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Поняття сімейного права та його місце в системі права України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 Принципи сім. права України.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uk-UA"/>
        </w:rPr>
        <w:t xml:space="preserve">4. </w:t>
      </w:r>
      <w:r>
        <w:rPr>
          <w:rFonts w:cs="Arial Narrow" w:ascii="Arial Narrow" w:hAnsi="Arial Narrow"/>
          <w:sz w:val="16"/>
          <w:szCs w:val="16"/>
        </w:rPr>
        <w:t>Система сімейного права Україн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Основні принципи та напрями державної сімейної політи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Істор. розвиток законод. про шлюб та сім`ю в рад. період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Кодекс про шлюб та сім’ю України 1970р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Сімейний кодекс України 2001р. Завдання Сім. кодексу Україн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 Звичай як джерело сімейного прав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. Договір як регулятор сімейних правовідноси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. Правове значення постанов Пленуму Верховного Суду України у справах про шлюб та сім`ю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. Первісні форми сім’ї та шлюбу за часів родового устрою за роботою Ф.Енгельс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 Історичні передумови виникнення моногамної сім’ї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. Поняття сім’ї як правової категорії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6. Право особи на сімю.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7. Поняття і види сімейних правовідноси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8. Родинність і свояцтво у сімейному праві України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 Захист сімейних прав та інтересі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2.Поняття шлюбу та його озна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3.Умови укладенн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 Шлюбний вік: поняття, значення, обмеженн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5. Право на шлюб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6 Зміст принципу добровільності укладення шлюбу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7. Державна реєстраці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8.Порядок реєстрації шлюбу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9. Юридичне значення взаємної обізнаності осіб, що подали заяву на укл. шл., про стан здоров’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0. Заручини та їх правові наслід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1. Правові наслідки реєстрації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2. Перешкоди до укладенн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3. Наслідки порушення вимог закону щодо укладанн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4. Поняття  недійсності шлюбу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5. Абсолютно недійсні шлюб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7. Фіктивні шлюби і фіктивні розлуче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9.Юр. наслідки недійс-ті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0. Загальна харак-ка та особливості особистих немайнових правовідносин подружж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1.Право чоловіка та дружини на особисту свободу та його зміс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2 Право на призвище у шлюбі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3. Захист особист. прав подружж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4. Обов’язки подружжя турбуватися про сім’ю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7. Майно подружжя. Поняття правов. режиму майна подружж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8. Поняття та особливості договірного режиму майна подружжя в Україні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9. Шлюбний договір та його зміс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0. Зміна умов та розірвання  шлюбного договору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1 Визнання шлюбного договору недійсним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2. Право особистої приватної власності дружини та чоловіка та його здійснення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4. Підстави набуття спільної сумісної власності подружж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6. Право подружжя на розпорядж. майном, що є об’єктом суспільної сумісної власності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7. Захист прав  подружжя у випадку укладення угод по розпорядж. майном без його згод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8. Здійснення права спільної сумісної власності після розірвання шлюб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9. Поділ спільного сумісного майна подружж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0 Звернення стягнень на майно, що є об’єктом спільної сумісної власності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1. Позовна давність та поділ майна подружж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4. Договір подружжя про надання утрима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5. Обчислення аліментів, що стягуються на користь одного з подружжя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6. Припинення права чоловіка і жінки на утриманн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7. Право на утримання жінки та чоловіка, які не перебувають у шлюбі між собою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8. Поняття і підстави припиненн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2. Розірвання шлюбу в судовому порядк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3.Підстави для розірв. шлюбу в суді за позовом одного з подружж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4. Момент припинення шлюбу у випадку розірвання його через суд. Реєстрація розірванн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5. Юридичні наслідки розірвання шлюб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6. Поновлення шлюб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7. Встановлення режиму окремого проживання подружжя та його правові наслідк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8. Поняття встановлення походження діте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1. Визначення походження дитини від батька, матері при штучному заплідненні та імплементації зародк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3. Встановлення батьківства добровільн. визнанням батьківств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4. Визнання батьківства і материнства за рішенням суду. Встановлення батьківства і материнства за ріш. суду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85. Засвідчення походження дітей. Реєстрація батьків. і материнств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6. Спір про батьківство, материнство. Поняття і підстави оспорювання батьк. (материнства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9. Підстави виникнення правовідносин батьків і діте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0. Рівність прав та обов’язків батьків щодо дітей і дітей щодо батькі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1. Зміст прав і обов’язків батьків щодо неповнолітніх дітей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2. Захист батьківських прав. Вирішення спорів між батьками з приводу виховання дітей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4 Підстави і порядок позбавлення батьківських пра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5. Юридичні наслідки позбавлення батьківських пра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96.  Поновлення в батьківських правах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8. Обов’язки повнолітніх дітей піклуватися про батькі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99. Права баби та діда, прабаби та прадіда на виховання внуків та правнуків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0. Права братів та сестер на спілкуванн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1. Права мачухи, вітчима та особи, яка взяла дитину у свою сімю на вихова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2. Права членів сімї та родичів щодо захисту дитин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03. Права батьків і дітей на майно одне одного. Роздільність майна батьків і дітей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7 Обов'язок батьків по утриманню неповнолітніх дітей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8.Аліментні зобов'язання батьків по утриманню неповнол.. дітей (умови, розмір, порядок і підстави зміни розміру аліментів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9. Договір між батьками про сплату аліментів на дитин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0 Обчислення та зміна розміру аліменті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1. Види заробітку (доходу), що підлягає облікові при відрахуванні аліментів. Порядок присуд аліме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2. Порядок сплати та стягнення аліменті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3. Визначення заборгованості по аліментах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14.  Порядок стягнення та підстави звільнення від сплати заборгованості по аліментах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5. Обов’язки батьків по утриманню повнолітніх непрацездатних дочки, син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7. Обов’язки інших членів сімї та родичів щодо утримання дитин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8.Загальні принципи, зміст та заходи держ. зах. дітей-сиріт та дітей, що залиш без батьк піклкува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19. Основні форми влаштування дітей, що  залиш. без батьківського піклування в Україні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20. Порядок виявлення та обліку дітей, що залишилися без батьківського піклування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23. Поняття усиновлення за законодавстом України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5.Вимоги до особи  усиновлювач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6. Юр. значення та способи вираж-ня згоди батьків на усинов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7. Випадки усиновлення без згоди батькі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8. Правове значення згоди дитини на її усиновленн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9. Перешкоди до усиновле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1. Порядок усиновлення дітей в Україні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2. Таємниця усиновлення та її правовий захис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33.  Юридичні наслідки усиновлення в Україні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4 Права та обов’язки усиновлювачів та усиновлених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5. Підстави та юридичні наслідки визнання усиновлення  недійсним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6. Підстави та юридичні наслідки скасування усиновле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37. Поняття опіки та піклування за законодавством України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0. Порядок встановлення опіки та піклува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1. Вимоги до особи опікуна (піклувальника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2. Права та обов'язки опікуна (піклувальника) щодо дитин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3. Права дітей, над якими встановлена опіка або піклуванн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4. Підстави і порядок припинення опіки і піклуванн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5. Поняття патронату над дітьми, Договір про патрона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46. Правовий статус патронатного вихователя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7. Права дитини, над якою встановлено патрона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9. Права та обов’язки іноземців та осіб без громадянства у сімейних відносинах в Україні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0. Укладення шлюбів громадян України з іноземн. громадянам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1. Правила укладення шлюбів іноз. гром-ми між собою в Україні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2. Визнання шлюбу зареєстров. за межами Україн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53.Порядок розірв. шлюбів гром. Укр. з іноземн. громадянами та шлюбів іноз. гром. між собою в Ук. </w:t>
      </w:r>
    </w:p>
    <w:p>
      <w:pPr>
        <w:pStyle w:val="Normal"/>
        <w:rPr/>
      </w:pPr>
      <w:r>
        <w:rPr/>
        <w:t xml:space="preserve">154. Реєстрація актів цивільного стану громадян України, що проживають поза її межами. 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1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2:00Z</dcterms:created>
  <dc:creator>mylife 24</dc:creator>
  <dc:description/>
  <cp:keywords/>
  <dc:language>en-US</dc:language>
  <cp:lastModifiedBy>mylife 24</cp:lastModifiedBy>
  <dcterms:modified xsi:type="dcterms:W3CDTF">2009-03-09T20:25:00Z</dcterms:modified>
  <cp:revision>1</cp:revision>
  <dc:subject/>
  <dc:title>1</dc:title>
</cp:coreProperties>
</file>