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Пересылаю, думаю, что будет полезно......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 частично попался на банкомате со скиммером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коло полуночи с 15.02 на 16.02 хотел снять маленько деньжат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рточку только вставил, PIN вводить не стал - заподозрил неладное. Карточку забрал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следующее утро (16.02 около 10 утра) карточка заблокирована за попытки взлома - секьюрити банка сработала чОтко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рно вот так выглядела щель банкомата обычн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3810000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 примерно вот так со скиммеро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3810000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у и на клавиатуре была накладка, но фотки нету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ное, блин, уже заподозрив, что банкомат хакнут, все таки собирался вводить пин-код, аргументируя сам себе словами типа "та ладно, блин, не может быть - это ж токо в кино про хакеров бывает"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чера заходил в отделение, уточнить был ли мальчик - все подтвердили, мол, таки да злоумышленники вот такое с банкоматом нашим единственным сотворил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ака х..ня малятк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анкомат на метро Поздняки, рядом с дверью тамошнего отделения Приватбанка, недалеко от McDonalds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квизиты: отделение "Позняки" Адрес: ул.Гришка, 4, г.Киев, Киевская область, 02140, Украина, 38 (044) 570-22-52, 572-71-80, email: k3@pbank.com.u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т так еще может выглядеть скиммер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вот так (вообще хрен заметишь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3810000" cy="412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или даже вот так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276725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т этот скиммер в сравнении с оригинальной щель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295775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ще один банкомат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кладная клавиатура и скиммер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5715000" cy="253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стоящая щель под скиммером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35:00Z</dcterms:created>
  <dc:creator>user</dc:creator>
  <dc:description/>
  <cp:keywords/>
  <dc:language>en-US</dc:language>
  <cp:lastModifiedBy>user</cp:lastModifiedBy>
  <dcterms:modified xsi:type="dcterms:W3CDTF">2008-02-27T10:35:00Z</dcterms:modified>
  <cp:revision>1</cp:revision>
  <dc:subject/>
  <dc:title>Пересылаю, думаю, что будет полезно</dc:title>
</cp:coreProperties>
</file>