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1</w:t>
      </w:r>
      <w:r>
        <w:rPr>
          <w:b/>
          <w:lang w:val="uk-UA"/>
        </w:rPr>
        <w:t>. Сутність юснатуралізму («природно-правового» право розуміння)</w:t>
      </w:r>
    </w:p>
    <w:p>
      <w:pPr>
        <w:pStyle w:val="Normal"/>
        <w:jc w:val="both"/>
        <w:rPr/>
      </w:pPr>
      <w:r>
        <w:rPr>
          <w:lang w:val="uk-UA"/>
        </w:rPr>
        <w:t>Юснатуралізм виходить із протиставлення права і закону, розуміючи під правом змістовні вимоги природного права (справедливості).</w:t>
      </w:r>
    </w:p>
    <w:p>
      <w:pPr>
        <w:pStyle w:val="Normal"/>
        <w:jc w:val="both"/>
        <w:rPr/>
      </w:pPr>
      <w:r>
        <w:rPr>
          <w:lang w:val="uk-UA"/>
        </w:rPr>
        <w:t>Діаметрально протилежним позитивістському є природно-правове</w:t>
      </w:r>
      <w:r>
        <w:rPr/>
        <w:t xml:space="preserve"> </w:t>
      </w:r>
      <w:r>
        <w:rPr>
          <w:lang w:val="uk-UA"/>
        </w:rPr>
        <w:t>право розуміння</w:t>
      </w:r>
      <w:r>
        <w:rPr/>
        <w:t>.</w:t>
      </w:r>
    </w:p>
    <w:p>
      <w:pPr>
        <w:pStyle w:val="Normal"/>
        <w:jc w:val="both"/>
        <w:rPr>
          <w:lang w:val="uk-UA"/>
        </w:rPr>
      </w:pPr>
      <w:r>
        <w:rPr>
          <w:lang w:val="uk-UA"/>
        </w:rPr>
        <w:t>В основі вчення про природне право лежить ідея про те, що всі існуючі правові норми повинні ґрунтуватися на якихось об'єктивних началах, підставах, які не залежать від волі людини (суспільства). Оскільки зразком таких об'єктивних начал вважалася природа, то і право, що не залежить від людської волі і бажань, було названо природним.</w:t>
      </w:r>
    </w:p>
    <w:p>
      <w:pPr>
        <w:pStyle w:val="Normal"/>
        <w:jc w:val="both"/>
        <w:rPr/>
      </w:pPr>
      <w:r>
        <w:rPr>
          <w:lang w:val="uk-UA"/>
        </w:rPr>
        <w:t xml:space="preserve">  </w:t>
      </w:r>
      <w:r>
        <w:rPr>
          <w:lang w:val="uk-UA"/>
        </w:rPr>
        <w:t>Теорія природного права спрямована на пошуки особливої реальності права, зведеної до реальності державно-владних установлень. Вона тісно пов'язана з ідеалістичним світоглядом. Оскільки під природним правом у його узагальненому значенні розуміється надпозитивна інстанція, чи сукупність усіх надпозитивних необхідностей людської практики, то й особливість природно-правового мислення полягає у розмежуванні й зіставленні права і закону з позицій принципів справедливості.</w:t>
      </w:r>
    </w:p>
    <w:p>
      <w:pPr>
        <w:pStyle w:val="Normal"/>
        <w:jc w:val="both"/>
        <w:rPr/>
      </w:pPr>
      <w:r>
        <w:rPr>
          <w:lang w:val="uk-UA"/>
        </w:rPr>
        <w:t xml:space="preserve">   </w:t>
      </w:r>
      <w:r>
        <w:rPr>
          <w:lang w:val="uk-UA"/>
        </w:rPr>
        <w:t>Це означає, що природно-правове мислення ставить перед собою завдання пошуку підстави позитивного права і критерію його оцінки, а тому виявляє себе у двох аспектах — сутнісному (онтологічному) й аксіологічному.</w:t>
      </w:r>
    </w:p>
    <w:p>
      <w:pPr>
        <w:pStyle w:val="Normal"/>
        <w:jc w:val="both"/>
        <w:rPr/>
      </w:pPr>
      <w:r>
        <w:rPr>
          <w:lang w:val="uk-UA"/>
        </w:rPr>
        <w:t xml:space="preserve">   </w:t>
      </w:r>
      <w:r>
        <w:rPr>
          <w:u w:val="single"/>
          <w:lang w:val="uk-UA"/>
        </w:rPr>
        <w:t>Сутнісний (онтологічний) аспект природно-правового мислення є відповіддю на питання що є право у його дійсності, тобто відповіддю на основне питання філософії права. У цьому аспекті сутність власне правових явищ розкривається через поняття справедливість, а природно-правове мислення виконує функцію пояснення сутності і розуміння смислу права. Тут вирішуються завдання виявлення принципів справедливості (ідеї права) і здійснення їх філософсько-світоглядного обґрунтування.</w:t>
      </w:r>
    </w:p>
    <w:p>
      <w:pPr>
        <w:pStyle w:val="Normal"/>
        <w:jc w:val="both"/>
        <w:rPr>
          <w:lang w:val="uk-UA"/>
        </w:rPr>
      </w:pPr>
      <w:r>
        <w:rPr>
          <w:lang w:val="uk-UA"/>
        </w:rPr>
        <w:t xml:space="preserve">   </w:t>
      </w:r>
      <w:r>
        <w:rPr>
          <w:lang w:val="uk-UA"/>
        </w:rPr>
        <w:t>В аксіологічному аспекті здійснюється оцінка позитивного права (закону) виходячи з уявлення про сутність (смисл) права. Тут природно-правове мислення стосовно закону (правопорядку в цілому) виконує критичну функцію. Ці два аспекти, дві функції природно-правового мислення тісно між собою переплітаються, тому що мають на увазі одне й те саме — пошук справедливості як сутності права і критерію оцінки закону.</w:t>
      </w:r>
    </w:p>
    <w:p>
      <w:pPr>
        <w:pStyle w:val="Normal"/>
        <w:jc w:val="both"/>
        <w:rPr>
          <w:u w:val="single"/>
          <w:lang w:val="uk-UA"/>
        </w:rPr>
      </w:pPr>
      <w:r>
        <w:rPr>
          <w:lang w:val="uk-UA"/>
        </w:rPr>
        <w:t xml:space="preserve">  </w:t>
      </w:r>
      <w:r>
        <w:rPr>
          <w:u w:val="single"/>
          <w:lang w:val="uk-UA"/>
        </w:rPr>
        <w:t>Тому можна сказати, що сутність природно-правового мислення виявляється у філософській, насамперед моральній, критиці права і держави. У процесі цієї критики відбувається порівняння правових і державних відносин на відповідність їх сутності та смислу. Таким чином, ця критика спрямована на легітимацію й обмеження права і держави.</w:t>
      </w:r>
    </w:p>
    <w:p>
      <w:pPr>
        <w:pStyle w:val="Normal"/>
        <w:jc w:val="both"/>
        <w:rPr>
          <w:lang w:val="uk-UA"/>
        </w:rPr>
      </w:pPr>
      <w:r>
        <w:rPr>
          <w:lang w:val="uk-UA"/>
        </w:rPr>
        <w:t xml:space="preserve">   </w:t>
      </w:r>
      <w:r>
        <w:rPr>
          <w:lang w:val="uk-UA"/>
        </w:rPr>
        <w:t>Внаслідок закладеної у ньому критичної установки природно-правовий спосіб мислення здобуває особливу соціальну значимість у перехідні періоди розвитку суспільства, що характеризується загостренням суперечностей між ідеалом і дійсністю, новими прогресивними прагненнями і старим позитивним правом, чи, іншими словами, досвідом переживання несправедливості. Тому найбільш активно і плідно природно-правові концепції розвиваються у періоди реформ і змін. Саме ця обставина пояснює розквіт природного права в Західній Європі в епоху Ренесансу і відродження природного права у Росії на рубежі XIX—XX ст., у Німеччині після другої світової війни та у посттоталітарних державах у наш час.</w:t>
      </w:r>
    </w:p>
    <w:p>
      <w:pPr>
        <w:pStyle w:val="Normal"/>
        <w:jc w:val="both"/>
        <w:rPr/>
      </w:pPr>
      <w:r>
        <w:rPr>
          <w:lang w:val="uk-UA"/>
        </w:rPr>
        <w:t xml:space="preserve">   </w:t>
      </w:r>
      <w:r>
        <w:rPr>
          <w:lang w:val="uk-UA"/>
        </w:rPr>
        <w:t>Природно-правове мислення містить елемент утопії, оскільки виходить не з того, що є, а з того, що повинно бути, заперечуючи тим самим існуючий порядок речей. Як відомо, у Новий час була популярна утопічна модель, побудована на дихотомії природного і громадянського станів, а засобом переходу від одного стану до іншого виступав суспільний договір. Однак ці гіпотетичні стани не є лише ілюзією, вони володіли І володіють реальним стимулюючим впливом на свідомість і поведінку людей. Адже, хоч утопічні проекти в дійсності не збуваються, людина, перебуваючи під враженням нової дійсності і натхненна цією картиною, своїми вчинками змінює соціальний світ, користуючись при цьому символами і категоріями утопічного проекту. Природно-правове мислення нового часу, — пише О. Гьоффе, — зробило вплив, що інспірує, на американську і французьку революції і привело до виникнення спільності сучасного типу — демократичної конституційно-правової держави</w:t>
      </w:r>
    </w:p>
    <w:p>
      <w:pPr>
        <w:pStyle w:val="Normal"/>
        <w:jc w:val="both"/>
        <w:rPr>
          <w:lang w:val="uk-UA"/>
        </w:rPr>
      </w:pPr>
      <w:r>
        <w:rPr>
          <w:lang w:val="uk-UA"/>
        </w:rPr>
        <w:t xml:space="preserve">   </w:t>
      </w:r>
      <w:r>
        <w:rPr>
          <w:lang w:val="uk-UA"/>
        </w:rPr>
        <w:t>Зміна одного правопорядку іншим, як правило, мислиться й очікується людьми як встановлення деякого раю, тобто ідеального гармонійного стану людства (вищої справедливості). І хоч у дійсності такий рай на землі встановити неможливо, людина не може про нього не мріяти. Однак це не просто мрії, а вираження суті власне правової реальності, що має деонтологічний характер. Реальність природного права являє собою реальність людського імперативу досягнення раю людяності, тобто ідеального гармонійного стану, заснованого на засадах вищої справедливості, як такої життєвої вимоги, що пред'являється самому собі у процесі людського співіснування кожним, хто став людиною хоч якоюсь мірою</w:t>
      </w:r>
    </w:p>
    <w:p>
      <w:pPr>
        <w:pStyle w:val="Normal"/>
        <w:jc w:val="both"/>
        <w:rPr>
          <w:lang w:val="uk-UA"/>
        </w:rPr>
      </w:pPr>
      <w:r>
        <w:rPr>
          <w:lang w:val="uk-UA"/>
        </w:rPr>
        <w:t xml:space="preserve">  </w:t>
      </w:r>
      <w:r>
        <w:rPr>
          <w:lang w:val="uk-UA"/>
        </w:rPr>
        <w:t>Таким чином, те загальне, що притаманне різним формам природного права, може бути виражено формулою критика держави і права і боротьба за гуманізацію правопорядку. У цьому полягає дійсний (гуманістичний) смисл природного права, в межах якого і здійснюються пошуки підстави і критерію для оцінки правопорядку. Імператив гуманізації правопорядку є вічним людським сподіванням, однак реалізація цього імперативу здійснювалася в різних формах, іноді навіть таких, у яких ця спрямованість набувала зовсім протилежного втілення.</w:t>
      </w:r>
    </w:p>
    <w:p>
      <w:pPr>
        <w:pStyle w:val="Normal"/>
        <w:jc w:val="both"/>
        <w:rPr>
          <w:b/>
          <w:b/>
          <w:lang w:val="uk-UA"/>
        </w:rPr>
      </w:pPr>
      <w:r>
        <w:rPr>
          <w:b/>
          <w:lang w:val="uk-UA"/>
        </w:rPr>
      </w:r>
    </w:p>
    <w:p>
      <w:pPr>
        <w:pStyle w:val="Normal"/>
        <w:jc w:val="both"/>
        <w:rPr>
          <w:b/>
          <w:b/>
          <w:lang w:val="uk-UA"/>
        </w:rPr>
      </w:pPr>
      <w:r>
        <w:rPr>
          <w:b/>
          <w:lang w:val="uk-UA"/>
        </w:rPr>
        <w:t xml:space="preserve">12. </w:t>
      </w:r>
      <w:r>
        <w:rPr>
          <w:b/>
          <w:color w:val="000000"/>
          <w:spacing w:val="-1"/>
          <w:lang w:val="uk-UA"/>
        </w:rPr>
        <w:t>Сутність юридичного лібертаризму.</w:t>
      </w:r>
    </w:p>
    <w:p>
      <w:pPr>
        <w:pStyle w:val="Normal"/>
        <w:jc w:val="both"/>
        <w:rPr>
          <w:lang w:val="uk-UA"/>
        </w:rPr>
      </w:pPr>
      <w:r>
        <w:rPr>
          <w:lang w:val="uk-UA"/>
        </w:rPr>
        <w:t>Юрид. лібертаризм відповідає власній позиції автора і на його думку повинен синтезувати крайні позиції. Він ґрунтується на розмежуванні права і закону і трактує право як вияв принципу формальної рівності (формальної справедливості). Ця концепція втілює кращі досягнення пострадянської юридичної думки, володіє значним методологічним потенціалом, однак у ній не враховуються досягнення сучасної західної філософії права.</w:t>
      </w:r>
    </w:p>
    <w:p>
      <w:pPr>
        <w:pStyle w:val="Normal"/>
        <w:jc w:val="both"/>
        <w:rPr>
          <w:lang w:val="en-US"/>
        </w:rPr>
      </w:pPr>
      <w:r>
        <w:rPr>
          <w:lang w:val="en-US"/>
        </w:rPr>
      </w:r>
    </w:p>
    <w:p>
      <w:pPr>
        <w:pStyle w:val="Normal"/>
        <w:jc w:val="both"/>
        <w:rPr>
          <w:b/>
          <w:b/>
          <w:lang w:val="uk-UA"/>
        </w:rPr>
      </w:pPr>
      <w:r>
        <w:rPr>
          <w:b/>
          <w:lang w:val="en-US"/>
        </w:rPr>
        <w:t xml:space="preserve">13. </w:t>
      </w:r>
      <w:r>
        <w:rPr>
          <w:b/>
          <w:color w:val="000000"/>
          <w:spacing w:val="-1"/>
          <w:lang w:val="uk-UA"/>
        </w:rPr>
        <w:t>Способи обґрунтування права:</w:t>
      </w:r>
    </w:p>
    <w:p>
      <w:pPr>
        <w:pStyle w:val="Normal"/>
        <w:jc w:val="both"/>
        <w:rPr>
          <w:u w:val="single"/>
          <w:lang w:val="uk-UA"/>
        </w:rPr>
      </w:pPr>
      <w:r>
        <w:rPr>
          <w:u w:val="single"/>
          <w:lang w:val="uk-UA"/>
        </w:rPr>
        <w:t>об'єктивізм, суб'єктивізм, інтерсуб'єктивність</w:t>
      </w:r>
    </w:p>
    <w:p>
      <w:pPr>
        <w:pStyle w:val="Normal"/>
        <w:jc w:val="both"/>
        <w:rPr/>
      </w:pPr>
      <w:r>
        <w:rPr>
          <w:lang w:val="uk-UA"/>
        </w:rPr>
        <w:t xml:space="preserve">  </w:t>
      </w:r>
      <w:r>
        <w:rPr>
          <w:lang w:val="uk-UA"/>
        </w:rPr>
        <w:t>Як відомо, позитивізм не порушує питання про те, на підставі чого встановлюється правопорядок, оскільки право для нього існує як фактична данність. Хоч безперечно, що безпосереднім джерелом правопорядку є правосвідомість, яка містить переконання про те, що є справедливим у сфері правового регулювання. Залежно від того, яка реальність представляється як джерело правових смислів, і розрізняють способи обґрунтування права.</w:t>
      </w:r>
    </w:p>
    <w:p>
      <w:pPr>
        <w:pStyle w:val="Normal"/>
        <w:jc w:val="both"/>
        <w:rPr>
          <w:lang w:val="uk-UA"/>
        </w:rPr>
      </w:pPr>
      <w:r>
        <w:rPr>
          <w:lang w:val="uk-UA"/>
        </w:rPr>
        <w:t xml:space="preserve">  </w:t>
      </w:r>
      <w:r>
        <w:rPr>
          <w:lang w:val="uk-UA"/>
        </w:rPr>
        <w:t xml:space="preserve">У рамках класичної філософської традиції (тобто традиції, що йде від Декарта) виділяють, як правило, дві групи філософсько-правових теорій: об'єктивістські (матеріалістичні) і суб'єктивістські (ідеалістичні). Терміни об'єктивізм і суб'єктивізм у даному разі є похідними від категорій об'єкта і суб'єкта, вони дають можливість розрізняти правові концепції залежно від уявлень про те, чи здобуває правосвідомість правові смисли з об'єкта, об'єктивних відносин, чи із суб'єкта, самої свідомості. </w:t>
      </w:r>
    </w:p>
    <w:p>
      <w:pPr>
        <w:pStyle w:val="Normal"/>
        <w:jc w:val="both"/>
        <w:rPr>
          <w:lang w:val="uk-UA"/>
        </w:rPr>
      </w:pPr>
      <w:r>
        <w:rPr>
          <w:u w:val="single"/>
          <w:lang w:val="uk-UA"/>
        </w:rPr>
        <w:t xml:space="preserve"> </w:t>
      </w:r>
      <w:r>
        <w:rPr>
          <w:u w:val="single"/>
          <w:lang w:val="uk-UA"/>
        </w:rPr>
        <w:t>Правовий об'єктивізм</w:t>
      </w:r>
      <w:r>
        <w:rPr>
          <w:lang w:val="uk-UA"/>
        </w:rPr>
        <w:t>. Світоглядно-методологічною підставою правового об'єктивізму виступає матеріалістична установка виведення всіх ідеальних смислів з життя, з об'єктивної реальності. Тому правовий об'єктивізм розглядає право як частину іншої, ніж воно саме, реальності. Тут право з'являється як занурене у глиб дійсності, у життя. Правопорядок і правосвідомість пояснюються знизу, з їх життєвого значення. Правова реальність розглядається як реальність суспільних відносин, у глибині яких слід шукати підстави права, розгадку таємниці його сутності.</w:t>
      </w:r>
    </w:p>
    <w:p>
      <w:pPr>
        <w:pStyle w:val="Normal"/>
        <w:jc w:val="both"/>
        <w:rPr>
          <w:lang w:val="uk-UA"/>
        </w:rPr>
      </w:pPr>
      <w:r>
        <w:rPr>
          <w:lang w:val="uk-UA"/>
        </w:rPr>
        <w:t xml:space="preserve">  </w:t>
      </w:r>
      <w:r>
        <w:rPr>
          <w:lang w:val="uk-UA"/>
        </w:rPr>
        <w:t xml:space="preserve">Залежно від того, які відносини розглядаються як основні, виділяють різні об'єктивістські теорії. Найважливішими серед них є: </w:t>
      </w:r>
      <w:r>
        <w:rPr>
          <w:u w:val="single"/>
          <w:lang w:val="uk-UA"/>
        </w:rPr>
        <w:t>юридичний біологізм, юридичний економізм, політичний об'єктивізм, культурно-історичний об'єктивізм, соціологічний об'єктивізм та інші</w:t>
      </w:r>
      <w:r>
        <w:rPr>
          <w:lang w:val="uk-UA"/>
        </w:rPr>
        <w:t>.</w:t>
      </w:r>
    </w:p>
    <w:p>
      <w:pPr>
        <w:pStyle w:val="Normal"/>
        <w:jc w:val="both"/>
        <w:rPr>
          <w:lang w:val="uk-UA"/>
        </w:rPr>
      </w:pPr>
      <w:r>
        <w:rPr>
          <w:lang w:val="uk-UA"/>
        </w:rPr>
        <w:t xml:space="preserve">  </w:t>
      </w:r>
      <w:r>
        <w:rPr>
          <w:lang w:val="uk-UA"/>
        </w:rPr>
        <w:t>Прихильники юридичного біологізму вбачають глибинні основи права у біологічній організації людини, у структурі її інстинктів, у фундаментальних біологічних потребах, що задовольняються за допомогою права (фрейдизм, біологічна антропологія, соціобіологія та ін.).</w:t>
      </w:r>
    </w:p>
    <w:p>
      <w:pPr>
        <w:pStyle w:val="Normal"/>
        <w:jc w:val="both"/>
        <w:rPr>
          <w:lang w:val="uk-UA"/>
        </w:rPr>
      </w:pPr>
      <w:r>
        <w:rPr>
          <w:lang w:val="uk-UA"/>
        </w:rPr>
        <w:t xml:space="preserve">  </w:t>
      </w:r>
      <w:r>
        <w:rPr>
          <w:lang w:val="uk-UA"/>
        </w:rPr>
        <w:t>Юридичний економізм (марксизм) виходить з того, що фактичні відносини визначаються економічними факторами. Актуально існуючі економічні відносини відображаються у людській свідомості та становлять зміст такого правопорядку.</w:t>
      </w:r>
    </w:p>
    <w:p>
      <w:pPr>
        <w:pStyle w:val="Normal"/>
        <w:jc w:val="both"/>
        <w:rPr>
          <w:lang w:val="uk-UA"/>
        </w:rPr>
      </w:pPr>
      <w:r>
        <w:rPr>
          <w:lang w:val="uk-UA"/>
        </w:rPr>
        <w:t xml:space="preserve">  </w:t>
      </w:r>
      <w:r>
        <w:rPr>
          <w:lang w:val="uk-UA"/>
        </w:rPr>
        <w:t>У рамках політичного об'єктивізму правовий порядок розглядається як вияв існуючих владних відносин, як це було у Н. Макіавеллі і Т. Гоббса. Влада, а не істина творить закон — таке кредо цього напряму.</w:t>
      </w:r>
    </w:p>
    <w:p>
      <w:pPr>
        <w:pStyle w:val="Normal"/>
        <w:jc w:val="both"/>
        <w:rPr>
          <w:lang w:val="uk-UA"/>
        </w:rPr>
      </w:pPr>
      <w:r>
        <w:rPr>
          <w:lang w:val="uk-UA"/>
        </w:rPr>
        <w:t xml:space="preserve">   </w:t>
      </w:r>
      <w:r>
        <w:rPr>
          <w:lang w:val="uk-UA"/>
        </w:rPr>
        <w:t>До одного з різновидів об'єктивізму — культурно-історичного — можна віднести відому історичну школу права (Г. Гуго, Ф. Савін'ї, Г. Пухта). Відповідно до поглядів історичної школи, право виникає спонтанно з надр народного духу, будучи невід'ємною частиною цілісної культури народу. Воно не може викликатися до життя довільними бажаннями окремих індивідів чи груп (навіть якщо ці люди законодавці). Еволюція права завжди органічна, вона подібна до розвитку організму зі свого зародка. Вся історія права — це повільне, плавне розкриття його особливої субстанції, що, як зерно, споконвічно спочиває у глибині народного духу.</w:t>
      </w:r>
    </w:p>
    <w:p>
      <w:pPr>
        <w:pStyle w:val="Normal"/>
        <w:jc w:val="both"/>
        <w:rPr>
          <w:lang w:val="uk-UA"/>
        </w:rPr>
      </w:pPr>
      <w:r>
        <w:rPr>
          <w:lang w:val="uk-UA"/>
        </w:rPr>
        <w:t xml:space="preserve">  </w:t>
      </w:r>
      <w:r>
        <w:rPr>
          <w:lang w:val="uk-UA"/>
        </w:rPr>
        <w:t>Об'єктивізм, що перебільшує роль соціальних відносин, дістав назву соціологічного об'єктивізму, або соціологізму. Представники цього напряму джерелом правосвідомості вважають винятково реально існуючі відносини, що вивчаються соціологією. Соціологізм, який вважає, що право — виняткове соціальне явище, виступає найбільш типовою формою об'єктивістських теорій, їхньою узагальненою рисою.</w:t>
      </w:r>
    </w:p>
    <w:p>
      <w:pPr>
        <w:pStyle w:val="Normal"/>
        <w:jc w:val="both"/>
        <w:rPr>
          <w:lang w:val="uk-UA"/>
        </w:rPr>
      </w:pPr>
      <w:r>
        <w:rPr>
          <w:lang w:val="uk-UA"/>
        </w:rPr>
        <w:t xml:space="preserve"> </w:t>
      </w:r>
      <w:r>
        <w:rPr>
          <w:lang w:val="uk-UA"/>
        </w:rPr>
        <w:t>Особливість соціологічного об'єктивізму полягає в тому, що він підкреслює зв'язок права з життям, з соціальним буттям. Розуміючи під життям громадське життя, соціологічний підхід розглядає право як занурене у цю соціальну реальність.</w:t>
      </w:r>
    </w:p>
    <w:p>
      <w:pPr>
        <w:pStyle w:val="Normal"/>
        <w:jc w:val="both"/>
        <w:rPr>
          <w:lang w:val="uk-UA"/>
        </w:rPr>
      </w:pPr>
      <w:r>
        <w:rPr>
          <w:lang w:val="uk-UA"/>
        </w:rPr>
        <w:t xml:space="preserve">  </w:t>
      </w:r>
      <w:r>
        <w:rPr>
          <w:lang w:val="uk-UA"/>
        </w:rPr>
        <w:t>Достоїнством правового об'єктивізму є те, що він звертає увагу на той безперечний факт, що правопорядок включений до актуально існуючих відносин і немислимий без їх обліку. Завдяки їх обліку тут ставиться і вирішується питання про те, за яких умов правопорядок може бути справедливим. У той же час об'єктивізм абсолютизує роль існуючих умов (соціальних і культурно-історичних) як джерело правосвідомості, перетворюючи правосвідомість і правопорядок на дзеркальні відображення цих умов. Таким чином, безперечна ідея про те, що суб'єкт не може бути самодостатнім у створенні правопорядку, виходити лише із самого себе, обертається розчиненням суб'єкта в суспільних відносинах, недооцінкою творчої активності суб'єкта.</w:t>
      </w:r>
    </w:p>
    <w:p>
      <w:pPr>
        <w:pStyle w:val="Normal"/>
        <w:jc w:val="both"/>
        <w:rPr>
          <w:lang w:val="uk-UA"/>
        </w:rPr>
      </w:pPr>
      <w:r>
        <w:rPr>
          <w:lang w:val="uk-UA"/>
        </w:rPr>
        <w:t xml:space="preserve">  </w:t>
      </w:r>
      <w:r>
        <w:rPr>
          <w:lang w:val="uk-UA"/>
        </w:rPr>
        <w:t>Внаслідок зазначеної особливості об'єктивізм не може дати задовільної відповіді на головні питання філософії права: 1) про критерій справедливості, оскільки через ототожнення належного і фактичного неможливо зайняти ніякої ціннісної позиції стосовно існуючих умов, а, отже, не можна сказати, справедливі ці відносини чи несправедливі, оскільки вони просто дані як необхідні; 2) про нормативну силу права, оскільки з того, що закони обумовлені потребами, випливають із соціальних умов, зовсім не випливає, що їм необхідно підкорятися; 3) про власну природу права, оскільки право зводиться до його соціальної основи й ототожнюється з цією основою.</w:t>
      </w:r>
    </w:p>
    <w:p>
      <w:pPr>
        <w:pStyle w:val="Normal"/>
        <w:jc w:val="both"/>
        <w:rPr>
          <w:lang w:val="uk-UA"/>
        </w:rPr>
      </w:pPr>
      <w:r>
        <w:rPr>
          <w:lang w:val="uk-UA"/>
        </w:rPr>
        <w:t xml:space="preserve">  </w:t>
      </w:r>
      <w:r>
        <w:rPr>
          <w:u w:val="single"/>
          <w:lang w:val="uk-UA"/>
        </w:rPr>
        <w:t>Правовий суб'єктивізм</w:t>
      </w:r>
      <w:r>
        <w:rPr>
          <w:lang w:val="uk-UA"/>
        </w:rPr>
        <w:t xml:space="preserve"> являє собою найбільш розвинену й автентичну форму природно-правового мислення (у його класичному варіанті). До нього можна віднести ті концепції природного права, які звільнилися від заземленого натуралізму, і в обґрунтуванні права зосередилися на суб'єкті як носії належного. В основному це морально-філософські концепції, що підкреслюють деонтологічну природу права і пропонують більш адекватний цій природі метод обґрунтування права. У спробах обґрунтувати право вони виходять із суб'єкта, його свідомості. Для них характерний погляд на правову реальність зверху, з духовно-ідеальної сфери. Джерело правосвідомості, а, отже, і правопорядку виводиться з ідеї чи смислу права, що відкриваються у свідомості (розумі) суб'єкта. Внаслідок такої установки суб'єктивізм дуже близько підходить до виявлення власної природи права, що зводиться не до сутності суспільних відносин. Він орієнтується на свободу і творчу активність суб'єкта. Однак він абсолютизує роль суб'єктивності, у результаті чого втрачається зв'язок права з життям, ускладнюється облік актуально існуючих умов у даному суспільстві.</w:t>
      </w:r>
    </w:p>
    <w:p>
      <w:pPr>
        <w:pStyle w:val="Normal"/>
        <w:jc w:val="both"/>
        <w:rPr>
          <w:lang w:val="uk-UA"/>
        </w:rPr>
      </w:pPr>
      <w:r>
        <w:rPr>
          <w:lang w:val="uk-UA"/>
        </w:rPr>
        <w:t xml:space="preserve">     </w:t>
      </w:r>
      <w:r>
        <w:rPr>
          <w:lang w:val="uk-UA"/>
        </w:rPr>
        <w:t>Проте позиція суб'єктивізму, що орієнтується на суб'єкт як на категорію, з яким безпосередньо корелює поняття права, є кращою, ніж позиція об'єктивізму, для якої характерна зневага до суб'єкта. Норми припускають суб'єкта, який щось повинен робити. Тому саме суб'єкт як носій ідеї права, смислу справедливості є у цій якості джерелом правопорядку.</w:t>
      </w:r>
    </w:p>
    <w:p>
      <w:pPr>
        <w:pStyle w:val="Normal"/>
        <w:jc w:val="both"/>
        <w:rPr>
          <w:lang w:val="uk-UA"/>
        </w:rPr>
      </w:pPr>
      <w:r>
        <w:rPr>
          <w:lang w:val="uk-UA"/>
        </w:rPr>
        <w:t xml:space="preserve">   </w:t>
      </w:r>
      <w:r>
        <w:rPr>
          <w:u w:val="single"/>
          <w:lang w:val="uk-UA"/>
        </w:rPr>
        <w:t>Основними формами вияву суб'єктивізму в правовій філософії є раціоналізм і філософія цінностей.</w:t>
      </w:r>
      <w:r>
        <w:rPr>
          <w:lang w:val="uk-UA"/>
        </w:rPr>
        <w:t xml:space="preserve"> Раціоналізм відстоює позицію, що джерело правопорядку має бути знайдене в ідеї права. Ідея права відкривається в глибинах людської свідомості. Вона має надчасову цінність і розвивається за рахунок внутрішніх імпульсів. Історично раціоналізм існував як догматичний раціоналізм (С. Пу-фендорф, X. Вольф), що намагався вивести з ідеї права всю правову систему, і як критичний раціоналізм (І. Кант, Р. Штаммлер), що виводить з ідеї права лише основні принципи правопорядку.</w:t>
      </w:r>
    </w:p>
    <w:p>
      <w:pPr>
        <w:pStyle w:val="Normal"/>
        <w:jc w:val="both"/>
        <w:rPr>
          <w:lang w:val="uk-UA"/>
        </w:rPr>
      </w:pPr>
      <w:r>
        <w:rPr>
          <w:lang w:val="uk-UA"/>
        </w:rPr>
        <w:t xml:space="preserve">  </w:t>
      </w:r>
      <w:r>
        <w:rPr>
          <w:lang w:val="uk-UA"/>
        </w:rPr>
        <w:t>Фундаментальне положення філософії цінностей (М. Шелер, М. Гартман) полягає в тому, що цінності існують як незалежні сутності в автономній ідеальній сфері, вони даються людині в акті емоційної інтуїції і мають суворо ієрархічний порядок. У галузі філософії права провідна ідея цього напряму (Г. Коїнг, Г. Губман) припускає можливість встановлення ідеальних, але в той же час об'єктивних і фіксованих норм для організації суспільства. Внаслідок ідеально існуючого змісту права людина інтуїтивно й емоційно відчуває, що в цих умовах справедливо чи несправедливо. Це почуття — джерело правопорядку.</w:t>
      </w:r>
    </w:p>
    <w:p>
      <w:pPr>
        <w:pStyle w:val="Normal"/>
        <w:jc w:val="both"/>
        <w:rPr>
          <w:lang w:val="uk-UA"/>
        </w:rPr>
      </w:pPr>
      <w:r>
        <w:rPr>
          <w:lang w:val="uk-UA"/>
        </w:rPr>
        <w:t xml:space="preserve">  </w:t>
      </w:r>
      <w:r>
        <w:rPr>
          <w:lang w:val="uk-UA"/>
        </w:rPr>
        <w:t>Таким чином, завдяки звертанню до ідеї права, суб'єктивізм не має труднощів у вирішенні питань про підставу і критерій права, нормативність правопорядку. У той же час недостатня увага до існуючих умов робить проблематичним його застосування до формування законодавства.</w:t>
      </w:r>
    </w:p>
    <w:p>
      <w:pPr>
        <w:pStyle w:val="Normal"/>
        <w:jc w:val="both"/>
        <w:rPr>
          <w:lang w:val="uk-UA"/>
        </w:rPr>
      </w:pPr>
      <w:r>
        <w:rPr>
          <w:lang w:val="uk-UA"/>
        </w:rPr>
        <w:t xml:space="preserve">  </w:t>
      </w:r>
      <w:r>
        <w:rPr>
          <w:u w:val="single"/>
          <w:lang w:val="uk-UA"/>
        </w:rPr>
        <w:t>Інтерсуб'єктивність</w:t>
      </w:r>
      <w:r>
        <w:rPr>
          <w:lang w:val="uk-UA"/>
        </w:rPr>
        <w:t xml:space="preserve"> як спосіб обґрунтування права може бути представлена як парадигма (зразок) сучасних концепцій природного права.</w:t>
      </w:r>
    </w:p>
    <w:p>
      <w:pPr>
        <w:pStyle w:val="Normal"/>
        <w:jc w:val="both"/>
        <w:rPr>
          <w:lang w:val="uk-UA"/>
        </w:rPr>
      </w:pPr>
      <w:r>
        <w:rPr>
          <w:lang w:val="uk-UA"/>
        </w:rPr>
        <w:t xml:space="preserve">   </w:t>
      </w:r>
      <w:r>
        <w:rPr>
          <w:lang w:val="uk-UA"/>
        </w:rPr>
        <w:t>Ці концепції прагнуть перебороти характерне для класичної філософії права протиставлення об'єкта і суб'єкта, буття і свідомості, а, отже, обліку об'єктивних умов і ідеї права у процесі створення і застосування законів. Принцип інтерсуб'єктивності означає, що смисл права не розчиняється у свідомості суб'єкта чи в зовнішньому соціальному світі, а розкривається у взаємодії (комунікації) суб'єктів (принаймні двох, а в принципі — усіх). Основною конструкцією праворозуміння тут є договір.</w:t>
      </w:r>
    </w:p>
    <w:p>
      <w:pPr>
        <w:pStyle w:val="Normal"/>
        <w:jc w:val="both"/>
        <w:rPr>
          <w:lang w:val="uk-UA"/>
        </w:rPr>
      </w:pPr>
      <w:r>
        <w:rPr>
          <w:lang w:val="uk-UA"/>
        </w:rPr>
        <w:t xml:space="preserve">   </w:t>
      </w:r>
      <w:r>
        <w:rPr>
          <w:lang w:val="uk-UA"/>
        </w:rPr>
        <w:t>Характерний для некласичних концепцій природного права принцип інтерсуб'єктивності виражає такі особливості сучасного соціогуманітарного пізнання: а) перехід від концепції моносуб'єкта (індивіда чи суспільства) до концепції полісуб'єкта, що виявляється у дискурсі; б) визнання мови як справжньої реальності, завдяки якій право дано людині й виявляються можливими комунікація і дискурс як способи обґрунтування правових норм і принципів; в) постметафізичний підхід до обґрунтування ідеї права у формі різних теорій справедливості.</w:t>
      </w:r>
    </w:p>
    <w:p>
      <w:pPr>
        <w:pStyle w:val="Normal"/>
        <w:jc w:val="both"/>
        <w:rPr/>
      </w:pPr>
      <w:r>
        <w:rPr>
          <w:lang w:val="uk-UA"/>
        </w:rPr>
        <w:t xml:space="preserve">  </w:t>
      </w:r>
      <w:r>
        <w:rPr>
          <w:lang w:val="uk-UA"/>
        </w:rPr>
        <w:t>Серед сучасних теорій обґрунтування права, що працюють у парадигмі інтерсуб'єктивності, виділяють онтологічні та комунікативні концепції. Перші представлені правовим екзистенціалізмом, або екзистенціальною феноменологією (М. Мюллер, Е. Фехнер, В. Майгофер) і правовою герменевтикою (А. Кауфман, В. Гассемер, П. Рікер), другі — комунікативною філософією (К.-О. Апель і Ю. Га-бермас).</w:t>
      </w:r>
    </w:p>
    <w:p>
      <w:pPr>
        <w:pStyle w:val="Normal"/>
        <w:jc w:val="both"/>
        <w:rPr>
          <w:lang w:val="uk-UA"/>
        </w:rPr>
      </w:pPr>
      <w:r>
        <w:rPr>
          <w:lang w:val="uk-UA"/>
        </w:rPr>
        <w:t xml:space="preserve">  </w:t>
      </w:r>
      <w:r>
        <w:rPr>
          <w:lang w:val="uk-UA"/>
        </w:rPr>
        <w:t>Цьому підходові також властиві достоїнства і недоліки. Маючи корені в договірних концепціях права, інтерсуб'єктивний підхід основним елементом правової реальності бере правовідносини. Однак сутність правового суб'єкта з правовідносин безпосередньо вивести не можливо. Якщо не постулюються права людини, то всі правовідносини виявляються фрагментарними.</w:t>
      </w:r>
    </w:p>
    <w:p>
      <w:pPr>
        <w:pStyle w:val="Normal"/>
        <w:jc w:val="both"/>
        <w:rPr>
          <w:lang w:val="en-US"/>
        </w:rPr>
      </w:pPr>
      <w:r>
        <w:rPr>
          <w:lang w:val="en-US"/>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21:04:00Z</dcterms:created>
  <dc:creator>USER</dc:creator>
  <dc:description/>
  <cp:keywords/>
  <dc:language>en-US</dc:language>
  <cp:lastModifiedBy>USER</cp:lastModifiedBy>
  <dcterms:modified xsi:type="dcterms:W3CDTF">2001-06-09T21:04:00Z</dcterms:modified>
  <cp:revision>2</cp:revision>
  <dc:subject/>
  <dc:title>11</dc:title>
</cp:coreProperties>
</file>