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Модуль «Правові основи…….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ріант №1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иди управління: а)б)в)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Управління: в)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????? основні політико – правові принципи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Методи державного управління це: а)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авові форми упр діяльності: г)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асоби держ регулювання за ГКУ: а)б)в)г)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ідповідь – Державний комітет з питань регуляторної……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ояви недобросовісної конкуренції: а)б)в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ріант №2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Характерними рисами державного управління є: виконавчо – розпорядчий характер; загальнодержавний характер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о соц-го упр належать: державне; недержавне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і з перерахованих принципів є принципи побудови і діяльності апарату органів виконавчої влади (організаційні принципи): подвійного підпорядкування; галузевий; поєднання у ______________ прийнятті рішень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ий з методів державного управління підпадає під визначення»непрямий вплив…….. на матеріальне становище»: економічний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звіть функції не властиві для держ упр: б)г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?????????????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Хто призначає голову ____?: ВРУ за поданням Прем’єра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Які ознаки монопольного становища? - ?????????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поры"/>
    <w:qFormat/>
    <w:pPr>
      <w:widowControl/>
      <w:shd w:fill="FFFFFF" w:val="clear"/>
      <w:bidi w:val="0"/>
      <w:jc w:val="both"/>
    </w:pPr>
    <w:rPr>
      <w:rFonts w:ascii="Times New Roman" w:hAnsi="Times New Roman" w:eastAsia="Times New Roman" w:cs="Times New Roman"/>
      <w:color w:val="000000"/>
      <w:spacing w:val="1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8:36:00Z</dcterms:created>
  <dc:creator>Customer</dc:creator>
  <dc:description/>
  <cp:keywords/>
  <dc:language>en-US</dc:language>
  <cp:lastModifiedBy>Customer</cp:lastModifiedBy>
  <dcterms:modified xsi:type="dcterms:W3CDTF">2009-11-28T18:48:00Z</dcterms:modified>
  <cp:revision>1</cp:revision>
  <dc:subject/>
  <dc:title>Модуль «Правові основи……</dc:title>
</cp:coreProperties>
</file>