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1. Перелік питань, що охоплюють зміст робочої навчальної програми дисципліни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мет кримінально-процесуального пра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гальне поняття кримінального проце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дання кримінального проце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тадії кримінального процесу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имінально-процесуальні функції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тя кримінально-процесуальної пра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имінально-процесуальний закон і кримінально-процесуальні норм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ія кримінально-процесуального закону в простор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ія кримінально-процесуального закону в ча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ія кримінально-процесуального закону щодо осіб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цесуальна форма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цесуальні гарантії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няття принципів кримінального процесу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истема принципів кримінального проце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арактеристика конституційних принципів кримінального проце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законності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рівності всіх учасників кримінального процесу перед законом і суд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забезпечення доведеності вини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 поваги до гідності особи, невтручання в її особисте і сімейне життя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прав людини на свободу та особисту недоторканість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недоторканності житла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таємниці листування, телефонних розмов, телеграфної та іншої кореспонденції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безпечення підозрюваному, обвинуваченому і підсудному права на захист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презумпції невинуватості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здійснення правосуддя виключно судам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незалежності і недоторканності суддів, їх підкорення лише закон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гласності судового проце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змагальності та диспозитивності судового розгляду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ержавна мова судочин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безпечення апеляційного та касаційного оскарження судових рішень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обов’язковості рішень суду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публічності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забезпечення всім особам, які беруть участь у справі, права на захист законних інтерес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безпосередності дослідження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цип усності судового розгляд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тя і класифікація суб’єктів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лідчий як суб’єкт 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рган дізнання та особа, що провадить дізнання  як суб’єкти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терпілий як суб’єкт 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ивільний позивач як суб’єкт 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ідозрюваний як суб’єкт 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ставини, які виключають можливість участі в справі судд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ставини, які виключають можливість участі в справі прокурор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ставини, які виключають можливість участі в справі слідчог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ставини, які виключають можливість участі в справі особи, яка провадить дізна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винувачений як суб’єкт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ідсудний як суб’єкт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ивільний відповідач як суб’єкт кримінально-процесуальної діяльност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хисник підозрюваного, обвинуваченого, підсудного, його завдання, права та обов´яз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оло осіб, які можуть бути захисниками. Обставини, що виключають можливість участі особи у справі як захисника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рошення, призначення, заміна захисни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сунення захисника від участі у справі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ипадки обов’язкової участі захисника в кримінальному процес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тавник потерпілого, цивільного позивача, цивільного відповідача. Особи, які можуть бути допущені до участі у справі як представники. Обставини, які виключають участь особи у справі як представни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конний представник підозрюваного, обвинуваченого, підсудного. Їх права і обов´язки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ий: його права і обов´яз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ходи забезпечення безпеки осіб, які  беруть участь у справі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няття і значення кримінально-процесуального доказування. Мета доказуванн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Елементи доказуванн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особи збирання і перевірки 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мет,   межі  і суб’єкти доказуванн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няття доказів та їх процесуальних джерел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ластивості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ласифікація доказів та їх джере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бов´язок  доказуванн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стосування науково-технічних засобів для збирання і перевірки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тя і значення оцінки доказів, правила оцінки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исновок експерта як джерело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чові доказ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токоли  слідчих, оперативно-розшукових заходів і судових дій та інші  документи як джерела доказ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оби, які не можуть бути допитані як свід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обіжні заходи: поняття, значе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ідстави, мотиви і порядок обрання запобіжних заході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3187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тя  та види заходів кримінально-процесуального примус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няття, підстави і процесуальний порядок затримання підозрюваного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троки і протокол затриманн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ава та обов´язки затриманого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  <w:tab w:val="left" w:pos="3187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ідписка про невиїзд : правила застосува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става: правила застосува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собиста порука: : правила застосува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ука громадської організації або трудового колективу: правила застосуванн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зяття під варту як запобіжний захі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гляд командування військової частини як запобіжний захі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ідання неповнолітнього під нагляд батьків, опікунів чи піклувальників або адміністрації дитячої установи як запобіжний захі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няття, значення, завдання стадії порушення кримінальної справ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води і  підстави  порушення кримінальної справи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рядок порушення та відмови в порушенні кримінальної справ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ргани і особи, які мають право порушувати справу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бставини, що  виключають порушення кримінальної справи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а про порушення або про відмову в порушенні кримінальної справ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Форми досудового слідств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ди дізна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ди  підслідності  кримінальних  справ. Розв'язання спорів про підслідніст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троки дізнання та досудового слідства. Порядок їх продов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рядок та підстави об'єднання і виділення кримінальних справ. Процесуальне оформлення рішень  про об'єднання і виділення кримінальних спра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заємодія слідчого з органами дізнання, її форм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креме доручення слідчого, його зміст, процесуальне оформлення. Строк та порядок виконання окремого доруч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ди слідчих процесуальних документ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агальні вимоги, що ставляться до форми та змісту слідчих процесуальних документі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користання науково-технічних засобів при розкритті і розслідуванні злочині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няття  та види слідчих дій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авила оформлення протоколу слідчої дії. Додатки до протоколу слідчої дії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виклику і допиту свідк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обливості виклику і допиту неповнолітнього свід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рядок виклику і допиту потерпілог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оцесуальний порядок допиту підозрюваног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чна ставка. Правила оформлення протоколу очної став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гляд, його мета, види і порядок  провед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Ексгумація трупа, підстави та процесуальний порядок провад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відування. Його  мета, вид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ед'явлення для впізнання, його мета, види, порядок провадження та оформл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ідтворення обстановки і обставин події, його суть, порядок проведення і оформлення протокол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няття,  види, підстави і порядок проведення обшуку. Протокол обшу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няття і порядок провадження виїмки. Протокол виїмки. Накладення арешту на кореспонденцію і виїмка її в поштово-телеграфних установа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няття інформації з каналів зв”язку та її дослід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падки обов'язкового призначення експертиз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ава обвинуваченого (підозрюваного) при призначенні та провадженні експертиз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роведення експертиз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сновок експерт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ідстави і порядок притягнення особи як обвинуваченої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Форма та зміст  постанови про притягнення особи як обвинуваченої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и і порядок пред'явлення обвинувач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Роз'яснення обвинуваченому його процесуальних прав та обов'язкі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рядок виклику і допиту обвинувачуваного. Наслідки неявки обвинуваченого.  Протокол допиту обвинувачуваног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і процесуальний порядок зміни і доповнення обвинувачення в стадії досудового слід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упинення досудового слідства: поняття, підстави, умови і процесуальний поряд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ідстави та процесуальний порядок відновлення зупиненого досудового слідств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для закриття кримінальної справи, у якій провадження досудового слідства чи дізнання зупинен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Форми  закінчення  дізна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Форми  закінчення досудового слід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і процесуальний порядок закриття кримінальної справ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карження постанови про закриття кримінальної справ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няття та значення підсудності кримінальних спра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ди підсудності кримінальних спра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 та  порядок  передачі справ з одного суду до іншого.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дання і  значення  стадії попереднього розгляду справи суддею. 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ня, які з’ясовуються при попердньому розгляді справи.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переднього розгляду справи.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шення, які приймаються при попередньому розгляді справи суддею.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и досудового розгляду справи і призначення справи до розгляду в суд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-780" w:hanging="709"/>
        <w:rPr>
          <w:sz w:val="24"/>
        </w:rPr>
      </w:pPr>
      <w:r>
        <w:rPr>
          <w:sz w:val="24"/>
        </w:rPr>
        <w:t xml:space="preserve">Завдання і значення стадії судового розгляд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right="-780" w:hanging="709"/>
        <w:rPr>
          <w:sz w:val="24"/>
        </w:rPr>
      </w:pPr>
      <w:r>
        <w:rPr>
          <w:sz w:val="24"/>
        </w:rPr>
        <w:t>Принципи  кримінального процесу в стадії судового розгляд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Законний склад суду.   Незмінність складу суду при розгляді справ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Безперервність судового розгляд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Участь прокурора в судовому розгляді. Його права та обов´яз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Наслідки неявки прокурора в судове засіда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Участь підсудного у судовому розгляді справи. Його права та обов´язк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Наслідки неявки підсудного до суд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падки, у яких судовий розгляд можливий без підсудног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Участь захисника підсудного у судовому розгляді, його права та обов'язк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Наслідки неявки захисника в судове засіда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ава та обов'язки цивільного позивача, цивільного відповідача, їх представників у судовому розгляді - наслідки їх неявки в судове засіда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Участь у судовому розгляді перекладача, спеціаліста і експерта, їх права та обов'язки. Наслідки їх неявки до суд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ідтримання порядку в судовому засіданні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аходи, які вживаються до осіб, що  порушують порядок  у судовому засіданні і виявляють  неповагу до суд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/>
      </w:pPr>
      <w:r>
        <w:rPr>
          <w:sz w:val="24"/>
        </w:rPr>
        <w:t xml:space="preserve">Межі </w:t>
      </w:r>
      <w:r>
        <w:rPr>
          <w:smallCaps/>
          <w:sz w:val="24"/>
        </w:rPr>
        <w:t xml:space="preserve">  </w:t>
      </w:r>
      <w:r>
        <w:rPr>
          <w:sz w:val="24"/>
        </w:rPr>
        <w:t xml:space="preserve">судового розгляд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і порядок зміни обвинувачення в суд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Рішення, які може прийняти суд першої інстанції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отокол судового засідання, його зміст і знач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готовча частина судового засідання, її значення, питання, які  розглядаються і вирішуються судом у цій частин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удове слідство,  його значення в судовому розгляді справ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чаток  судового  слідства.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корочений порядок судового слідст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удові доруч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удові дебати, їх значення, порядок і зміст. Реплі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таннє слово підсудного, його знач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уть  і  значення  судового  вироку.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аконність  і обгрунтованість ви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ди вирок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для винесення обвинувального ви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ди обвинувальних вирок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для винесення виправдувального ви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постановлення вирок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Зміст  обвинувального і виправдувального вирок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троки вручення копії вироку засудженому і виправданом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Завдання і значення апеляційн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новні риси апеляційного провад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Особи, які мають право на апеляційне оскарження судового вироку, ухвали, постанов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рядок і строки апеляційного оскар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відомлення учасників процесу про апеляційнф скарг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и розгляду справи в апеляційній інстанції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Особи, які беруть участь у апеляційному розгляді справи, їх права і обов'язк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розгляду справи в суді другої інстанції за чинним КПК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опередній розгляд справи апеляційним суд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ди рішень, які може прийняти апеляційна інстанці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ідстави для зміни чи скасування вироку або ухвали судом другої інстанції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Ухвала апеляційного суд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рок (постанова) апеляційного суд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звернення до виконання  ухвали, вироку, постанови апеляційного  суд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i/>
          <w:i/>
          <w:sz w:val="24"/>
        </w:rPr>
      </w:pPr>
      <w:r>
        <w:rPr>
          <w:sz w:val="24"/>
        </w:rPr>
        <w:t>Обов'язковість вказівок апеляційної інстанції при додатковому розслідуванні і повторному розгляді справи судом першої інстанції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авдання і значення стадії виконання ви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Набрання вироком суду законної сил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бов'язковість і преюдиційність ви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і строки звернення вироку до викона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Процесуальні питання, які вирішуються судом у зв'язку з виконанням вироку. Порядок вирішення цих питан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Завдання і значення касаційного провадження. Відмінність цієї стадії від апеляційного провадж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и  перегляду вироку в касаційній нстанції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оби,  які  мають право на касаційне оскарження або внесення касаційного пода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Рух справи та її розгляд в касаційній інстанції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ідстави для  скасування або зміни вироку, ухвали чи постанови в касаційній інстанції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Рішення, які може прийняти суд, розглянувши кримінальну справу в  касаційній інстанції.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Ухвала касаційцного судуї, їх форма та зміст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няття і завдання стадії перегляду судових рішень в порядку виключн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риводи і підстави  до перегляду судових рішень в порядку виключн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Види нововиявлених обстави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и,  порядок і результати перегляду кримінальних справ в порядку виключн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Особливості предмету  доказування у справах неповнолітні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Особливості  порушення кримінальних справ про злочини  неповнолітніх  і іх досудового  розслідування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обливості судового розгляду кримінальних справ  про злочини  неповнолітніх. Види примусових заходів виховного характер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обливості провадження у справах осіб, які на момент вчинення  суспільно-небезпечного діяння не досягли віку,  з якого можлива кримінальна  відповідальність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Особливості провадження в справах приватного обвинувачення: порушення кримінальної справи і віддання обвинуваченого до суду, судового розгляду, закриття справ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>Справи приватно-публічного обвинуваченн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ротокольна форма досудової підготовки матеріалів. Коло злочинів, по яких вона застосовуєтьс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и і  порядок встановлення обставин злочину, по яким передбачена протокольна форма досудової підготовки матеріал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ротокол про обставини вчиненого злочину, зазначеного в ст. 425 КПК,  його зміст,  додатки до протокол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порушення кримінальної справи, по якій передбачена протокольна форма досудової підготовки матеріал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Строк призначення справи до судового розгляду, по якій передбачена протокольна форма досудової підготовки матеріалі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/>
      </w:pPr>
      <w:r>
        <w:rPr>
          <w:sz w:val="24"/>
        </w:rPr>
        <w:t>Провадження в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справах про неосудних і осіб, які захворіли душевною хворобою після вчинення злочину: особливості досудового слідства і його закінчення, судов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/>
      </w:pPr>
      <w:r>
        <w:rPr>
          <w:sz w:val="24"/>
        </w:rPr>
        <w:t>Провадження в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справах про неосудних і осіб, які захворіли душевною хворобою після вчинення злочину: особливості судового провадження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иди примусових заходів медичного характеру, які може застосувати суд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Порядок зміни і скасування примусових заходів медичного характеру, які може застосувати суд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709"/>
        <w:rPr>
          <w:sz w:val="24"/>
        </w:rPr>
      </w:pPr>
      <w:r>
        <w:rPr>
          <w:sz w:val="24"/>
        </w:rPr>
        <w:t xml:space="preserve">Відновлення кримінальних справ щодо осіб, які захворіли душевною хворобою після вчинення злочину, а потім видужал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6"/>
        </w:tabs>
        <w:ind w:left="2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i/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80" w:right="2400" w:firstLine="5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9:00Z</dcterms:created>
  <dc:creator>Customer</dc:creator>
  <dc:description/>
  <cp:keywords/>
  <dc:language>en-US</dc:language>
  <cp:lastModifiedBy>Customer</cp:lastModifiedBy>
  <dcterms:modified xsi:type="dcterms:W3CDTF">2009-02-04T20:00:00Z</dcterms:modified>
  <cp:revision>1</cp:revision>
  <dc:subject/>
  <dc:title>1</dc:title>
</cp:coreProperties>
</file>