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 xml:space="preserve">1. Право громадян на кваліфіковану юридичну допомогу </w:t>
          <w:br/>
          <w:t>2. Значення адвокатської діяльності</w:t>
          <w:br/>
          <w:t>3. Передумови здійснення адв діяльності</w:t>
          <w:br/>
          <w:t>4. Визначення правової природи адвокатури</w:t>
          <w:br/>
          <w:t>5. Закон України "Про адвокатуру"</w:t>
          <w:br/>
          <w:t>6. Система нормат актів про адвокатуру</w:t>
          <w:br/>
          <w:t>7. Цивільно-правова відповідальність адвоката</w:t>
          <w:br/>
          <w:t>8. Кримінальна відповідальність адвоката</w:t>
          <w:br/>
          <w:t>9. Права адвоката</w:t>
          <w:br/>
          <w:t>10. Обов'язки адвоката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11. Адвокатура як інститут правової системи</w:t>
          <w:br/>
          <w:t>12. Взаємовідносини адвокатури з іншими інститутами правової системи</w:t>
          <w:br/>
          <w:t>13. Запрошення захисника</w:t>
          <w:br/>
          <w:t>14. Призначення захисника</w:t>
          <w:br/>
          <w:t>15. 3міна захисника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16. Відмова від захисника</w:t>
          <w:br/>
          <w:t>17. Підстави, що виключають участь особи як захисника</w:t>
          <w:br/>
          <w:t>18. Взаємовідносини між адвокатом та підзахисним</w:t>
          <w:br/>
          <w:t>19. Прийняття адвокатом захисту обвинуваченого</w:t>
          <w:br/>
          <w:t>20. Підстави обов'язкової участі адвоката у кримінальній справі</w:t>
          <w:br/>
        </w:r>
      </w:hyperlink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21. Роль і місце адвоката у судочинстві</w:t>
          <w:br/>
          <w:t>22. Перспективи розвитку адвокатури в Україні</w:t>
          <w:br/>
          <w:t>23. Виникнення та розвиток української адвокатури</w:t>
          <w:br/>
          <w:t>24. Нормативна база адвокатської діяльності в Україні</w:t>
          <w:br/>
          <w:t>25. Види адвокатської діяльності</w:t>
          <w:br/>
        </w:r>
      </w:hyperlink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26. Зміст адвокатської таємниці</w:t>
          <w:br/>
          <w:t>27. Правове значення адвокатської таємниці</w:t>
          <w:br/>
          <w:t>28. Наслідки порушення адвокатської таємниці</w:t>
          <w:br/>
          <w:t>29. Відповідальність за порушення адвокатської таємниці</w:t>
          <w:br/>
          <w:t>30. Соціальне становище адвокатури</w:t>
          <w:br/>
        </w:r>
      </w:hyperlink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31. Соціальне становище адвоката</w:t>
          <w:br/>
          <w:t>32. Місце адвокатури у правоохоронній системі держави</w:t>
          <w:br/>
          <w:t>33. Відносини адвокатури і Міністерства Юстиції України</w:t>
          <w:br/>
          <w:t xml:space="preserve">34. Статус Спілки адвокатів України </w:t>
          <w:br/>
          <w:t>35. Структура Спілки адвокатів України</w:t>
          <w:br/>
        </w:r>
      </w:hyperlink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36. Завдання Спілки адвокатів України</w:t>
          <w:br/>
          <w:t xml:space="preserve">37. Завдання адвокатури </w:t>
          <w:br/>
          <w:t>38. Оплата праці адвоката</w:t>
          <w:br/>
          <w:t>39. Дисциплінарна відповідальність адвоката</w:t>
          <w:br/>
          <w:t>40. Гарантії діяльності адвоката</w:t>
          <w:br/>
        </w:r>
      </w:hyperlink>
      <w:hyperlink r:id="rId9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41. Значення Присяги адвоката.</w:t>
          <w:br/>
          <w:t>42. Організаційні форми діяльності адвокатури.</w:t>
          <w:br/>
          <w:t>43. Правове становище регіональних кваліфікаційно-дисциплінарних комісій адвокатури</w:t>
          <w:br/>
          <w:t>44. Правове становище Вищої кваліфікаційної комісії адвокатури</w:t>
          <w:br/>
          <w:t>45. Правила адвокатської етики</w:t>
          <w:br/>
        </w:r>
      </w:hyperlink>
      <w:hyperlink r:id="rId1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46. Припинення адвокатської діяльності</w:t>
          <w:br/>
          <w:t>47. Призупинення адвокатської діяльності</w:t>
          <w:br/>
          <w:t>48. Позбавлення права здійснення адвокатської діяльності</w:t>
          <w:br/>
          <w:t>49. Як у Конст України закріплено питання адвокатури</w:t>
          <w:br/>
          <w:t>50. Механізм реалізації конституційних положень про адвокатуру</w:t>
          <w:br/>
        </w:r>
      </w:hyperlink>
      <w:hyperlink r:id="rId1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51. Робота адвоката по забезпеченню доказами позовних заяв</w:t>
          <w:br/>
          <w:t>52. Принципи адвокатури</w:t>
          <w:br/>
          <w:t xml:space="preserve">53. Випадки неможливості проведення деяких дій без участі адвоката </w:t>
          <w:br/>
          <w:t xml:space="preserve">54. Формування процесуальної позиції захисника </w:t>
          <w:br/>
          <w:t>55. Участь адвоката у касаційному провадженні</w:t>
          <w:br/>
        </w:r>
      </w:hyperlink>
      <w:hyperlink r:id="rId1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56. Участь адвоката у наглядовому провадженні</w:t>
          <w:br/>
          <w:t>57. Діяльність адвоката з питань забезпечення позову</w:t>
          <w:br/>
          <w:t>58. Діяльність адвоката з питань забезпечення доказів</w:t>
          <w:br/>
          <w:t>59. Пояснення адвоката в суді касаційної інстанції</w:t>
          <w:br/>
          <w:t>60. Відмінність пояснення адвоката в суді касаційної інстанції від промови адвоката в суді першої інстанції по цивільній справі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1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61. Підготовка адвоката до складання позовної заяви</w:t>
          <w:br/>
          <w:t>62. Виконання судових рішень. Подання адвокатом юридичної допомоги сторонам на цій стадії</w:t>
          <w:br/>
          <w:t>63. Участь адвоката при провадженні попереднього слідства, його права та обов'язки</w:t>
          <w:br/>
          <w:t>64. Клопотання адвоката на попередньому слідстві</w:t>
          <w:br/>
          <w:t>65. Ведення адвокатом допиту в суді підсудного, потерпілих, свідків, експертів, спеціалістів</w:t>
          <w:br/>
        </w:r>
      </w:hyperlink>
      <w:hyperlink r:id="rId1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66. Адвокат - представник у кримінальній справі</w:t>
          <w:br/>
          <w:t xml:space="preserve">67. Участь адвоката у слідчих діях </w:t>
          <w:br/>
          <w:t>68. Обов'язкові платежі до бюджету від адвокатської практики</w:t>
          <w:br/>
          <w:t>69. Адвокатура та підприємництво</w:t>
          <w:br/>
          <w:t>70. Які Вам відомі найкращі адвокати минулого і сучасності</w:t>
          <w:br/>
        </w:r>
      </w:hyperlink>
      <w:hyperlink r:id="rId1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71. Суть обов'язку адвоката "використовувати всі передбачені законом засоби захисту прав і законних інтересів громадян і юридичних осіб"</w:t>
          <w:br/>
          <w:t>72. Чим відрізняється статус адвоката від статусу інших юристів, які займаються юридичною практикою</w:t>
          <w:br/>
          <w:t>73. Хто може бути адвокатом і хто не може ним бути</w:t>
          <w:br/>
          <w:t>74. Походження терміну "адвокат"</w:t>
          <w:br/>
          <w:t>75. Момент допуску адвоката до участі у справі у кримінальному процесі</w:t>
          <w:br/>
        </w:r>
      </w:hyperlink>
      <w:hyperlink r:id="rId1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76. Відшкодування стороні, на користь якої поставлене рішення, витрат по оплаті праці адвоката</w:t>
          <w:br/>
          <w:t xml:space="preserve">77. Значення "Основних положень про роль адвокатів" </w:t>
          <w:br/>
          <w:t xml:space="preserve">78. Правила професійної етики адвоката у провідних країнах світу </w:t>
          <w:br/>
          <w:t xml:space="preserve">79. Питання організації оплати праці адвоката у провідних країнах світу </w:t>
          <w:br/>
          <w:t>80. Компетентність та добросовісність адвоката</w:t>
          <w:br/>
        </w:r>
      </w:hyperlink>
      <w:hyperlink r:id="rId1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81. Вимоги до рекламних матеріалів про діяльність адвокатів</w:t>
          <w:br/>
          <w:t>82. Вимоги до змісту угоди про надання юридичної допомоги</w:t>
          <w:br/>
          <w:t>83. Прийняття доручення клієнта декількома адвокатами</w:t>
          <w:br/>
          <w:t>84. Фактори, що повинні братися до уваги при визначенні обгрунтованого розміру гонорару</w:t>
          <w:br/>
          <w:t>85. Оплата видатків, пов’язаних з виконанням доручення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1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86. Гонорарні відносини у випадку дострокового розірвання угоди</w:t>
          <w:br/>
          <w:t>87. Етичні засади взаємовідносин між адвокатами</w:t>
          <w:br/>
          <w:t>88. Розірвання угоди про надання правової допомоги адвокатом</w:t>
          <w:br/>
          <w:t>89. Розірвання угоди про надання правової допомоги клієнтом</w:t>
          <w:br/>
          <w:t>90. Обов’язки адвоката при розірванні угоди про надання правової допомоги</w:t>
        </w:r>
      </w:hyperlink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19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 xml:space="preserve">1. Право громадян на кваліфіковану юридичну допомогу </w:t>
          <w:br/>
          <w:t>2. Значення адвокатської діяльності</w:t>
          <w:br/>
          <w:t>3. Передумови здійснення адв діяльності</w:t>
          <w:br/>
          <w:t>4. Визначення правової природи адвокатури</w:t>
          <w:br/>
          <w:t>5. Закон України "Про адвокатуру"</w:t>
          <w:br/>
          <w:t>6. Система нормат актів про адвокатуру</w:t>
          <w:br/>
          <w:t>7. Цивільно-правова відповідальність адвоката</w:t>
          <w:br/>
          <w:t>8. Кримінальна відповідальність адвоката</w:t>
          <w:br/>
          <w:t>9. Права адвоката</w:t>
          <w:br/>
          <w:t>10. Обов'язки адвоката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2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11. Адвокатура як інститут правової системи</w:t>
          <w:br/>
          <w:t>12. Взаємовідносини адвокатури з іншими інститутами правової системи</w:t>
          <w:br/>
          <w:t>13. Запрошення захисника</w:t>
          <w:br/>
          <w:t>14. Призначення захисника</w:t>
          <w:br/>
          <w:t>15. 3міна захисника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2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16. Відмова від захисника</w:t>
          <w:br/>
          <w:t>17. Підстави, що виключають участь особи як захисника</w:t>
          <w:br/>
          <w:t>18. Взаємовідносини між адвокатом та підзахисним</w:t>
          <w:br/>
          <w:t>19. Прийняття адвокатом захисту обвинуваченого</w:t>
          <w:br/>
          <w:t>20. Підстави обов'язкової участі адвоката у кримінальній справі</w:t>
          <w:br/>
        </w:r>
      </w:hyperlink>
      <w:hyperlink r:id="rId2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21. Роль і місце адвоката у судочинстві</w:t>
          <w:br/>
          <w:t>22. Перспективи розвитку адвокатури в Україні</w:t>
          <w:br/>
          <w:t>23. Виникнення та розвиток української адвокатури</w:t>
          <w:br/>
          <w:t>24. Нормативна база адвокатської діяльності в Україні</w:t>
          <w:br/>
          <w:t>25. Види адвокатської діяльності</w:t>
          <w:br/>
        </w:r>
      </w:hyperlink>
      <w:hyperlink r:id="rId2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26. Зміст адвокатської таємниці</w:t>
          <w:br/>
          <w:t>27. Правове значення адвокатської таємниці</w:t>
          <w:br/>
          <w:t>28. Наслідки порушення адвокатської таємниці</w:t>
          <w:br/>
          <w:t>29. Відповідальність за порушення адвокатської таємниці</w:t>
          <w:br/>
          <w:t>30. Соціальне становище адвокатури</w:t>
          <w:br/>
        </w:r>
      </w:hyperlink>
      <w:hyperlink r:id="rId2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31. Соціальне становище адвоката</w:t>
          <w:br/>
          <w:t>32. Місце адвокатури у правоохоронній системі держави</w:t>
          <w:br/>
          <w:t>33. Відносини адвокатури і Міністерства Юстиції України</w:t>
          <w:br/>
          <w:t xml:space="preserve">34. Статус Спілки адвокатів України </w:t>
          <w:br/>
          <w:t>35. Структура Спілки адвокатів України</w:t>
          <w:br/>
        </w:r>
      </w:hyperlink>
      <w:hyperlink r:id="rId2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36. Завдання Спілки адвокатів України</w:t>
          <w:br/>
          <w:t xml:space="preserve">37. Завдання адвокатури </w:t>
          <w:br/>
          <w:t>38. Оплата праці адвоката</w:t>
          <w:br/>
          <w:t>39. Дисциплінарна відповідальність адвоката</w:t>
          <w:br/>
          <w:t>40. Гарантії діяльності адвоката</w:t>
          <w:br/>
        </w:r>
      </w:hyperlink>
      <w:hyperlink r:id="rId2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41. Значення Присяги адвоката.</w:t>
          <w:br/>
          <w:t>42. Організаційні форми діяльності адвокатури.</w:t>
          <w:br/>
          <w:t>43. Правове становище регіональних кваліфікаційно-дисциплінарних комісій адвокатури</w:t>
          <w:br/>
          <w:t>44. Правове становище Вищої кваліфікаційної комісії адвокатури</w:t>
          <w:br/>
          <w:t>45. Правила адвокатської етики</w:t>
          <w:br/>
        </w:r>
      </w:hyperlink>
      <w:hyperlink r:id="rId2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46. Припинення адвокатської діяльності</w:t>
          <w:br/>
          <w:t>47. Призупинення адвокатської діяльності</w:t>
          <w:br/>
          <w:t>48. Позбавлення права здійснення адвокатської діяльності</w:t>
          <w:br/>
          <w:t>49. Як у Конст України закріплено питання адвокатури</w:t>
          <w:br/>
          <w:t>50. Механізм реалізації конституційних положень про адвокатуру</w:t>
          <w:br/>
        </w:r>
      </w:hyperlink>
      <w:hyperlink r:id="rId2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51. Робота адвоката по забезпеченню доказами позовних заяв</w:t>
          <w:br/>
          <w:t>52. Принципи адвокатури</w:t>
          <w:br/>
          <w:t xml:space="preserve">53. Випадки неможливості проведення деяких дій без участі адвоката </w:t>
          <w:br/>
          <w:t xml:space="preserve">54. Формування процесуальної позиції захисника </w:t>
          <w:br/>
          <w:t>55. Участь адвоката у касаційному провадженні</w:t>
          <w:br/>
        </w:r>
      </w:hyperlink>
      <w:hyperlink r:id="rId29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56. Участь адвоката у наглядовому провадженні</w:t>
          <w:br/>
          <w:t>57. Діяльність адвоката з питань забезпечення позову</w:t>
          <w:br/>
          <w:t>58. Діяльність адвоката з питань забезпечення доказів</w:t>
          <w:br/>
          <w:t>59. Пояснення адвоката в суді касаційної інстанції</w:t>
          <w:br/>
          <w:t>60. Відмінність пояснення адвоката в суді касаційної інстанції від промови адвоката в суді першої інстанції по цивільній справі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3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61. Підготовка адвоката до складання позовної заяви</w:t>
          <w:br/>
          <w:t>62. Виконання судових рішень. Подання адвокатом юридичної допомоги сторонам на цій стадії</w:t>
          <w:br/>
          <w:t>63. Участь адвоката при провадженні попереднього слідства, його права та обов'язки</w:t>
          <w:br/>
          <w:t>64. Клопотання адвоката на попередньому слідстві</w:t>
          <w:br/>
          <w:t>65. Ведення адвокатом допиту в суді підсудного, потерпілих, свідків, експертів, спеціалістів</w:t>
          <w:br/>
        </w:r>
      </w:hyperlink>
      <w:hyperlink r:id="rId3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66. Адвокат - представник у кримінальній справі</w:t>
          <w:br/>
          <w:t xml:space="preserve">67. Участь адвоката у слідчих діях </w:t>
          <w:br/>
          <w:t>68. Обов'язкові платежі до бюджету від адвокатської практики</w:t>
          <w:br/>
          <w:t>69. Адвокатура та підприємництво</w:t>
          <w:br/>
          <w:t>70. Які Вам відомі найкращі адвокати минулого і сучасності</w:t>
          <w:br/>
        </w:r>
      </w:hyperlink>
      <w:hyperlink r:id="rId3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71. Суть обов'язку адвоката "використовувати всі передбачені законом засоби захисту прав і законних інтересів громадян і юридичних осіб"</w:t>
          <w:br/>
          <w:t>72. Чим відрізняється статус адвоката від статусу інших юристів, які займаються юридичною практикою</w:t>
          <w:br/>
          <w:t>73. Хто може бути адвокатом і хто не може ним бути</w:t>
          <w:br/>
          <w:t>74. Походження терміну "адвокат"</w:t>
          <w:br/>
          <w:t>75. Момент допуску адвоката до участі у справі у кримінальному процесі</w:t>
          <w:br/>
        </w:r>
      </w:hyperlink>
      <w:hyperlink r:id="rId3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76. Відшкодування стороні, на користь якої поставлене рішення, витрат по оплаті праці адвоката</w:t>
          <w:br/>
          <w:t xml:space="preserve">77. Значення "Основних положень про роль адвокатів" </w:t>
          <w:br/>
          <w:t xml:space="preserve">78. Правила професійної етики адвоката у провідних країнах світу </w:t>
          <w:br/>
          <w:t xml:space="preserve">79. Питання організації оплати праці адвоката у провідних країнах світу </w:t>
          <w:br/>
          <w:t>80. Компетентність та добросовісність адвоката</w:t>
          <w:br/>
        </w:r>
      </w:hyperlink>
      <w:hyperlink r:id="rId3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81. Вимоги до рекламних матеріалів про діяльність адвокатів</w:t>
          <w:br/>
          <w:t>82. Вимоги до змісту угоди про надання юридичної допомоги</w:t>
          <w:br/>
          <w:t>83. Прийняття доручення клієнта декількома адвокатами</w:t>
          <w:br/>
          <w:t>84. Фактори, що повинні братися до уваги при визначенні обгрунтованого розміру гонорару</w:t>
          <w:br/>
          <w:t>85. Оплата видатків, пов’язаних з виконанням доручення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3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86. Гонорарні відносини у випадку дострокового розірвання угоди</w:t>
          <w:br/>
          <w:t>87. Етичні засади взаємовідносин між адвокатами</w:t>
          <w:br/>
          <w:t>88. Розірвання угоди про надання правової допомоги адвокатом</w:t>
          <w:br/>
          <w:t>89. Розірвання угоди про надання правової допомоги клієнтом</w:t>
          <w:br/>
          <w:t>90. Обов’язки адвоката при розірванні угоди про надання правової допомоги</w:t>
        </w:r>
      </w:hyperlink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3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 xml:space="preserve">1. Право громадян на кваліфіковану юридичну допомогу </w:t>
          <w:br/>
          <w:t>2. Значення адвокатської діяльності</w:t>
          <w:br/>
          <w:t>3. Передумови здійснення адв діяльності</w:t>
          <w:br/>
          <w:t>4. Визначення правової природи адвокатури</w:t>
          <w:br/>
          <w:t>5. Закон України "Про адвокатуру"</w:t>
          <w:br/>
          <w:t>6. Система нормат актів про адвокатуру</w:t>
          <w:br/>
          <w:t>7. Цивільно-правова відповідальність адвоката</w:t>
          <w:br/>
          <w:t>8. Кримінальна відповідальність адвоката</w:t>
          <w:br/>
          <w:t>9. Права адвоката</w:t>
          <w:br/>
          <w:t>10. Обов'язки адвоката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3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11. Адвокатура як інститут правової системи</w:t>
          <w:br/>
          <w:t>12. Взаємовідносини адвокатури з іншими інститутами правової системи</w:t>
          <w:br/>
          <w:t>13. Запрошення захисника</w:t>
          <w:br/>
          <w:t>14. Призначення захисника</w:t>
          <w:br/>
          <w:t>15. 3міна захисника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3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16. Відмова від захисника</w:t>
          <w:br/>
          <w:t>17. Підстави, що виключають участь особи як захисника</w:t>
          <w:br/>
          <w:t>18. Взаємовідносини між адвокатом та підзахисним</w:t>
          <w:br/>
          <w:t>19. Прийняття адвокатом захисту обвинуваченого</w:t>
          <w:br/>
          <w:t>20. Підстави обов'язкової участі адвоката у кримінальній справі</w:t>
          <w:br/>
        </w:r>
      </w:hyperlink>
      <w:hyperlink r:id="rId39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21. Роль і місце адвоката у судочинстві</w:t>
          <w:br/>
          <w:t>22. Перспективи розвитку адвокатури в Україні</w:t>
          <w:br/>
          <w:t>23. Виникнення та розвиток української адвокатури</w:t>
          <w:br/>
          <w:t>24. Нормативна база адвокатської діяльності в Україні</w:t>
          <w:br/>
          <w:t>25. Види адвокатської діяльності</w:t>
          <w:br/>
        </w:r>
      </w:hyperlink>
      <w:hyperlink r:id="rId4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26. Зміст адвокатської таємниці</w:t>
          <w:br/>
          <w:t>27. Правове значення адвокатської таємниці</w:t>
          <w:br/>
          <w:t>28. Наслідки порушення адвокатської таємниці</w:t>
          <w:br/>
          <w:t>29. Відповідальність за порушення адвокатської таємниці</w:t>
          <w:br/>
          <w:t>30. Соціальне становище адвокатури</w:t>
          <w:br/>
        </w:r>
      </w:hyperlink>
      <w:hyperlink r:id="rId4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31. Соціальне становище адвоката</w:t>
          <w:br/>
          <w:t>32. Місце адвокатури у правоохоронній системі держави</w:t>
          <w:br/>
          <w:t>33. Відносини адвокатури і Міністерства Юстиції України</w:t>
          <w:br/>
          <w:t xml:space="preserve">34. Статус Спілки адвокатів України </w:t>
          <w:br/>
          <w:t>35. Структура Спілки адвокатів України</w:t>
          <w:br/>
        </w:r>
      </w:hyperlink>
      <w:hyperlink r:id="rId4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36. Завдання Спілки адвокатів України</w:t>
          <w:br/>
          <w:t xml:space="preserve">37. Завдання адвокатури </w:t>
          <w:br/>
          <w:t>38. Оплата праці адвоката</w:t>
          <w:br/>
          <w:t>39. Дисциплінарна відповідальність адвоката</w:t>
          <w:br/>
          <w:t>40. Гарантії діяльності адвоката</w:t>
          <w:br/>
        </w:r>
      </w:hyperlink>
      <w:hyperlink r:id="rId4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41. Значення Присяги адвоката.</w:t>
          <w:br/>
          <w:t>42. Організаційні форми діяльності адвокатури.</w:t>
          <w:br/>
          <w:t>43. Правове становище регіональних кваліфікаційно-дисциплінарних комісій адвокатури</w:t>
          <w:br/>
          <w:t>44. Правове становище Вищої кваліфікаційної комісії адвокатури</w:t>
          <w:br/>
          <w:t>45. Правила адвокатської етики</w:t>
          <w:br/>
        </w:r>
      </w:hyperlink>
      <w:hyperlink r:id="rId4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46. Припинення адвокатської діяльності</w:t>
          <w:br/>
          <w:t>47. Призупинення адвокатської діяльності</w:t>
          <w:br/>
          <w:t>48. Позбавлення права здійснення адвокатської діяльності</w:t>
          <w:br/>
          <w:t>49. Як у Конст України закріплено питання адвокатури</w:t>
          <w:br/>
          <w:t>50. Механізм реалізації конституційних положень про адвокатуру</w:t>
          <w:br/>
        </w:r>
      </w:hyperlink>
      <w:hyperlink r:id="rId4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51. Робота адвоката по забезпеченню доказами позовних заяв</w:t>
          <w:br/>
          <w:t>52. Принципи адвокатури</w:t>
          <w:br/>
          <w:t xml:space="preserve">53. Випадки неможливості проведення деяких дій без участі адвоката </w:t>
          <w:br/>
          <w:t xml:space="preserve">54. Формування процесуальної позиції захисника </w:t>
          <w:br/>
          <w:t>55. Участь адвоката у касаційному провадженні</w:t>
          <w:br/>
        </w:r>
      </w:hyperlink>
      <w:hyperlink r:id="rId4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56. Участь адвоката у наглядовому провадженні</w:t>
          <w:br/>
          <w:t>57. Діяльність адвоката з питань забезпечення позову</w:t>
          <w:br/>
          <w:t>58. Діяльність адвоката з питань забезпечення доказів</w:t>
          <w:br/>
          <w:t>59. Пояснення адвоката в суді касаційної інстанції</w:t>
          <w:br/>
          <w:t>60. Відмінність пояснення адвоката в суді касаційної інстанції від промови адвоката в суді першої інстанції по цивільній справі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4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61. Підготовка адвоката до складання позовної заяви</w:t>
          <w:br/>
          <w:t>62. Виконання судових рішень. Подання адвокатом юридичної допомоги сторонам на цій стадії</w:t>
          <w:br/>
          <w:t>63. Участь адвоката при провадженні попереднього слідства, його права та обов'язки</w:t>
          <w:br/>
          <w:t>64. Клопотання адвоката на попередньому слідстві</w:t>
          <w:br/>
          <w:t>65. Ведення адвокатом допиту в суді підсудного, потерпілих, свідків, експертів, спеціалістів</w:t>
          <w:br/>
        </w:r>
      </w:hyperlink>
      <w:hyperlink r:id="rId4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66. Адвокат - представник у кримінальній справі</w:t>
          <w:br/>
          <w:t xml:space="preserve">67. Участь адвоката у слідчих діях </w:t>
          <w:br/>
          <w:t>68. Обов'язкові платежі до бюджету від адвокатської практики</w:t>
          <w:br/>
          <w:t>69. Адвокатура та підприємництво</w:t>
          <w:br/>
          <w:t>70. Які Вам відомі найкращі адвокати минулого і сучасності</w:t>
          <w:br/>
        </w:r>
      </w:hyperlink>
      <w:hyperlink r:id="rId49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71. Суть обов'язку адвоката "використовувати всі передбачені законом засоби захисту прав і законних інтересів громадян і юридичних осіб"</w:t>
          <w:br/>
          <w:t>72. Чим відрізняється статус адвоката від статусу інших юристів, які займаються юридичною практикою</w:t>
          <w:br/>
          <w:t>73. Хто може бути адвокатом і хто не може ним бути</w:t>
          <w:br/>
          <w:t>74. Походження терміну "адвокат"</w:t>
          <w:br/>
          <w:t>75. Момент допуску адвоката до участі у справі у кримінальному процесі</w:t>
          <w:br/>
        </w:r>
      </w:hyperlink>
      <w:hyperlink r:id="rId5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76. Відшкодування стороні, на користь якої поставлене рішення, витрат по оплаті праці адвоката</w:t>
          <w:br/>
          <w:t xml:space="preserve">77. Значення "Основних положень про роль адвокатів" </w:t>
          <w:br/>
          <w:t xml:space="preserve">78. Правила професійної етики адвоката у провідних країнах світу </w:t>
          <w:br/>
          <w:t xml:space="preserve">79. Питання організації оплати праці адвоката у провідних країнах світу </w:t>
          <w:br/>
          <w:t>80. Компетентність та добросовісність адвоката</w:t>
          <w:br/>
        </w:r>
      </w:hyperlink>
      <w:hyperlink r:id="rId5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81. Вимоги до рекламних матеріалів про діяльність адвокатів</w:t>
          <w:br/>
          <w:t>82. Вимоги до змісту угоди про надання юридичної допомоги</w:t>
          <w:br/>
          <w:t>83. Прийняття доручення клієнта декількома адвокатами</w:t>
          <w:br/>
          <w:t>84. Фактори, що повинні братися до уваги при визначенні обгрунтованого розміру гонорару</w:t>
          <w:br/>
          <w:t>85. Оплата видатків, пов’язаних з виконанням доручення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5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86. Гонорарні відносини у випадку дострокового розірвання угоди</w:t>
          <w:br/>
          <w:t>87. Етичні засади взаємовідносин між адвокатами</w:t>
          <w:br/>
          <w:t>88. Розірвання угоди про надання правової допомоги адвокатом</w:t>
          <w:br/>
          <w:t>89. Розірвання угоди про надання правової допомоги клієнтом</w:t>
          <w:br/>
          <w:t>90. Обов’язки адвоката при розірванні угоди про надання правової допомоги</w:t>
        </w:r>
      </w:hyperlink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hyperlink r:id="rId5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 xml:space="preserve">1. Право громадян на кваліфіковану юридичну допомогу </w:t>
          <w:br/>
          <w:t>2. Значення адвокатської діяльності</w:t>
          <w:br/>
          <w:t>3. Передумови здійснення адв діяльності</w:t>
          <w:br/>
          <w:t>4. Визначення правової природи адвокатури</w:t>
          <w:br/>
          <w:t>5. Закон України "Про адвокатуру"</w:t>
          <w:br/>
          <w:t>6. Система нормат актів про адвокатуру</w:t>
          <w:br/>
          <w:t>7. Цивільно-правова відповідальність адвоката</w:t>
          <w:br/>
          <w:t>8. Кримінальна відповідальність адвоката</w:t>
          <w:br/>
          <w:t>9. Права адвоката</w:t>
          <w:br/>
          <w:t>10. Обов'язки адвоката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5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11. Адвокатура як інститут правової системи</w:t>
          <w:br/>
          <w:t>12. Взаємовідносини адвокатури з іншими інститутами правової системи</w:t>
          <w:br/>
          <w:t>13. Запрошення захисника</w:t>
          <w:br/>
          <w:t>14. Призначення захисника</w:t>
          <w:br/>
          <w:t>15. 3міна захисника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5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16. Відмова від захисника</w:t>
          <w:br/>
          <w:t>17. Підстави, що виключають участь особи як захисника</w:t>
          <w:br/>
          <w:t>18. Взаємовідносини між адвокатом та підзахисним</w:t>
          <w:br/>
          <w:t>19. Прийняття адвокатом захисту обвинуваченого</w:t>
          <w:br/>
          <w:t>20. Підстави обов'язкової участі адвоката у кримінальній справі</w:t>
          <w:br/>
        </w:r>
      </w:hyperlink>
      <w:hyperlink r:id="rId5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21. Роль і місце адвоката у судочинстві</w:t>
          <w:br/>
          <w:t>22. Перспективи розвитку адвокатури в Україні</w:t>
          <w:br/>
          <w:t>23. Виникнення та розвиток української адвокатури</w:t>
          <w:br/>
          <w:t>24. Нормативна база адвокатської діяльності в Україні</w:t>
          <w:br/>
          <w:t>25. Види адвокатської діяльності</w:t>
          <w:br/>
        </w:r>
      </w:hyperlink>
      <w:hyperlink r:id="rId5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26. Зміст адвокатської таємниці</w:t>
          <w:br/>
          <w:t>27. Правове значення адвокатської таємниці</w:t>
          <w:br/>
          <w:t>28. Наслідки порушення адвокатської таємниці</w:t>
          <w:br/>
          <w:t>29. Відповідальність за порушення адвокатської таємниці</w:t>
          <w:br/>
          <w:t>30. Соціальне становище адвокатури</w:t>
          <w:br/>
        </w:r>
      </w:hyperlink>
      <w:hyperlink r:id="rId5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31. Соціальне становище адвоката</w:t>
          <w:br/>
          <w:t>32. Місце адвокатури у правоохоронній системі держави</w:t>
          <w:br/>
          <w:t>33. Відносини адвокатури і Міністерства Юстиції України</w:t>
          <w:br/>
          <w:t xml:space="preserve">34. Статус Спілки адвокатів України </w:t>
          <w:br/>
          <w:t>35. Структура Спілки адвокатів України</w:t>
          <w:br/>
        </w:r>
      </w:hyperlink>
      <w:hyperlink r:id="rId59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36. Завдання Спілки адвокатів України</w:t>
          <w:br/>
          <w:t xml:space="preserve">37. Завдання адвокатури </w:t>
          <w:br/>
          <w:t>38. Оплата праці адвоката</w:t>
          <w:br/>
          <w:t>39. Дисциплінарна відповідальність адвоката</w:t>
          <w:br/>
          <w:t>40. Гарантії діяльності адвоката</w:t>
          <w:br/>
        </w:r>
      </w:hyperlink>
      <w:hyperlink r:id="rId6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41. Значення Присяги адвоката.</w:t>
          <w:br/>
          <w:t>42. Організаційні форми діяльності адвокатури.</w:t>
          <w:br/>
          <w:t>43. Правове становище регіональних кваліфікаційно-дисциплінарних комісій адвокатури</w:t>
          <w:br/>
          <w:t>44. Правове становище Вищої кваліфікаційної комісії адвокатури</w:t>
          <w:br/>
          <w:t>45. Правила адвокатської етики</w:t>
          <w:br/>
        </w:r>
      </w:hyperlink>
      <w:hyperlink r:id="rId61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46. Припинення адвокатської діяльності</w:t>
          <w:br/>
          <w:t>47. Призупинення адвокатської діяльності</w:t>
          <w:br/>
          <w:t>48. Позбавлення права здійснення адвокатської діяльності</w:t>
          <w:br/>
          <w:t>49. Як у Конст України закріплено питання адвокатури</w:t>
          <w:br/>
          <w:t>50. Механізм реалізації конституційних положень про адвокатуру</w:t>
          <w:br/>
        </w:r>
      </w:hyperlink>
      <w:hyperlink r:id="rId6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51. Робота адвоката по забезпеченню доказами позовних заяв</w:t>
          <w:br/>
          <w:t>52. Принципи адвокатури</w:t>
          <w:br/>
          <w:t xml:space="preserve">53. Випадки неможливості проведення деяких дій без участі адвоката </w:t>
          <w:br/>
          <w:t xml:space="preserve">54. Формування процесуальної позиції захисника </w:t>
          <w:br/>
          <w:t>55. Участь адвоката у касаційному провадженні</w:t>
          <w:br/>
        </w:r>
      </w:hyperlink>
      <w:hyperlink r:id="rId6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56. Участь адвоката у наглядовому провадженні</w:t>
          <w:br/>
          <w:t>57. Діяльність адвоката з питань забезпечення позову</w:t>
          <w:br/>
          <w:t>58. Діяльність адвоката з питань забезпечення доказів</w:t>
          <w:br/>
          <w:t>59. Пояснення адвоката в суді касаційної інстанції</w:t>
          <w:br/>
          <w:t>60. Відмінність пояснення адвоката в суді касаційної інстанції від промови адвоката в суді першої інстанції по цивільній справі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6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61. Підготовка адвоката до складання позовної заяви</w:t>
          <w:br/>
          <w:t>62. Виконання судових рішень. Подання адвокатом юридичної допомоги сторонам на цій стадії</w:t>
          <w:br/>
          <w:t>63. Участь адвоката при провадженні попереднього слідства, його права та обов'язки</w:t>
          <w:br/>
          <w:t>64. Клопотання адвоката на попередньому слідстві</w:t>
          <w:br/>
          <w:t>65. Ведення адвокатом допиту в суді підсудного, потерпілих, свідків, експертів, спеціалістів</w:t>
          <w:br/>
        </w:r>
      </w:hyperlink>
      <w:hyperlink r:id="rId6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66. Адвокат - представник у кримінальній справі</w:t>
          <w:br/>
          <w:t xml:space="preserve">67. Участь адвоката у слідчих діях </w:t>
          <w:br/>
          <w:t>68. Обов'язкові платежі до бюджету від адвокатської практики</w:t>
          <w:br/>
          <w:t>69. Адвокатура та підприємництво</w:t>
          <w:br/>
          <w:t>70. Які Вам відомі найкращі адвокати минулого і сучасності</w:t>
          <w:br/>
        </w:r>
      </w:hyperlink>
      <w:hyperlink r:id="rId6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71. Суть обов'язку адвоката "використовувати всі передбачені законом засоби захисту прав і законних інтересів громадян і юридичних осіб"</w:t>
          <w:br/>
          <w:t>72. Чим відрізняється статус адвоката від статусу інших юристів, які займаються юридичною практикою</w:t>
          <w:br/>
          <w:t>73. Хто може бути адвокатом і хто не може ним бути</w:t>
          <w:br/>
          <w:t>74. Походження терміну "адвокат"</w:t>
          <w:br/>
          <w:t>75. Момент допуску адвоката до участі у справі у кримінальному процесі</w:t>
          <w:br/>
        </w:r>
      </w:hyperlink>
      <w:hyperlink r:id="rId6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76. Відшкодування стороні, на користь якої поставлене рішення, витрат по оплаті праці адвоката</w:t>
          <w:br/>
          <w:t xml:space="preserve">77. Значення "Основних положень про роль адвокатів" </w:t>
          <w:br/>
          <w:t xml:space="preserve">78. Правила професійної етики адвоката у провідних країнах світу </w:t>
          <w:br/>
          <w:t xml:space="preserve">79. Питання організації оплати праці адвоката у провідних країнах світу </w:t>
          <w:br/>
          <w:t>80. Компетентність та добросовісність адвоката</w:t>
          <w:br/>
        </w:r>
      </w:hyperlink>
      <w:hyperlink r:id="rId6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81. Вимоги до рекламних матеріалів про діяльність адвокатів</w:t>
          <w:br/>
          <w:t>82. Вимоги до змісту угоди про надання юридичної допомоги</w:t>
          <w:br/>
          <w:t>83. Прийняття доручення клієнта декількома адвокатами</w:t>
          <w:br/>
          <w:t>84. Фактори, що повинні братися до уваги при визначенні обгрунтованого розміру гонорару</w:t>
          <w:br/>
          <w:t>85. Оплата видатків, пов’язаних з виконанням доручення</w:t>
        </w:r>
      </w:hyperlink>
      <w:r>
        <w:rPr>
          <w:rFonts w:cs="Arial Narrow" w:ascii="Arial Narrow" w:hAnsi="Arial Narrow"/>
          <w:sz w:val="22"/>
          <w:szCs w:val="22"/>
        </w:rPr>
        <w:br/>
      </w:r>
      <w:hyperlink r:id="rId69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86. Гонорарні відносини у випадку дострокового розірвання угоди</w:t>
          <w:br/>
          <w:t>87. Етичні засади взаємовідносин між адвокатами</w:t>
          <w:br/>
          <w:t>88. Розірвання угоди про надання правової допомоги адвокатом</w:t>
          <w:br/>
          <w:t>89. Розірвання угоди про надання правової допомоги клієнтом</w:t>
          <w:br/>
          <w:t>90. Обов’язки адвоката при розірванні угоди про надання правової допомоги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equalWidth="false" w:sep="false">
        <w:col w:w="558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k.net.ua/Book/AdvokaturaU/001-005.htm" TargetMode="External"/><Relationship Id="rId3" Type="http://schemas.openxmlformats.org/officeDocument/2006/relationships/hyperlink" Target="http://ebk.net.ua/Book/AdvokaturaU/011-015.htm" TargetMode="External"/><Relationship Id="rId4" Type="http://schemas.openxmlformats.org/officeDocument/2006/relationships/hyperlink" Target="http://ebk.net.ua/Book/AdvokaturaU/016-020.htm" TargetMode="External"/><Relationship Id="rId5" Type="http://schemas.openxmlformats.org/officeDocument/2006/relationships/hyperlink" Target="http://ebk.net.ua/Book/AdvokaturaU/021-025.htm" TargetMode="External"/><Relationship Id="rId6" Type="http://schemas.openxmlformats.org/officeDocument/2006/relationships/hyperlink" Target="http://ebk.net.ua/Book/AdvokaturaU/026-030.htm" TargetMode="External"/><Relationship Id="rId7" Type="http://schemas.openxmlformats.org/officeDocument/2006/relationships/hyperlink" Target="http://ebk.net.ua/Book/AdvokaturaU/031-035.htm" TargetMode="External"/><Relationship Id="rId8" Type="http://schemas.openxmlformats.org/officeDocument/2006/relationships/hyperlink" Target="http://ebk.net.ua/Book/AdvokaturaU/036-040.htm" TargetMode="External"/><Relationship Id="rId9" Type="http://schemas.openxmlformats.org/officeDocument/2006/relationships/hyperlink" Target="http://ebk.net.ua/Book/AdvokaturaU/041-045.htm" TargetMode="External"/><Relationship Id="rId10" Type="http://schemas.openxmlformats.org/officeDocument/2006/relationships/hyperlink" Target="http://ebk.net.ua/Book/AdvokaturaU/046-050.htm" TargetMode="External"/><Relationship Id="rId11" Type="http://schemas.openxmlformats.org/officeDocument/2006/relationships/hyperlink" Target="http://ebk.net.ua/Book/AdvokaturaU/051-055.htm" TargetMode="External"/><Relationship Id="rId12" Type="http://schemas.openxmlformats.org/officeDocument/2006/relationships/hyperlink" Target="http://ebk.net.ua/Book/AdvokaturaU/056-060.htm" TargetMode="External"/><Relationship Id="rId13" Type="http://schemas.openxmlformats.org/officeDocument/2006/relationships/hyperlink" Target="http://ebk.net.ua/Book/AdvokaturaU/061-065.htm" TargetMode="External"/><Relationship Id="rId14" Type="http://schemas.openxmlformats.org/officeDocument/2006/relationships/hyperlink" Target="http://ebk.net.ua/Book/AdvokaturaU/066-070.htm" TargetMode="External"/><Relationship Id="rId15" Type="http://schemas.openxmlformats.org/officeDocument/2006/relationships/hyperlink" Target="http://ebk.net.ua/Book/AdvokaturaU/071-075.htm" TargetMode="External"/><Relationship Id="rId16" Type="http://schemas.openxmlformats.org/officeDocument/2006/relationships/hyperlink" Target="http://ebk.net.ua/Book/AdvokaturaU/076-080.htm" TargetMode="External"/><Relationship Id="rId17" Type="http://schemas.openxmlformats.org/officeDocument/2006/relationships/hyperlink" Target="http://ebk.net.ua/Book/AdvokaturaU/081-085.htm" TargetMode="External"/><Relationship Id="rId18" Type="http://schemas.openxmlformats.org/officeDocument/2006/relationships/hyperlink" Target="http://ebk.net.ua/Book/AdvokaturaU/086-090.htm" TargetMode="External"/><Relationship Id="rId19" Type="http://schemas.openxmlformats.org/officeDocument/2006/relationships/hyperlink" Target="http://ebk.net.ua/Book/AdvokaturaU/001-005.htm" TargetMode="External"/><Relationship Id="rId20" Type="http://schemas.openxmlformats.org/officeDocument/2006/relationships/hyperlink" Target="http://ebk.net.ua/Book/AdvokaturaU/011-015.htm" TargetMode="External"/><Relationship Id="rId21" Type="http://schemas.openxmlformats.org/officeDocument/2006/relationships/hyperlink" Target="http://ebk.net.ua/Book/AdvokaturaU/016-020.htm" TargetMode="External"/><Relationship Id="rId22" Type="http://schemas.openxmlformats.org/officeDocument/2006/relationships/hyperlink" Target="http://ebk.net.ua/Book/AdvokaturaU/021-025.htm" TargetMode="External"/><Relationship Id="rId23" Type="http://schemas.openxmlformats.org/officeDocument/2006/relationships/hyperlink" Target="http://ebk.net.ua/Book/AdvokaturaU/026-030.htm" TargetMode="External"/><Relationship Id="rId24" Type="http://schemas.openxmlformats.org/officeDocument/2006/relationships/hyperlink" Target="http://ebk.net.ua/Book/AdvokaturaU/031-035.htm" TargetMode="External"/><Relationship Id="rId25" Type="http://schemas.openxmlformats.org/officeDocument/2006/relationships/hyperlink" Target="http://ebk.net.ua/Book/AdvokaturaU/036-040.htm" TargetMode="External"/><Relationship Id="rId26" Type="http://schemas.openxmlformats.org/officeDocument/2006/relationships/hyperlink" Target="http://ebk.net.ua/Book/AdvokaturaU/041-045.htm" TargetMode="External"/><Relationship Id="rId27" Type="http://schemas.openxmlformats.org/officeDocument/2006/relationships/hyperlink" Target="http://ebk.net.ua/Book/AdvokaturaU/046-050.htm" TargetMode="External"/><Relationship Id="rId28" Type="http://schemas.openxmlformats.org/officeDocument/2006/relationships/hyperlink" Target="http://ebk.net.ua/Book/AdvokaturaU/051-055.htm" TargetMode="External"/><Relationship Id="rId29" Type="http://schemas.openxmlformats.org/officeDocument/2006/relationships/hyperlink" Target="http://ebk.net.ua/Book/AdvokaturaU/056-060.htm" TargetMode="External"/><Relationship Id="rId30" Type="http://schemas.openxmlformats.org/officeDocument/2006/relationships/hyperlink" Target="http://ebk.net.ua/Book/AdvokaturaU/061-065.htm" TargetMode="External"/><Relationship Id="rId31" Type="http://schemas.openxmlformats.org/officeDocument/2006/relationships/hyperlink" Target="http://ebk.net.ua/Book/AdvokaturaU/066-070.htm" TargetMode="External"/><Relationship Id="rId32" Type="http://schemas.openxmlformats.org/officeDocument/2006/relationships/hyperlink" Target="http://ebk.net.ua/Book/AdvokaturaU/071-075.htm" TargetMode="External"/><Relationship Id="rId33" Type="http://schemas.openxmlformats.org/officeDocument/2006/relationships/hyperlink" Target="http://ebk.net.ua/Book/AdvokaturaU/076-080.htm" TargetMode="External"/><Relationship Id="rId34" Type="http://schemas.openxmlformats.org/officeDocument/2006/relationships/hyperlink" Target="http://ebk.net.ua/Book/AdvokaturaU/081-085.htm" TargetMode="External"/><Relationship Id="rId35" Type="http://schemas.openxmlformats.org/officeDocument/2006/relationships/hyperlink" Target="http://ebk.net.ua/Book/AdvokaturaU/086-090.htm" TargetMode="External"/><Relationship Id="rId36" Type="http://schemas.openxmlformats.org/officeDocument/2006/relationships/hyperlink" Target="http://ebk.net.ua/Book/AdvokaturaU/001-005.htm" TargetMode="External"/><Relationship Id="rId37" Type="http://schemas.openxmlformats.org/officeDocument/2006/relationships/hyperlink" Target="http://ebk.net.ua/Book/AdvokaturaU/011-015.htm" TargetMode="External"/><Relationship Id="rId38" Type="http://schemas.openxmlformats.org/officeDocument/2006/relationships/hyperlink" Target="http://ebk.net.ua/Book/AdvokaturaU/016-020.htm" TargetMode="External"/><Relationship Id="rId39" Type="http://schemas.openxmlformats.org/officeDocument/2006/relationships/hyperlink" Target="http://ebk.net.ua/Book/AdvokaturaU/021-025.htm" TargetMode="External"/><Relationship Id="rId40" Type="http://schemas.openxmlformats.org/officeDocument/2006/relationships/hyperlink" Target="http://ebk.net.ua/Book/AdvokaturaU/026-030.htm" TargetMode="External"/><Relationship Id="rId41" Type="http://schemas.openxmlformats.org/officeDocument/2006/relationships/hyperlink" Target="http://ebk.net.ua/Book/AdvokaturaU/031-035.htm" TargetMode="External"/><Relationship Id="rId42" Type="http://schemas.openxmlformats.org/officeDocument/2006/relationships/hyperlink" Target="http://ebk.net.ua/Book/AdvokaturaU/036-040.htm" TargetMode="External"/><Relationship Id="rId43" Type="http://schemas.openxmlformats.org/officeDocument/2006/relationships/hyperlink" Target="http://ebk.net.ua/Book/AdvokaturaU/041-045.htm" TargetMode="External"/><Relationship Id="rId44" Type="http://schemas.openxmlformats.org/officeDocument/2006/relationships/hyperlink" Target="http://ebk.net.ua/Book/AdvokaturaU/046-050.htm" TargetMode="External"/><Relationship Id="rId45" Type="http://schemas.openxmlformats.org/officeDocument/2006/relationships/hyperlink" Target="http://ebk.net.ua/Book/AdvokaturaU/051-055.htm" TargetMode="External"/><Relationship Id="rId46" Type="http://schemas.openxmlformats.org/officeDocument/2006/relationships/hyperlink" Target="http://ebk.net.ua/Book/AdvokaturaU/056-060.htm" TargetMode="External"/><Relationship Id="rId47" Type="http://schemas.openxmlformats.org/officeDocument/2006/relationships/hyperlink" Target="http://ebk.net.ua/Book/AdvokaturaU/061-065.htm" TargetMode="External"/><Relationship Id="rId48" Type="http://schemas.openxmlformats.org/officeDocument/2006/relationships/hyperlink" Target="http://ebk.net.ua/Book/AdvokaturaU/066-070.htm" TargetMode="External"/><Relationship Id="rId49" Type="http://schemas.openxmlformats.org/officeDocument/2006/relationships/hyperlink" Target="http://ebk.net.ua/Book/AdvokaturaU/071-075.htm" TargetMode="External"/><Relationship Id="rId50" Type="http://schemas.openxmlformats.org/officeDocument/2006/relationships/hyperlink" Target="http://ebk.net.ua/Book/AdvokaturaU/076-080.htm" TargetMode="External"/><Relationship Id="rId51" Type="http://schemas.openxmlformats.org/officeDocument/2006/relationships/hyperlink" Target="http://ebk.net.ua/Book/AdvokaturaU/081-085.htm" TargetMode="External"/><Relationship Id="rId52" Type="http://schemas.openxmlformats.org/officeDocument/2006/relationships/hyperlink" Target="http://ebk.net.ua/Book/AdvokaturaU/086-090.htm" TargetMode="External"/><Relationship Id="rId53" Type="http://schemas.openxmlformats.org/officeDocument/2006/relationships/hyperlink" Target="http://ebk.net.ua/Book/AdvokaturaU/001-005.htm" TargetMode="External"/><Relationship Id="rId54" Type="http://schemas.openxmlformats.org/officeDocument/2006/relationships/hyperlink" Target="http://ebk.net.ua/Book/AdvokaturaU/011-015.htm" TargetMode="External"/><Relationship Id="rId55" Type="http://schemas.openxmlformats.org/officeDocument/2006/relationships/hyperlink" Target="http://ebk.net.ua/Book/AdvokaturaU/016-020.htm" TargetMode="External"/><Relationship Id="rId56" Type="http://schemas.openxmlformats.org/officeDocument/2006/relationships/hyperlink" Target="http://ebk.net.ua/Book/AdvokaturaU/021-025.htm" TargetMode="External"/><Relationship Id="rId57" Type="http://schemas.openxmlformats.org/officeDocument/2006/relationships/hyperlink" Target="http://ebk.net.ua/Book/AdvokaturaU/026-030.htm" TargetMode="External"/><Relationship Id="rId58" Type="http://schemas.openxmlformats.org/officeDocument/2006/relationships/hyperlink" Target="http://ebk.net.ua/Book/AdvokaturaU/031-035.htm" TargetMode="External"/><Relationship Id="rId59" Type="http://schemas.openxmlformats.org/officeDocument/2006/relationships/hyperlink" Target="http://ebk.net.ua/Book/AdvokaturaU/036-040.htm" TargetMode="External"/><Relationship Id="rId60" Type="http://schemas.openxmlformats.org/officeDocument/2006/relationships/hyperlink" Target="http://ebk.net.ua/Book/AdvokaturaU/041-045.htm" TargetMode="External"/><Relationship Id="rId61" Type="http://schemas.openxmlformats.org/officeDocument/2006/relationships/hyperlink" Target="http://ebk.net.ua/Book/AdvokaturaU/046-050.htm" TargetMode="External"/><Relationship Id="rId62" Type="http://schemas.openxmlformats.org/officeDocument/2006/relationships/hyperlink" Target="http://ebk.net.ua/Book/AdvokaturaU/051-055.htm" TargetMode="External"/><Relationship Id="rId63" Type="http://schemas.openxmlformats.org/officeDocument/2006/relationships/hyperlink" Target="http://ebk.net.ua/Book/AdvokaturaU/056-060.htm" TargetMode="External"/><Relationship Id="rId64" Type="http://schemas.openxmlformats.org/officeDocument/2006/relationships/hyperlink" Target="http://ebk.net.ua/Book/AdvokaturaU/061-065.htm" TargetMode="External"/><Relationship Id="rId65" Type="http://schemas.openxmlformats.org/officeDocument/2006/relationships/hyperlink" Target="http://ebk.net.ua/Book/AdvokaturaU/066-070.htm" TargetMode="External"/><Relationship Id="rId66" Type="http://schemas.openxmlformats.org/officeDocument/2006/relationships/hyperlink" Target="http://ebk.net.ua/Book/AdvokaturaU/071-075.htm" TargetMode="External"/><Relationship Id="rId67" Type="http://schemas.openxmlformats.org/officeDocument/2006/relationships/hyperlink" Target="http://ebk.net.ua/Book/AdvokaturaU/076-080.htm" TargetMode="External"/><Relationship Id="rId68" Type="http://schemas.openxmlformats.org/officeDocument/2006/relationships/hyperlink" Target="http://ebk.net.ua/Book/AdvokaturaU/081-085.htm" TargetMode="External"/><Relationship Id="rId69" Type="http://schemas.openxmlformats.org/officeDocument/2006/relationships/hyperlink" Target="http://ebk.net.ua/Book/AdvokaturaU/086-090.htm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8:00Z</dcterms:created>
  <dc:creator>mylife 24</dc:creator>
  <dc:description/>
  <cp:keywords/>
  <dc:language>en-US</dc:language>
  <cp:lastModifiedBy>mylife 24</cp:lastModifiedBy>
  <cp:lastPrinted>2010-05-17T11:45:00Z</cp:lastPrinted>
  <dcterms:modified xsi:type="dcterms:W3CDTF">2010-05-17T08:45:00Z</dcterms:modified>
  <cp:revision>2</cp:revision>
  <dc:subject/>
  <dc:title>1</dc:title>
</cp:coreProperties>
</file>