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1. Ціннісні засади права. Правова аксіологія.</w:t>
      </w:r>
    </w:p>
    <w:p>
      <w:pPr>
        <w:pStyle w:val="Normal"/>
        <w:jc w:val="both"/>
        <w:rPr>
          <w:i/>
          <w:i/>
          <w:u w:val="single"/>
          <w:lang w:val="uk-UA"/>
        </w:rPr>
      </w:pPr>
      <w:r>
        <w:rPr>
          <w:i/>
          <w:u w:val="single"/>
          <w:lang w:val="uk-UA"/>
        </w:rPr>
        <w:t>Ціннісні засади права.</w:t>
      </w:r>
    </w:p>
    <w:p>
      <w:pPr>
        <w:pStyle w:val="Normal"/>
        <w:jc w:val="both"/>
        <w:rPr>
          <w:lang w:val="uk-UA"/>
        </w:rPr>
      </w:pPr>
      <w:r>
        <w:rPr>
          <w:lang w:val="uk-UA"/>
        </w:rPr>
        <w:t xml:space="preserve">     </w:t>
      </w:r>
      <w:r>
        <w:rPr>
          <w:lang w:val="uk-UA"/>
        </w:rPr>
        <w:t>Статусу цінностей у праві можуть набувати різні факти і явища матеріального та ідеального характеру: матеріальні предмети і блага, суспільні відносини, людські вчинки, вольові феномени (мотиви, спонукання), ідеї, ідеали, соціальні інститути. Вони є правовими цінностями, оскільки лежать в основі права і правопорядку, виступають як ідеальне обгрунтування норм права, закріплюються й охороняються правовими нормами, становлять мету права та його інститутів. Тому вони, як правило, належать до чинного права. Також особливо великим є значення деяких соціальних цінностей, що з часом набули характеру правових цінностей. Як високі ідеали, вони пронизують суспільну правосвідомість і стають основними принципами права. Такими є: свобода, рівність, справедливість, демократія, порядок, безпека, світ. Поряд з ними існують і такі специфічні правові цінності загального значення, як ідея права, ідея стабільної законності тощо. Ці цінності водночас є ідеалами і реальною людською практикою. У праві вони закріплюються у тій чи іншій їхній якості. Проте у ряді випадків суспільна й індивідуальна правосвідомість можуть сприймати їх лише як цінність ідеальну, як ідеальні цілі політичної (і правотворчої) програми. Ці принципи, ідеали, як і всі інші речі, явища, являють собою цінності тією мірою, у якій вони пов'язані з людською особистістю. Як правові цінності вони мають вигляд юридичних прав і свобод особи в її індивідуальних і колективних проявах. Самі права людини також здобувають статус важливих цінностей. Кожне з них виражає певну сторону, прояв, образ існування людини як природної і соціальної сутності. У своїй сукупності вони характеризують людину як вищу цінність, як осередок усіх цінностей. Отже, правові цінності похідні від поняття особистості і становлять образ права у взаємодоповнюючих полярних моментах. Інструментальна і власна цінність права. У сучасному цивілізованому суспільстві право є не лише інструментальною цінністю, тобто цінністю «інструмента» і «засобу» розв’язання суперечностей у різних сферах суспільства, а й засобом, який звільняє, розвиває, виступає як цінність. Разом з тим зазначимо, що, по-перше, різні типи культур приписують праву неоднакову цінність. По-друге, цінність кожної правової норми, кожного правового інструмента щоразу визначається як конкретне історичне явище. По-третє, цінність права неможлива поза контекстом діяльності суб'єктів права, організаційних сил, що відповідають інститутам зі створення і реалізації права. У загальних рисах власну цінність права можна визначити як вираження соціальне організованої форми, дія якої забезпечує відтворення правових станів правовими засобами, внаслідок чого народжуються нові можливості і велика воля для саморозвитку людини і розвитку суспільства. У цій якості право може надавати людям, різним суб'єктам права у вигляді суб'єктивних прав новий простір і людські можливості розвитку. При цьому мета права як соціально організованої форми — не допускати основ для гноблення та нещастя інших людей і протистояти цьому, погоджуючи поведінку з мораллю і справедливістю.</w:t>
      </w:r>
    </w:p>
    <w:p>
      <w:pPr>
        <w:pStyle w:val="Normal"/>
        <w:jc w:val="both"/>
        <w:rPr>
          <w:i/>
          <w:i/>
          <w:u w:val="single"/>
          <w:lang w:val="uk-UA"/>
        </w:rPr>
      </w:pPr>
      <w:r>
        <w:rPr>
          <w:i/>
          <w:u w:val="single"/>
          <w:lang w:val="uk-UA"/>
        </w:rPr>
        <w:t>Правова аксіологія.</w:t>
      </w:r>
    </w:p>
    <w:p>
      <w:pPr>
        <w:pStyle w:val="Normal"/>
        <w:jc w:val="both"/>
        <w:rPr/>
      </w:pPr>
      <w:r>
        <w:rPr>
          <w:lang w:val="uk-UA"/>
        </w:rPr>
        <w:t xml:space="preserve">     </w:t>
      </w:r>
      <w:r>
        <w:rPr>
          <w:lang w:val="uk-UA"/>
        </w:rPr>
        <w:t xml:space="preserve">Теорія цінностей (аксіологія) знаходить відповідне застосування також у сфері права. Правові цінності та оцінки (у сфері правосвідомості) мають регулятивне значення. Правові норми у свою чергу набувають значення цінностей і стають об'єктом оцінки, їм не можна дати точного і повного пояснення, не звертаючись до понять аксіології. Як філософська категорія цінність — це те, що почуття і розум людей диктують визнати особливо вагомим з усього і до чого можна прагнути, ставитися з повагою і визнавати як обов'язкове. Спрямованість встановлення суб'єкта та його діяльності на певну цінність називається ціннісною орієнтацією; процедура вибору на основі цінності — оцінкою. У кожній оцінці як підстави можуть виступати різні сторони діяльності: нормативна (відповідно до культурної специфічності визначеного суспільства), професійна (відповідно до стандартів і правил даної професії), операційна (набір і послідовність операцій для досягнення певної мети). У конкретному випадку може використовуватися одна з вищеназваних основ або їх сполучення, що істотно змінює зміст оцінки того самого явища. Правотворчість і реалізація права (правозастосування, виконання і додержання права) являють собою області людської діяльності яскраво вираженого оцінювального характеру. Внаслідок цього філософія права включає у свій предмет вивчення і дослідження правових цінностей оцінки у сфері права тощо. Так, у філософії права </w:t>
      </w:r>
      <w:r>
        <w:rPr>
          <w:i/>
          <w:lang w:val="uk-UA"/>
        </w:rPr>
        <w:t>утворюється відповідний теоретичний напрям — аксіологічний, чи</w:t>
      </w:r>
      <w:r>
        <w:rPr>
          <w:lang w:val="uk-UA"/>
        </w:rPr>
        <w:t xml:space="preserve"> </w:t>
      </w:r>
      <w:r>
        <w:rPr>
          <w:b/>
          <w:lang w:val="uk-UA"/>
        </w:rPr>
        <w:t>правова аксіологія</w:t>
      </w:r>
      <w:r>
        <w:rPr>
          <w:lang w:val="uk-UA"/>
        </w:rPr>
        <w:t>. Вона у свою чергу спирається на поняття загальної аксіології, на теоретичні положення про цінності взагалі. Виникнення юридично-аксіологічного підходу пов'язано з появою природно-правових поглядів, з розходженням права природного і права позитивного. Право у своєму аксіологічному вимірі виступає як певна форма правових цінностей, як специфічна форма правової повинності, відмінна від усіх інших (моральних, релігійних тощо) форм повинності і ціннісних форм.</w:t>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22. Правова гносеологі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 Право як форма свободи.</w:t>
      </w:r>
    </w:p>
    <w:p>
      <w:pPr>
        <w:pStyle w:val="Normal"/>
        <w:jc w:val="both"/>
        <w:rPr>
          <w:lang w:val="uk-UA"/>
        </w:rPr>
      </w:pPr>
      <w:r>
        <w:rPr>
          <w:lang w:val="uk-UA"/>
        </w:rPr>
        <w:t xml:space="preserve">     </w:t>
      </w:r>
      <w:r>
        <w:rPr>
          <w:lang w:val="uk-UA"/>
        </w:rPr>
        <w:t>Цілком вільна свобода може пізнати себе у трьох образах, у яких власне індивідуальність знаходить унікальне значення, коли частковість інстинктів і бажань, очищених від своєї неприборканості внаслідок рефлексії розуму, стає щастям чи безтурботністю. Але найімовірніше суть ЇЇ виявляється у праві — реакції розуму на заклик свободи. Право фіксує об'єктивно результативним і загальновизнаним чином, що має право робити людина, тобто сукупність суспільної і приватної свободи. Саме розгляд права в цьому суспільстві найбільш ясно показує, до якої міри самотворення дійшла свобода.Розглянемо, як розуміли свободу у різні епохи, у різних системах права. В античній філософії (Сократ, Платон) йдеться насамперед про свободу і долю, потім про свободу від політичного деспотизму (Арістотель, Епікур) і свободу як драму людського існування (епікурійці, стоїки, неоплатонізм).Античне право, визнаючи протилежність вільної людини і раба, було далеко від того, щоб надати свободі реального статусу, роблячи з рабства одних умови дійсної волі інших. Але у той же час античне право показує, що свобода, будучи реальною, залишається лише привілеєм деяких і не може визначити людську сутність у її загальності. Тому не можна заперечувати певного прогресу в свободі людей при переході від античного до сучасного права, адже останнє вважається загальною належністю людини. Античне право продемонструвало обмежену, але конкретну і реальну свідомість свободи, тоді як сучасне право, визначаючи свободу універсальною цінністю, безпосередньо включає в це визначення обмеження свободи. Відповідно до поширеного визначення, право — це сукупність умов, за яких свавілля однієї особи збігається зі свавіллям іншої особи з погляду загального закону свободи. За середньовіччя християнська теологія зі свободою пов'язує рух Духу. Дух є рух, але як спонтанність і порив. У рамках християнського вчення з боку Бога вища природа людини показується Ісусом Христом, Богом, що прийняв людський вигляд, з боку людини — її творчістю із себе, створенням нового, чого ще не було. Християнське вчення містить у собі позитивну концепцію свободи. Якби не було цього Божого дарунка (свободи) людині, не було б і гріхопадіння в історії людини і нестатку. В епоху Відродження та наступний період під свободою розуміли безперешкодне розкриття здібностей особистості. У природно-правових концепціях Нового часу свобода трактувалася як абсолютна цінність, як підстава пізнання і права, як вихідна передумова всіх природних прав людини. Підкреслювався її невідчужуваний характер, її властивість споконвічності й безумовно належності особистості. У класичній європейській філософії, поряд з обгрунтуванням свободи як властивості, форми світу (не розкладеній на елементи), увага акцентувалася на двох головних пунктах такого роду визначень: 1)  розуміння свободи як пізнаної необхідності, як підстави мислення і пізнання, можливостей людини у щось вірити і бути; 2)  визначення свободи як живого подиху (пульсації) саморозвитку людини в історії, що виступає як процес модифікації свободи. Філософи (Б. Спіноза, Г. Лейбніц, І. Кант, Г. Гегель) виводили поняття свободи на тлі розходження внутрішнього і зовнішнього. Явище, що називається вільним, містить підставу самого себе (тобто є самопричинним явищем). А щось, що має підставу поза собою, — не вільне, оскільки воно формується у причинному ланцюзі, тобто має причинні обгрунтування і причини пояснення. Саме в цьому розумінні великі філософи говорили, що свобода має причину в самій собі і не має причини поза собою. Надалі такий підхід до свободи дістав свій розвиток насамперед у філософії І. Канта і Г. Гегеля та їх послідовників. Вони визначали право через свободу, припускаючи, що людська свобода у принципі не може бути безмежною і має потребу в різних правових формах її реалізації. Відповідно до цього підходу право цивілізованої держави не зазіхає на первісне право, воно лише окреслює зовнішні межі простору соціальної свободи. На думку великих філософів, місія права за визначенням і збереження свободи не зводиться лише до одних встановлених для неї обмежень — вона полягає у тому, що мають бути належні правові форми і способи, правовий засіб (позитивне право), що визначають і забезпечують свободу. Таким чином, право повинно існувати як друга природа і як таке поряд з усіма іншими, направляти гру свободи людини.                    Звідси випливає одне з теоретичних положень, що має вирішальне значення для розуміння правових питань, можливо, одне з найбільш істотних у філософії права. Саме право за своєю вихідною суттю є формою, створеною людьми, що логічно й історично призначена бути інститутом, покликаним упорядковувати свободу, додавати їй визначеності й забезпеченості, а звідси і людського змісту, істинно людської цінності. Право не просто загальний масштаб чи рівна міра свободи індивідів. Вільні індивіди — суть і зміст права. Там, де заперечується вільна індивідуальність, особистість, правове значення фізичної особи, там немає і не може бути права (і правового принципу формальної рівності), не може бути і якихось дійсно індивідуальних правових та інших (групових, колективних, інституціональних тощо) суб'єктів права, дійсно правових законів і правових відносин у суспільстві в цілому і в конкретних різних сферах суспільного і політичного життя.                    Отже, право має настільки ж фундаментальний для суспільства характер, як і свобода, що приймає різні форми як в індивідуальній свідомості, так і в історії суспільства.</w:t>
      </w:r>
    </w:p>
    <w:p>
      <w:pPr>
        <w:pStyle w:val="Normal"/>
        <w:jc w:val="both"/>
        <w:rPr>
          <w:lang w:val="uk-UA"/>
        </w:rPr>
      </w:pPr>
      <w:r>
        <w:rPr>
          <w:lang w:val="uk-UA"/>
        </w:rPr>
      </w:r>
    </w:p>
    <w:p>
      <w:pPr>
        <w:pStyle w:val="Normal"/>
        <w:jc w:val="both"/>
        <w:rPr>
          <w:b/>
          <w:b/>
          <w:sz w:val="28"/>
          <w:szCs w:val="28"/>
          <w:lang w:val="uk-UA"/>
        </w:rPr>
      </w:pPr>
      <w:r>
        <w:rPr>
          <w:b/>
          <w:sz w:val="28"/>
          <w:szCs w:val="28"/>
          <w:lang w:val="uk-UA"/>
        </w:rPr>
        <w:t>24. Справедливість і право.</w:t>
      </w:r>
    </w:p>
    <w:p>
      <w:pPr>
        <w:pStyle w:val="Normal"/>
        <w:jc w:val="both"/>
        <w:rPr>
          <w:lang w:val="uk-UA"/>
        </w:rPr>
      </w:pPr>
      <w:r>
        <w:rPr>
          <w:lang w:val="uk-UA"/>
        </w:rPr>
        <w:t>Слово справедливість походить від слова право (правий, правда), (латинською мовою )Justicia — справедливість, від ]из — право). Від своїх джерел, від Вед і Упанішад, від Гесіода і Гомера справедливість трактувалася як сущий світоустрій, духовна основа історії. Зазначимо, що в даному разі справедливість тлумачилася як деяка матриця природних процесів і людських здійснень. У понятті справедливості, взятої в її світоглядному відношенні, немов би міститься питання: чи можуть світ і суспільство бути створені, чи можлива в них належна пропорція, домірність і впорядкованість? Справедливість в очах давніх виступала як міра, закон і принцип. Богиня Діке була уособленням права, правди і справедливості. Право є міра реалізації свободи і в той же час норма політичної справедливості. Іншими словами, право є нормативне закріплена справедливість. Право грунтується на ідеї справедливості. Співіснування людей на грунті взаємного визнання прав і свобод являє собою такий порядок їх співіснування, який може бути названий справедливим, або справедливістю. Саме справедливість виступає основою ідеї права, виражає його сутність, а особливий акт визнання визначає як справедливість, так і феномен права у цілому. Справедливість є мірою відносно значущості цінностей, мірою їх рівноваги і субординації. Справедливість виступає особливим механізмом, що підтримує міру рівноваги правових цінностей і водночас є визначальним моментом домінування при конфліктному зіткненні цих цінностей. Сучасна епоха з її процесами глобалізації особливо вимагає міжкультурного діалогу з обгрунтування справедливості і, отже, розробки принципів універсальної справедливості. У зміст універсальної справедливості включаються: а) вимога рівності (діяти однаково в однакових умовах), що формулюється як вимога неупередженості і заборона сваволі; б) ідея взаємозв'язку вчиненого і роз плати за це, що знайшло втілення у золотому правилі в) вимога рівноваги між втратою і придбанням (справедливого обміну), що має сенс не тільки для господарської діяльності. Універсальну справедливість характеризує насамперед визнання таких правових цінностей, як життя, власність, добре ім'я (честь), що втілюються у визнанні прав людини, зокрема, її права на свободу, які можна знайти вже в давньому карному праві.</w:t>
      </w:r>
    </w:p>
    <w:p>
      <w:pPr>
        <w:pStyle w:val="Normal"/>
        <w:jc w:val="both"/>
        <w:rPr>
          <w:lang w:val="uk-UA"/>
        </w:rPr>
      </w:pPr>
      <w:r>
        <w:rPr>
          <w:lang w:val="uk-UA"/>
        </w:rPr>
      </w:r>
    </w:p>
    <w:p>
      <w:pPr>
        <w:pStyle w:val="Normal"/>
        <w:jc w:val="both"/>
        <w:rPr>
          <w:b/>
          <w:b/>
          <w:sz w:val="28"/>
          <w:szCs w:val="28"/>
          <w:lang w:val="en-US"/>
        </w:rPr>
      </w:pPr>
      <w:r>
        <w:rPr>
          <w:b/>
          <w:sz w:val="28"/>
          <w:szCs w:val="28"/>
          <w:lang w:val="uk-UA"/>
        </w:rPr>
        <w:t>25. Право як формальна рівність.</w:t>
      </w:r>
    </w:p>
    <w:p>
      <w:pPr>
        <w:pStyle w:val="Normal"/>
        <w:jc w:val="both"/>
        <w:rPr>
          <w:rFonts w:cs="Courier New"/>
          <w:szCs w:val="18"/>
          <w:lang w:val="en-US"/>
        </w:rPr>
      </w:pPr>
      <w:r>
        <w:rPr>
          <w:rFonts w:cs="Courier New"/>
          <w:szCs w:val="18"/>
        </w:rPr>
        <w:t>Право  -  це  нормативна форма вираження  волі  за  допомогою принципу формальної рівності людей у суспільних відносинах. Право</w:t>
        <w:br/>
        <w:t>як  форма  регуляції відносин за принципом рівності, звичайно,  не</w:t>
        <w:br/>
        <w:t>знищує  і  не  може  знищувати  вихідних  розходжень  між  різними</w:t>
        <w:br/>
        <w:t>індивідами,  але лише формалізує й упорядковує ці  розходження  по</w:t>
        <w:br/>
        <w:t>єдиній  підставі,  трансформує невизначені формальні  у  формально</w:t>
        <w:br/>
        <w:t>визначені нерівні права незалежних друг від друга особистостей.  У</w:t>
        <w:br/>
        <w:t>цьому  власне  кажучи складаються специфіка і  зміст,  границі  (і</w:t>
        <w:br/>
        <w:t>обмеженість) і цінність правової форми опосередкування,  регуляція</w:t>
        <w:br/>
        <w:t>суспільних відносин.</w:t>
        <w:br/>
        <w:t>     З  принципом формальної рівності зв'язане розуміння права  як</w:t>
        <w:br/>
        <w:t>форми   суспільних   відносин.  Специфіка  правової   формальності</w:t>
        <w:br/>
        <w:t>обумовлена  тим,  що  право виступає як форма суспільних  відносин</w:t>
        <w:br/>
        <w:t>незалежних  суб'єктів,  підлеглих у  своєму  поводженні  загальній</w:t>
        <w:br/>
        <w:t>норми. Незалежність цих суб'єктів друг від друга в рамках правової</w:t>
        <w:br/>
        <w:t>форми  і  взаємин  і  одночасно однаково  рівна  підпорядкованість</w:t>
        <w:br/>
        <w:t>загальній  нормі  визначають  іншу суть  правової  форми  буття  і</w:t>
        <w:br/>
        <w:t>вираження волі.</w:t>
        <w:br/>
        <w:t>     Для всіх тих, чиї відносини опосередковувані правовою формою,</w:t>
        <w:br/>
        <w:t>-  яке  б  не  було  вузьке це правове коло, - право  виступає  як</w:t>
        <w:br/>
        <w:t>загальна  форма,  як загальнозначуща і рівна для  всіх  цих  осіб,</w:t>
        <w:br/>
        <w:t>різних   по  своєму  фактичному,  фізичну,  розумовому,   майновим</w:t>
        <w:br/>
        <w:t>положенню.  У  цілому загальність права як єдиного і рівного  (для</w:t>
        <w:br/>
        <w:t>того  або іншого кола відносин, масштабу і міри, а саме міри волі)</w:t>
        <w:br/>
        <w:t>означає  заперечення сваволі і привілеїв. Форма  тут  не  зовнішня</w:t>
        <w:br/>
        <w:t>оболонка.  Вона  змістовна  і  єдино можлива,  точно  й  адекватно</w:t>
        <w:br/>
        <w:t>виражає  суть  опосередковуваної даної форми (тобто охоплюваних  і</w:t>
        <w:br/>
        <w:t>регульованих  правом)  відносин міру  волі  індивідів  по  єдиному</w:t>
        <w:br/>
        <w:t>масштабі. Своїм загальним масштабом і рівною мірою право  вимірює,</w:t>
        <w:br/>
        <w:t>відміряє  й  оформляє саме волю індивіда в людських  взаємин  -  у</w:t>
        <w:br/>
        <w:t>діях,  учинках, словом, у зовнішньому поводженні людей. Дозволи  і</w:t>
        <w:br/>
        <w:t>заборони  права саме і представляють собою нормативну структуру  й</w:t>
        <w:br/>
        <w:t>оформленість  волі в суспільне буття людей, межі  доступної  волі,</w:t>
        <w:br/>
        <w:t>границі  між  волею і несвободою на відповідній ступіні  людського</w:t>
        <w:br/>
        <w:t>розвитку.</w:t>
      </w:r>
    </w:p>
    <w:p>
      <w:pPr>
        <w:pStyle w:val="Normal"/>
        <w:jc w:val="both"/>
        <w:rPr>
          <w:rFonts w:cs="Courier New"/>
          <w:szCs w:val="18"/>
          <w:lang w:val="en-US"/>
        </w:rPr>
      </w:pPr>
      <w:r>
        <w:rPr>
          <w:rFonts w:cs="Courier New"/>
          <w:szCs w:val="18"/>
          <w:lang w:val="en-US"/>
        </w:rPr>
      </w:r>
    </w:p>
    <w:p>
      <w:pPr>
        <w:pStyle w:val="Normal"/>
        <w:jc w:val="both"/>
        <w:rPr>
          <w:b/>
          <w:b/>
          <w:sz w:val="28"/>
          <w:szCs w:val="28"/>
          <w:lang w:val="uk-UA"/>
        </w:rPr>
      </w:pPr>
      <w:r>
        <w:rPr>
          <w:b/>
          <w:sz w:val="28"/>
          <w:szCs w:val="28"/>
          <w:lang w:val="uk-UA"/>
        </w:rPr>
        <w:t>26. Право і мораль.</w:t>
      </w:r>
    </w:p>
    <w:p>
      <w:pPr>
        <w:pStyle w:val="Normal"/>
        <w:jc w:val="both"/>
        <w:rPr>
          <w:lang w:val="uk-UA"/>
        </w:rPr>
      </w:pPr>
      <w:r>
        <w:rPr>
          <w:lang w:val="uk-UA"/>
        </w:rPr>
        <w:t xml:space="preserve">     </w:t>
      </w:r>
      <w:r>
        <w:rPr>
          <w:lang w:val="uk-UA"/>
        </w:rPr>
        <w:t>Сутність права, зміст його норм стануть для нас ще зрозумілішими, коли ми розглянемо відношення його до спорідненої області — моралі (моральності). Осмислення права в його взаємозв'язку з мораллю — одна з найдавніших традицій історії суспільної думки. Сучасне уявлення про ціннісну взаємодію моралі та права природним шляхом спирається на аналіз історичної логіки розвитку їхніх взаємин. В аналізі традиції осмислення права в тісному зв'язку з категоріями моралі нас цікавить насамперед той факт, що зміна ціннісних пріоритетів від епохи до епохи оберталася конкретними змінами у теоретичній правовій думці та практичному нормативному житті. З питання взаємодії моралі та права можна сформулювати такі положення. По-перше, з погляду загальної сформованої системи цінностей у сучасному суспільстві, право повинно відповідати абсолютним, формальним, загальнолюдським цінностям. По-друге, мораль і право — це дві універсально значимі ціннісно-нормативні системи суспільства, що займають відносно самостійні ніші в житті суспільства. Така характеристика зв'язку моралі й права базується на уявленні про те, що право є продуктом природного розвитку соціуму, воно не привноситься ззовні і не нав'язується суспільству владою. Виникнення і розвиток права підпорядковані тим самим загальним закономірностям, що й розвиток суспільної моралі. Нормування соціального життя, властиве моралі й праву, має загальні ціннісні підстави, що підкреслюють безумовну значимість людської особистості, нормальних умов її буття. Ці ціннісні підстави конкретизуються у кожній із систем по-різному. Право будує свої принципи на цінностях формальної рівності, справедливості, що полягає в еквівалентності наданого й одержаного, діянь і відплати, волі як першої умови здійснення правових відносин. Моральні цінності складніше визначити однозначно, цьому заважає сама природа моралі, для якої характерні визнання і присвоєння загальних абсолютних законів індивідуальною моральною свідомістю. По-третє, мораль замкнута на свідомості, духовному житті людей і не має обов'язкового зовнішнього вираження. Право виступає як інституційний регулятор, як писане право, що входить у життя суспільства у вигляді визначеної реальності, стійкої догми, що не залежить від примхи. По-четверте, зміст моралі найбільш безпосереднім чином пов'язаний з обов'язком, відповідальністю людей за свої вчинки. Право зосереджене на суб'єктивних правах окремих осіб, націлене головним чином на те, щоб визначити юридичні можливості суб'єктів, обумовлену правом волю їхньої поведінки. Якщо порівняти формулу основного закону права (рівність у волі за загальним законом чи дозволь іншим; те, що ти дозволяєш собі) із трьома формулами категоричного імперативу (стандартною, персонізації й автономії), то співвідношення моралі й права постане у вигляді діалектичної формули єдності, протилежності та взаємо-доповнюваності. Так, мораль і право беззастережно єдині за формулою ніколи не стався до іншого тільки як до засобу, але ще і як мети в собі. Та сама установка робись індивіда моральним, а державу — правовою. Мораль і право співвідносно протилежні, оскільки стандартна формула категоричного імперативу і основний закон права являють собою заборонно-дозвільну версію того самого нормативного формалізму (барельєфне і горельєфне зображення принципу особистої автономії). Мораль і право перебувають у відносинах необхідної додатковості в тому аспекті, що формула автономії неявним чином визнається в основному законі права.</w:t>
      </w:r>
    </w:p>
    <w:p>
      <w:pPr>
        <w:pStyle w:val="Normal"/>
        <w:jc w:val="both"/>
        <w:rPr>
          <w:lang w:val="uk-UA"/>
        </w:rPr>
      </w:pPr>
      <w:r>
        <w:rPr>
          <w:lang w:val="uk-UA"/>
        </w:rPr>
      </w:r>
    </w:p>
    <w:p>
      <w:pPr>
        <w:pStyle w:val="Normal"/>
        <w:jc w:val="both"/>
        <w:rPr>
          <w:b/>
          <w:b/>
          <w:sz w:val="28"/>
          <w:szCs w:val="28"/>
          <w:lang w:val="uk-UA"/>
        </w:rPr>
      </w:pPr>
      <w:r>
        <w:rPr>
          <w:b/>
          <w:sz w:val="28"/>
          <w:szCs w:val="28"/>
          <w:lang w:val="uk-UA"/>
        </w:rPr>
        <w:t>27. Філософсько-правова сутність правосвідом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 Правовий нігілізм.</w:t>
      </w:r>
    </w:p>
    <w:p>
      <w:pPr>
        <w:pStyle w:val="Style15"/>
        <w:rPr>
          <w:rFonts w:cs="Arial"/>
          <w:sz w:val="24"/>
        </w:rPr>
      </w:pPr>
      <w:r>
        <w:rPr>
          <w:rFonts w:cs="Arial"/>
          <w:sz w:val="24"/>
        </w:rPr>
        <w:t>Правовий нігілізм -це відношення до права, що виражається в запереченні його соціальної цінності. </w:t>
      </w:r>
    </w:p>
    <w:p>
      <w:pPr>
        <w:pStyle w:val="Style15"/>
        <w:rPr>
          <w:rFonts w:cs="Arial"/>
          <w:sz w:val="24"/>
        </w:rPr>
      </w:pPr>
      <w:r>
        <w:rPr>
          <w:rFonts w:cs="Arial"/>
          <w:sz w:val="24"/>
        </w:rPr>
        <w:t>Форми вираження правового нігілізму: а) теоретична; б) практична.</w:t>
      </w:r>
    </w:p>
    <w:p>
      <w:pPr>
        <w:pStyle w:val="Style15"/>
        <w:rPr>
          <w:rFonts w:cs="Arial"/>
          <w:sz w:val="24"/>
        </w:rPr>
      </w:pPr>
      <w:r>
        <w:rPr>
          <w:rFonts w:cs="Arial"/>
          <w:sz w:val="24"/>
        </w:rPr>
        <w:t>Теоретичне існування (думки, судження, подання, погляди, переконання, ідеї) правовий нігілізм виявляє на всіх рівнях правосвідомості (повсякденному, науковому, професійному). На рівні повсякденної правосвідомості правовий нігілізм виражає розхожа думка «закон як дишель - куди повернув, туди й вийшло». На рівні наукової правосвідомості правовий нігілізм виражають навчання: анархізм, лівий радикалізм (Прудон, Бакунин, Штинер і ін.). На рівні професійної правосвідомості правовий нігілізм виражають різного роду стереотипи мислення юристів-практиків, які не мають нічого загального із принципом законності - основою діяльності посадової особи.</w:t>
      </w:r>
    </w:p>
    <w:p>
      <w:pPr>
        <w:pStyle w:val="Style15"/>
        <w:rPr>
          <w:rFonts w:cs="Arial"/>
          <w:sz w:val="24"/>
        </w:rPr>
      </w:pPr>
      <w:r>
        <w:rPr>
          <w:rFonts w:cs="Arial"/>
          <w:sz w:val="24"/>
        </w:rPr>
        <w:t>Подібного роду «юридичне» світогляд неминуче приводить до відповідної суспільної практики, проявляється в поводженні громадян, діяльності посадових осіб (перш ніж що-небудь практично робити, людина теоретично знає, що він буде робити). Сучасна Україна, як і яка-небудь держава колишнього СРСР, характеризується тотальним поширенням правового нігілізму.</w:t>
      </w:r>
    </w:p>
    <w:p>
      <w:pPr>
        <w:pStyle w:val="Style15"/>
        <w:rPr>
          <w:rFonts w:cs="Arial"/>
          <w:sz w:val="24"/>
        </w:rPr>
      </w:pPr>
      <w:r>
        <w:rPr>
          <w:rFonts w:cs="Arial"/>
          <w:sz w:val="24"/>
        </w:rPr>
        <w:t>Основні етапи розвитку правового нігілізму в Україні: а) період перебування України в складі Російської імперії; б) період перебування України в складі СРСР. Практика репресивного правління російського самодержавства, багатовікове кріпосництво, класова нерівність перед судом, несправедливе багато в чому законодавство не могли сформувати в широких верствах населення повага до права, що на Заході традиційно розглядається як природне доповнення моралі, одна з основ суспільства. Прогресивні реформи 60-х рр. ХIX в. у Росії за історично короткий відрізок часу (до 1917 р.) не змогли привести до подолання масового правового нігілізму. Цьому не сприяла й практика наступного років. Ідеологічна доктрина більшовиків затверджувала: право й держава в майбутньому відімруть, їхня роль - тимчасова, малозначительна;диктатура пролетаріату - це влада, не обмежена законами. Надалі, в умовах тоталітаризму був продекларирован принцип законності, він одержав навіть конституційне закріплення, але так і залишився переважно декларацією: говорили одне - робили інше. При цьому з порога відміталася ідея правової держави, ніяк не сумісна з репресивною практикою тоталітаризму (розкуркулювання, масові чищення в партії - 1937-1938 р., 1949-1950 р., виселення народів, боротьба з інакомисленням і т.д.). Все це формувало адекватне дійсності юридичний світогляд самих широких верств населення, по суті, їхній правовий нігілізм - це віра в право чинності й невір'я в чинність права.</w:t>
      </w:r>
    </w:p>
    <w:p>
      <w:pPr>
        <w:pStyle w:val="Style15"/>
        <w:rPr>
          <w:rFonts w:cs="Arial"/>
          <w:sz w:val="24"/>
        </w:rPr>
      </w:pPr>
      <w:r>
        <w:rPr>
          <w:rFonts w:cs="Arial"/>
          <w:sz w:val="24"/>
        </w:rPr>
        <w:t>Перспектива подолання правового нігілізму є залежним від соціально-економічних, державно-правових умов життя людей сьогоднішнього дня. Затвердження законності, демократичного політичного режиму, інституту прав людини, формування правової держави, проведення юридичного всеобуча, дозвіл насущних соціально-економічних проблем - от далеко не повний перелік умов, покликаних сприяти изживанию правового нігілізму як масового явища.</w:t>
      </w:r>
    </w:p>
    <w:p>
      <w:pPr>
        <w:pStyle w:val="Normal"/>
        <w:jc w:val="both"/>
        <w:rPr>
          <w:rFonts w:cs="Arial"/>
          <w:b/>
          <w:b/>
          <w:sz w:val="28"/>
          <w:szCs w:val="28"/>
          <w:lang w:val="uk-UA"/>
        </w:rPr>
      </w:pPr>
      <w:r>
        <w:rPr>
          <w:rFonts w:cs="Arial"/>
          <w:b/>
          <w:sz w:val="28"/>
          <w:szCs w:val="28"/>
          <w:lang w:val="uk-UA"/>
        </w:rPr>
      </w:r>
    </w:p>
    <w:p>
      <w:pPr>
        <w:pStyle w:val="Normal"/>
        <w:jc w:val="both"/>
        <w:rPr>
          <w:b/>
          <w:b/>
          <w:sz w:val="28"/>
          <w:szCs w:val="28"/>
          <w:lang w:val="uk-UA"/>
        </w:rPr>
      </w:pPr>
      <w:r>
        <w:rPr>
          <w:b/>
          <w:sz w:val="28"/>
          <w:szCs w:val="28"/>
          <w:lang w:val="uk-UA"/>
        </w:rPr>
        <w:t>29. Поняття політико-правових інститутів.</w:t>
      </w:r>
    </w:p>
    <w:p>
      <w:pPr>
        <w:pStyle w:val="Normal"/>
        <w:jc w:val="both"/>
        <w:rPr>
          <w:lang w:val="uk-UA"/>
        </w:rPr>
      </w:pPr>
      <w:r>
        <w:rPr>
          <w:lang w:val="uk-UA"/>
        </w:rPr>
        <w:t xml:space="preserve">Взаємодія людей у суспільстві як політичних істот (Арістотель) відбувається у різних формах, частина з яких приймає інституалізований характер, іншими словами, здійснюється за допомогою певних соціальних інститутів. У даному контексті слово інститут (від лат. іпзїііиіит — пристрій, установлення) означає елемент соціальної структури, історичну  форму  організації та  регулювання  громадського життя. Зміст соціальних інститутів становлять певні правила (норми), а також санкції, що їх супроводять, і правові форми, у яких вони виявляються. Ці правила визначають положення суб'єктів у суспільстві, а також встановлюють, які дії суб'єктів є дозволеними, а які дії не заохочуються чи навіть забороняються. Так само за допомогою соціальних інститутів забезпечується інтеграція індивідів у соціальні групи, впорядковуються відносини між людьми, їхні діяльність і поведінка, забезпечується стійкість і стабільність громадського життя тощо. Основними соціальними інститутами сучасного суспільства є: економічні інститути (поділ праці, власність, заробітна плата та ін.); інститути споріднення, шлюбу і родини; інститути культури і соціалізації; політико-правові інститути та ін. Предмет дослідження філософії права становлять насамперед політико-правові (державно-правові) інститути, які посідають одне з центральних місць у соціальній системі суспільства, їх діяльність пов'язана з завоюванням влади, її здійсненням і розподілом, а також із забезпеченням функціонування суспільства як соціальної системи. До основних політико-правових інститутів належать: держава, судові й адміністративні органи, політичні партіїі суспільні рухи, об'єднання, інститути правопорядку і соціального контролю, інститути правотворчості, прав людини, правового виховання, розв'язання правових конфліктів та ін. Кожний з перелічених політико-правових інститутів здійснює певний вид соціальної діяльності з управління і регулювання суспільними відносинами. Найважливішим політико-правовим інститутом сучасного суспільства є держава. Вона являє собою основне джерело законів та інших правових актів і призначена для організації життя суспільства, самої держави та її структур у системі політичних і правових відносин. Це відносно самостійна підсистема публічної влади й управління суспільством, що включає в себе, у свою чергу, сукупність ієрархічно взаємозалежних і взаємодоповнюючих інститутів і структур. Серед них: інститути законодавчої, виконавчої і судової влади; правова система; державна адміністрація; органи виконавчої і представницької влади на регіональному рівні і, нарешті, органи місцевого самоврядування. Для нас особливий інтерес становлять відносини політико-правових інститутів і насамперед держави з людиною. </w:t>
      </w:r>
    </w:p>
    <w:p>
      <w:pPr>
        <w:pStyle w:val="Normal"/>
        <w:jc w:val="both"/>
        <w:rPr>
          <w:lang w:val="uk-UA"/>
        </w:rPr>
      </w:pPr>
      <w:r>
        <w:rPr>
          <w:lang w:val="uk-UA"/>
        </w:rPr>
      </w:r>
    </w:p>
    <w:p>
      <w:pPr>
        <w:pStyle w:val="Normal"/>
        <w:jc w:val="both"/>
        <w:rPr>
          <w:b/>
          <w:b/>
          <w:sz w:val="28"/>
          <w:szCs w:val="28"/>
          <w:lang w:val="uk-UA"/>
        </w:rPr>
      </w:pPr>
      <w:r>
        <w:rPr>
          <w:b/>
          <w:sz w:val="28"/>
          <w:szCs w:val="28"/>
          <w:lang w:val="uk-UA"/>
        </w:rPr>
        <w:t>30. Держава як політико-правовий інститу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26:00Z</dcterms:created>
  <dc:creator>Admin</dc:creator>
  <dc:description/>
  <cp:keywords/>
  <dc:language>en-US</dc:language>
  <cp:lastModifiedBy>Admin</cp:lastModifiedBy>
  <dcterms:modified xsi:type="dcterms:W3CDTF">2008-11-03T09:27:00Z</dcterms:modified>
  <cp:revision>4</cp:revision>
  <dc:subject/>
  <dc:title>21</dc:title>
</cp:coreProperties>
</file>