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uk-UA"/>
        </w:rPr>
        <w:t>41. Право і соціальні примуси суспільства.</w:t>
      </w:r>
    </w:p>
    <w:p>
      <w:pPr>
        <w:pStyle w:val="Normal"/>
        <w:jc w:val="both"/>
        <w:rPr>
          <w:lang w:val="uk-UA"/>
        </w:rPr>
      </w:pPr>
      <w:r>
        <w:rPr/>
        <w:t>Гарантією правильного поєднання методів переконання, заохочення й примусу є визнання головної ролі методів переконання і заохочення як методів психічного впливу на свідомість, а через неї — на поведінку людей. Ці методи виявляються в системі заохочувальних, виховних, пояснювальних, рекомендуючих заходів, що забезпечують правочинність вчинків і дій учасників управлінських відносин.</w:t>
        <w:br/>
        <w:t>Переконання й заохочення як всеохоплюючі методи становлять основу функціонування апарату державного управління.</w:t>
      </w:r>
    </w:p>
    <w:p>
      <w:pPr>
        <w:pStyle w:val="Normal"/>
        <w:jc w:val="both"/>
        <w:rPr>
          <w:lang w:val="uk-UA"/>
        </w:rPr>
      </w:pPr>
      <w:r>
        <w:rPr>
          <w:lang w:val="uk-UA"/>
        </w:rPr>
        <w:t>При здійсненні державного керівництва господарством, соціально-культурним і адміністративно-політичним будівництвом, а також у процесі правоохоронної діяльності органи державного управління використовують найрізноманітніші прийоми і способи переконання і заохочення як методи цілеспрямованого впливу.</w:t>
      </w:r>
    </w:p>
    <w:p>
      <w:pPr>
        <w:pStyle w:val="Normal"/>
        <w:rPr>
          <w:lang w:val="uk-UA"/>
        </w:rPr>
      </w:pPr>
      <w:r>
        <w:rPr>
          <w:lang w:val="uk-UA"/>
        </w:rPr>
        <w:t>(Ц</w:t>
      </w:r>
      <w:r>
        <w:rPr/>
        <w:t>е засудження громадскістю, суспільством</w:t>
      </w:r>
      <w:r>
        <w:rPr>
          <w:lang w:val="uk-UA"/>
        </w:rPr>
        <w:t>)</w:t>
      </w:r>
    </w:p>
    <w:p>
      <w:pPr>
        <w:pStyle w:val="Normal"/>
        <w:rPr>
          <w:b/>
          <w:b/>
          <w:lang w:val="uk-UA"/>
        </w:rPr>
      </w:pPr>
      <w:r>
        <w:rPr>
          <w:b/>
          <w:lang w:val="uk-UA"/>
        </w:rPr>
        <w:t>42. Права і свободи людини, як вираз особистої цінності права.</w:t>
      </w:r>
    </w:p>
    <w:p>
      <w:pPr>
        <w:pStyle w:val="Normal"/>
        <w:jc w:val="both"/>
        <w:rPr/>
      </w:pPr>
      <w:r>
        <w:rPr/>
        <w:t>Історія ідеї прав людини бере свої витоки в давнині. Вже в Біблії містяться положення про цінність і недоторканність людського життя, рівності людей. В античних державах і країнах Давнього Сходу обґрунтовувалася рівність людей однаковими природними умовами їхнього походження з Космосу, «неба».</w:t>
      </w:r>
    </w:p>
    <w:p>
      <w:pPr>
        <w:pStyle w:val="Normal"/>
        <w:jc w:val="both"/>
        <w:rPr/>
      </w:pPr>
      <w:r>
        <w:rPr/>
        <w:t>Ідея прав людини, заснована на теорії природного (природженого) права, знаходить втілення в нормативних актах держав Європи і світу</w:t>
      </w:r>
    </w:p>
    <w:p>
      <w:pPr>
        <w:pStyle w:val="Normal"/>
        <w:jc w:val="both"/>
        <w:rPr/>
      </w:pPr>
      <w:r>
        <w:rPr/>
        <w:t>Перше покоління прав людини є основою індивідуальної свободи і кваліфікується як система негативних прав, що зобов'язують державу утримуватися від втручання в сфери, врегульовані цими правами. Це — право громадянина на свободу думки, совісті та релігії, на участь у здійсненні державних справ, на рівність перед законом, право на життя, свободу і безпеку особи, право на свободу від довільного арешту, затримання або вигнання, право на гласний розгляд справи незалежним і неупередженим судом та ін</w:t>
      </w:r>
    </w:p>
    <w:p>
      <w:pPr>
        <w:pStyle w:val="Normal"/>
        <w:jc w:val="both"/>
        <w:rPr/>
      </w:pPr>
      <w:r>
        <w:rPr/>
        <w:t>Друге покоління прав людини — поглиблення особистих (громадянських) і розвиток соціально-економічних і культурних прав (право на працю, відпочинок, соціальне забезпечення, медичну допомогу та ін.) — сформувалося в процесі боротьби народів за поліпшення свого економічного становища та підвищення культурного статусу. Друге покоління прав людини називають ще системою позитивних прав. Вони не можуть реалізуватися без організаційної, координуючої та інших форм діяльності держави, спрямованих на їх забезпечення.</w:t>
      </w:r>
    </w:p>
    <w:p>
      <w:pPr>
        <w:pStyle w:val="Normal"/>
        <w:jc w:val="both"/>
        <w:rPr/>
      </w:pPr>
      <w:r>
        <w:rPr/>
        <w:t>Третє покоління прав людини можна назвати солідарними (колективними), тобто правами всього людства — правами людини і правами народів. Це право на мир, безпеку, незалежність, на здорове навколишнє середовище, на соціальний і економічний розвиток як людини, так і людства у цілому.</w:t>
      </w:r>
    </w:p>
    <w:p>
      <w:pPr>
        <w:pStyle w:val="Normal"/>
        <w:rPr>
          <w:b/>
          <w:b/>
          <w:lang w:val="uk-UA"/>
        </w:rPr>
      </w:pPr>
      <w:r>
        <w:rPr>
          <w:b/>
          <w:lang w:val="uk-UA"/>
        </w:rPr>
      </w:r>
    </w:p>
    <w:p>
      <w:pPr>
        <w:pStyle w:val="Normal"/>
        <w:rPr>
          <w:b/>
          <w:b/>
          <w:lang w:val="en-US"/>
        </w:rPr>
      </w:pPr>
      <w:r>
        <w:rPr>
          <w:b/>
          <w:lang w:val="uk-UA"/>
        </w:rPr>
        <w:t>43. Пізнавальні процеси у правотворчості</w:t>
      </w:r>
    </w:p>
    <w:p>
      <w:pPr>
        <w:pStyle w:val="Normal"/>
        <w:jc w:val="both"/>
        <w:rPr/>
      </w:pPr>
      <w:r>
        <w:rPr/>
        <w:t>Правотворчість — це правова форма діяльності держави за участю громадянського суспільства (у передбачених законом випадках), пов'язана із встановленням (санкціонуванням), зміною, скасуванням юридичних норм. Правотворчість виражається у формуванні, систематизації, прийнятті та оприлюдненні нормативно-правових актів.</w:t>
      </w:r>
    </w:p>
    <w:p>
      <w:pPr>
        <w:pStyle w:val="Normal"/>
        <w:jc w:val="both"/>
        <w:rPr/>
      </w:pPr>
      <w:r>
        <w:rPr/>
        <w:t>Головне призначення правотворчості — встановлення нових правових норм. Зміна і скасування застарілих правових норм сприяє затвердженню нових і, відтак, вони входять до його складу як допоміжні прояви правотворчості.</w:t>
      </w:r>
    </w:p>
    <w:p>
      <w:pPr>
        <w:pStyle w:val="Normal"/>
        <w:jc w:val="both"/>
        <w:rPr/>
      </w:pPr>
      <w:r>
        <w:rPr/>
        <w:t>Ознаки правотворчості:</w:t>
      </w:r>
    </w:p>
    <w:p>
      <w:pPr>
        <w:pStyle w:val="Normal"/>
        <w:jc w:val="both"/>
        <w:rPr/>
      </w:pPr>
      <w:r>
        <w:rPr/>
        <w:t>1) здійснюється державою безпосередньо або з її попереднього дозволу, а також громадянським суспільством (народом) і його суб'єктами;</w:t>
      </w:r>
    </w:p>
    <w:p>
      <w:pPr>
        <w:pStyle w:val="Normal"/>
        <w:jc w:val="both"/>
        <w:rPr/>
      </w:pPr>
      <w:r>
        <w:rPr/>
        <w:t>2)  полягає у створенні нових норм права або в зміні чи скасуванні чинних норм;</w:t>
      </w:r>
    </w:p>
    <w:p>
      <w:pPr>
        <w:pStyle w:val="Normal"/>
        <w:jc w:val="both"/>
        <w:rPr/>
      </w:pPr>
      <w:r>
        <w:rPr/>
        <w:t>3)  набуває завершення в письмовому акті-документі, який називається нормативно-правовим актом;</w:t>
      </w:r>
    </w:p>
    <w:p>
      <w:pPr>
        <w:pStyle w:val="Normal"/>
        <w:jc w:val="both"/>
        <w:rPr/>
      </w:pPr>
      <w:r>
        <w:rPr/>
        <w:t>4)  відбувається відповідно до правового регламенту, тобто процедури, яка встановлюється правовими нормами;</w:t>
      </w:r>
    </w:p>
    <w:p>
      <w:pPr>
        <w:pStyle w:val="Normal"/>
        <w:jc w:val="both"/>
        <w:rPr/>
      </w:pPr>
      <w:r>
        <w:rPr/>
        <w:t>5)  має конкретно-цільову і організаційну спрямованість. Правотворчість не можна зводити до законотворчості. Законотворчість є виключною монополією представницьких</w:t>
      </w:r>
    </w:p>
    <w:p>
      <w:pPr>
        <w:pStyle w:val="Normal"/>
        <w:jc w:val="both"/>
        <w:rPr/>
      </w:pPr>
      <w:r>
        <w:rPr/>
        <w:t>вищих органів держави (в Україні — Верховної Ради) або народу (громадянського суспільства) у передбачених законом випадках.</w:t>
      </w:r>
    </w:p>
    <w:p>
      <w:pPr>
        <w:pStyle w:val="Normal"/>
        <w:rPr/>
      </w:pPr>
      <w:r>
        <w:rPr/>
      </w:r>
    </w:p>
    <w:p>
      <w:pPr>
        <w:pStyle w:val="Normal"/>
        <w:rPr>
          <w:b/>
          <w:b/>
          <w:lang w:val="uk-UA"/>
        </w:rPr>
      </w:pPr>
      <w:r>
        <w:rPr>
          <w:b/>
          <w:lang w:val="uk-UA"/>
        </w:rPr>
        <w:t>44. Особливості правотворчості і правозастосовчої діяльності в перехідному суспільстві.</w:t>
      </w:r>
    </w:p>
    <w:p>
      <w:pPr>
        <w:pStyle w:val="Normal"/>
        <w:jc w:val="both"/>
        <w:rPr/>
      </w:pPr>
      <w:r>
        <w:rPr/>
        <w:t>Правотворчість — це правова форма діяльності держави за участю громадянського суспільства (у передбачених законом випадках), пов'язана із встановленням (санкціонуванням), зміною, скасуванням юридичних норм. Правотворчість виражається у формуванні, систематизації, прийнятті та оприлюдненні нормативно-правових актів.</w:t>
      </w:r>
    </w:p>
    <w:p>
      <w:pPr>
        <w:pStyle w:val="Normal"/>
        <w:jc w:val="both"/>
        <w:rPr/>
      </w:pPr>
      <w:r>
        <w:rPr/>
        <w:t>Головне призначення правотворчості — встановлення нових правових норм. Зміна і скасування застарілих правових норм сприяє затвердженню нових і, відтак, вони входять до його складу як допоміжні прояви правотворчості.</w:t>
      </w:r>
    </w:p>
    <w:p>
      <w:pPr>
        <w:pStyle w:val="Normal"/>
        <w:rPr>
          <w:b/>
          <w:b/>
        </w:rPr>
      </w:pPr>
      <w:r>
        <w:rPr>
          <w:b/>
        </w:rPr>
      </w:r>
    </w:p>
    <w:p>
      <w:pPr>
        <w:pStyle w:val="Normal"/>
        <w:rPr>
          <w:b/>
          <w:b/>
          <w:lang w:val="uk-UA"/>
        </w:rPr>
      </w:pPr>
      <w:r>
        <w:rPr>
          <w:b/>
          <w:lang w:val="uk-UA"/>
        </w:rPr>
      </w:r>
    </w:p>
    <w:p>
      <w:pPr>
        <w:pStyle w:val="Normal"/>
        <w:rPr>
          <w:b/>
          <w:b/>
          <w:lang w:val="uk-UA"/>
        </w:rPr>
      </w:pPr>
      <w:r>
        <w:rPr>
          <w:b/>
          <w:lang w:val="uk-UA"/>
        </w:rPr>
        <w:t>45. Ідея верховенства права: історія і сучасність.</w:t>
      </w:r>
    </w:p>
    <w:p>
      <w:pPr>
        <w:pStyle w:val="Normal"/>
        <w:jc w:val="both"/>
        <w:rPr/>
      </w:pPr>
      <w:r>
        <w:rPr/>
        <w:t>Принцип верховенства права (панування правового закону) можна визначити, як головний в правовій державі.</w:t>
      </w:r>
    </w:p>
    <w:p>
      <w:pPr>
        <w:pStyle w:val="Normal"/>
        <w:jc w:val="both"/>
        <w:rPr/>
      </w:pPr>
      <w:r>
        <w:rPr/>
        <w:t>Теорія правової держави поширилася на країни Західної Європи, Північної Америки, розвиваючись і збагачуючись протягом десятиліть. На домінуючу перетворюється ідея про те, що в правовій державі відносини між людьми і державою регулюються нормами, які встановлюють порядок і виключають безвладдя і застосування насильства. Це означає, що піддані, які раніш мали лише обов'язки, перетворюються на громадян, наділених, крім обов'язків, певними, встановленими законом, правами. Основною метою правової держави вважається забезпечення свободи громадян, свободи ініціативи, підприємництва і розвитку особи відповідно до принципу «дозволено все, що не заборонено законом».</w:t>
      </w:r>
    </w:p>
    <w:p>
      <w:pPr>
        <w:pStyle w:val="Normal"/>
        <w:jc w:val="both"/>
        <w:rPr/>
      </w:pPr>
      <w:r>
        <w:rPr/>
        <w:t>У XX ст., особливо після Другої світової війни, теорія правової держави набула нових рис. Вона пройшла через період панування нацистського варіанту теорії «правової держави» у фашистській Німеччині, через етап неприйняття в СРСР ідеї правової держави з її (ідеї) напрацьованими за дореволюційних часів ціннісними елементами-ознаками: верховенство права, поділ влади, недоторканність особи, гарантії прав і свобод людини та ін.</w:t>
      </w:r>
    </w:p>
    <w:p>
      <w:pPr>
        <w:pStyle w:val="Normal"/>
        <w:jc w:val="both"/>
        <w:rPr/>
      </w:pPr>
      <w:r>
        <w:rPr/>
        <w:t>Показово, що в конституціях деяких країн (США, Франції, Швейцарії та інші) відсутні статті, які зазначають, що дана країна є правовою. Проте правова сутність держави розкривається через закріплені в статтях Основного закону ознаки правової держави: охорона і захист прав людини, підкорення влади закону, поділ влади та ін.</w:t>
      </w:r>
    </w:p>
    <w:p>
      <w:pPr>
        <w:pStyle w:val="Normal"/>
        <w:jc w:val="both"/>
        <w:rPr/>
      </w:pPr>
      <w:r>
        <w:rPr/>
        <w:t>У 80-х роках XX ст. ідея створення правової держави актуалізувалася у країнах колишнього «соціалістичного табору» як реакція на тоталітарний режим, адміністративно-командні методи владарювання, порушення прав людини. Вітчизняна наука прийняла формулу «правова держава» у результаті «перебудови», проголошеної в 1985 р. Україна, перетворившись на самостійну незалежну державу, визначила орієнтацію свого розвитку — побудова демократичної, соціальної, правової держави.</w:t>
      </w:r>
    </w:p>
    <w:p>
      <w:pPr>
        <w:pStyle w:val="Normal"/>
        <w:jc w:val="both"/>
        <w:rPr/>
      </w:pPr>
      <w:r>
        <w:rPr/>
        <w:t>Принцип верховенства права означає, що у правовій державі має панувати закон, а не інтереси осіб, у руках яких у певний момент перебуває влада; функції держави полягають у регулюванні відносин між усіма суб’єктами права на основі закону. Неухильне дотримання принципів верховенства права та верховенства закону покликане забезпечити права і свободи людини у всіх сферах життя, а зі сторони підвладних – повагу до законів та органів влади. За такого розуміння сила держави, на якій вона ґрунтується, законна лише в тому випадку, якщо вона застосовується у строгій відповідності із правом, якщо вона цілковито слугує йому. При цьому закон, зобов’язуючи окремого громадянина до дотримання загальноприйнятих правил поведінки, водночас чітко окреслює межі прерогатив держави стосовно індивідуальної свободи.</w:t>
      </w:r>
    </w:p>
    <w:p>
      <w:pPr>
        <w:pStyle w:val="Normal"/>
        <w:jc w:val="both"/>
        <w:rPr/>
      </w:pPr>
      <w:r>
        <w:rPr/>
        <w:t>Отже, принцип верховенства закону вимагає, щоб діяльність усіх органів державної влади здійснювалась на правовій основі та відповідала умовам легітимності.</w:t>
      </w:r>
    </w:p>
    <w:p>
      <w:pPr>
        <w:pStyle w:val="Normal"/>
        <w:jc w:val="both"/>
        <w:rPr/>
      </w:pPr>
      <w:r>
        <w:rPr/>
        <w:t>Таким чином, правова держава – це держава, яка функціонує на підставі та в межах правового закону. Така держава повинна виходити із принципу свободи особистості при формуванні своїх законів, проведенні їх у життя, і взагалі у процесі здійснення усіх інших своїх функцій.</w:t>
      </w:r>
    </w:p>
    <w:p>
      <w:pPr>
        <w:pStyle w:val="Normal"/>
        <w:jc w:val="both"/>
        <w:rPr/>
      </w:pPr>
      <w:r>
        <w:rPr/>
        <w:t>У відповідності з цим принципом правова держава придає державному застосуванню сили характер правового примусу. У правовій державі повноваження влади в цілому, її органів і посадових осіб можуть здійснюватись виключно у правових рамках.</w:t>
      </w:r>
    </w:p>
    <w:p>
      <w:pPr>
        <w:pStyle w:val="Normal"/>
        <w:jc w:val="both"/>
        <w:rPr/>
      </w:pPr>
      <w:r>
        <w:rPr/>
        <w:t>Остаточна мета теорії і практики правової держави полягає в утвердженні правової форми і правового характеру взаємовідносин (взаємних прав і обов’язків) між державною владою і підвладними як суб’єктами права, у визнанні й належному гарантуванні формальної рівності та свободи всіх індивідів, прав і свобод людини і громадянина.</w:t>
      </w:r>
    </w:p>
    <w:p>
      <w:pPr>
        <w:pStyle w:val="Normal"/>
        <w:jc w:val="both"/>
        <w:rPr/>
      </w:pPr>
      <w:r>
        <w:rPr/>
      </w:r>
    </w:p>
    <w:p>
      <w:pPr>
        <w:pStyle w:val="Normal"/>
        <w:rPr>
          <w:b/>
          <w:b/>
          <w:lang w:val="uk-UA"/>
        </w:rPr>
      </w:pPr>
      <w:r>
        <w:rPr>
          <w:b/>
          <w:lang w:val="uk-UA"/>
        </w:rPr>
        <w:t>46. Ідея демократичної правової соціальної держави та її втілення в Україні.</w:t>
      </w:r>
    </w:p>
    <w:p>
      <w:pPr>
        <w:pStyle w:val="Normal"/>
        <w:jc w:val="both"/>
        <w:rPr/>
      </w:pPr>
      <w:r>
        <w:rPr/>
        <w:t>Соціальна держава (держава соціальної демократії) — це сучасна політико-правова теорія, де слово «соціальна» несе велике значеннєве навантаження: воно пов'язано із соціальним життям людей, підкреслює, що держава бере на себе турботу про матеріальний добробут громадян, здійснює функцію регулювання економіки з обов'язковим урахуванням екологічних вимог, забезпечує захист економічних і соціальних прав людини.</w:t>
      </w:r>
    </w:p>
    <w:p>
      <w:pPr>
        <w:pStyle w:val="Normal"/>
        <w:jc w:val="both"/>
        <w:rPr/>
      </w:pPr>
      <w:r>
        <w:rPr/>
        <w:t>Здавалося б, «правова держава» і «соціальна держава» є несумісними. Перша передбачає певну свободу особи від держави, від її опіки. Друга, навпаки, спирається на активність держави в соціальному захисті особи, особливо соціальне ранимої (пенсіонер, інвалід, безробітний не зі своєї вини).</w:t>
      </w:r>
    </w:p>
    <w:p>
      <w:pPr>
        <w:pStyle w:val="Normal"/>
        <w:jc w:val="both"/>
        <w:rPr/>
      </w:pPr>
      <w:r>
        <w:rPr/>
        <w:t>Проте друга половина XX ст. поєднала ці поняття, збагативши кожне з них. Коли говорять про побудову соціальної правової держави, мають на увазі насамперед втілення в ній: - принципу верховенства права (панування правового закону) як головного в правовій державі;</w:t>
      </w:r>
    </w:p>
    <w:p>
      <w:pPr>
        <w:pStyle w:val="Normal"/>
        <w:jc w:val="both"/>
        <w:rPr/>
      </w:pPr>
      <w:r>
        <w:rPr/>
        <w:t>-  принципу соціальної справедливості (забезпечення державою соціальної безпеки особи) як головного в соціальній державі.</w:t>
      </w:r>
    </w:p>
    <w:p>
      <w:pPr>
        <w:pStyle w:val="Normal"/>
        <w:jc w:val="both"/>
        <w:rPr/>
      </w:pPr>
      <w:r>
        <w:rPr/>
        <w:t>У наші дні соціальна держава означає насамперед обов'язок законодавця бути соціальне активним в ім'я згладжування суперечних інтересів членів суспільства і забезпечення гідних умов життя для усіх за наявності рівності форм власності на засоби виробництва.</w:t>
      </w:r>
    </w:p>
    <w:p>
      <w:pPr>
        <w:pStyle w:val="Normal"/>
        <w:jc w:val="both"/>
        <w:rPr/>
      </w:pPr>
      <w:r>
        <w:rPr/>
        <w:t>Вчені (Т.А. Ріттер, Роулз та ін.) виділяють три моделі сучасної соціальної держави.</w:t>
      </w:r>
    </w:p>
    <w:p>
      <w:pPr>
        <w:pStyle w:val="Normal"/>
        <w:ind w:firstLine="708"/>
        <w:jc w:val="both"/>
        <w:rPr/>
      </w:pPr>
      <w:r>
        <w:rPr/>
        <w:t>1.  «Позитивна держава» (США), у якій є найменший ступінь невтручання держави в економіку і соціальне забезпечення, орієнтоване на дотримання індивідуалізму та захист корпоративних інтересів (соціальна політика держави виступає як засіб контролю).</w:t>
      </w:r>
    </w:p>
    <w:p>
      <w:pPr>
        <w:pStyle w:val="Normal"/>
        <w:ind w:firstLine="708"/>
        <w:jc w:val="both"/>
        <w:rPr/>
      </w:pPr>
      <w:r>
        <w:rPr/>
        <w:t>2.  Власне соціальна держава (Велика Британія), у якій забезпечуються гарантований мінімальний рівень життя і рівність стартових можливостей (соціальна політика держави як засіб забезпечення повної зайнятості).</w:t>
      </w:r>
    </w:p>
    <w:p>
      <w:pPr>
        <w:pStyle w:val="Normal"/>
        <w:ind w:firstLine="708"/>
        <w:jc w:val="both"/>
        <w:rPr/>
      </w:pPr>
      <w:r>
        <w:rPr/>
        <w:t>3.  «Держава добробуту» (Нідерланди), у якій забезпечується мінімальний рівень життя та встановлюється максимальний рівень доходів, зменшується різниця в зарплаті, гарантується повна зайнятість (соціальна політика держави як засіб забезпечення «рівності, кооперації та солідарності»).</w:t>
      </w:r>
    </w:p>
    <w:p>
      <w:pPr>
        <w:pStyle w:val="Normal"/>
        <w:jc w:val="both"/>
        <w:rPr/>
      </w:pPr>
      <w:r>
        <w:rPr/>
        <w:t>Соціальна і правова держави сумісні між собою доти, доки функціонування державної влади буде обмежуватися, врівноважуватися, контролюватися і поширюватися в межах додержання основних прав людини. І навпаки соціальна держава суперечуватиме з правовій державі завжди, коли «людський добробут», «соціальна безпека», «соціальна справедливість» вважатимуться вищими цінностями. Розвиток держави як соціальної має ґрунтуватися на такому фундаменті, як «правова» держава.</w:t>
      </w:r>
    </w:p>
    <w:p>
      <w:pPr>
        <w:pStyle w:val="Normal"/>
        <w:jc w:val="both"/>
        <w:rPr/>
      </w:pPr>
      <w:r>
        <w:rPr/>
        <w:t>Зрозуміло, що до фактичного втілення в життя ідеї соціальної правової держави українському суспільству треба ще багато чого зробити.</w:t>
      </w:r>
    </w:p>
    <w:p>
      <w:pPr>
        <w:pStyle w:val="Normal"/>
        <w:jc w:val="both"/>
        <w:rPr/>
      </w:pPr>
      <w:r>
        <w:rPr/>
        <w:t>Прогнозувати перспективу успішного розвитку України можна тільки на шляхах оптимального поєднання принципів правової, державності, демократизму, соціальної державності. Ідея соціальної правової держави є надбанням усього людства. Ця раціональна ідея у разі успішній реалізації в змозі вивести Україну до числа цивілізованих держав світу.</w:t>
      </w:r>
    </w:p>
    <w:p>
      <w:pPr>
        <w:pStyle w:val="Normal"/>
        <w:ind w:firstLine="708"/>
        <w:jc w:val="both"/>
        <w:rPr/>
      </w:pPr>
      <w:r>
        <w:rPr/>
      </w:r>
    </w:p>
    <w:p>
      <w:pPr>
        <w:pStyle w:val="Normal"/>
        <w:rPr>
          <w:b/>
          <w:b/>
        </w:rPr>
      </w:pPr>
      <w:r>
        <w:rPr>
          <w:b/>
          <w:lang w:val="uk-UA"/>
        </w:rPr>
        <w:t>47. Філософсько-правове обгрунтування ідеї поділу влад: історія і сучасність.</w:t>
      </w:r>
    </w:p>
    <w:p>
      <w:pPr>
        <w:pStyle w:val="Normal"/>
        <w:jc w:val="both"/>
        <w:rPr>
          <w:lang w:val="uk-UA"/>
        </w:rPr>
      </w:pPr>
      <w:r>
        <w:rPr>
          <w:lang w:val="uk-UA"/>
        </w:rPr>
        <w:t>Принцип поділу влади на законодавчу, виконавчу і судову є однією з основних ознак правової держави і має давню історію. З цим принципом пов’язано ім’я Монтеск’є (кожна з гілок має бути самостійною, щоб виключити узурпацію) Також спроба відображення цього принципу в вітчизняній історії (Пакти і Конституції Пилипа Орлика,1710).</w:t>
      </w:r>
    </w:p>
    <w:p>
      <w:pPr>
        <w:pStyle w:val="Normal"/>
        <w:jc w:val="both"/>
        <w:rPr>
          <w:lang w:val="uk-UA"/>
        </w:rPr>
      </w:pPr>
      <w:r>
        <w:rPr>
          <w:lang w:val="uk-UA"/>
        </w:rPr>
        <w:t>Принцип поділу влади складається із системи вимог:</w:t>
      </w:r>
    </w:p>
    <w:p>
      <w:pPr>
        <w:pStyle w:val="Normal"/>
        <w:jc w:val="both"/>
        <w:rPr>
          <w:lang w:val="uk-UA"/>
        </w:rPr>
      </w:pPr>
      <w:r>
        <w:rPr>
          <w:lang w:val="uk-UA"/>
        </w:rPr>
        <w:t>1. поділ функцій і повноважень між державними органами відповідно до вимог поділу праці;</w:t>
      </w:r>
    </w:p>
    <w:p>
      <w:pPr>
        <w:pStyle w:val="Normal"/>
        <w:jc w:val="both"/>
        <w:rPr>
          <w:lang w:val="uk-UA"/>
        </w:rPr>
      </w:pPr>
      <w:r>
        <w:rPr>
          <w:lang w:val="uk-UA"/>
        </w:rPr>
        <w:t>2. закріплення певної самостійності кожного органу влади при здійсненні своїх повноважень, недопустимістьвтручання в прерогативи один одного і їх злиття;</w:t>
      </w:r>
    </w:p>
    <w:p>
      <w:pPr>
        <w:pStyle w:val="Normal"/>
        <w:jc w:val="both"/>
        <w:rPr>
          <w:lang w:val="uk-UA"/>
        </w:rPr>
      </w:pPr>
      <w:r>
        <w:rPr>
          <w:lang w:val="uk-UA"/>
        </w:rPr>
        <w:t>3. наділеня кожного органу можливістю протиставляти свою думку рішенню іншого органу і виключення зосередження всієї повноти влади в одній із гілок;</w:t>
        <w:br/>
        <w:t>4. наявність у органів влади взаємного контролюдій один одного і неможливість зміни компетенції органів держави позаконституційним шляхом.</w:t>
      </w:r>
    </w:p>
    <w:p>
      <w:pPr>
        <w:pStyle w:val="Normal"/>
        <w:jc w:val="both"/>
        <w:rPr>
          <w:lang w:val="uk-UA"/>
        </w:rPr>
      </w:pPr>
      <w:r>
        <w:rPr>
          <w:lang w:val="uk-UA"/>
        </w:rPr>
        <w:tab/>
        <w:t>Принцип поділу влади не є абсолютним. Форми і ступінь принципу поділу влади залежить від національних традицій, конкретної соціально-економічної та політичної ситуації тощо.</w:t>
      </w:r>
    </w:p>
    <w:p>
      <w:pPr>
        <w:pStyle w:val="Normal"/>
        <w:jc w:val="both"/>
        <w:rPr>
          <w:lang w:val="uk-UA"/>
        </w:rPr>
      </w:pPr>
      <w:r>
        <w:rPr>
          <w:lang w:val="uk-UA"/>
        </w:rPr>
        <w:t>Влада в демократичній державі у вигляді її трьох гілок є політичною формою вираження влади народу.</w:t>
      </w:r>
    </w:p>
    <w:p>
      <w:pPr>
        <w:pStyle w:val="Normal"/>
        <w:rPr>
          <w:lang w:val="uk-UA"/>
        </w:rPr>
      </w:pPr>
      <w:r>
        <w:rPr>
          <w:lang w:val="uk-UA"/>
        </w:rPr>
      </w:r>
    </w:p>
    <w:p>
      <w:pPr>
        <w:pStyle w:val="Normal"/>
        <w:rPr>
          <w:b/>
          <w:b/>
          <w:lang w:val="uk-UA"/>
        </w:rPr>
      </w:pPr>
      <w:r>
        <w:rPr>
          <w:b/>
          <w:lang w:val="uk-UA"/>
        </w:rPr>
        <w:t>48. Становлення філософсько-правововї думкив країнах стародавнього Сходу.</w:t>
      </w:r>
    </w:p>
    <w:p>
      <w:pPr>
        <w:pStyle w:val="Normal"/>
        <w:jc w:val="both"/>
        <w:rPr/>
      </w:pPr>
      <w:r>
        <w:rPr/>
        <w:t>Далекосхідна група правових систем — це сукупність правових систем, в основі формування яких лежать не норми права, а норми моралі, звичаї, традиції. Велике значення приділяється ритуалу.</w:t>
      </w:r>
    </w:p>
    <w:p>
      <w:pPr>
        <w:pStyle w:val="Normal"/>
        <w:jc w:val="both"/>
        <w:rPr/>
      </w:pPr>
      <w:r>
        <w:rPr/>
        <w:t>Далекосхідну групу складають правові системи Китаю, Гонконгу, Японії, Бірми, Кореї, Монголії, країн Індокитаю, Малайзії. Китай і Японія вирізняються специфікою морально-ідеологічного підходу до права, який справив вплив на правові системи інших країн Сходу.</w:t>
      </w:r>
    </w:p>
    <w:p>
      <w:pPr>
        <w:pStyle w:val="Normal"/>
        <w:jc w:val="both"/>
        <w:rPr/>
      </w:pPr>
      <w:r>
        <w:rPr/>
        <w:t>На відміну від континентального, загального і змішаного типів правових систем далекосхідне право віддає перевагу загально-соціальним нормам як зразкам поведінки — нормі-моралі, нормі-звичаю, нормі-традиції. Ними обумовлюється як закон, так і судове рішення. Закон і судове рішення для сучасного розвитку далекосхідної групи правових систем також мають істотне значення. Правда, їх роль іноді є похідною від традиційних норм моралі і традицій.</w:t>
      </w:r>
    </w:p>
    <w:p>
      <w:pPr>
        <w:pStyle w:val="Normal"/>
        <w:jc w:val="both"/>
        <w:rPr/>
      </w:pPr>
      <w:r>
        <w:rPr/>
        <w:t>Далекосхідний регіон у минулому правовому розвитку не зазнав скільки-небудь істотного впливу ні європейських правових систем, ні американської. Однак на цей час держави цього регіону активно сприймають правові новації країн європейського та американського континентів, орієнтуються на вдосконалення національного законодавства і використання досягнень іноземного права (особливо Японія).</w:t>
      </w:r>
    </w:p>
    <w:p>
      <w:pPr>
        <w:pStyle w:val="Normal"/>
        <w:jc w:val="both"/>
        <w:rPr/>
      </w:pPr>
      <w:r>
        <w:rPr/>
        <w:t>У країнах Далекого Сходу споконвічне панувало філософсько-моральне уявлення про соціальне життя як частину природного світопорядку. Зразком для устрою суспільства завжди служила гармонія природи. Роль права з його формалізмом і зовнішнім примусом оцінювалася невисоко. Вважалося, що за допомогою права можна встановити початковий ступінь порядку, характерний для варварських народів.</w:t>
      </w:r>
    </w:p>
    <w:p>
      <w:pPr>
        <w:pStyle w:val="Normal"/>
        <w:jc w:val="both"/>
        <w:rPr/>
      </w:pPr>
      <w:r>
        <w:rPr/>
        <w:t>Мета неписаних правил, освячених традицією, полягає у тому, щоб забезпечити соціальну гармонію, при вирішенні конфліктних ситуацій надати можливість тому, хто програв, «зберегти обличчя». У країнах континентального і загального права основним результатом застосування права є ясність і недвозначність рішення, в кінцевому результаті однозначно встановлюється потерпіла сторона. У праві далекосхідної групи країн рішення на користь однієї із сторін приймається рідко. Наріжним каменем у правових системах далекосхідних країн є компроміс, який досягається без залучення закону.</w:t>
      </w:r>
    </w:p>
    <w:p>
      <w:pPr>
        <w:pStyle w:val="Normal"/>
        <w:rPr>
          <w:b/>
          <w:b/>
          <w:lang w:val="uk-UA"/>
        </w:rPr>
      </w:pPr>
      <w:r>
        <w:rPr>
          <w:b/>
          <w:lang w:val="uk-UA"/>
        </w:rPr>
      </w:r>
    </w:p>
    <w:p>
      <w:pPr>
        <w:pStyle w:val="Normal"/>
        <w:rPr>
          <w:b/>
          <w:b/>
          <w:lang w:val="uk-UA"/>
        </w:rPr>
      </w:pPr>
      <w:r>
        <w:rPr>
          <w:b/>
          <w:lang w:val="uk-UA"/>
        </w:rPr>
        <w:t>49. Розвиток філософсько-правових поглядів в стародавній Індії.</w:t>
      </w:r>
    </w:p>
    <w:p>
      <w:pPr>
        <w:pStyle w:val="Normal"/>
        <w:jc w:val="both"/>
        <w:rPr>
          <w:lang w:val="uk-UA"/>
        </w:rPr>
      </w:pPr>
      <w:r>
        <w:rPr>
          <w:lang w:val="uk-UA"/>
        </w:rPr>
        <w:t>Індуське право — це сукупність релігійних, моральних і правових норм, яка склалася на основі релігії індуїзму і підтримана державою.</w:t>
      </w:r>
    </w:p>
    <w:p>
      <w:pPr>
        <w:pStyle w:val="Normal"/>
        <w:jc w:val="both"/>
        <w:rPr/>
      </w:pPr>
      <w:r>
        <w:rPr/>
        <w:t>Індуське право віднесене до релігійно-общинної групи (підтипу) правових систем, оскільки:</w:t>
      </w:r>
    </w:p>
    <w:p>
      <w:pPr>
        <w:pStyle w:val="Normal"/>
        <w:jc w:val="both"/>
        <w:rPr/>
      </w:pPr>
      <w:r>
        <w:rPr/>
        <w:t xml:space="preserve">•  </w:t>
      </w:r>
      <w:r>
        <w:rPr/>
        <w:t>сформувалося у Стародавній Індії під помітним впливом міфологічних і релігійних уявлень, поєднаних в індуїзмі, і разом із ним зберігає дотепер своє регулююче значення;</w:t>
      </w:r>
    </w:p>
    <w:p>
      <w:pPr>
        <w:pStyle w:val="Normal"/>
        <w:jc w:val="both"/>
        <w:rPr/>
      </w:pPr>
      <w:r>
        <w:rPr/>
        <w:t xml:space="preserve">•  </w:t>
      </w:r>
      <w:r>
        <w:rPr/>
        <w:t>тісно пов'язане з традиційними індуськими соціальними інститутами — общиною, варно-кастовою структурою, що характеризуються як усталеністю, так і здатністю пристосовуватися до мінливих умов життя.</w:t>
      </w:r>
    </w:p>
    <w:p>
      <w:pPr>
        <w:pStyle w:val="Normal"/>
        <w:jc w:val="both"/>
        <w:rPr/>
      </w:pPr>
      <w:r>
        <w:rPr/>
        <w:t>Регіони поширення — Индія' та інші країни Південно-Схід-ної Азії (Пакистан, Бірма, Сінгапур, Малайзія). Індуїзм сповідають общини й у країнах Східної Африки (Танзанія, Уганда, Кенія).</w:t>
      </w:r>
    </w:p>
    <w:p>
      <w:pPr>
        <w:pStyle w:val="Normal"/>
        <w:jc w:val="both"/>
        <w:rPr/>
      </w:pPr>
      <w:r>
        <w:rPr/>
        <w:t>На відміну від ісламу та інших релігій індуїзм не є чітко сформульованою теологічною доктриною і не вимагає від своїх прихильників вірності одному віровченню. Однак основні положення, що містяться у ньому, підтримуються більшістю індусів, незалежно від їх релігійних переконань.</w:t>
      </w:r>
    </w:p>
    <w:p>
      <w:pPr>
        <w:pStyle w:val="Normal"/>
        <w:jc w:val="both"/>
        <w:rPr/>
      </w:pPr>
      <w:r>
        <w:rPr/>
        <w:t>У національній правовій системі сучасної Індії рамки використання традиційного індуського права обмежені:</w:t>
      </w:r>
    </w:p>
    <w:p>
      <w:pPr>
        <w:pStyle w:val="Normal"/>
        <w:jc w:val="both"/>
        <w:rPr/>
      </w:pPr>
      <w:r>
        <w:rPr/>
        <w:t>1) сферою сімейно-шлюбних відносин — народження дітей поза шлюбом, опікунство, усиновлення, шлюб, нерозділена сім'я з двох-трьох поколінь і поділ майна; спадкування майна вмерлого родичами, включаючи неподільне майно;</w:t>
      </w:r>
    </w:p>
    <w:p>
      <w:pPr>
        <w:pStyle w:val="Normal"/>
        <w:jc w:val="both"/>
        <w:rPr/>
      </w:pPr>
      <w:r>
        <w:rPr/>
        <w:t>2)  питаннями участі сім'ї та общини в релігійних і добродійних пожертвуваннях;</w:t>
      </w:r>
    </w:p>
    <w:p>
      <w:pPr>
        <w:pStyle w:val="Normal"/>
        <w:jc w:val="both"/>
        <w:rPr/>
      </w:pPr>
      <w:r>
        <w:rPr/>
        <w:t>3)  питаннями суспільного характеру — переважне право на купівлю, клятва, передача майна через заповіт або інший документ тощо;</w:t>
      </w:r>
    </w:p>
    <w:p>
      <w:pPr>
        <w:pStyle w:val="Normal"/>
        <w:jc w:val="both"/>
        <w:rPr/>
      </w:pPr>
      <w:r>
        <w:rPr/>
        <w:t>4)  внутрішньокастовими і міжкастовими відносинами (відлучення від каст та ін.).</w:t>
      </w:r>
    </w:p>
    <w:p>
      <w:pPr>
        <w:pStyle w:val="Normal"/>
        <w:jc w:val="both"/>
        <w:rPr/>
      </w:pPr>
      <w:r>
        <w:rPr/>
        <w:t>Іншими словами, сфери впливу індуського права — спадкування, шлюб, касти, релігійні інститути.</w:t>
      </w:r>
    </w:p>
    <w:p>
      <w:pPr>
        <w:pStyle w:val="Normal"/>
        <w:jc w:val="both"/>
        <w:rPr/>
      </w:pPr>
      <w:r>
        <w:rPr/>
      </w:r>
    </w:p>
    <w:p>
      <w:pPr>
        <w:pStyle w:val="Normal"/>
        <w:rPr>
          <w:b/>
          <w:b/>
          <w:lang w:val="uk-UA"/>
        </w:rPr>
      </w:pPr>
      <w:r>
        <w:rPr>
          <w:b/>
          <w:lang w:val="uk-UA"/>
        </w:rPr>
        <w:t>50. Філософсько-правові погляди стародавнього Китаю.</w:t>
      </w:r>
    </w:p>
    <w:p>
      <w:pPr>
        <w:pStyle w:val="Normal"/>
        <w:jc w:val="both"/>
        <w:rPr/>
      </w:pPr>
      <w:r>
        <w:rPr/>
        <w:t>Китайське право — це сукупність підтримуваних державою моральних, етичних, релігійних і правових норм, що склалися на основі філолофсько-моральних концепцій даосизму, конфуціанства, легізму.</w:t>
      </w:r>
    </w:p>
    <w:p>
      <w:pPr>
        <w:pStyle w:val="Normal"/>
        <w:jc w:val="both"/>
        <w:rPr/>
      </w:pPr>
      <w:r>
        <w:rPr/>
        <w:t xml:space="preserve">З даосизму (основоположник вчення Лао-цзи, VI ст. до н.е.) була сприйнята ідея про існування «дао» — природного закономірного шляху, яким розвивається Всесвіт і якого має додержуватися людина. Дао — закон неба, природи і суспільства, який в змозі відновлювати справедливість. Істотний вплив на ідеологію Китаю справило конфуціанство (VI ст. до н.е.). Впливовою ідеологічною течією воно стало відразу після виникнення, а в II ст. до н.е. було визнано офіційною ідеологією і взяло на себе роль державної релігії. Філософське вчення Конфуція (551—479 pp. до н.е.) на відміну від даосизму полягає в диференціації світу природи і світу людини, утвердженні активності особи, а не її бездіяльності. </w:t>
      </w:r>
    </w:p>
    <w:p>
      <w:pPr>
        <w:pStyle w:val="Normal"/>
        <w:jc w:val="both"/>
        <w:rPr/>
      </w:pPr>
      <w:r>
        <w:rPr/>
        <w:t>Конфуціанство віддавало перевагу морально-етичним нормам, а не нормам права та їх примусовому виконанню в судах. Норми права розглядалися як примусові, формалізовані, не здатні зважити на все різноманіття чинників, пов'язаних із соціальним становищем сторін.</w:t>
      </w:r>
    </w:p>
    <w:p>
      <w:pPr>
        <w:pStyle w:val="Normal"/>
        <w:jc w:val="both"/>
        <w:rPr/>
      </w:pPr>
      <w:r>
        <w:rPr/>
        <w:t>Звернення до суду тлумачилося як:</w:t>
      </w:r>
    </w:p>
    <w:p>
      <w:pPr>
        <w:pStyle w:val="Normal"/>
        <w:jc w:val="both"/>
        <w:rPr/>
      </w:pPr>
      <w:r>
        <w:rPr/>
        <w:t>1) зневага правилами «правильної» поведінки. «Лі» полягає у неупередженому вирішенні конфлікту через спокійне обговорення, а не в акцентуванні уваги на розбіжностях і апелюванні до суду з метою їх вирішення;</w:t>
      </w:r>
    </w:p>
    <w:p>
      <w:pPr>
        <w:pStyle w:val="Normal"/>
        <w:jc w:val="both"/>
        <w:rPr/>
      </w:pPr>
      <w:r>
        <w:rPr/>
        <w:t>2) порушення громадського спокою. Спроба публічно звинуватити співгромадян у порушенні правил сприймалася як брутальність і невихованість, відсутність скромності і готовності піти на компроміс.</w:t>
      </w:r>
    </w:p>
    <w:p>
      <w:pPr>
        <w:pStyle w:val="Normal"/>
        <w:jc w:val="both"/>
        <w:rPr/>
      </w:pPr>
      <w:r>
        <w:rPr/>
        <w:t>Школа легістів (IV ст. до н.е.) стала на шлях обґрунтування необхідності підкорення закону людей — і правителів, і підданих. На відміну від конфуціанства, яке покладало надії на чесноту людини, можливість її переконати і виховати прикладом правителів, лепети відстоювали управління, яке спирається на закони (фа) і суворі покарання. Видатним теоретиком легізму вважається Шан Ян (IV ст. до н.е.). Значною фігурою в справі утвердження і розвитку легізму в Китаї визнаний Хань Фей (III ст. до н.е.).</w:t>
      </w:r>
    </w:p>
    <w:p>
      <w:pPr>
        <w:pStyle w:val="Normal"/>
        <w:jc w:val="both"/>
        <w:rPr/>
      </w:pPr>
      <w:r>
        <w:rPr/>
        <w:t>Позаяк конфуціанці вірили в чесноту людини, її здатність узгоджувати свою поведінку з моральними принципами, то легісти вбачали в діях людини тільки корисливі прагнення і вимагали покарання відповідно до законів. Якщо конфуціанці розглядали нерівність і ієрархічну супідрядність у суспільстві як показник його гармонії, то лепети, проголошуючи рівність людей перед законом, вважали за можливе прищепити правильну поведінку суворим покаранням, встановленим у санкціях норм. Замість конфуціанських норм-ритуалів і етичних норм як регулятора суспільних відносин легісти запропонували правові норми. Ці норми рівною мірою однакові для всіх. Вони стандартні, непохитні, доступні.</w:t>
      </w:r>
    </w:p>
    <w:p>
      <w:pPr>
        <w:pStyle w:val="Normal"/>
        <w:jc w:val="both"/>
        <w:rPr/>
      </w:pPr>
      <w:r>
        <w:rPr/>
        <w:t>Кожна із зазначених концепцій (даосизм, конфуціанство, легізм) різною мірою вплинула на правосвідомість китайського народу. Конфуціанство, яке згодом увібрало в себе деякі ідеї своїх опонентів, виявилося найстійкішим і найпоширенішим по країні та переходить із покоління в покоління. Під впливом життєвих обставин послідовники конфуціанства змушені були визнати, що для регулювання поведінки людей потрібне позитивне право. Проте закон вони поставили нижче «лі», хоча й не відкинули його важливості.</w:t>
      </w:r>
    </w:p>
    <w:p>
      <w:pPr>
        <w:pStyle w:val="Normal"/>
        <w:jc w:val="both"/>
        <w:rPr/>
      </w:pPr>
      <w:r>
        <w:rPr/>
        <w:t>До джерел китайського права, як і всієї далекосхідної групи правових систем, можна віднести:</w:t>
      </w:r>
    </w:p>
    <w:p>
      <w:pPr>
        <w:pStyle w:val="Normal"/>
        <w:jc w:val="both"/>
        <w:rPr/>
      </w:pPr>
      <w:r>
        <w:rPr/>
        <w:t>1) норми-традиції (насамперед ритуали) — мають першорядне значення. Такої позиції додержувалося ще раннє конфуціанство, вбачаючи в цьому умови для збереження громадського порядку;</w:t>
      </w:r>
    </w:p>
    <w:p>
      <w:pPr>
        <w:pStyle w:val="Normal"/>
        <w:jc w:val="both"/>
        <w:rPr/>
      </w:pPr>
      <w:r>
        <w:rPr/>
        <w:t>2)  етичні норми — мирне життя в суспільстві гарантується не правом, а етикою;</w:t>
      </w:r>
    </w:p>
    <w:p>
      <w:pPr>
        <w:pStyle w:val="Normal"/>
        <w:jc w:val="both"/>
        <w:rPr/>
      </w:pPr>
      <w:r>
        <w:rPr/>
        <w:t>3)  норми-звичаї — розв'язання конфлікту за допомогою миротворця, а не суду, відповідно до «дао»;</w:t>
      </w:r>
    </w:p>
    <w:p>
      <w:pPr>
        <w:pStyle w:val="Normal"/>
        <w:jc w:val="both"/>
        <w:rPr/>
      </w:pPr>
      <w:r>
        <w:rPr/>
        <w:t>4)  норми права — вдаватися до допомоги права слід якнайрі-дше (навіть легісти вважали право неминучим злом). Лише останнім часом норми права набули певного значення. Закон став одним із провідних джерел права.</w:t>
      </w:r>
    </w:p>
    <w:p>
      <w:pPr>
        <w:pStyle w:val="Normal"/>
        <w:jc w:val="both"/>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08:00Z</dcterms:created>
  <dc:creator>Ольга</dc:creator>
  <dc:description/>
  <cp:keywords/>
  <dc:language>en-US</dc:language>
  <cp:lastModifiedBy>Ольга</cp:lastModifiedBy>
  <dcterms:modified xsi:type="dcterms:W3CDTF">2008-11-04T20:47:00Z</dcterms:modified>
  <cp:revision>8</cp:revision>
  <dc:subject/>
  <dc:title>41</dc:title>
</cp:coreProperties>
</file>