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ind w:left="34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НІ ПИТАННЯ З ДОГОВІРНОГО ПРАВА</w:t>
      </w:r>
    </w:p>
    <w:p>
      <w:pPr>
        <w:pStyle w:val="Text1"/>
        <w:ind w:left="34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удентів Центру магістерської підготовки Київського національного економічного університету імені Вадима Гетьмана</w:t>
      </w:r>
    </w:p>
    <w:p>
      <w:pPr>
        <w:pStyle w:val="Text1"/>
        <w:ind w:left="34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08-2009 навчального року</w:t>
      </w:r>
    </w:p>
    <w:p>
      <w:pPr>
        <w:pStyle w:val="Text1"/>
        <w:ind w:left="34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ір як підстава виникнення цивільного зобов’язання. Правова природа та функції договору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укладення договорів. Оферта і акцепт. Особливості укладення окремих видів договорів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договору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и договору (істотні, випадкові, звичайні)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менти договору: суб’єкти договору (договірних відносин); предмет договору; зміст договору; тлумачення змісту положень договору 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бода договору та її межі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а та припинення договору. 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ифікація договорів. Типи та види договорів: договір приєднання; публічний договір; типові та примірні договори;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ввідношення договору з законом, звичаєм.</w:t>
      </w:r>
    </w:p>
    <w:p>
      <w:pPr>
        <w:pStyle w:val="Text1"/>
        <w:numPr>
          <w:ilvl w:val="0"/>
          <w:numId w:val="1"/>
        </w:numPr>
        <w:spacing w:lineRule="auto" w:line="232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характеристика договору купівлі-продажу. Джерела правового регулювання. Сфера застосування.</w:t>
      </w:r>
    </w:p>
    <w:p>
      <w:pPr>
        <w:pStyle w:val="Text1"/>
        <w:numPr>
          <w:ilvl w:val="0"/>
          <w:numId w:val="1"/>
        </w:numPr>
        <w:spacing w:lineRule="auto" w:line="232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ладення договору купівлі-продажу.</w:t>
      </w:r>
    </w:p>
    <w:p>
      <w:pPr>
        <w:pStyle w:val="Text1"/>
        <w:numPr>
          <w:ilvl w:val="0"/>
          <w:numId w:val="1"/>
        </w:numPr>
        <w:spacing w:lineRule="auto" w:line="232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тні умови договору:</w:t>
      </w:r>
    </w:p>
    <w:p>
      <w:pPr>
        <w:pStyle w:val="Text1"/>
        <w:spacing w:lineRule="auto" w:line="232"/>
        <w:ind w:left="108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/ предмет договору;</w:t>
      </w:r>
    </w:p>
    <w:p>
      <w:pPr>
        <w:pStyle w:val="Text1"/>
        <w:spacing w:lineRule="auto" w:line="232"/>
        <w:ind w:left="108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/ ціна;</w:t>
      </w:r>
    </w:p>
    <w:p>
      <w:pPr>
        <w:pStyle w:val="Text1"/>
        <w:spacing w:lineRule="auto" w:line="232"/>
        <w:ind w:left="108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/ інші умови договору.</w:t>
      </w:r>
    </w:p>
    <w:p>
      <w:pPr>
        <w:pStyle w:val="Text1"/>
        <w:numPr>
          <w:ilvl w:val="0"/>
          <w:numId w:val="1"/>
        </w:numPr>
        <w:spacing w:lineRule="auto" w:line="232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орони договору. </w:t>
      </w:r>
    </w:p>
    <w:p>
      <w:pPr>
        <w:pStyle w:val="Text1"/>
        <w:numPr>
          <w:ilvl w:val="0"/>
          <w:numId w:val="1"/>
        </w:numPr>
        <w:spacing w:lineRule="auto" w:line="232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 продажу товарів.</w:t>
      </w:r>
    </w:p>
    <w:p>
      <w:pPr>
        <w:pStyle w:val="Text1"/>
        <w:numPr>
          <w:ilvl w:val="0"/>
          <w:numId w:val="1"/>
        </w:numPr>
        <w:spacing w:lineRule="auto" w:line="232"/>
        <w:jc w:val="left"/>
        <w:rPr>
          <w:rFonts w:ascii="Times New Roman" w:hAnsi="Times New Roman" w:cs="Times New Roman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 xml:space="preserve">Форма договору купівлі-продажу. </w:t>
      </w:r>
    </w:p>
    <w:p>
      <w:pPr>
        <w:pStyle w:val="Text1"/>
        <w:numPr>
          <w:ilvl w:val="0"/>
          <w:numId w:val="1"/>
        </w:numPr>
        <w:spacing w:lineRule="auto" w:line="232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а та обов’язки сторін за договором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Відповідальність сторін за договором купівлі-продажу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няття та особливості договору роздрібної купівлі-продажу. 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’єкти договору роздрібної купівлі-продажу. Правовий статус продавця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укладення договору та форма договору роздрібної купівлі-продажу.</w:t>
      </w:r>
    </w:p>
    <w:p>
      <w:pPr>
        <w:pStyle w:val="Text1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ва покупця з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ом України “Про захист прав споживачів”:</w:t>
      </w:r>
    </w:p>
    <w:p>
      <w:pPr>
        <w:pStyle w:val="Text1"/>
        <w:ind w:left="198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/ на належну якість товарів;</w:t>
      </w:r>
    </w:p>
    <w:p>
      <w:pPr>
        <w:pStyle w:val="Text1"/>
        <w:ind w:left="198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/ право на безпеку товарів;</w:t>
      </w:r>
    </w:p>
    <w:p>
      <w:pPr>
        <w:pStyle w:val="Text1"/>
        <w:ind w:left="198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/ на інформацію про товари ;</w:t>
      </w:r>
    </w:p>
    <w:p>
      <w:pPr>
        <w:pStyle w:val="Text1"/>
        <w:ind w:left="198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/ у випадку придбання речі неналежної якості;</w:t>
      </w:r>
    </w:p>
    <w:p>
      <w:pPr>
        <w:pStyle w:val="Text1"/>
        <w:ind w:left="198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/ на обмін речі належної якості;</w:t>
      </w:r>
    </w:p>
    <w:p>
      <w:pPr>
        <w:pStyle w:val="Text1"/>
        <w:ind w:left="198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/ на компенсацію моральної шкоди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ок та особливості захисту прав покупця. 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продавця у сфері роздрібної торгівлі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аж товарів тривалого користування у розстрочку.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купівлі-продажу на біржі: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рони біржової угоди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и, яким повинні відповідати біржові угоди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укладення біржових угод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, сфера застосування та законодавче регулювання договору поставки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рони договору поставки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ок і форми укладення договору поставки. Переддоговірні спори. 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тні умови та зміст договору поставки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а та припинення договору. Виконання як спосіб припинення договору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сторін за порушення умов договору поставки:</w:t>
      </w:r>
    </w:p>
    <w:p>
      <w:pPr>
        <w:pStyle w:val="Text1"/>
        <w:ind w:left="198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а прострочення поставки;</w:t>
      </w:r>
    </w:p>
    <w:p>
      <w:pPr>
        <w:pStyle w:val="Text1"/>
        <w:ind w:left="198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за недопоставку;</w:t>
      </w:r>
    </w:p>
    <w:p>
      <w:pPr>
        <w:pStyle w:val="Text1"/>
        <w:ind w:left="198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за поставку неякісних товарів (продукції);</w:t>
      </w:r>
    </w:p>
    <w:p>
      <w:pPr>
        <w:pStyle w:val="Text1"/>
        <w:ind w:left="198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за поставку некомплектної продукції, а також з порушенням вимог щодо упаковки, тари та маркування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поставки продукції для державних потреб щодо:</w:t>
      </w:r>
    </w:p>
    <w:p>
      <w:pPr>
        <w:pStyle w:val="Text1"/>
        <w:ind w:left="198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уб’єктного складу;</w:t>
      </w:r>
    </w:p>
    <w:p>
      <w:pPr>
        <w:pStyle w:val="Text1"/>
        <w:ind w:left="198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орядку укладення державного контракту;</w:t>
      </w:r>
    </w:p>
    <w:p>
      <w:pPr>
        <w:pStyle w:val="Text1"/>
        <w:ind w:left="198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ідповідальності сторін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чання енергетичними та іншими природними ресурсами через приєднану мережу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характеристика договору найму (оренди). Сфера застосування та законодавче регулювання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’єкти та об’єкти договору найму (оренди)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укладення та форма договору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ст договору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а, розірвання та припинення договору. Правові наслі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няття та загальна характеристика договору прока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Сторони договору прок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орядок укладення та форма договору прок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Договір прокату як публічний договір та договір приєдн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б’єкт договору прок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рава та обов’язки сторін договору прок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Договір найму (оренди) будівель і споруд: поняття, порядок укладення та форма дого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Договір найму (оренди) транспортних засобів: поняття, форма договору, види договорів найму (оренди) транспортних засоб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Договір найму (оренди) земельних ділянок: поняття, порядок укладення та форма договору.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договору оренди державного та комунального майна в системі договорів майнового найму.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суб’єктного складу договору.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та форма укладення договору. Права трудового колективу при укладенні договору.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тні умови договору. Особливості законодавчого визначення об’єкту та строків в договорі.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визначення розміру орендної плати.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а та обов’язки сторін за договором.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а, розірвання та припинення договору оренди державного та комунального майна.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сторін за договор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и правового регулювання договору лізинг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б’єкти договору лізингу. Предмет договору лізинг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Істотні умови договору лізинг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а та обов’язки сторін за договором лізинг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ідповідальність за невиконання чи неналежне виконання договору лізингу.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та законодавче регулювання договору концесії. Принципи концесійної діяльності.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б’єктний склад договору. Порядок проведення концесійного конкурсу. 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’єкти, що можуть надаватися у концесію. 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укладення та істотні умови договору концесії.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ст договору. Ризики сторін за договором.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ість сторін за невиконання зобов’язань за концесійним договором. 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тави припинення концесійного договору.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громадян на житло та його реалізація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и житлових фондів за законодавством України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о-правова характеристика договору найму (оренди) житла та сфера його застосування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рони договору найму (оренди) житла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мет договору найму (оренди) житла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а та обов’язки сторін за договором найму (оренди) житла. 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а умов договору найму (оренди) житла. Підстави, порядок та правові наслідки припинення договору найму (оренди) житла. 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ір найму у державному житловому фонді: сторони договору; передумови укладення договору найму житла у державному  житловому фонді, порядок укладення договору та форма договору; предмет договору; зміст договору; особливості зміни та розірвання договору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користування гуртожитками та службовими житловими приміщенн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тя та загальна характеристика договору позич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рони договору позич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ядок укладення та форма договору позич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міст договору позич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ідповідальність за невиконання чи неналежне виконання договору позички.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положення про договори підряду. Сфера застосування та законодавче регулювання.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рони в договорі підряду. Особливості підрядних договорів за участю фізичних осіб.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укладення і форма договору підряду.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тні умови договору підряду.</w:t>
      </w:r>
    </w:p>
    <w:p>
      <w:pPr>
        <w:pStyle w:val="Text1"/>
        <w:ind w:left="108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редмет договору;</w:t>
      </w:r>
    </w:p>
    <w:p>
      <w:pPr>
        <w:pStyle w:val="Text1"/>
        <w:ind w:left="108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ціна договору, кошторис та його види;</w:t>
      </w:r>
    </w:p>
    <w:p>
      <w:pPr>
        <w:pStyle w:val="Text1"/>
        <w:ind w:left="108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троки виконання.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ст договору підряду.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виконання договору підряду. Особливості прийняття роботи, виконаної за договором підряду.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567" w:leader="none"/>
        </w:tabs>
        <w:ind w:left="1030" w:right="-113" w:hanging="69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сторін за невиконання чи неналежне виконання умов договору підряду.</w:t>
      </w:r>
    </w:p>
    <w:p>
      <w:pPr>
        <w:pStyle w:val="Text1"/>
        <w:numPr>
          <w:ilvl w:val="0"/>
          <w:numId w:val="1"/>
        </w:numPr>
        <w:ind w:left="1030" w:right="-113" w:hanging="69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та загальна характеристика договору побутового підряду.</w:t>
      </w:r>
    </w:p>
    <w:p>
      <w:pPr>
        <w:pStyle w:val="Text1"/>
        <w:numPr>
          <w:ilvl w:val="0"/>
          <w:numId w:val="1"/>
        </w:numPr>
        <w:ind w:left="1030" w:right="-113" w:hanging="69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суб’єктного складу за договором побутового підряду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укладення і форма договору побутового підряду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ст договору побутового підряду.</w:t>
      </w:r>
    </w:p>
    <w:p>
      <w:pPr>
        <w:pStyle w:val="Text1"/>
        <w:numPr>
          <w:ilvl w:val="0"/>
          <w:numId w:val="1"/>
        </w:numPr>
        <w:ind w:left="1030" w:right="-113" w:hanging="69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договору побутового підряду та гарантії прав замовника.</w:t>
      </w:r>
    </w:p>
    <w:p>
      <w:pPr>
        <w:pStyle w:val="Numerik1"/>
        <w:numPr>
          <w:ilvl w:val="0"/>
          <w:numId w:val="1"/>
        </w:numPr>
        <w:tabs>
          <w:tab w:val="clear" w:pos="360"/>
          <w:tab w:val="left" w:pos="0" w:leader="none"/>
          <w:tab w:val="left" w:pos="709" w:leader="none"/>
        </w:tabs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ори будівельного підряду. Сфера застосування та законодавче регулювання.</w:t>
      </w:r>
    </w:p>
    <w:p>
      <w:pPr>
        <w:pStyle w:val="Numerik1"/>
        <w:numPr>
          <w:ilvl w:val="0"/>
          <w:numId w:val="1"/>
        </w:numPr>
        <w:tabs>
          <w:tab w:val="clear" w:pos="360"/>
          <w:tab w:val="left" w:pos="0" w:leader="none"/>
          <w:tab w:val="left" w:pos="709" w:leader="none"/>
        </w:tabs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орони в договорі. Спеціальні вимоги, яким повинен відповідати підрядник. </w:t>
      </w:r>
    </w:p>
    <w:p>
      <w:pPr>
        <w:pStyle w:val="Numerik1"/>
        <w:numPr>
          <w:ilvl w:val="0"/>
          <w:numId w:val="1"/>
        </w:numPr>
        <w:tabs>
          <w:tab w:val="clear" w:pos="360"/>
          <w:tab w:val="left" w:pos="0" w:leader="none"/>
          <w:tab w:val="left" w:pos="709" w:leader="none"/>
        </w:tabs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умови та порядок укладення договору будівельного підряду. Форма договору будівельного підряду.</w:t>
      </w:r>
    </w:p>
    <w:p>
      <w:pPr>
        <w:pStyle w:val="Numerik1"/>
        <w:numPr>
          <w:ilvl w:val="0"/>
          <w:numId w:val="1"/>
        </w:numPr>
        <w:tabs>
          <w:tab w:val="clear" w:pos="360"/>
          <w:tab w:val="left" w:pos="0" w:leader="none"/>
          <w:tab w:val="left" w:pos="709" w:leader="none"/>
        </w:tabs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а та обов’язки сторін за договором будівельного підряду.</w:t>
      </w:r>
    </w:p>
    <w:p>
      <w:pPr>
        <w:pStyle w:val="Numerik1"/>
        <w:numPr>
          <w:ilvl w:val="0"/>
          <w:numId w:val="1"/>
        </w:numPr>
        <w:tabs>
          <w:tab w:val="clear" w:pos="360"/>
          <w:tab w:val="left" w:pos="0" w:leader="none"/>
          <w:tab w:val="left" w:pos="709" w:leader="none"/>
        </w:tabs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виконання договорів будівельного підряду. Прийняття в експлуатацію закінчених будівництвом об’єктів.</w:t>
      </w:r>
    </w:p>
    <w:p>
      <w:pPr>
        <w:pStyle w:val="Numerik1"/>
        <w:numPr>
          <w:ilvl w:val="0"/>
          <w:numId w:val="1"/>
        </w:numPr>
        <w:tabs>
          <w:tab w:val="clear" w:pos="360"/>
          <w:tab w:val="left" w:pos="0" w:leader="none"/>
          <w:tab w:val="left" w:pos="709" w:leader="none"/>
        </w:tabs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сторін за договором будівельного підряду.</w:t>
      </w:r>
    </w:p>
    <w:p>
      <w:pPr>
        <w:pStyle w:val="Numerik1"/>
        <w:numPr>
          <w:ilvl w:val="0"/>
          <w:numId w:val="1"/>
        </w:numPr>
        <w:tabs>
          <w:tab w:val="clear" w:pos="360"/>
          <w:tab w:val="left" w:pos="0" w:leader="none"/>
          <w:tab w:val="left" w:pos="709" w:leader="none"/>
        </w:tabs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договорів будівельного підряду, укладених на виконання державного замовлення.</w:t>
      </w:r>
    </w:p>
    <w:p>
      <w:pPr>
        <w:pStyle w:val="Numerik1"/>
        <w:numPr>
          <w:ilvl w:val="0"/>
          <w:numId w:val="1"/>
        </w:numPr>
        <w:tabs>
          <w:tab w:val="clear" w:pos="360"/>
          <w:tab w:val="left" w:pos="0" w:leader="none"/>
        </w:tabs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та загальна характеристика договору підряду на проектні та пошукові роботи.</w:t>
      </w:r>
    </w:p>
    <w:p>
      <w:pPr>
        <w:pStyle w:val="Numerik1"/>
        <w:numPr>
          <w:ilvl w:val="0"/>
          <w:numId w:val="1"/>
        </w:numPr>
        <w:tabs>
          <w:tab w:val="clear" w:pos="360"/>
          <w:tab w:val="left" w:pos="0" w:leader="none"/>
        </w:tabs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рони договору на підряду проектні та пошукові роботи.</w:t>
      </w:r>
    </w:p>
    <w:p>
      <w:pPr>
        <w:pStyle w:val="Numerik1"/>
        <w:numPr>
          <w:ilvl w:val="0"/>
          <w:numId w:val="1"/>
        </w:numPr>
        <w:tabs>
          <w:tab w:val="clear" w:pos="360"/>
          <w:tab w:val="left" w:pos="0" w:leader="none"/>
        </w:tabs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укладення та форма договору підряду на проектні та пошукові роботи. Вихідні дані для проведення проектних та пошукових робіт.</w:t>
      </w:r>
    </w:p>
    <w:p>
      <w:pPr>
        <w:pStyle w:val="Numerik1"/>
        <w:numPr>
          <w:ilvl w:val="0"/>
          <w:numId w:val="1"/>
        </w:numPr>
        <w:tabs>
          <w:tab w:val="clear" w:pos="360"/>
          <w:tab w:val="left" w:pos="0" w:leader="none"/>
        </w:tabs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ст договору підряду на проектні та пошукові роботи.</w:t>
      </w:r>
    </w:p>
    <w:p>
      <w:pPr>
        <w:pStyle w:val="Numerik1"/>
        <w:numPr>
          <w:ilvl w:val="0"/>
          <w:numId w:val="1"/>
        </w:numPr>
        <w:tabs>
          <w:tab w:val="clear" w:pos="360"/>
          <w:tab w:val="left" w:pos="0" w:leader="none"/>
        </w:tabs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умов договору та відповідальність сторін за невиконання чи неналежне виконання умов договору підряду на проектні та пошукові роботи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та загальна характеристика договору на виконання науково-дослідних або дослідно-конструкторських та технологічних робіт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рони договору на виконання науково-дослідних або дослідно-конструкторських та технологічних робіт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укладення та форма договору на виконання науково-дослідних або дослідно-конструкторських та технологічних робіт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ст договору на виконання науково-дослідних або дослідно-конструкторських та технологічних робіт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умов договору та відповідальність сторін за невиконання чи неналежне виконання умов договору на виконання науково-дослідних або дослідно-конструкторських та технологічних робіт.</w:t>
      </w:r>
    </w:p>
    <w:p>
      <w:pPr>
        <w:pStyle w:val="Numerik1"/>
        <w:numPr>
          <w:ilvl w:val="0"/>
          <w:numId w:val="1"/>
        </w:numPr>
        <w:tabs>
          <w:tab w:val="clear" w:pos="360"/>
          <w:tab w:val="left" w:pos="0" w:leader="none"/>
        </w:tabs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та загальна характеристика договору підряду на проектні та пошукові роботи.</w:t>
      </w:r>
    </w:p>
    <w:p>
      <w:pPr>
        <w:pStyle w:val="Numerik1"/>
        <w:numPr>
          <w:ilvl w:val="0"/>
          <w:numId w:val="1"/>
        </w:numPr>
        <w:tabs>
          <w:tab w:val="clear" w:pos="360"/>
          <w:tab w:val="left" w:pos="0" w:leader="none"/>
        </w:tabs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рони договору на підряду проектні та пошукові роботи.</w:t>
      </w:r>
    </w:p>
    <w:p>
      <w:pPr>
        <w:pStyle w:val="Numerik1"/>
        <w:numPr>
          <w:ilvl w:val="0"/>
          <w:numId w:val="1"/>
        </w:numPr>
        <w:tabs>
          <w:tab w:val="clear" w:pos="360"/>
          <w:tab w:val="left" w:pos="0" w:leader="none"/>
        </w:tabs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укладення та форма договору підряду на проектні та пошукові роботи. Вихідні дані для проведення проектних та пошукових робіт.</w:t>
      </w:r>
    </w:p>
    <w:p>
      <w:pPr>
        <w:pStyle w:val="Numerik1"/>
        <w:numPr>
          <w:ilvl w:val="0"/>
          <w:numId w:val="1"/>
        </w:numPr>
        <w:tabs>
          <w:tab w:val="clear" w:pos="360"/>
          <w:tab w:val="left" w:pos="0" w:leader="none"/>
        </w:tabs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ст договору підряду на проектні та пошукові роботи.</w:t>
      </w:r>
    </w:p>
    <w:p>
      <w:pPr>
        <w:pStyle w:val="Numerik1"/>
        <w:numPr>
          <w:ilvl w:val="0"/>
          <w:numId w:val="1"/>
        </w:numPr>
        <w:tabs>
          <w:tab w:val="clear" w:pos="360"/>
          <w:tab w:val="left" w:pos="0" w:leader="none"/>
        </w:tabs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умов договору та відповідальність сторін за невиконання чи неналежне виконання умов договору підряду на проектні та пошукові роботи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удит та аудиторська діяльність. Нормативно-правове регулювання. 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няття та риси договору на проведення аудиту. 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рони договору. Загальні і спеціальні вимоги щодо суб’єктного складу. Сертифікація і ліцензування аудиторської діяльності.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ок укладення договору. Істотні умови та зміст договору. 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договору. Оформлення виконання.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сторін за договором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та загальна характеристика договорів про надання послуг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фера застосування та законодавче регулювання договорів про надання послуг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тні умови договорів про надання послуг:</w:t>
      </w:r>
    </w:p>
    <w:p>
      <w:pPr>
        <w:pStyle w:val="Text1"/>
        <w:ind w:left="108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редмет (види послуг);</w:t>
      </w:r>
    </w:p>
    <w:p>
      <w:pPr>
        <w:pStyle w:val="Text1"/>
        <w:ind w:left="108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ціна;</w:t>
      </w:r>
    </w:p>
    <w:p>
      <w:pPr>
        <w:pStyle w:val="Text1"/>
        <w:ind w:left="108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троки надання послуг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виконання та відповідальність за порушення умов договорів про надання послуг.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, види, юридична природа договорів перевезення та їх правове регулювання.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і договори по перевезеннях.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рони в договорі. Загальні та спеціальні вимоги до перевізника (ліцензування та сертифікації перевезень).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укладення та оформлення договору перевезення різними видами транспорту.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а і обов’язки сторін за договором перевезення.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договору перевезення.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сторін за невиконання або неналежне виконання умов договору. Особливості відповідальності перевізника.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тензії і позови з перевезень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характеристика договору на перевезення пасажирів, багажу та почти. Особливості перевезення транспортом загального користування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рони договору перевезення пасажирів, багажу та почти. Гарантії захисту прав пасажира як споживача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укладення та оформлення договору перевезення пасажирів, багажу та почти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а та обов’язки сторін за договором. 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умов договору та відповідальність за невиконання чи неналежне виконання умов договору перевезення пасажирів, багажу та почти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характеристика договору транспортного експедирування. 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рони договору транспортного експедирування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укладення та форма договору транспортного експедирування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а та обов’язки сторін за договором. 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умов договору та відповідальність за невиконання чи неналежне виконання умов договору транспортного експедирування.</w:t>
      </w:r>
    </w:p>
    <w:p>
      <w:pPr>
        <w:pStyle w:val="Numerik1"/>
        <w:keepNext w:val="true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характеристика договору зберігання. Підстави виникнення обов’язку по зберіганню майна.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рони договору. Статус професійного охоронця.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укладення та форма договору зберігання.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тні умови договору: предмет договору; строк зберігання; плата за зберігання.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ст договору зберігання.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договору зберігання.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сторін за договором зберігання. Особливості відповідальності охоронця за безоплатним договором. Відповідальність професійного охоронця.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ий статус товарного складу як професійного охоронця.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характеристика договору складського зберігання.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истика складських документів. Правова природа складського свідоцтва і подвійного складського свідоцтва.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виконання договору складського зберігання.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сторін за договором складського зберігання.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ерігання майна у ломбарді.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ерігання цінностей у банку, в індивідуальному банківському сейфі.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ерігання у камерах зберігання транспортних організацій.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зберігання майна в готелях, гуртожитках, гардеробах.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ерігання речей, що є предметом спору (секвестр).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ір охорони об’єктів.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ерігання автотранспортних засобів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хування. Основні поняття страхового права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характеристика договору страхування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’єкти страхування: правовий статус страховика; правовий статус товариства взаємного страхування; співстрахування та перестрахування; страхувальники, вигодонабувачі та застраховані особи; порядок провадження діяльності страховими посередниками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укладення та форма договору страхування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ст договору страхування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пинення договору страхування. Особливості дострокового припинення договору страхування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и і форми страхування: особливості майнового страхування;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особистого страхування; страхування відповідальності; страхування ризиків.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та загальна характеристика договору доручення.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рони договору доручення.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та зміст договору доручення.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договору доручення.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тави та правові наслідки припинення договору доручення.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е регулювання та сфера застосування договору комісії.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рони договору комісії.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та зміст договору комісії. Вказівки комітента та правові наслідки відступу від них.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договору комісії та прийняття виконання комітентом.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мова комісіонера від виконання договору та скасування договору комітентом та правові наслідки цього.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говір субкомісії. 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правового регулювання та сфера застосування консигнаційних договорів.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характеристика агентських договорів.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е регулювання та сфера застосування договорів управління майном.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’єкти управління майном: установник управління; управитель;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годонабувачі.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тні умови управління майном: предмет договору; плата за управління майном; строк договору.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та зміст договору управління майном.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пинення договору управління майном.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управителя майна.</w:t>
      </w:r>
    </w:p>
    <w:p>
      <w:pPr>
        <w:pStyle w:val="Numerik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управління цінними паперами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ір позики: загальна характеристика та сфера застосування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рони договору позики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укладення та форма договору позики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ст договору позики. Виконання договору позики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формлення договору позики векселями:</w:t>
      </w:r>
    </w:p>
    <w:p>
      <w:pPr>
        <w:pStyle w:val="Text1"/>
        <w:ind w:left="108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/ основні поняття вексельного права. Види векселів;</w:t>
      </w:r>
    </w:p>
    <w:p>
      <w:pPr>
        <w:pStyle w:val="Text1"/>
        <w:ind w:left="108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/ визначення строків платежів за векселем;</w:t>
      </w:r>
    </w:p>
    <w:p>
      <w:pPr>
        <w:pStyle w:val="Text1"/>
        <w:ind w:left="108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/ вексельне поручительство – аваль;</w:t>
      </w:r>
    </w:p>
    <w:p>
      <w:pPr>
        <w:pStyle w:val="Text1"/>
        <w:ind w:left="108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/ платіж за векселем. Опротестування векселів. Вексельна давність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ладення договору позики шляхом випуску і продажу облігацій:</w:t>
      </w:r>
    </w:p>
    <w:p>
      <w:pPr>
        <w:pStyle w:val="Text1"/>
        <w:ind w:left="108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/ поняття та види облігацій;</w:t>
      </w:r>
    </w:p>
    <w:p>
      <w:pPr>
        <w:pStyle w:val="Text1"/>
        <w:ind w:left="108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/ права власників облігацій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икові операції ломбардів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едитний договір: загальна характеристика та сфера застосування. 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’єкти кредитного договору. Загальні та спеціальні вимоги до кредитодавця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укладення та форма кредитного договору. Істотні умови договору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ст кредитного договору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соби забезпечення кредитних договорів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кредитного договору та відповідальність за невиконання чи неналежне виконання договору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ифікація кредитних договорів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характеристика договору факторингу (фінансування під відступлення права грошової вимоги)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суб’єктного складу договору факторингу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укладення та зміст договору факторингу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договору. Виконання боржником грошової вимоги факторові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ист прав боржника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характеристика договору банківського рахунку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суб’єктного складу договору банківського рахунку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укладення та форма договору банківського рахунку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ерації за рахунком, що виконуються банком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пинення договору банківського рахунку та його правові наслідки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нківська таємниця. Гарантії забезпечення інтересів клієнті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гальна характеристика договору банківського вклад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ливості суб’єктного складу договору банківського вкладу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укладення та форма договору банківського вкладу. Правова природа ощадної книжки та ощадного сертифіка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и банківських вкладів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договору банківського вкладу та відповідальність за невиконання чи неналежне виконання договору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положення про розрахунки. Готівкові і безготівкові розрахунки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и безготівкових розрахунків:</w:t>
      </w:r>
    </w:p>
    <w:p>
      <w:pPr>
        <w:pStyle w:val="Text1"/>
        <w:ind w:left="198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розрахунки платіжними дорученнями;</w:t>
      </w:r>
    </w:p>
    <w:p>
      <w:pPr>
        <w:pStyle w:val="Text1"/>
        <w:ind w:left="198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розрахунки платіжними вимогами-дорученнями;</w:t>
      </w:r>
    </w:p>
    <w:p>
      <w:pPr>
        <w:pStyle w:val="Text1"/>
        <w:ind w:left="198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розрахунки чеками;</w:t>
      </w:r>
    </w:p>
    <w:p>
      <w:pPr>
        <w:pStyle w:val="Text1"/>
        <w:ind w:left="198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розрахунки акредитивами;</w:t>
      </w:r>
    </w:p>
    <w:p>
      <w:pPr>
        <w:pStyle w:val="Text1"/>
        <w:ind w:left="198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розрахунки векселями;</w:t>
      </w:r>
    </w:p>
    <w:p>
      <w:pPr>
        <w:pStyle w:val="Text1"/>
        <w:ind w:left="198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) розрахунки платіжними вимогами ;</w:t>
      </w:r>
    </w:p>
    <w:p>
      <w:pPr>
        <w:pStyle w:val="Text1"/>
        <w:ind w:left="198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) розрахунки інкасовими дорученнями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творчої діяльності та інтелектуальної власності і їх правове регулювання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цензійні договори на використання об’єктів інтелектуальної власності:</w:t>
      </w:r>
    </w:p>
    <w:p>
      <w:pPr>
        <w:pStyle w:val="Text1"/>
        <w:ind w:left="108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/ поняття та загальна характеристика ліцензійного договору.</w:t>
      </w:r>
    </w:p>
    <w:p>
      <w:pPr>
        <w:pStyle w:val="Text1"/>
        <w:ind w:left="108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/ види ліцензійних договорів; повна ліцензія, виключна ліцензія, неповна або проста ліцензія.</w:t>
      </w:r>
    </w:p>
    <w:p>
      <w:pPr>
        <w:pStyle w:val="Text1"/>
        <w:ind w:left="108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/ сторони та зміст ліцензійного договору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ові ліцензійні договори на використання творів науки, літератури і мистецтва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рські договори:</w:t>
      </w:r>
    </w:p>
    <w:p>
      <w:pPr>
        <w:pStyle w:val="Text1"/>
        <w:ind w:left="198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/ поняття авторських договорів;</w:t>
      </w:r>
    </w:p>
    <w:p>
      <w:pPr>
        <w:pStyle w:val="Text1"/>
        <w:ind w:left="198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/ види авторських договорів: видавничий договір; договір на депонування рукопису; постановочний договір; договір художнього замовлення.</w:t>
      </w:r>
    </w:p>
    <w:p>
      <w:pPr>
        <w:pStyle w:val="Text1"/>
        <w:ind w:left="198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/ сторони авторського договору;</w:t>
      </w:r>
    </w:p>
    <w:p>
      <w:pPr>
        <w:pStyle w:val="Text1"/>
        <w:ind w:left="198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/ істотні умови та форма договору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ори на створення і використання результатів науково-технічної діяльності.</w:t>
      </w:r>
    </w:p>
    <w:p>
      <w:pPr>
        <w:pStyle w:val="Text1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овори на роботи і послуги по забезпеченню науково-технічною інформацією.</w:t>
      </w:r>
    </w:p>
    <w:p>
      <w:pPr>
        <w:pStyle w:val="Text1"/>
        <w:ind w:left="34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0"/>
        </w:tabs>
        <w:ind w:left="1030" w:hanging="6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spacing w:lineRule="auto" w:line="237" w:before="0" w:after="20"/>
      <w:ind w:firstLine="340"/>
      <w:jc w:val="both"/>
    </w:pPr>
    <w:rPr>
      <w:rFonts w:ascii="Arial" w:hAnsi="Arial" w:cs="Arial"/>
      <w:spacing w:val="4"/>
      <w:szCs w:val="20"/>
      <w:lang w:val="ru-RU"/>
    </w:rPr>
  </w:style>
  <w:style w:type="paragraph" w:styleId="Numerik1">
    <w:name w:val="Numerik1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360" w:leader="none"/>
      </w:tabs>
      <w:spacing w:before="0" w:after="20"/>
      <w:ind w:left="397" w:hanging="397"/>
      <w:jc w:val="both"/>
    </w:pPr>
    <w:rPr>
      <w:rFonts w:ascii="Arial" w:hAnsi="Arial" w:cs="Arial"/>
      <w:szCs w:val="20"/>
      <w:lang w:val="ru-RU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56:00Z</dcterms:created>
  <dc:creator>user</dc:creator>
  <dc:description/>
  <cp:keywords/>
  <dc:language>en-US</dc:language>
  <cp:lastModifiedBy>Рунова Л.</cp:lastModifiedBy>
  <dcterms:modified xsi:type="dcterms:W3CDTF">2009-03-03T06:56:00Z</dcterms:modified>
  <cp:revision>2</cp:revision>
  <dc:subject/>
  <dc:title>КОНТРОЛЬНІ ПИТАННЯ З ДОГОВІРНОГО ПРАВА</dc:title>
</cp:coreProperties>
</file>