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Реалізація норм МП. Поняття та форми.</w:t>
      </w:r>
    </w:p>
    <w:p>
      <w:pPr>
        <w:pStyle w:val="TextBody"/>
        <w:jc w:val="both"/>
        <w:rPr/>
      </w:pPr>
      <w:r>
        <w:rPr/>
        <w:tab/>
        <w:t>Реалізація – це втілення в діяльності держави – практичне здійснення нормативних принципів.</w:t>
      </w:r>
    </w:p>
    <w:p>
      <w:pPr>
        <w:pStyle w:val="TextBody"/>
        <w:rPr/>
      </w:pPr>
      <w:r>
        <w:rPr/>
        <w:t xml:space="preserve">Імплементація (англ. Імплементейшн – реалізація). Форм реалізації – три: виконання  це форма реалізації передбачає активну діяльність суб’єктів МП щодо здійснення норм. Виконання характерне для тих норм, які передбачені конкретними зобов’язаннями, які передбачають пенві дії. В такій формі реалізуються приписи пактів про права людини. Ст. 21 Пакту про політичні права містить норму яка реалізовується тільки у формі виконання. </w:t>
      </w:r>
    </w:p>
    <w:p>
      <w:pPr>
        <w:pStyle w:val="Normal"/>
        <w:rPr>
          <w:sz w:val="28"/>
          <w:lang w:val="uk-UA"/>
        </w:rPr>
      </w:pPr>
      <w:r>
        <w:rPr>
          <w:sz w:val="28"/>
          <w:lang w:val="uk-UA"/>
        </w:rPr>
        <w:tab/>
        <w:t xml:space="preserve">Друга форма – використання. В цьому випадку використовується здійснення наданих можливостей, які передбачені в нормативному приписі. Рішення щодо використання приймається суб’єктом МП самостійно. В даній формі реалізуються в більшості випадків ті норми, які уповноважують. Не містить жорсткого припису щодо конкретної поведінки щодо діяння або бездіяння. Ст. 90 Конвенція з морського права міститься такий припис що будь-яка держава незалежно від наявності виходу до моря має право на те, щоб морські суда плавали під її прапором. Таким чином будь-яка держава може використовувати припис. Ми можемо говорити про таку форму як використання. </w:t>
      </w:r>
    </w:p>
    <w:p>
      <w:pPr>
        <w:pStyle w:val="Normal"/>
        <w:rPr>
          <w:sz w:val="28"/>
          <w:lang w:val="uk-UA"/>
        </w:rPr>
      </w:pPr>
      <w:r>
        <w:rPr>
          <w:sz w:val="28"/>
          <w:lang w:val="uk-UA"/>
        </w:rPr>
        <w:tab/>
        <w:t>Найбільш поширеною формою реалізації є дотримання нормативних приписів. І в такій формі найбільше релізуються норми заборони. Суб’єкти утримуються від здійснення таких дій, які заборонені нормами міжнародного права. Ця форма реалізації найбільш може бути охарактеризована як дотримання.</w:t>
      </w:r>
    </w:p>
    <w:p>
      <w:pPr>
        <w:pStyle w:val="TextBodyIndent"/>
        <w:rPr/>
      </w:pPr>
      <w:r>
        <w:rPr/>
        <w:tab/>
        <w:t>Зміст процесу реалізації. Оскільки норма МП існує і діє в системі норм, реалізація завжди має на увазі здійснення реалізації у відповідній сукупності норм, які взаємодіють як за предметом, метою, так і структурно в рамках однієї галузі або інституту. Реалізацію в широкому сенсі можна розглядати як процес, коли відповідні суб’єкти, щодо яких ця норма адресована діють у відповідності з приписом. Досить часто до відповідної реалізації норм потрібні додаткові правові та (або) організаційні засоби з боку держав для того, щоб забезпечити всебічне і повне виконання (реалізацію) норми МП. Процес реалізації міжнародного права в цілому, тобто з урахуванням всіх особливостей, які є характерними для реалізації окремих договорів і норми в цілому, здійснюється в двох видах діяльності. 1-й вид – безпосередня фактична діяльність, яка відповідає вимогам норм щодо досягнення соціального результату (знищення пускових установок, ракет, ліквідація прикордонних знаків). 2-й вид – правове та організаційне забезпечення фактичної діяльності. Те чим ми займаємося. Це забезпечення являє собою діяльність відповідних органів з метою створення правової бази для фактичної діяльності, яка відповідає нормам МП, в тому числі тоді, коли в цій діяльності “треба навести порядок”, якщо фактична діяльність не відповідає приписам або міститься небезпека порушення. Правове і організаційне забезпечення в свою  чергу включає в себе: правотворчу, контрольну і правозастосовчу діяльність. Її результатом є закон, нормативний акт або так званий акт правозастосовчого характеру (акти Верховного Суду). Найважливішим є те, що і правова діяльність може бути безпосередньо фактичною реалізаціє, оскільки є такі міжнародно-правові норми, які зобов’язують державу прийняті відповідні нормативно-правові акти (директива про вступ України до Ради Європи). Але  в цьому випадку правові акти не є самоціллю, таким чином реалізація одних норм правоустановчих необхідна для реалізації інших норм – регулятивних. І це дійсно підкреслює існування відповідного розподілу праці в рамках міжнародно-правової системи між учасниками процесу реалізації норм МП. Такий розподіл є характерним для процесу реалізації, незалежно від того в якій сфері соціальних стосунків відбувається відповідна реалізація. Додаткового до правової бази для реалізації норм МП необхідна структура органів, яка цій правовій базі відповідає і яка цю правову базу створює. Це відповідно організаційно-правовий механізм та інститутційний. (На 11.02.02 в Україні діяло 592 закони).  Концепція інтеграція України до ЄС може бути реалізована за відповідної діяльності органів, організацій, установ, підприємств, окремих осіб. Нас цікавить не фактична сторона справи, а правова. Тобто правове забезпечення інтеграції України до ЄС як форма реалізації міжнародно-правових зобов’язань. Основна увага таким чином в процесі реалізації повинна зосереджуватися на (для нас) юридичній проблемі (проблема реалізації прав України в процесі інтеграції в процесі інтеграції до ЄС шляхом утворення відповідної правової бази. Стратегічна лінія України в даному випадку базується на законодавстві і неодноразово ми підкреслювали, що це не примха, а у нас є Закон “Про основні засади зовнішньої політики України”, де записано, що стратегічною метою України є інтеграція до ЄС. Таким чином стратегічна лінія до ЄС базується на законодавстві, яке забезпечує необхідну правову базу для реалізації прав та обов’язків України в процесі інтеграції. Правова діяльність забезпечує.</w:t>
      </w:r>
    </w:p>
    <w:p>
      <w:pPr>
        <w:pStyle w:val="TextBodyIndent"/>
        <w:ind w:firstLine="720"/>
        <w:rPr/>
      </w:pPr>
      <w:r>
        <w:rPr/>
        <w:t xml:space="preserve"> </w:t>
      </w:r>
      <w:r>
        <w:rPr/>
        <w:t xml:space="preserve">Реалізація норм МП грунтується на принципах МП таких як: суверенна рівність держав; невтруачання у внутрішні справи, мирне врегулювання спорів; співробітництво держав. Особливого значення має принцип добросовісного виконання міжнародних зобов’язань. Цей принцип розповсюджує свою дію на всі норми, незалежно від функцій, призначення, форми закріплення. Кожна держава зобов’язана добросовісно здійснювати свою діяльність таким чином, щоб максимально швидко досягти результату, передбаченого нормами у створенні яких держава брала участь. Принцип пакту сунд серванта обов’язковий не  тільки в міжнародних стосунках, він також розповсюджується і на сферу внутрішньодержавних стосунків щодо реалізації норми МП. Держава повинна забезпечити координацію своїх законів і своєї практики зобов’язаннями щодо міжнародного права.  І невипадково в колізійних ситуаціях застосуванню підлягають норми МП. Треба мати на увазі, що реалізація норми МП є не стільки юридичною проблемою, а більше соціальною та політичною. В традиційній науці права проблемою реалізації норм, яка межує з проблемою ефективності норм займається соціологія права, або юридична соціологія. Проблема ефективності МП залежить кінцевим підсумком від наявності відповідних політичних, соціальних, економічних та інших причин і головне від стану самих міжнародних відносин і стану внутрішньодержавного правопорядку. Але разом з тим відповідні можливості є в самому міжнародному праві. Саме міжнародне право містить відповідні способи, методи, за рахунок застосування яких здійснюється реалізація. Відповідні приписи, які в сукупності становлять механізм реалізації норм МП. Механізм реалізації норм МП – є сукупність нормативних, інституційних, організаційно-правових засобів, які використовуються суб’єктами МП на міжнародному та національному рівні з метою реалізації норм. Механізм реалізації норм МП включає в себе сукупність правових актів і структуру органів, які приймають ці акти. Таким чином реалізація норм МП в правовому сенсі це є правозастосування або як підкреслює професор Ігнатенко правозастосовча правотворчість і перш за все правозастосовча нормотворчість. </w:t>
      </w:r>
    </w:p>
    <w:p>
      <w:pPr>
        <w:pStyle w:val="TextBodyIndent"/>
        <w:ind w:firstLine="720"/>
        <w:rPr/>
      </w:pPr>
      <w:r>
        <w:rPr/>
        <w:t>2 механізми: міжнародно-конвенційний механізм реалізації принципиів реалізації норм МП  і міжнародно-інститутційний. Міжнародний конвенційний механізм. Міжнародний механізм як комплекс засобів та інститутів які використовуються державою для забезпечення реалізації міжнародно-правових норм складається з наступних складових:</w:t>
      </w:r>
    </w:p>
    <w:p>
      <w:pPr>
        <w:pStyle w:val="TextBodyIndent"/>
        <w:numPr>
          <w:ilvl w:val="0"/>
          <w:numId w:val="5"/>
        </w:numPr>
        <w:rPr/>
      </w:pPr>
      <w:r>
        <w:rPr/>
        <w:t>правозабезпечувальна нормотворчість – нормотворчість, яка забезпечує реалізацію норм МП;</w:t>
      </w:r>
    </w:p>
    <w:p>
      <w:pPr>
        <w:pStyle w:val="TextBodyIndent"/>
        <w:numPr>
          <w:ilvl w:val="0"/>
          <w:numId w:val="5"/>
        </w:numPr>
        <w:rPr/>
      </w:pPr>
      <w:r>
        <w:rPr/>
        <w:t>тлумачення; ст. 30 Віденської конвенції – як тлумачення при застосуванні. Є широке розуміння тлумачення згідно з яким будь-який акт застосування норми розглядається як тлумачення;</w:t>
      </w:r>
    </w:p>
    <w:p>
      <w:pPr>
        <w:pStyle w:val="TextBodyIndent"/>
        <w:numPr>
          <w:ilvl w:val="0"/>
          <w:numId w:val="5"/>
        </w:numPr>
        <w:rPr/>
      </w:pPr>
      <w:r>
        <w:rPr/>
        <w:t>міжнародний контроль.</w:t>
      </w:r>
    </w:p>
    <w:p>
      <w:pPr>
        <w:pStyle w:val="TextBodyIndent"/>
        <w:rPr/>
      </w:pPr>
      <w:r>
        <w:rPr/>
        <w:t xml:space="preserve">Правозабезпечувальна нормотворчість здійснюється у наступних напрямках: попередня нормотворчість – це перш за все створення  так званих експерементальних норм права. Попередня норма реалізує ставлення держав до відповідного припису перед тим як створити реальну норму. Другим етапом є конкретизація які здійснюється або одночасно зі створенням первинних норм або уже в процесі реалізації цих норм. В міжнародно-правовому регулювання конкретизація має суттєво важливе значення, оскільки міжнародному праву характерна висока ступінь декларативності або загальності норм. Конкретизація змісту основних принципів міжнародного права є необхідною умовою ефективною використання норми. Вона необхідна для того, щоб врахувати особливості конкретних держав та їх особливі інтереси. Конкретизація може здійснуюватися шляхом укладання додаткових угод, в яких будуть тлумачитись більш загальна норма, яка потребує такої конкретизації. Правозабезпечувальні норми як правило містяться в тих же угодах і договорах де і основні регулятивні. Однак в деяких випадках держави укладають додаткові угоди для виконання основних. Яскравим прикладом є Морська конвенція 82 року,  яку з самого початку всі держави об’явили конституцією світового океану, але з’ясувалося що вона не може діяти через проблеми району. </w:t>
      </w:r>
    </w:p>
    <w:p>
      <w:pPr>
        <w:pStyle w:val="TextBodyIndent"/>
        <w:rPr/>
      </w:pPr>
      <w:r>
        <w:rPr/>
        <w:tab/>
        <w:t xml:space="preserve">Тлумачення є способом забезпечення реалізації норм міжнародного права, яке може застосовуватись  як в процесі нормотворчості так і в процесі застосування. Конкретизація і тлумачення пов’язані між собою. Конкретизація без тлумачення неможлива, так само як і тлумачення досить часто переходить в конкретизацію.  Наприклад у 89 році між Радянським Союзом і США було укладено окрему угоду, яка стосувалася тлумачення норм міжнародного права – “Єдине тлумачення норм міжнародного права, які регулюють мирний прохід”. Сторони конкретизували переліки видів діяльності які заборонені і дозволені при мирному проході. </w:t>
      </w:r>
    </w:p>
    <w:p>
      <w:pPr>
        <w:pStyle w:val="TextBodyIndent"/>
        <w:rPr/>
      </w:pPr>
      <w:r>
        <w:rPr/>
        <w:tab/>
        <w:t>Міжнародний контроль. Головне в контрольній діяльності – встановлення фактичних обставин, їх оцінка з точки зору відповідності нормам права. Тобто перевірка. Як загальне правило контроль здійснюється в формі співставлення інформації щодо діяльності держави з вимогами норм права. Основою любого контролю є збирання та оцінка інформації. Отримання або збирання інформації це отримання відомостей про реалізацію  міжнародно-правових норм усіма законними засобами, спостереженням, аерофотографуванням, якщо воно дозволено безпосередньо угодою, використання інших технічних засобів, сейсмічного обладнання, інспектування, обмін інформацією, участь в роботі нарад. Другий етап після отримання інформації – оцінка інформації – співставлення інформації з вимогами норм.  Як показує досвід інформування та оцінка інформації це справа дуже суб’єктивна.</w:t>
      </w:r>
    </w:p>
    <w:p>
      <w:pPr>
        <w:pStyle w:val="TextBodyIndent"/>
        <w:rPr/>
      </w:pPr>
      <w:r>
        <w:rPr/>
        <w:tab/>
        <w:t xml:space="preserve">Питання контролю э питанням в тому числі питання індивідуального і централізованого (застосування міжнародних інституційних механізмів – МОП, Комісія з наркозасобів ЕКОСОР, Міжнародний комітет по контролю над наркотиками МАГАТЕ). Значна частина міжнародних договорів містить норми щодо контролю, перш за все це основні міжнародні договори, які стосуються заходів міжнародної безпеки, тому відомий наприклад договір “Про відкрите небо” містить значну кількість норм які врегульовують правила процедуру, повноваження, функції. Треба підкреслити, що  держави розглядають контроль як основний засіб забезпечення виконання міжнародних договорів. І це походить з природи міжнародного права і відсутності наддержавного органу, який би забезпечував іншими засобами реалізації принципів. Практика йде шляхом підсилення ролі контролю і це правомірно і виправдано в процесі глобалізації, коли питання йде про релізацію нормативних приписів, пов’язаних з вирішенням глобальних проблем. Не можна сказати що ця тенденція є абсолютно визначеною і несуперечливою. Результатом контрольної діяльності є повідомлення, доповіді, інші матеріали, матеріали перевірок, які мають правове значення. На їх підставі (перевірок) державами, міжнародними органами та організаціями можуть бути ухвалені відповідні рішення, правозастосовчі акти. </w:t>
      </w:r>
    </w:p>
    <w:p>
      <w:pPr>
        <w:pStyle w:val="TextBodyIndent"/>
        <w:rPr/>
      </w:pPr>
      <w:r>
        <w:rPr/>
        <w:tab/>
        <w:t xml:space="preserve">Правозастосування – в міжнародно-правовому механізмі виступає, як заснованан на нормах міжнародного права індивідуальна чи колективна діяльність держав або інших суб’єктів щодо забезпечення реалізації норм у конкретних ситуаціях. Правозастосовча діяльність необхідна як правило, в тих випадках, коли відбуваються дефекти чи проблеми в нормальному процесі реалізації і необхідні додаткові зусилля з боку правозастосовчих органів. Правозастосовча діяльність починається зі з’ясування фактичних обставин. Держави або інші суб’єкти обирають процедуру, якщо такі засоби не обговорені безпосередньо в угоді. Ми можемо підкреслити загальну тенденцію, яка характеризується приділенням більшою уваги спеціальним місіям для з’ясування фактів. Треба мати на увазі що ці місії найбільше поширення здобули в Європі і перш за все в рамках НБСЄ. В рамках НБСЄ функціонує спеціальний механізм. Держави учасники НБСЕ мають справу скористатися висновками експертів. В цілому аналіз практики держав приводить до висновку, що є чотири канали (способи) отримання інформації: використання даних контрольної діяльності; отримання інформації на переговорах, консультаціях, в міжнародних організаціях з доповідей держав; здійснення розслідування; ад’юдикація (судовий або арбітражний розгляд справи). Правозастосовчі органи не здійснюють контроль самі, якщо одночасно не є і контролюючими органами а використовують інформацію. </w:t>
      </w:r>
    </w:p>
    <w:p>
      <w:pPr>
        <w:pStyle w:val="TextBodyIndent"/>
        <w:rPr/>
      </w:pPr>
      <w:r>
        <w:rPr/>
        <w:tab/>
        <w:t xml:space="preserve">Розслідування передбачає збір інформації безпосередньо уповноваженими оргнами. Договори передбачають і процедуру такого розслідування. Ст. 20 Конвенції проти тортур передбачає (84 рік) можливість створення комітетом проти тортур відповідного органу для проведення розслідування, який призначає одного або декількох членів для проведення розлідування і терміново надання доповіді комітету. Розслідування може включати за згодою держави-учасниці розслідування на місці. В статуті ООН передбачено що Рада Безпеки може проводити розслідування. Ст. 34 передбачає що Рада Безпеки уповноважена розслідувати будь-який спір або ситуацію, яка може викликати спір. Так само достатньо повну інформацію може утримувати міжнародний суд ООН. Суд вислуховє експертів та свідків, суд може доручити безпосередньо об’єктивне розслідування або експертизу будь-якій особі, колегії, бюро або будь-якій організації на свій вибір. </w:t>
      </w:r>
    </w:p>
    <w:p>
      <w:pPr>
        <w:pStyle w:val="TextBodyIndent"/>
        <w:rPr/>
      </w:pPr>
      <w:r>
        <w:rPr/>
        <w:tab/>
        <w:t>Юридична та прийняття рішень – наступна стадія правозастосовчого процесу. Коли діяльність держав суперечить нормі, реакція держав та юридична кваліфікація мають відповідну форму – угода, як колективне рішення; рішення – як індивідуальне рішення органу. Обгрунтовує таке рішення правозастосувач. Той хто застосовує право дає фактичну оцінку діям держави посилаючись на норми міжнародного права. Таким чином правозастосовча діяльність завершується ухваленням відповідного правозастосовчого акту, рішенням по конкретній справі. Правозастосовчі акти – це акти, які передбачають заходи забезпечення, як такі:</w:t>
      </w:r>
    </w:p>
    <w:p>
      <w:pPr>
        <w:pStyle w:val="TextBodyIndent"/>
        <w:numPr>
          <w:ilvl w:val="0"/>
          <w:numId w:val="5"/>
        </w:numPr>
        <w:rPr/>
      </w:pPr>
      <w:r>
        <w:rPr/>
        <w:t>заходи сприяння реалізації (надання допомоги в розробці національного законодавства, пропозиції та рекомендації щодо розвитку правореалізаційного процесу);</w:t>
      </w:r>
    </w:p>
    <w:p>
      <w:pPr>
        <w:pStyle w:val="TextBodyIndent"/>
        <w:numPr>
          <w:ilvl w:val="0"/>
          <w:numId w:val="5"/>
        </w:numPr>
        <w:rPr/>
      </w:pPr>
      <w:r>
        <w:rPr/>
        <w:t xml:space="preserve">заходи впливу – це зупинення договору, відшкодування шкоди, припинення міжнародного спілкування, економічні та політичні санкції. Держави обирають заходи забезпечення, які в найбільшій мірі відповідають конкретним обставинам справи. Головне це принцип адекватності. Заходи повинні бути адекватні тому що скоєно і повинні застосовуватися відповідно з принципами МП. Досить рідко в самомму договорі зазначаються заходи, які можуть настати у разі порушення. Таким шляхом пішли більшість країн СНГ. В залежності від ситуації правозастосовчі органи можуть приймати декілька рішень, які передбачають різні заходи. Прикладом цього є діяльність Ради Безпеки до Іраку. Резолюція РБ свідчило що ООН стало на шлях поступового збільшення жорсткості заходів до Іраку починаючи з резолюції 660 (терміновий вивід військ із Кувейту). </w:t>
      </w:r>
    </w:p>
    <w:p>
      <w:pPr>
        <w:pStyle w:val="TextBodyIndent"/>
        <w:rPr/>
      </w:pPr>
      <w:r>
        <w:rPr/>
        <w:t>Акти правозастосування можуть мати рекомендаційний характер.  Або містити обов’язкові приписи (рішення Міжнародного Суду, арбітражні рішення).</w:t>
      </w:r>
    </w:p>
    <w:p>
      <w:pPr>
        <w:pStyle w:val="TextBodyIndent"/>
        <w:rPr/>
      </w:pPr>
      <w:r>
        <w:rPr/>
        <w:tab/>
      </w:r>
      <w:r>
        <w:rPr>
          <w:i/>
        </w:rPr>
        <w:t>Міжнародний інституційний механізм.</w:t>
      </w:r>
      <w:r>
        <w:rPr/>
        <w:t xml:space="preserve"> Міжнародний організаційно-правовий механізм реалізації норм МП включає в себе: </w:t>
      </w:r>
    </w:p>
    <w:p>
      <w:pPr>
        <w:pStyle w:val="TextBodyIndent"/>
        <w:numPr>
          <w:ilvl w:val="0"/>
          <w:numId w:val="5"/>
        </w:numPr>
        <w:rPr/>
      </w:pPr>
      <w:r>
        <w:rPr/>
        <w:t>держави;</w:t>
      </w:r>
    </w:p>
    <w:p>
      <w:pPr>
        <w:pStyle w:val="TextBodyIndent"/>
        <w:numPr>
          <w:ilvl w:val="0"/>
          <w:numId w:val="5"/>
        </w:numPr>
        <w:rPr/>
      </w:pPr>
      <w:r>
        <w:rPr/>
        <w:t>організації;</w:t>
      </w:r>
    </w:p>
    <w:p>
      <w:pPr>
        <w:pStyle w:val="TextBodyIndent"/>
        <w:numPr>
          <w:ilvl w:val="0"/>
          <w:numId w:val="5"/>
        </w:numPr>
        <w:rPr/>
      </w:pPr>
      <w:r>
        <w:rPr/>
        <w:t>органи, комітети, комісії, судові органи.</w:t>
      </w:r>
    </w:p>
    <w:p>
      <w:pPr>
        <w:pStyle w:val="TextBodyIndent"/>
        <w:rPr/>
      </w:pPr>
      <w:r>
        <w:rPr/>
        <w:t>Ці інституції здійснюють свою діяльність шляхом переговорів, зустрічей, конференцій, розгляду питань в узгоджувальних комісіях, шляхом судового розгляду. В сукупності їх можна назвати механізмом мирного вирішення міжнародних спорів, в тому числі які виникають в процесі реалізації. Принцип мирного вирішення міжнародних спорів містить припис, згідно з яким держави прагнуть найскорішого та справедливого вирішення міжнародних спорів шляхом переговорів, обстеження, посередництва, арбітражу, судового розгляду, звернення до регіональних органів або іншими засобами за своїм вибором. Ці засоби мирного вирішення спорів використовуються державами не тільки для мирного вирішення спорів, але і для вирішення інших проблем, в тому числі і міжнародної нормотворчої діяльності, а також правозастосовчої, тобто в цілому для реалізації норм МП. У визначенні місця і ролі тієї чи іншої організаційної норми багато залежить від рівня та сфери співробітництва, кількості суб’єктів зацікавлених у розгляді питання, складності та характеру питань та інших обставин.</w:t>
      </w:r>
    </w:p>
    <w:p>
      <w:pPr>
        <w:pStyle w:val="TextBodyIndent"/>
        <w:rPr/>
      </w:pPr>
      <w:r>
        <w:rPr/>
        <w:tab/>
        <w:t xml:space="preserve">Держави, як частина міжнародного інституційного механізму.  Держави застосовують найчастіше наступні засоби правозастосування або реалізації норм МП: </w:t>
      </w:r>
    </w:p>
    <w:p>
      <w:pPr>
        <w:pStyle w:val="TextBodyIndent"/>
        <w:numPr>
          <w:ilvl w:val="0"/>
          <w:numId w:val="5"/>
        </w:numPr>
        <w:rPr/>
      </w:pPr>
      <w:r>
        <w:rPr/>
        <w:t>переговори;</w:t>
      </w:r>
    </w:p>
    <w:p>
      <w:pPr>
        <w:pStyle w:val="TextBodyIndent"/>
        <w:numPr>
          <w:ilvl w:val="0"/>
          <w:numId w:val="5"/>
        </w:numPr>
        <w:rPr/>
      </w:pPr>
      <w:r>
        <w:rPr/>
        <w:t>міжнародні конференції;</w:t>
      </w:r>
    </w:p>
    <w:p>
      <w:pPr>
        <w:pStyle w:val="TextBodyIndent"/>
        <w:numPr>
          <w:ilvl w:val="0"/>
          <w:numId w:val="5"/>
        </w:numPr>
        <w:rPr/>
      </w:pPr>
      <w:r>
        <w:rPr/>
        <w:t>посередництво;</w:t>
      </w:r>
    </w:p>
    <w:p>
      <w:pPr>
        <w:pStyle w:val="TextBodyIndent"/>
        <w:numPr>
          <w:ilvl w:val="0"/>
          <w:numId w:val="5"/>
        </w:numPr>
        <w:rPr/>
      </w:pPr>
      <w:r>
        <w:rPr/>
        <w:t>добрі послуги;</w:t>
      </w:r>
    </w:p>
    <w:p>
      <w:pPr>
        <w:pStyle w:val="TextBodyIndent"/>
        <w:numPr>
          <w:ilvl w:val="0"/>
          <w:numId w:val="5"/>
        </w:numPr>
        <w:rPr/>
      </w:pPr>
      <w:r>
        <w:rPr/>
        <w:t>консультації як окремий вид міжнародних переговорів.</w:t>
      </w:r>
    </w:p>
    <w:p>
      <w:pPr>
        <w:pStyle w:val="TextBodyIndent"/>
        <w:rPr/>
      </w:pPr>
      <w:r>
        <w:rPr/>
        <w:t xml:space="preserve">Переговори найменш врегульований в МП інститут. Найчастіше застосовується але процедурні моменти у більшості не обговорені. Ми можемо говорити лише про практику і узвичаєння на відміну від етикету. Переговорна ініціатива не суміщається з договорною ініціативу, оскільки започатковуючи ті чи інші переговори з тієї чи іншої проблеми треба уявляти до чого ці переговори призведуть. </w:t>
      </w:r>
    </w:p>
    <w:p>
      <w:pPr>
        <w:pStyle w:val="TextBodyIndent"/>
        <w:rPr/>
      </w:pPr>
      <w:r>
        <w:rPr/>
        <w:tab/>
        <w:t xml:space="preserve">Добрі послуги – їх мета – налагодження контактів між сторонами які знаходяться </w:t>
      </w:r>
      <w:r>
        <w:rPr>
          <w:u w:val="single"/>
        </w:rPr>
        <w:t>в конфлікті</w:t>
      </w:r>
      <w:r>
        <w:rPr/>
        <w:t xml:space="preserve"> – не як правове а соціологічне явище конфлікт може бути національний, етнічний. В міжнародному праві є тільки озброєний конфлікт. </w:t>
      </w:r>
    </w:p>
    <w:p>
      <w:pPr>
        <w:pStyle w:val="TextBodyIndent"/>
        <w:rPr/>
      </w:pPr>
      <w:r>
        <w:rPr/>
        <w:tab/>
        <w:t>Посередництво на відміну від добрих послуг є інститутом більш врегульованим оскільки є для держав більш небезпечним. Посередник бере участь у переговорах і пропонує свої власні варіанти вирішення конфлікту. Посередник в процесі переговорів на відміну від суб’єкта добрих послуг приймає участь в переговорах а тому і процедурно участь посередника регламентована більш детально. Потрібна згоду обох сторін конфлікту, щоб посередник приймав участь.</w:t>
      </w:r>
    </w:p>
    <w:p>
      <w:pPr>
        <w:pStyle w:val="TextBodyIndent"/>
        <w:rPr/>
      </w:pPr>
      <w:r>
        <w:rPr/>
        <w:tab/>
        <w:t xml:space="preserve">Консультації – це різновид переговорів, які здійснюються на регулярній основі, з якихось конкретних питань, які передбачені договором. Консультації можуть проводитись в різних формах. В більшості випадків використовуються консультації в формі безпосередньої зустрічі. Також можливо шляхом переписки, листування, по телефону.  </w:t>
      </w:r>
    </w:p>
    <w:p>
      <w:pPr>
        <w:pStyle w:val="TextBodyIndent"/>
        <w:rPr/>
      </w:pPr>
      <w:r>
        <w:rPr/>
        <w:tab/>
        <w:t xml:space="preserve">Найширше як метод реалізаційї норм МП застосовуються міжнародні конференції, які є самостійним інститутом і детально регламентовані. Порядок скликання таких конференцій, порядок їх діяльності. Типовим прикладом конвенція 72 року про заборону розробки та накопичення запасів бактеріологічної зброї та її знищення. В 91 р була скликана вже третя конференція учасників конвенції про діяльність групи експертів – доповідачів, а також було вирішено і була скликана спеціальна конференція по реалазації конвенції 72 року. Конференції в механізмі реалізації норм МП є одним із важливих етапів, які сприяють реалізації приписів міжнародно-правових норм і взагалі виконанню умов міжнародного договору. </w:t>
      </w:r>
    </w:p>
    <w:p>
      <w:pPr>
        <w:pStyle w:val="TextBodyIndent"/>
        <w:rPr/>
      </w:pPr>
      <w:r>
        <w:rPr/>
        <w:tab/>
        <w:t>Міжнародні організації спеціалізовані, які займаються безпосередньо питаннями, які пов’язані з предметом – перш за все ЮНЕСКО, МАГАТЕ відповідно за рішеннями. Регіональні організації також приймають відповідні рішення щодо контролю. До них такий важливий механізм, як механізм ОБСЄ, ЮАР, ОАЕ. Окремі слід зупинитися на слідчих комісіях, узгоджувальних комісіях та міжнародних судових установах.</w:t>
      </w:r>
    </w:p>
    <w:p>
      <w:pPr>
        <w:pStyle w:val="TextBodyIndent"/>
        <w:rPr/>
      </w:pPr>
      <w:r>
        <w:rPr/>
        <w:tab/>
        <w:t>Слідчі комісії є дуже гнучким інститутом як використовуються ад хок для з’ясування факту. Узгоджувальні комісії також використовуються ад хок але застосовуються для з’ясування права.</w:t>
      </w:r>
    </w:p>
    <w:p>
      <w:pPr>
        <w:pStyle w:val="TextBodyIndent"/>
        <w:rPr/>
      </w:pPr>
      <w:r>
        <w:rPr/>
        <w:tab/>
      </w:r>
      <w:r>
        <w:rPr>
          <w:i/>
        </w:rPr>
        <w:t>Внутрішньодержавний механізм реалізації норм МП</w:t>
      </w:r>
      <w:r>
        <w:rPr>
          <w:i/>
          <w:u w:val="single"/>
        </w:rPr>
        <w:t>.</w:t>
      </w:r>
      <w:r>
        <w:rPr/>
        <w:t xml:space="preserve"> Реалізація норм МП у внутрішньодержавній сфері – це діяльність суб’єктів, яка врегульована нормами МП. Регулювання може бути неповне і це пояснюється неможливістю в нормах міжнародного права врахувати всі особливості, всі фактори кожного суб’єкта. Ці прогали можуть бути заповнені внутрішньодержавними правовими засобами. </w:t>
      </w:r>
    </w:p>
    <w:p>
      <w:pPr>
        <w:pStyle w:val="TextBodyIndent"/>
        <w:rPr/>
      </w:pPr>
      <w:r>
        <w:rPr/>
      </w:r>
    </w:p>
    <w:p>
      <w:pPr>
        <w:pStyle w:val="TextBodyIndent"/>
        <w:jc w:val="center"/>
        <w:rPr>
          <w:b/>
          <w:b/>
          <w:i/>
          <w:i/>
        </w:rPr>
      </w:pPr>
      <w:r>
        <w:rPr>
          <w:b/>
          <w:i/>
        </w:rPr>
        <w:t>Міжнародна правосвідомість</w:t>
      </w:r>
    </w:p>
    <w:p>
      <w:pPr>
        <w:pStyle w:val="TextBodyIndent"/>
        <w:rPr/>
      </w:pPr>
      <w:r>
        <w:rPr/>
        <w:t>Сучасні доктрини по-різному розглядають. Від повного ігнорування до детального дослідження. Одні вважають, що правова свідомість означає громадську думку. Інші вважають – це юридичний світогляд на міжнародні відносини. Навість серед прихильників терміну міжнародна правова свідомість є різні підходи до цього явища. Одні вважають, що це правосвідомість народів, міжнародноправова свідомість, демократична правосвідомість прогресивного людства. Треба мати на увазі, що найбільш поширена точка зору на міжнародну правосвідомість – Лукашук – м. Правосвідомість має місце у громадських діячів, членів парламенту у Баскіна і Фельдмана м. Свідомість не суб’єктів МП, а їх представників, в Колосова – міжнародна форма. Більшість авторів вважали, що міжнародна правосвідомість характерна була для міжнародно-правової надбудови на всіх етапах розвитку. Колосов “міжнародн</w:t>
      </w:r>
      <w:r>
        <w:rPr/>
        <w:t xml:space="preserve">〰 </w:t>
      </w:r>
      <w:r>
        <w:rPr/>
        <w:t xml:space="preserve">форма правосвідомості виникла не менше як 5000 років тому”. В Лукашука в силу специфічного погляду на появу МП, м свідомість виникає після другої світової війни. Досить уникальною точка зору Черниченка. У нього МП = міжнародній правосвідомості. Таким чином в Радянській науці МП підтримувались 2 розуміння сутності м. Правосвідомості: 1. Як усвідомлення класової неоднорідності МП; 2 як сукупність міжнародно-правових поглядів щодо МП. Перше розуміння було превалюючим. Автори штучно розділяли на соціалістичну, імперіалістичну і загальнодемократичну свідомість. Найбільш відомий автор цієї концепції професор Пацація доводив: Імперіалістичні погляди як залишки минулого займають все менше місця, загальнодемократичні погляди все більше місця займають в поглядах на МП, є основою теперішнього, а на базі загальнодемократичних сформувались соціалістичні погляди – початки майбутнього. </w:t>
      </w:r>
    </w:p>
    <w:p>
      <w:pPr>
        <w:pStyle w:val="Normal"/>
        <w:rPr>
          <w:sz w:val="28"/>
          <w:lang w:val="uk-UA"/>
        </w:rPr>
      </w:pPr>
      <w:r>
        <w:rPr>
          <w:sz w:val="28"/>
          <w:lang w:val="uk-UA"/>
        </w:rPr>
        <w:tab/>
        <w:t>Вимога причина класової боротьби, пошук зовнішнього ворога став домінуючим для соціалістичної правосвідомості. Аналіз проблем, що становлять сутність правосвідомості в радянській науці зводився до аналізу класовоїї боротьби.</w:t>
      </w:r>
    </w:p>
    <w:p>
      <w:pPr>
        <w:pStyle w:val="Normal"/>
        <w:rPr>
          <w:sz w:val="28"/>
          <w:lang w:val="uk-UA"/>
        </w:rPr>
      </w:pPr>
      <w:r>
        <w:rPr>
          <w:sz w:val="28"/>
          <w:lang w:val="uk-UA"/>
        </w:rPr>
        <w:tab/>
        <w:t xml:space="preserve">В радянській науці МП як і в цілому в марксистській мирне співіснування розглядалось як засіб забезпечення світової революції. В мирних змаганнях з капіталізмом соціалізм доведе свої переваги і переможи. Ідея співіснування вміщувала два елементи: політичний і власне добросусідські відносини. Перший ідеолого-політичний елемент знаходився у суперечності з моментом суто політичним (добросусідськими відносинами). В роботі Тункіна посилання на те що Західні держави відкинули ідею мирного співіснування, що призвело до конфронтації. Ідея класової боротьби, світової революції ніколи не пропагувалась в цілому західними вченими, західною наукою. Оскільки революція, боротьба та її відносини відокремилися і ці відносини право взагалі не регулює. Право регулює тільки відносини зв’язку. І коли йдеться про розвиток боротьби, то йдеться про згортання права (єдине виключення, коли борються за право). </w:t>
      </w:r>
    </w:p>
    <w:p>
      <w:pPr>
        <w:pStyle w:val="Normal"/>
        <w:rPr>
          <w:sz w:val="28"/>
          <w:lang w:val="uk-UA"/>
        </w:rPr>
      </w:pPr>
      <w:r>
        <w:rPr>
          <w:sz w:val="28"/>
          <w:lang w:val="uk-UA"/>
        </w:rPr>
        <w:tab/>
        <w:t>Тому треба суттєво переосмислити класичний радянський підхід до визначення міжнародної правосвідомості. При різних підходах до регулювання МВ, як правило, один результат – нульовий. Тому тут міжнародна правосвідомість є спільністю ідей, понять, поглядів, інакше вона не склалася б як окреме явище. Крім того міжнародна свідомість впливає на правотворчість і правозастосування. Ми виходимо з того, що міжнародна правосвідомість впливає позитивно. Отже, треба підкреслити, що поняття міжнародної правосвідомості можна визначити, як сукупність поглядів, уявлень, ідей учасників міжнародних відносин щодо сутності необхідних міжнародного права, законності і правопорядку.</w:t>
      </w:r>
    </w:p>
    <w:p>
      <w:pPr>
        <w:pStyle w:val="Normal"/>
        <w:rPr>
          <w:sz w:val="28"/>
          <w:lang w:val="uk-UA"/>
        </w:rPr>
      </w:pPr>
      <w:r>
        <w:rPr>
          <w:sz w:val="28"/>
          <w:lang w:val="uk-UA"/>
        </w:rPr>
        <w:tab/>
        <w:t>Суб’єкти міжнародної правосвідомості. Суб’єкт МП не тотожний суб’єкту МПрав. Кількість носіїв міжнародної правосвідомості перевищує носіїв міжнародних прав і обов’язків. Слід мати на увазі, що коли йдеться про одного й того ж суб’єкта МП і суб’єкта МПрав то прояви міжнародної правосуб’єктності і міжнародної правосвідомості різні. Коли йдеться про фізичну особу, то мається на увазі її універсальний, всебічний характер. Практично неможливо уявити такої сфери функціонування МПрав. Де б людина була повністю вилучена. Чисельність суб’єктів вплинула на кількість класифікацій. Серед них найбільш прийнятним є поділ на дві групи: 1) безпосередні носії правосвідомості; 2) виразники правової свідомості. Безпосередні носії поділяються на окремих індивідів і соціально-економічні спільноти. Міжнародну правосвідомість окремих індивідів поділяють на правосвідомість державних і політичних діячів, правосвідомість вчених, діячів науки МП  і правосвідомість політичних громадян. Найважливіше значення для розвитку і прояву МПрав як правило, оцінюється МПрав. Вчених, особливо діячів науки МП. Під час святкування 50 річниці ООН держсекретар підкреслював: на якомусь етапі ідеї втілені в статуті були дивними і навіть фантастичними. Пройшов час і ці ідеї були втілені в позитивному міжнародному праві. Дуже низько оцінюється правосвідомість державних і політичних діячів. Державні діячі досить часто і цинічно висловлюються на ідеї МП.</w:t>
      </w:r>
    </w:p>
    <w:p>
      <w:pPr>
        <w:pStyle w:val="TextBodyIndent"/>
        <w:rPr/>
      </w:pPr>
      <w:r>
        <w:rPr/>
        <w:t xml:space="preserve">Лукашук у свій час займався дослідженням цього питання. Визначив що правосвідомість не тільки керівників держав а й бюрократів різних рівнів є суттєвим фактором міжнародно-правового регулювання.  Він прийшов до висновку, що правлячі кола держав не  тільки не приділяють належної уваги розвитку МПрав населення, а й власному. Посилаючись на в тому числі американські соціалістичні дослідження висновок, що рівень правосвідомості керівників і навіть дипломатів є далекою від оптимальної, МП є таємницею для осіб, які приймають рішення. Відомі випадки коли на чолі відомства закордонних справ стояли висококваліфіковані юристи але вони використовували свій досвід і знання на шкоду МП. Вишинський – автор концепції примату радянського права над міжнародним. США державний секретар Джін Атісон. Правосвідомість не зводиться до знання МП. Його можна знати і не поважати. Важливим елементом правосвідомості є переконаність в тому, що МП необхідно поважати. В передвиборній компанії Клінтона, Єльцина, Путіна навість натяку на існування МП не було. </w:t>
      </w:r>
    </w:p>
    <w:p>
      <w:pPr>
        <w:pStyle w:val="TextBodyIndent"/>
        <w:rPr/>
      </w:pPr>
      <w:r>
        <w:rPr/>
        <w:tab/>
        <w:t xml:space="preserve">Рівень правосвідомості пересічних громадян досить низький. Політичні лідери вилучають зі своїх програм міжнародні правові питання. Масова міжнародна правова свідомість і це є факт зростає, хоча й не так швидку. У відповідальні періоди історії міжнародна правова свідомість пересічних громадян впливала на розвиток міжнародно-правових подій (війна у В’єтнамі, рух за заборону випробувань бактеріологічної зброї; Рух у Чехословаччині). Недооцінювати ці явища і їх вплив на реальну міжнародну політику було б неправильно і недооцінка призводить до таких катаклізмів. </w:t>
      </w:r>
    </w:p>
    <w:p>
      <w:pPr>
        <w:pStyle w:val="TextBodyIndent"/>
        <w:rPr/>
      </w:pPr>
      <w:r>
        <w:rPr/>
        <w:t>Підсумковий документ Віденської зустрічі НБСЄ 1989 року. Цей документ отримав назву Кодекса народної дипломатії. Він особливо виділяє необхідність міжнародних контактів широкої громадськості, які суттєво впливають на розвиток масової міжнародної правосвідомості (викладачів, вчених).</w:t>
      </w:r>
    </w:p>
    <w:p>
      <w:pPr>
        <w:pStyle w:val="TextBodyIndent"/>
        <w:rPr/>
      </w:pPr>
      <w:r>
        <w:rPr/>
        <w:tab/>
        <w:t xml:space="preserve">До носіїв  правосвідомості соціальні групи – меншини, нації, народи в цілому. В радянській науці окремим носієм був робітничий клас, навколо якого об’єднуються всі інші носії. Науці МП не відомий жодний внесок класу, як класу. Робітничому класу не вдалося створити тривалої міжнародної організації. </w:t>
      </w:r>
    </w:p>
    <w:p>
      <w:pPr>
        <w:pStyle w:val="TextBodyIndent"/>
        <w:rPr/>
      </w:pPr>
      <w:r>
        <w:rPr/>
        <w:tab/>
        <w:t xml:space="preserve">Значно більшого впливу на МПрав. Добились значно менші об’єднання – об’єднання колишніх в’язнів гітлерівських концтаборів. Вони виступили за євпропейську інтеграцію, власний суд з прав людини з відповідними санкціями. На першому етапі зіткнувшисть з неприйняттям правлячих кіл, колиші в’язні зуміли добитися перелому в правосвідомості. На базі змін в настроях виборців правлячі коли Європейських держав змушені були піти на укладення європейської конвенції про захист прав і свобод людини, створити суд, інші конституційно-правові механізми.  </w:t>
      </w:r>
    </w:p>
    <w:p>
      <w:pPr>
        <w:pStyle w:val="TextBodyIndent"/>
        <w:rPr/>
      </w:pPr>
      <w:r>
        <w:rPr/>
        <w:tab/>
        <w:t xml:space="preserve">Незаперечний внесок в розвиток МПрав вносять національні меншини та корінні народи. Варто підкреслити, що декларація прав корінних народів стала важливим документом в рамках ЕКОСОР і те що стосується національних меншин це окрема тема. МПрав свідомість нацменшин є доволі небезпечним фактором. </w:t>
      </w:r>
    </w:p>
    <w:p>
      <w:pPr>
        <w:pStyle w:val="TextBodyIndent"/>
        <w:rPr/>
      </w:pPr>
      <w:r>
        <w:rPr/>
        <w:tab/>
        <w:t>Безперечно суб’єктами МПрав є суб’єкти МП. В залежності від того в якій якості вони виступають можна говорити про загальну МПравосвідомість, індивідуальну (де носієм є окрема держава); асоційовану (колективну) (де носієм є об’єднання держав інституйоване в міждержавні організації – НАТО). На сучасному етапі розвитку МПрав найбільш вагомим фактором її формування є резолюції міжнародних організації в тому чеслі ГА ООН, Парламентської Асамблеї Ради Європи, інших форм народної дипломатії (не офіційна, не державна дипломатія).</w:t>
      </w:r>
    </w:p>
    <w:p>
      <w:pPr>
        <w:pStyle w:val="TextBodyIndent"/>
        <w:rPr/>
      </w:pPr>
      <w:r>
        <w:rPr/>
        <w:tab/>
        <w:t>Структура міжнародної правосвідомості. Цілісної МПрав на даному етапі розвитку МП немає. Разом з тим сучасна міжнародна правосвідомість дуже складно структурована. Її елементи можна будувати за різними ознаками. Досить часто дослідники аналізують структуру МПр</w:t>
      </w:r>
      <w:r>
        <w:rPr/>
        <w:t>〰</w:t>
      </w:r>
      <w:r>
        <w:rPr/>
        <w:t xml:space="preserve">в залежно від її суб’єктів. Тому правосвідомість кожного суб’єкта має різну структуру але ми проаналізуємо в цілому МПравосвідомість і її структура становить взаємодію двох основних компонентів: міжнародно-правової психології і ідеології. </w:t>
      </w:r>
    </w:p>
    <w:p>
      <w:pPr>
        <w:pStyle w:val="TextBodyIndent"/>
        <w:rPr/>
      </w:pPr>
      <w:r>
        <w:rPr/>
        <w:t>А) психологія;</w:t>
      </w:r>
    </w:p>
    <w:p>
      <w:pPr>
        <w:pStyle w:val="TextBodyIndent"/>
        <w:rPr/>
      </w:pPr>
      <w:r>
        <w:rPr/>
        <w:t>Б) ідеологія;</w:t>
      </w:r>
    </w:p>
    <w:p>
      <w:pPr>
        <w:pStyle w:val="TextBodyIndent"/>
        <w:rPr/>
      </w:pPr>
      <w:r>
        <w:rPr/>
        <w:t xml:space="preserve">В?) міжнародно-правова культура. Сама свідомість є складовою міжнародно-правової культури. </w:t>
      </w:r>
    </w:p>
    <w:p>
      <w:pPr>
        <w:pStyle w:val="TextBodyIndent"/>
        <w:rPr/>
      </w:pPr>
      <w:r>
        <w:rPr/>
        <w:tab/>
        <w:t>Структура МПрав досить умовна але треба підкреслити, що міжнародно-правова психологія є найбільш консерватиною ланкою, оскільки її складові: а) міжнародно-правові традиції; б) звички; в) почуття; д) уявлення. За загальним висновком вони найменше піддаються міжнародно-правовому омолодженню. Їх основні детермінанти знаходяться у внутрішньодержавній сфері але для зміни у звичках, психології нації потрібен досить тривалий час. Саме тому надії на вироблення спільної міжнародно-правової психології досить невеликі, оскільки це неможливо.  Суттєвою психологічною характеристикою нашої нації (там де двоє наших – там три гетьмана і домовитись неможливо). Трохи більше на міжнародну правосвідомість можна досягти змін через вплив на міжнародну правову ідеологію. Міжнародно-правова ідеологія володіє власним зарядом консерватизму який також часть досить важко піддається змінам. Самостійне функціонування міжнародної правової ідеології настільки очевидне що деякі вчени вилучають її за сферу міжнародної правосвідомості. Лукашук – свідомість є складовою ідеологією.  Але це не так. Навпаки. Певну міжнародно-правову ідеологію можна заборонити певним актом (заборона нацистської ідеології) але заборонити свідомість актом неможливо. Інколи в структурі міжнародної правосвідомості виділяють наукову, теоретичну і побутову міжнародну провосвідомість, а так само дипломатичну, воєнну, але цей поділ продиктований певними завданнями наукових досліджень. Реально таких відокремленних компонентів в структурі Мправосвідомості не існує.</w:t>
      </w:r>
    </w:p>
    <w:p>
      <w:pPr>
        <w:pStyle w:val="TextBodyIndent"/>
        <w:rPr/>
      </w:pPr>
      <w:r>
        <w:rPr/>
        <w:tab/>
        <w:t xml:space="preserve">Функції. Фактично 3: Пізнавальна, оціночна, регулятивна. Пізнавальна функція має на увазі можливість для суб’єктів встановлення ще якоїсть управлінської системи. Найголовніше в цій функції – з’ясування яка є межа між правом, політикою, дипломатіє, військовим терором. Оціночну функцію. Виробляється судження про відповідність певних фактів, ситуацій в міжнародному праві міжнародній законності. Регулятивна функція проявляється не лише в регулюванні дій суб’єктів, а по-різному впливає на передправотворчій і правотворчій стадії. Правосвідомість відграє важливу роль на стадії реалізації норм МП і в тому числі реалізація норм МП залежить від рівня міжнародно-правової свідомості. Найважливішою функцією таким чином є регулятивна. </w:t>
      </w:r>
    </w:p>
    <w:p>
      <w:pPr>
        <w:pStyle w:val="TextBodyIndent"/>
        <w:rPr/>
      </w:pPr>
      <w:r>
        <w:rPr/>
      </w:r>
    </w:p>
    <w:p>
      <w:pPr>
        <w:pStyle w:val="TextBodyIndent"/>
        <w:jc w:val="center"/>
        <w:rPr>
          <w:b/>
          <w:b/>
          <w:i/>
          <w:i/>
        </w:rPr>
      </w:pPr>
      <w:r>
        <w:rPr>
          <w:b/>
          <w:i/>
        </w:rPr>
        <w:t>Тема. Міжнародний правотворчий процес.</w:t>
      </w:r>
    </w:p>
    <w:p>
      <w:pPr>
        <w:pStyle w:val="TextBodyIndent"/>
        <w:rPr/>
      </w:pPr>
      <w:r>
        <w:rPr/>
        <w:tab/>
        <w:t>Основний шлях створення норм міжнародного права є досягнення угоди між суб’єктами МП. Оскільки в сфері міждержавних органів немає нормотворчого органу самі суб’єкти здійснюють ці функції. Визначення -  Є активна діяльність суб’єктів МП по формуванню правової норми через узгодження державних інтересів і позицій. Основним суб’єктом правотворчого процесу є держава. Процес нормоутворення можна поділити на дві стадії: 1) досягнення згоди суб’єктів МП стосовно змісту правил поведінки; 2) досгнення згоди на рівні волевиявлення стосовно визнання цих правил поведінки в якості норми міжнародного права. Міжнародна правотворчість починається з договірної ініціативи. Вона повинна здійснюватись у формі запропонованого проекту угоди. Цьому передує доправотворча стадія, коли на основі усвідомлення своїх потреб і інтересів держава формує власну позицію і усвідомлює, що захист цієї позиції без інших держав неможлива. Сформована позиція будується на 3 компонентах: власне бачення проблеми; прогноз перспективи її впорядкованого розвитку; можливість використання потенціалу інших держав у вирішенні вказаної проблеми. Останні, як правило, мають власну позицію. Після першого держави з боку зацікавленої держави формується власна позиція. Договірна ініціатива може мати наслідки, коли вона поступила від суб’єкта МП, уповноваженого на таку ініціативу. Національне право держав не встановлює кола органів здатних виступати з державною ініціативою. До них відносяться спеціалізовані і неспеціалізовані органи зовнішніх відносин. Також можуть інші громадські організації і навість фізичні особи, але така ініціатива не породжує наслідків для держав. В усякому разі ця ініціатива впливає на розвиток міжнародної правосвідомості. Безпосереднє створення норм МП починається з узгодження позицій суб’єктів щодо можливого варіанту, моделі норм. Чим більше інтерес держави в новій нормі і чим більша різниця в позиції з контрагентом, тим більше поступок і компромісів буде зроблено. Держава повинна попередньо визначитись на які компроміси вона повинна піти. Позиції держав відображаються в окремому акті. Процес узгодження позицій є процесом шліфування, виробленням прийнятності норм. 2 стадії міжнародного нормотворчого процесу можуть співпадати а можуть мати суттєвий розрив – інколи до років. Акти міжнародних організацій які приймаються шляхом голосування,  якщо держави погодилися визнати їх силу формуються в умовах коли одна стадія правотворчого процесу не відокремлена від іншої. Коли міжнародний акт вступає в силу на умовах (ратифікація, настання певної події) розрив у стадіях процесу може становити роки. Складність міжнародного правотворчого процесу змусила державу іти на інституціалізацію процесу. Організаційно-правову основу нормотворчого механізму міжнародних актів складають статути і правила процедури. Нормотворчість МО досить різноманітна. Вони самі виступають з договірною ініціативою, скликають конференції, проводять узгодження. Треба підкреслити що в цілому МО здійснюють правотворчі функції як безпосередньо так і у співробітництві з іншими суб’єктами МП. Певними особливостями характеризується правотворчий процес при виробленні звичаїв. Ті звичаї які формуються в порівняно нетривалий час, то ці звичаї утворюються в порядку міжнародного нормотворчого процесу і формулюються ідентичним міжнародно-правовим актом, угодою. Вважається що основний міжнародний правотворчий процес проходить через створення:</w:t>
      </w:r>
    </w:p>
    <w:p>
      <w:pPr>
        <w:pStyle w:val="TextBodyIndent"/>
        <w:numPr>
          <w:ilvl w:val="0"/>
          <w:numId w:val="5"/>
        </w:numPr>
        <w:rPr/>
      </w:pPr>
      <w:r>
        <w:rPr/>
        <w:t>міжнародний договорів;</w:t>
      </w:r>
    </w:p>
    <w:p>
      <w:pPr>
        <w:pStyle w:val="TextBodyIndent"/>
        <w:numPr>
          <w:ilvl w:val="0"/>
          <w:numId w:val="5"/>
        </w:numPr>
        <w:rPr/>
      </w:pPr>
      <w:r>
        <w:rPr/>
        <w:t>звичаїв;</w:t>
      </w:r>
    </w:p>
    <w:p>
      <w:pPr>
        <w:pStyle w:val="TextBodyIndent"/>
        <w:numPr>
          <w:ilvl w:val="0"/>
          <w:numId w:val="5"/>
        </w:numPr>
        <w:rPr/>
      </w:pPr>
      <w:r>
        <w:rPr/>
        <w:t>принципів юс когенс.</w:t>
      </w:r>
    </w:p>
    <w:p>
      <w:pPr>
        <w:pStyle w:val="TextBodyIndent"/>
        <w:rPr/>
      </w:pPr>
      <w:r>
        <w:rPr/>
        <w:t>Допоміжні процесу утворення норм МП. Певний вплив на міжнародно-правотворчий процес здійснюють міжнародно-правові доктрини, резолюції державних установ, думки діячів.</w:t>
      </w:r>
    </w:p>
    <w:p>
      <w:pPr>
        <w:pStyle w:val="TextBodyIndent"/>
        <w:rPr/>
      </w:pPr>
      <w:r>
        <w:rPr/>
        <w:tab/>
        <w:t>Принципи міжнародного процесу. Умовно принципи можна поділити на дві основні групи:</w:t>
      </w:r>
    </w:p>
    <w:p>
      <w:pPr>
        <w:pStyle w:val="TextBodyIndent"/>
        <w:numPr>
          <w:ilvl w:val="0"/>
          <w:numId w:val="10"/>
        </w:numPr>
        <w:rPr/>
      </w:pPr>
      <w:r>
        <w:rPr/>
        <w:t>принципи що забезпечують політико-правову сторону міжнародного правотворчого процесу;</w:t>
      </w:r>
    </w:p>
    <w:p>
      <w:pPr>
        <w:pStyle w:val="TextBodyIndent"/>
        <w:numPr>
          <w:ilvl w:val="0"/>
          <w:numId w:val="10"/>
        </w:numPr>
        <w:rPr/>
      </w:pPr>
      <w:r>
        <w:rPr/>
        <w:t xml:space="preserve">принципи що удосконялюють його технічну управлінську сторону. </w:t>
      </w:r>
    </w:p>
    <w:p>
      <w:pPr>
        <w:pStyle w:val="TextBodyIndent"/>
        <w:rPr/>
      </w:pPr>
      <w:r>
        <w:rPr/>
        <w:t>Головним політико-правовим принципом є принцип рівноправності. Він вимагає юридичної рівності між усіма учасниками процесу правотворчості і грунтується на тому, що міжнародно-правові акти укладені із порушенням принципу рівності визнаються недійсними. 2-й принцип міжнародної законності – встановлює певну ієрархію міжвідомчих актів, міждержавних універсальним. 3-й принцип  - дотримання конституційної процедури укладення угод; 4-й врахування інтересів іншої сторони; 5-й укладення міжнародних актів належними суб’єктами; 6-й повна добровільність і незастосування сили; 7-й заборона обману в ході переговорів і дій які ведуть до текстуально неточного відображення узгоджених правил. Як окремий випадок в обмані – підкуп. Ефективність правотворчого процесу залежить від організованості процесу. Важливу роль відігрують таким чином техніко-управлінські принципи: 1) Принцип відповідності суб’єкта управління об’єкту. Порушення цього принципу веде до перешкод функціонування системи правотворення; 2) принцип ієрархії державних органів, які мають міжнародні правотворчі повноваження; 3) принцип ієрархії нормативних розпоряджень. Участь багатьох державних органів в нормотворчій діяльності характеризується різницею в об’ємі повноважень. Створюється певна ієрархія органів. 4) принцип наукової обгрунтованості міжнародної правотворчої діяльності; 5) ретельної підготовки і обговорення спроєктованих актів; 6) принцип максимального врахування попередніх актів і практики їх застосування; 7) принцип відопвідності міжнародно-правового акту його об’єкту регулювання. Ефективність правотворчого процесу залежить від всіх принципів.</w:t>
      </w:r>
    </w:p>
    <w:p>
      <w:pPr>
        <w:pStyle w:val="TextBodyIndent"/>
        <w:rPr/>
      </w:pPr>
      <w:r>
        <w:rPr/>
        <w:tab/>
        <w:t>Односторонні акти держави в міжнародному правотворчому процесі. Треба підкреслити, що міжнародний правотворчий процес, це процес в якому співробітничають одночасно щонайменше 2 суб’єкти. Інколи джерелом міжнародних зобов’язань може бути односторонній акт держави в формі нот, заяв, виступів лідерів держави, інших державних діячів, якими держави беруть на себе зобов’язання вести себе належним чином в міжнародних відносинах. Більшість цих заяв є морально-політичними і не містять юридичних зобов’язань, але вони зобов’язують державу до певних дій і будь-яка відмова від виконання може суттєво вплинути на престиж держави. В науці МП існує думка, що міжнародні акти держави здатні створювати норми МП, а тому є джерелом МП. Автори, які так вважають вбачають в односторонніх актах важливий канал, засіб міжнародної правотворчості. Але на сьогодні ця думка не є переважною. Фольф Деган а у нас Ушаков вважаються, що найбільше значення в якості джерела МП, крім договору і звичаю, має односторонній акт держави. Вся Радянська наука наполягала на тому що Декрет про мир є джерелом МП. Під зобов’язанням ми розуміємо одностороннє зобов’язання держави, але будь-які держави беруться на основі існуючих міжнародно-правових норм і тому міжнародно-правове зобов’язання не є новим, держава лише погоджується, що така норма буде розповсюджуватись і на неї. Факт односторонньої заяви лише свідчить, що в певні міжнародні правовідносини вступає вказаний суб’єкт МП. Одні автори (Лукашук) вважають що односторонні акти породжують зобов’язання в силу добросовісності. Інші переважна більшість – що на основі інших норм. Коли не існує відповідної угоди мова може йти про міжнародно-правовий звичай, згідно з якому держава може брати одностороннє зобов’язання. Багато держав брали зобов’язання не застосовувати першими ядерної зброї, припинити випробування ядерної, хімічної, бактеріологічної зброї. Норми МП, які б заборонили ці дії не існує. Але існує звичаєва норма, бо ці зобов’язання не тільки не суперечать МП а й сприяють його розвитку. Саме тому, що існує звичаєва норма держава не може вважатися вільною від взятих в односторонньому порядку зобов’язань. Своєю заявою держава входить в певні міжнародні правовідносини з іншими суб’єктами МП і розривати без згоди останніх вона не вправі. Винятком може бути саме та ситуація, коли держави при проголошенні одностороннього акту обумовили фактори виходу з міжнародних правовідносин, в які вона вступає згідно акту. Інші держави можуть передбачати подібні результати. Тому тут не може йти мова про порушення інтересів контрагентів. Однак сказане ні слід тлумачити однобоко. Переважна більшість договірніх ініціатив здійснюється через односторонні акти; з нього починається нормотворчий процес. Інколи буває, що через односторонні акти створюється міжнародна правова норма, що відбувається безпосередньо за заявою без дотримання тривалих стадій правотворчості. В науці є загальноприйнятним, що після проголошення одностороннього акту він повністю зберігає свою силу для держави-ініціатора. Якщо такі акти проголошують інші держави то створюється рівноцінна ситуація укладенню угоди. Односторонні акти не підлягають зміні чи заміні. Односторонні акти матимуть юридичну силу, якщо вони проголошуються відкрито, інколи держави здають акти на зберігання в Секретаріат ООН. Крім односторонніх актів добровільного покладення зобов’язань можуть бути акти визнання (акти приєднання до угод, визнання для себе чинними цих угод. Україна визнала для себе чинними багато угод, укладених за часів СРСР. Від такого акту Україна не може відмовитись). Важливим для міжнародно-правотворчого процесу є такий акт, як протест. Він є одним із головних факторів невизнання. Цим актом засвідчується, що не відбулося певного міжнародного правотворення. Для нього є чіткі вимоги. Протест повинен бути чітко і публічно бути висловленим. Іноді розглядають як односторонні акти такі дії, як відмова і ЕСТОПЕЛЬ. Відмова держави від прав свідчить, що ці права вже існують і їх правотворча стадія вже завершилася до відмови. Естопель – це  тверження держави своїми діями про існування певної норми. Якщо держава певний час своїми діями стверджувала про існування певної норми вона з часом не може стверджувати протилежне. \</w:t>
      </w:r>
    </w:p>
    <w:p>
      <w:pPr>
        <w:pStyle w:val="TextBodyIndent"/>
        <w:rPr/>
      </w:pPr>
      <w:r>
        <w:rPr/>
        <w:tab/>
        <w:t xml:space="preserve">Участь громадськості в міжнародному правотворчому процесі. 1. Безпосередня участь у розробці міжнародних правових актів (48 рік в Гаазі були проведені конференції руху за європейську єдність; участь міжнародних неурядових організацій). ІАТА – міжнародна неурядова організація об’єднує власників аерпортів та експлуатантів повітряних ліній. </w:t>
      </w:r>
    </w:p>
    <w:p>
      <w:pPr>
        <w:pStyle w:val="TextBodyIndent"/>
        <w:rPr/>
      </w:pPr>
      <w:r>
        <w:rPr/>
        <w:t>2 випадок непряма участь громадськості у міжнародній правотворчості. Через засоби тиску на представників уряду.</w:t>
      </w:r>
    </w:p>
    <w:p>
      <w:pPr>
        <w:pStyle w:val="TextBodyIndent"/>
        <w:rPr/>
      </w:pPr>
      <w:r>
        <w:rPr/>
      </w:r>
    </w:p>
    <w:p>
      <w:pPr>
        <w:pStyle w:val="TextBodyIndent"/>
        <w:rPr/>
      </w:pPr>
      <w:r>
        <w:rPr/>
        <w:tab/>
        <w:t xml:space="preserve">Кодифікація міжнародного права як один з елементів міжнародного правотворчого процесу. Під кодифікацією розуміється систематизація чинних договірних і звичаєвих норм з метою прогалин, заміни старих норм, уникнення суперечностей. На відміну від корпорації кодифікація є здійсненням правотворчої діяльності. Кодифікація сама по собі є прогресивним розвитком МП але будь-яка кодифікація означає фіксацію певного стану міжнародних стосунків без динаміки. Кодифікація норм МП на відміну від прогресивного розвитку МП. Кодифікація характеризує статичний елемент, прогресивний розвиток – динамічний. В сучасному МП головна кодифікація відбувається у рамках ООН спеціально створеною комісією. Комісія готує проект конвенції, 6-й комітет розглядає проект і передається ГА, ГА схвалює резолюцією і передаєтсья державам для зауважень, отримавши зауваження комісія готує остаточний варіант – потім в 6 й комітети – ГА, яка передає для підпису. (Женевська конвенція по морському праву; Проект статей про відповідальність держав 99 року (знайти на сайті ООН)). </w:t>
      </w:r>
    </w:p>
    <w:p>
      <w:pPr>
        <w:pStyle w:val="TextBodyIndent"/>
        <w:jc w:val="center"/>
        <w:rPr>
          <w:b/>
          <w:b/>
          <w:i/>
          <w:i/>
        </w:rPr>
      </w:pPr>
      <w:r>
        <w:rPr>
          <w:b/>
          <w:i/>
        </w:rPr>
        <w:t>Міжнародні правовідносини.</w:t>
      </w:r>
    </w:p>
    <w:p>
      <w:pPr>
        <w:pStyle w:val="TextBodyIndent"/>
        <w:rPr/>
      </w:pPr>
      <w:r>
        <w:rPr/>
        <w:tab/>
        <w:t xml:space="preserve">Після норм МП, міжнародні правовідносини – друга найголовніша складова механізму міжнародно-правового регулювання. Теоретичних досліджень фактично нема. В цілому виходячи з дискусії Радянської науки щодо визначення структури і елементів правовідносин, то: </w:t>
      </w:r>
    </w:p>
    <w:p>
      <w:pPr>
        <w:pStyle w:val="TextBodyIndent"/>
        <w:rPr/>
      </w:pPr>
      <w:r>
        <w:rPr/>
        <w:t>1 елемент – учасник міжнародних правовідносин;</w:t>
      </w:r>
    </w:p>
    <w:p>
      <w:pPr>
        <w:pStyle w:val="TextBodyIndent"/>
        <w:rPr/>
      </w:pPr>
      <w:r>
        <w:rPr/>
        <w:t>2 – права;</w:t>
      </w:r>
    </w:p>
    <w:p>
      <w:pPr>
        <w:pStyle w:val="TextBodyIndent"/>
        <w:rPr/>
      </w:pPr>
      <w:r>
        <w:rPr/>
        <w:t>3 – обов’язки і взаємозв’язок прав і обов’язків;</w:t>
      </w:r>
    </w:p>
    <w:p>
      <w:pPr>
        <w:pStyle w:val="TextBodyIndent"/>
        <w:rPr/>
      </w:pPr>
      <w:r>
        <w:rPr/>
        <w:t>4 – реальна поведінка  учасників МП у відповідності з правами і обов’язками.</w:t>
      </w:r>
    </w:p>
    <w:p>
      <w:pPr>
        <w:pStyle w:val="TextBodyIndent"/>
        <w:rPr/>
      </w:pPr>
      <w:r>
        <w:rPr/>
        <w:tab/>
        <w:t>Шуршалов після детального дослідження запропонував іншу структуру: 1. Суб’єкт права; 2. О’єкт; 3. Право як правоздатність; 4. Обов’язок.</w:t>
      </w:r>
    </w:p>
    <w:p>
      <w:pPr>
        <w:pStyle w:val="TextBodyIndent"/>
        <w:rPr/>
      </w:pPr>
      <w:r>
        <w:rPr/>
        <w:tab/>
        <w:t>Ми будемо розглядати структуру МПв у трьох елементах:</w:t>
      </w:r>
    </w:p>
    <w:p>
      <w:pPr>
        <w:pStyle w:val="TextBodyIndent"/>
        <w:numPr>
          <w:ilvl w:val="0"/>
          <w:numId w:val="12"/>
        </w:numPr>
        <w:rPr/>
      </w:pPr>
      <w:r>
        <w:rPr/>
        <w:t>суб’єкти права як учасники;</w:t>
      </w:r>
    </w:p>
    <w:p>
      <w:pPr>
        <w:pStyle w:val="TextBodyIndent"/>
        <w:numPr>
          <w:ilvl w:val="0"/>
          <w:numId w:val="12"/>
        </w:numPr>
        <w:rPr/>
      </w:pPr>
      <w:r>
        <w:rPr/>
        <w:t>зміст правовідносин. Розділяти матеріальний змість (поведінка суб’єктів, юридичний зміст (права і обов’язки);</w:t>
      </w:r>
    </w:p>
    <w:p>
      <w:pPr>
        <w:pStyle w:val="TextBodyIndent"/>
        <w:numPr>
          <w:ilvl w:val="0"/>
          <w:numId w:val="12"/>
        </w:numPr>
        <w:rPr/>
      </w:pPr>
      <w:r>
        <w:rPr/>
        <w:t>об’єкти правовідносин.</w:t>
      </w:r>
    </w:p>
    <w:p>
      <w:pPr>
        <w:pStyle w:val="TextBodyIndent"/>
        <w:rPr/>
      </w:pPr>
      <w:r>
        <w:rPr/>
      </w:r>
    </w:p>
    <w:p>
      <w:pPr>
        <w:pStyle w:val="TextBodyIndent"/>
        <w:rPr/>
      </w:pPr>
      <w:r>
        <w:rPr/>
        <w:t xml:space="preserve">1. у різних авторів набір суб’єктів різний. Суб’єкт права – це сторона потенційно здатна бути учасником правовідносин. У випадку суб’єкту правовідносин – це можливість вступати у правовідносини, реалізована в дійсності. В МП міждержавні органи не можуть бути учасниками багатьох правовідносин. Стати суб’єктом правовідносин можна після настання юридичних фактів. Перехд від суб’єкта права до суб’єкта правовідносин – є перехід від загального до конкретного; від можливого до дійсного. Суб’єкт права і правовідносин – це різні речі і вони не співпадають за змістом. </w:t>
      </w:r>
    </w:p>
    <w:p>
      <w:pPr>
        <w:pStyle w:val="TextBodyIndent"/>
        <w:rPr/>
      </w:pPr>
      <w:r>
        <w:rPr/>
      </w:r>
    </w:p>
    <w:p>
      <w:pPr>
        <w:pStyle w:val="TextBodyIndent"/>
        <w:rPr/>
      </w:pPr>
      <w:r>
        <w:rPr/>
        <w:t>2. Зміст. Права і обов’язки учасників міжнародних правовідносин складають юридичний зміст. Суб’єктивні права можна розглядати як об’єктивне право конкретних правовідносин. Суб’єкт права – міра дозволеної поведінки. Головне в суб’єктивному праві забезпечення нормою МП певної дії чи утримання від дій. Суб’єкти права можуть складатися одночасно з прийняттям норми або через певний період після вироблення норми. В МП суб’єкт права виникає не з правовідносин, а з норми права. Суб’єкт права не слід змішувати з правоздатністю. Міжнародна правоздатність реалізується в суб’єктивному праві. Правоздатність укладати угоди не є зобов’язанням йти на їх укладення. Отже, міжнародна правоздатність є ширше  ніж суб’єктивне право. В МП на відміну від національного права всі питання вирішуються на основі погодження.</w:t>
      </w:r>
    </w:p>
    <w:p>
      <w:pPr>
        <w:pStyle w:val="TextBodyIndent"/>
        <w:rPr/>
      </w:pPr>
      <w:r>
        <w:rPr/>
        <w:tab/>
      </w:r>
    </w:p>
    <w:p>
      <w:pPr>
        <w:pStyle w:val="TextBodyIndent"/>
        <w:rPr/>
      </w:pPr>
      <w:r>
        <w:rPr/>
      </w:r>
    </w:p>
    <w:p>
      <w:pPr>
        <w:pStyle w:val="TextBodyIndent"/>
        <w:ind w:firstLine="720"/>
        <w:rPr/>
      </w:pPr>
      <w:r>
        <w:rPr/>
        <w:t>Обовязки субєктві разом з субєктив</w:t>
      </w:r>
      <w:r>
        <w:rPr/>
        <w:t>㴽</w:t>
      </w:r>
      <w:r>
        <w:rPr/>
        <w:t>ими правами складають зміст правовідносин. Незалежно від того про яку поведінку йдеться (необхідну, належну, обвязкову), якщо така поведінка є реалізацією обовязку, вона завжди повинна бути згідно зобовязань що випливають з норм МП. Права і обовязки можна розглядати як протилежність які в однаковій мірі стосуються різних субєктів-учасників одних і тих же МВ. Субєкт який має право є одночасно і зобовязаним субєктом. В МП немає таких правовідносин і не може бути таких ситуацій де є тільки субєктивне право чи ⨪⨪⨪⨪⨪⨪⨪⨪⨪⨪⨪⨪⨪⨪⨪⨪⨪⨪⨪⨪⨪⨪⨪⨪⨪⨪⨪⨪⨪⨪⨪⨪⨪⨪⨪⨪⨪⨪⨪⨪⨪⨪⨪⨪⨪⨪⨪⨪⨪⨪⨪⨪⨪⨪⨪⨪⨪⨪⨪⨪⨪⨪⨪⨪⨪⨪⨪⨪⨪⨪⨪⨪⨪⨪⨪⨪⨪⨪⨪⨪⨪⨪⨪⨪⨪⨪⨪⨪⨪⨪⨪⨪⨪⨪⨪⨪⨪⨪⨪⨪⨪⨪⨪⨪⨪⨪⨪⨪⨪⨪⨪⨪⨪⨪⨪⨪⨪⨪⨪⨪⨪⨪⨪⨪⨪⨪⨪⨪⨪⨪⨪⨪⨪⨪⨪⨪⨪⨪⨪⨪⨪⨪⨪⨪⨪⨪⨪⨪⨪⨪⨪⨪⨪⨪⨪⨪⨪⨪⨪⨪⨪⨪⨪⨪⨪⨪⨪⨪⨪⨪⨪⨪⨪⨪⨪⨪⨪⨪⨪⨪⨪⨪⨪⨪⨪⨪⨪⨪⨪⨪⨪⨪⨪⨪⨪⨪⨪⨪⨪⨪⨪⨪⨪⨪⨪⨪⨪⨪⨪⨪⨪⨪⨪⨪⨪⨪⨪⨪⨪⨪⨪⨪⨪⨪⨪⨪⨪⨪⨪⨪⨪⨪⨪⨪⨪⨪⨪⨪⨪⨪⨪⨪⨪⨪⨪⨪⨪⨪⨪⨪⨪⨪⨪⨪⨪⨪рій джерела права:</w:t>
      </w:r>
    </w:p>
    <w:p>
      <w:pPr>
        <w:pStyle w:val="TextBodyIndent"/>
        <w:numPr>
          <w:ilvl w:val="0"/>
          <w:numId w:val="5"/>
        </w:numPr>
        <w:rPr/>
      </w:pPr>
      <w:r>
        <w:rPr/>
        <w:t>права і обовязки, які випливають з основних принципів сучасного МП;</w:t>
      </w:r>
    </w:p>
    <w:p>
      <w:pPr>
        <w:pStyle w:val="TextBodyIndent"/>
        <w:numPr>
          <w:ilvl w:val="0"/>
          <w:numId w:val="5"/>
        </w:numPr>
        <w:rPr/>
      </w:pPr>
      <w:r>
        <w:rPr/>
        <w:t>права і обовязки з міжнародних договорів;</w:t>
      </w:r>
    </w:p>
    <w:p>
      <w:pPr>
        <w:pStyle w:val="TextBodyIndent"/>
        <w:numPr>
          <w:ilvl w:val="0"/>
          <w:numId w:val="5"/>
        </w:numPr>
        <w:rPr/>
      </w:pPr>
      <w:r>
        <w:rPr/>
        <w:t>зі звичаїв;</w:t>
      </w:r>
    </w:p>
    <w:p>
      <w:pPr>
        <w:pStyle w:val="TextBodyIndent"/>
        <w:numPr>
          <w:ilvl w:val="0"/>
          <w:numId w:val="5"/>
        </w:numPr>
        <w:rPr/>
      </w:pPr>
      <w:r>
        <w:rPr/>
        <w:t>права і обовязки що є наслідком рішень міжнародних органів (міжурядові міжнародні організації та органи міжнародної юстиції);</w:t>
      </w:r>
    </w:p>
    <w:p>
      <w:pPr>
        <w:pStyle w:val="TextBodyIndent"/>
        <w:numPr>
          <w:ilvl w:val="0"/>
          <w:numId w:val="5"/>
        </w:numPr>
        <w:rPr/>
      </w:pPr>
      <w:r>
        <w:rPr/>
        <w:t xml:space="preserve">права і обовязки які є наслідком односторонніх дій учасниках правових відносин. </w:t>
      </w:r>
    </w:p>
    <w:p>
      <w:pPr>
        <w:pStyle w:val="TextBodyIndent"/>
        <w:rPr/>
      </w:pPr>
      <w:r>
        <w:rPr>
          <w:u w:val="single"/>
        </w:rPr>
        <w:t>Обєкт</w:t>
      </w:r>
      <w:r>
        <w:rPr/>
        <w:t xml:space="preserve"> міжнародних правовідносин. Класичне співвідношення обєкт права і обєкт правовідносин. Чи співпадають чи ні. Значна кількість фахівців дотримується того, що це різні поняття. Обєктом конкретних правовідносин є не суспільні відносини, а конкретні блага (матеріальні, особисті), з приводу яких склалися субєктивні обовязки. Право регулює відносини а не благо. І право регулює відносини через визначення якраз прав і обовязків. Відповідно лише у правовідносинах в однеє ціле обєднуються субєкти права, обовязки, відносини між субєктами. Якщо додати сюди блага, то вони повинні стати частиною одного з цих елементів. Єдина можливість – обєднання з субєктом. З матеріальними благами у права опосередкований звязок лише через субєктів. Все те що має опосередкований звязок з правом або опосередковане відношення до права є таким і для його компонента, тобто для правовідносин. Треба підкреслити, що матеріальні і нематеріальні блага не можуть бути складовими елементами правовідносин. Обєктами можуть бути тільки суспільні відносини. Під час переходу від норми права до правовідносин не змінюється субєкт правового регулювання, він лише конкретизується, так само як не змінюється і обєкт. Із загальних суспільних відносин, які можуть бути врегульовані правом виділяються конкретні відносини між конкретними субєктами.  а ці відносини базуються на правах і обовязках цих субєктів. Різниця між обєктом МП і обєктом Правовідносин лише в обємі відносин, що підлягають регулюванню і в ступені їх індивідуалізації. Оскільки правовідносини є засобом впливу норми на обєкт (засобом реалізації) то не можна говорити про різні обєкти. Логічний звязок. Правовідносини є засіб реалізації норми права, засіб впливу на міжнародні відносини як такі. Так чи може бути різний обєкт у права і правовідносинах. Опоненти Шуршалов, Захаров доводять що обєктом конкретних правовідносин є матеріальні благи, оскільки вони є обєктом міжнародного права. Є 7 точок зору на те, що таке обєкт міжнародних правовідносин. </w:t>
      </w:r>
    </w:p>
    <w:p>
      <w:pPr>
        <w:pStyle w:val="TextBodyIndent"/>
        <w:rPr/>
      </w:pPr>
      <w:r>
        <w:rPr/>
        <w:tab/>
        <w:t xml:space="preserve">Юридичні факти у міжнародних правовідносинах.  Так само, як в теорії права юридичним фактом є події, з якими повязано припинення субєктивних прав і обовязків. Юридичні факти – зовнішні для правовідносин елементи, які дозволяють встановити коли такого роду звязки виникають, коли припиняються. Юридичними фактами, що породжують міжнародні правові відносини можуть бути як індивідуальні так і колективні дії субєктів так і певні події. Інколи юридичні факти приводять лише до виникнення певних прав і обовязків без завершеного формування їх у конкретні правовідносини (прийняття держави у міжнародну організацію як правило породжує лише право бути обраною у керівні органи, але такі правовідносини можуть скластися після факту обрання а можуть і не скластися. Факт вступу в міжнародну організацію не є юридичним фактом, що породжується правовідносини здійснення функцій члену керівного органу. Ці останні правовідносини формуються на основі такого юридичного факту, як обрання в керівний орган. Але факт прийняття в МО не є таким, що можна вважати юридично незначимим для наступного юиридчного факту. Таким чином факт вступу взагалі засвідчує абстрактну можливість, субєктивне право). Отже, не всі міжнародні правовідносини утворюються на підставі лише одного юридичного факту. Низка юридичних фактів є підставою для виникнення більшості міжнародних правовідносин. Така ж ланка юридичних фактів зазвичай необхідна і для того, щоб припинити міжнародні правовідносини. Таким чином в МП для правових наслідків виділяють юридичні факти, що ведуть до утворення, зміни чи припинення міжнародних правовідносин, позитивно і негативно впливаючи на міжнародні правовідносини; юридичні факти, що залежать від волі субєкта МП; факти одноразові, багаторазові і факти тривалої дії. </w:t>
      </w:r>
    </w:p>
    <w:p>
      <w:pPr>
        <w:pStyle w:val="TextBodyIndent"/>
        <w:rPr/>
      </w:pPr>
      <w:r>
        <w:rPr/>
        <w:tab/>
        <w:t>В системі юридичних актів, що впливають на утворення, зміну чи припинення правовідносин можна виділити:</w:t>
      </w:r>
    </w:p>
    <w:p>
      <w:pPr>
        <w:pStyle w:val="TextBodyIndent"/>
        <w:numPr>
          <w:ilvl w:val="0"/>
          <w:numId w:val="5"/>
        </w:numPr>
        <w:rPr/>
      </w:pPr>
      <w:r>
        <w:rPr/>
        <w:t xml:space="preserve">акти односторонні, тобто визнання, розрив дипломатичних відносин, денонсація, оголошення персоною нон грата. </w:t>
      </w:r>
    </w:p>
    <w:p>
      <w:pPr>
        <w:pStyle w:val="TextBodyIndent"/>
        <w:numPr>
          <w:ilvl w:val="0"/>
          <w:numId w:val="5"/>
        </w:numPr>
        <w:rPr/>
      </w:pPr>
      <w:r>
        <w:rPr/>
        <w:t>Двосторонні і багатосторонні акти (підписання, ратифікація рішень МО);</w:t>
      </w:r>
    </w:p>
    <w:p>
      <w:pPr>
        <w:pStyle w:val="TextBodyIndent"/>
        <w:numPr>
          <w:ilvl w:val="0"/>
          <w:numId w:val="5"/>
        </w:numPr>
        <w:rPr/>
      </w:pPr>
      <w:r>
        <w:rPr/>
        <w:t>Події і становиша (революції, війни, ребус сік стантімус (докорінна зміна обставин)).</w:t>
      </w:r>
    </w:p>
    <w:p>
      <w:pPr>
        <w:pStyle w:val="TextBodyIndent"/>
        <w:rPr/>
      </w:pPr>
      <w:r>
        <w:rPr/>
        <w:t xml:space="preserve">Юридичними фактками досить часто стають неправомірні дії. Такі юридичні факти породжують правоохоронні правовідносини міжнародної відповідальності. </w:t>
      </w:r>
    </w:p>
    <w:p>
      <w:pPr>
        <w:pStyle w:val="TextBodyIndent"/>
        <w:rPr/>
      </w:pPr>
      <w:r>
        <w:rPr/>
      </w:r>
    </w:p>
    <w:p>
      <w:pPr>
        <w:pStyle w:val="TextBodyIndent"/>
        <w:jc w:val="center"/>
        <w:rPr>
          <w:b/>
          <w:b/>
        </w:rPr>
      </w:pPr>
      <w:r>
        <w:rPr>
          <w:b/>
        </w:rPr>
        <w:t>Міжнародно-правова відповідальність.</w:t>
      </w:r>
    </w:p>
    <w:p>
      <w:pPr>
        <w:pStyle w:val="TextBodyIndent"/>
        <w:rPr/>
      </w:pPr>
      <w:r>
        <w:rPr/>
        <w:t xml:space="preserve">Дослідники вважають, що жодна інша тема так не заплутана і не є до такої міри не розкритою як тема розуміння сутності міжнародно-правової відповідальності. Певний вплив на становлення міжнародно-правових поглядів відповідальності мала наука цивільне право, звідки запозичались терміни зобовязання, примус. Під час роботи над кодифікацією норм міжнародного права інституту міжнародно-правової відповідальності комісія ООН зазначила бідність юридичного лексикону з питань відповідальності. Бідність не зупинила більшості дослідників до іновації в цьому плані. І майже всі  ті, хто описували цю проблему вигадували свої власні терміни, щоб позначити ті чи інші явища. Це веде ще до більшої плутанини. Не говорячи про те, що більшість дослідників радянської та пострадянської науки різними термінами описували явище міжнародно-правової відповідальності. Але найбільш поширеним з точки зору наслідків і цитування є визначення Тункіна – під міжнародною правовою відповідальністю розуміють юридичні наслідки, які настають для субєктів МП в результаті порушення ним міжнародно-правового зобовязання. Також Шестаков, Шебаєва всі вони цитували це визначення. Але це визначення підходить і до інших видів відповідальності. Воно не містить особливостей міжнародної відповідальності. Міжнародно-правова відповідальність це обовязок субєкта правопорушника ліквідувати наслідки шкоди вчиненої іншому субєкту МП здійсненої внаслідок юридичного правопорушення. Досить поширене визначення відповідальності через дії (Мєлков, Мікашев). на думку прихильників такого підходу до визначення поняття до міжнародно-правової відповідальності – під нею слід розуміти юридичні наслідки для субєктів МП, які порушив діючі норми МП і свої міжнародні зобовязання. Одночасно вона є одним з юридичних засобів забезпечення дотримання цих норм і відшкодування нанесеного збитку (шкоди). Це приблизно тотожні визначення, які пропонуються в підручниках. Ігнатенко пропонує майже таке саме визначення, але підкреслює що відповідальність субєкту міжнародного права ліквідувати шкоду, вчнину ним іншому субєктму МП в результаті порушення міжнародно-правового зобовязання або обовязок відшкодувати збитки, нанесену правомірними діями, якщо це передбачено договором. </w:t>
      </w:r>
    </w:p>
    <w:p>
      <w:pPr>
        <w:pStyle w:val="TextBodyIndent"/>
        <w:rPr/>
      </w:pPr>
      <w:r>
        <w:rPr/>
      </w:r>
    </w:p>
    <w:p>
      <w:pPr>
        <w:pStyle w:val="TextBodyIndent"/>
        <w:rPr/>
      </w:pPr>
      <w:r>
        <w:rPr/>
        <w:tab/>
        <w:t xml:space="preserve">Тункін – 57 рік – в науці МП під міжнародно-правовою відповідальністю розуміють негативні юридичні наслідки, які наступають для суб’єкта МП в результаті порушення ним МПзобов’язання. </w:t>
      </w:r>
    </w:p>
    <w:p>
      <w:pPr>
        <w:pStyle w:val="TextBodyIndent"/>
        <w:rPr/>
      </w:pPr>
      <w:r>
        <w:rPr/>
        <w:tab/>
        <w:t xml:space="preserve">Комісія МП ООН – міжнародно-правовою відповідальністю є ті наслідки, яке те чи інше міжнародне протиправне діяння може мати згідно нормам МП в різних випадках, наприклад, наслідки діяння в плані збитку, шкоди і відповідних санкцій. Не дивлячись на це що до цього часу це визначення є доктринальним воно охоплює баченням МП відповідальності вченими багатьох систем права. </w:t>
      </w:r>
    </w:p>
    <w:p>
      <w:pPr>
        <w:pStyle w:val="TextBodyIndent"/>
        <w:rPr/>
      </w:pPr>
      <w:r>
        <w:rPr/>
        <w:t>Всі види правовідносин, що можуть виникнути в рамках МП в результаті МП діяння держави незалежно від того, чи обмежуються ці відносини правовідносинами між державою яка вчинила діяння і яка постраждала, і розповсюджується також на інших суб’єктів. Не залежить від зобов’язання відновити в правах державу, яка постраждала і стягнути нанесенні збитки, і чи охоплюють ці відносини право самої держави, яка постраждала, і право інших держав застосувати до винної будь-яку санкцію.</w:t>
      </w:r>
    </w:p>
    <w:p>
      <w:pPr>
        <w:pStyle w:val="TextBodyIndent"/>
        <w:rPr/>
      </w:pPr>
      <w:r>
        <w:rPr/>
        <w:tab/>
        <w:t>Переважно в науці МП погляда на МП відповідальність концентрується на правовідносинах які винкають піся правопорушення. Все менше вчених тлумачить МП відповідальність тільки як обов’язок відшкодувати збиток.</w:t>
      </w:r>
    </w:p>
    <w:p>
      <w:pPr>
        <w:pStyle w:val="TextBodyIndent"/>
        <w:rPr/>
      </w:pPr>
      <w:r>
        <w:rPr/>
        <w:tab/>
        <w:t>Василенко звертав увагу, якщо аналізувати тільки обов’язок по відшкодуванню збитку, то можна прийти до невірного висновку, що міжнародно-правова відповідальність виникає там, де є збиток. В більшості досліджень підкреслюється 5 основних рис відповідальності:</w:t>
      </w:r>
    </w:p>
    <w:p>
      <w:pPr>
        <w:pStyle w:val="TextBodyIndent"/>
        <w:numPr>
          <w:ilvl w:val="0"/>
          <w:numId w:val="4"/>
        </w:numPr>
        <w:rPr/>
      </w:pPr>
      <w:r>
        <w:rPr/>
        <w:t>міжнародно-правова відповідальність реалізується в міжнародних правоохоронних відносинах між державою-порушницею з одного боку і державами (інколи всім співтовариством)-жертвами з другого боку;</w:t>
      </w:r>
    </w:p>
    <w:p>
      <w:pPr>
        <w:pStyle w:val="TextBodyIndent"/>
        <w:numPr>
          <w:ilvl w:val="0"/>
          <w:numId w:val="4"/>
        </w:numPr>
        <w:rPr/>
      </w:pPr>
      <w:r>
        <w:rPr/>
        <w:t>МПВ виникає слідом за здійсненням міжнародного правопорушення;</w:t>
      </w:r>
    </w:p>
    <w:p>
      <w:pPr>
        <w:pStyle w:val="TextBodyIndent"/>
        <w:numPr>
          <w:ilvl w:val="0"/>
          <w:numId w:val="4"/>
        </w:numPr>
        <w:rPr/>
      </w:pPr>
      <w:r>
        <w:rPr/>
        <w:t>МПВ полягає в застосуванні до держави-порушниці міжнародного права примусових (непревентивних) заходів;</w:t>
      </w:r>
    </w:p>
    <w:p>
      <w:pPr>
        <w:pStyle w:val="TextBodyIndent"/>
        <w:numPr>
          <w:ilvl w:val="0"/>
          <w:numId w:val="4"/>
        </w:numPr>
        <w:rPr/>
      </w:pPr>
      <w:r>
        <w:rPr/>
        <w:t>Міжнародно-правова відповідальність пов’язана з негативними наслідками для правопорушників;</w:t>
      </w:r>
    </w:p>
    <w:p>
      <w:pPr>
        <w:pStyle w:val="TextBodyIndent"/>
        <w:numPr>
          <w:ilvl w:val="0"/>
          <w:numId w:val="4"/>
        </w:numPr>
        <w:rPr/>
      </w:pPr>
      <w:r>
        <w:rPr/>
        <w:t>МПВ має на меті забезпечення міжнародної законності і міжнародного правопорядку.</w:t>
      </w:r>
    </w:p>
    <w:p>
      <w:pPr>
        <w:pStyle w:val="TextBodyIndent"/>
        <w:rPr/>
      </w:pPr>
      <w:r>
        <w:rPr/>
        <w:t xml:space="preserve">Відповідальність таким чином⨪⨪⨪⨪⨪⨪⨪⨪⨪⨪⨪⨪⨪⨪⨪⨪⨪⨪⨪⨪⨪⨪⨪⨪⨪⨪⨪⨪⨪⨪⨪⨪⨪⨪⨪⨪⨪⨪⨪⨪⨪⨪⨪⨪⨪⨪⨪⨪⨪⨪⨪⨪⨪⨪⨪⨪⨪⨪⨪⨪⨪⨪⨪⨪⨪⨪⨪⨪⨪⨪⨪⨪⨪⨪⨪⨪⨪⨪⨪⨪⨪⨪⨪⨪⨪⨪⨪⨪⨪⨪⨪⨪⨪⨪⨪⨪⨪⨪⨪⨪⨪⨪⨪⨪⨪⨪⨪⨪⨪⨪⨪⨪⨪⨪⨪⨪⨪⨪⨪⨪⨪⨪⨪⨪⨪⨪⨪⨪⨪⨪⨪⨪⨪⨪⨪⨪⨪⨪⨪⨪⨪⨪⨪⨪⨪⨪⨪⨪⨪⨪⨪⨪⨪⨪⨪⨪⨪⨪⨪⨪⨪⨪⨪⨪⨪⨪⨪⨪⨪⨪⨪⨪⨪⨪⨪⨪⨪⨪⨪⨪⨪⨪⨪⨪⨪⨪⨪⨪⨪⨪⨪⨪⨪⨪⨪⨪⨪⨪⨪⨪⨪⨪⨪⨪⨪⨪⨪⨪⨪⨪⨪⨪⨪⨪⨪⨪⨪⨪⨪⨪⨪⨪⨪⨪⨪⨪⨪⨪⨪⨪⨪⨪⨪⨪⨪⨪⨪⨪⨪⨪⨪⨪⨪⨪⨪⨪⨪⨪⨪⨪⨪⨪⨪⨪⨪⨪вати шкоду. </w:t>
      </w:r>
    </w:p>
    <w:p>
      <w:pPr>
        <w:pStyle w:val="TextBodyIndent"/>
        <w:rPr/>
      </w:pPr>
      <w:r>
        <w:rPr/>
        <w:tab/>
        <w:t xml:space="preserve">Норми МП які регулюють походження, зміст і реалізацію МПВ становлять окремий інститут. Особливих змін цей інститут зазнав після другої світової війни коли була визнана відповідальність за агресію, апартеїд, расизм, відмову надати незалежність колоніальним народам. Після другої світової війни суттєво змінилися можливості і сутність застосування примусових заходів. Також розширилося коло суб’єктів міжнародно-правової відповідальності перш за все за рахунок суб’єктів фізичних осіб. Змінилися форми реалізації міжнародно-правової відповідальності. </w:t>
      </w:r>
    </w:p>
    <w:p>
      <w:pPr>
        <w:pStyle w:val="TextBodyIndent"/>
        <w:rPr/>
      </w:pPr>
      <w:r>
        <w:rPr/>
        <w:tab/>
        <w:t>Разом з тим до останнього часу інститут МПВ залишається звичаєво правовим. Наприкінці 50-х років була розпочата кодифікація, яка завершена насьогодні але статті в силу не вступили. В процесі комісії МП були розширено сферу дії інститут МПВ, оскільки МПВ була розширена на екологічні проблеми, космічний простір. З кінця 70-х років фактично сформувався інститут міжнародно-правової відповідальності міжнародних організацій. 1978 рік – комісія МП суттєво змінила аспект аналізу норм міжнародно-правової відповідальності внісши в порядок дений розгляд питань: шкідливі наслідки дій дозволених або не заборонених міжнародним правом. МПВ не знає на відміну від внутрішнього права галузевого поділу. У внутрішньому праві є 4 типи відповідальності: кримінально-правова, цивільно-правова, адміністративно-правова, дисциплінарна а також деякі дослідники виділяють відповідальність в трудовому праві. Разом з тим в міжнародному праві можуть бути різними режими міжнародно-правової відповідальності: наприклад, за агресію один режим, і зовсім інший за порушення норм договору.</w:t>
      </w:r>
    </w:p>
    <w:p>
      <w:pPr>
        <w:pStyle w:val="TextBodyIndent"/>
        <w:ind w:firstLine="720"/>
        <w:rPr/>
      </w:pPr>
      <w:r>
        <w:rPr/>
        <w:t xml:space="preserve"> </w:t>
      </w:r>
      <w:r>
        <w:rPr/>
        <w:t>МПВ базується на чотирьох основних принципах:</w:t>
      </w:r>
    </w:p>
    <w:p>
      <w:pPr>
        <w:pStyle w:val="TextBodyIndent"/>
        <w:numPr>
          <w:ilvl w:val="0"/>
          <w:numId w:val="5"/>
        </w:numPr>
        <w:rPr/>
      </w:pPr>
      <w:r>
        <w:rPr/>
        <w:t>принцип відповідальності стосовно всіх міжнародно-правових діянь держави;</w:t>
      </w:r>
    </w:p>
    <w:p>
      <w:pPr>
        <w:pStyle w:val="TextBodyIndent"/>
        <w:numPr>
          <w:ilvl w:val="0"/>
          <w:numId w:val="5"/>
        </w:numPr>
        <w:rPr/>
      </w:pPr>
      <w:r>
        <w:rPr/>
        <w:t>принцип, який визначає  суб’єктів таких діянь;</w:t>
      </w:r>
    </w:p>
    <w:p>
      <w:pPr>
        <w:pStyle w:val="TextBodyIndent"/>
        <w:numPr>
          <w:ilvl w:val="0"/>
          <w:numId w:val="5"/>
        </w:numPr>
        <w:rPr/>
      </w:pPr>
      <w:r>
        <w:rPr/>
        <w:t>принцип який визначає умови наявності міжнародно-правових діянь;</w:t>
      </w:r>
    </w:p>
    <w:p>
      <w:pPr>
        <w:pStyle w:val="TextBodyIndent"/>
        <w:numPr>
          <w:ilvl w:val="0"/>
          <w:numId w:val="5"/>
        </w:numPr>
        <w:rPr/>
      </w:pPr>
      <w:r>
        <w:rPr/>
        <w:t>принцип незастосування національного права для визначення наявності таких діянь.</w:t>
      </w:r>
    </w:p>
    <w:p>
      <w:pPr>
        <w:pStyle w:val="TextBodyIndent"/>
        <w:rPr/>
      </w:pPr>
      <w:r>
        <w:rPr/>
      </w:r>
    </w:p>
    <w:p>
      <w:pPr>
        <w:pStyle w:val="TextBodyIndent"/>
        <w:rPr>
          <w:i/>
          <w:i/>
          <w:u w:val="single"/>
        </w:rPr>
      </w:pPr>
      <w:r>
        <w:rPr>
          <w:i/>
          <w:u w:val="single"/>
        </w:rPr>
        <w:t>Підстави виникнення міжнародно-правової відповідальності.</w:t>
      </w:r>
    </w:p>
    <w:p>
      <w:pPr>
        <w:pStyle w:val="TextBodyIndent"/>
        <w:rPr/>
      </w:pPr>
      <w:r>
        <w:rPr/>
        <w:t>В науці МП висловлюються різні погляди. Найбільш принятною точка зору, яка зводить підстави до наявного правопорушення. В підручнику Колосова замість терміну підстиви використано “походження” МПВ. Ми будемо аналізувати підстави з двох боків:</w:t>
      </w:r>
    </w:p>
    <w:p>
      <w:pPr>
        <w:pStyle w:val="TextBodyIndent"/>
        <w:rPr/>
      </w:pPr>
      <w:r>
        <w:rPr/>
        <w:t>Нормативно-правові підстави і фактичні. Нормативно-правові -  сукупність юридично обов’язкових міжнародно-правових актів, на основі яких певна поведінка або утримання від дій кваліфікується як міжнародно-правове правопорушення і в силу яких суб’єкт повинен нести відповідальність. Якщо немає заборони певної дії чи утримання від дій, за невеликими винятками, юридична відповідальність недопустима. Нормативно-правові підстави є визначальними для межі потенційно можливої відповідальності. Тому самі підстави повинні бути правомірними юридично дійсними зобов’язаннями. В цілому джерела МПВ співпадають з джерелами МП і норми чинності МП мають ті самі обмеження для МПВ, але є виняток: нормативно-правовою підставою відповідальності держав завжди є рішення міжнародних судів і арбітражів. Нормативно-правовою підставою можуть бути спеціальні правові акти, які покладають відповідальність на суб’єктів МП але не є джерелами (Рішення міжнародних органів а також односторонні акти держав, які не є джерелами МП). Міжнародний Суд ООН в 74 році підкреслив: “Загально відомо, що декларації укладені з допомогою односторонніх актів стосовно правової і фактичної ситуації можуть мати своїм наслідком  створення правових зобов’язань. Такі зобов’язання зобов’язують державу навіть якщо вони не були укладені в рамках переговорів. Отже джерелами МПВ є:</w:t>
      </w:r>
    </w:p>
    <w:p>
      <w:pPr>
        <w:pStyle w:val="TextBodyIndent"/>
        <w:numPr>
          <w:ilvl w:val="0"/>
          <w:numId w:val="5"/>
        </w:numPr>
        <w:rPr/>
      </w:pPr>
      <w:r>
        <w:rPr/>
        <w:t>правомірні юридично дійсні міжнародні договори і звичаї;</w:t>
      </w:r>
    </w:p>
    <w:p>
      <w:pPr>
        <w:pStyle w:val="TextBodyIndent"/>
        <w:numPr>
          <w:ilvl w:val="0"/>
          <w:numId w:val="5"/>
        </w:numPr>
        <w:rPr/>
      </w:pPr>
      <w:r>
        <w:rPr/>
        <w:t>рішення міжнародних організацій і органів (Ради Безпеки), які у відповідності з нормами МП і статутами мають юридично обов’язковий характер;</w:t>
      </w:r>
    </w:p>
    <w:p>
      <w:pPr>
        <w:pStyle w:val="TextBodyIndent"/>
        <w:numPr>
          <w:ilvl w:val="0"/>
          <w:numId w:val="5"/>
        </w:numPr>
        <w:rPr/>
      </w:pPr>
      <w:r>
        <w:rPr/>
        <w:t>правосудні рішення міжнародних суддів і арбітражів (консультативні висновки не є такими);</w:t>
      </w:r>
    </w:p>
    <w:p>
      <w:pPr>
        <w:pStyle w:val="TextBodyIndent"/>
        <w:numPr>
          <w:ilvl w:val="0"/>
          <w:numId w:val="5"/>
        </w:numPr>
        <w:rPr/>
      </w:pPr>
      <w:r>
        <w:rPr/>
        <w:t>односторонні міжнародні зобов’язання держави які є засобом в дію для цієї держави чинних або щойно створених норм МП.</w:t>
      </w:r>
    </w:p>
    <w:p>
      <w:pPr>
        <w:pStyle w:val="TextBodyIndent"/>
        <w:rPr/>
      </w:pPr>
      <w:r>
        <w:rPr/>
        <w:t xml:space="preserve">Нормативно-правовою підставою МПВ є як норми матеріального характеру, що встановлюють відповідальність в конкретній галузі права, так і процесуальні норми, що відносяться безпосередньо до інституту міжнародно-правової відповідальності. Юридичним фактом для функціонування МПВ може бути лише міжнародне правопорушення, яке таким чином складає фактичну сторону підстав міжнародно-правової відповідальності. </w:t>
      </w:r>
    </w:p>
    <w:p>
      <w:pPr>
        <w:pStyle w:val="TextBodyIndent"/>
        <w:rPr/>
      </w:pPr>
      <w:r>
        <w:rPr/>
        <w:tab/>
        <w:t>В процесі встановлення міжнародних правопорушень важливо встановити наявність характерних для них ознак. Не вважається міжнародним правопорушенням: а) недружні акти; б) окремі злочинні вчинки фізичних осіб пр</w:t>
      </w:r>
      <w:r>
        <w:rPr/>
        <w:t>㸾</w:t>
      </w:r>
      <w:r>
        <w:rPr/>
        <w:t>ти міжнародного права (злочини міжнародного характеру або конвенційні). Злочини фізичних осіб найближчі до міжнародних злочинів, які є категорією МП. До недружніх актів відносять поведінку держав, яка нанесить шкоду іншим держам але не порушує норм МП. Міжнародне право не забороняє недружніх актів, який ні в якому разі не породжує міжнародно-правової відповідальності і надає можливість боротися з цим лише морально-політичними заходами. Найбільш типовими є такі недружні акти: надмірне обмежння прав іноземних фізичних і юридичних осіб на території держави; націоналізація власності іноземних держав і осіб на території держави; підвищення митних подактів, зборів, платежів відносно товарів певної держави чи групи держав; в цілому будь-які дії які знаходять в межах суверенітету держави, але нехтують інтересами іншої держави.</w:t>
      </w:r>
    </w:p>
    <w:p>
      <w:pPr>
        <w:pStyle w:val="TextBodyIndent"/>
        <w:rPr/>
      </w:pPr>
      <w:r>
        <w:rPr/>
        <w:tab/>
        <w:t xml:space="preserve">Злочинні дії осіб проти МП є підставою кримінального а не міжнародно-правового покарання (заборона використання міжнародних радіо частот, використання проституції третіми особами, невтручання в дії міжнародної авіації, порушення право держави на континентальному шельфі, тероризм, найманство, захват заручників). Це такі дії фізичних осіб, які порушують норми МП і тому заборонені нормами внутрішнього права.  Боротьба з такими злочинами передбачена нормами міжнародного права (ст. 101 Ямайської конвенції 82 року встановлює протиправність піратства але відповідальність фізичних осіб не є міжнародно-правовою, оскільки поведінка фізичних осіб здійснюється поза межами контролю політичної діяльності держави, ця особа діє не від імені держави і не є посадовою особою). </w:t>
      </w:r>
    </w:p>
    <w:p>
      <w:pPr>
        <w:pStyle w:val="TextBodyIndent"/>
        <w:ind w:firstLine="720"/>
        <w:rPr/>
      </w:pPr>
      <w:r>
        <w:rPr/>
        <w:t xml:space="preserve">При спірних ситуаціях держави які не сформулювали одна одній своїх домагань, але їх інетерси страждають від поведінки вищих посадових осіб. На цьому етапі сторони не несуть міжнародно-правової відповідальності, оскільки не відбулося міжнародного правопорушення але держави повинні вдатися до мирних засобів виходу з ситуації, тобто переговорів. Відмова вдатися  до мирних заходів вже є правопорушенням. Прикладом є територіальна спори, випадки спадкоємства при поділі держави. </w:t>
      </w:r>
    </w:p>
    <w:p>
      <w:pPr>
        <w:pStyle w:val="TextBodyIndent"/>
        <w:rPr/>
      </w:pPr>
      <w:r>
        <w:rPr/>
      </w:r>
    </w:p>
    <w:p>
      <w:pPr>
        <w:pStyle w:val="TextBodyIndent"/>
        <w:rPr>
          <w:i/>
          <w:i/>
          <w:u w:val="single"/>
        </w:rPr>
      </w:pPr>
      <w:r>
        <w:rPr>
          <w:i/>
          <w:u w:val="single"/>
        </w:rPr>
        <w:t>Ознаки правопорушення.</w:t>
      </w:r>
    </w:p>
    <w:p>
      <w:pPr>
        <w:pStyle w:val="TextBodyIndent"/>
        <w:rPr/>
      </w:pPr>
      <w:r>
        <w:rPr/>
        <w:t>Об’єктивними елементами правопорушення є:</w:t>
      </w:r>
    </w:p>
    <w:p>
      <w:pPr>
        <w:pStyle w:val="TextBodyIndent"/>
        <w:numPr>
          <w:ilvl w:val="0"/>
          <w:numId w:val="5"/>
        </w:numPr>
        <w:rPr/>
      </w:pPr>
      <w:r>
        <w:rPr/>
        <w:t>об’єкт правопорушення;</w:t>
      </w:r>
    </w:p>
    <w:p>
      <w:pPr>
        <w:pStyle w:val="TextBodyIndent"/>
        <w:numPr>
          <w:ilvl w:val="0"/>
          <w:numId w:val="5"/>
        </w:numPr>
        <w:rPr/>
      </w:pPr>
      <w:r>
        <w:rPr/>
        <w:t>протиправна поведінка;</w:t>
      </w:r>
    </w:p>
    <w:p>
      <w:pPr>
        <w:pStyle w:val="TextBodyIndent"/>
        <w:numPr>
          <w:ilvl w:val="0"/>
          <w:numId w:val="5"/>
        </w:numPr>
        <w:rPr/>
      </w:pPr>
      <w:r>
        <w:rPr/>
        <w:t>шкода, збиток;</w:t>
      </w:r>
    </w:p>
    <w:p>
      <w:pPr>
        <w:pStyle w:val="TextBodyIndent"/>
        <w:numPr>
          <w:ilvl w:val="0"/>
          <w:numId w:val="5"/>
        </w:numPr>
        <w:rPr/>
      </w:pPr>
      <w:r>
        <w:rPr/>
        <w:t>причинно-наслідковий зв’язок між протиправною поведінкою і збитком;</w:t>
      </w:r>
    </w:p>
    <w:p>
      <w:pPr>
        <w:pStyle w:val="TextBodyIndent"/>
        <w:numPr>
          <w:ilvl w:val="0"/>
          <w:numId w:val="5"/>
        </w:numPr>
        <w:rPr/>
      </w:pPr>
      <w:r>
        <w:rPr/>
        <w:t>вина правопорушника.</w:t>
      </w:r>
    </w:p>
    <w:p>
      <w:pPr>
        <w:pStyle w:val="TextBodyIndent"/>
        <w:rPr/>
      </w:pPr>
      <w:r>
        <w:rPr/>
        <w:t xml:space="preserve">Відсутність хоча б однієї із сказаних питань ставить під сумнів наявність правопорушення. Виходячи з тієї ролі які відіграють ці елементи в кваліфікації правопорушення їх інколи поділяють на основні елементи: протиправна поведінка і шкода; структурні елементи: причинно-наслідковий зв’язок; суттєві умови мправопорушення: вина. Об’єкт правопорушення не є структурним елементом. Більшість вважають що під об’єктом розуміють сам суб’єкт, інші, що об’єкт – певні блага. Деякі автори відносять до об’єкту міжнародного правопорушення матеріальні  і нематеріальні блага (Куріс Праксен Міхалович вважає, що об’єкти міжнародного правопорушення поділяють на три типи: безпосередній, реальний, загальний. Безпосередній – мир, безпека, честь і гідність держав і націй, раельний – порушення зобов’язань). </w:t>
      </w:r>
    </w:p>
    <w:p>
      <w:pPr>
        <w:pStyle w:val="TextBodyIndent"/>
        <w:rPr/>
      </w:pPr>
      <w:r>
        <w:rPr/>
        <w:tab/>
        <w:t xml:space="preserve">Основним елементом міжнародного правопорушення є протиправна поведінка або утримання від дій яка веде до невиконання МП зобов’язань. </w:t>
      </w:r>
    </w:p>
    <w:p>
      <w:pPr>
        <w:pStyle w:val="TextBodyIndent"/>
        <w:rPr/>
      </w:pPr>
      <w:r>
        <w:rPr/>
        <w:tab/>
        <w:t>Форми протиправної поведінки:</w:t>
      </w:r>
    </w:p>
    <w:p>
      <w:pPr>
        <w:pStyle w:val="TextBodyIndent"/>
        <w:numPr>
          <w:ilvl w:val="0"/>
          <w:numId w:val="5"/>
        </w:numPr>
        <w:rPr/>
      </w:pPr>
      <w:r>
        <w:rPr/>
        <w:t>недотримання органами держави МП зобов’язань яке проявляється в порушенні прав інших держав і  міждержавних організацій;</w:t>
      </w:r>
    </w:p>
    <w:p>
      <w:pPr>
        <w:pStyle w:val="TextBodyIndent"/>
        <w:numPr>
          <w:ilvl w:val="0"/>
          <w:numId w:val="5"/>
        </w:numPr>
        <w:rPr/>
      </w:pPr>
      <w:r>
        <w:rPr/>
        <w:t>недотримання органами держави МП зобов’язань яке проявляється в порушенні прав фізичних і юридичнх осіб;</w:t>
      </w:r>
    </w:p>
    <w:p>
      <w:pPr>
        <w:pStyle w:val="TextBodyIndent"/>
        <w:numPr>
          <w:ilvl w:val="0"/>
          <w:numId w:val="5"/>
        </w:numPr>
        <w:rPr/>
      </w:pPr>
      <w:r>
        <w:rPr/>
        <w:t>недотримання органами держави МП зобов’язань яке виникає в зв’язку з самочинними діями фізичних і юридичних осіб;</w:t>
      </w:r>
    </w:p>
    <w:p>
      <w:pPr>
        <w:pStyle w:val="TextBodyIndent"/>
        <w:numPr>
          <w:ilvl w:val="0"/>
          <w:numId w:val="5"/>
        </w:numPr>
        <w:rPr/>
      </w:pPr>
      <w:r>
        <w:rPr/>
        <w:t>недотримання –“- яке виникає з протиправною діяльністю її органів на території інших держав.</w:t>
      </w:r>
    </w:p>
    <w:p>
      <w:pPr>
        <w:pStyle w:val="TextBodyIndent"/>
        <w:rPr/>
      </w:pPr>
      <w:r>
        <w:rPr/>
        <w:t>Основні види протиправної поведінки:</w:t>
      </w:r>
    </w:p>
    <w:p>
      <w:pPr>
        <w:pStyle w:val="TextBodyIndent"/>
        <w:numPr>
          <w:ilvl w:val="0"/>
          <w:numId w:val="2"/>
        </w:numPr>
        <w:rPr/>
      </w:pPr>
      <w:r>
        <w:rPr/>
        <w:t>діяльність або бездіяльність законодавчих органів, прийняття закону, який суперечить міжнародним зобов’язанням закону, неприйняття необхідного закону, незміна всупереч взятим зобов’язанням свого законодавства;</w:t>
      </w:r>
    </w:p>
    <w:p>
      <w:pPr>
        <w:pStyle w:val="TextBodyIndent"/>
        <w:numPr>
          <w:ilvl w:val="0"/>
          <w:numId w:val="2"/>
        </w:numPr>
        <w:rPr/>
      </w:pPr>
      <w:r>
        <w:rPr/>
        <w:t xml:space="preserve">діяльність і бездіяльність виконавчих органів влади. Протиправна всуперече взятим зобов’язанням поведінка посадових осіб, збройних сил. Держава відповідає за протиправну поведінку посадових осіб і найнятих органів третьої держави, якщо вони знаходилися на службі держави порушниці. Поведінка “найнятого” органу повинна розглядатися як поведінка держави-користувача при дотриманні трьох умов: орган, наданий державі і⨪⨪⨪⨪⨪⨪⨪⨪⨪⨪⨪⨪⨪⨪⨪⨪⨪⨪⨪⨪⨪⨪⨪⨪⨪⨪⨪⨪⨪⨪⨪⨪⨪⨪⨪⨪⨪⨪⨪⨪⨪⨪⨪⨪⨪⨪⨪⨪⨪⨪⨪⨪⨪⨪⨪⨪⨪⨪⨪⨪⨪⨪⨪⨪⨪⨪⨪⨪⨪⨪⨪⨪⨪⨪⨪⨪⨪⨪⨪⨪⨪⨪⨪⨪⨪⨪⨪⨪⨪⨪⨪⨪⨪⨪⨪⨪⨪⨪⨪⨪⨪⨪⨪⨪⨪⨪⨪⨪⨪⨪⨪⨪⨪⨪⨪⨪⨪⨪⨪⨪⨪⨪⨪⨪⨪⨪⨪⨪⨪⨪⨪⨪⨪⨪⨪⨪⨪⨪⨪⨪⨪⨪⨪⨪⨪⨪⨪⨪⨪⨪⨪⨪⨪⨪⨪⨪⨪⨪⨪⨪⨪⨪⨪⨪⨪⨪⨪⨪⨪⨪⨪⨪⨪⨪⨪⨪⨪⨪⨪⨪⨪⨪⨪⨪⨪⨪⨪⨪⨪⨪⨪⨪⨪⨪⨪⨪⨪⨪⨪⨪⨪⨪⨪⨪⨪⨪⨪⨪⨪⨪⨪⨪⨪⨪⨪⨪⨪⨪⨪⨪⨪⨪⨪⨪⨪⨪⨪⨪⨪⨪⨪⨪⨪⨪⨪⨪⨪⨪⨪⨪⨪⨪⨪⨪⨪⨪⨪⨪⨪⨪⨪⨪⨪⨪⨪⨪ь держави користувача. </w:t>
      </w:r>
    </w:p>
    <w:p>
      <w:pPr>
        <w:pStyle w:val="TextBodyIndent"/>
        <w:numPr>
          <w:ilvl w:val="0"/>
          <w:numId w:val="2"/>
        </w:numPr>
        <w:rPr/>
      </w:pPr>
      <w:r>
        <w:rPr/>
        <w:t>Діяльність і бездіяльність судових органів (відмова в судочинстві, заборона участі іноземних осіб у содичинстві, помилка суду, яка призвела до порушення міжнародно-правових зобов’язань).</w:t>
      </w:r>
    </w:p>
    <w:p>
      <w:pPr>
        <w:pStyle w:val="TextBodyIndent"/>
        <w:numPr>
          <w:ilvl w:val="0"/>
          <w:numId w:val="2"/>
        </w:numPr>
        <w:rPr/>
      </w:pPr>
      <w:r>
        <w:rPr/>
        <w:t>Дії державних органів за межами її компетенції. Перш за все це дії посадової особи всупереч отриманим дерективам – перевищення повноважень, а також дії посадової особи в порушення національного права, які порушують міжнародно-првову відповідальність;</w:t>
      </w:r>
    </w:p>
    <w:p>
      <w:pPr>
        <w:pStyle w:val="TextBodyIndent"/>
        <w:numPr>
          <w:ilvl w:val="0"/>
          <w:numId w:val="2"/>
        </w:numPr>
        <w:rPr/>
      </w:pPr>
      <w:r>
        <w:rPr/>
        <w:t xml:space="preserve">Бездіяльність державних органів в зв’язку з протиправною діяльність приватних осіб, політичних партій, громадських організацій (коли вони вчинять замах на діяльність (осіб) іноземної держави). Держава зобов’язана упередити таку поведінку і покарати їх. </w:t>
      </w:r>
    </w:p>
    <w:p>
      <w:pPr>
        <w:pStyle w:val="TextBodyIndent"/>
        <w:rPr/>
      </w:pPr>
      <w:r>
        <w:rPr/>
        <w:t>Збитки бувають як матеріальні (територіальні, упущена вигода) і нематеріальні. В залежності від об’єму збитку визначається об’єм, форма і вид міжнародно-правової відповідальності.  Між протиправною поведінкою і збитком повинен бути причинно-наслідковий зв’язок. На практиці встановлення і обгрунтування таких зв’язків відбувається з урахуванням конкретних обставин. Розслідування причинно-наслідкового зв’язку може становити серйозне правове завдання.</w:t>
      </w:r>
    </w:p>
    <w:p>
      <w:pPr>
        <w:pStyle w:val="TextBodyIndent"/>
        <w:rPr/>
      </w:pPr>
      <w:r>
        <w:rPr/>
        <w:tab/>
        <w:t xml:space="preserve">Стосовно вини погляди поділилися. Одні автори вважають що вона не є самостійним елементом міжнародного правопорушення, інші, що є. Справа  в тому, що в МП встановити вину досить важку. Не менша кількість фахівців вважають що держава завжди проявляє свою волю,  і тому говорити про встановлення елементу вини недоречно. Вина може бути в формі умислу (держава умисно порушує МП), необереженості (через неналежну організацію діяльності органів – не вжито належних заходів по організації виробництва експортної продукції). Доведення вини в міжнародному праві покладено на потерпілого суб’єкта. </w:t>
      </w:r>
    </w:p>
    <w:p>
      <w:pPr>
        <w:pStyle w:val="TextBodyIndent"/>
        <w:rPr/>
      </w:pPr>
      <w:r>
        <w:rPr/>
        <w:tab/>
      </w:r>
      <w:r>
        <w:rPr>
          <w:i/>
          <w:u w:val="single"/>
        </w:rPr>
        <w:t>Класифікація міжнародних правопорушень</w:t>
      </w:r>
      <w:r>
        <w:rPr/>
        <w:t xml:space="preserve">. </w:t>
      </w:r>
    </w:p>
    <w:p>
      <w:pPr>
        <w:pStyle w:val="TextBodyIndent"/>
        <w:ind w:firstLine="720"/>
        <w:rPr/>
      </w:pPr>
      <w:r>
        <w:rPr/>
        <w:t>Більшість поділяють правопорушення на злочини і делікти. Злочини – особливо небезпечне міжнародне правопорушення яким здійснюється замах на життєво важливі інтереси держав, які є загрозрою міжнародному миру, безпеці, людству. Делікти – протиправні дії, які наносять збиток окремій державі або окремій групі суб’єктів.</w:t>
      </w:r>
    </w:p>
    <w:p>
      <w:pPr>
        <w:pStyle w:val="TextBodyIndent"/>
        <w:ind w:firstLine="720"/>
        <w:rPr/>
      </w:pPr>
      <w:r>
        <w:rPr/>
        <w:t>Трайнін поділяв правопорушення на: агресивні дії, ворожі дії, неприязненні дії.</w:t>
      </w:r>
    </w:p>
    <w:p>
      <w:pPr>
        <w:pStyle w:val="TextBodyIndent"/>
        <w:ind w:firstLine="720"/>
        <w:rPr/>
      </w:pPr>
      <w:r>
        <w:rPr/>
        <w:t xml:space="preserve">Петровський: міжнародний злочин, власне  делікт і недружні дії. </w:t>
      </w:r>
    </w:p>
    <w:p>
      <w:pPr>
        <w:pStyle w:val="TextBodyIndent"/>
        <w:ind w:firstLine="720"/>
        <w:rPr/>
      </w:pPr>
      <w:r>
        <w:rPr/>
        <w:t xml:space="preserve">Лукашук запропонував поділяти міжнародно-правові порушення за характером наслідків на три види: найтяжчі міжнародні злочини, серйозні правопорушення, ординарні правопорушення. Ординарі міжнародні правопорушення випливають з недодрежання умов партикулярних норм МП. Вони зачіпають інтереси окремих держав і народів, для них характерна відсутність зафіксованих ознак, оскільки в кожному випадку відбуваєть порушення відповідних міжнародно-правових зобов’язань. Шкода поширюєтьс тільки на одну державу, а міжнародний правопорядок зазнає мінімальної втрати (порушення в галузі економічного, культурного співробітництва). </w:t>
      </w:r>
    </w:p>
    <w:p>
      <w:pPr>
        <w:pStyle w:val="TextBodyIndent"/>
        <w:ind w:firstLine="720"/>
        <w:rPr/>
      </w:pPr>
      <w:r>
        <w:rPr/>
      </w:r>
    </w:p>
    <w:p>
      <w:pPr>
        <w:pStyle w:val="TextBodyIndent"/>
        <w:ind w:firstLine="720"/>
        <w:rPr/>
      </w:pPr>
      <w:r>
        <w:rPr/>
      </w:r>
    </w:p>
    <w:p>
      <w:pPr>
        <w:pStyle w:val="TextBodyIndent"/>
        <w:ind w:firstLine="720"/>
        <w:rPr/>
      </w:pPr>
      <w:r>
        <w:rPr/>
        <w:t xml:space="preserve">Заміна. МП право добровільне, координації, спільних відносин але без примусу воно існувати не може.  Не має загальної теорії міжнародно-правової відповідальності. Багато термінів наші фахівці беруть з латини чи з іноземної мови. Мілков поділяє правопорушення на три групи: міжнародний злочин (особливо небезпечне правопорушення. Проти миру, безпек); кримінальні злочини міжнародного характеру (міжнародно-суспільна небезпека. Є справою всіх держав); інші міжнародні правопорушення – міжнародні делікти. </w:t>
      </w:r>
    </w:p>
    <w:p>
      <w:pPr>
        <w:pStyle w:val="TextBodyIndent"/>
        <w:ind w:firstLine="720"/>
        <w:rPr/>
      </w:pPr>
      <w:r>
        <w:rPr/>
        <w:t>Лукашук: виділив 3 основні види</w:t>
      </w:r>
    </w:p>
    <w:p>
      <w:pPr>
        <w:pStyle w:val="TextBodyIndent"/>
        <w:rPr/>
      </w:pPr>
      <w:r>
        <w:rPr/>
        <w:t>- найтяжчі міднародні злочини</w:t>
      </w:r>
    </w:p>
    <w:p>
      <w:pPr>
        <w:pStyle w:val="TextBodyIndent"/>
        <w:rPr/>
      </w:pPr>
      <w:r>
        <w:rPr/>
        <w:t>- серйозні міжнародні правопорушення</w:t>
      </w:r>
    </w:p>
    <w:p>
      <w:pPr>
        <w:pStyle w:val="TextBodyIndent"/>
        <w:rPr/>
      </w:pPr>
      <w:r>
        <w:rPr/>
        <w:t>- ординарні міжнародні правопорушення</w:t>
      </w:r>
    </w:p>
    <w:p>
      <w:pPr>
        <w:pStyle w:val="TextBodyIndent"/>
        <w:rPr/>
      </w:pPr>
      <w:r>
        <w:rPr/>
        <w:tab/>
        <w:t xml:space="preserve">Ординарні – </w:t>
      </w:r>
    </w:p>
    <w:p>
      <w:pPr>
        <w:pStyle w:val="TextBodyIndent"/>
        <w:ind w:firstLine="720"/>
        <w:rPr/>
      </w:pPr>
      <w:r>
        <w:rPr/>
        <w:t>Серйозні – зачіпають інтереси всього міжнародного товарства, зривають виконання міжнародних угод (отруєння води, поширення ядерної зброї</w:t>
      </w:r>
    </w:p>
    <w:p>
      <w:pPr>
        <w:pStyle w:val="TextBodyIndent"/>
        <w:ind w:firstLine="720"/>
        <w:rPr/>
      </w:pPr>
      <w:r>
        <w:rPr/>
        <w:t>Найтяжчі – такі міжн. правопорушення, які здійснюються з здійсненням зброї, проти всього міжнародного товариства. Їх ще називають злочинами проти людства. Поділяється на 3 групи:</w:t>
      </w:r>
    </w:p>
    <w:p>
      <w:pPr>
        <w:pStyle w:val="TextBodyIndent"/>
        <w:ind w:firstLine="720"/>
        <w:rPr/>
      </w:pPr>
      <w:r>
        <w:rPr/>
        <w:t>- Злочин проти миру – планування, розв’язування та ведення війни</w:t>
      </w:r>
    </w:p>
    <w:p>
      <w:pPr>
        <w:pStyle w:val="TextBodyIndent"/>
        <w:ind w:firstLine="720"/>
        <w:rPr/>
      </w:pPr>
      <w:r>
        <w:rPr/>
        <w:t>- Воєнні злочини – порушення законів та звичаїв війни</w:t>
      </w:r>
    </w:p>
    <w:p>
      <w:pPr>
        <w:pStyle w:val="TextBodyIndent"/>
        <w:ind w:firstLine="709"/>
        <w:rPr/>
      </w:pPr>
      <w:r>
        <w:rPr/>
        <w:t>- Злочини проти людяності – знущання, перетворення на рабів, переслідування осіб з політичних, расових та ін. мотивів (Геноцид - дії, що вчиняються з метої знищення національної або расової спільноти або створення таких умов. Апартеїд – колоніальна агресія, збройний захват територій. Екоцид – злочинний вплив на навколишнє середовище).</w:t>
      </w:r>
    </w:p>
    <w:p>
      <w:pPr>
        <w:pStyle w:val="TextBodyIndent"/>
        <w:rPr/>
      </w:pPr>
      <w:r>
        <w:rPr/>
      </w:r>
    </w:p>
    <w:p>
      <w:pPr>
        <w:pStyle w:val="TextBodyIndent"/>
        <w:jc w:val="center"/>
        <w:rPr/>
      </w:pPr>
      <w:r>
        <w:rPr/>
        <w:t>Підстави звільнення від міжнародно-правової відповідальності</w:t>
      </w:r>
    </w:p>
    <w:p>
      <w:pPr>
        <w:pStyle w:val="TextBodyIndent"/>
        <w:rPr/>
      </w:pPr>
      <w:r>
        <w:rPr/>
        <w:tab/>
        <w:t xml:space="preserve">Обставини, що </w:t>
      </w:r>
    </w:p>
    <w:p>
      <w:pPr>
        <w:pStyle w:val="TextBodyIndent"/>
        <w:rPr/>
      </w:pPr>
      <w:r>
        <w:rPr/>
        <w:t>1. Ті, що є результатом вольових дій реалізації права (згода, самооборона, необхідні заходи</w:t>
      </w:r>
    </w:p>
    <w:p>
      <w:pPr>
        <w:pStyle w:val="TextBodyIndent"/>
        <w:rPr/>
      </w:pPr>
      <w:r>
        <w:rPr/>
        <w:t>2. Обставини, що склалися незалежно від волі суб’єктів (стихійне лихо, неподолана сила, непердбачений випадок, форсмажор, стан необхідності)</w:t>
      </w:r>
    </w:p>
    <w:p>
      <w:pPr>
        <w:pStyle w:val="TextBodyIndent"/>
        <w:rPr/>
      </w:pPr>
      <w:r>
        <w:rPr/>
        <w:tab/>
        <w:t>Самооборона повинна відповідати наступним вимогам – повинний бути попередній збройний напад, повинна застосовуватись до вжиття Радою Безпеки ООН, не повинна відміняти повноважень Ради Безпеки ООН (ст. 34 проекту комісії).</w:t>
      </w:r>
    </w:p>
    <w:p>
      <w:pPr>
        <w:pStyle w:val="TextBodyIndent"/>
        <w:rPr/>
      </w:pPr>
      <w:r>
        <w:rPr/>
      </w:r>
    </w:p>
    <w:p>
      <w:pPr>
        <w:pStyle w:val="TextBodyIndent"/>
        <w:jc w:val="center"/>
        <w:rPr>
          <w:b/>
          <w:b/>
        </w:rPr>
      </w:pPr>
      <w:r>
        <w:rPr>
          <w:b/>
        </w:rPr>
        <w:t>Особливості міжнародно-правових санкцій.</w:t>
      </w:r>
    </w:p>
    <w:p>
      <w:pPr>
        <w:pStyle w:val="TextBodyIndent"/>
        <w:rPr/>
      </w:pPr>
      <w:r>
        <w:rPr/>
        <w:t>Міжнародно-правові санкції – правомірні примусові заходи, які застосовують суб’єкти МП для припинення правопорушення, відновлення прав потерпілих, і відповідальності.</w:t>
      </w:r>
    </w:p>
    <w:p>
      <w:pPr>
        <w:pStyle w:val="TextBodyIndent"/>
        <w:rPr/>
      </w:pPr>
      <w:r>
        <w:rPr/>
        <w:t>Правопорушення – Відповідальність. Внаслідок відмови суб’єкта нести відповідальність виникають примусові санкції. Санкції є лише окремою формою міжнародно-правової відповідальності.</w:t>
      </w:r>
    </w:p>
    <w:p>
      <w:pPr>
        <w:pStyle w:val="TextBodyIndent"/>
        <w:rPr/>
      </w:pPr>
      <w:r>
        <w:rPr/>
        <w:tab/>
        <w:t xml:space="preserve">Класична формула визначення міжнародно-правової санкції. Не слід ототожнювати санкції з міжнародно-правовою відповідальністю і вважати їх формою останньої. Якщо міжнародно-правова відповідальність є обов’язком  відновлення порушених прав та відшкодування, то міжнародно-правові санкції (МПС) – це засіб з допомогою якого відновлюють порушені права та домагаються відшкодування. </w:t>
      </w:r>
    </w:p>
    <w:p>
      <w:pPr>
        <w:pStyle w:val="TextBodyIndent"/>
        <w:rPr/>
      </w:pPr>
      <w:r>
        <w:rPr/>
        <w:tab/>
        <w:t>З українських вчених – досліджував Василенко. МПС слід розуміти як дозволені МП і такі, що мають процесійний характер примусові заходи, які застосовуються суб’єктами МП для охорони і підтримання міжнародного правопорядку на випадок, якщо суб</w:t>
      </w:r>
      <w:r>
        <w:rPr>
          <w:b/>
        </w:rPr>
        <w:t xml:space="preserve">’єкт-правопорушник відмовляється припинити міжнародне правопорушення, відновити права потерпілих суб’єктів і (або) добровільно виконати обов’язки які випливають з його міжнародно-правової відповідальності. </w:t>
      </w:r>
      <w:r>
        <w:rPr/>
        <w:t xml:space="preserve"> МПС завжди є формою дозволеного примусу в міжнародних стосунках. Самі примусові заходи можуть бути як санкціонованими так і несанкціонованими. Несанкціоновані примусові заходи можуть застосовуватися до виникнення міжнародно-правової відповідальності як реакція на недружні акти, ситуації, форс-мажорні обставини, конфліктні ситуації, кризові ситуації, які стали наслідком внутрішніх громадянських війн або заворушень. Більшість таких заходів з виникненням МПВ набувають характеру міжнародно-правових санкцій. Якщо несанкціоновані примусові заходи є проявом насильництва і самовільства вони не можуть і не набувають характеру санкцій навіть після виникнення МПВ. Право на примусові заходи належить кожному суб’єкту МП але практика його реалізації кожним суб’єктом різна. Найбільш ефективно реалізовують це право держави, як індивідуально, зусиллями кількох держав в порядку самодопомоги і через міжнародний інституційний механізм.</w:t>
      </w:r>
    </w:p>
    <w:p>
      <w:pPr>
        <w:pStyle w:val="TextBodyIndent"/>
        <w:rPr/>
      </w:pPr>
      <w:r>
        <w:rPr/>
        <w:tab/>
        <w:t xml:space="preserve">Не можна вважати, що примусові заходи це лише колективні дії, передбачені статутами міжнародних організацій. Санкції можуть бути як заходи із або без застосування збройних сил. Для сучасного МП більш характерним є застосування незбройних актів. Якщо раніше в </w:t>
      </w:r>
      <w:r>
        <w:rPr>
          <w:lang w:val="ru-RU"/>
        </w:rPr>
        <w:t xml:space="preserve">МП переважали </w:t>
      </w:r>
      <w:r>
        <w:rPr/>
        <w:t xml:space="preserve">санкції в порядку самодопомоги то в умовах сучасного правовопрядку превалюють санкції  з використанням можливостей міжнародних організацій. Імперативне правило застосування санкцій як відповідь на міжнародні правопорушення. В цьому МПС відрізняються від неправомірного застосування сили і від правомірних превентивних примусових заходів. Так превентивні заходи не можна назвати санкціями. Вони застосовуються не у відповідь на правопорушення а з метою запобігти загрозі миру і безпеки. Повноваження на такі дії має лише Рада Безпеки ООН. З точки зору сучасного МП жодна держава, як окрема держава, не має права на превентивні примусові заходи і посилання на необхідність забезпечення національної безпеки, на національні інтереси як причину застосування превентивних примусових заходів і є неправомірним. Не можуть мати характеру санкції насильницьки дії держави-правопорушниці у відповідь на застосування на неї санкцій. Такий супротив оцінюється як нове правопорушення. Суб’єкти який застосовує санкції не може бути правопорушником. Мета – припинити правопорушення, захистити права жертви, відновити їх і реалізувати міжнародно-правову відповідальність суб’єкта правопорушення. </w:t>
      </w:r>
    </w:p>
    <w:p>
      <w:pPr>
        <w:pStyle w:val="TextBodyIndent"/>
        <w:rPr/>
      </w:pPr>
      <w:r>
        <w:rPr/>
        <w:tab/>
        <w:t xml:space="preserve">В складі мети санкції немає місця для нових дій насильницького характеру а дії ненасильницьки можуть бути тільки після відновлення правового статус-кво з боку правопорушника. В міжнародно-правових дослідженнях під санкцією розуміють не тільки примусовими заходами. Санкцією називають частину норми МП, яка визначає ці заходи. В деяких дослідженнях існує погляд на санкції як на форму політичної міжнародно-правової відповідальності або як на явище, що охоплює заходи примусового впливу в цілому і відповідальність. Між примусовими заходами, як санкцією, міжнародно-правовою відповідальністю ми простежуємо певну суттєву відмінність. Для застосування санкцій підставою є не стільки факт міжнародного правопорушення, оскільки факт міжнародного правопорушення є підставою для відповідальності, а відмова виконати міжнародні зобов’язання з ліквідації такого правопорушення. </w:t>
      </w:r>
    </w:p>
    <w:p>
      <w:pPr>
        <w:pStyle w:val="TextBodyIndent"/>
        <w:rPr/>
      </w:pPr>
      <w:r>
        <w:rPr/>
        <w:tab/>
        <w:t xml:space="preserve">Якщо МПВ безпосередньо пов’язана з міжнародним правопорушенням то МПС як правило з правовопорушенням пов’язана опосередковано.  Вихід на міжнародноⴭправову санкцію можливий за такою схемою: Мправопорушення – відповідальність – відмова нести відповідальність – МПсанкція. </w:t>
      </w:r>
    </w:p>
    <w:p>
      <w:pPr>
        <w:pStyle w:val="TextBodyIndent"/>
        <w:rPr/>
      </w:pPr>
      <w:r>
        <w:rPr/>
        <w:t>Дослідники інстутут міжнародно-правових санкцій (Василенко, Петровський) підкреслюють відмінність санкцій у тому, що санкції почина</w:t>
      </w:r>
      <w:r>
        <w:rPr/>
        <w:t>乎</w:t>
      </w:r>
      <w:r>
        <w:rPr/>
        <w:t>ться у відповідь на друге правопорушення. Отже міжнародно-правова відповідальність можлива без санкцій так само санкції можливі лише без МПВ, тоді коли МПВ не наступає. Таким чином міжнародні санкції є примусові заходи впливу не на всякого правопорушника але лише на того, хто добровільно не хоче організовувати наслідки правопорушення. Норми сформували особливий інститут охорони і правозастосування – інститут міжнародно-правових санкцій. Норми забезпечують порядок примусового відновлення первинних правових відносин або якщо це неможливо, то заміни цих відносин на адекватні. Норми забезпечують також відшкодування шкоди. Кінцева мета міжнародно-правових санкцій – відновлення безперебійного функціонування механізму міжнародно-правового регулювання.</w:t>
      </w:r>
    </w:p>
    <w:p>
      <w:pPr>
        <w:pStyle w:val="TextBodyIndent"/>
        <w:rPr/>
      </w:pPr>
      <w:r>
        <w:rPr/>
      </w:r>
    </w:p>
    <w:p>
      <w:pPr>
        <w:pStyle w:val="TextBodyIndent"/>
        <w:rPr>
          <w:b/>
          <w:b/>
        </w:rPr>
      </w:pPr>
      <w:r>
        <w:rPr>
          <w:b/>
        </w:rPr>
        <w:t>Типи і види МПС.</w:t>
      </w:r>
    </w:p>
    <w:p>
      <w:pPr>
        <w:pStyle w:val="TextBodyIndent"/>
        <w:rPr/>
      </w:pPr>
      <w:r>
        <w:rPr/>
        <w:t>У Левіна їх 5:</w:t>
      </w:r>
    </w:p>
    <w:p>
      <w:pPr>
        <w:pStyle w:val="TextBodyIndent"/>
        <w:numPr>
          <w:ilvl w:val="0"/>
          <w:numId w:val="5"/>
        </w:numPr>
        <w:rPr/>
      </w:pPr>
      <w:r>
        <w:rPr/>
        <w:t>примуосві заходи за Статутом ООН стосовно загрози миру, порушення миру і акту агресії;</w:t>
      </w:r>
    </w:p>
    <w:p>
      <w:pPr>
        <w:pStyle w:val="TextBodyIndent"/>
        <w:numPr>
          <w:ilvl w:val="0"/>
          <w:numId w:val="5"/>
        </w:numPr>
        <w:rPr/>
      </w:pPr>
      <w:r>
        <w:rPr/>
        <w:t>самооборона від збройного нападу: індивідуальна і колективна;</w:t>
      </w:r>
    </w:p>
    <w:p>
      <w:pPr>
        <w:pStyle w:val="TextBodyIndent"/>
        <w:numPr>
          <w:ilvl w:val="0"/>
          <w:numId w:val="5"/>
        </w:numPr>
        <w:rPr/>
      </w:pPr>
      <w:r>
        <w:rPr/>
        <w:t>опір колоніальному гніту;</w:t>
      </w:r>
    </w:p>
    <w:p>
      <w:pPr>
        <w:pStyle w:val="TextBodyIndent"/>
        <w:numPr>
          <w:ilvl w:val="0"/>
          <w:numId w:val="5"/>
        </w:numPr>
        <w:rPr/>
      </w:pPr>
      <w:r>
        <w:rPr/>
        <w:t>реторсії і незбройні репресалії;</w:t>
      </w:r>
    </w:p>
    <w:p>
      <w:pPr>
        <w:pStyle w:val="TextBodyIndent"/>
        <w:numPr>
          <w:ilvl w:val="0"/>
          <w:numId w:val="5"/>
        </w:numPr>
        <w:rPr/>
      </w:pPr>
      <w:r>
        <w:rPr/>
        <w:t>примусові заходи для приведення у виконання рішень міжнародного Суду ООН.</w:t>
      </w:r>
    </w:p>
    <w:p>
      <w:pPr>
        <w:pStyle w:val="TextBodyIndent"/>
        <w:rPr/>
      </w:pPr>
      <w:r>
        <w:rPr/>
        <w:t>Володимир Давид (Чех) поділяє міжнародно-правові санкції на дві групи: санкції загального МП  і санкції організованого товариства держав. Українській науці найбільш прийнятною вважається кваліфікація Василенка:</w:t>
      </w:r>
    </w:p>
    <w:p>
      <w:pPr>
        <w:pStyle w:val="TextBodyIndent"/>
        <w:rPr/>
      </w:pPr>
      <w:r>
        <w:rPr/>
        <w:t>1 тип – МПС які здійснюються державами в порядку самодопомоги;</w:t>
      </w:r>
    </w:p>
    <w:p>
      <w:pPr>
        <w:pStyle w:val="TextBodyIndent"/>
        <w:rPr/>
      </w:pPr>
      <w:r>
        <w:rPr/>
        <w:t xml:space="preserve">2 тип – МПС, які здійснюються державами з допомогою міжнародних організацій. Кожному типу властиві свої види санкцій і форми застосування. Залежно від форми забезпечення застосування, інтенсивності, юридичних наслідків серед 1 типу ми виокремлюємо 5 видів санкція: самооборона, репресалії; реторсії; розрив дипломатичних і консульських стосунків; невизнання. Реторсії – примусові заходи однієї держави щодо суб’єкта правопорушника на захист своїх інтересів. Це відповідні примусові заходи, які ведуть до обмеження інтересів держави-правопорушника (тих інтересів, які не захищені міжнародним правом). Реторсії застосовуються у відповідь на недружній акт, несправедливу, упереджену поведінку іншої держави або суб’єкта але лише в межах дозволених МП. Реторсійні заходи не вважаються міжнародно-правовою санкцією оскільки застосовуються без попереднього правопорушення. Таким чином до реторсій можна віднести: 1 заборону дипломатичним представникам або громадянам іноземної держави вільно відвідувати певні райони країни їхнього перебування у відповідь на подібні обмеження щодо своїх дипломатів або громадян в тій державі; 2 відкликання посла з держави, яка вчинила недружній акт або правопорушення; 3 висилка з країни рівної кількості дипломатів держави, яка раніше вислала з країни дипломатів першої держави; 4 оголошення дипломатів персоною нонграта; 5 заборона в’їзду в державу або відміна делегацій; 6 затруднення або повна заборона видачі в’їзних (виїзних) віз у відповідь на подібну поведінку; 7 встановлення обмежень на імпорт  з державою яка здійснила недружній акт або правопорушення; 8 підвищення митних податків на товари такої держави; 9 безмитні обмеження на товари держави-порушниці чи держави яка здійснила недружній акт (додаткові податки, завищені вимоги до якості продукції, встановлення превілейованих систем сертифікації); 10 національнізація власності громадян і юридичних осіб, вийняття вкладів з банків держави, що здійснила недружній акт або правопорушення.  </w:t>
      </w:r>
    </w:p>
    <w:p>
      <w:pPr>
        <w:pStyle w:val="TextBodyIndent"/>
        <w:rPr/>
      </w:pPr>
      <w:r>
        <w:rPr/>
        <w:tab/>
        <w:t>Репресалії – правомірні примусові заходи, які чиняться з метою відновлення своїх порушених прав і направлені на</w:t>
      </w:r>
    </w:p>
    <w:p>
      <w:pPr>
        <w:pStyle w:val="TextBodyIndent"/>
        <w:rPr/>
      </w:pPr>
      <w:r>
        <w:rPr/>
        <w:tab/>
        <w:t xml:space="preserve">Репресалії є видом міжнародно-правових санкцій, оскільки застосовуються лише у відповідь на неправомірну поведінку. Не можуть застосовуватися на недружелюбні акти. Репресалії повинні бути співрозмірними з нанесеним збитком і тому примусу, необхідному для відшкодування шкоди. Тому сучасне МП не визнає бомбардування, зайняття чужої території, блокади, інтервенції. Такі репресалії не можуть відміняти мирних, незбройних репресалій. Тому правомірними ми розглядаємо політичні репресалії: 1 позбавлення або обмеження дипломатичних привілеїв та імунітетів; 2 ембарго – повна або часткова заборона продавати  продукцію і майно на територію правопорушниці; 3 бойкот – повна або часткова заборона купувати і вивозити будь-яку сировину з території держави-правопорушниці; 4 секвестр майна; 5 замороження банківських вкладів держави-порушниці; 6 конфіскація майна. </w:t>
      </w:r>
    </w:p>
    <w:p>
      <w:pPr>
        <w:pStyle w:val="TextBodyIndent"/>
        <w:rPr/>
      </w:pPr>
      <w:r>
        <w:rPr/>
        <w:tab/>
        <w:t xml:space="preserve">Найбільш відчутною правомірною формою репресалії є розрив економічних стосунків і економічна ізоляція. Розрив дипломатичних стосунків розгяладють як самостійний вид санкцій або як форму репресалії. Розрив таких стосунків у відповідь на недружній акт не єсанкцією, оскільки застосовується не у відповідь на правопорушення. Можливе зупинення дипломатичних і консульських стосунків як більш м’яка форма впливу на державу-порушницю. </w:t>
      </w:r>
    </w:p>
    <w:p>
      <w:pPr>
        <w:pStyle w:val="TextBodyIndent"/>
        <w:rPr/>
      </w:pPr>
      <w:r>
        <w:rPr/>
        <w:tab/>
        <w:t xml:space="preserve">Держави вдаються до самооборони. Суть дій порядку самооборони – це їх збройний примусовий характер. Виділяють дві форми самооборони дозволених МП: необхідна оборона – опір збройним силам іноземної держави, які зазіхають на недоторканність державного кордону і ці зазіхання не можуть бути кваліфіковані як акт агресії (заслання літака, заплив суден). Застосування необхідної оборони має обмежений характе. При необхідній обороні бажане попередження про можливість застосування у формі пропозиції судну чи літаку покинути територію держави. Попередження є необхідним тому що правопорушення може бути ще нереальним (підготовка на кордоні для вторгнення або вимушене із-за аварії, стихійного лиха). І самооборона від агресії, яка не має таких попереджень – це максьимальна збройна відсіч. Найтяжчим злочином в МП вважається агресія. Правон на оборону від агресії є суверенним правом кожної держави. Але тут теж треба мати на увазі принцип пропорційності.  </w:t>
      </w:r>
    </w:p>
    <w:p>
      <w:pPr>
        <w:pStyle w:val="TextBodyIndent"/>
        <w:rPr/>
      </w:pPr>
      <w:r>
        <w:rPr/>
        <w:tab/>
        <w:t xml:space="preserve">Невизнання може стосуватися результатів ситуації викликаних неправомірними діями держави. Невизнання –  форми: </w:t>
      </w:r>
    </w:p>
    <w:p>
      <w:pPr>
        <w:pStyle w:val="TextBodyIndent"/>
        <w:numPr>
          <w:ilvl w:val="0"/>
          <w:numId w:val="5"/>
        </w:numPr>
        <w:rPr/>
      </w:pPr>
      <w:r>
        <w:rPr/>
        <w:t>відмова держави визнати дійсність міжнародного договору, укладеного під тиском чи з іншими порушеннями;</w:t>
      </w:r>
    </w:p>
    <w:p>
      <w:pPr>
        <w:pStyle w:val="TextBodyIndent"/>
        <w:numPr>
          <w:ilvl w:val="0"/>
          <w:numId w:val="5"/>
        </w:numPr>
        <w:rPr/>
      </w:pPr>
      <w:r>
        <w:rPr/>
        <w:t>невизнання неправомірних територіальних змін;</w:t>
      </w:r>
    </w:p>
    <w:p>
      <w:pPr>
        <w:pStyle w:val="TextBodyIndent"/>
        <w:numPr>
          <w:ilvl w:val="0"/>
          <w:numId w:val="5"/>
        </w:numPr>
        <w:rPr/>
      </w:pPr>
      <w:r>
        <w:rPr/>
        <w:t>невизнання фашистського, расистського чи колоніального режиму що веде до міжнародної ізоляції.</w:t>
      </w:r>
    </w:p>
    <w:p>
      <w:pPr>
        <w:pStyle w:val="TextBodyIndent"/>
        <w:rPr/>
      </w:pPr>
      <w:r>
        <w:rPr/>
        <w:t xml:space="preserve">Другий вид санкцій – інституційні, які здійснюються за допомогою міжнародних організацій. Види: </w:t>
      </w:r>
    </w:p>
    <w:p>
      <w:pPr>
        <w:pStyle w:val="TextBodyIndent"/>
        <w:numPr>
          <w:ilvl w:val="0"/>
          <w:numId w:val="5"/>
        </w:numPr>
        <w:rPr/>
      </w:pPr>
      <w:r>
        <w:rPr/>
        <w:t>зупинення прав і привілеїв, що випливають з членства в міжнародній організації (позбавлення права голосу, права на представництво, позбавлення права на отримання допомоги);</w:t>
      </w:r>
    </w:p>
    <w:p>
      <w:pPr>
        <w:pStyle w:val="TextBodyIndent"/>
        <w:numPr>
          <w:ilvl w:val="0"/>
          <w:numId w:val="5"/>
        </w:numPr>
        <w:rPr/>
      </w:pPr>
      <w:r>
        <w:rPr/>
        <w:t>відмова в членстві – не прийняття правопорушника в члени або виключення його з організації;</w:t>
      </w:r>
    </w:p>
    <w:p>
      <w:pPr>
        <w:pStyle w:val="TextBodyIndent"/>
        <w:numPr>
          <w:ilvl w:val="0"/>
          <w:numId w:val="5"/>
        </w:numPr>
        <w:rPr/>
      </w:pPr>
      <w:r>
        <w:rPr/>
        <w:t>позбавлення можливості співробітництва з іншими суб’єктами МП (повний або частковий розрив економічних відносин, морських, повітряних, телеграфних засобів зв’язку);</w:t>
      </w:r>
    </w:p>
    <w:p>
      <w:pPr>
        <w:pStyle w:val="TextBodyIndent"/>
        <w:numPr>
          <w:ilvl w:val="0"/>
          <w:numId w:val="5"/>
        </w:numPr>
        <w:rPr/>
      </w:pPr>
      <w:r>
        <w:rPr/>
        <w:t>колективні збройні заходи (демонстрації, блокади, застосування збройних сил ООН, НАТО).</w:t>
      </w:r>
    </w:p>
    <w:p>
      <w:pPr>
        <w:pStyle w:val="TextBodyIndent"/>
        <w:rPr/>
      </w:pPr>
      <w:r>
        <w:rPr/>
        <w:t xml:space="preserve">Коли йдеться про зупинення прав і привілеїв, які випливають з членства то слід мати на увазі що, вони можуть бути добровільними, коли держава не перериває з міжнародною організацію юридичного зв’язку.  При зупиненні прав і привілеїв у формі санкції активна діяльність держави в цій міжнародній організації припиняється не за бажанням. В ООН передбачено позбавлення права голосу за відсутності внесків.  </w:t>
      </w:r>
    </w:p>
    <w:p>
      <w:pPr>
        <w:pStyle w:val="TextBodyIndent"/>
        <w:rPr/>
      </w:pPr>
      <w:r>
        <w:rPr/>
        <w:tab/>
        <w:t>Позбавлення права на представництво може бути недопущення до роботи в органах МО.</w:t>
      </w:r>
    </w:p>
    <w:p>
      <w:pPr>
        <w:pStyle w:val="TextBodyIndent"/>
        <w:rPr/>
      </w:pPr>
      <w:r>
        <w:rPr/>
      </w:r>
    </w:p>
    <w:p>
      <w:pPr>
        <w:pStyle w:val="TextBodyIndent"/>
        <w:rPr>
          <w:b/>
          <w:b/>
        </w:rPr>
      </w:pPr>
      <w:r>
        <w:rPr>
          <w:b/>
        </w:rPr>
        <w:t>Умови правомірності застосування МПС.</w:t>
      </w:r>
    </w:p>
    <w:p>
      <w:pPr>
        <w:pStyle w:val="TextBodyIndent"/>
        <w:rPr/>
      </w:pPr>
      <w:r>
        <w:rPr/>
        <w:t>В МП функціонує цілий комлекс норм, що визначає умови правомірності застосування санкцій. Перша їх група:</w:t>
      </w:r>
    </w:p>
    <w:p>
      <w:pPr>
        <w:pStyle w:val="TextBodyIndent"/>
        <w:rPr/>
      </w:pPr>
      <w:r>
        <w:rPr/>
        <w:t>- норми, що визначають правомірний початок застосування МПС. Як правило діючі норми МП вимагають, щоб застосуванню санкцій передвала спроба мирного врегулювання конфлікту, який виник. Лише при агресії, збройних актах дозволяється негайне застосування. Необхідність задіяння мирної спроби випливає з статуту ООН – ст.6; Юнеско – ст. 14, ВОЗ, ФАО-18. Процедуру мирного врегулювання МП спорів передбачають і статути регіональних організації (Хартія ОАЕ, Богоцький Пакт). Важливою вимогою для застосування санкцій є попередження про можливість такого застосування. Попередження повинно бути зроблено у формі прийнятній в дипломатичній практиці – в нотах, заявах, деклараціях. Інколи необхідність міжнародного попередження включають у міжнародні договори. Не може вважатися попередженням провокаційне застосування збройних сил у формі демонстрації. Досить часто застосування санкцій застосовується після тривалої відмови держави-правопорушника мирно врегулювати конфлікт. Сучасна практика знає такі правомірні моменти початку санкцій:</w:t>
      </w:r>
    </w:p>
    <w:p>
      <w:pPr>
        <w:pStyle w:val="TextBodyIndent"/>
        <w:numPr>
          <w:ilvl w:val="0"/>
          <w:numId w:val="1"/>
        </w:numPr>
        <w:rPr/>
      </w:pPr>
      <w:r>
        <w:rPr/>
        <w:t>з моменту здійснення правопорушення;</w:t>
      </w:r>
    </w:p>
    <w:p>
      <w:pPr>
        <w:pStyle w:val="TextBodyIndent"/>
        <w:numPr>
          <w:ilvl w:val="0"/>
          <w:numId w:val="1"/>
        </w:numPr>
        <w:rPr/>
      </w:pPr>
      <w:r>
        <w:rPr/>
        <w:t>в період коли вичерпані спроби мирного врегулювання конфлікту;</w:t>
      </w:r>
    </w:p>
    <w:p>
      <w:pPr>
        <w:pStyle w:val="TextBodyIndent"/>
        <w:numPr>
          <w:ilvl w:val="0"/>
          <w:numId w:val="1"/>
        </w:numPr>
        <w:rPr/>
      </w:pPr>
      <w:r>
        <w:rPr/>
        <w:t>момент припинення правопорушення але відмова виконати обов’язки що випливають з міжнародно-правової відповідальності;</w:t>
      </w:r>
    </w:p>
    <w:p>
      <w:pPr>
        <w:pStyle w:val="TextBodyIndent"/>
        <w:numPr>
          <w:ilvl w:val="0"/>
          <w:numId w:val="1"/>
        </w:numPr>
        <w:rPr/>
      </w:pPr>
      <w:r>
        <w:rPr/>
        <w:t>в разі застосування МПС міжнародних організацій у відповіданості з їх статутами і такі постанови, що ухвалюються на основи статутів мають 4 моменти: негайне застосування санкцій; застосування санкцій з певної дати; негайне застосування частини санкції, а при умові супротиву застосування  санкції в повному об’ємі; застосування санкцій при певних обставинах; застосування санкцій в порядку взаємодопомоги держава-жертва сама визничає момент застосування.</w:t>
      </w:r>
    </w:p>
    <w:p>
      <w:pPr>
        <w:pStyle w:val="TextBodyIndent"/>
        <w:rPr/>
      </w:pPr>
      <w:r>
        <w:rPr/>
        <w:t xml:space="preserve">2 група – норми, що визначають компетенцію по застосуванню санкцій. Сторона, яка застосовує МПС повинна діяти у відповідності із наданою їй міжнародноим правом компетенцією. Застосовуючи санкції держава не може заступити на поле санкційної компетенції іншого суб’єкта. Якщо санкції застосовуються МОрганізацією то повинна діяти у відповідності зі статутом. Органи організацій, які застосовують санкції повинні діяти тільки за власними повноваженнями (Рада Безпеки, Асамблея ООН). Санкційна компетенція може визначатися у міжнародних договорах. Віденська конвенція ст. 60. </w:t>
      </w:r>
    </w:p>
    <w:p>
      <w:pPr>
        <w:pStyle w:val="TextBodyIndent"/>
        <w:rPr/>
      </w:pPr>
      <w:r>
        <w:rPr/>
        <w:t xml:space="preserve">3 група – норми, що визначають об’єкт застосування санкцій. Об’єктом застосування санкцій можуть бути лише правопорушники, суб’єкт який здійснив правопорушення та його співучасники і посібники. Загальне правило: застосування санкції не повинно зашкоджувати третім особам. </w:t>
      </w:r>
    </w:p>
    <w:p>
      <w:pPr>
        <w:pStyle w:val="TextBodyIndent"/>
        <w:rPr/>
      </w:pPr>
      <w:r>
        <w:rPr/>
        <w:t>4 група – норми, що визначають умови пропорційності МПС. Принцип пропорційності вимагає, щоб інтенсивність, об’єм, характер застосування санкцій відповідали об’єму і характеру нанесеної шкоди. Загальне правило: не можна застосовувати збройну силу у відповідь на ординарне міжнародне правопорушення яке відбулося без застосування збройних сил.</w:t>
      </w:r>
    </w:p>
    <w:p>
      <w:pPr>
        <w:pStyle w:val="TextBodyIndent"/>
        <w:rPr/>
      </w:pPr>
      <w:r>
        <w:rPr/>
        <w:t>5 група – умови припинення. Санкції припиняються, коли досягнена їх мета. Отримана згода про відшкодування. Припинення застосування санкцій може бути і лише за знищення безпосередного суб’єкта (агресора). Якщо застосування визначено певним терміном, або умовами, то ця санкція припиняється по закінченню цього терміна чи при досягненні цих умов.</w:t>
      </w:r>
    </w:p>
    <w:p>
      <w:pPr>
        <w:pStyle w:val="TextBodyIndent"/>
        <w:rPr/>
      </w:pPr>
      <w:r>
        <w:rPr/>
      </w:r>
    </w:p>
    <w:p>
      <w:pPr>
        <w:pStyle w:val="TextBodyIndent"/>
        <w:rPr/>
      </w:pPr>
      <w:r>
        <w:rPr>
          <w:b/>
        </w:rPr>
        <w:t>Механізм застосування міжнародно-правових санкцій.</w:t>
      </w:r>
      <w:r>
        <w:rPr/>
        <w:t xml:space="preserve"> Складається з двох пов</w:t>
      </w:r>
      <w:r>
        <w:rPr>
          <w:b/>
        </w:rPr>
        <w:t>’язаних компонентів:</w:t>
      </w:r>
      <w:r>
        <w:rPr/>
        <w:t xml:space="preserve"> ковенційного і інституційного елементів. Основну складають три групи норм: договірні, звичаєво-правові і рішення міжнародних органів і організацій. Вони визначають рамки, межу, режим, види, форми застосування санкцій.</w:t>
      </w:r>
    </w:p>
    <w:p>
      <w:pPr>
        <w:pStyle w:val="TextBodyIndent"/>
        <w:rPr/>
      </w:pPr>
      <w:r>
        <w:rPr/>
        <w:tab/>
        <w:t>Звичаєво-правові норми є в більшості універсальними безстроковими імперативними нормами. Вони визначають порядок взаємодопомоги, режим застосування санкцій. Резолюції є в більшості короткостроковими. Вони визначають умови застосування санкцій, їх початок і завершення.</w:t>
      </w:r>
    </w:p>
    <w:p>
      <w:pPr>
        <w:pStyle w:val="TextBodyIndent"/>
        <w:jc w:val="center"/>
        <w:rPr>
          <w:b/>
          <w:b/>
          <w:i/>
          <w:i/>
          <w:u w:val="single"/>
        </w:rPr>
      </w:pPr>
      <w:r>
        <w:rPr>
          <w:b/>
          <w:i/>
          <w:u w:val="single"/>
        </w:rPr>
        <w:t>Міжнародний арбітражний третейський суд.</w:t>
      </w:r>
    </w:p>
    <w:p>
      <w:pPr>
        <w:pStyle w:val="TextBodyIndent"/>
        <w:rPr/>
      </w:pPr>
      <w:r>
        <w:rPr/>
        <w:t>Створюється за взаємною згодою держав з призначених чи вибраних державою осіб – членів постійної палати арбітражного суду. Нормативною основою – є конвенція від 5 жовтня 1907 про мирне врегулювання збройних сутичок.  Угоди про застосування арбітражної процедури можуть укладатися на постійній основі або для конкретного спору. Такі угоди називають третейським записом, компромісом. У них вирішуються: суть спору; умови; порядок; термін призначення арбітрів; повноваження арбітрів. При цьому визначаються в угоді також порядок прийняття рішень; правові основи прийняття рішень; мова роботи арбітражного суду; місце засідання. Держава може укласти угоду в якій домовляється про передачу на вирішення арбітражного суду спорів, які виникнуть в майбутньому. В такому випадку порядок роботи вирішується в генеральній угоді.</w:t>
      </w:r>
    </w:p>
    <w:p>
      <w:pPr>
        <w:pStyle w:val="TextBodyIndent"/>
        <w:rPr/>
      </w:pPr>
      <w:r>
        <w:rPr/>
        <w:tab/>
        <w:t>Незалежно від виду арбітражної угоди всі вони виходять з наступних принципів:</w:t>
      </w:r>
    </w:p>
    <w:p>
      <w:pPr>
        <w:pStyle w:val="TextBodyIndent"/>
        <w:numPr>
          <w:ilvl w:val="0"/>
          <w:numId w:val="5"/>
        </w:numPr>
        <w:rPr/>
      </w:pPr>
      <w:r>
        <w:rPr/>
        <w:t>арбітражний суд є добровільним засобом врегулювання спору і  його створення повністю залежить від волі сторін;</w:t>
      </w:r>
    </w:p>
    <w:p>
      <w:pPr>
        <w:pStyle w:val="TextBodyIndent"/>
        <w:numPr>
          <w:ilvl w:val="0"/>
          <w:numId w:val="5"/>
        </w:numPr>
        <w:rPr/>
      </w:pPr>
      <w:r>
        <w:rPr/>
        <w:t>вибір арбітрів – справа самих держав. Якщо ця спроба невдала, держави можуть звернутися до генерального секретаря ООН з питанням призначити арбітра;</w:t>
      </w:r>
    </w:p>
    <w:p>
      <w:pPr>
        <w:pStyle w:val="TextBodyIndent"/>
        <w:numPr>
          <w:ilvl w:val="0"/>
          <w:numId w:val="5"/>
        </w:numPr>
        <w:rPr/>
      </w:pPr>
      <w:r>
        <w:rPr/>
        <w:t>число членів Арбітражного суду повинно бути непарним. Найчастіше застосовуються наступні арбітражні формули (1 від зацікавленої+ 1 від зацікавленої + 1 з числа незаціакавлених держав; або по двое від зацікавлених + 1 від незацікавленої. Історія знає вирішення спорів 1 арбітром);</w:t>
      </w:r>
    </w:p>
    <w:p>
      <w:pPr>
        <w:pStyle w:val="TextBodyIndent"/>
        <w:numPr>
          <w:ilvl w:val="0"/>
          <w:numId w:val="5"/>
        </w:numPr>
        <w:rPr/>
      </w:pPr>
      <w:r>
        <w:rPr/>
        <w:t>арбітражна угода є основним документом арбітражного процесу і викладає всі питання, які виникають в процесі розгляду справи;</w:t>
      </w:r>
    </w:p>
    <w:p>
      <w:pPr>
        <w:pStyle w:val="TextBodyIndent"/>
        <w:numPr>
          <w:ilvl w:val="0"/>
          <w:numId w:val="5"/>
        </w:numPr>
        <w:rPr/>
      </w:pPr>
      <w:r>
        <w:rPr/>
        <w:t>арбітражний суд приймає свої правила процедури – регламент і самостійно може прийняти рішення про місце проведення засідань;</w:t>
      </w:r>
    </w:p>
    <w:p>
      <w:pPr>
        <w:pStyle w:val="TextBodyIndent"/>
        <w:numPr>
          <w:ilvl w:val="0"/>
          <w:numId w:val="5"/>
        </w:numPr>
        <w:rPr/>
      </w:pPr>
      <w:r>
        <w:rPr/>
        <w:t>арбітражні угоди укладають самі зацікавлені держави і визначають предмет арбітражного розгляду;</w:t>
      </w:r>
    </w:p>
    <w:p>
      <w:pPr>
        <w:pStyle w:val="TextBodyIndent"/>
        <w:numPr>
          <w:ilvl w:val="0"/>
          <w:numId w:val="5"/>
        </w:numPr>
        <w:rPr/>
      </w:pPr>
      <w:r>
        <w:rPr/>
        <w:t>сторони арбітражної угоди самостійно визначають компетенцію арбітражного суду;</w:t>
      </w:r>
    </w:p>
    <w:p>
      <w:pPr>
        <w:pStyle w:val="TextBodyIndent"/>
        <w:numPr>
          <w:ilvl w:val="0"/>
          <w:numId w:val="5"/>
        </w:numPr>
        <w:rPr/>
      </w:pPr>
      <w:r>
        <w:rPr/>
        <w:t xml:space="preserve">арбітражний  суд повинен діяти  і діє у повній відповідності до арбітражної угоди і компетенції. </w:t>
      </w:r>
    </w:p>
    <w:p>
      <w:pPr>
        <w:pStyle w:val="TextBodyIndent"/>
        <w:rPr/>
      </w:pPr>
      <w:r>
        <w:rPr/>
        <w:t xml:space="preserve">Арбітражне судочинство як правило ведеться в усній і письмовій формі, арібтри не можуть утримуватися при голосуванні, рішення суду є остаточним  і обов’язковим для сторін. Історія МП знає приклади оскарження рішення арбітражних судів. В принципі зберігається можливість оскаржити рішення або звернутися за переглядом за нововиявленими обставинами до самого суду чи оскаржити рішення арбітражу до міжнародного Суду ООН (за 200 років перша ситуація виникала 7 разів, друга –1). Арбітражному розгляду підлягають також спори за участю міжнародних організацій. </w:t>
      </w:r>
    </w:p>
    <w:p>
      <w:pPr>
        <w:pStyle w:val="TextBodyIndent"/>
        <w:rPr/>
      </w:pPr>
      <w:r>
        <w:rPr/>
        <w:tab/>
        <w:t xml:space="preserve">Постійна палата третейського року створена у 1899-1907 роках. Міжнародне бюро постійної палати або канцелярія в період між скликаннями сесій палати виконує функції посередника. Спостереження за діяльністю бюро здійснюють учасники постійної розпорядчої ради палати. Постійна розпорядча рада створюється з глав дипломатичних представництв держав акредиторних в Гаазі. Головою розпорядчої ради є міністр ЗС Нідерландів. Бюро складає список арбітрів з числа юристів, які пропонують (не більше 4) держави-учасниці конвенції терміном на 6 років. Кандидати повинні бути високопрофесійними юристами компетентними в МП. Згідно з процедурою учасники спору із запропонованого списку (близько 160 чоловік) вибирають по два арбітри кожна держава (один з них може бути громадянином держави, яка обирає). До 1950 року постійна палата міжнародного пправосуддя розглянула 98 справ, після 50 року – 2. Остання 1999 рік арбітраж між Єритреєю та Єменом щодо територіального розмежування в Червоному морі. </w:t>
      </w:r>
    </w:p>
    <w:p>
      <w:pPr>
        <w:pStyle w:val="TextBodyIndent"/>
        <w:rPr/>
      </w:pPr>
      <w:r>
        <w:rPr/>
        <w:tab/>
        <w:t xml:space="preserve">Не дивлячись на невисоку активність палати більшість держав підкреслює важливість арбітражного розгляду справ і арбітражної процедури. </w:t>
      </w:r>
    </w:p>
    <w:p>
      <w:pPr>
        <w:pStyle w:val="TextBodyIndent"/>
        <w:rPr/>
      </w:pPr>
      <w:r>
        <w:rPr/>
        <w:tab/>
        <w:t xml:space="preserve">На 10 сесії комісії Міжнародного права ООН були ухвалені примірні правила арбітражного процесу які були ухвалені спеціальною резолюцією ГА ООН у 1958 року і виходячи з характеру мають рекомендаційний характер. Вирішуються обсяги арбітражного зобов’язання, правила обов’язкові для укладання компромісу; правила для створення суду, тлумачення рішення; визнання дійсності і недійсності арбітражного рішення; перегляд рішення. </w:t>
      </w:r>
    </w:p>
    <w:p>
      <w:pPr>
        <w:pStyle w:val="TextBodyIndent"/>
        <w:rPr/>
      </w:pPr>
      <w:r>
        <w:rPr/>
        <w:tab/>
        <w:t>Таким чином основними нормативними документами є конвенція 1907 року про попередження міжнародних сутичок а також рекомендаційні правила.</w:t>
      </w:r>
    </w:p>
    <w:p>
      <w:pPr>
        <w:pStyle w:val="TextBodyIndent"/>
        <w:jc w:val="center"/>
        <w:rPr>
          <w:b/>
          <w:b/>
        </w:rPr>
      </w:pPr>
      <w:r>
        <w:rPr>
          <w:b/>
        </w:rPr>
        <w:t>Міжнародна законність та міжнародний правопорядок.</w:t>
      </w:r>
    </w:p>
    <w:p>
      <w:pPr>
        <w:pStyle w:val="TextBodyIndent"/>
        <w:rPr/>
      </w:pPr>
      <w:r>
        <w:rPr/>
        <w:t>В цілому ситуація з дослідженнями можна охарактеризувати наступними рисами:</w:t>
      </w:r>
    </w:p>
    <w:p>
      <w:pPr>
        <w:pStyle w:val="TextBodyIndent"/>
        <w:numPr>
          <w:ilvl w:val="0"/>
          <w:numId w:val="11"/>
        </w:numPr>
        <w:rPr/>
      </w:pPr>
      <w:r>
        <w:rPr/>
        <w:t>науці МП практично відсутні які були б безпосередньо присвячені проблемі міжнародної законності;</w:t>
      </w:r>
    </w:p>
    <w:p>
      <w:pPr>
        <w:pStyle w:val="TextBodyIndent"/>
        <w:numPr>
          <w:ilvl w:val="0"/>
          <w:numId w:val="11"/>
        </w:numPr>
        <w:rPr/>
      </w:pPr>
      <w:r>
        <w:rPr/>
        <w:t>міжнародна законність фактично в 100% випадків ототожнюється з політики ідеологічними нормами, нормами міжнародної етики;</w:t>
      </w:r>
    </w:p>
    <w:p>
      <w:pPr>
        <w:pStyle w:val="TextBodyIndent"/>
        <w:numPr>
          <w:ilvl w:val="0"/>
          <w:numId w:val="11"/>
        </w:numPr>
        <w:rPr/>
      </w:pPr>
      <w:r>
        <w:rPr/>
        <w:t>в ряді досліджень міжнародна законність розглядається як існуючий порядок світового товариства;</w:t>
      </w:r>
    </w:p>
    <w:p>
      <w:pPr>
        <w:pStyle w:val="TextBodyIndent"/>
        <w:numPr>
          <w:ilvl w:val="0"/>
          <w:numId w:val="11"/>
        </w:numPr>
        <w:rPr/>
      </w:pPr>
      <w:r>
        <w:rPr/>
        <w:t>міжнародна законність як загальне правило ототожнюється з міжнародною мораллю;</w:t>
      </w:r>
    </w:p>
    <w:p>
      <w:pPr>
        <w:pStyle w:val="TextBodyIndent"/>
        <w:numPr>
          <w:ilvl w:val="0"/>
          <w:numId w:val="11"/>
        </w:numPr>
        <w:rPr/>
      </w:pPr>
      <w:r>
        <w:rPr/>
        <w:t xml:space="preserve">термін міжнародна законність або взагалі вживається без всякого смислового навантаження або ототожнюється з умовами зміцнення міжнародної безпеки. </w:t>
      </w:r>
    </w:p>
    <w:p>
      <w:pPr>
        <w:pStyle w:val="TextBodyIndent"/>
        <w:rPr/>
      </w:pPr>
      <w:r>
        <w:rPr/>
        <w:t xml:space="preserve">Найчастіше ми спостерігаємо перенесення національних законностей в міжнародну сферу. Найбільш поширеною є думка Лукашука, який підкреслює що МЗаконність є поведінка суб’єктів в міжнародному праві. Треба підкреслити що МЗаконність ми розглядаємо як політико-правову реальність міжнародних відносин. Ту діяльність, яка характеризує міжнародно-правову дійсність з точки зору правотворчої і правозастосовчої діяльності суб’єктів. Це також морально-політичні засади системи МП; це оціночні критерії зв’язків системи МП з політичними інститутами  і політичними режимами. Міжнародна законність не є чисто правовою категорією. </w:t>
      </w:r>
    </w:p>
    <w:p>
      <w:pPr>
        <w:pStyle w:val="TextBodyIndent"/>
        <w:rPr/>
      </w:pPr>
      <w:r>
        <w:rPr/>
        <w:t xml:space="preserve">Міжнародна законність виступає як більш широке поняття ніж структурний елемент МП. Треба мати на увазі що самі норми МП оцінюються як на стадії створення так і на стадії реалізації або застосування на їх відповідність правилам і принципам законності. Але при розгляді співвідношення МП і МЗаконність головна роль визнається за першим. Без МП не може бути міжнародної законності. Воно є центральним структурним компонентом законності. МП – це причина. МЗаконність – наслідок. Або вона є принципом функціонування міжнародного права. Але в свою чергу МЗаконність як принцип МП є визначальним критерієм для розвитку і функціонування самого міжнародного права. Законність як елемент функціонування політичних існитутів визначає тип демократії, особливості міжнародних соціальних спільнот, а через них і характерні риси МП. </w:t>
        <w:tab/>
      </w:r>
    </w:p>
    <w:p>
      <w:pPr>
        <w:pStyle w:val="TextBodyIndent"/>
        <w:ind w:firstLine="720"/>
        <w:rPr/>
      </w:pPr>
      <w:r>
        <w:rPr/>
        <w:t>Специфіка МЗаконності в порівнянні з внутрішньодержавної в тому що міжнародна законність грунтується на диспозитивному характеру приписів. Таким чином МЗ фактично пом’якшує імперативно-владний характер регламентації, надає цій регламентації характер узгодження політичних і юридичних норм. МЗаконність є оціночним критерієм обо’язкового необхідного регулювання МП. В цьому плані МЗаконність виступає як зв’язок між  МП, релігією, політикою, етикою, мораллю та іншими регулятивними системами, які впливають на міжнародні відносини.  Важливо підкреслити, що міжнародна законність впливає на міжнародні відносини не лише через МП. Характерно те, що держави можуть вести себе всупереч МП але у відповідності нормам МЗаконності. В таких випадках критерієм справедливого вирішення будуть законні політичні, економічні або інші інтереси держави.  Класичний приклад ст. 6 Конвенції про континентальний шельф 1958 яка закріпила правило згідно з яким одний і той же континентальний шелья, який приєднується до тиреторії двох суміжних держав, кордон визначається угодою між державами, а коли такої угоди немає, кордоном служить серединна лінія. Відомий спір між ФРН з одного боку Нідерландами та Данією з іншого 69 року виходив що угоди про розмежування шельфу не було. Але МСуд ООН прийняв рішення не у відповідності із ст. 6 а поділив дно Півничного моря у відповідності з принципом справедливості, щоб залишити кожній стороні всі ті частини шельфу які складають природне продовження її території.</w:t>
      </w:r>
    </w:p>
    <w:p>
      <w:pPr>
        <w:pStyle w:val="TextBodyIndent"/>
        <w:ind w:firstLine="720"/>
        <w:rPr/>
      </w:pPr>
      <w:r>
        <w:rPr/>
        <w:t xml:space="preserve">Під час проведення Женевської конференції 56-58 років передбачалася свобода риболовства у відкритому морі. Але безпосередньо після завершення конференції більшість держав, які дотримувалися 3-4 мильних зон, почали оголошувати свою територію в межах 12 миль. Таким чином порушили ст. 2, але таке порушення не впливало на міжнародну законність а пояснювалося економічними інтересами прибережних держав. Жодна держава світу не протестувала проти встановлення таких зон. </w:t>
      </w:r>
    </w:p>
    <w:p>
      <w:pPr>
        <w:pStyle w:val="TextBodyIndent"/>
        <w:ind w:firstLine="720"/>
        <w:rPr/>
      </w:pPr>
      <w:r>
        <w:rPr/>
        <w:t xml:space="preserve">Згодом МСуд ООН вирішував справи також всупереч конвенції але базуючись на принципах законності. Англо-норвезький спір про риболовну зону. Їхні рибацькі шхуни здійснювали вилов тріски в територіальному морі Великобританії і навпаки. МСуд вирішив це питання на основі економічних інтересів властивих для держав цього регіону, традиційному лову риби і на основі життєвих потреб населення а не на підставі ст.2 Про відкрите море. </w:t>
      </w:r>
    </w:p>
    <w:p>
      <w:pPr>
        <w:pStyle w:val="TextBodyIndent"/>
        <w:ind w:firstLine="720"/>
        <w:rPr/>
      </w:pPr>
      <w:r>
        <w:rPr/>
        <w:t xml:space="preserve">Мзаконність акумулює в собі характерні особливості об’єктів впливу, тому сама МЗаконність може проявлятися як категорія моральна, політична чи правова. Як політична категорія МЗаконність є основним засобом управління в міжнародному товаристві. На її базі створюються система політичних норм, які вирішуються міжнародні проблеми (події після 11 вересня. Ті дії, які були здійснені коаліцією протирічать нормам МП але з точки зору міжнародної законності вони стали виправдані всім міжнародним товариством). На базі Мзаконності створюється система політичних норм але більшість універсальних політичних актів згодом стають джерелом міжнародно-правових зобов’язань (Загальна декларація прав людини 1948 року. це необов’язковий документ, але на її базі була укладена ціла низка угод, які стали нормативними документами). Але в основному політичні акти навіть якщо і не перетворюються в правові функціонують як сукупність політичних норм (проблеми прав людини в МП були вирішені політичними засобами міжнародної законності: Декларація прав дитини; Деларація ООН про ліквідацію всіх форм расової дискримінації 63; Декларація принципів культурного співробітництва 66р; Хельсинський заключний акт 75 року). політичні норми є важливим елементом міжнародної законності. Саме стан міжнародної законності визначає в якій сфері співробітництва можна обмежитись політичними засобами а де необхідні юридичні засоби. </w:t>
      </w:r>
    </w:p>
    <w:p>
      <w:pPr>
        <w:pStyle w:val="TextBodyIndent"/>
        <w:ind w:firstLine="720"/>
        <w:rPr/>
      </w:pPr>
      <w:r>
        <w:rPr/>
        <w:tab/>
        <w:t>Найчастіше виявляється що політичні і юридичні засоби треба застосовувати в комплексі. Міжнародна законність є основою функціонування політичних інститутів. Стан законності в міжнародних відносинах є спонукальною причиною для створення різного роду урядових і міжурядових організацій. Саме міжнародна законність при цьому є показником належної поведінки Міжнародних організацій. Таким чином політичні інститути є другим після політичних норм важливим компонентом міжнародної законності. Їх можна розглядати як інституційний механізм впливу МЗаконності на міжнародні відносини.</w:t>
      </w:r>
    </w:p>
    <w:p>
      <w:pPr>
        <w:pStyle w:val="TextBodyIndent"/>
        <w:ind w:firstLine="720"/>
        <w:rPr/>
      </w:pPr>
      <w:r>
        <w:rPr/>
        <w:t>Третім компонентом є сукупні політичні режими, які функціоюнують в міжнародній сфері. Від політичних режимів залежить склад і характер МЗаконності, її рівень. Єдирна універсальна Мзаконність може функціонувати або формально або реально. Багато в чому залежить від політичних режимів які взаємодіють в різних регіонах земної кулі. З регіональним характером взаємодії режимів потрібно рахуватися. Але поділ міжнародної законності на регіональну і  універсальну є негативним явищем, оскільки регіоналізація МЗаконності негативно відбивалася на стані універсальної. В більшості випадків історія МП свідчить про те що регіоналізація законності об’єктивно приводила до намагань порушити основні принципи і фактично заперечувала універсальність загальнолюдських цінностей.  Справа в тому що регіональний розвиток МП не мав особливого успіху і підтвердженням тому є доля Латиноамериканського міжнародного права; Міжнародного права соціалістичного табору; західноєвропейського міжнародного права. Так чи інакше регіоналізація систем МП і МЗаконності є складним явищем. Як загальний принцип регіональна міжнародна законність повинна відповідати основним принципам універсальної.</w:t>
      </w:r>
    </w:p>
    <w:p>
      <w:pPr>
        <w:pStyle w:val="TextBodyIndent"/>
        <w:ind w:firstLine="720"/>
        <w:rPr/>
      </w:pPr>
      <w:r>
        <w:rPr/>
        <w:t>Політичний характер міжнародної законності підкреслюється таким, що міжнародна законність є атрибутом суб’єктів МП на міжнародній арені. Мзаконність також є демократичною в тому сенсі, що розробку, участь в її розвитку беруть не лише держави, а й народи, неурядові міжнародні організації і об’єднання і навіть фізичні особи.</w:t>
      </w:r>
    </w:p>
    <w:p>
      <w:pPr>
        <w:pStyle w:val="TextBodyIndent"/>
        <w:ind w:firstLine="720"/>
        <w:rPr/>
      </w:pPr>
      <w:r>
        <w:rPr/>
        <w:t>Важливим каналом впливу на розвиток і на зміцнення міжнародної законності є участь громадськості у формуванні міжнародної правосвідомості. Але при цьому важливим способом реалізації міжнародної законності є проведення плебісцитів та референдумів серед населення різних держав. Плебісцитів з питання територіального владнання.</w:t>
      </w:r>
    </w:p>
    <w:p>
      <w:pPr>
        <w:pStyle w:val="TextBodyIndent"/>
        <w:ind w:firstLine="720"/>
        <w:rPr>
          <w:i/>
          <w:i/>
          <w:u w:val="single"/>
        </w:rPr>
      </w:pPr>
      <w:r>
        <w:rPr>
          <w:i/>
          <w:u w:val="single"/>
        </w:rPr>
        <w:t>Міжнародна законність як морально-етична категорія.</w:t>
      </w:r>
    </w:p>
    <w:p>
      <w:pPr>
        <w:pStyle w:val="TextBodyIndent"/>
        <w:ind w:firstLine="720"/>
        <w:rPr/>
      </w:pPr>
      <w:r>
        <w:rPr/>
        <w:t>В основі міжнародної законності знаходяться правила міжнародної моралі і моральності. У ряді випадків вимоги міжнародної моралі і законності співпадають. В тих випадках коли міжнародні договори і звичаї суперечать нормам міжнародної моралі, вони як правило визнаються такими що порушують міжнародну законність. Але треба розглядати МЗ і як категорію моральності, оскільки основний компонент МЗаконності спрямований на посилення гуманістичних засад МП. МП не регулює відносин між фізичними особами і опосередкованою ланкою між людиною і МП є держави і міжурядові організації. Проте зміст МП стосується і направлений на захист прав і інтереси людини. Загальне правило: антигуманні норми МП не відповідають міжнародній законності. Звідси міжнародні законність є категорією моральності в МП. Суворо керуючись етичними засадами в міжнародному співтоваристві були опрацьовані юиридичні норми в результаті яких визнаються недійсними міжнародні угоди, укладе насильно, обманом, підкупом.</w:t>
      </w:r>
    </w:p>
    <w:p>
      <w:pPr>
        <w:pStyle w:val="TextBodyIndent"/>
        <w:ind w:firstLine="720"/>
        <w:rPr/>
      </w:pPr>
      <w:r>
        <w:rPr>
          <w:u w:val="single"/>
        </w:rPr>
        <w:t>Як етична категорія</w:t>
      </w:r>
      <w:r>
        <w:rPr/>
        <w:t xml:space="preserve"> міжнародна законність сприяє дослідженню поведінки учасників міжнародного спілкування і вироблення кодексу етичної поведінки. Помилково зведення МЗаконність як етичної категорії до дотримання дипломатичної ввічливості. Етичний кодекс поведінки як засіб впливу МЗаконності на розвиток МП, моралі проявив відчутний вплив на укладення відомих міжнародно-правових конвенцій. Перш за все конвенці про попередження геноциду та покарання за нього 48 року; Конвенція про заборону торгівлі людьми 51 ро; про охорону материнства 52; Конвенція проти тортур 84 року. </w:t>
      </w:r>
    </w:p>
    <w:p>
      <w:pPr>
        <w:pStyle w:val="TextBodyIndent"/>
        <w:ind w:firstLine="720"/>
        <w:rPr/>
      </w:pPr>
      <w:r>
        <w:rPr/>
        <w:t>Треба підкреслити, що основний зміст міжнародної законності – її міжнародно-правова характеристика, оскільки основні вимоги міжнародної законності юридичні і їх 6:</w:t>
      </w:r>
    </w:p>
    <w:p>
      <w:pPr>
        <w:pStyle w:val="TextBodyIndent"/>
        <w:ind w:firstLine="720"/>
        <w:rPr/>
      </w:pPr>
      <w:r>
        <w:rPr/>
        <w:t>1) загальність міжнародного права. Такий розвиток МП і МП, які вимагають юридичного опосередкування, регулюються договором, звичаєм. У міжнародних відносинах немає місця сваволі. Міжнародне право за вимогою законності є універсальним  і загальним. Тут не може бути суттєвим прогалин, недовершенності;</w:t>
      </w:r>
    </w:p>
    <w:p>
      <w:pPr>
        <w:pStyle w:val="TextBodyIndent"/>
        <w:rPr/>
      </w:pPr>
      <w:r>
        <w:rPr/>
        <w:t>2)верховенство Статуту ООН, залежність від нього всіх інших угод;</w:t>
      </w:r>
    </w:p>
    <w:p>
      <w:pPr>
        <w:pStyle w:val="TextBodyIndent"/>
        <w:numPr>
          <w:ilvl w:val="0"/>
          <w:numId w:val="10"/>
        </w:numPr>
        <w:rPr/>
      </w:pPr>
      <w:r>
        <w:rPr/>
        <w:t>рівність всіх перед міжнародно-правовими зобов’язаннями без привілеїв;</w:t>
      </w:r>
    </w:p>
    <w:p>
      <w:pPr>
        <w:pStyle w:val="TextBodyIndent"/>
        <w:numPr>
          <w:ilvl w:val="0"/>
          <w:numId w:val="12"/>
        </w:numPr>
        <w:rPr/>
      </w:pPr>
      <w:r>
        <w:rPr/>
        <w:t>наявність механізмів забезпечення МЗаконносі у формі МВідповідальності та санкційного примусу;</w:t>
      </w:r>
    </w:p>
    <w:p>
      <w:pPr>
        <w:pStyle w:val="TextBodyIndent"/>
        <w:numPr>
          <w:ilvl w:val="0"/>
          <w:numId w:val="12"/>
        </w:numPr>
        <w:rPr/>
      </w:pPr>
      <w:r>
        <w:rPr/>
        <w:t>якісна реалізація норм МП; несприйняття міжнародноих правопорушень. Відповідальність всіх, хто вчинив правопорушення;</w:t>
      </w:r>
    </w:p>
    <w:p>
      <w:pPr>
        <w:pStyle w:val="TextBodyIndent"/>
        <w:numPr>
          <w:ilvl w:val="0"/>
          <w:numId w:val="12"/>
        </w:numPr>
        <w:rPr/>
      </w:pPr>
      <w:r>
        <w:rPr/>
        <w:t>стабільність міжнародного правопорядку.</w:t>
      </w:r>
    </w:p>
    <w:p>
      <w:pPr>
        <w:pStyle w:val="TextBodyIndent"/>
        <w:ind w:left="360" w:hanging="0"/>
        <w:jc w:val="center"/>
        <w:rPr>
          <w:b/>
          <w:b/>
          <w:i/>
          <w:i/>
          <w:u w:val="single"/>
        </w:rPr>
      </w:pPr>
      <w:r>
        <w:rPr>
          <w:b/>
          <w:i/>
          <w:u w:val="single"/>
        </w:rPr>
        <w:t>Структура Міжнародної законності.</w:t>
      </w:r>
    </w:p>
    <w:p>
      <w:pPr>
        <w:pStyle w:val="TextBodyIndent"/>
        <w:ind w:left="360" w:hanging="0"/>
        <w:rPr/>
      </w:pPr>
      <w:r>
        <w:rPr/>
        <w:t>Компонентна структура: міжнародно-правові, політичні та інші норми; політичні інститути; політичні режими (демократичний, колоніальний).</w:t>
      </w:r>
    </w:p>
    <w:p>
      <w:pPr>
        <w:pStyle w:val="TextBodyIndent"/>
        <w:ind w:left="360" w:hanging="0"/>
        <w:rPr/>
      </w:pPr>
      <w:r>
        <w:rPr/>
        <w:tab/>
        <w:t xml:space="preserve">Предметну структуру МЗаконності складають компоненти різного соціального змісту залежно від сфери функціонування. 1 предметний компонент – економічна сфера (за змістом це торгівельні, валютно-кредитні, науково-технічні відносини, спрямовані на розподілення матеріальних благ); 2 – політична сфера (міжнародні, міжнаціональні відносини, формування держав і МОрганізацій, діяльність ООН); 3 – соціально-культурна сфера (діяльність Всесвітньої Організації Охорони Здоров’я, Юнеско, МОП). </w:t>
      </w:r>
    </w:p>
    <w:p>
      <w:pPr>
        <w:pStyle w:val="TextBodyIndent"/>
        <w:ind w:left="360" w:firstLine="360"/>
        <w:rPr/>
      </w:pPr>
      <w:r>
        <w:rPr/>
        <w:t xml:space="preserve">Окремі сфери функціонування міжнародної законнсті ми виділяємо в її суб’єктній структурі: 1) сфера діяльності держав; 2) сфера діяльності міжурядових і неурядових МО; 3) сфера діяльності націй і народів; 4) сфера діяльності фізичних осіб; 5) сфера діяльності юридичних осіб. </w:t>
      </w:r>
    </w:p>
    <w:p>
      <w:pPr>
        <w:pStyle w:val="TextBodyIndent"/>
        <w:ind w:left="360" w:firstLine="360"/>
        <w:rPr/>
      </w:pPr>
      <w:r>
        <w:rPr/>
        <w:t xml:space="preserve">Юридична структура поділяється на 4 основних сфери: 1) використання юридичних суб’єктивних прав; 2) виконання юридичних обов’язків; 3) дотримання юридичних заборон; 4) застосування юридичних правил. </w:t>
      </w:r>
    </w:p>
    <w:p>
      <w:pPr>
        <w:pStyle w:val="TextBodyIndent"/>
        <w:ind w:left="360" w:firstLine="360"/>
        <w:rPr/>
      </w:pPr>
      <w:r>
        <w:rPr/>
        <w:t>Інтегральна структура охоплює юридичні характеристики діяльності (кількість правомірних і неправомірних дій) суб’єктів в політичній, економічній, соціально-культурній та інших сфрех.</w:t>
      </w:r>
    </w:p>
    <w:p>
      <w:pPr>
        <w:pStyle w:val="TextBodyIndent"/>
        <w:ind w:left="360" w:firstLine="360"/>
        <w:rPr/>
      </w:pPr>
      <w:r>
        <w:rPr/>
        <w:t xml:space="preserve"> </w:t>
      </w:r>
      <w:r>
        <w:rPr/>
        <w:t xml:space="preserve">По структурі міжнародної законності визначається її рівень. Гарантії міжнародної законності. Є система і можна виділити різні компоненти гарантій. 1. Норми міжнародного права, безпосередня мета яких зміцнення міжнародної законності; 2 діяльність суб’єктів МП по застосуванню цих норм; правозастосовчі документи, які фіксують результати цілеспрямованої діяльності суб’єктів. Також можна розглядати гаранті МЗаконності на правотворчій стадії, в сфері тлумачення; при застосування. Гарантії при безпосередній реалізації можна поділити на гарантії при здійсненні диспозиції і при здійсненні санкції. </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t>Вузьке визначення міжнародної законності означає, що режим міжнародної законності є лише загальним розумінням застосування но</w:t>
      </w:r>
      <w:r>
        <w:rPr/>
        <w:t>䁀</w:t>
      </w:r>
      <w:r>
        <w:rPr/>
        <w:t>м МП. За визначенням Сандровського міжнародна законність “це необхідний попередній щабель на шляху становлення міжнародного правопорядку. Першоелементом є самі норми МП, як результат міжнародного правотворчого процесу. Потім настає черга двох сфер правореалізації. Спочатку на першій з них  необхідно досягти загального розуміння необхідності дотримання вже вироблених міжнародно-правових норм і на цій основі формулювання (як незаперечного принципу) чіткоої вимоги їх виконання. Це і означає створення режиму міжнародної законності. А потім на завершальному етапі мова йде вже про ступінь реального виконання всіх вимог міжнародної законності про встановлення міжнародного правопорядку як такого.  Тобто системи фактичної врегульованості міжнародним правом різнобічних і складних відносин між державами. Режим міжнародної законності – це такі міжнародні політичні економічні соціальні моральні та будь-які інші обставини за яких дотримання міжнародних зобов’язань юридичних прав і виконання обов’язків є правилом поведінки учасника міжнародного співтовариства. І можна визначити МЗаконність як цілісну систему регулятивного впливу, яка характеризується специфічними засобами регулювання.</w:t>
      </w:r>
    </w:p>
    <w:p>
      <w:pPr>
        <w:pStyle w:val="TextBodyIndent"/>
        <w:ind w:left="360" w:firstLine="360"/>
        <w:rPr/>
      </w:pPr>
      <w:r>
        <w:rPr/>
        <w:t xml:space="preserve">Ми виділяємо три види чи рівні законності: універсальний, видовий і спеціальний. Так само ми виокремлюємо універсальний, видовий і спеціальний режими. Універсальний режим: як правило взаємодіють норми всіх систем управління міжнародних відносин. Найбільше цей режим проявляється в праві міжнародних договорів. Видовий режим, наприклад, права міжнародної безпеки, мається на увазі не тільки взаємодія норм окремих систем управління МВ а й особлива сукупність таких норм для певного регіону. Спеціальні режими створюються у зв’язку з вирішенням певних глобальних проблеми (режим протекторату, режим опіки). Для спеціальних режимів характерна обмеженість в часі і певна локалізація. Важливо підкреслити, що продовження в часі спеціального режиму законності або штучність такого продовження призводить до порушення законності і міжнародного права в цілому, наприклад, продовження в часі за межі визначеного міжнародним співтовариством спеціального режиму колонів призвело до незаконності колоніального режиму як такого. Критерієм правомірності режиму міжнародної законності є його відповідність принципам міжнародної законності але ці принципи діють у відповідний період. </w:t>
      </w:r>
    </w:p>
    <w:p>
      <w:pPr>
        <w:pStyle w:val="TextBodyIndent"/>
        <w:ind w:left="360" w:firstLine="360"/>
        <w:rPr/>
      </w:pPr>
      <w:r>
        <w:rPr/>
        <w:t>Основні принципи міжнародної законності на сучасному етапі розвитку міжнародної системи:</w:t>
      </w:r>
    </w:p>
    <w:p>
      <w:pPr>
        <w:pStyle w:val="TextBodyIndent"/>
        <w:numPr>
          <w:ilvl w:val="0"/>
          <w:numId w:val="3"/>
        </w:numPr>
        <w:rPr/>
      </w:pPr>
      <w:r>
        <w:rPr/>
        <w:t>примат права. Примат права в політиці. Не треба плутати це з приматом міжнародного права над внутрішнім;</w:t>
      </w:r>
    </w:p>
    <w:p>
      <w:pPr>
        <w:pStyle w:val="TextBodyIndent"/>
        <w:numPr>
          <w:ilvl w:val="0"/>
          <w:numId w:val="3"/>
        </w:numPr>
        <w:rPr/>
      </w:pPr>
      <w:r>
        <w:rPr/>
        <w:t>верховенство статуту ООН – ієрархія всіх актів, які пізніше і до цього були укладені між державами.</w:t>
      </w:r>
    </w:p>
    <w:p>
      <w:pPr>
        <w:pStyle w:val="TextBodyIndent"/>
        <w:numPr>
          <w:ilvl w:val="0"/>
          <w:numId w:val="3"/>
        </w:numPr>
        <w:rPr/>
      </w:pPr>
      <w:r>
        <w:rPr/>
        <w:t>Реальність використання суб’єктивних прав і належне виконання обов’язків.</w:t>
      </w:r>
    </w:p>
    <w:p>
      <w:pPr>
        <w:pStyle w:val="TextBodyIndent"/>
        <w:numPr>
          <w:ilvl w:val="0"/>
          <w:numId w:val="3"/>
        </w:numPr>
        <w:rPr/>
      </w:pPr>
      <w:r>
        <w:rPr/>
        <w:t xml:space="preserve">Нормативна рівність всіх суб’єктів МП або рівність всіх суб’єктів МП перед нормою МП і загальність вимоги її дотримання. </w:t>
      </w:r>
    </w:p>
    <w:p>
      <w:pPr>
        <w:pStyle w:val="TextBodyIndent"/>
        <w:numPr>
          <w:ilvl w:val="0"/>
          <w:numId w:val="3"/>
        </w:numPr>
        <w:rPr/>
      </w:pPr>
      <w:r>
        <w:rPr/>
        <w:t>Універсальне розуміння і застосування всіх актів всіма суб’єктами МП. “однообразие” розуміння і тлумачення. Всі акти розуміються однаково.</w:t>
      </w:r>
    </w:p>
    <w:p>
      <w:pPr>
        <w:pStyle w:val="TextBodyIndent"/>
        <w:numPr>
          <w:ilvl w:val="0"/>
          <w:numId w:val="3"/>
        </w:numPr>
        <w:rPr/>
      </w:pPr>
      <w:r>
        <w:rPr/>
        <w:t xml:space="preserve">Своєчасне попередження міжнародних правопорушень. Принцип профілактики. </w:t>
      </w:r>
    </w:p>
    <w:p>
      <w:pPr>
        <w:pStyle w:val="TextBodyIndent"/>
        <w:numPr>
          <w:ilvl w:val="0"/>
          <w:numId w:val="3"/>
        </w:numPr>
        <w:rPr/>
      </w:pPr>
      <w:r>
        <w:rPr/>
        <w:t>Невідворотність відповідальності за міжнародні правопорушення.</w:t>
      </w:r>
    </w:p>
    <w:p>
      <w:pPr>
        <w:pStyle w:val="TextBodyIndent"/>
        <w:numPr>
          <w:ilvl w:val="0"/>
          <w:numId w:val="3"/>
        </w:numPr>
        <w:rPr/>
      </w:pPr>
      <w:r>
        <w:rPr/>
        <w:t>Особлива роль ООН в підтримці міжнародного миру і безпеки.</w:t>
      </w:r>
    </w:p>
    <w:p>
      <w:pPr>
        <w:pStyle w:val="TextBodyIndent"/>
        <w:numPr>
          <w:ilvl w:val="0"/>
          <w:numId w:val="3"/>
        </w:numPr>
        <w:rPr/>
      </w:pPr>
      <w:r>
        <w:rPr/>
        <w:t xml:space="preserve">Принципи поваги прав людини, справедливості і гуманізму.  А також з певною демократією. </w:t>
      </w:r>
    </w:p>
    <w:p>
      <w:pPr>
        <w:pStyle w:val="TextBodyIndent"/>
        <w:ind w:left="720" w:hanging="0"/>
        <w:rPr/>
      </w:pPr>
      <w:r>
        <w:rPr/>
        <w:t>Міжнародна законність є динамічною категорією. Оскільки вона змінюється, розвивається разом з розвитком систем управління міжнародними відносинами, а відповідно з самим розвитком міжнародних відносин. Важливим так само як і в загальній теорії права є співвідношення двох категорій – законності і доцільності. На відміну від національно-правового розуміння доцільності, де доціальність не визначена категоріально, в міжнародному праві категорія доцільності є чітко визначена на універсальному рівні. Під доцільністю в МП розуміють відповідність дій учасників міжнародних відносин в правовій сфері меті зміцнення міжнародного миру, безпеки і співробітництва держав. Таким чином будь-які дії держав, які не відповідають меті мира, безпеки, співробітництва розглядаються як недоцільні але відповідна дихотомія, тобто протиріччя між законністю і доцільністю існують і в  міжнародній сфері.</w:t>
      </w:r>
    </w:p>
    <w:p>
      <w:pPr>
        <w:pStyle w:val="TextBodyIndent"/>
        <w:ind w:left="720" w:hanging="0"/>
        <w:rPr/>
      </w:pPr>
      <w:r>
        <w:rPr/>
        <w:tab/>
        <w:t>Найтісніше законність і доцільність взаємодіють на правотворчій і правозастосовчих стадіях. На правотворчій, правозастосовчих стадій застосування категорії доцільність допомагають з’ясувати наступне: наскільки адекватно вимоги законності відображають потреби міжнародного співтовариства. Христоматійним прикладом коли вимоги законності не відображала є віденський конгрес 1815 року. Досить часто в системі міжнародних відносин як і після другої світової війни (47-56рік) збереження системи колоніальної грунтувалося на принципі законності. Збереження системи договорів, яка фіксувала колоніальну залежність цілої низки держав.</w:t>
      </w:r>
    </w:p>
    <w:p>
      <w:pPr>
        <w:pStyle w:val="TextBodyIndent"/>
        <w:ind w:left="720" w:hanging="0"/>
        <w:rPr/>
      </w:pPr>
      <w:r>
        <w:rPr/>
        <w:tab/>
        <w:t xml:space="preserve">Друга категорія, яку можна з’ясувати за допомогою законності – найбільш прийнятний варіант поведінки і його відповідність меті або цілям міжнародно-правового акту. </w:t>
      </w:r>
    </w:p>
    <w:p>
      <w:pPr>
        <w:pStyle w:val="TextBodyIndent"/>
        <w:ind w:left="720" w:hanging="0"/>
        <w:rPr/>
      </w:pPr>
      <w:r>
        <w:rPr/>
        <w:tab/>
        <w:t>Третє – найбільш ефективні заходи відновлення порушених міжнародних правовідносин. Важливо мати на увазі те, що категорія доцільності завжди виконує функцію деструктивну. Сам факт усвідомлення того що доцільність і правомірність не співпадають є руйнівним для міжнародного правопорядку. І в цьому ми прослідковуємо два різні підходи. Природньо-правовий і позитивно-правовий. Кельзен – немає іншої законності і доцільності, ніж ті що закріплені в нормі права. Це питання тисячоліть чи співпадає справедливе з законним.  Міжнародна законність так само як і категорія доцільності дозволяє встановити:</w:t>
      </w:r>
    </w:p>
    <w:p>
      <w:pPr>
        <w:pStyle w:val="TextBodyIndent"/>
        <w:numPr>
          <w:ilvl w:val="0"/>
          <w:numId w:val="5"/>
        </w:numPr>
        <w:rPr/>
      </w:pPr>
      <w:r>
        <w:rPr/>
        <w:t xml:space="preserve">наскільки є правомірною обрана мета і засоби її досягнення, реалізація. В 94 році в Києві мер Салій – розпорядження – всі особи кавказької національності підлягали терміновій департації. Мета була навести порядок але реалізовувалася незаконними заходами. </w:t>
      </w:r>
    </w:p>
    <w:p>
      <w:pPr>
        <w:pStyle w:val="TextBodyIndent"/>
        <w:numPr>
          <w:ilvl w:val="0"/>
          <w:numId w:val="5"/>
        </w:numPr>
        <w:rPr/>
      </w:pPr>
      <w:r>
        <w:rPr/>
        <w:t xml:space="preserve">Чи є доцільність науково-обгрунтованою і відповідає  універсальним уявам, чи вона цілковито грунтується на суб’єктивних уявах окремих учасників міжнародних відносин. </w:t>
      </w:r>
    </w:p>
    <w:p>
      <w:pPr>
        <w:pStyle w:val="TextBodyIndent"/>
        <w:numPr>
          <w:ilvl w:val="0"/>
          <w:numId w:val="5"/>
        </w:numPr>
        <w:rPr/>
      </w:pPr>
      <w:r>
        <w:rPr/>
        <w:t xml:space="preserve">Застосування категорії законність дозволяє з’ясувати чи відповідає мета, ціль міжнародній правосвідомості. </w:t>
      </w:r>
    </w:p>
    <w:p>
      <w:pPr>
        <w:pStyle w:val="TextBodyIndent"/>
        <w:rPr/>
      </w:pPr>
      <w:r>
        <w:rPr/>
        <w:t>Риси міжнародної законності не етапі розвитку:</w:t>
      </w:r>
    </w:p>
    <w:p>
      <w:pPr>
        <w:pStyle w:val="TextBodyIndent"/>
        <w:numPr>
          <w:ilvl w:val="0"/>
          <w:numId w:val="5"/>
        </w:numPr>
        <w:rPr/>
      </w:pPr>
      <w:r>
        <w:rPr/>
        <w:t>ускладення структури міжнародної законності;</w:t>
      </w:r>
    </w:p>
    <w:p>
      <w:pPr>
        <w:pStyle w:val="TextBodyIndent"/>
        <w:numPr>
          <w:ilvl w:val="0"/>
          <w:numId w:val="5"/>
        </w:numPr>
        <w:rPr/>
      </w:pPr>
      <w:r>
        <w:rPr/>
        <w:t>універсалізація вимог і розпоряджень;</w:t>
      </w:r>
    </w:p>
    <w:p>
      <w:pPr>
        <w:pStyle w:val="TextBodyIndent"/>
        <w:numPr>
          <w:ilvl w:val="0"/>
          <w:numId w:val="5"/>
        </w:numPr>
        <w:rPr/>
      </w:pPr>
      <w:r>
        <w:rPr/>
        <w:t>стандартизація норм, правил поведінки, які все частіше формуються за основними стандартами і принципами;</w:t>
      </w:r>
    </w:p>
    <w:p>
      <w:pPr>
        <w:pStyle w:val="TextBodyIndent"/>
        <w:numPr>
          <w:ilvl w:val="0"/>
          <w:numId w:val="5"/>
        </w:numPr>
        <w:rPr/>
      </w:pPr>
      <w:r>
        <w:rPr/>
        <w:t>посилення взамодії правового і політичного компоненту;</w:t>
      </w:r>
    </w:p>
    <w:p>
      <w:pPr>
        <w:pStyle w:val="TextBodyIndent"/>
        <w:numPr>
          <w:ilvl w:val="0"/>
          <w:numId w:val="5"/>
        </w:numPr>
        <w:rPr/>
      </w:pPr>
      <w:r>
        <w:rPr/>
        <w:t>посилення нормативності міжнародної законності.</w:t>
      </w:r>
    </w:p>
    <w:p>
      <w:pPr>
        <w:pStyle w:val="TextBodyIndent"/>
        <w:rPr>
          <w:b/>
          <w:b/>
        </w:rPr>
      </w:pPr>
      <w:r>
        <w:rPr>
          <w:b/>
        </w:rPr>
        <w:t>Взаємодія міжнародної законності і міжнародного правопорядку.</w:t>
      </w:r>
    </w:p>
    <w:p>
      <w:pPr>
        <w:pStyle w:val="TextBodyIndent"/>
        <w:rPr/>
      </w:pPr>
      <w:r>
        <w:rPr/>
        <w:t xml:space="preserve">Більшість дослідників проблеми міжнародної законності і правопорядку підкреслюють, що це є взаємодіючі але різні категорії. пЕрше й головне, міжнародна законність і правопорядок різні за характером і різні за якістю. Якщо міжнародна законність – це політико правова реальність, то міжнародний правопорядок це стан міжнародно-правового життя учасників. </w:t>
      </w:r>
    </w:p>
    <w:p>
      <w:pPr>
        <w:pStyle w:val="TextBodyIndent"/>
        <w:rPr/>
      </w:pPr>
      <w:r>
        <w:rPr/>
        <w:tab/>
        <w:t xml:space="preserve">Друга відмінність – міжнародна законність – це міжнародне право, яке реалізується. Міжнародний правопорядок – це вже реалізоване право. </w:t>
      </w:r>
    </w:p>
    <w:p>
      <w:pPr>
        <w:pStyle w:val="TextBodyIndent"/>
        <w:rPr/>
      </w:pPr>
      <w:r>
        <w:rPr/>
        <w:tab/>
        <w:t xml:space="preserve">Третє – законність – це засіб зміцнення міжнародного права, підвищення його ефективності. Міжнародний правопорядок це результат здійснення міжнародної законності.  Міжнародна законність – причина, правопорядок – наслідок. </w:t>
      </w:r>
    </w:p>
    <w:p>
      <w:pPr>
        <w:pStyle w:val="TextBodyIndent"/>
        <w:rPr/>
      </w:pPr>
      <w:r>
        <w:rPr/>
        <w:t xml:space="preserve">Міжнародна законність визначається кількісними показниками а правопорядок якісними. В загально-теоретичному плані ми можемо розглядати законність як засіб встановлення міжнародного правопорядку і підтримки як умову функціонування. Серед чисельних визначень міжнародного правопорядку можна виокремити кілька підходів, які перша за все відповідають академічній меті.  Міжнародний правопорядок – це реалізація норм міжнародного права, міжнародне право дії. Ю.А.Решитов міжнародний правовопорядок – це стан впорядкованості міжнародних відносин нормою МП. Мовчан, М.І.Лазарєв порядок міжнародних відносин  розглядають ширше ніж правовий порядок, а відносять до нього порядок дипломатичних відносин між державами. Київська школа визначала міжнародний правопорядок, як систему – Василенко – міжнародних відносин, врегульованих нормами міжнародного права. </w:t>
      </w:r>
    </w:p>
    <w:p>
      <w:pPr>
        <w:pStyle w:val="TextBodyIndent"/>
        <w:rPr/>
      </w:pPr>
      <w:r>
        <w:rPr/>
        <w:tab/>
        <w:t xml:space="preserve">Євінтов В.Ісакович правопорядок в міжнародному співтоваристві можна визначити як таку сукупність відносин, яка має свою структуру, основану на нормах права, ядром і основою яких є основні принципи міжнародного права, які породжують загальні правовідносини між суб’єктами товариства держав з приводу захисту загальних інтересів і збереження цінностей які поділяються всіма. В цілому в науці МП є переважним визначення міжнародного правопорядку через сукупність міжнародних правовідносин. Лукашук Міжнародний правовоідносин система міжнародних правовідносин. Ушаков, М.Л.Ентін – міжнародний правовопорядок, це сукупність правовідносин, які складаються у відповідності з нормами. Лазарєв М.І. міжнародний правопорядок – це сукупність міжнародних правовідносин, які утворюються в результаті виконання норм міжнародного права. Міжнародний правопорядок -  стан фактичної впорядкованості міжнародних відносин, який відображає реальне практично здійснене з точки зору вимог міжнародної законності і міжнародного права. Характерні риси правопорядку: єдність, організованість, стійкість міжнародних відносин; визначеність змісту МВ; системність міжнародних правовідносин. </w:t>
      </w:r>
    </w:p>
    <w:p>
      <w:pPr>
        <w:pStyle w:val="TextBodyIndent"/>
        <w:rPr/>
      </w:pPr>
      <w:r>
        <w:rPr/>
        <w:tab/>
        <w:t>В науці МП вживаютья формально подібні терміни як синонімічні і досить часто вони вживаються як синоніми абсолютні. Міжнародний правопорядок, міжнародний порядок, світопорядок, світовий порядок. Іде від англійської. 1958 році Шванценбергер видав книжку “Ворд паблік ордер” – світовий публічний порядок.  Пізніше Річард Фол; Мак’Дугал разом з Гансом Моргентау створили напрямок аналізу світопорядку, який отримав назву в публіцистичній літературі ворд одер. І потім з’явилася ціла низка книжок. Це були намагання створення реалістичної концепції. Прінстонський університет Фол. Понад 3000 найменувань, які створили цілий напрямок в теорії міжнародних відносин, який аналізував світовий правопорядок.</w:t>
      </w:r>
    </w:p>
    <w:p>
      <w:pPr>
        <w:pStyle w:val="TextBodyIndent"/>
        <w:rPr/>
      </w:pPr>
      <w:r>
        <w:rPr/>
        <w:tab/>
        <w:t xml:space="preserve">Один з теоретиків в СРСР Григорій Рисантович Шахназаров видав низку монографій, одна з яких “грядущий миропорядок”. Важливим є те що світопорядковий рух з точки зору теорії МП можна розглядати як вплив соціологічної теорії на науку МП. Найвпливовішим був Гарольд Ласвел, який був визнаним вахівцем соціології. Під впливом соціологічної кібернетичної теорії довгий час знаходилася вся наука МП. Лукашук в 1975 році написав один з видатних своїх творів “Міжнародно-правове регулювання міжнародно-правових відносин”, яке в суттєвій мірі відобразило світопорядковий рух. </w:t>
      </w:r>
    </w:p>
    <w:p>
      <w:pPr>
        <w:pStyle w:val="TextBodyIndent"/>
        <w:rPr/>
      </w:pPr>
      <w:r>
        <w:rPr/>
        <w:tab/>
        <w:t xml:space="preserve">Світопорядок грунтується на об’єктивних законах розвитку живої  і неживої матерії, законах розвитку суспільно-економічних формацій. Світовий порядок є система взаємодіючих міжнародних політичних, економічних, інформаційних, правового етичного порядків. Для дослідження світового порядку досліджуються міжнародні і національні політичні процеси. Основними компонентами світового порядку є мир, міжнародна безпека, екологічна рівновага, права людини, суспільна й економічна справедливість, гуманне управління тобто в цілому загальнолюдські цінності. Таким чином світовий порядок можна навіть визначити як систему загальнолюдських цінностей, як їх глобальну структуру з можливими проміжними переходами. Таким чином світовий порядок і міжнародний порядок можна розглядати як близькі синоніми, але міжнародний порядок – це цінності міжнародних відносин. Міжнародний порядок на відміну від світу можна характеризувати як динамічна відповідність міжнародних відносин якісним властивостям міжнародних систем управління (моралі, політиці, етики, ввічливості). </w:t>
      </w:r>
    </w:p>
    <w:p>
      <w:pPr>
        <w:pStyle w:val="TextBodyIndent"/>
        <w:ind w:firstLine="720"/>
        <w:rPr/>
      </w:pPr>
      <w:r>
        <w:rPr/>
        <w:t>Міжнародний порядок має багато спільного з міжнародним правопорядок але має і ряд особливостей. В основі Мправопорядку лежать ряд договорів, звичаїв, норм; а в основі порядку – правила міжнародного співтовариства (норми демократії, моралі, релігії, громадських організацій). Міжнародний порядок – результат діяльності суб’єктів міжнародних правовідносни, а правопорядок результат діяльності суб’єктів МП. Міжнародний правопорядок в необхідних випадках встановлюється з використанням примусу. А міжнародний порядок ширше в цьому значенні оскільки примусові заходи застосовуються лише в правовій сфері. Для міжнародного правопорядку характерна чітка визначеність учасників, змісту, особливість регулювання міжнародних відносин, впорядкованість. У встановленні сучасного правопорядку можна виділити соціально-економічні передумови і спеціальні юридичні передумови. Соціально-економічні – це припинення холодної війни, розпад блокових систем, економічні інтереси. Спеціальні юридичні передумови – це необхідність правової впорядкованості міждержавних відносин, наявність міжнародних правових відносин, міжнародно-правові методи підтримки встановлення міжнародного правопорядку.</w:t>
      </w:r>
    </w:p>
    <w:p>
      <w:pPr>
        <w:pStyle w:val="TextBodyIndent"/>
        <w:ind w:firstLine="720"/>
        <w:rPr/>
      </w:pPr>
      <w:r>
        <w:rPr/>
        <w:t>Якщо ми проаналізуємо.</w:t>
      </w:r>
    </w:p>
    <w:p>
      <w:pPr>
        <w:pStyle w:val="TextBodyIndent"/>
        <w:ind w:firstLine="720"/>
        <w:rPr/>
      </w:pPr>
      <w:r>
        <w:rPr/>
        <w:t>Міжнародний правопорядок;</w:t>
      </w:r>
    </w:p>
    <w:p>
      <w:pPr>
        <w:pStyle w:val="TextBodyIndent"/>
        <w:ind w:firstLine="720"/>
        <w:rPr/>
      </w:pPr>
      <w:r>
        <w:rPr/>
        <w:t>Міжнародний порядок;     интернешенал одер</w:t>
      </w:r>
    </w:p>
    <w:p>
      <w:pPr>
        <w:pStyle w:val="TextBodyIndent"/>
        <w:ind w:firstLine="720"/>
        <w:rPr/>
      </w:pPr>
      <w:r>
        <w:rPr/>
        <w:t>Світопорядок.</w:t>
        <w:tab/>
        <w:t xml:space="preserve"> Ворд одер.</w:t>
      </w:r>
    </w:p>
    <w:p>
      <w:pPr>
        <w:pStyle w:val="TextBodyIndent"/>
        <w:ind w:firstLine="720"/>
        <w:rPr>
          <w:b/>
          <w:b/>
        </w:rPr>
      </w:pPr>
      <w:r>
        <w:rPr>
          <w:b/>
        </w:rPr>
        <w:t>Міжнародне право і міжнародний правопорядок.</w:t>
      </w:r>
    </w:p>
    <w:p>
      <w:pPr>
        <w:pStyle w:val="TextBodyIndent"/>
        <w:ind w:firstLine="720"/>
        <w:rPr/>
      </w:pPr>
      <w:r>
        <w:rPr/>
        <w:t>Без МП немає міжнародного правопорядку. Міжнародне право надає правопорядку юридичні характеристики, властивості. Система міжнародного права визначає систему міжнародного правопорядку. Міжнародний правопорядок складається  з двох основних базових структур: права і порядку. На відмініу від міжнародного порядку, який може мати як правовий так і неправовий порядок, міжнародний правопорядок завжди грунтується на праві. Неправова частина міжнародного порядку є основою функціонування інших систем. Отже ми можемо розглядати МПравопорядок як частину міжнародного порядку. Учасниками МПравопорядку можуть бути суб’єкти які володіють міжнародною правосуб’єктністю в повному обсязі, або ті, що володіють право  і дієздатністю, або тільки ті хто володіє деліктоздатністю. Учасниками можуть бути держави, організації, народни, нації, фізичні особи, ТНК але головним для міжнародного правопорядку є забезпечення умов існування і функціонування співтовариства держав. Центральною зв’язуючою ланкою між міжнародним правом і міжнародним правопорядком є норма міжнародного права. В міжнародному правопорядку норми міжнародного права визначають:</w:t>
      </w:r>
    </w:p>
    <w:p>
      <w:pPr>
        <w:pStyle w:val="TextBodyIndent"/>
        <w:numPr>
          <w:ilvl w:val="0"/>
          <w:numId w:val="6"/>
        </w:numPr>
        <w:rPr/>
      </w:pPr>
      <w:r>
        <w:rPr/>
        <w:t>сферу міжнародних відносин, в яких розвивається міжнародний правопорядок;</w:t>
      </w:r>
    </w:p>
    <w:p>
      <w:pPr>
        <w:pStyle w:val="TextBodyIndent"/>
        <w:numPr>
          <w:ilvl w:val="0"/>
          <w:numId w:val="6"/>
        </w:numPr>
        <w:rPr/>
      </w:pPr>
      <w:r>
        <w:rPr/>
        <w:t>умови виникнення, зміни і припинення таких відносин;</w:t>
      </w:r>
    </w:p>
    <w:p>
      <w:pPr>
        <w:pStyle w:val="TextBodyIndent"/>
        <w:numPr>
          <w:ilvl w:val="0"/>
          <w:numId w:val="6"/>
        </w:numPr>
        <w:rPr/>
      </w:pPr>
      <w:r>
        <w:rPr/>
        <w:t>учасники міжнародного правопорядку, їх правове становище і характеристика;</w:t>
      </w:r>
    </w:p>
    <w:p>
      <w:pPr>
        <w:pStyle w:val="TextBodyIndent"/>
        <w:numPr>
          <w:ilvl w:val="0"/>
          <w:numId w:val="6"/>
        </w:numPr>
        <w:rPr/>
      </w:pPr>
      <w:r>
        <w:rPr/>
        <w:t>сферу взаємних зв’язків учасників правопорядку;</w:t>
      </w:r>
    </w:p>
    <w:p>
      <w:pPr>
        <w:pStyle w:val="TextBodyIndent"/>
        <w:numPr>
          <w:ilvl w:val="0"/>
          <w:numId w:val="6"/>
        </w:numPr>
        <w:rPr/>
      </w:pPr>
      <w:r>
        <w:rPr/>
        <w:t>правові наслідки невиконання обов’язків або зловживання правом;</w:t>
      </w:r>
    </w:p>
    <w:p>
      <w:pPr>
        <w:pStyle w:val="TextBodyIndent"/>
        <w:numPr>
          <w:ilvl w:val="0"/>
          <w:numId w:val="6"/>
        </w:numPr>
        <w:rPr/>
      </w:pPr>
      <w:r>
        <w:rPr/>
        <w:t>міру, об’єм і характер впливу на правопорушника і наслідки правопорушення;</w:t>
      </w:r>
    </w:p>
    <w:p>
      <w:pPr>
        <w:pStyle w:val="TextBodyIndent"/>
        <w:numPr>
          <w:ilvl w:val="0"/>
          <w:numId w:val="6"/>
        </w:numPr>
        <w:rPr/>
      </w:pPr>
      <w:r>
        <w:rPr/>
        <w:t>просторово-часові характеристики правопорядку;</w:t>
      </w:r>
    </w:p>
    <w:p>
      <w:pPr>
        <w:pStyle w:val="TextBodyIndent"/>
        <w:numPr>
          <w:ilvl w:val="0"/>
          <w:numId w:val="6"/>
        </w:numPr>
        <w:rPr/>
      </w:pPr>
      <w:r>
        <w:rPr/>
        <w:t xml:space="preserve">процесуальні форми розвитку правових відносин, їх наступність, зв’язки. </w:t>
      </w:r>
    </w:p>
    <w:p>
      <w:pPr>
        <w:pStyle w:val="TextBodyIndent"/>
        <w:ind w:left="720" w:hanging="0"/>
        <w:rPr/>
      </w:pPr>
      <w:r>
        <w:rPr/>
        <w:t xml:space="preserve">Треба підкреслити що основу МПравопорядку складають міжнародні правовідносини. Ми виділяємо в структурі міжнародного  правопорядку 6 груп правовідносин. </w:t>
      </w:r>
    </w:p>
    <w:p>
      <w:pPr>
        <w:pStyle w:val="TextBodyIndent"/>
        <w:ind w:left="720" w:hanging="0"/>
        <w:rPr/>
      </w:pPr>
      <w:r>
        <w:rPr/>
        <w:t>1 група – міжнародні правовідносини за ознакою предмету регулювання (міжнародні договірні, територіальні, морські, космічні, прикордонні, гуманітарні правовідносини);</w:t>
      </w:r>
    </w:p>
    <w:p>
      <w:pPr>
        <w:pStyle w:val="TextBodyIndent"/>
        <w:ind w:left="720" w:hanging="0"/>
        <w:rPr/>
      </w:pPr>
      <w:r>
        <w:rPr/>
        <w:t>2 група – міжнродні договірні правовідносини за ознакою джерел виникнення;</w:t>
      </w:r>
    </w:p>
    <w:p>
      <w:pPr>
        <w:pStyle w:val="TextBodyIndent"/>
        <w:ind w:left="720" w:hanging="0"/>
        <w:rPr/>
      </w:pPr>
      <w:r>
        <w:rPr/>
        <w:t>3 група – правовідносини, які складаються в рамках міжнародних інституційних механізмів;</w:t>
      </w:r>
    </w:p>
    <w:p>
      <w:pPr>
        <w:pStyle w:val="TextBodyIndent"/>
        <w:ind w:left="720" w:hanging="0"/>
        <w:rPr/>
      </w:pPr>
      <w:r>
        <w:rPr/>
        <w:t>4 група – міжнародні регулятивні і міжнародні охоронні правовідносини.;</w:t>
      </w:r>
    </w:p>
    <w:p>
      <w:pPr>
        <w:pStyle w:val="TextBodyIndent"/>
        <w:ind w:left="720" w:hanging="0"/>
        <w:rPr/>
      </w:pPr>
      <w:r>
        <w:rPr/>
        <w:t>5 група – за кількістю учасників. Прості – 2 учасники. Складні – багато учасників.</w:t>
      </w:r>
    </w:p>
    <w:p>
      <w:pPr>
        <w:pStyle w:val="TextBodyIndent"/>
        <w:ind w:left="720" w:hanging="0"/>
        <w:rPr/>
      </w:pPr>
      <w:r>
        <w:rPr/>
        <w:t>6 група – з різним фактичним об’ємом.</w:t>
      </w:r>
    </w:p>
    <w:p>
      <w:pPr>
        <w:pStyle w:val="TextBodyIndent"/>
        <w:rPr/>
      </w:pPr>
      <w:r>
        <w:rPr/>
        <w:t>Мета міжнародного правопрядку визначається характером економіки, політики, інтересами держави. Метою МПравопорядку можуть бути: 1. Правове оформлення міжнародного життя; 2 забезпечення такого режиму міжнародних відносин, який гарантує реалізацію основних принципів МП; 3. Забезпечення неухильного зростання матеріального добробуту народів; 4 ліквідація міжнародних правопорушень; 5 використання демократичних засад сучасного міжнародного права.</w:t>
      </w:r>
    </w:p>
    <w:p>
      <w:pPr>
        <w:pStyle w:val="TextBodyIndent"/>
        <w:rPr/>
      </w:pPr>
      <w:r>
        <w:rPr/>
        <w:tab/>
        <w:t>Міжнародний правопорядок є складною і специфічною системою, тому що різний характер учасників, різні зв’язки між учасниками, різні наслідки для різних учасників які випливають з різних актів МП. Але складність МПравопорядку визначається більш складністю середовища в якому він функціонує.  Оскільки зрозуміло, що на систему міжнародного правопорядку постійно впливає система міжнародного порядку. Окремо треба підкреслити, що учасники міжнародного правопорядку різні, але для того щоб система ф</w:t>
      </w:r>
      <w:r>
        <w:rPr/>
        <w:t>䍃</w:t>
      </w:r>
      <w:r>
        <w:rPr/>
        <w:t>нкціонувала впорядковано, учасники міжнародного правопорядку повинні відповідати наступним вимогам:</w:t>
      </w:r>
    </w:p>
    <w:p>
      <w:pPr>
        <w:pStyle w:val="TextBodyIndent"/>
        <w:numPr>
          <w:ilvl w:val="0"/>
          <w:numId w:val="13"/>
        </w:numPr>
        <w:rPr/>
      </w:pPr>
      <w:r>
        <w:rPr/>
        <w:t>Правовий статус учасників міжнародного правопорядку повинен вказувати на завдання, предмет і мету діяльності;</w:t>
      </w:r>
    </w:p>
    <w:p>
      <w:pPr>
        <w:pStyle w:val="TextBodyIndent"/>
        <w:numPr>
          <w:ilvl w:val="0"/>
          <w:numId w:val="13"/>
        </w:numPr>
        <w:rPr/>
      </w:pPr>
      <w:r>
        <w:rPr/>
        <w:t xml:space="preserve">Правовий статус учасників міжнародного правопорядку повинен визначати їх місце і положення серед інших учасників, в першу чергу серед суб’єктів </w:t>
      </w:r>
      <w:r>
        <w:rPr>
          <w:lang w:val="ru-RU"/>
        </w:rPr>
        <w:t>МП;</w:t>
      </w:r>
    </w:p>
    <w:p>
      <w:pPr>
        <w:pStyle w:val="TextBodyIndent"/>
        <w:numPr>
          <w:ilvl w:val="0"/>
          <w:numId w:val="13"/>
        </w:numPr>
        <w:rPr/>
      </w:pPr>
      <w:r>
        <w:rPr>
          <w:lang w:val="ru-RU"/>
        </w:rPr>
        <w:t>Визначати компетенц</w:t>
      </w:r>
      <w:r>
        <w:rPr/>
        <w:t>ію, повноваження, засоби досягнення, визначення цілей і виконання завдань, метод діяльності МП;</w:t>
      </w:r>
    </w:p>
    <w:p>
      <w:pPr>
        <w:pStyle w:val="TextBodyIndent"/>
        <w:numPr>
          <w:ilvl w:val="0"/>
          <w:numId w:val="13"/>
        </w:numPr>
        <w:rPr/>
      </w:pPr>
      <w:r>
        <w:rPr/>
        <w:t>Повинен бути визначений характер і об’єм прав, свобод і законних інтересів;</w:t>
      </w:r>
    </w:p>
    <w:p>
      <w:pPr>
        <w:pStyle w:val="TextBodyIndent"/>
        <w:numPr>
          <w:ilvl w:val="0"/>
          <w:numId w:val="13"/>
        </w:numPr>
        <w:rPr/>
      </w:pPr>
      <w:r>
        <w:rPr/>
        <w:t>Визначати характер і об’єм покладених і набутих обов’язків, встановлювати відповідальність за поведінку суб’єктів, вказувати на засоби забезпечення покладених обов’язків;</w:t>
      </w:r>
    </w:p>
    <w:p>
      <w:pPr>
        <w:pStyle w:val="TextBodyIndent"/>
        <w:numPr>
          <w:ilvl w:val="0"/>
          <w:numId w:val="13"/>
        </w:numPr>
        <w:rPr/>
      </w:pPr>
      <w:r>
        <w:rPr/>
        <w:t>укладати</w:t>
      </w:r>
      <w:r>
        <w:rPr>
          <w:lang w:val="ru-RU"/>
        </w:rPr>
        <w:t xml:space="preserve"> загальні зобов’язання, поручительства;</w:t>
      </w:r>
    </w:p>
    <w:p>
      <w:pPr>
        <w:pStyle w:val="TextBodyIndent"/>
        <w:numPr>
          <w:ilvl w:val="0"/>
          <w:numId w:val="13"/>
        </w:numPr>
        <w:rPr/>
      </w:pPr>
      <w:r>
        <w:rPr>
          <w:lang w:val="ru-RU"/>
        </w:rPr>
        <w:t>закріплювати правові принципи</w:t>
      </w:r>
      <w:r>
        <w:rPr/>
        <w:t>.</w:t>
      </w:r>
    </w:p>
    <w:p>
      <w:pPr>
        <w:pStyle w:val="TextBodyIndent"/>
        <w:rPr/>
      </w:pPr>
      <w:r>
        <w:rPr/>
        <w:t>Впорядкованість МПП характеризується наявністю 3 процесів:</w:t>
      </w:r>
    </w:p>
    <w:p>
      <w:pPr>
        <w:pStyle w:val="TextBodyIndent"/>
        <w:numPr>
          <w:ilvl w:val="0"/>
          <w:numId w:val="5"/>
        </w:numPr>
        <w:rPr/>
      </w:pPr>
      <w:r>
        <w:rPr/>
        <w:t>впорядкованість М;</w:t>
      </w:r>
    </w:p>
    <w:p>
      <w:pPr>
        <w:pStyle w:val="TextBodyIndent"/>
        <w:numPr>
          <w:ilvl w:val="0"/>
          <w:numId w:val="5"/>
        </w:numPr>
        <w:rPr/>
      </w:pPr>
      <w:r>
        <w:rPr/>
        <w:t>впорядкованість процесів;</w:t>
      </w:r>
    </w:p>
    <w:p>
      <w:pPr>
        <w:pStyle w:val="TextBodyIndent"/>
        <w:numPr>
          <w:ilvl w:val="0"/>
          <w:numId w:val="5"/>
        </w:numPr>
        <w:rPr/>
      </w:pPr>
      <w:r>
        <w:rPr/>
        <w:t>впорядкованість системи МП.</w:t>
      </w:r>
    </w:p>
    <w:p>
      <w:pPr>
        <w:pStyle w:val="TextBodyIndent"/>
        <w:rPr/>
      </w:pPr>
      <w:r>
        <w:rPr/>
        <w:t>Коли буде впорядк:</w:t>
      </w:r>
    </w:p>
    <w:p>
      <w:pPr>
        <w:pStyle w:val="TextBodyIndent"/>
        <w:numPr>
          <w:ilvl w:val="0"/>
          <w:numId w:val="9"/>
        </w:numPr>
        <w:rPr/>
      </w:pPr>
      <w:r>
        <w:rPr/>
        <w:t>процес виникнення, зміни і припинення МПравовідносин;</w:t>
      </w:r>
    </w:p>
    <w:p>
      <w:pPr>
        <w:pStyle w:val="TextBodyIndent"/>
        <w:numPr>
          <w:ilvl w:val="0"/>
          <w:numId w:val="9"/>
        </w:numPr>
        <w:rPr/>
      </w:pPr>
      <w:r>
        <w:rPr/>
        <w:t xml:space="preserve">виникнення і скасування </w:t>
      </w:r>
      <w:r>
        <w:rPr>
          <w:lang w:val="en-US"/>
        </w:rPr>
        <w:t xml:space="preserve">S </w:t>
      </w:r>
      <w:r>
        <w:rPr/>
        <w:t>МП, зміна їх правового статусу;</w:t>
      </w:r>
    </w:p>
    <w:p>
      <w:pPr>
        <w:pStyle w:val="TextBodyIndent"/>
        <w:numPr>
          <w:ilvl w:val="0"/>
          <w:numId w:val="9"/>
        </w:numPr>
        <w:rPr/>
      </w:pPr>
      <w:r>
        <w:rPr/>
        <w:t>коли будуть впорядковані відносини між суб’єктами;</w:t>
      </w:r>
    </w:p>
    <w:p>
      <w:pPr>
        <w:pStyle w:val="TextBodyIndent"/>
        <w:numPr>
          <w:ilvl w:val="0"/>
          <w:numId w:val="9"/>
        </w:numPr>
        <w:rPr/>
      </w:pPr>
      <w:r>
        <w:rPr/>
        <w:t>вирішення спорів і конфліктів між суб’єктами МП;</w:t>
      </w:r>
    </w:p>
    <w:p>
      <w:pPr>
        <w:pStyle w:val="TextBodyIndent"/>
        <w:numPr>
          <w:ilvl w:val="0"/>
          <w:numId w:val="9"/>
        </w:numPr>
        <w:rPr/>
      </w:pPr>
      <w:r>
        <w:rPr/>
        <w:t>методи правового регулювання і впливу;</w:t>
      </w:r>
    </w:p>
    <w:p>
      <w:pPr>
        <w:pStyle w:val="TextBodyIndent"/>
        <w:numPr>
          <w:ilvl w:val="0"/>
          <w:numId w:val="9"/>
        </w:numPr>
        <w:rPr/>
      </w:pPr>
      <w:r>
        <w:rPr/>
        <w:t>поведінку учасників МПравовідносин за певних умов.</w:t>
      </w:r>
    </w:p>
    <w:p>
      <w:pPr>
        <w:pStyle w:val="TextBodyIndent"/>
        <w:numPr>
          <w:ilvl w:val="0"/>
          <w:numId w:val="9"/>
        </w:numPr>
        <w:rPr/>
      </w:pPr>
      <w:r>
        <w:rPr/>
        <w:t>Такі вимоги і властивості як МЗаконність, координаційність, загальна підпорядкованість правових норм, вплив на правопорушників і  їх ліквідація.</w:t>
      </w:r>
    </w:p>
    <w:p>
      <w:pPr>
        <w:pStyle w:val="TextBodyIndent"/>
        <w:rPr/>
      </w:pPr>
      <w:r>
        <w:rPr/>
        <w:t>Для міжнародного правопорядку характерні декілька функцій:</w:t>
      </w:r>
    </w:p>
    <w:p>
      <w:pPr>
        <w:pStyle w:val="TextBodyIndent"/>
        <w:numPr>
          <w:ilvl w:val="0"/>
          <w:numId w:val="7"/>
        </w:numPr>
        <w:rPr/>
      </w:pPr>
      <w:r>
        <w:rPr/>
        <w:t>збереження і удосконалення П;</w:t>
      </w:r>
    </w:p>
    <w:p>
      <w:pPr>
        <w:pStyle w:val="TextBodyIndent"/>
        <w:numPr>
          <w:ilvl w:val="0"/>
          <w:numId w:val="7"/>
        </w:numPr>
        <w:rPr/>
      </w:pPr>
      <w:r>
        <w:rPr/>
        <w:t>взаємодія з зовнішнім середовищем і іншими соціальними системами;</w:t>
      </w:r>
    </w:p>
    <w:p>
      <w:pPr>
        <w:pStyle w:val="TextBodyIndent"/>
        <w:numPr>
          <w:ilvl w:val="0"/>
          <w:numId w:val="7"/>
        </w:numPr>
        <w:rPr/>
      </w:pPr>
      <w:r>
        <w:rPr/>
        <w:t>відокремлення якісної визначеності МПравопорядку.</w:t>
      </w:r>
    </w:p>
    <w:p>
      <w:pPr>
        <w:pStyle w:val="TextBodyIndent"/>
        <w:rPr/>
      </w:pPr>
      <w:r>
        <w:rPr/>
        <w:t>1 реалізується через наступні методи: через управління системою правопорядку; захист від негативного впливу; зміцнення цілісності і організованості.</w:t>
      </w:r>
    </w:p>
    <w:p>
      <w:pPr>
        <w:pStyle w:val="TextBodyIndent"/>
        <w:rPr/>
      </w:pPr>
      <w:r>
        <w:rPr/>
        <w:t>2 реалізується через: пристосування до зовнішнього середовища; служіння правовою основою для політичних систем; внесення впорядкованості в системі правової демократії.</w:t>
      </w:r>
    </w:p>
    <w:p>
      <w:pPr>
        <w:pStyle w:val="TextBodyIndent"/>
        <w:rPr/>
      </w:pPr>
      <w:r>
        <w:rPr/>
        <w:t>3 реалізується через: впорядкування діючої структури; впорядкування правових властивостей і стану; впорядкування правових відносин в часі і просторі.</w:t>
      </w:r>
    </w:p>
    <w:p>
      <w:pPr>
        <w:pStyle w:val="TextBodyIndent"/>
        <w:rPr/>
      </w:pPr>
      <w:r>
        <w:rPr/>
        <w:tab/>
        <w:t>МПравопорядок розвивається і функціонує на 3-х засадах:</w:t>
      </w:r>
    </w:p>
    <w:p>
      <w:pPr>
        <w:pStyle w:val="TextBodyIndent"/>
        <w:numPr>
          <w:ilvl w:val="0"/>
          <w:numId w:val="5"/>
        </w:numPr>
        <w:rPr/>
      </w:pPr>
      <w:r>
        <w:rPr/>
        <w:t>загальні соціологічні;</w:t>
      </w:r>
    </w:p>
    <w:p>
      <w:pPr>
        <w:pStyle w:val="TextBodyIndent"/>
        <w:numPr>
          <w:ilvl w:val="0"/>
          <w:numId w:val="5"/>
        </w:numPr>
        <w:rPr/>
      </w:pPr>
      <w:r>
        <w:rPr/>
        <w:t>загальні юридичні принципи;</w:t>
      </w:r>
    </w:p>
    <w:p>
      <w:pPr>
        <w:pStyle w:val="TextBodyIndent"/>
        <w:rPr/>
      </w:pPr>
      <w:r>
        <w:rPr/>
        <w:t>-</w:t>
      </w:r>
    </w:p>
    <w:p>
      <w:pPr>
        <w:pStyle w:val="TextBodyIndent"/>
        <w:rPr/>
      </w:pPr>
      <w:r>
        <w:rPr/>
        <w:tab/>
        <w:t>Принцип наукової обгрунтованості, в якому декілька компонентів:</w:t>
      </w:r>
    </w:p>
    <w:p>
      <w:pPr>
        <w:pStyle w:val="TextBodyIndent"/>
        <w:rPr/>
      </w:pPr>
      <w:r>
        <w:rPr/>
        <w:t>А) політико-правова основа – демократично-правові;</w:t>
      </w:r>
    </w:p>
    <w:p>
      <w:pPr>
        <w:pStyle w:val="TextBodyIndent"/>
        <w:rPr/>
      </w:pPr>
      <w:r>
        <w:rPr/>
        <w:t>Б) економічна основа – справедливий порядок;</w:t>
      </w:r>
    </w:p>
    <w:p>
      <w:pPr>
        <w:pStyle w:val="TextBodyIndent"/>
        <w:rPr/>
      </w:pPr>
      <w:r>
        <w:rPr/>
        <w:t>В) духовинй – культура товариства;</w:t>
      </w:r>
    </w:p>
    <w:p>
      <w:pPr>
        <w:pStyle w:val="TextBodyIndent"/>
        <w:rPr/>
      </w:pPr>
      <w:r>
        <w:rPr/>
        <w:t>Г) цільова – зміцнення миру та безпеки.</w:t>
      </w:r>
    </w:p>
    <w:p>
      <w:pPr>
        <w:pStyle w:val="TextBodyIndent"/>
        <w:rPr/>
      </w:pPr>
      <w:r>
        <w:rPr/>
        <w:tab/>
        <w:t>Принцип ефективності. Загальні юридичні принципи МПравопорядку</w:t>
      </w:r>
    </w:p>
    <w:p>
      <w:pPr>
        <w:pStyle w:val="TextBodyIndent"/>
        <w:numPr>
          <w:ilvl w:val="0"/>
          <w:numId w:val="5"/>
        </w:numPr>
        <w:rPr/>
      </w:pPr>
      <w:r>
        <w:rPr/>
        <w:t>принципи сучасного МП;</w:t>
      </w:r>
    </w:p>
    <w:p>
      <w:pPr>
        <w:pStyle w:val="TextBodyIndent"/>
        <w:numPr>
          <w:ilvl w:val="0"/>
          <w:numId w:val="5"/>
        </w:numPr>
        <w:rPr/>
      </w:pPr>
      <w:r>
        <w:rPr/>
        <w:t>загальні принципи права;</w:t>
      </w:r>
    </w:p>
    <w:p>
      <w:pPr>
        <w:pStyle w:val="TextBodyIndent"/>
        <w:numPr>
          <w:ilvl w:val="0"/>
          <w:numId w:val="5"/>
        </w:numPr>
        <w:rPr/>
      </w:pPr>
      <w:r>
        <w:rPr/>
        <w:t>М Законність;</w:t>
      </w:r>
    </w:p>
    <w:p>
      <w:pPr>
        <w:pStyle w:val="TextBodyIndent"/>
        <w:numPr>
          <w:ilvl w:val="0"/>
          <w:numId w:val="5"/>
        </w:numPr>
        <w:rPr/>
      </w:pPr>
      <w:r>
        <w:rPr/>
        <w:t>Верховенство МП над політикою;</w:t>
      </w:r>
    </w:p>
    <w:p>
      <w:pPr>
        <w:pStyle w:val="TextBodyIndent"/>
        <w:numPr>
          <w:ilvl w:val="0"/>
          <w:numId w:val="5"/>
        </w:numPr>
        <w:rPr/>
      </w:pPr>
      <w:r>
        <w:rPr/>
        <w:t>Рівність всіх суб’єктів МП перед нормами МП;</w:t>
      </w:r>
    </w:p>
    <w:p>
      <w:pPr>
        <w:pStyle w:val="TextBodyIndent"/>
        <w:numPr>
          <w:ilvl w:val="0"/>
          <w:numId w:val="5"/>
        </w:numPr>
        <w:rPr/>
      </w:pPr>
      <w:r>
        <w:rPr/>
        <w:t>Рівні і справедливі умови надання МП можливостей;</w:t>
      </w:r>
    </w:p>
    <w:p>
      <w:pPr>
        <w:pStyle w:val="TextBodyIndent"/>
        <w:numPr>
          <w:ilvl w:val="0"/>
          <w:numId w:val="5"/>
        </w:numPr>
        <w:rPr/>
      </w:pPr>
      <w:r>
        <w:rPr/>
        <w:t>Об’єктивність, справедливість і істинність МП заходів;</w:t>
      </w:r>
    </w:p>
    <w:p>
      <w:pPr>
        <w:pStyle w:val="TextBodyIndent"/>
        <w:numPr>
          <w:ilvl w:val="0"/>
          <w:numId w:val="5"/>
        </w:numPr>
        <w:rPr/>
      </w:pPr>
      <w:r>
        <w:rPr/>
        <w:t>Переконаність суб’єктів в правильності МП заходів;</w:t>
      </w:r>
    </w:p>
    <w:p>
      <w:pPr>
        <w:pStyle w:val="TextBodyIndent"/>
        <w:numPr>
          <w:ilvl w:val="0"/>
          <w:numId w:val="5"/>
        </w:numPr>
        <w:rPr/>
      </w:pPr>
      <w:r>
        <w:rPr/>
        <w:t>справедливість і невідворотність заходів впливу на правопорушників.</w:t>
      </w:r>
    </w:p>
    <w:p>
      <w:pPr>
        <w:pStyle w:val="TextBodyIndent"/>
        <w:numPr>
          <w:ilvl w:val="0"/>
          <w:numId w:val="8"/>
        </w:numPr>
        <w:rPr/>
      </w:pPr>
      <w:r>
        <w:rPr/>
        <w:t>Принцип законності;</w:t>
      </w:r>
    </w:p>
    <w:p>
      <w:pPr>
        <w:pStyle w:val="TextBodyIndent"/>
        <w:numPr>
          <w:ilvl w:val="0"/>
          <w:numId w:val="8"/>
        </w:numPr>
        <w:rPr/>
      </w:pPr>
      <w:r>
        <w:rPr/>
        <w:t xml:space="preserve">Принцип цілісності і структурності; </w:t>
      </w:r>
    </w:p>
    <w:p>
      <w:pPr>
        <w:pStyle w:val="TextBodyIndent"/>
        <w:numPr>
          <w:ilvl w:val="0"/>
          <w:numId w:val="8"/>
        </w:numPr>
        <w:rPr/>
      </w:pPr>
      <w:r>
        <w:rPr/>
        <w:t>Принцип субординації і субпідлеглості (підлеглість всіх норм МП функціям МПравпопорядку);</w:t>
      </w:r>
    </w:p>
    <w:p>
      <w:pPr>
        <w:pStyle w:val="TextBodyIndent"/>
        <w:numPr>
          <w:ilvl w:val="0"/>
          <w:numId w:val="8"/>
        </w:numPr>
        <w:rPr/>
      </w:pPr>
      <w:r>
        <w:rPr/>
        <w:t>Принцип впорядкування, узгодженості компонентів;</w:t>
      </w:r>
    </w:p>
    <w:p>
      <w:pPr>
        <w:pStyle w:val="TextBodyIndent"/>
        <w:numPr>
          <w:ilvl w:val="0"/>
          <w:numId w:val="8"/>
        </w:numPr>
        <w:rPr/>
      </w:pPr>
      <w:r>
        <w:rPr/>
        <w:t>Принцип зв’язку і відповідності системи;</w:t>
      </w:r>
    </w:p>
    <w:p>
      <w:pPr>
        <w:pStyle w:val="TextBodyIndent"/>
        <w:numPr>
          <w:ilvl w:val="0"/>
          <w:numId w:val="8"/>
        </w:numPr>
        <w:rPr/>
      </w:pPr>
      <w:r>
        <w:rPr/>
        <w:t>Принцип стабільності;</w:t>
      </w:r>
    </w:p>
    <w:p>
      <w:pPr>
        <w:pStyle w:val="TextBodyIndent"/>
        <w:numPr>
          <w:ilvl w:val="0"/>
          <w:numId w:val="8"/>
        </w:numPr>
        <w:rPr/>
      </w:pPr>
      <w:r>
        <w:rPr/>
        <w:t>Принцип доцільності.</w:t>
      </w:r>
    </w:p>
    <w:p>
      <w:pPr>
        <w:pStyle w:val="TextBodyIndent"/>
        <w:rPr>
          <w:lang w:val="ru-RU"/>
        </w:rPr>
      </w:pPr>
      <w:r>
        <w:rPr/>
        <w:t>На відміну від М.Законності, МПравпопоряддок тим більше стабільний і міцний, чим більше впорядковані його регіональні структури. Регуляцію структур характеризується відокремленістю. Наука МП займається аналізом правопорядку в територіальній (правопорядок в світовому океані)  і функціональній сфері (договірний правопорядок, інституційний правопорядок) та інші.</w:t>
      </w:r>
    </w:p>
    <w:p>
      <w:pPr>
        <w:pStyle w:val="Normal"/>
        <w:rPr>
          <w:lang w:val="en-US"/>
        </w:rPr>
      </w:pPr>
      <w:r>
        <w:rPr>
          <w:lang w:val="en-US"/>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15"/>
        </w:tabs>
        <w:ind w:left="1215" w:hanging="49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85"/>
        </w:tabs>
        <w:ind w:left="585" w:hanging="58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31:00Z</dcterms:created>
  <dc:creator>Владислав</dc:creator>
  <dc:description/>
  <dc:language>en-US</dc:language>
  <cp:lastModifiedBy>Владислав</cp:lastModifiedBy>
  <dcterms:modified xsi:type="dcterms:W3CDTF">2002-05-10T04:27:00Z</dcterms:modified>
  <cp:revision>3</cp:revision>
  <dc:subject/>
  <dc:title>Реалізація орм МП</dc:title>
</cp:coreProperties>
</file>