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11"/>
        </w:numPr>
        <w:spacing w:before="0" w:after="0"/>
        <w:ind w:left="0" w:firstLine="284"/>
        <w:contextualSpacing/>
        <w:jc w:val="left"/>
        <w:rPr>
          <w:b/>
          <w:b/>
          <w:color w:val="000000"/>
          <w:sz w:val="12"/>
          <w:szCs w:val="12"/>
          <w:highlight w:val="yellow"/>
          <w:u w:val="single"/>
        </w:rPr>
      </w:pPr>
      <w:r>
        <w:rPr>
          <w:b/>
          <w:color w:val="000000"/>
          <w:sz w:val="12"/>
          <w:szCs w:val="12"/>
          <w:highlight w:val="yellow"/>
          <w:u w:val="single"/>
        </w:rPr>
        <w:t>Адміністративна відповідальність за правопорушення у сфері оподаткування.</w:t>
      </w:r>
    </w:p>
    <w:p>
      <w:pPr>
        <w:pStyle w:val="Style14"/>
        <w:spacing w:before="0" w:after="0"/>
        <w:ind w:firstLine="284"/>
        <w:contextualSpacing/>
        <w:jc w:val="left"/>
        <w:rPr>
          <w:b/>
          <w:b/>
          <w:color w:val="000000"/>
          <w:sz w:val="12"/>
          <w:szCs w:val="12"/>
          <w:highlight w:val="yellow"/>
          <w:u w:val="single"/>
          <w:lang w:val="ru-RU"/>
        </w:rPr>
      </w:pPr>
      <w:r>
        <w:rPr>
          <w:b/>
          <w:color w:val="000000"/>
          <w:sz w:val="12"/>
          <w:szCs w:val="12"/>
          <w:highlight w:val="yellow"/>
          <w:u w:val="single"/>
          <w:lang w:val="ru-RU"/>
        </w:rPr>
      </w:r>
    </w:p>
    <w:p>
      <w:pPr>
        <w:pStyle w:val="Style14"/>
        <w:spacing w:before="0" w:after="0"/>
        <w:ind w:firstLine="284"/>
        <w:contextualSpacing/>
        <w:jc w:val="left"/>
        <w:rPr/>
      </w:pPr>
      <w:r>
        <w:rPr>
          <w:color w:val="000000"/>
          <w:sz w:val="12"/>
          <w:szCs w:val="12"/>
        </w:rPr>
        <w:t>Адмін</w:t>
      </w:r>
      <w:r>
        <w:rPr>
          <w:color w:val="000000"/>
          <w:sz w:val="12"/>
          <w:szCs w:val="12"/>
          <w:lang w:val="en-US"/>
        </w:rPr>
        <w:t xml:space="preserve">. </w:t>
      </w:r>
      <w:r>
        <w:rPr>
          <w:color w:val="000000"/>
          <w:sz w:val="12"/>
          <w:szCs w:val="12"/>
        </w:rPr>
        <w:t>відповідальність являє собою заходи адмін</w:t>
      </w:r>
      <w:r>
        <w:rPr>
          <w:color w:val="000000"/>
          <w:sz w:val="12"/>
          <w:szCs w:val="12"/>
          <w:lang w:val="en-US"/>
        </w:rPr>
        <w:t>.</w:t>
      </w:r>
      <w:r>
        <w:rPr>
          <w:color w:val="000000"/>
          <w:sz w:val="12"/>
          <w:szCs w:val="12"/>
        </w:rPr>
        <w:t xml:space="preserve"> впливу за допомогою адмін</w:t>
      </w:r>
      <w:r>
        <w:rPr>
          <w:color w:val="000000"/>
          <w:sz w:val="12"/>
          <w:szCs w:val="12"/>
          <w:lang w:val="en-US"/>
        </w:rPr>
        <w:t xml:space="preserve">. – </w:t>
      </w:r>
      <w:r>
        <w:rPr>
          <w:color w:val="000000"/>
          <w:sz w:val="12"/>
          <w:szCs w:val="12"/>
        </w:rPr>
        <w:t>правових норм, що містять осуд винного і його діяння та негативні наслідки для</w:t>
      </w:r>
      <w:r>
        <w:rPr>
          <w:color w:val="000000"/>
          <w:sz w:val="12"/>
          <w:szCs w:val="12"/>
          <w:lang w:val="en-US"/>
        </w:rPr>
        <w:t xml:space="preserve"> </w:t>
      </w:r>
      <w:r>
        <w:rPr>
          <w:color w:val="000000"/>
          <w:sz w:val="12"/>
          <w:szCs w:val="12"/>
        </w:rPr>
        <w:t xml:space="preserve">правопорушника. Особливостями адміністративних санкцій є: відсутність тяжких правових наслідків для особи, щодо якої вона застосовується; застосування відносно менш тяжких податкових правопорушень (провинам); не тягне за собою судимості судимості; застосовується до фізичних осіб; обов’язковою умовою для притягнення – є вина правопорушника (у формі умислу або необережності). </w:t>
      </w:r>
    </w:p>
    <w:p>
      <w:pPr>
        <w:pStyle w:val="Style14"/>
        <w:spacing w:before="0" w:after="0"/>
        <w:ind w:firstLine="284"/>
        <w:contextualSpacing/>
        <w:jc w:val="left"/>
        <w:rPr/>
      </w:pPr>
      <w:r>
        <w:rPr>
          <w:color w:val="000000"/>
          <w:sz w:val="12"/>
          <w:szCs w:val="12"/>
        </w:rPr>
        <w:t xml:space="preserve">Притягнення до адмін. відповідальності за порушення норм податкового законодавства здійснюється у порядку, визначеному КпАП.  </w:t>
      </w:r>
    </w:p>
    <w:p>
      <w:pPr>
        <w:pStyle w:val="Style14"/>
        <w:spacing w:before="0" w:after="0"/>
        <w:ind w:firstLine="284"/>
        <w:contextualSpacing/>
        <w:jc w:val="left"/>
        <w:rPr/>
      </w:pPr>
      <w:r>
        <w:rPr>
          <w:color w:val="000000"/>
          <w:sz w:val="12"/>
          <w:szCs w:val="12"/>
        </w:rPr>
        <w:t>Діяння, що є адмін. правопорушеннями, закріплені КпАП (ст. 164-1 "Порушення подання декларації про доходи та ведення обліку доходів і витрат"; ст. 164-2 "Порушення законодавства з фінансових питань"; 164-5 "Зберігання або транспортування алкогольних напоїв чи тютюнових виробів, на яких немає марок акцизного збору встановленого зразка"; ст. 165-3 "Порушення строку реєстрації як платника страхових внесків до Фонду загальнообов'язкового держ. соціального страхування У. на випадок безробіття, несвоєчасна або повна сплата страхових внесків"; ст. 165-5 "Ухилення від реєстрації як платника страхових внесків до ФСС з ТВП, несвоєчасна або неповна сплата страхових внесків, а також порушення порядку використання страхових коштів").</w:t>
      </w:r>
    </w:p>
    <w:p>
      <w:pPr>
        <w:pStyle w:val="Style14"/>
        <w:spacing w:before="0" w:after="0"/>
        <w:ind w:firstLine="284"/>
        <w:contextualSpacing/>
        <w:jc w:val="left"/>
        <w:rPr/>
      </w:pPr>
      <w:r>
        <w:rPr>
          <w:color w:val="000000"/>
          <w:sz w:val="12"/>
          <w:szCs w:val="12"/>
        </w:rPr>
        <w:t>До адмін. відповідальності можуть бути притягнуті громадяни й посадові особи, винні в порушенні податкового законодавства. Адмін. відповідальності підлягають особи, що досягли до моменту здійснення правопорушення 16 віку, осудні.</w:t>
      </w:r>
    </w:p>
    <w:p>
      <w:pPr>
        <w:pStyle w:val="Style14"/>
        <w:spacing w:before="0" w:after="0"/>
        <w:ind w:firstLine="284"/>
        <w:contextualSpacing/>
        <w:jc w:val="left"/>
        <w:rPr>
          <w:color w:val="000000"/>
          <w:sz w:val="12"/>
          <w:szCs w:val="12"/>
        </w:rPr>
      </w:pPr>
      <w:r>
        <w:rPr>
          <w:color w:val="000000"/>
          <w:sz w:val="12"/>
          <w:szCs w:val="12"/>
        </w:rPr>
        <w:t xml:space="preserve">ЗУ «Про держ. податкову службу в У.» 04.12.90р. </w:t>
      </w:r>
      <w:r>
        <w:rPr>
          <w:bCs/>
          <w:color w:val="000000"/>
          <w:sz w:val="12"/>
          <w:szCs w:val="12"/>
        </w:rPr>
        <w:t xml:space="preserve">N 509-XII. </w:t>
      </w:r>
      <w:r>
        <w:rPr>
          <w:color w:val="000000"/>
          <w:sz w:val="12"/>
          <w:szCs w:val="12"/>
        </w:rPr>
        <w:t>Стаття 11. Права органів державної податкової служби: ….11) застосовувати до платників податків фінансові (штрафні) санкції, стягувати до бюджетів та державних цільових фондів суми недоїмки, пені у випадках, порядку та розмірах, встановлених законами У.</w:t>
      </w:r>
    </w:p>
    <w:p>
      <w:pPr>
        <w:pStyle w:val="Style14"/>
        <w:spacing w:before="0" w:after="0"/>
        <w:ind w:firstLine="284"/>
        <w:contextualSpacing/>
        <w:jc w:val="left"/>
        <w:rPr>
          <w:color w:val="000000"/>
          <w:sz w:val="12"/>
          <w:szCs w:val="12"/>
        </w:rPr>
      </w:pPr>
      <w:r>
        <w:rPr>
          <w:color w:val="000000"/>
          <w:sz w:val="12"/>
          <w:szCs w:val="12"/>
        </w:rPr>
        <w:t xml:space="preserve">Відповідно до ЗУ «Про порядок погашення зобов'язань платників податків перед бюджетами та </w:t>
      </w:r>
      <w:r>
        <w:rPr>
          <w:color w:val="000000"/>
          <w:sz w:val="12"/>
          <w:szCs w:val="12"/>
          <w:lang w:val="ru-RU"/>
        </w:rPr>
        <w:t>д</w:t>
      </w:r>
      <w:r>
        <w:rPr>
          <w:color w:val="000000"/>
          <w:sz w:val="12"/>
          <w:szCs w:val="12"/>
        </w:rPr>
        <w:t>ерж</w:t>
      </w:r>
      <w:r>
        <w:rPr>
          <w:color w:val="000000"/>
          <w:sz w:val="12"/>
          <w:szCs w:val="12"/>
          <w:lang w:val="ru-RU"/>
        </w:rPr>
        <w:t>.</w:t>
      </w:r>
      <w:r>
        <w:rPr>
          <w:color w:val="000000"/>
          <w:sz w:val="12"/>
          <w:szCs w:val="12"/>
        </w:rPr>
        <w:t xml:space="preserve"> цільовими фондами» від 21.12.00р. </w:t>
      </w:r>
      <w:r>
        <w:rPr>
          <w:bCs/>
          <w:color w:val="000000"/>
          <w:sz w:val="12"/>
          <w:szCs w:val="12"/>
        </w:rPr>
        <w:t>N 2181-III</w:t>
      </w:r>
      <w:r>
        <w:rPr>
          <w:color w:val="000000"/>
          <w:sz w:val="12"/>
          <w:szCs w:val="12"/>
        </w:rPr>
        <w:t xml:space="preserve"> (ст.17) штрафні санкції за порушення податкового законодавства визначаються в межах, встановлених за здійснення відповідних правопорушень, у сумах, кратних певному показнику (мінімальному розміру заробітної плати, НМДГ), (наприклад: ст.17.1.1 Платник податків, що не подає податкову декларацію у строки, визначені законодавством, сплачує штраф у розмірі 10 НМДГ за кожне таке неподання або її затримку). Розмір штрафу також залежить від періодичності здійснення правопорушень. Обов’язковою умовою для винесення постанови про накладання адмін. Стягнення є протокол про адміністративне правопорушення, що підписується представником податкового органу, який його складає, та порушником. </w:t>
      </w:r>
      <w:r>
        <w:rPr>
          <w:color w:val="000000"/>
          <w:sz w:val="12"/>
          <w:szCs w:val="12"/>
          <w:lang w:val="ru-RU"/>
        </w:rPr>
        <w:t xml:space="preserve">Потокол протягом 15 </w:t>
      </w:r>
      <w:r>
        <w:rPr>
          <w:color w:val="000000"/>
          <w:sz w:val="12"/>
          <w:szCs w:val="12"/>
        </w:rPr>
        <w:t>днів з</w:t>
      </w:r>
      <w:r>
        <w:rPr>
          <w:color w:val="000000"/>
          <w:sz w:val="12"/>
          <w:szCs w:val="12"/>
          <w:lang w:val="ru-RU"/>
        </w:rPr>
        <w:t xml:space="preserve"> моменту надходження розглядається керівником податкового органу (заступник, працівник, який склав). </w:t>
      </w:r>
      <w:r>
        <w:rPr>
          <w:color w:val="000000"/>
          <w:sz w:val="12"/>
          <w:szCs w:val="12"/>
        </w:rPr>
        <w:t xml:space="preserve">Про час і місце розгляду справи в обов’язковому порядку повідомляється порушник. За результатами розгляду справи виносять постанову про накладання адміністративного штрафу або про припинення справи.  </w:t>
      </w:r>
    </w:p>
    <w:p>
      <w:pPr>
        <w:pStyle w:val="Style14"/>
        <w:spacing w:before="0" w:after="0"/>
        <w:ind w:firstLine="284"/>
        <w:contextualSpacing/>
        <w:jc w:val="left"/>
        <w:rPr>
          <w:b/>
          <w:b/>
          <w:color w:val="000000"/>
          <w:sz w:val="12"/>
          <w:szCs w:val="12"/>
          <w:u w:val="single"/>
        </w:rPr>
      </w:pPr>
      <w:r>
        <w:rPr>
          <w:b/>
          <w:color w:val="000000"/>
          <w:sz w:val="12"/>
          <w:szCs w:val="12"/>
          <w:u w:val="single"/>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Адміністративне оскарження рішень контролюючих органів: поняття, юридичне значення, умови, порядок.</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rPr>
      </w:pPr>
      <w:r>
        <w:rPr>
          <w:color w:val="000000"/>
          <w:sz w:val="12"/>
          <w:szCs w:val="12"/>
        </w:rPr>
        <w:t>Відповідно до офіційного тлумачення ч. 2 ст. 55 КУ, яким встановлено, що скарги на рішення, дії чи бездіяльність будь-якого органу держ. влади, органу місцевого самоврядування, посадових і службових осіб «підлягають безпосередньому розгляду в судах незалежно від того, що прийнятим раніше законом міг бути встановлений ін. порядок їх розгляду (оскарження до органу, посадової особи вищого рівня по відношенню до того органу і посадової особи, що прийняли рішення, вчинили дії або допустили бездіяльність). Подання скарги до органу, посадової особи вищого рівня не перешкоджає оскарженню цих рішень, дій чи бездіяльності до суду». Тобто, Конституційний суд заперечив можливість встановлення адмін. оскарження як обов'язкової умови перед зверненням до суду. Законодавець може встановлювати попередні механізми досудового оскарження рішень, дій та бездіяльності адміністрації як додатковий механізм захисту прав. Встановлення адмін. оскарження як обов'язкової передумови для звернення до суду дає змогу також розв'язати проблему паралельного судового й адмін. оскарження одного рішення. Адже сьогодні цілком реальною є ситуація, коли одна особа оскаржує адмін. акт в адмін. порядку, а інша — той самий акт — у судовому. До прямих переваг адмін. оскарження над судовим можна віднести його оперативність, меншу формалізованість та економічність, адже воно дешевше для скаржника та держави. Ефективне адмін. оскарження суттєво зменшує навантаження на судову владу.</w:t>
      </w:r>
    </w:p>
    <w:p>
      <w:pPr>
        <w:pStyle w:val="Style14"/>
        <w:spacing w:before="0" w:after="0"/>
        <w:ind w:firstLine="284"/>
        <w:contextualSpacing/>
        <w:jc w:val="left"/>
        <w:rPr/>
      </w:pPr>
      <w:r>
        <w:rPr>
          <w:color w:val="000000"/>
          <w:sz w:val="12"/>
          <w:szCs w:val="12"/>
        </w:rPr>
        <w:t xml:space="preserve">ЗУ «Про порядок погашення зобов'язань платників податків перед бюджетами та </w:t>
      </w:r>
      <w:r>
        <w:rPr>
          <w:color w:val="000000"/>
          <w:sz w:val="12"/>
          <w:szCs w:val="12"/>
          <w:lang w:val="ru-RU"/>
        </w:rPr>
        <w:t>д</w:t>
      </w:r>
      <w:r>
        <w:rPr>
          <w:color w:val="000000"/>
          <w:sz w:val="12"/>
          <w:szCs w:val="12"/>
        </w:rPr>
        <w:t>ерж</w:t>
      </w:r>
      <w:r>
        <w:rPr>
          <w:color w:val="000000"/>
          <w:sz w:val="12"/>
          <w:szCs w:val="12"/>
          <w:lang w:val="ru-RU"/>
        </w:rPr>
        <w:t>.</w:t>
      </w:r>
      <w:r>
        <w:rPr>
          <w:color w:val="000000"/>
          <w:sz w:val="12"/>
          <w:szCs w:val="12"/>
        </w:rPr>
        <w:t xml:space="preserve"> цільовими фондами» від 21.12.00р. </w:t>
      </w:r>
      <w:r>
        <w:rPr>
          <w:bCs/>
          <w:color w:val="000000"/>
          <w:sz w:val="12"/>
          <w:szCs w:val="12"/>
        </w:rPr>
        <w:t>N 2181-III</w:t>
      </w:r>
      <w:r>
        <w:rPr>
          <w:color w:val="000000"/>
          <w:sz w:val="12"/>
          <w:szCs w:val="12"/>
        </w:rPr>
        <w:t> </w:t>
      </w:r>
      <w:r>
        <w:rPr>
          <w:color w:val="000000"/>
          <w:sz w:val="12"/>
          <w:szCs w:val="12"/>
          <w:lang w:val="ru-RU"/>
        </w:rPr>
        <w:t xml:space="preserve">. п.п.5.2. Ст.5 </w:t>
      </w:r>
    </w:p>
    <w:p>
      <w:pPr>
        <w:pStyle w:val="Style14"/>
        <w:spacing w:before="0" w:after="0"/>
        <w:ind w:firstLine="284"/>
        <w:contextualSpacing/>
        <w:jc w:val="left"/>
        <w:rPr>
          <w:color w:val="000000"/>
          <w:sz w:val="12"/>
          <w:szCs w:val="12"/>
        </w:rPr>
      </w:pPr>
      <w:r>
        <w:rPr>
          <w:color w:val="000000"/>
          <w:sz w:val="12"/>
          <w:szCs w:val="12"/>
        </w:rPr>
        <w:t xml:space="preserve">5.2. Апеляційне узгодження податкового зобов'язання </w:t>
      </w:r>
    </w:p>
    <w:p>
      <w:pPr>
        <w:pStyle w:val="Style14"/>
        <w:spacing w:before="0" w:after="0"/>
        <w:ind w:firstLine="284"/>
        <w:contextualSpacing/>
        <w:jc w:val="left"/>
        <w:rPr>
          <w:color w:val="000000"/>
          <w:sz w:val="12"/>
          <w:szCs w:val="12"/>
        </w:rPr>
      </w:pPr>
      <w:r>
        <w:rPr>
          <w:color w:val="000000"/>
          <w:sz w:val="12"/>
          <w:szCs w:val="12"/>
        </w:rPr>
        <w:t xml:space="preserve">5.2.1. Податкове зобов'язання платника податків, нараховане контролюючим органом відповідно до цього Закону, вважається узгодженим у день отримання платником податків податкового повідомлення, за винятком випадків, визначених підпунктом 5.2.2 цього пункту. </w:t>
      </w:r>
    </w:p>
    <w:p>
      <w:pPr>
        <w:pStyle w:val="Style14"/>
        <w:spacing w:before="0" w:after="0"/>
        <w:ind w:firstLine="284"/>
        <w:contextualSpacing/>
        <w:jc w:val="left"/>
        <w:rPr>
          <w:color w:val="000000"/>
          <w:sz w:val="12"/>
          <w:szCs w:val="12"/>
        </w:rPr>
      </w:pPr>
      <w:r>
        <w:rPr>
          <w:color w:val="000000"/>
          <w:sz w:val="12"/>
          <w:szCs w:val="12"/>
        </w:rPr>
        <w:t xml:space="preserve">5.2.2. У разі коли платник податків вважає, що контролюючий орган невірно визначив суму податкового зобов'язання або прийняв будь-яке інше рішення, що суперечить законодавству з питань оподаткування або виходить за межі його компетенції, встановленої законом, такий платник податків має право звернутися до контролюючого органу із скаргою про перегляд цього рішення, яка подається у письмовій формі та може супроводжуватися документами, розрахунками та доказами, які платник податків вважає за потрібне надати. Скарга повинна бути подана контролюючому органу протягом 10 кал. днів, наступних за днем отримання платником податків податкового повідомлення або іншого рішення контролюючого органу, що оскаржується. Контролюючий орган зобов'язаний прийняти вмотивоване рішення та надіслати його протягом 20 кал. днів від дня отримання скарги платника податків на його адресу поштою з повідомленням про вручення або надати йому під розписку. У разі коли контролюючий орган надсилає платнику податків рішення про повне або часткове незадоволення його скарги, такий платник податків має право звернутися протягом 10 кал. днів, наступних за днем отримання відповіді, з повторною скаргою до контролюючого органу вищого рівня, а при повторному повному або частковому незадоволенні скарги - до контролюючого органу вищого рівня із дотриманням зазначеного десятиденного строку для кожного випадку оскарження та зазначеного двадцятиденного строку для відповіді на нього. </w:t>
      </w:r>
    </w:p>
    <w:p>
      <w:pPr>
        <w:pStyle w:val="Style14"/>
        <w:spacing w:before="0" w:after="0"/>
        <w:ind w:firstLine="284"/>
        <w:contextualSpacing/>
        <w:jc w:val="left"/>
        <w:rPr>
          <w:color w:val="000000"/>
          <w:sz w:val="12"/>
          <w:szCs w:val="12"/>
        </w:rPr>
      </w:pPr>
      <w:r>
        <w:rPr>
          <w:color w:val="000000"/>
          <w:sz w:val="12"/>
          <w:szCs w:val="12"/>
        </w:rPr>
        <w:t>З урахуванням положень цього Закону керівник відповідного контролюючого органу (або його заступник) може прийняти рішення про продовження строків розгляду скарги платника податків понад строки, але не більше 60 кал. днів, та письмово повідомити про це платника податків до закінчення двадцятиденного строку</w:t>
      </w:r>
    </w:p>
    <w:p>
      <w:pPr>
        <w:pStyle w:val="Style14"/>
        <w:spacing w:before="0" w:after="0"/>
        <w:ind w:firstLine="284"/>
        <w:contextualSpacing/>
        <w:jc w:val="left"/>
        <w:rPr>
          <w:color w:val="000000"/>
          <w:sz w:val="12"/>
          <w:szCs w:val="12"/>
        </w:rPr>
      </w:pPr>
      <w:r>
        <w:rPr>
          <w:color w:val="000000"/>
          <w:sz w:val="12"/>
          <w:szCs w:val="12"/>
        </w:rPr>
        <w:t xml:space="preserve">Якщо вмотивоване рішення за скаргою платника податків не надсилається платнику податків протягом двадцяти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 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двадцятиденного строку. </w:t>
      </w:r>
    </w:p>
    <w:p>
      <w:pPr>
        <w:pStyle w:val="Style14"/>
        <w:spacing w:before="0" w:after="0"/>
        <w:ind w:firstLine="284"/>
        <w:contextualSpacing/>
        <w:jc w:val="left"/>
        <w:rPr>
          <w:color w:val="000000"/>
          <w:sz w:val="12"/>
          <w:szCs w:val="12"/>
        </w:rPr>
      </w:pPr>
      <w:r>
        <w:rPr>
          <w:color w:val="000000"/>
          <w:sz w:val="12"/>
          <w:szCs w:val="12"/>
        </w:rPr>
        <w:t xml:space="preserve">Остаточне рішення вищого (центрального) органу контролюючого органу за заявою платника податків не підлягає подальшому адмін. оскарженню, але може бути оскаржене у судовому порядку. </w:t>
      </w:r>
    </w:p>
    <w:p>
      <w:pPr>
        <w:pStyle w:val="Style14"/>
        <w:spacing w:before="0" w:after="0"/>
        <w:ind w:firstLine="284"/>
        <w:contextualSpacing/>
        <w:jc w:val="left"/>
        <w:rPr>
          <w:color w:val="000000"/>
          <w:sz w:val="12"/>
          <w:szCs w:val="12"/>
        </w:rPr>
      </w:pPr>
      <w:r>
        <w:rPr>
          <w:color w:val="000000"/>
          <w:sz w:val="12"/>
          <w:szCs w:val="12"/>
        </w:rPr>
        <w:t xml:space="preserve">Якщо відповідно до закону контролюючий орган самостійно визначає податкове зобов'язання платника податків за причинами, не пов'язаними із порушенням податкового законодавства, такий платник податків має право на адмін. оскарження рішень контролюючого органу протягом 30 кал. днів від дня отримання податкового повідомлення або відповіді контролюючого органу на скаргу, замість десятиденного строку. </w:t>
      </w:r>
    </w:p>
    <w:p>
      <w:pPr>
        <w:pStyle w:val="Style14"/>
        <w:spacing w:before="0" w:after="0"/>
        <w:ind w:firstLine="284"/>
        <w:contextualSpacing/>
        <w:jc w:val="left"/>
        <w:rPr>
          <w:color w:val="000000"/>
          <w:sz w:val="12"/>
          <w:szCs w:val="12"/>
        </w:rPr>
      </w:pPr>
      <w:r>
        <w:rPr>
          <w:color w:val="000000"/>
          <w:sz w:val="12"/>
          <w:szCs w:val="12"/>
        </w:rPr>
        <w:t>У разі коли останній день строків, припадає на вихідний або святковий день, останнім днем таких строків вважається перший наступний робочий день.</w:t>
      </w:r>
    </w:p>
    <w:p>
      <w:pPr>
        <w:pStyle w:val="Style14"/>
        <w:spacing w:before="0" w:after="0"/>
        <w:ind w:firstLine="284"/>
        <w:contextualSpacing/>
        <w:jc w:val="left"/>
        <w:rPr>
          <w:color w:val="000000"/>
          <w:sz w:val="12"/>
          <w:szCs w:val="12"/>
        </w:rPr>
      </w:pPr>
      <w:r>
        <w:rPr>
          <w:color w:val="000000"/>
          <w:sz w:val="12"/>
          <w:szCs w:val="12"/>
        </w:rPr>
        <w:t xml:space="preserve">Строки подання заяви про перегляд рішення контролюючого органу можуть бути продовжені за правилами та на підставах, визначених Закону. </w:t>
      </w:r>
    </w:p>
    <w:p>
      <w:pPr>
        <w:pStyle w:val="Style14"/>
        <w:spacing w:before="0" w:after="0"/>
        <w:ind w:firstLine="284"/>
        <w:contextualSpacing/>
        <w:jc w:val="left"/>
        <w:rPr>
          <w:color w:val="000000"/>
          <w:sz w:val="12"/>
          <w:szCs w:val="12"/>
        </w:rPr>
      </w:pPr>
      <w:r>
        <w:rPr>
          <w:color w:val="000000"/>
          <w:sz w:val="12"/>
          <w:szCs w:val="12"/>
        </w:rPr>
        <w:t xml:space="preserve">Процедура адмін. оскарження здійснюється тим контролюючим органом, який надіслав платнику податків податкове повідомлення, відповідно до своєї компетенції, визначеної цим Законом. </w:t>
      </w:r>
    </w:p>
    <w:p>
      <w:pPr>
        <w:pStyle w:val="Style14"/>
        <w:spacing w:before="0" w:after="0"/>
        <w:ind w:firstLine="284"/>
        <w:contextualSpacing/>
        <w:jc w:val="left"/>
        <w:rPr>
          <w:color w:val="000000"/>
          <w:sz w:val="12"/>
          <w:szCs w:val="12"/>
        </w:rPr>
      </w:pPr>
      <w:r>
        <w:rPr>
          <w:color w:val="000000"/>
          <w:sz w:val="12"/>
          <w:szCs w:val="12"/>
        </w:rPr>
        <w:t xml:space="preserve">5.2.3. Заява, подана із дотриманням строків, зупиняє виконання платником податків податкових зобов'язань, визначених у податковому повідомленні, на строк від дня подання такої заяви до контролюючого органу до дня закінчення процедури адмін. оскарження. Протягом зазначеного строку податкові вимоги з податку, що оскаржується, не надсилаються, а сума податкового зобов'язання, що оскаржується, вважається неузгодженою. </w:t>
      </w:r>
    </w:p>
    <w:p>
      <w:pPr>
        <w:pStyle w:val="Style14"/>
        <w:spacing w:before="0" w:after="0"/>
        <w:ind w:firstLine="284"/>
        <w:contextualSpacing/>
        <w:jc w:val="left"/>
        <w:rPr>
          <w:color w:val="000000"/>
          <w:sz w:val="12"/>
          <w:szCs w:val="12"/>
        </w:rPr>
      </w:pPr>
      <w:r>
        <w:rPr>
          <w:color w:val="000000"/>
          <w:sz w:val="12"/>
          <w:szCs w:val="12"/>
        </w:rPr>
        <w:t xml:space="preserve">5.2.4. Процедура адмін. оскарження закінчується: останнім днем строку для подання заяви про перегляд рішення контролюючого органу, у разі коли така заява не була подана у зазначений строк; днем отримання платником податків рішення контролюючого органу про повне задоволення скарги, викладеної у заяві; днем отримання платником податків рішення контролюючого органу, що не підлягає подальшому адмін. оскарженню. </w:t>
      </w:r>
    </w:p>
    <w:p>
      <w:pPr>
        <w:pStyle w:val="Style14"/>
        <w:spacing w:before="0" w:after="0"/>
        <w:ind w:firstLine="284"/>
        <w:contextualSpacing/>
        <w:jc w:val="left"/>
        <w:rPr>
          <w:color w:val="000000"/>
          <w:sz w:val="12"/>
          <w:szCs w:val="12"/>
        </w:rPr>
      </w:pPr>
      <w:r>
        <w:rPr>
          <w:color w:val="000000"/>
          <w:sz w:val="12"/>
          <w:szCs w:val="12"/>
        </w:rPr>
        <w:t xml:space="preserve">День закінчення процедури адмін. оскарження вважається днем узгодження податкового зобов'язання платника податків. При зверненні платника податків до суду з позовом щодо визнання недійсним рішення контролюючого органу податкове зобов'язання вважається неузгодженим до розгляду судом справи по суті та прийняття відповідного рішення. </w:t>
      </w:r>
    </w:p>
    <w:p>
      <w:pPr>
        <w:pStyle w:val="Style14"/>
        <w:spacing w:before="0" w:after="0"/>
        <w:ind w:firstLine="284"/>
        <w:contextualSpacing/>
        <w:jc w:val="left"/>
        <w:rPr>
          <w:color w:val="000000"/>
          <w:sz w:val="12"/>
          <w:szCs w:val="12"/>
        </w:rPr>
      </w:pPr>
      <w:r>
        <w:rPr>
          <w:color w:val="000000"/>
          <w:sz w:val="12"/>
          <w:szCs w:val="12"/>
        </w:rPr>
        <w:t xml:space="preserve">5.2.5. З урахуванням строків давності платник податків має право оскаржити до суду рішення контролюючого органу про нарахування податкового зобов'язання у будь-який момент після отримання відповідного податкового повідомлення. У цьому випадку зазначене рішення контролюючого органу не підлягає адмін. оскарженню. Платник податків зобов'язаний письмово повідомляти контролюючий орган про кожний випадок судового оскарження його рішень. </w:t>
      </w:r>
    </w:p>
    <w:p>
      <w:pPr>
        <w:pStyle w:val="Style14"/>
        <w:spacing w:before="0" w:after="0"/>
        <w:ind w:firstLine="284"/>
        <w:contextualSpacing/>
        <w:jc w:val="left"/>
        <w:rPr>
          <w:color w:val="000000"/>
          <w:sz w:val="12"/>
          <w:szCs w:val="12"/>
        </w:rPr>
      </w:pPr>
      <w:r>
        <w:rPr>
          <w:color w:val="000000"/>
          <w:sz w:val="12"/>
          <w:szCs w:val="12"/>
        </w:rPr>
        <w:t xml:space="preserve">5.2.6. Якщо платник податків оскаржує рішення податкового органу до суду, обвинувачення особи в ухиленні від сплати податків не може грунтуватися на такому рішенні контролюючого органу до остаточного вирішення справи судом, за винятком коли таке обвинувачення не тільки базується на рішенні контролюючого органу, а й доведено на підставі додатково зібраних доказів відповідно до вимог кримінально-процесуального законодавства У. </w:t>
      </w:r>
    </w:p>
    <w:p>
      <w:pPr>
        <w:pStyle w:val="Style14"/>
        <w:spacing w:before="0" w:after="0"/>
        <w:ind w:firstLine="284"/>
        <w:contextualSpacing/>
        <w:jc w:val="left"/>
        <w:rPr>
          <w:color w:val="000000"/>
          <w:sz w:val="12"/>
          <w:szCs w:val="12"/>
        </w:rPr>
      </w:pPr>
      <w:r>
        <w:rPr>
          <w:color w:val="000000"/>
          <w:sz w:val="12"/>
          <w:szCs w:val="12"/>
        </w:rPr>
        <w:t xml:space="preserve">Порушення кримінальної справи за будь-якими приводами та підставами стосовно платника податків або його службових (посадових) осіб не може бути підставою для зупинення провадження у справі або залишення без розгляду скарги (позову) такого платника податків, поданої до суду у межах процедури апеляційного узгодження. </w:t>
      </w:r>
    </w:p>
    <w:p>
      <w:pPr>
        <w:pStyle w:val="Style14"/>
        <w:spacing w:before="0" w:after="0"/>
        <w:ind w:firstLine="284"/>
        <w:contextualSpacing/>
        <w:jc w:val="left"/>
        <w:rPr>
          <w:color w:val="000000"/>
          <w:sz w:val="12"/>
          <w:szCs w:val="12"/>
        </w:rPr>
      </w:pPr>
      <w:r>
        <w:rPr>
          <w:color w:val="000000"/>
          <w:sz w:val="12"/>
          <w:szCs w:val="12"/>
        </w:rPr>
        <w:t xml:space="preserve">5.2.7. Працівник податкового органу, який уповноважений розглядати скаргу платника податків у межах адмін. апеляційної процедури, має право пропонувати такому платнику податків компромісне рішення спору, яке полягає у задоволенні частини скарги платника податків під зобов'язання останнього погодитися з рештою податкових зобов'язань, нарахованих контролюючим органом. </w:t>
      </w:r>
    </w:p>
    <w:p>
      <w:pPr>
        <w:pStyle w:val="Style14"/>
        <w:spacing w:before="0" w:after="0"/>
        <w:ind w:firstLine="284"/>
        <w:contextualSpacing/>
        <w:jc w:val="left"/>
        <w:rPr>
          <w:color w:val="000000"/>
          <w:sz w:val="12"/>
          <w:szCs w:val="12"/>
        </w:rPr>
      </w:pPr>
      <w:r>
        <w:rPr>
          <w:color w:val="000000"/>
          <w:sz w:val="12"/>
          <w:szCs w:val="12"/>
        </w:rPr>
        <w:t xml:space="preserve">Підставою для прийняття рішення щодо податкового компромісу є наявність у податкового органу таких наявних фактів та доказів по суті скарги платника податків, які дають підстави вважати, що запропонований податковий компроміс приведе до більш швидкого та/або більш повного погашення податкового зобов'язання, порівняно з результатами, які можуть бути отримані внаслідок передання такого спору на вирішення суду. </w:t>
      </w:r>
    </w:p>
    <w:p>
      <w:pPr>
        <w:pStyle w:val="Style14"/>
        <w:spacing w:before="0" w:after="0"/>
        <w:ind w:firstLine="284"/>
        <w:contextualSpacing/>
        <w:jc w:val="left"/>
        <w:rPr>
          <w:color w:val="000000"/>
          <w:sz w:val="12"/>
          <w:szCs w:val="12"/>
        </w:rPr>
      </w:pPr>
      <w:r>
        <w:rPr>
          <w:color w:val="000000"/>
          <w:sz w:val="12"/>
          <w:szCs w:val="12"/>
        </w:rPr>
        <w:t>Податковий компроміс не може бути запропоновано платнику податків до того, як працівник податкового органу, уповноважений розглядати скаргу такого платника податків, не складе письмове обгрунтування доцільності податкового компромісу, що має бути розглянуте посадовою особою податкового органу, яка нарахувала оскаржуване податкове зобов'язання, а також посадовою особою, якій безпосередньо підпорядковується такий працівник.</w:t>
      </w:r>
    </w:p>
    <w:p>
      <w:pPr>
        <w:pStyle w:val="Style14"/>
        <w:spacing w:before="0" w:after="0"/>
        <w:ind w:firstLine="284"/>
        <w:contextualSpacing/>
        <w:jc w:val="left"/>
        <w:rPr>
          <w:color w:val="000000"/>
          <w:sz w:val="12"/>
          <w:szCs w:val="12"/>
        </w:rPr>
      </w:pPr>
      <w:r>
        <w:rPr>
          <w:color w:val="000000"/>
          <w:sz w:val="12"/>
          <w:szCs w:val="12"/>
        </w:rPr>
        <w:t>У разі коли платник податків погоджується на укладення податкового компромісу, зазначене рішення набирає чинності з моменту отримання письмової згоди керівника податкового органу вищого рівня, а сума податкового зобов'язання, яка визначена умовами податкового компромісу, вважається узгодженою, і таке рішення не може бути оскаржене у майбутньому.</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Адміністративний арешт активів: поняття, види, юридичне значення, підстави та межі застосування.</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rPr>
      </w:pPr>
      <w:r>
        <w:rPr>
          <w:color w:val="000000"/>
          <w:sz w:val="12"/>
          <w:szCs w:val="12"/>
        </w:rPr>
        <w:t xml:space="preserve">Арешт активів  платника  податків  є виключним способом забезпечення його податкового боргу та застосовується у випадку коли внаслідок проведення оперативно-розшукових дій органами податкової міліції або митними органами є підстави для підозри посадових осіб платника податків в умисному ухиленні від сплати податків, зборів  (обов"язкових  платежів)  таким  платником податків,  і  за  такими  підставами  розпочато кримінальне провадження. </w:t>
      </w:r>
    </w:p>
    <w:p>
      <w:pPr>
        <w:pStyle w:val="Style14"/>
        <w:spacing w:before="0" w:after="0"/>
        <w:ind w:firstLine="284"/>
        <w:contextualSpacing/>
        <w:jc w:val="left"/>
        <w:rPr>
          <w:color w:val="000000"/>
          <w:sz w:val="12"/>
          <w:szCs w:val="12"/>
        </w:rPr>
      </w:pPr>
      <w:r>
        <w:rPr>
          <w:color w:val="000000"/>
          <w:sz w:val="12"/>
          <w:szCs w:val="12"/>
        </w:rPr>
        <w:t xml:space="preserve">   </w:t>
      </w:r>
      <w:r>
        <w:rPr>
          <w:color w:val="000000"/>
          <w:sz w:val="12"/>
          <w:szCs w:val="12"/>
        </w:rPr>
        <w:t xml:space="preserve">Арешт активів полягає у забороні вчиняти платником податку дії щодо своїх активів, які підлягають такому арешту. Арешт може бути накладеним на будь-які активи підприємства, а для фізичної особи - на будь-які її активи, крім тих, на яких не може бути накладено стягнення згідно з законодавством. </w:t>
      </w:r>
    </w:p>
    <w:p>
      <w:pPr>
        <w:pStyle w:val="Style14"/>
        <w:spacing w:before="0" w:after="0"/>
        <w:ind w:firstLine="284"/>
        <w:contextualSpacing/>
        <w:jc w:val="left"/>
        <w:rPr/>
      </w:pPr>
      <w:r>
        <w:rPr>
          <w:color w:val="000000"/>
          <w:sz w:val="12"/>
          <w:szCs w:val="12"/>
        </w:rPr>
        <w:t xml:space="preserve">ЗУ «Про порядок погашення зобов'язань платників податків перед бюджетами та </w:t>
      </w:r>
      <w:r>
        <w:rPr>
          <w:color w:val="000000"/>
          <w:sz w:val="12"/>
          <w:szCs w:val="12"/>
          <w:lang w:val="ru-RU"/>
        </w:rPr>
        <w:t>д</w:t>
      </w:r>
      <w:r>
        <w:rPr>
          <w:color w:val="000000"/>
          <w:sz w:val="12"/>
          <w:szCs w:val="12"/>
        </w:rPr>
        <w:t>ерж</w:t>
      </w:r>
      <w:r>
        <w:rPr>
          <w:color w:val="000000"/>
          <w:sz w:val="12"/>
          <w:szCs w:val="12"/>
          <w:lang w:val="ru-RU"/>
        </w:rPr>
        <w:t>.</w:t>
      </w:r>
      <w:r>
        <w:rPr>
          <w:color w:val="000000"/>
          <w:sz w:val="12"/>
          <w:szCs w:val="12"/>
        </w:rPr>
        <w:t xml:space="preserve"> цільовими фондами» від 21.12.00р. </w:t>
      </w:r>
      <w:r>
        <w:rPr>
          <w:bCs/>
          <w:color w:val="000000"/>
          <w:sz w:val="12"/>
          <w:szCs w:val="12"/>
        </w:rPr>
        <w:t>N 2181-III</w:t>
      </w:r>
      <w:r>
        <w:rPr>
          <w:color w:val="000000"/>
          <w:sz w:val="12"/>
          <w:szCs w:val="12"/>
        </w:rPr>
        <w:t> </w:t>
      </w:r>
      <w:r>
        <w:rPr>
          <w:color w:val="000000"/>
          <w:sz w:val="12"/>
          <w:szCs w:val="12"/>
          <w:lang w:val="ru-RU"/>
        </w:rPr>
        <w:t xml:space="preserve">. п.п.5.2. Ст.5 </w:t>
      </w:r>
    </w:p>
    <w:p>
      <w:pPr>
        <w:pStyle w:val="Style14"/>
        <w:spacing w:before="0" w:after="0"/>
        <w:ind w:firstLine="284"/>
        <w:contextualSpacing/>
        <w:jc w:val="left"/>
        <w:rPr>
          <w:color w:val="000000"/>
          <w:sz w:val="12"/>
          <w:szCs w:val="12"/>
        </w:rPr>
      </w:pPr>
      <w:r>
        <w:rPr>
          <w:color w:val="000000"/>
          <w:sz w:val="12"/>
          <w:szCs w:val="12"/>
        </w:rPr>
        <w:t>Стаття 9. Адміністративний арешт активів</w:t>
      </w:r>
    </w:p>
    <w:p>
      <w:pPr>
        <w:pStyle w:val="Style14"/>
        <w:spacing w:before="0" w:after="0"/>
        <w:ind w:firstLine="284"/>
        <w:contextualSpacing/>
        <w:jc w:val="left"/>
        <w:rPr/>
      </w:pPr>
      <w:r>
        <w:rPr>
          <w:color w:val="000000"/>
          <w:sz w:val="12"/>
          <w:szCs w:val="12"/>
        </w:rPr>
        <w:t xml:space="preserve">9.1.1. </w:t>
      </w:r>
      <w:r>
        <w:rPr>
          <w:b/>
          <w:color w:val="000000"/>
          <w:sz w:val="12"/>
          <w:szCs w:val="12"/>
          <w:u w:val="single"/>
        </w:rPr>
        <w:t>Адміністративний арешт активів платника податків</w:t>
      </w:r>
      <w:r>
        <w:rPr>
          <w:color w:val="000000"/>
          <w:sz w:val="12"/>
          <w:szCs w:val="12"/>
        </w:rPr>
        <w:t xml:space="preserve"> є виключним способом забезпечення можливості погашення його податкового боргу.</w:t>
      </w:r>
    </w:p>
    <w:p>
      <w:pPr>
        <w:pStyle w:val="Style14"/>
        <w:spacing w:before="0" w:after="0"/>
        <w:ind w:firstLine="284"/>
        <w:contextualSpacing/>
        <w:jc w:val="left"/>
        <w:rPr>
          <w:color w:val="000000"/>
          <w:sz w:val="12"/>
          <w:szCs w:val="12"/>
        </w:rPr>
      </w:pPr>
      <w:r>
        <w:rPr>
          <w:color w:val="000000"/>
          <w:sz w:val="12"/>
          <w:szCs w:val="12"/>
        </w:rPr>
        <w:t xml:space="preserve">9.1.2. Арешт активів може бути застосовано, якщо з'ясовується одна з таких обставин: а) платник податків порушує правила відчуження активів, визначені у Законі; б) фіз. особа, яка має податковий борг, виїжджає за кордон; в) платника податків, який отримав податкове повідомлення або має податковий борг, визнано неплатоспроможним за зобов'язаннями, іншими ніж податкові, крім випадків, коли стосовно такого платника податків запроваджено мораторій на задоволення вимог кредиторів у зв'язку з порушенням щодо нього провадження у справі про банкрутство; г) платник податків відмовляється від проведення докум. перевірки за наявності законних підстав для її проведення або від допуску посадових осіб податкового органу до обстеження приміщень, що використовуються для одержання доходів або пов'язані з отриманням інших об'єктів оподаткування, електронних контрольно-касових апаратів, комп'ютерних систем, що застосовуються для розрахунків за готівку або з використанням карток платіжних систем, вагокасових комплексів, систем та засобів штрихового кодування; д) відсутні свідоцтва про держ. реєстрацію СПД, спеціальні дозволи (ліцензії) на її здійснення, торгові патенти, сертифікати відповідності електронних контрольно-касових апаратів, комп'ютерних систем; е) відсутня реєстрація особи як платника податків в органі ДПС, якщо така реєстрація є обов'язковою відповідно до закону, або коли платник податків, що отримав податкове повідомлення або має податковий борг, здійснює дії з переведення активів за межі У., їх приховування або передачі ін. особам. </w:t>
      </w:r>
    </w:p>
    <w:p>
      <w:pPr>
        <w:pStyle w:val="Style14"/>
        <w:spacing w:before="0" w:after="0"/>
        <w:ind w:firstLine="284"/>
        <w:contextualSpacing/>
        <w:jc w:val="left"/>
        <w:rPr>
          <w:color w:val="000000"/>
          <w:sz w:val="12"/>
          <w:szCs w:val="12"/>
        </w:rPr>
      </w:pPr>
      <w:r>
        <w:rPr>
          <w:color w:val="000000"/>
          <w:sz w:val="12"/>
          <w:szCs w:val="12"/>
        </w:rPr>
        <w:t xml:space="preserve">9.1.3. Арешт активів полягає у забороні вчиняти платником податків будь-які дії щодо своїх активів, які підлягають такому арешту, крім дій з їх охорони, зберігання та підтримання у належному функціональному та якісному стані. Арешт може бути накладеним на будь-які активи юр. особи, а для фіз. особи - на будь-які її активи, крім тих, що не підлягають арешту згідно із законодавством. </w:t>
      </w:r>
    </w:p>
    <w:p>
      <w:pPr>
        <w:pStyle w:val="Style14"/>
        <w:spacing w:before="0" w:after="0"/>
        <w:ind w:firstLine="284"/>
        <w:contextualSpacing/>
        <w:jc w:val="left"/>
        <w:rPr>
          <w:color w:val="000000"/>
          <w:sz w:val="12"/>
          <w:szCs w:val="12"/>
        </w:rPr>
      </w:pPr>
      <w:r>
        <w:rPr>
          <w:color w:val="000000"/>
          <w:sz w:val="12"/>
          <w:szCs w:val="12"/>
        </w:rPr>
        <w:t xml:space="preserve">9.2.1. Арешт активів може бути повним або умовним. </w:t>
      </w:r>
    </w:p>
    <w:p>
      <w:pPr>
        <w:pStyle w:val="Style14"/>
        <w:spacing w:before="0" w:after="0"/>
        <w:ind w:firstLine="284"/>
        <w:contextualSpacing/>
        <w:jc w:val="left"/>
        <w:rPr/>
      </w:pPr>
      <w:r>
        <w:rPr>
          <w:color w:val="000000"/>
          <w:sz w:val="12"/>
          <w:szCs w:val="12"/>
        </w:rPr>
        <w:t xml:space="preserve">9.2.2. </w:t>
      </w:r>
      <w:r>
        <w:rPr>
          <w:b/>
          <w:color w:val="000000"/>
          <w:sz w:val="12"/>
          <w:szCs w:val="12"/>
          <w:u w:val="single"/>
        </w:rPr>
        <w:t>Повним арештом</w:t>
      </w:r>
      <w:r>
        <w:rPr>
          <w:color w:val="000000"/>
          <w:sz w:val="12"/>
          <w:szCs w:val="12"/>
        </w:rPr>
        <w:t xml:space="preserve"> активів визнається виключна заборона платнику податків на реалізацію прав розпорядження або користування його активами з їх тимчасовим вилученням або без такого. При вилученні активів ризик, пов'язаний з їх зберіганням або втратою їх функціональних чи споживчих якостей, покладається на орган, який прийняв рішення про таке вилучення. </w:t>
      </w:r>
    </w:p>
    <w:p>
      <w:pPr>
        <w:pStyle w:val="Style14"/>
        <w:spacing w:before="0" w:after="0"/>
        <w:ind w:firstLine="284"/>
        <w:contextualSpacing/>
        <w:jc w:val="left"/>
        <w:rPr/>
      </w:pPr>
      <w:r>
        <w:rPr>
          <w:color w:val="000000"/>
          <w:sz w:val="12"/>
          <w:szCs w:val="12"/>
        </w:rPr>
        <w:t xml:space="preserve">9.2.3. </w:t>
      </w:r>
      <w:r>
        <w:rPr>
          <w:b/>
          <w:color w:val="000000"/>
          <w:sz w:val="12"/>
          <w:szCs w:val="12"/>
          <w:u w:val="single"/>
        </w:rPr>
        <w:t>Умовним арештом</w:t>
      </w:r>
      <w:r>
        <w:rPr>
          <w:color w:val="000000"/>
          <w:sz w:val="12"/>
          <w:szCs w:val="12"/>
        </w:rPr>
        <w:t xml:space="preserve"> активів визнається обмеження платника податків щодо реалізації прав власності на такі активи, яке полягає в обов'язковому попередньому отриманні дозволу керівника відповідного податкового органу на здійснення будь-якої операції платника податків з такими активами. Зазначений дозвіл може бути наданий керівником податкового органу, якщо за висновком податкового керуючого здійснення окремої операції платником податків не призведе до збільшення його податкового боргу або до зменшення ймовірності його погашення. </w:t>
      </w:r>
    </w:p>
    <w:p>
      <w:pPr>
        <w:pStyle w:val="Style14"/>
        <w:spacing w:before="0" w:after="0"/>
        <w:ind w:firstLine="284"/>
        <w:contextualSpacing/>
        <w:jc w:val="left"/>
        <w:rPr>
          <w:color w:val="000000"/>
          <w:sz w:val="12"/>
          <w:szCs w:val="12"/>
        </w:rPr>
      </w:pPr>
      <w:r>
        <w:rPr>
          <w:color w:val="000000"/>
          <w:sz w:val="12"/>
          <w:szCs w:val="12"/>
        </w:rPr>
        <w:t xml:space="preserve">9.3. Порядок застосування арешту активів </w:t>
      </w:r>
    </w:p>
    <w:p>
      <w:pPr>
        <w:pStyle w:val="Style14"/>
        <w:spacing w:before="0" w:after="0"/>
        <w:ind w:firstLine="284"/>
        <w:contextualSpacing/>
        <w:jc w:val="left"/>
        <w:rPr>
          <w:color w:val="000000"/>
          <w:sz w:val="12"/>
          <w:szCs w:val="12"/>
        </w:rPr>
      </w:pPr>
      <w:r>
        <w:rPr>
          <w:color w:val="000000"/>
          <w:sz w:val="12"/>
          <w:szCs w:val="12"/>
        </w:rPr>
        <w:t xml:space="preserve">9.3.1. За поданням відповідного підрозділу податкової міліції керівник податкового органу (його заступник) може прийняти рішення про застосування арешту активів платника податків, яке надсилається: платнику податків з вимогою тимчасової заборони відчуження його активів; ін. особам, у володінні, розпорядженні або користуванні яких перебувають активи такого платника податків, з вимогою тимчасової заборони їх відчуження. </w:t>
      </w:r>
    </w:p>
    <w:p>
      <w:pPr>
        <w:pStyle w:val="Style14"/>
        <w:spacing w:before="0" w:after="0"/>
        <w:ind w:firstLine="284"/>
        <w:contextualSpacing/>
        <w:jc w:val="left"/>
        <w:rPr>
          <w:color w:val="000000"/>
          <w:sz w:val="12"/>
          <w:szCs w:val="12"/>
        </w:rPr>
      </w:pPr>
      <w:r>
        <w:rPr>
          <w:color w:val="000000"/>
          <w:sz w:val="12"/>
          <w:szCs w:val="12"/>
        </w:rPr>
        <w:t xml:space="preserve">9.3.2. Арешт активів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чи законодавством з питань оподаткування акцизними зборами, а також до товарів, у тому числі валютних цінностей, які продаються з порушенням порядку, визначеного законодавством, без попереднього встановлення їх власника. У цьому випадку службові особи органів податкової міліції або ін. правоохоронних органів, відповідно до їх компетенції, мають право тимчасово затримувати такі активи з складанням протоколу, який повинен містити відомості про причини такого затримання із посиланням на порушення конкретної законодавчої норми, опис активів, їх родових ознак та кількості, відомості про особу (особи), у якої було вилучено такі товари (за їх наявності), перелік прав та обов'язків таких осіб, що виникають у зв'язку із таким вилученням. Форма зазначеного протоколу затверджується КМУ. Керівник підрозділу правоохоронного органу, у підпорядкуванні якого перебуває службова особа, яка склала протокол про тимчасове затримання активів, зобов'язаний невідкладно проінформувати керівника податкового органу (його заступника), на території якого здійснено таке затримання. На підставі відомостей, зазначених у протоколі, керівник податкового органу (його заступник) має право прийняти рішення про накладення арешту на такі активи або відмовити у ньому шляхом неприйняття такого рішення. Рішення про накладення арешту активів має бути прийняте до 24 години роб. дня, наступного за днем складання протоколу про тимчасове затримання активів, але коли відповідно до законодавства податковий орган закінчує роботу раніше, то такий строк закінчується у момент закінчення роботи. У разі коли рішення про арешт активів не приймається протягом зазначеного строку, активи вважаються звільненими з-під режиму тимчасового затримання, а посадові чи службові особи, які перешкоджають такому звільненню, несуть відповідальність, установлену законодавством. </w:t>
      </w:r>
    </w:p>
    <w:p>
      <w:pPr>
        <w:pStyle w:val="Style14"/>
        <w:spacing w:before="0" w:after="0"/>
        <w:ind w:firstLine="284"/>
        <w:contextualSpacing/>
        <w:jc w:val="left"/>
        <w:rPr>
          <w:color w:val="000000"/>
          <w:sz w:val="12"/>
          <w:szCs w:val="12"/>
        </w:rPr>
      </w:pPr>
      <w:r>
        <w:rPr>
          <w:color w:val="000000"/>
          <w:sz w:val="12"/>
          <w:szCs w:val="12"/>
        </w:rPr>
        <w:t xml:space="preserve">При накладенні арешту на активи у випадках, визначених цим підпунктом, рішення керівника податкового органу (його заступника) має бути невідкладно вручене особі (особам), зазначеній у протоколі про тимчасове затримання активів. </w:t>
      </w:r>
    </w:p>
    <w:p>
      <w:pPr>
        <w:pStyle w:val="Style14"/>
        <w:spacing w:before="0" w:after="0"/>
        <w:ind w:firstLine="284"/>
        <w:contextualSpacing/>
        <w:jc w:val="left"/>
        <w:rPr>
          <w:color w:val="000000"/>
          <w:sz w:val="12"/>
          <w:szCs w:val="12"/>
        </w:rPr>
      </w:pPr>
      <w:r>
        <w:rPr>
          <w:color w:val="000000"/>
          <w:sz w:val="12"/>
          <w:szCs w:val="12"/>
        </w:rPr>
        <w:t xml:space="preserve">У разі коли місцезнаходження осіб, зазначених у протоколі про тимчасове затримання активів, не виявлено або коли активи були затримані без знаходження осіб, яким вони належать на правах власності чи інших правах, рішення про арешт активів розміщується на дошці податкових оголошень. При цьому день розміщення такого рішення вважається днем його вручення. </w:t>
      </w:r>
    </w:p>
    <w:p>
      <w:pPr>
        <w:pStyle w:val="Style14"/>
        <w:spacing w:before="0" w:after="0"/>
        <w:ind w:firstLine="284"/>
        <w:contextualSpacing/>
        <w:jc w:val="left"/>
        <w:rPr>
          <w:color w:val="000000"/>
          <w:sz w:val="12"/>
          <w:szCs w:val="12"/>
        </w:rPr>
      </w:pPr>
      <w:r>
        <w:rPr>
          <w:color w:val="000000"/>
          <w:sz w:val="12"/>
          <w:szCs w:val="12"/>
        </w:rPr>
        <w:t xml:space="preserve">9.3.3. Арешт може бути накладено на активи строком до 96 годин від години підписання відповідного рішення керівником податкового органу (його заступником). Зазначений строк не може бути продовжений в адмін. порядку, у т. ч. за рішенням ін. держ. органів, за винятком випадків, коли власника заарештованих активів не встановлено (не виявлено), - у цьому випадку такі активи перебувають під режимом адмін. арешту протягом строку, визначеного законодавством для визнання їх безхазяйними, або у разі коли такі активи є такими, що швидко псуються, - протягом граничного строку, визначеного законодавством, після якого вони підлягають продажу за процедурою, встановленою Законом. </w:t>
      </w:r>
    </w:p>
    <w:p>
      <w:pPr>
        <w:pStyle w:val="Style14"/>
        <w:spacing w:before="0" w:after="0"/>
        <w:ind w:firstLine="284"/>
        <w:contextualSpacing/>
        <w:jc w:val="left"/>
        <w:rPr>
          <w:color w:val="000000"/>
          <w:sz w:val="12"/>
          <w:szCs w:val="12"/>
        </w:rPr>
      </w:pPr>
      <w:r>
        <w:rPr>
          <w:color w:val="000000"/>
          <w:sz w:val="12"/>
          <w:szCs w:val="12"/>
        </w:rPr>
        <w:t xml:space="preserve">Керівник відповідного податкового органу (його заступник) має право звернутися до суду з поданням про продовження строку арешту активів платника податків за наявності достатніх підстав вважати, що звільнення активів з-під адмін. арешту може загрожувати їх зникненням або знищенням, а суд повинен прийняти відповідне рішення протягом 48 годин від моменту отримання зазначеного звернення. Строки, визначені цим підпунктом, не включають години, що припадають на вихідні та святкові дні. </w:t>
      </w:r>
    </w:p>
    <w:p>
      <w:pPr>
        <w:pStyle w:val="Style14"/>
        <w:spacing w:before="0" w:after="0"/>
        <w:ind w:firstLine="284"/>
        <w:contextualSpacing/>
        <w:jc w:val="left"/>
        <w:rPr>
          <w:color w:val="000000"/>
          <w:sz w:val="12"/>
          <w:szCs w:val="12"/>
        </w:rPr>
      </w:pPr>
      <w:r>
        <w:rPr>
          <w:color w:val="000000"/>
          <w:sz w:val="12"/>
          <w:szCs w:val="12"/>
        </w:rPr>
        <w:t xml:space="preserve">9.3.4. Рішення керівника податкового органу (його заступника) щодо арешту активів може бути оскаржене платником податків в адмін. або судовому порядку. В усіх випадках, коли податковий орган вищого рівня або суд скасовує рішення про арешт активів, податковий орган вищого рівня проводить службове розслідування щодо мотивів видання керівником податкового органу (його заступником) рішення про арешт активів та, за необхідності, приймає рішення про притягнення винних до дисциплінарної чи адмін. відповідальності. </w:t>
      </w:r>
    </w:p>
    <w:p>
      <w:pPr>
        <w:pStyle w:val="Style14"/>
        <w:spacing w:before="0" w:after="0"/>
        <w:ind w:firstLine="284"/>
        <w:contextualSpacing/>
        <w:jc w:val="left"/>
        <w:rPr>
          <w:color w:val="000000"/>
          <w:sz w:val="12"/>
          <w:szCs w:val="12"/>
        </w:rPr>
      </w:pPr>
      <w:r>
        <w:rPr>
          <w:color w:val="000000"/>
          <w:sz w:val="12"/>
          <w:szCs w:val="12"/>
        </w:rPr>
        <w:t xml:space="preserve">9.3.5. При прийнятті рішення про арешт активів банку арешт не може бути накладено на його кореспондентський рахунок у частині платежів, що виконуються за рахунок коштів його клієнтів. </w:t>
      </w:r>
    </w:p>
    <w:p>
      <w:pPr>
        <w:pStyle w:val="Style14"/>
        <w:spacing w:before="0" w:after="0"/>
        <w:ind w:firstLine="284"/>
        <w:contextualSpacing/>
        <w:jc w:val="left"/>
        <w:rPr>
          <w:color w:val="000000"/>
          <w:sz w:val="12"/>
          <w:szCs w:val="12"/>
        </w:rPr>
      </w:pPr>
      <w:r>
        <w:rPr>
          <w:color w:val="000000"/>
          <w:sz w:val="12"/>
          <w:szCs w:val="12"/>
        </w:rPr>
        <w:t xml:space="preserve">9.3.6. Платник податків має право на відшкодування збитків та немайнової шкоди, завданих податковим органом внаслідок неправомірного застосування арешту його активів, за рахунок коштів відповідного бюджету згідно із законодавством. Рішення про таке відшкодування приймається судом. </w:t>
      </w:r>
    </w:p>
    <w:p>
      <w:pPr>
        <w:pStyle w:val="Style14"/>
        <w:spacing w:before="0" w:after="0"/>
        <w:ind w:firstLine="284"/>
        <w:contextualSpacing/>
        <w:jc w:val="left"/>
        <w:rPr>
          <w:color w:val="000000"/>
          <w:sz w:val="12"/>
          <w:szCs w:val="12"/>
        </w:rPr>
      </w:pPr>
      <w:r>
        <w:rPr>
          <w:color w:val="000000"/>
          <w:sz w:val="12"/>
          <w:szCs w:val="12"/>
        </w:rPr>
        <w:t xml:space="preserve">9.3.8. Адмін. арешт не може бути накладено, якщо платник податків відмовляється допустити працівника контролюючого органу до документальної або матеріальної перевірки у зв'язку з відсутністю у такого працівника контролюючого органу підстав для її проведення, визначених законодавством, а також до обстеження приміщень, що використовуються для одержання доходів, або пов'язаних з отриманням інших об'єктів оподаткування, електронних контрольно-касових апаратів, комп'ютерних систем, що застосовуються для розрахунків за готівку або з використанням карток платіжних систем, вагокасових комплексів, систем та засобів штрихового кодування. </w:t>
      </w:r>
    </w:p>
    <w:p>
      <w:pPr>
        <w:pStyle w:val="Style14"/>
        <w:spacing w:before="0" w:after="0"/>
        <w:ind w:firstLine="284"/>
        <w:contextualSpacing/>
        <w:jc w:val="left"/>
        <w:rPr>
          <w:color w:val="000000"/>
          <w:sz w:val="12"/>
          <w:szCs w:val="12"/>
        </w:rPr>
      </w:pPr>
      <w:r>
        <w:rPr>
          <w:color w:val="000000"/>
          <w:sz w:val="12"/>
          <w:szCs w:val="12"/>
        </w:rPr>
        <w:t xml:space="preserve">9.3.9. Арешт коштів на рахунку платника податків здійснюється за заявою податкового органу виключно на підставі рішення суду в порядку, передбаченому законодавством. </w:t>
      </w:r>
    </w:p>
    <w:p>
      <w:pPr>
        <w:pStyle w:val="Style14"/>
        <w:spacing w:before="0" w:after="0"/>
        <w:ind w:firstLine="284"/>
        <w:contextualSpacing/>
        <w:jc w:val="left"/>
        <w:rPr>
          <w:color w:val="000000"/>
          <w:sz w:val="12"/>
          <w:szCs w:val="12"/>
        </w:rPr>
      </w:pPr>
      <w:r>
        <w:rPr>
          <w:color w:val="000000"/>
          <w:sz w:val="12"/>
          <w:szCs w:val="12"/>
        </w:rPr>
        <w:t>9.4.1. Функції виконавця рішення про арешт активів (крім арешту коштів на рахунку) платника податків покладаються на податкового керуючого або ін. працівника податкового органу, призначеного його керівником (його заступником). Виконавець: надсилає рішення про арешт активів (крім арешту коштів на рахунку; організовує опис активів платника податків; організовує вилучення оригіналів первинних фінансово-господ. та бухгалтерських документів, складає їх опис, що має скріплюватися підписами посадової особи податкового органу та платника податків, і залишає платнику податків копії таких документів. Вилучення оригіналів первинних фінансово-господарських та бухгалтерських документів податковими органами в інших випадках не допускається, крім вилучень, що провадяться згідно із кримінально-процесуальним законодавством; здійснює ін. заходи, передбачені ЗУ "Про виконавче провадження".</w:t>
      </w:r>
    </w:p>
    <w:p>
      <w:pPr>
        <w:pStyle w:val="Style14"/>
        <w:spacing w:before="0" w:after="0"/>
        <w:ind w:firstLine="284"/>
        <w:contextualSpacing/>
        <w:jc w:val="left"/>
        <w:rPr>
          <w:color w:val="000000"/>
          <w:sz w:val="12"/>
          <w:szCs w:val="12"/>
        </w:rPr>
      </w:pPr>
      <w:r>
        <w:rPr>
          <w:color w:val="000000"/>
          <w:sz w:val="12"/>
          <w:szCs w:val="12"/>
        </w:rPr>
        <w:t xml:space="preserve">9.4.2. Опис активів платника податків проводиться у присутності його посадових осіб чи їх представників, а також понятих осіб. У разі відсутності посадових осіб платника податків або їх представників опис його активів здійснюється у присутності понятих осіб. У разі необхідності для проведення опису активів залучається суб'єкт оціночної діяльності - суб'єкт господарювання. Представникам платника податків, активи якого підлягають адмін. арешту, письмово роз'яснюються їх права та обов'язки. </w:t>
      </w:r>
    </w:p>
    <w:p>
      <w:pPr>
        <w:pStyle w:val="Style14"/>
        <w:spacing w:before="0" w:after="0"/>
        <w:ind w:firstLine="284"/>
        <w:contextualSpacing/>
        <w:jc w:val="left"/>
        <w:rPr>
          <w:color w:val="000000"/>
          <w:sz w:val="12"/>
          <w:szCs w:val="12"/>
        </w:rPr>
      </w:pPr>
      <w:r>
        <w:rPr>
          <w:color w:val="000000"/>
          <w:sz w:val="12"/>
          <w:szCs w:val="12"/>
        </w:rPr>
        <w:t xml:space="preserve">Понятими особами не можуть бути працівники податкових органів або правоохоронних органів, а також ін. особи, участь яких як понятих осіб обмежується ЗУ "Про виконавче провадження". </w:t>
      </w:r>
    </w:p>
    <w:p>
      <w:pPr>
        <w:pStyle w:val="Style14"/>
        <w:spacing w:before="0" w:after="0"/>
        <w:ind w:firstLine="284"/>
        <w:contextualSpacing/>
        <w:jc w:val="left"/>
        <w:rPr>
          <w:color w:val="000000"/>
          <w:sz w:val="12"/>
          <w:szCs w:val="12"/>
        </w:rPr>
      </w:pPr>
      <w:r>
        <w:rPr>
          <w:color w:val="000000"/>
          <w:sz w:val="12"/>
          <w:szCs w:val="12"/>
        </w:rPr>
        <w:t xml:space="preserve">9.4.3. При проведенні опису активів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 арешту, а також документи, що засвідчують їх повноваження на проведення такого опису. За наслідками проведення опису активів платника податків складається протокол, який має містити опис та перелік активів, що арештовуються, із зазначенням назви, кількості, мір ваги та індивідуальних ознак і, за присутності суб'єкта оціночної діяльності - суб'єкта господарювання, - звичайних цін. Усі активи, що підлягають опису, пред'являються посадовим особам платника податків або їх представникам та понятим особам, а за відсутності посадових осіб або їх представників - понятим особам, для візуального контролю. </w:t>
      </w:r>
    </w:p>
    <w:p>
      <w:pPr>
        <w:pStyle w:val="Style14"/>
        <w:spacing w:before="0" w:after="0"/>
        <w:ind w:firstLine="284"/>
        <w:contextualSpacing/>
        <w:jc w:val="left"/>
        <w:rPr>
          <w:color w:val="000000"/>
          <w:sz w:val="12"/>
          <w:szCs w:val="12"/>
        </w:rPr>
      </w:pPr>
      <w:r>
        <w:rPr>
          <w:color w:val="000000"/>
          <w:sz w:val="12"/>
          <w:szCs w:val="12"/>
        </w:rPr>
        <w:t xml:space="preserve">9.4.4. Посадова особа податкового органу, яка виконує рішення про адмін. арешт активів платника податків, визначає порядок їх збереження та охорони. </w:t>
      </w:r>
    </w:p>
    <w:p>
      <w:pPr>
        <w:pStyle w:val="Style14"/>
        <w:spacing w:before="0" w:after="0"/>
        <w:ind w:firstLine="284"/>
        <w:contextualSpacing/>
        <w:jc w:val="left"/>
        <w:rPr>
          <w:color w:val="000000"/>
          <w:sz w:val="12"/>
          <w:szCs w:val="12"/>
        </w:rPr>
      </w:pPr>
      <w:r>
        <w:rPr>
          <w:color w:val="000000"/>
          <w:sz w:val="12"/>
          <w:szCs w:val="12"/>
        </w:rPr>
        <w:t xml:space="preserve">9.4.5. Проведення адмін. арешту активів у період з 20 години до 9 години наступного дня не допускається, за винятком випадків, коли такий арешт є невідкладним у зв'язку з обставинами крим. справи, відповідно до закону. </w:t>
      </w:r>
    </w:p>
    <w:p>
      <w:pPr>
        <w:pStyle w:val="Style14"/>
        <w:spacing w:before="0" w:after="0"/>
        <w:ind w:firstLine="284"/>
        <w:contextualSpacing/>
        <w:jc w:val="left"/>
        <w:rPr>
          <w:color w:val="000000"/>
          <w:sz w:val="12"/>
          <w:szCs w:val="12"/>
        </w:rPr>
      </w:pPr>
      <w:r>
        <w:rPr>
          <w:color w:val="000000"/>
          <w:sz w:val="12"/>
          <w:szCs w:val="12"/>
        </w:rPr>
        <w:t>9.5. Зупинення адмін. арешту активів платника податків</w:t>
      </w:r>
    </w:p>
    <w:p>
      <w:pPr>
        <w:pStyle w:val="Style14"/>
        <w:spacing w:before="0" w:after="0"/>
        <w:ind w:firstLine="284"/>
        <w:contextualSpacing/>
        <w:jc w:val="left"/>
        <w:rPr>
          <w:color w:val="000000"/>
          <w:sz w:val="12"/>
          <w:szCs w:val="12"/>
        </w:rPr>
      </w:pPr>
      <w:r>
        <w:rPr>
          <w:color w:val="000000"/>
          <w:sz w:val="12"/>
          <w:szCs w:val="12"/>
        </w:rPr>
        <w:t xml:space="preserve">Зупинення адмін. арешту активів платника податків здійснюється у зв'язку із: а) скасуванням рішення керівника податкового органу (його заступника) про такий арешт; б) погашенням податкового боргу платника податків; в) ліквідацією платника податків, у т. ч. внаслідок проведення процедури банкрутства; г) наданням податковому органу належних доказів третьою особою про належність арештованих активів до об'єктів права власності цієї третьої особи (рішення щодо звільнення з-під арешту активів, що належать третій особі, приймає податковий орган.); д) закінченням граничного строку накладення адмін. арешту; е) прийняттям рішення судом про зупинення адмін. арешту згідно з вимогами законодавства з питань банкрутства; є) пред'явленням платником податків свідоцтва про державну реєстрацію СПД, спеціальних дозволів (ліцензій) на її здійснення, торгових патентів, сертифікатів відповідності електронних контрольно-касових апаратів, комп'ютерних систем, яких не було на момент прийняття рішення про адмін. арешт. </w:t>
      </w:r>
    </w:p>
    <w:p>
      <w:pPr>
        <w:pStyle w:val="Style14"/>
        <w:spacing w:before="0" w:after="0"/>
        <w:ind w:firstLine="284"/>
        <w:contextualSpacing/>
        <w:jc w:val="left"/>
        <w:rPr>
          <w:color w:val="000000"/>
          <w:sz w:val="12"/>
          <w:szCs w:val="12"/>
        </w:rPr>
      </w:pPr>
      <w:r>
        <w:rPr>
          <w:color w:val="000000"/>
          <w:sz w:val="12"/>
          <w:szCs w:val="12"/>
        </w:rPr>
        <w:t xml:space="preserve">9.6. Оскарження рішення щодо адмін. арешту активів </w:t>
      </w:r>
    </w:p>
    <w:p>
      <w:pPr>
        <w:pStyle w:val="Style14"/>
        <w:spacing w:before="0" w:after="0"/>
        <w:ind w:firstLine="284"/>
        <w:contextualSpacing/>
        <w:jc w:val="left"/>
        <w:rPr>
          <w:color w:val="000000"/>
          <w:sz w:val="12"/>
          <w:szCs w:val="12"/>
        </w:rPr>
      </w:pPr>
      <w:r>
        <w:rPr>
          <w:color w:val="000000"/>
          <w:sz w:val="12"/>
          <w:szCs w:val="12"/>
        </w:rPr>
        <w:t xml:space="preserve">Рішення керівника податкового органу (його заступника) щодо накладення адмін. арешту на активи платника податків може бути оскаржене у порядку, визначеному цим Законом для оскарження сум податкових зобов'язань або податкового боргу, нарахованих податковим органом. </w:t>
      </w:r>
    </w:p>
    <w:p>
      <w:pPr>
        <w:pStyle w:val="Style14"/>
        <w:spacing w:before="0" w:after="0"/>
        <w:ind w:firstLine="284"/>
        <w:contextualSpacing/>
        <w:jc w:val="left"/>
        <w:rPr>
          <w:color w:val="000000"/>
          <w:sz w:val="12"/>
          <w:szCs w:val="12"/>
        </w:rPr>
      </w:pPr>
      <w:r>
        <w:rPr>
          <w:color w:val="000000"/>
          <w:sz w:val="12"/>
          <w:szCs w:val="12"/>
        </w:rPr>
        <w:t xml:space="preserve">9.7. У разі коли активи платника податків звільняються з-під адмін. арешту у зв'язку із закінченням граничного строку його застосування, повторне накладення адмін. арешту за підставами накладення першого адмін. арешту не дозволяється.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 xml:space="preserve">Адміністративний арешт активів: юридичне значення, порядок застосування. </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rPr>
      </w:pPr>
      <w:r>
        <w:rPr>
          <w:color w:val="000000"/>
          <w:sz w:val="12"/>
          <w:szCs w:val="12"/>
        </w:rPr>
        <w:t xml:space="preserve">Арешт активів  платника  податків  є виключним способом забезпечення його податкового боргу та застосовується у випадку коли внаслідок проведення оперативно-розшукових дій органами податкової міліції або митними органами є підстави для підозри посадових осіб платника податків в умисному ухиленні від сплати податків, зборів  (обов"язкових  платежів)  таким  платником податків,  і  за  такими  підставами  розпочато кримінальне провадження. </w:t>
      </w:r>
    </w:p>
    <w:p>
      <w:pPr>
        <w:pStyle w:val="Style14"/>
        <w:spacing w:before="0" w:after="0"/>
        <w:ind w:firstLine="284"/>
        <w:contextualSpacing/>
        <w:jc w:val="left"/>
        <w:rPr>
          <w:color w:val="000000"/>
          <w:sz w:val="12"/>
          <w:szCs w:val="12"/>
        </w:rPr>
      </w:pPr>
      <w:r>
        <w:rPr>
          <w:color w:val="000000"/>
          <w:sz w:val="12"/>
          <w:szCs w:val="12"/>
        </w:rPr>
        <w:t xml:space="preserve">   </w:t>
      </w:r>
      <w:r>
        <w:rPr>
          <w:color w:val="000000"/>
          <w:sz w:val="12"/>
          <w:szCs w:val="12"/>
        </w:rPr>
        <w:t xml:space="preserve">Арешт активів полягає у забороні вчиняти платником податку дії щодо своїх активів, які підлягають такому арешту. Арешт може бути накладеним на будь-які активи підприємства, а для фізичної особи - на будь-які її активи, крім тих, на яких не може бути накладено стягнення згідно з законодавством. </w:t>
      </w:r>
    </w:p>
    <w:p>
      <w:pPr>
        <w:pStyle w:val="Style14"/>
        <w:spacing w:before="0" w:after="0"/>
        <w:ind w:firstLine="284"/>
        <w:contextualSpacing/>
        <w:jc w:val="left"/>
        <w:rPr/>
      </w:pPr>
      <w:r>
        <w:rPr>
          <w:color w:val="000000"/>
          <w:sz w:val="12"/>
          <w:szCs w:val="12"/>
        </w:rPr>
        <w:t xml:space="preserve">ЗУ «Про порядок погашення зобов'язань платників податків перед бюджетами та </w:t>
      </w:r>
      <w:r>
        <w:rPr>
          <w:color w:val="000000"/>
          <w:sz w:val="12"/>
          <w:szCs w:val="12"/>
          <w:lang w:val="ru-RU"/>
        </w:rPr>
        <w:t>д</w:t>
      </w:r>
      <w:r>
        <w:rPr>
          <w:color w:val="000000"/>
          <w:sz w:val="12"/>
          <w:szCs w:val="12"/>
        </w:rPr>
        <w:t>ерж</w:t>
      </w:r>
      <w:r>
        <w:rPr>
          <w:color w:val="000000"/>
          <w:sz w:val="12"/>
          <w:szCs w:val="12"/>
          <w:lang w:val="ru-RU"/>
        </w:rPr>
        <w:t>.</w:t>
      </w:r>
      <w:r>
        <w:rPr>
          <w:color w:val="000000"/>
          <w:sz w:val="12"/>
          <w:szCs w:val="12"/>
        </w:rPr>
        <w:t xml:space="preserve"> цільовими фондами» від 21.12.00р. </w:t>
      </w:r>
      <w:r>
        <w:rPr>
          <w:bCs/>
          <w:color w:val="000000"/>
          <w:sz w:val="12"/>
          <w:szCs w:val="12"/>
        </w:rPr>
        <w:t>N 2181-III</w:t>
      </w:r>
      <w:r>
        <w:rPr>
          <w:color w:val="000000"/>
          <w:sz w:val="12"/>
          <w:szCs w:val="12"/>
        </w:rPr>
        <w:t> </w:t>
      </w:r>
      <w:r>
        <w:rPr>
          <w:color w:val="000000"/>
          <w:sz w:val="12"/>
          <w:szCs w:val="12"/>
          <w:lang w:val="ru-RU"/>
        </w:rPr>
        <w:t xml:space="preserve">. п.п.5.2. Ст.5 </w:t>
      </w:r>
    </w:p>
    <w:p>
      <w:pPr>
        <w:pStyle w:val="Style14"/>
        <w:spacing w:before="0" w:after="0"/>
        <w:ind w:firstLine="284"/>
        <w:contextualSpacing/>
        <w:jc w:val="left"/>
        <w:rPr>
          <w:color w:val="000000"/>
          <w:sz w:val="12"/>
          <w:szCs w:val="12"/>
        </w:rPr>
      </w:pPr>
      <w:r>
        <w:rPr>
          <w:color w:val="000000"/>
          <w:sz w:val="12"/>
          <w:szCs w:val="12"/>
        </w:rPr>
        <w:t>Стаття 9. Адміністративний арешт активів</w:t>
      </w:r>
    </w:p>
    <w:p>
      <w:pPr>
        <w:pStyle w:val="Style14"/>
        <w:spacing w:before="0" w:after="0"/>
        <w:ind w:firstLine="284"/>
        <w:contextualSpacing/>
        <w:jc w:val="left"/>
        <w:rPr/>
      </w:pPr>
      <w:r>
        <w:rPr>
          <w:color w:val="000000"/>
          <w:sz w:val="12"/>
          <w:szCs w:val="12"/>
        </w:rPr>
        <w:t xml:space="preserve">9.1.1. </w:t>
      </w:r>
      <w:r>
        <w:rPr>
          <w:color w:val="000000"/>
          <w:sz w:val="12"/>
          <w:szCs w:val="12"/>
          <w:u w:val="single"/>
        </w:rPr>
        <w:t>Адміністративний арешт активів платника податків</w:t>
      </w:r>
      <w:r>
        <w:rPr>
          <w:color w:val="000000"/>
          <w:sz w:val="12"/>
          <w:szCs w:val="12"/>
        </w:rPr>
        <w:t xml:space="preserve"> є виключним способом забезпечення можливості погашення його податкового боргу.</w:t>
      </w:r>
    </w:p>
    <w:p>
      <w:pPr>
        <w:pStyle w:val="Style14"/>
        <w:spacing w:before="0" w:after="0"/>
        <w:ind w:firstLine="284"/>
        <w:contextualSpacing/>
        <w:jc w:val="left"/>
        <w:rPr>
          <w:color w:val="000000"/>
          <w:sz w:val="12"/>
          <w:szCs w:val="12"/>
        </w:rPr>
      </w:pPr>
      <w:r>
        <w:rPr>
          <w:color w:val="000000"/>
          <w:sz w:val="12"/>
          <w:szCs w:val="12"/>
        </w:rPr>
        <w:t xml:space="preserve">9.1.2. Арешт активів може бути застосовано, якщо з'ясовується одна з таких обставин: а) платник податків порушує правила відчуження активів, визначені у Законі; б) фіз. особа, яка має податковий борг, виїжджає за кордон; в) платника податків, який отримав податкове повідомлення або має податковий борг, визнано неплатоспроможним за зобов'язаннями, іншими ніж податкові, крім випадків, коли стосовно такого платника податків запроваджено мораторій на задоволення вимог кредиторів у зв'язку з порушенням щодо нього провадження у справі про банкрутство; г) платник податків відмовляється від проведення докум. перевірки за наявності законних підстав для її проведення або від допуску посадових осіб податкового органу до обстеження приміщень, що використовуються для одержання доходів або пов'язані з отриманням інших об'єктів оподаткування, електронних контрольно-касових апаратів, комп'ютерних систем, що застосовуються для розрахунків за готівку або з використанням карток платіжних систем, вагокасових комплексів, систем та засобів штрихового кодування; д) відсутні свідоцтва про держ. реєстрацію СПД, спеціальні дозволи (ліцензії) на її здійснення, торгові патенти, сертифікати відповідності електронних контрольно-касових апаратів, комп'ютерних систем; е) відсутня реєстрація особи як платника податків в органі ДПС, якщо така реєстрація є обов'язковою відповідно до закону, або коли платник податків, що отримав податкове повідомлення або має податковий борг, здійснює дії з переведення активів за межі У., їх приховування або передачі ін. особам. </w:t>
      </w:r>
    </w:p>
    <w:p>
      <w:pPr>
        <w:pStyle w:val="Style14"/>
        <w:spacing w:before="0" w:after="0"/>
        <w:ind w:firstLine="284"/>
        <w:contextualSpacing/>
        <w:jc w:val="left"/>
        <w:rPr>
          <w:color w:val="000000"/>
          <w:sz w:val="12"/>
          <w:szCs w:val="12"/>
        </w:rPr>
      </w:pPr>
      <w:r>
        <w:rPr>
          <w:color w:val="000000"/>
          <w:sz w:val="12"/>
          <w:szCs w:val="12"/>
        </w:rPr>
        <w:t xml:space="preserve">9.1.3. Арешт активів полягає у забороні вчиняти платником податків будь-які дії щодо своїх активів, які підлягають такому арешту, крім дій з їх охорони, зберігання та підтримання у належному функціональному та якісному стані. Арешт може бути накладеним на будь-які активи юр. особи, а для фіз. особи - на будь-які її активи, крім тих, що не підлягають арешту згідно із законодавством. </w:t>
      </w:r>
    </w:p>
    <w:p>
      <w:pPr>
        <w:pStyle w:val="Style14"/>
        <w:spacing w:before="0" w:after="0"/>
        <w:ind w:firstLine="284"/>
        <w:contextualSpacing/>
        <w:jc w:val="left"/>
        <w:rPr>
          <w:color w:val="000000"/>
          <w:sz w:val="12"/>
          <w:szCs w:val="12"/>
        </w:rPr>
      </w:pPr>
      <w:r>
        <w:rPr>
          <w:color w:val="000000"/>
          <w:sz w:val="12"/>
          <w:szCs w:val="12"/>
        </w:rPr>
        <w:t xml:space="preserve">9.2.1. Арешт активів може бути повним або умовним. </w:t>
      </w:r>
    </w:p>
    <w:p>
      <w:pPr>
        <w:pStyle w:val="Style14"/>
        <w:spacing w:before="0" w:after="0"/>
        <w:ind w:firstLine="284"/>
        <w:contextualSpacing/>
        <w:jc w:val="left"/>
        <w:rPr/>
      </w:pPr>
      <w:r>
        <w:rPr>
          <w:color w:val="000000"/>
          <w:sz w:val="12"/>
          <w:szCs w:val="12"/>
        </w:rPr>
        <w:t xml:space="preserve">9.2.2. </w:t>
      </w:r>
      <w:r>
        <w:rPr>
          <w:b/>
          <w:color w:val="000000"/>
          <w:sz w:val="12"/>
          <w:szCs w:val="12"/>
          <w:u w:val="single"/>
        </w:rPr>
        <w:t>Повним арештом</w:t>
      </w:r>
      <w:r>
        <w:rPr>
          <w:color w:val="000000"/>
          <w:sz w:val="12"/>
          <w:szCs w:val="12"/>
        </w:rPr>
        <w:t xml:space="preserve"> активів визнається виключна заборона платнику податків на реалізацію прав розпорядження або користування його активами з їх тимчасовим вилученням або без такого. При вилученні активів ризик, пов'язаний з їх зберіганням або втратою їх функціональних чи споживчих якостей, покладається на орган, який прийняв рішення про таке вилучення. </w:t>
      </w:r>
    </w:p>
    <w:p>
      <w:pPr>
        <w:pStyle w:val="Style14"/>
        <w:spacing w:before="0" w:after="0"/>
        <w:ind w:firstLine="284"/>
        <w:contextualSpacing/>
        <w:jc w:val="left"/>
        <w:rPr/>
      </w:pPr>
      <w:r>
        <w:rPr>
          <w:color w:val="000000"/>
          <w:sz w:val="12"/>
          <w:szCs w:val="12"/>
        </w:rPr>
        <w:t xml:space="preserve">9.2.3. </w:t>
      </w:r>
      <w:r>
        <w:rPr>
          <w:b/>
          <w:color w:val="000000"/>
          <w:sz w:val="12"/>
          <w:szCs w:val="12"/>
          <w:u w:val="single"/>
        </w:rPr>
        <w:t>Умовним арештом</w:t>
      </w:r>
      <w:r>
        <w:rPr>
          <w:color w:val="000000"/>
          <w:sz w:val="12"/>
          <w:szCs w:val="12"/>
        </w:rPr>
        <w:t xml:space="preserve"> активів визнається обмеження платника податків щодо реалізації прав власності на такі активи, яке полягає в обов'язковому попередньому отриманні дозволу керівника відповідного податкового органу на здійснення будь-якої операції платника податків з такими активами. Зазначений дозвіл може бути наданий керівником податкового органу, якщо за висновком податкового керуючого здійснення окремої операції платником податків не призведе до збільшення його податкового боргу або до зменшення ймовірності його погашення. </w:t>
      </w:r>
    </w:p>
    <w:p>
      <w:pPr>
        <w:pStyle w:val="Style14"/>
        <w:spacing w:before="0" w:after="0"/>
        <w:ind w:firstLine="284"/>
        <w:contextualSpacing/>
        <w:jc w:val="left"/>
        <w:rPr>
          <w:color w:val="000000"/>
          <w:sz w:val="12"/>
          <w:szCs w:val="12"/>
        </w:rPr>
      </w:pPr>
      <w:r>
        <w:rPr>
          <w:color w:val="000000"/>
          <w:sz w:val="12"/>
          <w:szCs w:val="12"/>
        </w:rPr>
        <w:t xml:space="preserve">9.3. Порядок застосування арешту активів </w:t>
      </w:r>
    </w:p>
    <w:p>
      <w:pPr>
        <w:pStyle w:val="Style14"/>
        <w:spacing w:before="0" w:after="0"/>
        <w:ind w:firstLine="284"/>
        <w:contextualSpacing/>
        <w:jc w:val="left"/>
        <w:rPr>
          <w:color w:val="000000"/>
          <w:sz w:val="12"/>
          <w:szCs w:val="12"/>
        </w:rPr>
      </w:pPr>
      <w:r>
        <w:rPr>
          <w:color w:val="000000"/>
          <w:sz w:val="12"/>
          <w:szCs w:val="12"/>
        </w:rPr>
        <w:t xml:space="preserve">9.3.1. За поданням відповідного підрозділу податкової міліції керівник податкового органу (його заступник) може прийняти рішення про застосування арешту активів платника податків, яке надсилається: платнику податків з вимогою тимчасової заборони відчуження його активів; ін. особам, у володінні, розпорядженні або користуванні яких перебувають активи такого платника податків, з вимогою тимчасової заборони їх відчуження. </w:t>
      </w:r>
    </w:p>
    <w:p>
      <w:pPr>
        <w:pStyle w:val="Style14"/>
        <w:spacing w:before="0" w:after="0"/>
        <w:ind w:firstLine="284"/>
        <w:contextualSpacing/>
        <w:jc w:val="left"/>
        <w:rPr>
          <w:color w:val="000000"/>
          <w:sz w:val="12"/>
          <w:szCs w:val="12"/>
        </w:rPr>
      </w:pPr>
      <w:r>
        <w:rPr>
          <w:color w:val="000000"/>
          <w:sz w:val="12"/>
          <w:szCs w:val="12"/>
        </w:rPr>
        <w:t xml:space="preserve">9.3.2. Арешт активів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чи законодавством з питань оподаткування акцизними зборами, а також до товарів, у тому числі валютних цінностей, які продаються з порушенням порядку, визначеного законодавством, без попереднього встановлення їх власника. У цьому випадку службові особи органів податкової міліції або ін. правоохоронних органів, відповідно до їх компетенції, мають право тимчасово затримувати такі активи з складанням протоколу, який повинен містити відомості про причини такого затримання із посиланням на порушення конкретної законодавчої норми, опис активів, їх родових ознак та кількості, відомості про особу (особи), у якої було вилучено такі товари (за їх наявності), перелік прав та обов'язків таких осіб, що виникають у зв'язку із таким вилученням. Форма зазначеного протоколу затверджується КМУ. Керівник підрозділу правоохоронного органу, у підпорядкуванні якого перебуває службова особа, яка склала протокол про тимчасове затримання активів, зобов'язаний невідкладно проінформувати керівника податкового органу (його заступника), на території якого здійснено таке затримання. На підставі відомостей, зазначених у протоколі, керівник податкового органу (його заступник) має право прийняти рішення про накладення арешту на такі активи або відмовити у ньому шляхом неприйняття такого рішення. Рішення про накладення арешту активів має бути прийняте до 24 години роб. дня, наступного за днем складання протоколу про тимчасове затримання активів, але коли відповідно до законодавства податковий орган закінчує роботу раніше, то такий строк закінчується у момент закінчення роботи. У разі коли рішення про арешт активів не приймається протягом зазначеного строку, активи вважаються звільненими з-під режиму тимчасового затримання, а посадові чи службові особи, які перешкоджають такому звільненню, несуть відповідальність, установлену законодавством. </w:t>
      </w:r>
    </w:p>
    <w:p>
      <w:pPr>
        <w:pStyle w:val="Style14"/>
        <w:spacing w:before="0" w:after="0"/>
        <w:ind w:firstLine="284"/>
        <w:contextualSpacing/>
        <w:jc w:val="left"/>
        <w:rPr>
          <w:color w:val="000000"/>
          <w:sz w:val="12"/>
          <w:szCs w:val="12"/>
        </w:rPr>
      </w:pPr>
      <w:r>
        <w:rPr>
          <w:color w:val="000000"/>
          <w:sz w:val="12"/>
          <w:szCs w:val="12"/>
        </w:rPr>
        <w:t xml:space="preserve">При накладенні арешту на активи у випадках, визначених цим підпунктом, рішення керівника податкового органу (його заступника) має бути невідкладно вручене особі (особам), зазначеній у протоколі про тимчасове затримання активів. </w:t>
      </w:r>
    </w:p>
    <w:p>
      <w:pPr>
        <w:pStyle w:val="Style14"/>
        <w:spacing w:before="0" w:after="0"/>
        <w:ind w:firstLine="284"/>
        <w:contextualSpacing/>
        <w:jc w:val="left"/>
        <w:rPr>
          <w:color w:val="000000"/>
          <w:sz w:val="12"/>
          <w:szCs w:val="12"/>
        </w:rPr>
      </w:pPr>
      <w:r>
        <w:rPr>
          <w:color w:val="000000"/>
          <w:sz w:val="12"/>
          <w:szCs w:val="12"/>
        </w:rPr>
        <w:t xml:space="preserve">У разі коли місцезнаходження осіб, зазначених у протоколі про тимчасове затримання активів, не виявлено або коли активи були затримані без знаходження осіб, яким вони належать на правах власності чи інших правах, рішення про арешт активів розміщується на дошці податкових оголошень. При цьому день розміщення такого рішення вважається днем його вручення. </w:t>
      </w:r>
    </w:p>
    <w:p>
      <w:pPr>
        <w:pStyle w:val="Style14"/>
        <w:spacing w:before="0" w:after="0"/>
        <w:ind w:firstLine="284"/>
        <w:contextualSpacing/>
        <w:jc w:val="left"/>
        <w:rPr>
          <w:color w:val="000000"/>
          <w:sz w:val="12"/>
          <w:szCs w:val="12"/>
        </w:rPr>
      </w:pPr>
      <w:r>
        <w:rPr>
          <w:color w:val="000000"/>
          <w:sz w:val="12"/>
          <w:szCs w:val="12"/>
        </w:rPr>
        <w:t xml:space="preserve">9.3.3. Арешт може бути накладено на активи строком до 96 годин від години підписання відповідного рішення керівником податкового органу (його заступником). Зазначений строк не може бути продовжений в адмін. порядку, у т. ч. за рішенням ін. держ. органів, за винятком випадків, коли власника заарештованих активів не встановлено (не виявлено), - у цьому випадку такі активи перебувають під режимом адмін. арешту протягом строку, визначеного законодавством для визнання їх безхазяйними, або у разі коли такі активи є такими, що швидко псуються, - протягом граничного строку, визначеного законодавством, після якого вони підлягають продажу за процедурою, встановленою Законом. </w:t>
      </w:r>
    </w:p>
    <w:p>
      <w:pPr>
        <w:pStyle w:val="Style14"/>
        <w:spacing w:before="0" w:after="0"/>
        <w:ind w:firstLine="284"/>
        <w:contextualSpacing/>
        <w:jc w:val="left"/>
        <w:rPr>
          <w:color w:val="000000"/>
          <w:sz w:val="12"/>
          <w:szCs w:val="12"/>
        </w:rPr>
      </w:pPr>
      <w:r>
        <w:rPr>
          <w:color w:val="000000"/>
          <w:sz w:val="12"/>
          <w:szCs w:val="12"/>
        </w:rPr>
        <w:t xml:space="preserve">Керівник відповідного податкового органу (його заступник) має право звернутися до суду з поданням про продовження строку арешту активів платника податків за наявності достатніх підстав вважати, що звільнення активів з-під адмін. арешту може загрожувати їх зникненням або знищенням, а суд повинен прийняти відповідне рішення протягом 48 годин від моменту отримання зазначеного звернення. Строки, визначені цим підпунктом, не включають години, що припадають на вихідні та святкові дні. </w:t>
      </w:r>
    </w:p>
    <w:p>
      <w:pPr>
        <w:pStyle w:val="Style14"/>
        <w:spacing w:before="0" w:after="0"/>
        <w:ind w:firstLine="284"/>
        <w:contextualSpacing/>
        <w:jc w:val="left"/>
        <w:rPr>
          <w:color w:val="000000"/>
          <w:sz w:val="12"/>
          <w:szCs w:val="12"/>
        </w:rPr>
      </w:pPr>
      <w:r>
        <w:rPr>
          <w:color w:val="000000"/>
          <w:sz w:val="12"/>
          <w:szCs w:val="12"/>
        </w:rPr>
        <w:t xml:space="preserve">9.3.4. Рішення керівника податкового органу (його заступника) щодо арешту активів може бути оскаржене платником податків в адмін. або судовому порядку. В усіх випадках, коли податковий орган вищого рівня або суд скасовує рішення про арешт активів, податковий орган вищого рівня проводить службове розслідування щодо мотивів видання керівником податкового органу (його заступником) рішення про арешт активів та, за необхідності, приймає рішення про притягнення винних до дисциплінарної чи адмін. відповідальності. </w:t>
      </w:r>
    </w:p>
    <w:p>
      <w:pPr>
        <w:pStyle w:val="Style14"/>
        <w:spacing w:before="0" w:after="0"/>
        <w:ind w:firstLine="284"/>
        <w:contextualSpacing/>
        <w:jc w:val="left"/>
        <w:rPr>
          <w:color w:val="000000"/>
          <w:sz w:val="12"/>
          <w:szCs w:val="12"/>
        </w:rPr>
      </w:pPr>
      <w:r>
        <w:rPr>
          <w:color w:val="000000"/>
          <w:sz w:val="12"/>
          <w:szCs w:val="12"/>
        </w:rPr>
        <w:t xml:space="preserve">9.3.5. При прийнятті рішення про арешт активів банку арешт не може бути накладено на його кореспондентський рахунок у частині платежів, що виконуються за рахунок коштів його клієнтів. </w:t>
      </w:r>
    </w:p>
    <w:p>
      <w:pPr>
        <w:pStyle w:val="Style14"/>
        <w:spacing w:before="0" w:after="0"/>
        <w:ind w:firstLine="284"/>
        <w:contextualSpacing/>
        <w:jc w:val="left"/>
        <w:rPr>
          <w:color w:val="000000"/>
          <w:sz w:val="12"/>
          <w:szCs w:val="12"/>
        </w:rPr>
      </w:pPr>
      <w:r>
        <w:rPr>
          <w:color w:val="000000"/>
          <w:sz w:val="12"/>
          <w:szCs w:val="12"/>
        </w:rPr>
        <w:t xml:space="preserve">9.3.6. Платник податків має право на відшкодування збитків та немайнової шкоди, завданих податковим органом внаслідок неправомірного застосування арешту його активів, за рахунок коштів відповідного бюджету згідно із законодавством. Рішення про таке відшкодування приймається судом. </w:t>
      </w:r>
    </w:p>
    <w:p>
      <w:pPr>
        <w:pStyle w:val="Style14"/>
        <w:spacing w:before="0" w:after="0"/>
        <w:ind w:firstLine="284"/>
        <w:contextualSpacing/>
        <w:jc w:val="left"/>
        <w:rPr>
          <w:color w:val="000000"/>
          <w:sz w:val="12"/>
          <w:szCs w:val="12"/>
        </w:rPr>
      </w:pPr>
      <w:r>
        <w:rPr>
          <w:color w:val="000000"/>
          <w:sz w:val="12"/>
          <w:szCs w:val="12"/>
        </w:rPr>
        <w:t xml:space="preserve">9.3.8. Адмін. арешт не може бути накладено, якщо платник податків відмовляється допустити працівника контролюючого органу до документальної або матеріальної перевірки у зв'язку з відсутністю у такого працівника контролюючого органу підстав для її проведення, визначених законодавством, а також до обстеження приміщень, що використовуються для одержання доходів, або пов'язаних з отриманням інших об'єктів оподаткування, електронних контрольно-касових апаратів, комп'ютерних систем, що застосовуються для розрахунків за готівку або з використанням карток платіжних систем, вагокасових комплексів, систем та засобів штрихового кодування. </w:t>
      </w:r>
    </w:p>
    <w:p>
      <w:pPr>
        <w:pStyle w:val="Style14"/>
        <w:spacing w:before="0" w:after="0"/>
        <w:ind w:firstLine="284"/>
        <w:contextualSpacing/>
        <w:jc w:val="left"/>
        <w:rPr>
          <w:color w:val="000000"/>
          <w:sz w:val="12"/>
          <w:szCs w:val="12"/>
        </w:rPr>
      </w:pPr>
      <w:r>
        <w:rPr>
          <w:color w:val="000000"/>
          <w:sz w:val="12"/>
          <w:szCs w:val="12"/>
        </w:rPr>
        <w:t xml:space="preserve">9.3.9. Арешт коштів на рахунку платника податків здійснюється за заявою податкового органу виключно на підставі рішення суду в порядку, передбаченому законодавством. </w:t>
      </w:r>
    </w:p>
    <w:p>
      <w:pPr>
        <w:pStyle w:val="Style14"/>
        <w:spacing w:before="0" w:after="0"/>
        <w:ind w:firstLine="284"/>
        <w:contextualSpacing/>
        <w:jc w:val="left"/>
        <w:rPr>
          <w:color w:val="000000"/>
          <w:sz w:val="12"/>
          <w:szCs w:val="12"/>
        </w:rPr>
      </w:pPr>
      <w:r>
        <w:rPr>
          <w:color w:val="000000"/>
          <w:sz w:val="12"/>
          <w:szCs w:val="12"/>
        </w:rPr>
        <w:t>9.4.1. Функції виконавця рішення про арешт активів (крім арешту коштів на рахунку) платника податків покладаються на податкового керуючого або ін. працівника податкового органу, призначеного його керівником (його заступником). Виконавець: надсилає рішення про арешт активів (крім арешту коштів на рахунку; організовує опис активів платника податків; організовує вилучення оригіналів первинних фінансово-господ. та бухгалтерських документів, складає їх опис, що має скріплюватися підписами посадової особи податкового органу та платника податків, і залишає платнику податків копії таких документів. Вилучення оригіналів первинних фінансово-господарських та бухгалтерських документів податковими органами в інших випадках не допускається, крім вилучень, що провадяться згідно із кримінально-процесуальним законодавством; здійснює ін. заходи, передбачені ЗУ "Про виконавче провадження".</w:t>
      </w:r>
    </w:p>
    <w:p>
      <w:pPr>
        <w:pStyle w:val="Style14"/>
        <w:spacing w:before="0" w:after="0"/>
        <w:ind w:firstLine="284"/>
        <w:contextualSpacing/>
        <w:jc w:val="left"/>
        <w:rPr>
          <w:color w:val="000000"/>
          <w:sz w:val="12"/>
          <w:szCs w:val="12"/>
        </w:rPr>
      </w:pPr>
      <w:r>
        <w:rPr>
          <w:color w:val="000000"/>
          <w:sz w:val="12"/>
          <w:szCs w:val="12"/>
        </w:rPr>
        <w:t xml:space="preserve">9.4.2. Опис активів платника податків проводиться у присутності його посадових осіб чи їх представників, а також понятих осіб. У разі відсутності посадових осіб платника податків або їх представників опис його активів здійснюється у присутності понятих осіб. У разі необхідності для проведення опису активів залучається суб'єкт оціночної діяльності - суб'єкт господарювання. Представникам платника податків, активи якого підлягають адмін. арешту, письмово роз'яснюються їх права та обов'язки. </w:t>
      </w:r>
    </w:p>
    <w:p>
      <w:pPr>
        <w:pStyle w:val="Style14"/>
        <w:spacing w:before="0" w:after="0"/>
        <w:ind w:firstLine="284"/>
        <w:contextualSpacing/>
        <w:jc w:val="left"/>
        <w:rPr>
          <w:color w:val="000000"/>
          <w:sz w:val="12"/>
          <w:szCs w:val="12"/>
        </w:rPr>
      </w:pPr>
      <w:r>
        <w:rPr>
          <w:color w:val="000000"/>
          <w:sz w:val="12"/>
          <w:szCs w:val="12"/>
        </w:rPr>
        <w:t xml:space="preserve">Понятими особами не можуть бути працівники податкових органів або правоохоронних органів, а також ін. особи, участь яких як понятих осіб обмежується ЗУ "Про виконавче провадження". </w:t>
      </w:r>
    </w:p>
    <w:p>
      <w:pPr>
        <w:pStyle w:val="Style14"/>
        <w:spacing w:before="0" w:after="0"/>
        <w:ind w:firstLine="284"/>
        <w:contextualSpacing/>
        <w:jc w:val="left"/>
        <w:rPr>
          <w:color w:val="000000"/>
          <w:sz w:val="12"/>
          <w:szCs w:val="12"/>
        </w:rPr>
      </w:pPr>
      <w:r>
        <w:rPr>
          <w:color w:val="000000"/>
          <w:sz w:val="12"/>
          <w:szCs w:val="12"/>
        </w:rPr>
        <w:t xml:space="preserve">9.4.3. При проведенні опису активів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 арешту, а також документи, що засвідчують їх повноваження на проведення такого опису. За наслідками проведення опису активів платника податків складається протокол, який має містити опис та перелік активів, що арештовуються, із зазначенням назви, кількості, мір ваги та індивідуальних ознак і, за присутності суб'єкта оціночної діяльності - суб'єкта господарювання, - звичайних цін. Усі активи, що підлягають опису, пред'являються посадовим особам платника податків або їх представникам та понятим особам, а за відсутності посадових осіб або їх представників - понятим особам, для візуального контролю. </w:t>
      </w:r>
    </w:p>
    <w:p>
      <w:pPr>
        <w:pStyle w:val="Style14"/>
        <w:spacing w:before="0" w:after="0"/>
        <w:ind w:firstLine="284"/>
        <w:contextualSpacing/>
        <w:jc w:val="left"/>
        <w:rPr>
          <w:color w:val="000000"/>
          <w:sz w:val="12"/>
          <w:szCs w:val="12"/>
        </w:rPr>
      </w:pPr>
      <w:r>
        <w:rPr>
          <w:color w:val="000000"/>
          <w:sz w:val="12"/>
          <w:szCs w:val="12"/>
        </w:rPr>
        <w:t xml:space="preserve">9.4.4. Посадова особа податкового органу, яка виконує рішення про адмін. арешт активів платника податків, визначає порядок їх збереження та охорони. </w:t>
      </w:r>
    </w:p>
    <w:p>
      <w:pPr>
        <w:pStyle w:val="Style14"/>
        <w:spacing w:before="0" w:after="0"/>
        <w:ind w:firstLine="284"/>
        <w:contextualSpacing/>
        <w:jc w:val="left"/>
        <w:rPr>
          <w:color w:val="000000"/>
          <w:sz w:val="12"/>
          <w:szCs w:val="12"/>
        </w:rPr>
      </w:pPr>
      <w:r>
        <w:rPr>
          <w:color w:val="000000"/>
          <w:sz w:val="12"/>
          <w:szCs w:val="12"/>
        </w:rPr>
        <w:t xml:space="preserve">9.4.5. Проведення адмін. арешту активів у період з 20 години до 9 години наступного дня не допускається, за винятком випадків, коли такий арешт є невідкладним у зв'язку з обставинами крим. справи, відповідно до закону. </w:t>
      </w:r>
    </w:p>
    <w:p>
      <w:pPr>
        <w:pStyle w:val="Style14"/>
        <w:spacing w:before="0" w:after="0"/>
        <w:ind w:firstLine="284"/>
        <w:contextualSpacing/>
        <w:jc w:val="left"/>
        <w:rPr>
          <w:color w:val="000000"/>
          <w:sz w:val="12"/>
          <w:szCs w:val="12"/>
        </w:rPr>
      </w:pPr>
      <w:r>
        <w:rPr>
          <w:color w:val="000000"/>
          <w:sz w:val="12"/>
          <w:szCs w:val="12"/>
        </w:rPr>
        <w:t>9.5. Зупинення адмін. арешту активів платника податків</w:t>
      </w:r>
    </w:p>
    <w:p>
      <w:pPr>
        <w:pStyle w:val="Style14"/>
        <w:spacing w:before="0" w:after="0"/>
        <w:ind w:firstLine="284"/>
        <w:contextualSpacing/>
        <w:jc w:val="left"/>
        <w:rPr>
          <w:color w:val="000000"/>
          <w:sz w:val="12"/>
          <w:szCs w:val="12"/>
        </w:rPr>
      </w:pPr>
      <w:r>
        <w:rPr>
          <w:color w:val="000000"/>
          <w:sz w:val="12"/>
          <w:szCs w:val="12"/>
        </w:rPr>
        <w:t xml:space="preserve">Зупинення адмін. арешту активів платника податків здійснюється у зв'язку із: а) скасуванням рішення керівника податкового органу (його заступника) про такий арешт; б) погашенням податкового боргу платника податків; в) ліквідацією платника податків, у т. ч. внаслідок проведення процедури банкрутства; г) наданням податковому органу належних доказів третьою особою про належність арештованих активів до об'єктів права власності цієї третьої особи (рішення щодо звільнення з-під арешту активів, що належать третій особі, приймає податковий орган.); д) закінченням граничного строку накладення адмін. арешту; е) прийняттям рішення судом про зупинення адмін. арешту згідно з вимогами законодавства з питань банкрутства; є) пред'явленням платником податків свідоцтва про державну реєстрацію СПД, спеціальних дозволів (ліцензій) на її здійснення, торгових патентів, сертифікатів відповідності електронних контрольно-касових апаратів, комп'ютерних систем, яких не було на момент прийняття рішення про адмін. арешт. </w:t>
      </w:r>
    </w:p>
    <w:p>
      <w:pPr>
        <w:pStyle w:val="Style14"/>
        <w:spacing w:before="0" w:after="0"/>
        <w:ind w:firstLine="284"/>
        <w:contextualSpacing/>
        <w:jc w:val="left"/>
        <w:rPr>
          <w:color w:val="000000"/>
          <w:sz w:val="12"/>
          <w:szCs w:val="12"/>
        </w:rPr>
      </w:pPr>
      <w:r>
        <w:rPr>
          <w:color w:val="000000"/>
          <w:sz w:val="12"/>
          <w:szCs w:val="12"/>
        </w:rPr>
        <w:t xml:space="preserve">9.6. Оскарження рішення щодо адмін. арешту активів </w:t>
      </w:r>
    </w:p>
    <w:p>
      <w:pPr>
        <w:pStyle w:val="Style14"/>
        <w:spacing w:before="0" w:after="0"/>
        <w:ind w:firstLine="284"/>
        <w:contextualSpacing/>
        <w:jc w:val="left"/>
        <w:rPr>
          <w:color w:val="000000"/>
          <w:sz w:val="12"/>
          <w:szCs w:val="12"/>
        </w:rPr>
      </w:pPr>
      <w:r>
        <w:rPr>
          <w:color w:val="000000"/>
          <w:sz w:val="12"/>
          <w:szCs w:val="12"/>
        </w:rPr>
        <w:t xml:space="preserve">Рішення керівника податкового органу (його заступника) щодо накладення адмін. арешту на активи платника податків може бути оскаржене у порядку, визначеному цим Законом для оскарження сум податкових зобов'язань або податкового боргу, нарахованих податковим органом. </w:t>
      </w:r>
    </w:p>
    <w:p>
      <w:pPr>
        <w:pStyle w:val="Style14"/>
        <w:spacing w:before="0" w:after="0"/>
        <w:ind w:firstLine="284"/>
        <w:contextualSpacing/>
        <w:jc w:val="left"/>
        <w:rPr>
          <w:b/>
          <w:b/>
          <w:color w:val="000000"/>
          <w:sz w:val="12"/>
          <w:szCs w:val="12"/>
          <w:u w:val="single"/>
        </w:rPr>
      </w:pPr>
      <w:r>
        <w:rPr>
          <w:color w:val="000000"/>
          <w:sz w:val="12"/>
          <w:szCs w:val="12"/>
        </w:rPr>
        <w:t>9.7. У разі коли активи платника податків звільняються з-під адмін. арешту у зв'язку із закінченням граничного строку його застосування, повторне накладення адмін. арешту за підставами накладення першого адмін. арешту не дозволяється.</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Амортизація, її поняття, юридичне значення.</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rPr>
      </w:pPr>
      <w:r>
        <w:rPr>
          <w:color w:val="000000"/>
          <w:sz w:val="12"/>
          <w:szCs w:val="12"/>
        </w:rPr>
        <w:t>До об’єктів оподаткування податком на прибуток належать відрахування на амортизацію ОФ і нематеріальних активів підприємств і організацій.</w:t>
      </w:r>
    </w:p>
    <w:p>
      <w:pPr>
        <w:pStyle w:val="Style14"/>
        <w:spacing w:before="0" w:after="0"/>
        <w:ind w:firstLine="284"/>
        <w:contextualSpacing/>
        <w:jc w:val="left"/>
        <w:rPr>
          <w:color w:val="000000"/>
          <w:sz w:val="12"/>
          <w:szCs w:val="12"/>
        </w:rPr>
      </w:pPr>
      <w:r>
        <w:rPr>
          <w:color w:val="000000"/>
          <w:sz w:val="12"/>
          <w:szCs w:val="12"/>
        </w:rPr>
        <w:t xml:space="preserve">Відповідно до ЗУ «Про оподаткування прибутку підприємств» від 28.12.94р. N 334/94-ВР: Стаття 8. Амортизація. 8.1.1. Під терміном "амортизація" основних фондів і нематеріальних активів слід розуміти поступове віднесення витрат на їх придбання, виготовлення або поліпшення, на зменшення скоригованого прибутку платника податку у межах норм амортизаційних відрахувань, установлених цією статтею. </w:t>
      </w:r>
    </w:p>
    <w:p>
      <w:pPr>
        <w:pStyle w:val="Style14"/>
        <w:spacing w:before="0" w:after="0"/>
        <w:ind w:firstLine="284"/>
        <w:contextualSpacing/>
        <w:jc w:val="left"/>
        <w:rPr>
          <w:color w:val="000000"/>
          <w:sz w:val="12"/>
          <w:szCs w:val="12"/>
        </w:rPr>
      </w:pPr>
      <w:r>
        <w:rPr>
          <w:color w:val="000000"/>
          <w:sz w:val="12"/>
          <w:szCs w:val="12"/>
        </w:rPr>
        <w:t>Амортизація ОФ і нематеріальних активів охоплює витрати на повне відновлення основних фондів; відрахування на основні фонди, передані в оперативну й фінансову оренду; витрати орендаря на капітальний ремонт, а також пов'язані зі зношуванням нематеріальних активів. Контроль і регулювання амортизаційних відрахувань з боку держави найбільш важливий захід в умовах реформи економіки й тривалої стабілізації.</w:t>
      </w:r>
    </w:p>
    <w:p>
      <w:pPr>
        <w:pStyle w:val="Style14"/>
        <w:spacing w:before="0" w:after="0"/>
        <w:ind w:firstLine="284"/>
        <w:contextualSpacing/>
        <w:jc w:val="left"/>
        <w:rPr>
          <w:color w:val="000000"/>
          <w:sz w:val="12"/>
          <w:szCs w:val="12"/>
        </w:rPr>
      </w:pPr>
      <w:r>
        <w:rPr>
          <w:color w:val="000000"/>
          <w:sz w:val="12"/>
          <w:szCs w:val="12"/>
        </w:rPr>
        <w:t>8.1.2. Амортизації підлягають витрати на: придбання ОФ та нематеріальних активів для власного виробничого використання; самостійне виготовлення ОФ для власних виробничих потреб; проведення всіх видів ремонту, реконструкції, модернізації та ін. видів поліпшення ОФ; капітальні поліпшення землі, не пов'язані з будівництвом.</w:t>
      </w:r>
    </w:p>
    <w:p>
      <w:pPr>
        <w:pStyle w:val="Style14"/>
        <w:spacing w:before="0" w:after="0"/>
        <w:ind w:firstLine="284"/>
        <w:contextualSpacing/>
        <w:jc w:val="left"/>
        <w:rPr/>
      </w:pPr>
      <w:r>
        <w:rPr>
          <w:color w:val="000000"/>
          <w:sz w:val="12"/>
          <w:szCs w:val="12"/>
        </w:rPr>
        <w:t>Основні риси нового механізму амортизації полягають в наступному: 1. Принципи й механізм нарахування амортизації єдині для всіх платників податку на прибуток незалежно від форми власності й організаційно-правової форми господарю</w:t>
        <w:softHyphen/>
        <w:t>вання. 2. Уведено спрощену класифікацію ОФ по групах. 3. Визначення балансової вартості ОФ базується на принципово новому підході, що враховує витрати на всі види ремонту, реконструкцію, модернізацію й інші способи поліпшення ОФ, включаючи фактично нара</w:t>
        <w:softHyphen/>
        <w:t>ховану суму амортизації й динаміку інфляційних процесів. 4. Стосовно окремих груп ОФ використовується груповий метод визначення їх балансової вартості й розрахунку амортизаційних відрахувань. 5. Установлено нові, єдині для кожної групи ОФ (і для всіх платників) норми амортизаційних відрахувань. 6. Амортизація витрат на ремонт сполучається з можливістю віднесення частини цих витрат до валових видатків.</w:t>
      </w:r>
    </w:p>
    <w:p>
      <w:pPr>
        <w:pStyle w:val="Style14"/>
        <w:spacing w:before="0" w:after="0"/>
        <w:ind w:firstLine="284"/>
        <w:contextualSpacing/>
        <w:jc w:val="left"/>
        <w:rPr>
          <w:color w:val="000000"/>
          <w:sz w:val="12"/>
          <w:szCs w:val="12"/>
        </w:rPr>
      </w:pPr>
      <w:r>
        <w:rPr>
          <w:color w:val="000000"/>
          <w:sz w:val="12"/>
          <w:szCs w:val="12"/>
        </w:rPr>
        <w:t xml:space="preserve">8.1.3. Не підлягають амортизації та повністю відносяться до складу валових витрат звітного періоду витрати платника податку на: придбання і відгодівлю продуктивної худоби; вирощування багаторічних плодоносних насаджень; придбання ОФ або нематеріальних активів з метою їх подальшого продажу іншим особам чи їх використання як комплектуючих (складових частин) інших ОФ, призначених для подальшого продажу іншим особам; утримання ОФ, що знаходяться на консервації. </w:t>
      </w:r>
    </w:p>
    <w:p>
      <w:pPr>
        <w:pStyle w:val="Style14"/>
        <w:spacing w:before="0" w:after="0"/>
        <w:ind w:firstLine="284"/>
        <w:contextualSpacing/>
        <w:jc w:val="left"/>
        <w:rPr>
          <w:color w:val="000000"/>
          <w:sz w:val="12"/>
          <w:szCs w:val="12"/>
        </w:rPr>
      </w:pPr>
      <w:r>
        <w:rPr>
          <w:color w:val="000000"/>
          <w:sz w:val="12"/>
          <w:szCs w:val="12"/>
        </w:rPr>
        <w:t xml:space="preserve">8.1.4. Не підлягають амортизації та провадяться за рахунок відповідних джерел фінансування: витрати бюджетів на будівництво та утримання споруд благоустрою й жилих будинків, придбання і збереження бібліотечних і архівних фондів; витрати бюджетів на будівництво та утримання автомобільних доріг загального користування; витрати на придбання та збереження Національного архівного фонду України, а також бібліотечного фонду, що формується та утримується за рахунок бюджетів, бібліотечних і архівних фондів; витрати на придбання, ремонт, реконструкцію, модернізацію або інші поліпшення невиробничих фондів.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 xml:space="preserve">Апеляційне </w:t>
      </w:r>
      <w:r>
        <w:rPr>
          <w:b/>
          <w:sz w:val="12"/>
          <w:szCs w:val="12"/>
          <w:highlight w:val="yellow"/>
          <w:u w:val="single"/>
        </w:rPr>
        <w:t>узгодження податкового зобов’язання</w:t>
      </w:r>
      <w:r>
        <w:rPr>
          <w:b/>
          <w:sz w:val="12"/>
          <w:szCs w:val="12"/>
          <w:highlight w:val="yellow"/>
          <w:u w:val="single"/>
          <w:lang w:val="uk-UA"/>
        </w:rPr>
        <w:t>,</w:t>
      </w:r>
      <w:r>
        <w:rPr>
          <w:b/>
          <w:sz w:val="12"/>
          <w:szCs w:val="12"/>
          <w:highlight w:val="yellow"/>
          <w:u w:val="single"/>
        </w:rPr>
        <w:t xml:space="preserve"> поняття, юридичне значення, умови, порядок.</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color w:val="000000"/>
          <w:sz w:val="12"/>
          <w:szCs w:val="12"/>
        </w:rPr>
        <w:t xml:space="preserve">ЗУ «Про порядок погашення зобов'язань платників податків перед бюджетами та </w:t>
      </w:r>
      <w:r>
        <w:rPr>
          <w:color w:val="000000"/>
          <w:sz w:val="12"/>
          <w:szCs w:val="12"/>
          <w:lang w:val="ru-RU"/>
        </w:rPr>
        <w:t>д</w:t>
      </w:r>
      <w:r>
        <w:rPr>
          <w:color w:val="000000"/>
          <w:sz w:val="12"/>
          <w:szCs w:val="12"/>
        </w:rPr>
        <w:t>ерж</w:t>
      </w:r>
      <w:r>
        <w:rPr>
          <w:color w:val="000000"/>
          <w:sz w:val="12"/>
          <w:szCs w:val="12"/>
          <w:lang w:val="ru-RU"/>
        </w:rPr>
        <w:t>.</w:t>
      </w:r>
      <w:r>
        <w:rPr>
          <w:color w:val="000000"/>
          <w:sz w:val="12"/>
          <w:szCs w:val="12"/>
        </w:rPr>
        <w:t xml:space="preserve"> цільовими фондами» від 21.12.00р. </w:t>
      </w:r>
      <w:r>
        <w:rPr>
          <w:bCs/>
          <w:color w:val="000000"/>
          <w:sz w:val="12"/>
          <w:szCs w:val="12"/>
        </w:rPr>
        <w:t>N 2181-III</w:t>
      </w:r>
      <w:r>
        <w:rPr>
          <w:color w:val="000000"/>
          <w:sz w:val="12"/>
          <w:szCs w:val="12"/>
        </w:rPr>
        <w:t> </w:t>
      </w:r>
      <w:r>
        <w:rPr>
          <w:color w:val="000000"/>
          <w:sz w:val="12"/>
          <w:szCs w:val="12"/>
          <w:lang w:val="ru-RU"/>
        </w:rPr>
        <w:t xml:space="preserve">. п.п.5.2. Ст.5 </w:t>
      </w:r>
    </w:p>
    <w:p>
      <w:pPr>
        <w:pStyle w:val="Style14"/>
        <w:spacing w:before="0" w:after="0"/>
        <w:ind w:firstLine="284"/>
        <w:contextualSpacing/>
        <w:jc w:val="left"/>
        <w:rPr/>
      </w:pPr>
      <w:r>
        <w:rPr>
          <w:color w:val="000000"/>
          <w:sz w:val="12"/>
          <w:szCs w:val="12"/>
        </w:rPr>
        <w:t xml:space="preserve">1.20) </w:t>
      </w:r>
      <w:r>
        <w:rPr>
          <w:b/>
          <w:color w:val="000000"/>
          <w:sz w:val="12"/>
          <w:szCs w:val="12"/>
          <w:u w:val="single"/>
        </w:rPr>
        <w:t>апеляційне узгодження</w:t>
      </w:r>
      <w:r>
        <w:rPr>
          <w:color w:val="000000"/>
          <w:sz w:val="12"/>
          <w:szCs w:val="12"/>
        </w:rPr>
        <w:t xml:space="preserve"> - узгодження податкового зобов'язання у порядку і строки, які визначені цим Законом за процедурами адміністративного або судового оскарження. </w:t>
      </w:r>
    </w:p>
    <w:p>
      <w:pPr>
        <w:pStyle w:val="Style14"/>
        <w:spacing w:before="0" w:after="0"/>
        <w:ind w:firstLine="284"/>
        <w:contextualSpacing/>
        <w:jc w:val="left"/>
        <w:rPr>
          <w:color w:val="000000"/>
          <w:sz w:val="12"/>
          <w:szCs w:val="12"/>
        </w:rPr>
      </w:pPr>
      <w:r>
        <w:rPr>
          <w:color w:val="000000"/>
          <w:sz w:val="12"/>
          <w:szCs w:val="12"/>
        </w:rPr>
        <w:t xml:space="preserve">5.2. Апеляційне узгодження податкового зобов'язання </w:t>
      </w:r>
    </w:p>
    <w:p>
      <w:pPr>
        <w:pStyle w:val="Style14"/>
        <w:spacing w:before="0" w:after="0"/>
        <w:ind w:firstLine="284"/>
        <w:contextualSpacing/>
        <w:jc w:val="left"/>
        <w:rPr>
          <w:color w:val="000000"/>
          <w:sz w:val="12"/>
          <w:szCs w:val="12"/>
        </w:rPr>
      </w:pPr>
      <w:r>
        <w:rPr>
          <w:color w:val="000000"/>
          <w:sz w:val="12"/>
          <w:szCs w:val="12"/>
        </w:rPr>
        <w:t xml:space="preserve">5.2.1. Податкове зобов'язання платника податків, нараховане контролюючим органом відповідно до Закону, вважається узгодженим у день отримання платником податків податкового повідомлення, за винятком випадків, визначених підпунктом 5.2.2 цього пункту. </w:t>
      </w:r>
    </w:p>
    <w:p>
      <w:pPr>
        <w:pStyle w:val="Style14"/>
        <w:spacing w:before="0" w:after="0"/>
        <w:ind w:firstLine="284"/>
        <w:contextualSpacing/>
        <w:jc w:val="left"/>
        <w:rPr>
          <w:color w:val="000000"/>
          <w:sz w:val="12"/>
          <w:szCs w:val="12"/>
        </w:rPr>
      </w:pPr>
      <w:r>
        <w:rPr>
          <w:color w:val="000000"/>
          <w:sz w:val="12"/>
          <w:szCs w:val="12"/>
        </w:rPr>
        <w:t xml:space="preserve">5.2.2. У разі коли платник податків вважає, що контролюючий орган невірно визначив суму податкового зобов'язання або прийняв будь-яке інше рішення, що суперечить законодавству з питань оподаткування або виходить за межі його компетенції, встановленої законом, такий платник податків має право звернутися до контролюючого органу із скаргою про перегляд цього рішення, яка подається у письмовій формі та може супроводжуватися документами, розрахунками та доказами, які платник податків вважає за потрібне надати. Скарга повинна бути подана контролюючому органу протягом 10 кал. днів, наступних за днем отримання платником податків податкового повідомлення або іншого рішення контролюючого органу, що оскаржується. Контролюючий орган зобов'язаний прийняти вмотивоване рішення та надіслати його протягом 20 кал. днів від дня отримання скарги платника податків на його адресу поштою з повідомленням про вручення або надати йому під розписку. У разі коли контролюючий орган надсилає платнику податків рішення про повне або часткове незадоволення його скарги, такий платник податків має право звернутися протягом 10 кал. днів, наступних за днем отримання відповіді, з повторною скаргою до контролюючого органу вищого рівня, а при повторному повному або частковому незадоволенні скарги - до контролюючого органу вищого рівня із дотриманням зазначеного десятиденного строку для кожного випадку оскарження та зазначеного двадцятиденного строку для відповіді на нього. </w:t>
      </w:r>
    </w:p>
    <w:p>
      <w:pPr>
        <w:pStyle w:val="Style14"/>
        <w:spacing w:before="0" w:after="0"/>
        <w:ind w:firstLine="284"/>
        <w:contextualSpacing/>
        <w:jc w:val="left"/>
        <w:rPr>
          <w:color w:val="000000"/>
          <w:sz w:val="12"/>
          <w:szCs w:val="12"/>
        </w:rPr>
      </w:pPr>
      <w:r>
        <w:rPr>
          <w:color w:val="000000"/>
          <w:sz w:val="12"/>
          <w:szCs w:val="12"/>
        </w:rPr>
        <w:t>З урахуванням положень цього Закону керівник відповідного контролюючого органу (або його заступник) може прийняти рішення про продовження строків розгляду скарги платника податків понад строки, але не більше 60 кал. днів, та письмово повідомити про це платника податків до закінчення двадцятиденного строку</w:t>
      </w:r>
    </w:p>
    <w:p>
      <w:pPr>
        <w:pStyle w:val="Style14"/>
        <w:spacing w:before="0" w:after="0"/>
        <w:ind w:firstLine="284"/>
        <w:contextualSpacing/>
        <w:jc w:val="left"/>
        <w:rPr>
          <w:color w:val="000000"/>
          <w:sz w:val="12"/>
          <w:szCs w:val="12"/>
        </w:rPr>
      </w:pPr>
      <w:r>
        <w:rPr>
          <w:color w:val="000000"/>
          <w:sz w:val="12"/>
          <w:szCs w:val="12"/>
        </w:rPr>
        <w:t xml:space="preserve">Якщо вмотивоване рішення за скаргою платника податків не надсилається платнику податків протягом двадцяти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 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двадцятиденного строку. </w:t>
      </w:r>
    </w:p>
    <w:p>
      <w:pPr>
        <w:pStyle w:val="Style14"/>
        <w:spacing w:before="0" w:after="0"/>
        <w:ind w:firstLine="284"/>
        <w:contextualSpacing/>
        <w:jc w:val="left"/>
        <w:rPr>
          <w:color w:val="000000"/>
          <w:sz w:val="12"/>
          <w:szCs w:val="12"/>
        </w:rPr>
      </w:pPr>
      <w:r>
        <w:rPr>
          <w:color w:val="000000"/>
          <w:sz w:val="12"/>
          <w:szCs w:val="12"/>
        </w:rPr>
        <w:t xml:space="preserve">Остаточне рішення вищого (центрального) органу контролюючого органу за заявою платника податків не підлягає подальшому адмін. оскарженню, але може бути оскаржене у судовому порядку. </w:t>
      </w:r>
    </w:p>
    <w:p>
      <w:pPr>
        <w:pStyle w:val="Style14"/>
        <w:spacing w:before="0" w:after="0"/>
        <w:ind w:firstLine="284"/>
        <w:contextualSpacing/>
        <w:jc w:val="left"/>
        <w:rPr>
          <w:color w:val="000000"/>
          <w:sz w:val="12"/>
          <w:szCs w:val="12"/>
        </w:rPr>
      </w:pPr>
      <w:r>
        <w:rPr>
          <w:color w:val="000000"/>
          <w:sz w:val="12"/>
          <w:szCs w:val="12"/>
        </w:rPr>
        <w:t xml:space="preserve">Якщо відповідно до закону контролюючий орган самостійно визначає податкове зобов'язання платника податків за причинами, не пов'язаними із порушенням податкового законодавства, такий платник податків має право на адмін. оскарження рішень контролюючого органу протягом 30 кал. днів від дня отримання податкового повідомлення або відповіді контролюючого органу на скаргу, замість десятиденного строку. </w:t>
      </w:r>
    </w:p>
    <w:p>
      <w:pPr>
        <w:pStyle w:val="Style14"/>
        <w:spacing w:before="0" w:after="0"/>
        <w:ind w:firstLine="284"/>
        <w:contextualSpacing/>
        <w:jc w:val="left"/>
        <w:rPr>
          <w:color w:val="000000"/>
          <w:sz w:val="12"/>
          <w:szCs w:val="12"/>
        </w:rPr>
      </w:pPr>
      <w:r>
        <w:rPr>
          <w:color w:val="000000"/>
          <w:sz w:val="12"/>
          <w:szCs w:val="12"/>
        </w:rPr>
        <w:t>У разі коли останній день строків, припадає на вихідний або святковий день, останнім днем таких строків вважається перший наступний робочий день.</w:t>
      </w:r>
    </w:p>
    <w:p>
      <w:pPr>
        <w:pStyle w:val="Style14"/>
        <w:spacing w:before="0" w:after="0"/>
        <w:ind w:firstLine="284"/>
        <w:contextualSpacing/>
        <w:jc w:val="left"/>
        <w:rPr>
          <w:color w:val="000000"/>
          <w:sz w:val="12"/>
          <w:szCs w:val="12"/>
        </w:rPr>
      </w:pPr>
      <w:r>
        <w:rPr>
          <w:color w:val="000000"/>
          <w:sz w:val="12"/>
          <w:szCs w:val="12"/>
        </w:rPr>
        <w:t xml:space="preserve">Строки подання заяви про перегляд рішення контролюючого органу можуть бути продовжені за правилами та на підставах, визначених Закону. </w:t>
      </w:r>
    </w:p>
    <w:p>
      <w:pPr>
        <w:pStyle w:val="Style14"/>
        <w:spacing w:before="0" w:after="0"/>
        <w:ind w:firstLine="284"/>
        <w:contextualSpacing/>
        <w:jc w:val="left"/>
        <w:rPr>
          <w:color w:val="000000"/>
          <w:sz w:val="12"/>
          <w:szCs w:val="12"/>
        </w:rPr>
      </w:pPr>
      <w:r>
        <w:rPr>
          <w:color w:val="000000"/>
          <w:sz w:val="12"/>
          <w:szCs w:val="12"/>
        </w:rPr>
        <w:t xml:space="preserve">Процедура адмін. оскарження здійснюється тим контролюючим органом, який надіслав платнику податків податкове повідомлення, відповідно до своєї компетенції, визначеної цим Законом. </w:t>
      </w:r>
    </w:p>
    <w:p>
      <w:pPr>
        <w:pStyle w:val="Style14"/>
        <w:spacing w:before="0" w:after="0"/>
        <w:ind w:firstLine="284"/>
        <w:contextualSpacing/>
        <w:jc w:val="left"/>
        <w:rPr>
          <w:color w:val="000000"/>
          <w:sz w:val="12"/>
          <w:szCs w:val="12"/>
        </w:rPr>
      </w:pPr>
      <w:r>
        <w:rPr>
          <w:color w:val="000000"/>
          <w:sz w:val="12"/>
          <w:szCs w:val="12"/>
        </w:rPr>
        <w:t xml:space="preserve">5.2.3. Заява, подана із дотриманням строків, зупиняє виконання платником податків податкових зобов'язань, визначених у податковому повідомленні, на строк від дня подання такої заяви до контролюючого органу до дня закінчення процедури адмін. оскарження. Протягом зазначеного строку податкові вимоги з податку, що оскаржується, не надсилаються, а сума податкового зобов'язання, що оскаржується, вважається неузгодженою. </w:t>
      </w:r>
    </w:p>
    <w:p>
      <w:pPr>
        <w:pStyle w:val="Style14"/>
        <w:spacing w:before="0" w:after="0"/>
        <w:ind w:firstLine="284"/>
        <w:contextualSpacing/>
        <w:jc w:val="left"/>
        <w:rPr>
          <w:color w:val="000000"/>
          <w:sz w:val="12"/>
          <w:szCs w:val="12"/>
        </w:rPr>
      </w:pPr>
      <w:r>
        <w:rPr>
          <w:color w:val="000000"/>
          <w:sz w:val="12"/>
          <w:szCs w:val="12"/>
        </w:rPr>
        <w:t xml:space="preserve">5.2.4. Процедура адмін. оскарження закінчується: останнім днем строку для подання заяви про перегляд рішення контролюючого органу, у разі коли така заява не була подана у зазначений строк; днем отримання платником податків рішення контролюючого органу про повне задоволення скарги, викладеної у заяві; днем отримання платником податків рішення контролюючого органу, що не підлягає подальшому адмін. оскарженню. </w:t>
      </w:r>
    </w:p>
    <w:p>
      <w:pPr>
        <w:pStyle w:val="Style14"/>
        <w:spacing w:before="0" w:after="0"/>
        <w:ind w:firstLine="284"/>
        <w:contextualSpacing/>
        <w:jc w:val="left"/>
        <w:rPr>
          <w:color w:val="000000"/>
          <w:sz w:val="12"/>
          <w:szCs w:val="12"/>
        </w:rPr>
      </w:pPr>
      <w:r>
        <w:rPr>
          <w:color w:val="000000"/>
          <w:sz w:val="12"/>
          <w:szCs w:val="12"/>
        </w:rPr>
        <w:t xml:space="preserve">День закінчення процедури адмін. оскарження вважається днем узгодження податкового зобов'язання платника податків. При зверненні платника податків до суду з позовом щодо визнання недійсним рішення контролюючого органу податкове зобов'язання вважається неузгодженим до розгляду судом справи по суті та прийняття відповідного рішення. </w:t>
      </w:r>
    </w:p>
    <w:p>
      <w:pPr>
        <w:pStyle w:val="Style14"/>
        <w:spacing w:before="0" w:after="0"/>
        <w:ind w:firstLine="284"/>
        <w:contextualSpacing/>
        <w:jc w:val="left"/>
        <w:rPr>
          <w:color w:val="000000"/>
          <w:sz w:val="12"/>
          <w:szCs w:val="12"/>
        </w:rPr>
      </w:pPr>
      <w:r>
        <w:rPr>
          <w:color w:val="000000"/>
          <w:sz w:val="12"/>
          <w:szCs w:val="12"/>
        </w:rPr>
        <w:t xml:space="preserve">5.2.5. З урахуванням строків давності платник податків має право оскаржити до суду рішення контролюючого органу про нарахування податкового зобов'язання у будь-який момент після отримання відповідного податкового повідомлення. У цьому випадку зазначене рішення контролюючого органу не підлягає адмін. оскарженню. Платник податків зобов'язаний письмово повідомляти контролюючий орган про кожний випадок судового оскарження його рішень. </w:t>
      </w:r>
    </w:p>
    <w:p>
      <w:pPr>
        <w:pStyle w:val="Style14"/>
        <w:spacing w:before="0" w:after="0"/>
        <w:ind w:firstLine="284"/>
        <w:contextualSpacing/>
        <w:jc w:val="left"/>
        <w:rPr>
          <w:color w:val="000000"/>
          <w:sz w:val="12"/>
          <w:szCs w:val="12"/>
        </w:rPr>
      </w:pPr>
      <w:r>
        <w:rPr>
          <w:color w:val="000000"/>
          <w:sz w:val="12"/>
          <w:szCs w:val="12"/>
        </w:rPr>
        <w:t xml:space="preserve">5.2.6. Якщо платник податків оскаржує рішення податкового органу до суду, обвинувачення особи в ухиленні від сплати податків не може грунтуватися на такому рішенні контролюючого органу до остаточного вирішення справи судом, за винятком коли таке обвинувачення не тільки базується на рішенні контролюючого органу, а й доведено на підставі додатково зібраних доказів відповідно до вимог кримінально-процесуального законодавства У. </w:t>
      </w:r>
    </w:p>
    <w:p>
      <w:pPr>
        <w:pStyle w:val="Style14"/>
        <w:spacing w:before="0" w:after="0"/>
        <w:ind w:firstLine="284"/>
        <w:contextualSpacing/>
        <w:jc w:val="left"/>
        <w:rPr>
          <w:color w:val="000000"/>
          <w:sz w:val="12"/>
          <w:szCs w:val="12"/>
        </w:rPr>
      </w:pPr>
      <w:r>
        <w:rPr>
          <w:color w:val="000000"/>
          <w:sz w:val="12"/>
          <w:szCs w:val="12"/>
        </w:rPr>
        <w:t xml:space="preserve">Порушення кримінальної справи за будь-якими приводами та підставами стосовно платника податків або його службових (посадових) осіб не може бути підставою для зупинення провадження у справі або залишення без розгляду скарги (позову) такого платника податків, поданої до суду у межах процедури апеляційного узгодження. </w:t>
      </w:r>
    </w:p>
    <w:p>
      <w:pPr>
        <w:pStyle w:val="Style14"/>
        <w:spacing w:before="0" w:after="0"/>
        <w:ind w:firstLine="284"/>
        <w:contextualSpacing/>
        <w:jc w:val="left"/>
        <w:rPr>
          <w:color w:val="000000"/>
          <w:sz w:val="12"/>
          <w:szCs w:val="12"/>
        </w:rPr>
      </w:pPr>
      <w:r>
        <w:rPr>
          <w:color w:val="000000"/>
          <w:sz w:val="12"/>
          <w:szCs w:val="12"/>
        </w:rPr>
        <w:t xml:space="preserve">5.2.7. Працівник податкового органу, який уповноважений розглядати скаргу платника податків у межах адмін. апеляційної процедури, має право пропонувати такому платнику податків компромісне рішення спору, яке полягає у задоволенні частини скарги платника податків під зобов'язання останнього погодитися з рештою податкових зобов'язань, нарахованих контролюючим органом. </w:t>
      </w:r>
    </w:p>
    <w:p>
      <w:pPr>
        <w:pStyle w:val="Style14"/>
        <w:spacing w:before="0" w:after="0"/>
        <w:ind w:firstLine="284"/>
        <w:contextualSpacing/>
        <w:jc w:val="left"/>
        <w:rPr>
          <w:color w:val="000000"/>
          <w:sz w:val="12"/>
          <w:szCs w:val="12"/>
        </w:rPr>
      </w:pPr>
      <w:r>
        <w:rPr>
          <w:color w:val="000000"/>
          <w:sz w:val="12"/>
          <w:szCs w:val="12"/>
        </w:rPr>
        <w:t xml:space="preserve">Підставою для прийняття рішення щодо податкового компромісу є наявність у податкового органу таких наявних фактів та доказів по суті скарги платника податків, які дають підстави вважати, що запропонований податковий компроміс приведе до більш швидкого та/або більш повного погашення податкового зобов'язання, порівняно з результатами, які можуть бути отримані внаслідок передання такого спору на вирішення суду. </w:t>
      </w:r>
    </w:p>
    <w:p>
      <w:pPr>
        <w:pStyle w:val="Style14"/>
        <w:spacing w:before="0" w:after="0"/>
        <w:ind w:firstLine="284"/>
        <w:contextualSpacing/>
        <w:jc w:val="left"/>
        <w:rPr>
          <w:color w:val="000000"/>
          <w:sz w:val="12"/>
          <w:szCs w:val="12"/>
        </w:rPr>
      </w:pPr>
      <w:r>
        <w:rPr>
          <w:color w:val="000000"/>
          <w:sz w:val="12"/>
          <w:szCs w:val="12"/>
        </w:rPr>
        <w:t>Податковий компроміс не може бути запропоновано платнику податків до того, як працівник податкового органу, уповноважений розглядати скаргу такого платника податків, не складе письмове обгрунтування доцільності податкового компромісу, що має бути розглянуте посадовою особою податкового органу, яка нарахувала оскаржуване податкове зобов'язання, а також посадовою особою, якій безпосередньо підпорядковується такий працівник.</w:t>
      </w:r>
    </w:p>
    <w:p>
      <w:pPr>
        <w:pStyle w:val="Style14"/>
        <w:spacing w:before="0" w:after="0"/>
        <w:ind w:firstLine="284"/>
        <w:contextualSpacing/>
        <w:jc w:val="left"/>
        <w:rPr>
          <w:color w:val="000000"/>
          <w:sz w:val="12"/>
          <w:szCs w:val="12"/>
        </w:rPr>
      </w:pPr>
      <w:r>
        <w:rPr>
          <w:color w:val="000000"/>
          <w:sz w:val="12"/>
          <w:szCs w:val="12"/>
        </w:rPr>
        <w:t>У разі коли платник податків погоджується на укладення податкового компромісу, зазначене рішення набирає чинності з моменту отримання письмової згоди керівника податкового органу вищого рівня, а сума податкового зобов'язання, яка визначена умовами податкового компромісу, вважається узгодженою, і таке рішення не може бути оскаржене у майбутньому.</w:t>
      </w:r>
    </w:p>
    <w:p>
      <w:pPr>
        <w:pStyle w:val="Normal"/>
        <w:spacing w:before="0" w:after="0"/>
        <w:ind w:firstLine="284"/>
        <w:contextualSpacing/>
        <w:rPr>
          <w:b/>
          <w:b/>
          <w:color w:val="000000"/>
          <w:sz w:val="12"/>
          <w:szCs w:val="12"/>
          <w:u w:val="single"/>
        </w:rPr>
      </w:pPr>
      <w:r>
        <w:rPr>
          <w:b/>
          <w:color w:val="000000"/>
          <w:sz w:val="12"/>
          <w:szCs w:val="12"/>
          <w:u w:val="single"/>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База оподаткування ПДВ, особливість поняття, методи обліку.</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b/>
          <w:color w:val="000000"/>
          <w:sz w:val="12"/>
          <w:szCs w:val="12"/>
          <w:u w:val="single"/>
        </w:rPr>
        <w:t>ПДВ</w:t>
      </w:r>
      <w:r>
        <w:rPr>
          <w:color w:val="000000"/>
          <w:sz w:val="12"/>
          <w:szCs w:val="12"/>
        </w:rPr>
        <w:t xml:space="preserve"> – э непрямим податком, що виступає частиною новоствореної вартості, входить в ціну реалізації товарів (робіт, послуг) і сплачується споживачем до Державного бюджету на кожному етапі виробництва товарів, виконання робіт, надання послуг.</w:t>
      </w:r>
    </w:p>
    <w:p>
      <w:pPr>
        <w:pStyle w:val="Style14"/>
        <w:spacing w:before="0" w:after="0"/>
        <w:ind w:firstLine="284"/>
        <w:contextualSpacing/>
        <w:jc w:val="left"/>
        <w:rPr/>
      </w:pPr>
      <w:r>
        <w:rPr>
          <w:b/>
          <w:color w:val="000000"/>
          <w:sz w:val="12"/>
          <w:szCs w:val="12"/>
          <w:u w:val="single"/>
        </w:rPr>
        <w:t>Об'єктом оподаткування</w:t>
      </w:r>
      <w:r>
        <w:rPr>
          <w:color w:val="000000"/>
          <w:sz w:val="12"/>
          <w:szCs w:val="12"/>
        </w:rPr>
        <w:t xml:space="preserve"> є операції платників податків із продажу товарів (робіт, послуг) на митній території У.; ввезення (пересилання) товарів на митну територію У. й одержання робіт (послуг), надаваних нерезидентами для їх використання або споживання на митній території У.; вивезення (пересилання) товарів за межі митної території У. й надання послуг (виконання робіт) для їх споживання за межами митної території У.</w:t>
      </w:r>
    </w:p>
    <w:p>
      <w:pPr>
        <w:pStyle w:val="Style14"/>
        <w:spacing w:before="0" w:after="0"/>
        <w:ind w:firstLine="284"/>
        <w:contextualSpacing/>
        <w:jc w:val="left"/>
        <w:rPr>
          <w:color w:val="000000"/>
          <w:sz w:val="12"/>
          <w:szCs w:val="12"/>
        </w:rPr>
      </w:pPr>
      <w:r>
        <w:rPr>
          <w:color w:val="000000"/>
          <w:sz w:val="12"/>
          <w:szCs w:val="12"/>
        </w:rPr>
        <w:t>Якщо об'єкт оподаткування визначає та обставина (майно, вартість, операція, діяльність тощо), яка обумовлює виникнення в платника податків обов'язку як щодо сплати податку, так і податкового обов'язку в цілому, то база оподаткування опосередковує безпосереднє визначення, обчислення суми податку, що підлягає перерахуванню до бюджету. База оподаткування характеризує собою такий елемент податкового механізму, застосування до якого податкової ставки призведе до формування кількісного грошового показника податкового обов'язку. Податкова база, характеризуючи об'єкт оподаткування, являє собою вартісну, фізичну або іншу його характеристики, які конкретизують вид об'єкта і його безпосередні особливості.</w:t>
      </w:r>
    </w:p>
    <w:p>
      <w:pPr>
        <w:pStyle w:val="Style14"/>
        <w:spacing w:before="0" w:after="0"/>
        <w:ind w:firstLine="284"/>
        <w:contextualSpacing/>
        <w:jc w:val="left"/>
        <w:rPr>
          <w:b/>
          <w:b/>
          <w:color w:val="000000"/>
          <w:sz w:val="12"/>
          <w:szCs w:val="12"/>
        </w:rPr>
      </w:pPr>
      <w:r>
        <w:rPr>
          <w:b/>
          <w:color w:val="000000"/>
          <w:sz w:val="12"/>
          <w:szCs w:val="12"/>
        </w:rPr>
        <w:t>ЗУ «Про ПДВ» від 03.04.97р. № 168/97-ВР.</w:t>
      </w:r>
    </w:p>
    <w:p>
      <w:pPr>
        <w:pStyle w:val="Style14"/>
        <w:spacing w:before="0" w:after="0"/>
        <w:ind w:firstLine="284"/>
        <w:contextualSpacing/>
        <w:jc w:val="left"/>
        <w:rPr>
          <w:b/>
          <w:b/>
          <w:color w:val="000000"/>
          <w:sz w:val="12"/>
          <w:szCs w:val="12"/>
        </w:rPr>
      </w:pPr>
      <w:r>
        <w:rPr>
          <w:b/>
          <w:color w:val="000000"/>
          <w:sz w:val="12"/>
          <w:szCs w:val="12"/>
        </w:rPr>
        <w:t xml:space="preserve">Стаття 4. База оподаткування </w:t>
      </w:r>
    </w:p>
    <w:p>
      <w:pPr>
        <w:pStyle w:val="Style14"/>
        <w:spacing w:before="0" w:after="0"/>
        <w:ind w:firstLine="284"/>
        <w:contextualSpacing/>
        <w:jc w:val="left"/>
        <w:rPr>
          <w:color w:val="000000"/>
          <w:sz w:val="12"/>
          <w:szCs w:val="12"/>
        </w:rPr>
      </w:pPr>
      <w:r>
        <w:rPr>
          <w:color w:val="000000"/>
          <w:sz w:val="12"/>
          <w:szCs w:val="12"/>
        </w:rPr>
        <w:t xml:space="preserve">4.1. База оподаткування операції з поставки товарів (послуг) визначається виходячи з їх договірної (контрактної) вартості, визначеної за вільними цінами, але не нижче за звичайні ціни, з урахуванням акцизного збору, ввізного мита, ін. загальнодержавних податків та зборів (обов'язкових платежів), згідно із законами У. з питань оподаткування (за винятком ПДВ, а також збору на обов'язкове держ. пенсійне страхування на послуги стільникового рухомого зв'язку, що включається до ціни товарів (послуг)). 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3-тю особу в зв'язку з компенсацією вартості товарів (послуг). </w:t>
      </w:r>
    </w:p>
    <w:p>
      <w:pPr>
        <w:pStyle w:val="Style14"/>
        <w:spacing w:before="0" w:after="0"/>
        <w:ind w:firstLine="284"/>
        <w:contextualSpacing/>
        <w:jc w:val="left"/>
        <w:rPr>
          <w:color w:val="000000"/>
          <w:sz w:val="12"/>
          <w:szCs w:val="12"/>
        </w:rPr>
      </w:pPr>
      <w:r>
        <w:rPr>
          <w:color w:val="000000"/>
          <w:sz w:val="12"/>
          <w:szCs w:val="12"/>
        </w:rPr>
        <w:t xml:space="preserve">У разі якщо звичайна ціна на товари (послуги) перевищує договірну ціну на такі товари (послуги) більше ніж на 20 %, база оподаткування операції з поставки таких товарів (послуг) визначається за звичайними цінами. </w:t>
      </w:r>
    </w:p>
    <w:p>
      <w:pPr>
        <w:pStyle w:val="Style14"/>
        <w:spacing w:before="0" w:after="0"/>
        <w:ind w:firstLine="284"/>
        <w:contextualSpacing/>
        <w:jc w:val="left"/>
        <w:rPr>
          <w:color w:val="000000"/>
          <w:sz w:val="12"/>
          <w:szCs w:val="12"/>
        </w:rPr>
      </w:pPr>
      <w:r>
        <w:rPr>
          <w:color w:val="000000"/>
          <w:sz w:val="12"/>
          <w:szCs w:val="12"/>
        </w:rPr>
        <w:t xml:space="preserve">4.2. У разі поставки товарів (робіт, послуг) без оплати або з частковою оплатою їх вартості коштами у межах бартерних (товарообмінних) операцій, здійснення операцій з безоплатної передачі товарів (робіт, послуг), натуральних виплат у рахунок оплати праці фіз. особам, що перебувають у трудових відносинах з платником податку, передачі товарів (робіт, послуг) у межах балансу платника податку для невиробничого використання, витрати на яке не відносяться до валових витрат виробництва (обігу) і не підлягають амортизації, а також пов'язаній з продавцем особі чи суб'єкту підприємницької діяльності, який не зареєстрований як платник податку, база оподаткування визначається виходячи з фактичної ціни операції, але не нижчої за звичайні ціни. </w:t>
      </w:r>
    </w:p>
    <w:p>
      <w:pPr>
        <w:pStyle w:val="Style14"/>
        <w:spacing w:before="0" w:after="0"/>
        <w:ind w:firstLine="284"/>
        <w:contextualSpacing/>
        <w:jc w:val="left"/>
        <w:rPr>
          <w:color w:val="000000"/>
          <w:sz w:val="12"/>
          <w:szCs w:val="12"/>
        </w:rPr>
      </w:pPr>
      <w:r>
        <w:rPr>
          <w:color w:val="000000"/>
          <w:sz w:val="12"/>
          <w:szCs w:val="12"/>
        </w:rPr>
        <w:t xml:space="preserve">4.3. Для товарів, які імпортуються на митну територію У. платниками податку, базою оподаткування є договірна (контрактна) вартість таких товарів, але не менша митної вартості, зазначеної у ввізній митній декларації з урахуванням витрат на транспортування, навантаження, розвантаження, перевантаження та страхування до пункту перетину митного кордону У., сплати брокерських, агентських, комісійних та ін. видів винагород, пов'язаних з імпортом таких товарів, плати за використання об'єктів інтелектуальної власності, що належать до таких товарів, акцизних зборів, ввізного мита, а також ін. податків, зборів (обов'язкових платежів), за винятком ПДВ, що включаються у ціну товарів (робіт, послуг) згідно з законами У. з питань оподаткування. Визначена вартість перераховується в українські гривні за валютним (обмінним) курсом НБУ, що діяв на кінець операційного дня, що передує дню, в якому товар (товарна партія) вперше підпадає під режим митного контролю відповідно до митного законодавства. </w:t>
      </w:r>
    </w:p>
    <w:p>
      <w:pPr>
        <w:pStyle w:val="Style14"/>
        <w:spacing w:before="0" w:after="0"/>
        <w:ind w:firstLine="284"/>
        <w:contextualSpacing/>
        <w:jc w:val="left"/>
        <w:rPr>
          <w:color w:val="000000"/>
          <w:sz w:val="12"/>
          <w:szCs w:val="12"/>
        </w:rPr>
      </w:pPr>
      <w:r>
        <w:rPr>
          <w:color w:val="000000"/>
          <w:sz w:val="12"/>
          <w:szCs w:val="12"/>
        </w:rPr>
        <w:t xml:space="preserve">Для послуг, які поставляються нерезидентами з місцем їх надання на митній території України, базою оподаткування є договірна (контрактна) вартість таких робіт (послуг) з урахуванням акцизного збору, а також ін. податків, зборів (обов'язкових платежів), за винятком ПДВ, що включаються у ціну поставки робіт (послуг) згідно із законами У. з питань оподаткування. Визначена вартість перераховується в українські гривні за валютним (обмінним) курсом НБУ, що діяв на кінець операційного дня, що передує дню, в якому було складено акт, який засвідчує факт отримання послуг. </w:t>
      </w:r>
    </w:p>
    <w:p>
      <w:pPr>
        <w:pStyle w:val="Style14"/>
        <w:spacing w:before="0" w:after="0"/>
        <w:ind w:firstLine="284"/>
        <w:contextualSpacing/>
        <w:jc w:val="left"/>
        <w:rPr>
          <w:color w:val="000000"/>
          <w:sz w:val="12"/>
          <w:szCs w:val="12"/>
        </w:rPr>
      </w:pPr>
      <w:r>
        <w:rPr>
          <w:color w:val="000000"/>
          <w:sz w:val="12"/>
          <w:szCs w:val="12"/>
        </w:rPr>
        <w:t xml:space="preserve">4.4. Для готової продукції, виготовленої на території У. з давальницької сировини нерезидента, у разі її поставки на митній території У., базою оподаткування є договірна (контрактна) вартість такої продукції з урахуванням акцизного збору, ввізного мита, а також ін. податків, зборів (обов'язкових платежів), за винятком ПДВ, що включаються у ціну такої готової продукції згідно із законами У. з питань оподаткування. Визначена вартість перераховується в українські гривні за валютним (обмінним) курсом НБУ, що діяв на момент виникнення податкових зобов'язань. При цьому податок сплачується до бюджету покупцем у порядку, передбаченому для оподаткування товарів, що імпортуються, а відповідальність за сплату податку покупцем такої продукції несе вітчизняний її переробник. </w:t>
      </w:r>
    </w:p>
    <w:p>
      <w:pPr>
        <w:pStyle w:val="Style14"/>
        <w:spacing w:before="0" w:after="0"/>
        <w:ind w:firstLine="284"/>
        <w:contextualSpacing/>
        <w:jc w:val="left"/>
        <w:rPr>
          <w:color w:val="000000"/>
          <w:sz w:val="12"/>
          <w:szCs w:val="12"/>
        </w:rPr>
      </w:pPr>
      <w:r>
        <w:rPr>
          <w:color w:val="000000"/>
          <w:sz w:val="12"/>
          <w:szCs w:val="12"/>
        </w:rPr>
        <w:t xml:space="preserve">4.5. Якщо після поставки товарів (послуг) здійснюється будь-яка зміна суми компенсації їх вартості, включаючи наступний за поставкою перегляд цін, перерахунок у випадках повернення товарів особі, яка їх надала, суми податкових зобов'язань та податкового кредиту постачальника та отримувача підлягають відповідному коригуванню. </w:t>
      </w:r>
    </w:p>
    <w:p>
      <w:pPr>
        <w:pStyle w:val="Style14"/>
        <w:spacing w:before="0" w:after="0"/>
        <w:ind w:firstLine="284"/>
        <w:contextualSpacing/>
        <w:jc w:val="left"/>
        <w:rPr>
          <w:color w:val="000000"/>
          <w:sz w:val="12"/>
          <w:szCs w:val="12"/>
        </w:rPr>
      </w:pPr>
      <w:r>
        <w:rPr>
          <w:color w:val="000000"/>
          <w:sz w:val="12"/>
          <w:szCs w:val="12"/>
        </w:rPr>
        <w:t xml:space="preserve">4.5.1. Якщо внаслідок такого перерахунку відбувається зменшення суми компенсації на користь платника податку - постачальника, то: а) постачальник відповідно змен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 б) отримувач відповідно зменшує суму податкового кредиту за наслідками такого податкового періоду у разі, якщо він є зареєстрованим як платник податку на дату проведення коригування, а також збільшив податковий кредит у зв'язку з отриманням таких товарів (послуг). </w:t>
      </w:r>
    </w:p>
    <w:p>
      <w:pPr>
        <w:pStyle w:val="Style14"/>
        <w:spacing w:before="0" w:after="0"/>
        <w:ind w:firstLine="284"/>
        <w:contextualSpacing/>
        <w:jc w:val="left"/>
        <w:rPr>
          <w:color w:val="000000"/>
          <w:sz w:val="12"/>
          <w:szCs w:val="12"/>
        </w:rPr>
      </w:pPr>
      <w:r>
        <w:rPr>
          <w:color w:val="000000"/>
          <w:sz w:val="12"/>
          <w:szCs w:val="12"/>
        </w:rPr>
        <w:t xml:space="preserve">4.5.2. Якщо внаслідок такого перерахунку відбувається збільшення суми компенсації на користь платника податку - постачальника, то: а) постачальник відповідно збіль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 б) отримувач відповідно збільшує суму податкового кредиту за наслідками такого податкового періоду у разі, якщо він є зареєстрованим як платник податку на дату проведення перерахунку. </w:t>
      </w:r>
    </w:p>
    <w:p>
      <w:pPr>
        <w:pStyle w:val="Style14"/>
        <w:spacing w:before="0" w:after="0"/>
        <w:ind w:firstLine="284"/>
        <w:contextualSpacing/>
        <w:jc w:val="left"/>
        <w:rPr>
          <w:color w:val="000000"/>
          <w:sz w:val="12"/>
          <w:szCs w:val="12"/>
        </w:rPr>
      </w:pPr>
      <w:r>
        <w:rPr>
          <w:color w:val="000000"/>
          <w:sz w:val="12"/>
          <w:szCs w:val="12"/>
        </w:rPr>
        <w:t>4.5.3. Зменшення суми податкових зобов'язань платника податку - постачальника при зміні компенсації вартості товарів (послуг), наданих особам, які не були платниками цього податку на момент такої поставки, дозволяється лише: а) при поверненні раніше поставлених товарів у власність постачальника з наданням отримувачу повної грошової компенсації їх вартості; б) при перегляді цін, пов'язаних з гарантійними замінами товарів.</w:t>
      </w:r>
    </w:p>
    <w:p>
      <w:pPr>
        <w:pStyle w:val="Style14"/>
        <w:spacing w:before="0" w:after="0"/>
        <w:ind w:firstLine="284"/>
        <w:contextualSpacing/>
        <w:jc w:val="left"/>
        <w:rPr>
          <w:color w:val="000000"/>
          <w:sz w:val="12"/>
          <w:szCs w:val="12"/>
        </w:rPr>
      </w:pPr>
      <w:r>
        <w:rPr>
          <w:color w:val="000000"/>
          <w:sz w:val="12"/>
          <w:szCs w:val="12"/>
        </w:rPr>
        <w:t xml:space="preserve">4.6. Вартість тари, що згідно з умовами договору (контракту) визначена як зворотна (заставна), до бази оподаткування не включається. У разі коли протягом строків, установлених КМУ, але у строки не більше 12 кал. місяців з моменту отримання зворотної тари, вона не повертається відправнику, вартість такої зворотної тари включається до бази оподаткування отримувача. </w:t>
      </w:r>
    </w:p>
    <w:p>
      <w:pPr>
        <w:pStyle w:val="Style14"/>
        <w:spacing w:before="0" w:after="0"/>
        <w:ind w:firstLine="284"/>
        <w:contextualSpacing/>
        <w:jc w:val="left"/>
        <w:rPr>
          <w:color w:val="000000"/>
          <w:sz w:val="12"/>
          <w:szCs w:val="12"/>
        </w:rPr>
      </w:pPr>
      <w:r>
        <w:rPr>
          <w:color w:val="000000"/>
          <w:sz w:val="12"/>
          <w:szCs w:val="12"/>
        </w:rPr>
        <w:t xml:space="preserve">4.7. У випадках коли платник податку здійснює підприємницьку діяльність з поставки вживаних товарів (комісійну торгівлю), що придбані в осіб, не зареєстрованих платниками податку, базою оподаткування є комісійна винагорода такого платника податку. Правила комісійної торгівлі та визначення комісійної винагороди встановлюються КМУ. </w:t>
      </w:r>
    </w:p>
    <w:p>
      <w:pPr>
        <w:pStyle w:val="Style14"/>
        <w:spacing w:before="0" w:after="0"/>
        <w:ind w:firstLine="284"/>
        <w:contextualSpacing/>
        <w:jc w:val="left"/>
        <w:rPr>
          <w:color w:val="000000"/>
          <w:sz w:val="12"/>
          <w:szCs w:val="12"/>
        </w:rPr>
      </w:pPr>
      <w:r>
        <w:rPr>
          <w:color w:val="000000"/>
          <w:sz w:val="12"/>
          <w:szCs w:val="12"/>
        </w:rPr>
        <w:t xml:space="preserve">У випадках коли платник податку здійснює діяльність з поставки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 особи (далі - комітента) без передання права власності на такі товари, базою оподаткування є продажна вартість цих товарів, визначена у порядку, встановленому цим Законом. Датою збільшення податкових зобов'язань комісіонера є дата, визначена за правилами, встановленими пунктом 7.3 цього Закону, а датою збільшення суми податкового кредиту комісіонера є дата перерахування коштів на користь комітента або поставки останньому інших видів компенсації вартості зазначених товарів. При цьому датою збільшення податкових зобов'язань комітента є дата отримання коштів або інших видів компенсації вартості товарів від комісіонера. </w:t>
      </w:r>
    </w:p>
    <w:p>
      <w:pPr>
        <w:pStyle w:val="Style14"/>
        <w:spacing w:before="0" w:after="0"/>
        <w:ind w:firstLine="284"/>
        <w:contextualSpacing/>
        <w:jc w:val="left"/>
        <w:rPr>
          <w:color w:val="000000"/>
          <w:sz w:val="12"/>
          <w:szCs w:val="12"/>
        </w:rPr>
      </w:pPr>
      <w:r>
        <w:rPr>
          <w:color w:val="000000"/>
          <w:sz w:val="12"/>
          <w:szCs w:val="12"/>
        </w:rPr>
        <w:t xml:space="preserve">У разі коли платник податку (далі - повірений) здійснює діяльність з придбання товарів (робіт, послуг) за дорученням та за рахунок іншої особи (далі - довіритель), датою збільшення податкового кредиту такого повіреного є дата перерахування коштів (поставка в управління цінних паперів, інших документів, що засвідчують відносини боргу) на користь продавця таких товарів (робіт, послуг) або поставка інших видів компенсацій вартості таких товарів (робіт, послуг), а датою збільшення податкових зобов'язань є дата передання таких товарів (результатів робіт, послуг) довірителю. При цьому довіритель не збільшує податковий кредит на суму коштів (вартість цінних паперів, інших документів, що засвідчують відносини боргу), перерахованих (переданих) повіреному, але має право на збільшення податкового кредиту у податковий період отримання товарів (робіт, послуг), придбаних повіреним за його дорученням. </w:t>
      </w:r>
    </w:p>
    <w:p>
      <w:pPr>
        <w:pStyle w:val="Style14"/>
        <w:spacing w:before="0" w:after="0"/>
        <w:ind w:firstLine="284"/>
        <w:contextualSpacing/>
        <w:jc w:val="left"/>
        <w:rPr>
          <w:color w:val="000000"/>
          <w:sz w:val="12"/>
          <w:szCs w:val="12"/>
        </w:rPr>
      </w:pPr>
      <w:r>
        <w:rPr>
          <w:color w:val="000000"/>
          <w:sz w:val="12"/>
          <w:szCs w:val="12"/>
        </w:rPr>
        <w:t>Зазначене правило не поширюється на операції з експортування вживаних товарів за межі митної території України або з імпортування вживаних товарів на митну територію України в межах зазначених договорів, оподаткування яких регулюється відповідними нормами цього Закону.</w:t>
      </w:r>
    </w:p>
    <w:p>
      <w:pPr>
        <w:pStyle w:val="Style14"/>
        <w:spacing w:before="0" w:after="0"/>
        <w:ind w:firstLine="284"/>
        <w:contextualSpacing/>
        <w:jc w:val="left"/>
        <w:rPr>
          <w:color w:val="000000"/>
          <w:sz w:val="12"/>
          <w:szCs w:val="12"/>
        </w:rPr>
      </w:pPr>
      <w:r>
        <w:rPr>
          <w:color w:val="000000"/>
          <w:sz w:val="12"/>
          <w:szCs w:val="12"/>
        </w:rPr>
        <w:t xml:space="preserve">4.8. У разі коли платник податку здійснює операції з поставки товарів (послуг), які є об'єктом оподаткування згідно з пунктом 3.1 статті 3 цього Закону, під забезпечення боргових зобов'язань покупця, надане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 </w:t>
      </w:r>
    </w:p>
    <w:p>
      <w:pPr>
        <w:pStyle w:val="Style14"/>
        <w:spacing w:before="0" w:after="0"/>
        <w:ind w:firstLine="284"/>
        <w:contextualSpacing/>
        <w:jc w:val="left"/>
        <w:rPr>
          <w:color w:val="000000"/>
          <w:sz w:val="12"/>
          <w:szCs w:val="12"/>
        </w:rPr>
      </w:pPr>
      <w:r>
        <w:rPr>
          <w:color w:val="000000"/>
          <w:sz w:val="12"/>
          <w:szCs w:val="12"/>
        </w:rPr>
        <w:t xml:space="preserve">У разі коли платник податку здійснює за згодою векселедержателя зустрічну поставку товарів (послуг) замість грошового погашення суми боргу, зазначеного у векселі,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 </w:t>
      </w:r>
    </w:p>
    <w:p>
      <w:pPr>
        <w:pStyle w:val="Style14"/>
        <w:spacing w:before="0" w:after="0"/>
        <w:ind w:firstLine="284"/>
        <w:contextualSpacing/>
        <w:jc w:val="left"/>
        <w:rPr>
          <w:color w:val="000000"/>
          <w:sz w:val="12"/>
          <w:szCs w:val="12"/>
        </w:rPr>
      </w:pPr>
      <w:r>
        <w:rPr>
          <w:color w:val="000000"/>
          <w:sz w:val="12"/>
          <w:szCs w:val="12"/>
        </w:rPr>
        <w:t>Для цілей оподаткування згідно з цим Законом векселі (крім податкових векселів), видані або отримані, не вважаються засобом платежу та не змінюють суму податкового кредиту або податкового зобов'язання з цього податку, крім податкових векселів.</w:t>
      </w:r>
    </w:p>
    <w:p>
      <w:pPr>
        <w:pStyle w:val="Style14"/>
        <w:spacing w:before="0" w:after="0"/>
        <w:ind w:firstLine="284"/>
        <w:contextualSpacing/>
        <w:jc w:val="left"/>
        <w:rPr>
          <w:color w:val="000000"/>
          <w:sz w:val="12"/>
          <w:szCs w:val="12"/>
        </w:rPr>
      </w:pPr>
      <w:r>
        <w:rPr>
          <w:color w:val="000000"/>
          <w:sz w:val="12"/>
          <w:szCs w:val="12"/>
        </w:rPr>
        <w:t xml:space="preserve">4.9. Якщо основні виробничі фонди або невиробничі фонди ліквідуються за самостійним рішенням платника податку чи безоплатно передаються особі, не зареєстрованій платником податку, а також у разі переведення основних фондів до складу невиробничих фондів така ліквідація, безоплатна передача чи переведення розглядаються для цілей оподаткування як поставка таких основних виробничих фондів або невиробничих фондів за звичайними цінами, що діють на момент такої поставки, а для основних фондів групи 1 - за звичайними цінами, але не менше їх балансової вартості. </w:t>
      </w:r>
    </w:p>
    <w:p>
      <w:pPr>
        <w:pStyle w:val="Style14"/>
        <w:spacing w:before="0" w:after="0"/>
        <w:ind w:firstLine="284"/>
        <w:contextualSpacing/>
        <w:jc w:val="left"/>
        <w:rPr>
          <w:color w:val="000000"/>
          <w:sz w:val="12"/>
          <w:szCs w:val="12"/>
        </w:rPr>
      </w:pPr>
      <w:r>
        <w:rPr>
          <w:color w:val="000000"/>
          <w:sz w:val="12"/>
          <w:szCs w:val="12"/>
        </w:rPr>
        <w:t xml:space="preserve">Правила цього пункту не поширюються на випадки, коли основні виробничі фонди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в тому числі в разі викрадення основних фондів, або коли платник податку надає органу державної податкової служби відповідний документ про знищення, розібрання або перетворення основного фонду іншими способами, внаслідок чого основний фонд не може використовуватися у майбутньому за первісним призначенням. </w:t>
      </w:r>
    </w:p>
    <w:p>
      <w:pPr>
        <w:pStyle w:val="Style14"/>
        <w:spacing w:before="0" w:after="0"/>
        <w:ind w:firstLine="284"/>
        <w:contextualSpacing/>
        <w:jc w:val="left"/>
        <w:rPr>
          <w:color w:val="000000"/>
          <w:sz w:val="12"/>
          <w:szCs w:val="12"/>
        </w:rPr>
      </w:pPr>
      <w:r>
        <w:rPr>
          <w:color w:val="000000"/>
          <w:sz w:val="12"/>
          <w:szCs w:val="12"/>
        </w:rPr>
        <w:t>У разі коли внаслідок ліквідації основного фонду отримуються комплектуючі, складові частини, компоненти або інші відходи, які мають вартість, ліквідація таких комплектуючих, складових частин, компонентів або інших відходів проводиться за правилами, встановленими для ліквідації основного фонду. </w:t>
      </w:r>
    </w:p>
    <w:p>
      <w:pPr>
        <w:pStyle w:val="Style14"/>
        <w:spacing w:before="0" w:after="0"/>
        <w:ind w:firstLine="284"/>
        <w:contextualSpacing/>
        <w:jc w:val="left"/>
        <w:rPr>
          <w:color w:val="000000"/>
          <w:sz w:val="12"/>
          <w:szCs w:val="12"/>
        </w:rPr>
      </w:pPr>
      <w:r>
        <w:rPr>
          <w:color w:val="000000"/>
          <w:sz w:val="12"/>
          <w:szCs w:val="12"/>
        </w:rPr>
        <w:t xml:space="preserve">4.10. При наданні послуг із транзитного перевезення (переміщення) товарів (вантажів, пасажирів) митною територією України база оподаткування розраховується виходячи з вартості послуг із такого транзитного перевезення (переміщення), наданих на митній території України (з урахуванням відстані від пункту першого перетину державного кордону України до пункту останнього перетину державного кордону України).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База оподаткування ПДВ, особливості поняття та визначення.</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b/>
          <w:color w:val="000000"/>
          <w:sz w:val="12"/>
          <w:szCs w:val="12"/>
          <w:u w:val="single"/>
        </w:rPr>
        <w:t>ПДВ</w:t>
      </w:r>
      <w:r>
        <w:rPr>
          <w:color w:val="000000"/>
          <w:sz w:val="12"/>
          <w:szCs w:val="12"/>
        </w:rPr>
        <w:t xml:space="preserve"> – э непрямим податком, що виступає частиною новоствореної вартості, входить в ціну реалізації товарів (робіт, послуг) і сплачується споживачем до Державного бюджету на кожному етапі виробництва товарів, виконання робіт, надання послуг.</w:t>
      </w:r>
    </w:p>
    <w:p>
      <w:pPr>
        <w:pStyle w:val="Style14"/>
        <w:spacing w:before="0" w:after="0"/>
        <w:ind w:firstLine="284"/>
        <w:contextualSpacing/>
        <w:jc w:val="left"/>
        <w:rPr/>
      </w:pPr>
      <w:r>
        <w:rPr>
          <w:b/>
          <w:color w:val="000000"/>
          <w:sz w:val="12"/>
          <w:szCs w:val="12"/>
          <w:u w:val="single"/>
        </w:rPr>
        <w:t>Об'єктом оподаткування</w:t>
      </w:r>
      <w:r>
        <w:rPr>
          <w:color w:val="000000"/>
          <w:sz w:val="12"/>
          <w:szCs w:val="12"/>
        </w:rPr>
        <w:t xml:space="preserve"> є операції платників податків із продажу товарів (робіт, послуг) на митній території У.; ввезення (пересилання) товарів на митну територію У. й одержання робіт (послуг), надаваних нерезидентами для їх використання або споживання на митній території У.; вивезення (пересилання) товарів за межі митної території У. й надання послуг (виконання робіт) для їх споживання за межами митної території У.</w:t>
      </w:r>
    </w:p>
    <w:p>
      <w:pPr>
        <w:pStyle w:val="Style14"/>
        <w:spacing w:before="0" w:after="0"/>
        <w:ind w:firstLine="284"/>
        <w:contextualSpacing/>
        <w:jc w:val="left"/>
        <w:rPr>
          <w:color w:val="000000"/>
          <w:sz w:val="12"/>
          <w:szCs w:val="12"/>
        </w:rPr>
      </w:pPr>
      <w:r>
        <w:rPr>
          <w:color w:val="000000"/>
          <w:sz w:val="12"/>
          <w:szCs w:val="12"/>
        </w:rPr>
        <w:t>Якщо об'єкт оподаткування визначає та обставина (майно, вартість, операція, діяльність тощо), яка обумовлює виникнення в платника податків обов'язку як щодо сплати податку, так і податкового обов'язку в цілому, то база оподаткування опосередковує безпосереднє визначення, обчислення суми податку, що підлягає перерахуванню до бюджету. База оподаткування характеризує собою такий елемент податкового механізму, застосування до якого податкової ставки призведе до формування кількісного грошового показника податкового обов'язку. Податкова база, характеризуючи об'єкт оподаткування, являє собою вартісну, фізичну або іншу його характеристики, які конкретизують вид об'єкта і його безпосередні особливості.</w:t>
      </w:r>
    </w:p>
    <w:p>
      <w:pPr>
        <w:pStyle w:val="Style14"/>
        <w:spacing w:before="0" w:after="0"/>
        <w:ind w:firstLine="284"/>
        <w:contextualSpacing/>
        <w:jc w:val="left"/>
        <w:rPr>
          <w:b/>
          <w:b/>
          <w:color w:val="000000"/>
          <w:sz w:val="12"/>
          <w:szCs w:val="12"/>
        </w:rPr>
      </w:pPr>
      <w:r>
        <w:rPr>
          <w:b/>
          <w:color w:val="000000"/>
          <w:sz w:val="12"/>
          <w:szCs w:val="12"/>
        </w:rPr>
        <w:t>ЗУ «Про ПДВ» від 03.04.97р. № 168/97-ВР.</w:t>
      </w:r>
    </w:p>
    <w:p>
      <w:pPr>
        <w:pStyle w:val="Style14"/>
        <w:spacing w:before="0" w:after="0"/>
        <w:ind w:firstLine="284"/>
        <w:contextualSpacing/>
        <w:jc w:val="left"/>
        <w:rPr>
          <w:b/>
          <w:b/>
          <w:color w:val="000000"/>
          <w:sz w:val="12"/>
          <w:szCs w:val="12"/>
        </w:rPr>
      </w:pPr>
      <w:r>
        <w:rPr>
          <w:b/>
          <w:color w:val="000000"/>
          <w:sz w:val="12"/>
          <w:szCs w:val="12"/>
        </w:rPr>
        <w:t xml:space="preserve">Стаття 4. База оподаткування </w:t>
      </w:r>
    </w:p>
    <w:p>
      <w:pPr>
        <w:pStyle w:val="Style14"/>
        <w:spacing w:before="0" w:after="0"/>
        <w:ind w:firstLine="284"/>
        <w:contextualSpacing/>
        <w:jc w:val="left"/>
        <w:rPr>
          <w:color w:val="000000"/>
          <w:sz w:val="12"/>
          <w:szCs w:val="12"/>
        </w:rPr>
      </w:pPr>
      <w:r>
        <w:rPr>
          <w:color w:val="000000"/>
          <w:sz w:val="12"/>
          <w:szCs w:val="12"/>
        </w:rPr>
        <w:t xml:space="preserve">4.1. База оподаткування операції з поставки товарів (послуг) визначається виходячи з їх договірної (контрактної) вартості, визначеної за вільними цінами, але не нижче за звичайні ціни, з урахуванням акцизного збору, ввізного мита, ін. загальнодержавних податків та зборів (обов'язкових платежів), згідно із законами У. з питань оподаткування (за винятком ПДВ, а також збору на обов'язкове держ. пенсійне страхування на послуги стільникового рухомого зв'язку, що включається до ціни товарів (послуг)). 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3-тю особу в зв'язку з компенсацією вартості товарів (послуг). </w:t>
      </w:r>
    </w:p>
    <w:p>
      <w:pPr>
        <w:pStyle w:val="Style14"/>
        <w:spacing w:before="0" w:after="0"/>
        <w:ind w:firstLine="284"/>
        <w:contextualSpacing/>
        <w:jc w:val="left"/>
        <w:rPr>
          <w:color w:val="000000"/>
          <w:sz w:val="12"/>
          <w:szCs w:val="12"/>
        </w:rPr>
      </w:pPr>
      <w:r>
        <w:rPr>
          <w:color w:val="000000"/>
          <w:sz w:val="12"/>
          <w:szCs w:val="12"/>
        </w:rPr>
        <w:t xml:space="preserve">У разі якщо звичайна ціна на товари (послуги) перевищує договірну ціну на такі товари (послуги) більше ніж на 20 %, база оподаткування операції з поставки таких товарів (послуг) визначається за звичайними цінами. </w:t>
      </w:r>
    </w:p>
    <w:p>
      <w:pPr>
        <w:pStyle w:val="Style14"/>
        <w:spacing w:before="0" w:after="0"/>
        <w:ind w:firstLine="284"/>
        <w:contextualSpacing/>
        <w:jc w:val="left"/>
        <w:rPr>
          <w:color w:val="000000"/>
          <w:sz w:val="12"/>
          <w:szCs w:val="12"/>
        </w:rPr>
      </w:pPr>
      <w:r>
        <w:rPr>
          <w:color w:val="000000"/>
          <w:sz w:val="12"/>
          <w:szCs w:val="12"/>
        </w:rPr>
        <w:t xml:space="preserve">4.2. У разі поставки товарів (робіт, послуг) без оплати або з частковою оплатою їх вартості коштами у межах бартерних (товарообмінних) операцій, здійснення операцій з безоплатної передачі товарів (робіт, послуг), натуральних виплат у рахунок оплати праці фіз. особам, що перебувають у трудових відносинах з платником податку, передачі товарів (робіт, послуг) у межах балансу платника податку для невиробничого використання, витрати на яке не відносяться до валових витрат виробництва (обігу) і не підлягають амортизації, а також пов'язаній з продавцем особі чи суб'єкту підприємницької діяльності, який не зареєстрований як платник податку, база оподаткування визначається виходячи з фактичної ціни операції, але не нижчої за звичайні ціни. </w:t>
      </w:r>
    </w:p>
    <w:p>
      <w:pPr>
        <w:pStyle w:val="Style14"/>
        <w:spacing w:before="0" w:after="0"/>
        <w:ind w:firstLine="284"/>
        <w:contextualSpacing/>
        <w:jc w:val="left"/>
        <w:rPr>
          <w:color w:val="000000"/>
          <w:sz w:val="12"/>
          <w:szCs w:val="12"/>
        </w:rPr>
      </w:pPr>
      <w:r>
        <w:rPr>
          <w:color w:val="000000"/>
          <w:sz w:val="12"/>
          <w:szCs w:val="12"/>
        </w:rPr>
        <w:t xml:space="preserve">4.3. Для товарів, які імпортуються на митну територію У. платниками податку, базою оподаткування є договірна (контрактна) вартість таких товарів, але не менша митної вартості, зазначеної у ввізній митній декларації з урахуванням витрат на транспортування, навантаження, розвантаження, перевантаження та страхування до пункту перетину митного кордону У., сплати брокерських, агентських, комісійних та ін. видів винагород, пов'язаних з імпортом таких товарів, плати за використання об'єктів інтелектуальної власності, що належать до таких товарів, акцизних зборів, ввізного мита, а також ін. податків, зборів (обов'язкових платежів), за винятком ПДВ, що включаються у ціну товарів (робіт, послуг) згідно з законами У. з питань оподаткування. Визначена вартість перераховується в українські гривні за валютним (обмінним) курсом НБУ, що діяв на кінець операційного дня, що передує дню, в якому товар (товарна партія) вперше підпадає під режим митного контролю відповідно до митного законодавства. </w:t>
      </w:r>
    </w:p>
    <w:p>
      <w:pPr>
        <w:pStyle w:val="Style14"/>
        <w:spacing w:before="0" w:after="0"/>
        <w:ind w:firstLine="284"/>
        <w:contextualSpacing/>
        <w:jc w:val="left"/>
        <w:rPr>
          <w:color w:val="000000"/>
          <w:sz w:val="12"/>
          <w:szCs w:val="12"/>
        </w:rPr>
      </w:pPr>
      <w:r>
        <w:rPr>
          <w:color w:val="000000"/>
          <w:sz w:val="12"/>
          <w:szCs w:val="12"/>
        </w:rPr>
        <w:t xml:space="preserve">Для послуг, які поставляються нерезидентами з місцем їх надання на митній території України, базою оподаткування є договірна (контрактна) вартість таких робіт (послуг) з урахуванням акцизного збору, а також ін. податків, зборів (обов'язкових платежів), за винятком ПДВ, що включаються у ціну поставки робіт (послуг) згідно із законами У. з питань оподаткування. Визначена вартість перераховується в українські гривні за валютним (обмінним) курсом НБУ, що діяв на кінець операційного дня, що передує дню, в якому було складено акт, який засвідчує факт отримання послуг. </w:t>
      </w:r>
    </w:p>
    <w:p>
      <w:pPr>
        <w:pStyle w:val="Style14"/>
        <w:spacing w:before="0" w:after="0"/>
        <w:ind w:firstLine="284"/>
        <w:contextualSpacing/>
        <w:jc w:val="left"/>
        <w:rPr>
          <w:color w:val="000000"/>
          <w:sz w:val="12"/>
          <w:szCs w:val="12"/>
        </w:rPr>
      </w:pPr>
      <w:r>
        <w:rPr>
          <w:color w:val="000000"/>
          <w:sz w:val="12"/>
          <w:szCs w:val="12"/>
        </w:rPr>
        <w:t xml:space="preserve">4.4. Для готової продукції, виготовленої на території У. з давальницької сировини нерезидента, у разі її поставки на митній території У., базою оподаткування є договірна (контрактна) вартість такої продукції з урахуванням акцизного збору, ввізного мита, а також ін. податків, зборів (обов'язкових платежів), за винятком ПДВ, що включаються у ціну такої готової продукції згідно із законами У. з питань оподаткування. Визначена вартість перераховується в українські гривні за валютним (обмінним) курсом НБУ, що діяв на момент виникнення податкових зобов'язань. При цьому податок сплачується до бюджету покупцем у порядку, передбаченому для оподаткування товарів, що імпортуються, а відповідальність за сплату податку покупцем такої продукції несе вітчизняний її переробник. </w:t>
      </w:r>
    </w:p>
    <w:p>
      <w:pPr>
        <w:pStyle w:val="Style14"/>
        <w:spacing w:before="0" w:after="0"/>
        <w:ind w:firstLine="284"/>
        <w:contextualSpacing/>
        <w:jc w:val="left"/>
        <w:rPr>
          <w:color w:val="000000"/>
          <w:sz w:val="12"/>
          <w:szCs w:val="12"/>
        </w:rPr>
      </w:pPr>
      <w:r>
        <w:rPr>
          <w:color w:val="000000"/>
          <w:sz w:val="12"/>
          <w:szCs w:val="12"/>
        </w:rPr>
        <w:t xml:space="preserve">4.5. Якщо після поставки товарів (послуг) здійснюється будь-яка зміна суми компенсації їх вартості, включаючи наступний за поставкою перегляд цін, перерахунок у випадках повернення товарів особі, яка їх надала, суми податкових зобов'язань та податкового кредиту постачальника та отримувача підлягають відповідному коригуванню. </w:t>
      </w:r>
    </w:p>
    <w:p>
      <w:pPr>
        <w:pStyle w:val="Style14"/>
        <w:spacing w:before="0" w:after="0"/>
        <w:ind w:firstLine="284"/>
        <w:contextualSpacing/>
        <w:jc w:val="left"/>
        <w:rPr>
          <w:color w:val="000000"/>
          <w:sz w:val="12"/>
          <w:szCs w:val="12"/>
        </w:rPr>
      </w:pPr>
      <w:r>
        <w:rPr>
          <w:color w:val="000000"/>
          <w:sz w:val="12"/>
          <w:szCs w:val="12"/>
        </w:rPr>
        <w:t xml:space="preserve">4.5.1. Якщо внаслідок такого перерахунку відбувається зменшення суми компенсації на користь платника податку - постачальника, то: а) постачальник відповідно змен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 б) отримувач відповідно зменшує суму податкового кредиту за наслідками такого податкового періоду у разі, якщо він є зареєстрованим як платник податку на дату проведення коригування, а також збільшив податковий кредит у зв'язку з отриманням таких товарів (послуг). </w:t>
      </w:r>
    </w:p>
    <w:p>
      <w:pPr>
        <w:pStyle w:val="Style14"/>
        <w:spacing w:before="0" w:after="0"/>
        <w:ind w:firstLine="284"/>
        <w:contextualSpacing/>
        <w:jc w:val="left"/>
        <w:rPr>
          <w:color w:val="000000"/>
          <w:sz w:val="12"/>
          <w:szCs w:val="12"/>
        </w:rPr>
      </w:pPr>
      <w:r>
        <w:rPr>
          <w:color w:val="000000"/>
          <w:sz w:val="12"/>
          <w:szCs w:val="12"/>
        </w:rPr>
        <w:t xml:space="preserve">4.5.2. Якщо внаслідок такого перерахунку відбувається збільшення суми компенсації на користь платника податку - постачальника, то: а) постачальник відповідно збіль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 б) отримувач відповідно збільшує суму податкового кредиту за наслідками такого податкового періоду у разі, якщо він є зареєстрованим як платник податку на дату проведення перерахунку. </w:t>
      </w:r>
    </w:p>
    <w:p>
      <w:pPr>
        <w:pStyle w:val="Style14"/>
        <w:spacing w:before="0" w:after="0"/>
        <w:ind w:firstLine="284"/>
        <w:contextualSpacing/>
        <w:jc w:val="left"/>
        <w:rPr>
          <w:color w:val="000000"/>
          <w:sz w:val="12"/>
          <w:szCs w:val="12"/>
        </w:rPr>
      </w:pPr>
      <w:r>
        <w:rPr>
          <w:color w:val="000000"/>
          <w:sz w:val="12"/>
          <w:szCs w:val="12"/>
        </w:rPr>
        <w:t>4.5.3. Зменшення суми податкових зобов'язань платника податку - постачальника при зміні компенсації вартості товарів (послуг), наданих особам, які не були платниками цього податку на момент такої поставки, дозволяється лише: а) при поверненні раніше поставлених товарів у власність постачальника з наданням отримувачу повної грошової компенсації їх вартості; б) при перегляді цін, пов'язаних з гарантійними замінами товарів.</w:t>
      </w:r>
    </w:p>
    <w:p>
      <w:pPr>
        <w:pStyle w:val="Style14"/>
        <w:spacing w:before="0" w:after="0"/>
        <w:ind w:firstLine="284"/>
        <w:contextualSpacing/>
        <w:jc w:val="left"/>
        <w:rPr>
          <w:color w:val="000000"/>
          <w:sz w:val="12"/>
          <w:szCs w:val="12"/>
        </w:rPr>
      </w:pPr>
      <w:r>
        <w:rPr>
          <w:color w:val="000000"/>
          <w:sz w:val="12"/>
          <w:szCs w:val="12"/>
        </w:rPr>
        <w:t xml:space="preserve">4.6. Вартість тари, що згідно з умовами договору (контракту) визначена як зворотна (заставна), до бази оподаткування не включається. У разі коли протягом строків, установлених КМУ, але у строки не більше 12 кал. місяців з моменту отримання зворотної тари, вона не повертається відправнику, вартість такої зворотної тари включається до бази оподаткування отримувача. </w:t>
      </w:r>
    </w:p>
    <w:p>
      <w:pPr>
        <w:pStyle w:val="Style14"/>
        <w:spacing w:before="0" w:after="0"/>
        <w:ind w:firstLine="284"/>
        <w:contextualSpacing/>
        <w:jc w:val="left"/>
        <w:rPr>
          <w:color w:val="000000"/>
          <w:sz w:val="12"/>
          <w:szCs w:val="12"/>
        </w:rPr>
      </w:pPr>
      <w:r>
        <w:rPr>
          <w:color w:val="000000"/>
          <w:sz w:val="12"/>
          <w:szCs w:val="12"/>
        </w:rPr>
        <w:t xml:space="preserve">4.7. У випадках коли платник податку здійснює підприємницьку діяльність з поставки вживаних товарів (комісійну торгівлю), що придбані в осіб, не зареєстрованих платниками податку, базою оподаткування є комісійна винагорода такого платника податку. Правила комісійної торгівлі та визначення комісійної винагороди встановлюються КМУ. </w:t>
      </w:r>
    </w:p>
    <w:p>
      <w:pPr>
        <w:pStyle w:val="Style14"/>
        <w:spacing w:before="0" w:after="0"/>
        <w:ind w:firstLine="284"/>
        <w:contextualSpacing/>
        <w:jc w:val="left"/>
        <w:rPr>
          <w:color w:val="000000"/>
          <w:sz w:val="12"/>
          <w:szCs w:val="12"/>
        </w:rPr>
      </w:pPr>
      <w:r>
        <w:rPr>
          <w:color w:val="000000"/>
          <w:sz w:val="12"/>
          <w:szCs w:val="12"/>
        </w:rPr>
        <w:t xml:space="preserve">У випадках коли платник податку здійснює діяльність з поставки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 особи (далі - комітента) без передання права власності на такі товари, базою оподаткування є продажна вартість цих товарів, визначена у порядку, встановленому цим Законом. Датою збільшення податкових зобов'язань комісіонера є дата, визначена за правилами, встановленими пунктом 7.3 цього Закону, а датою збільшення суми податкового кредиту комісіонера є дата перерахування коштів на користь комітента або поставки останньому інших видів компенсації вартості зазначених товарів. При цьому датою збільшення податкових зобов'язань комітента є дата отримання коштів або інших видів компенсації вартості товарів від комісіонера. </w:t>
      </w:r>
    </w:p>
    <w:p>
      <w:pPr>
        <w:pStyle w:val="Style14"/>
        <w:spacing w:before="0" w:after="0"/>
        <w:ind w:firstLine="284"/>
        <w:contextualSpacing/>
        <w:jc w:val="left"/>
        <w:rPr>
          <w:color w:val="000000"/>
          <w:sz w:val="12"/>
          <w:szCs w:val="12"/>
        </w:rPr>
      </w:pPr>
      <w:r>
        <w:rPr>
          <w:color w:val="000000"/>
          <w:sz w:val="12"/>
          <w:szCs w:val="12"/>
        </w:rPr>
        <w:t xml:space="preserve">У разі коли платник податку (далі - повірений) здійснює діяльність з придбання товарів (робіт, послуг) за дорученням та за рахунок іншої особи (далі - довіритель), датою збільшення податкового кредиту такого повіреного є дата перерахування коштів (поставка в управління цінних паперів, інших документів, що засвідчують відносини боргу) на користь продавця таких товарів (робіт, послуг) або поставка інших видів компенсацій вартості таких товарів (робіт, послуг), а датою збільшення податкових зобов'язань є дата передання таких товарів (результатів робіт, послуг) довірителю. При цьому довіритель не збільшує податковий кредит на суму коштів (вартість цінних паперів, інших документів, що засвідчують відносини боргу), перерахованих (переданих) повіреному, але має право на збільшення податкового кредиту у податковий період отримання товарів (робіт, послуг), придбаних повіреним за його дорученням. </w:t>
      </w:r>
    </w:p>
    <w:p>
      <w:pPr>
        <w:pStyle w:val="Style14"/>
        <w:spacing w:before="0" w:after="0"/>
        <w:ind w:firstLine="284"/>
        <w:contextualSpacing/>
        <w:jc w:val="left"/>
        <w:rPr>
          <w:color w:val="000000"/>
          <w:sz w:val="12"/>
          <w:szCs w:val="12"/>
        </w:rPr>
      </w:pPr>
      <w:r>
        <w:rPr>
          <w:color w:val="000000"/>
          <w:sz w:val="12"/>
          <w:szCs w:val="12"/>
        </w:rPr>
        <w:t>Зазначене правило не поширюється на операції з експортування вживаних товарів за межі митної території України або з імпортування вживаних товарів на митну територію України в межах зазначених договорів, оподаткування яких регулюється відповідними нормами цього Закону.</w:t>
      </w:r>
    </w:p>
    <w:p>
      <w:pPr>
        <w:pStyle w:val="Style14"/>
        <w:spacing w:before="0" w:after="0"/>
        <w:ind w:firstLine="284"/>
        <w:contextualSpacing/>
        <w:jc w:val="left"/>
        <w:rPr>
          <w:color w:val="000000"/>
          <w:sz w:val="12"/>
          <w:szCs w:val="12"/>
        </w:rPr>
      </w:pPr>
      <w:r>
        <w:rPr>
          <w:color w:val="000000"/>
          <w:sz w:val="12"/>
          <w:szCs w:val="12"/>
        </w:rPr>
        <w:t xml:space="preserve">4.8. У разі коли платник податку здійснює операції з поставки товарів (послуг), які є об'єктом оподаткування згідно з пунктом 3.1 статті 3 цього Закону, під забезпечення боргових зобов'язань покупця, надане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 </w:t>
      </w:r>
    </w:p>
    <w:p>
      <w:pPr>
        <w:pStyle w:val="Style14"/>
        <w:spacing w:before="0" w:after="0"/>
        <w:ind w:firstLine="284"/>
        <w:contextualSpacing/>
        <w:jc w:val="left"/>
        <w:rPr>
          <w:color w:val="000000"/>
          <w:sz w:val="12"/>
          <w:szCs w:val="12"/>
        </w:rPr>
      </w:pPr>
      <w:r>
        <w:rPr>
          <w:color w:val="000000"/>
          <w:sz w:val="12"/>
          <w:szCs w:val="12"/>
        </w:rPr>
        <w:t xml:space="preserve">У разі коли платник податку здійснює за згодою векселедержателя зустрічну поставку товарів (послуг) замість грошового погашення суми боргу, зазначеного у векселі,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 </w:t>
      </w:r>
    </w:p>
    <w:p>
      <w:pPr>
        <w:pStyle w:val="Style14"/>
        <w:spacing w:before="0" w:after="0"/>
        <w:ind w:firstLine="284"/>
        <w:contextualSpacing/>
        <w:jc w:val="left"/>
        <w:rPr>
          <w:color w:val="000000"/>
          <w:sz w:val="12"/>
          <w:szCs w:val="12"/>
        </w:rPr>
      </w:pPr>
      <w:r>
        <w:rPr>
          <w:color w:val="000000"/>
          <w:sz w:val="12"/>
          <w:szCs w:val="12"/>
        </w:rPr>
        <w:t>Для цілей оподаткування згідно з цим Законом векселі (крім податкових векселів), видані або отримані, не вважаються засобом платежу та не змінюють суму податкового кредиту або податкового зобов'язання з цього податку, крім податкових векселів.</w:t>
      </w:r>
    </w:p>
    <w:p>
      <w:pPr>
        <w:pStyle w:val="Style14"/>
        <w:spacing w:before="0" w:after="0"/>
        <w:ind w:firstLine="284"/>
        <w:contextualSpacing/>
        <w:jc w:val="left"/>
        <w:rPr>
          <w:color w:val="000000"/>
          <w:sz w:val="12"/>
          <w:szCs w:val="12"/>
        </w:rPr>
      </w:pPr>
      <w:r>
        <w:rPr>
          <w:color w:val="000000"/>
          <w:sz w:val="12"/>
          <w:szCs w:val="12"/>
        </w:rPr>
        <w:t xml:space="preserve">4.9. Якщо основні виробничі фонди або невиробничі фонди ліквідуються за самостійним рішенням платника податку чи безоплатно передаються особі, не зареєстрованій платником податку, а також у разі переведення основних фондів до складу невиробничих фондів така ліквідація, безоплатна передача чи переведення розглядаються для цілей оподаткування як поставка таких основних виробничих фондів або невиробничих фондів за звичайними цінами, що діють на момент такої поставки, а для основних фондів групи 1 - за звичайними цінами, але не менше їх балансової вартості. </w:t>
      </w:r>
    </w:p>
    <w:p>
      <w:pPr>
        <w:pStyle w:val="Style14"/>
        <w:spacing w:before="0" w:after="0"/>
        <w:ind w:firstLine="284"/>
        <w:contextualSpacing/>
        <w:jc w:val="left"/>
        <w:rPr>
          <w:color w:val="000000"/>
          <w:sz w:val="12"/>
          <w:szCs w:val="12"/>
        </w:rPr>
      </w:pPr>
      <w:r>
        <w:rPr>
          <w:color w:val="000000"/>
          <w:sz w:val="12"/>
          <w:szCs w:val="12"/>
        </w:rPr>
        <w:t xml:space="preserve">Правила цього пункту не поширюються на випадки, коли основні виробничі фонди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в тому числі в разі викрадення основних фондів, або коли платник податку надає органу державної податкової служби відповідний документ про знищення, розібрання або перетворення основного фонду іншими способами, внаслідок чого основний фонд не може використовуватися у майбутньому за первісним призначенням. </w:t>
      </w:r>
    </w:p>
    <w:p>
      <w:pPr>
        <w:pStyle w:val="Style14"/>
        <w:spacing w:before="0" w:after="0"/>
        <w:ind w:firstLine="284"/>
        <w:contextualSpacing/>
        <w:jc w:val="left"/>
        <w:rPr>
          <w:color w:val="000000"/>
          <w:sz w:val="12"/>
          <w:szCs w:val="12"/>
        </w:rPr>
      </w:pPr>
      <w:r>
        <w:rPr>
          <w:color w:val="000000"/>
          <w:sz w:val="12"/>
          <w:szCs w:val="12"/>
        </w:rPr>
        <w:t>У разі коли внаслідок ліквідації основного фонду отримуються комплектуючі, складові частини, компоненти або інші відходи, які мають вартість, ліквідація таких комплектуючих, складових частин, компонентів або інших відходів проводиться за правилами, встановленими для ліквідації основного фонду. </w:t>
      </w:r>
    </w:p>
    <w:p>
      <w:pPr>
        <w:pStyle w:val="Style14"/>
        <w:spacing w:before="0" w:after="0"/>
        <w:ind w:firstLine="284"/>
        <w:contextualSpacing/>
        <w:jc w:val="left"/>
        <w:rPr>
          <w:color w:val="000000"/>
          <w:sz w:val="12"/>
          <w:szCs w:val="12"/>
        </w:rPr>
      </w:pPr>
      <w:r>
        <w:rPr>
          <w:color w:val="000000"/>
          <w:sz w:val="12"/>
          <w:szCs w:val="12"/>
        </w:rPr>
        <w:t xml:space="preserve">4.10. При наданні послуг із транзитного перевезення (переміщення) товарів (вантажів, пасажирів) митною територією України база оподаткування розраховується виходячи з вартості послуг із такого транзитного перевезення (переміщення), наданих на митній території України (з урахуванням відстані від пункту першого перетину державного кордону України до пункту останнього перетину державного кордону України).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База оподаткування ПДВ, особливість поняття та обліку.</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b/>
          <w:color w:val="000000"/>
          <w:sz w:val="12"/>
          <w:szCs w:val="12"/>
          <w:u w:val="single"/>
        </w:rPr>
        <w:t>ПДВ</w:t>
      </w:r>
      <w:r>
        <w:rPr>
          <w:color w:val="000000"/>
          <w:sz w:val="12"/>
          <w:szCs w:val="12"/>
        </w:rPr>
        <w:t xml:space="preserve"> – э непрямим податком, що виступає частиною новоствореної вартості, входить в ціну реалізації товарів (робіт, послуг) і сплачується споживачем до Державного бюджету на кожному етапі виробництва товарів, виконання робіт, надання послуг.</w:t>
      </w:r>
    </w:p>
    <w:p>
      <w:pPr>
        <w:pStyle w:val="Style14"/>
        <w:spacing w:before="0" w:after="0"/>
        <w:ind w:firstLine="284"/>
        <w:contextualSpacing/>
        <w:jc w:val="left"/>
        <w:rPr/>
      </w:pPr>
      <w:r>
        <w:rPr>
          <w:b/>
          <w:color w:val="000000"/>
          <w:sz w:val="12"/>
          <w:szCs w:val="12"/>
          <w:u w:val="single"/>
        </w:rPr>
        <w:t>Об'єктом оподаткування</w:t>
      </w:r>
      <w:r>
        <w:rPr>
          <w:color w:val="000000"/>
          <w:sz w:val="12"/>
          <w:szCs w:val="12"/>
        </w:rPr>
        <w:t xml:space="preserve"> є операції платників податків із продажу товарів (робіт, послуг) на митній території У.; ввезення (пересилання) товарів на митну територію У. й одержання робіт (послуг), надаваних нерезидентами для їх використання або споживання на митній території У.; вивезення (пересилання) товарів за межі митної території У. й надання послуг (виконання робіт) для їх споживання за межами митної території У.</w:t>
      </w:r>
    </w:p>
    <w:p>
      <w:pPr>
        <w:pStyle w:val="Style14"/>
        <w:spacing w:before="0" w:after="0"/>
        <w:ind w:firstLine="284"/>
        <w:contextualSpacing/>
        <w:jc w:val="left"/>
        <w:rPr>
          <w:color w:val="000000"/>
          <w:sz w:val="12"/>
          <w:szCs w:val="12"/>
        </w:rPr>
      </w:pPr>
      <w:r>
        <w:rPr>
          <w:color w:val="000000"/>
          <w:sz w:val="12"/>
          <w:szCs w:val="12"/>
        </w:rPr>
        <w:t>Якщо об'єкт оподаткування визначає та обставина (майно, вартість, операція, діяльність тощо), яка обумовлює виникнення в платника податків обов'язку як щодо сплати податку, так і податкового обов'язку в цілому, то база оподаткування опосередковує безпосереднє визначення, обчислення суми податку, що підлягає перерахуванню до бюджету. База оподаткування характеризує собою такий елемент податкового механізму, застосування до якого податкової ставки призведе до формування кількісного грошового показника податкового обов'язку. Податкова база, характеризуючи об'єкт оподаткування, являє собою вартісну, фізичну або іншу його характеристики, які конкретизують вид об'єкта і його безпосередні особливості.</w:t>
      </w:r>
    </w:p>
    <w:p>
      <w:pPr>
        <w:pStyle w:val="Style14"/>
        <w:spacing w:before="0" w:after="0"/>
        <w:ind w:firstLine="284"/>
        <w:contextualSpacing/>
        <w:jc w:val="left"/>
        <w:rPr>
          <w:b/>
          <w:b/>
          <w:color w:val="000000"/>
          <w:sz w:val="12"/>
          <w:szCs w:val="12"/>
        </w:rPr>
      </w:pPr>
      <w:r>
        <w:rPr>
          <w:b/>
          <w:color w:val="000000"/>
          <w:sz w:val="12"/>
          <w:szCs w:val="12"/>
        </w:rPr>
        <w:t>ЗУ «Про ПДВ» від 03.04.97р. № 168/97-ВР.</w:t>
      </w:r>
    </w:p>
    <w:p>
      <w:pPr>
        <w:pStyle w:val="Style14"/>
        <w:spacing w:before="0" w:after="0"/>
        <w:ind w:firstLine="284"/>
        <w:contextualSpacing/>
        <w:jc w:val="left"/>
        <w:rPr>
          <w:b/>
          <w:b/>
          <w:color w:val="000000"/>
          <w:sz w:val="12"/>
          <w:szCs w:val="12"/>
        </w:rPr>
      </w:pPr>
      <w:r>
        <w:rPr>
          <w:b/>
          <w:color w:val="000000"/>
          <w:sz w:val="12"/>
          <w:szCs w:val="12"/>
        </w:rPr>
        <w:t xml:space="preserve">Стаття 4. База оподаткування </w:t>
      </w:r>
    </w:p>
    <w:p>
      <w:pPr>
        <w:pStyle w:val="Style14"/>
        <w:spacing w:before="0" w:after="0"/>
        <w:ind w:firstLine="284"/>
        <w:contextualSpacing/>
        <w:jc w:val="left"/>
        <w:rPr>
          <w:color w:val="000000"/>
          <w:sz w:val="12"/>
          <w:szCs w:val="12"/>
        </w:rPr>
      </w:pPr>
      <w:r>
        <w:rPr>
          <w:color w:val="000000"/>
          <w:sz w:val="12"/>
          <w:szCs w:val="12"/>
        </w:rPr>
        <w:t xml:space="preserve">4.1. База оподаткування операції з поставки товарів (послуг) визначається виходячи з їх договірної (контрактної) вартості, визначеної за вільними цінами, але не нижче за звичайні ціни, з урахуванням акцизного збору, ввізного мита, ін. загальнодержавних податків та зборів (обов'язкових платежів), згідно із законами У. з питань оподаткування (за винятком ПДВ, а також збору на обов'язкове держ. пенсійне страхування на послуги стільникового рухомого зв'язку, що включається до ціни товарів (послуг)). 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3-тю особу в зв'язку з компенсацією вартості товарів (послуг). </w:t>
      </w:r>
    </w:p>
    <w:p>
      <w:pPr>
        <w:pStyle w:val="Style14"/>
        <w:spacing w:before="0" w:after="0"/>
        <w:ind w:firstLine="284"/>
        <w:contextualSpacing/>
        <w:jc w:val="left"/>
        <w:rPr>
          <w:color w:val="000000"/>
          <w:sz w:val="12"/>
          <w:szCs w:val="12"/>
        </w:rPr>
      </w:pPr>
      <w:r>
        <w:rPr>
          <w:color w:val="000000"/>
          <w:sz w:val="12"/>
          <w:szCs w:val="12"/>
        </w:rPr>
        <w:t xml:space="preserve">У разі якщо звичайна ціна на товари (послуги) перевищує договірну ціну на такі товари (послуги) більше ніж на 20 %, база оподаткування операції з поставки таких товарів (послуг) визначається за звичайними цінами. </w:t>
      </w:r>
    </w:p>
    <w:p>
      <w:pPr>
        <w:pStyle w:val="Style14"/>
        <w:spacing w:before="0" w:after="0"/>
        <w:ind w:firstLine="284"/>
        <w:contextualSpacing/>
        <w:jc w:val="left"/>
        <w:rPr>
          <w:color w:val="000000"/>
          <w:sz w:val="12"/>
          <w:szCs w:val="12"/>
        </w:rPr>
      </w:pPr>
      <w:r>
        <w:rPr>
          <w:color w:val="000000"/>
          <w:sz w:val="12"/>
          <w:szCs w:val="12"/>
        </w:rPr>
        <w:t xml:space="preserve">4.2. У разі поставки товарів (робіт, послуг) без оплати або з частковою оплатою їх вартості коштами у межах бартерних (товарообмінних) операцій, здійснення операцій з безоплатної передачі товарів (робіт, послуг), натуральних виплат у рахунок оплати праці фіз. особам, що перебувають у трудових відносинах з платником податку, передачі товарів (робіт, послуг) у межах балансу платника податку для невиробничого використання, витрати на яке не відносяться до валових витрат виробництва (обігу) і не підлягають амортизації, а також пов'язаній з продавцем особі чи суб'єкту підприємницької діяльності, який не зареєстрований як платник податку, база оподаткування визначається виходячи з фактичної ціни операції, але не нижчої за звичайні ціни. </w:t>
      </w:r>
    </w:p>
    <w:p>
      <w:pPr>
        <w:pStyle w:val="Style14"/>
        <w:spacing w:before="0" w:after="0"/>
        <w:ind w:firstLine="284"/>
        <w:contextualSpacing/>
        <w:jc w:val="left"/>
        <w:rPr>
          <w:color w:val="000000"/>
          <w:sz w:val="12"/>
          <w:szCs w:val="12"/>
        </w:rPr>
      </w:pPr>
      <w:r>
        <w:rPr>
          <w:color w:val="000000"/>
          <w:sz w:val="12"/>
          <w:szCs w:val="12"/>
        </w:rPr>
        <w:t xml:space="preserve">4.3. Для товарів, які імпортуються на митну територію У. платниками податку, базою оподаткування є договірна (контрактна) вартість таких товарів, але не менша митної вартості, зазначеної у ввізній митній декларації з урахуванням витрат на транспортування, навантаження, розвантаження, перевантаження та страхування до пункту перетину митного кордону У., сплати брокерських, агентських, комісійних та ін. видів винагород, пов'язаних з імпортом таких товарів, плати за використання об'єктів інтелектуальної власності, що належать до таких товарів, акцизних зборів, ввізного мита, а також ін. податків, зборів (обов'язкових платежів), за винятком ПДВ, що включаються у ціну товарів (робіт, послуг) згідно з законами У. з питань оподаткування. Визначена вартість перераховується в українські гривні за валютним (обмінним) курсом НБУ, що діяв на кінець операційного дня, що передує дню, в якому товар (товарна партія) вперше підпадає під режим митного контролю відповідно до митного законодавства. </w:t>
      </w:r>
    </w:p>
    <w:p>
      <w:pPr>
        <w:pStyle w:val="Style14"/>
        <w:spacing w:before="0" w:after="0"/>
        <w:ind w:firstLine="284"/>
        <w:contextualSpacing/>
        <w:jc w:val="left"/>
        <w:rPr>
          <w:color w:val="000000"/>
          <w:sz w:val="12"/>
          <w:szCs w:val="12"/>
        </w:rPr>
      </w:pPr>
      <w:r>
        <w:rPr>
          <w:color w:val="000000"/>
          <w:sz w:val="12"/>
          <w:szCs w:val="12"/>
        </w:rPr>
        <w:t xml:space="preserve">Для послуг, які поставляються нерезидентами з місцем їх надання на митній території України, базою оподаткування є договірна (контрактна) вартість таких робіт (послуг) з урахуванням акцизного збору, а також ін. податків, зборів (обов'язкових платежів), за винятком ПДВ, що включаються у ціну поставки робіт (послуг) згідно із законами У. з питань оподаткування. Визначена вартість перераховується в українські гривні за валютним (обмінним) курсом НБУ, що діяв на кінець операційного дня, що передує дню, в якому було складено акт, який засвідчує факт отримання послуг. </w:t>
      </w:r>
    </w:p>
    <w:p>
      <w:pPr>
        <w:pStyle w:val="Style14"/>
        <w:spacing w:before="0" w:after="0"/>
        <w:ind w:firstLine="284"/>
        <w:contextualSpacing/>
        <w:jc w:val="left"/>
        <w:rPr>
          <w:color w:val="000000"/>
          <w:sz w:val="12"/>
          <w:szCs w:val="12"/>
        </w:rPr>
      </w:pPr>
      <w:r>
        <w:rPr>
          <w:color w:val="000000"/>
          <w:sz w:val="12"/>
          <w:szCs w:val="12"/>
        </w:rPr>
        <w:t xml:space="preserve">4.4. Для готової продукції, виготовленої на території У. з давальницької сировини нерезидента, у разі її поставки на митній території У., базою оподаткування є договірна (контрактна) вартість такої продукції з урахуванням акцизного збору, ввізного мита, а також ін. податків, зборів (обов'язкових платежів), за винятком ПДВ, що включаються у ціну такої готової продукції згідно із законами У. з питань оподаткування. Визначена вартість перераховується в українські гривні за валютним (обмінним) курсом НБУ, що діяв на момент виникнення податкових зобов'язань. При цьому податок сплачується до бюджету покупцем у порядку, передбаченому для оподаткування товарів, що імпортуються, а відповідальність за сплату податку покупцем такої продукції несе вітчизняний її переробник. </w:t>
      </w:r>
    </w:p>
    <w:p>
      <w:pPr>
        <w:pStyle w:val="Style14"/>
        <w:spacing w:before="0" w:after="0"/>
        <w:ind w:firstLine="284"/>
        <w:contextualSpacing/>
        <w:jc w:val="left"/>
        <w:rPr>
          <w:color w:val="000000"/>
          <w:sz w:val="12"/>
          <w:szCs w:val="12"/>
        </w:rPr>
      </w:pPr>
      <w:r>
        <w:rPr>
          <w:color w:val="000000"/>
          <w:sz w:val="12"/>
          <w:szCs w:val="12"/>
        </w:rPr>
        <w:t xml:space="preserve">4.5. Якщо після поставки товарів (послуг) здійснюється будь-яка зміна суми компенсації їх вартості, включаючи наступний за поставкою перегляд цін, перерахунок у випадках повернення товарів особі, яка їх надала, суми податкових зобов'язань та податкового кредиту постачальника та отримувача підлягають відповідному коригуванню. </w:t>
      </w:r>
    </w:p>
    <w:p>
      <w:pPr>
        <w:pStyle w:val="Style14"/>
        <w:spacing w:before="0" w:after="0"/>
        <w:ind w:firstLine="284"/>
        <w:contextualSpacing/>
        <w:jc w:val="left"/>
        <w:rPr>
          <w:color w:val="000000"/>
          <w:sz w:val="12"/>
          <w:szCs w:val="12"/>
        </w:rPr>
      </w:pPr>
      <w:r>
        <w:rPr>
          <w:color w:val="000000"/>
          <w:sz w:val="12"/>
          <w:szCs w:val="12"/>
        </w:rPr>
        <w:t xml:space="preserve">4.5.1. Якщо внаслідок такого перерахунку відбувається зменшення суми компенсації на користь платника податку - постачальника, то: а) постачальник відповідно змен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 б) отримувач відповідно зменшує суму податкового кредиту за наслідками такого податкового періоду у разі, якщо він є зареєстрованим як платник податку на дату проведення коригування, а також збільшив податковий кредит у зв'язку з отриманням таких товарів (послуг). </w:t>
      </w:r>
    </w:p>
    <w:p>
      <w:pPr>
        <w:pStyle w:val="Style14"/>
        <w:spacing w:before="0" w:after="0"/>
        <w:ind w:firstLine="284"/>
        <w:contextualSpacing/>
        <w:jc w:val="left"/>
        <w:rPr>
          <w:color w:val="000000"/>
          <w:sz w:val="12"/>
          <w:szCs w:val="12"/>
        </w:rPr>
      </w:pPr>
      <w:r>
        <w:rPr>
          <w:color w:val="000000"/>
          <w:sz w:val="12"/>
          <w:szCs w:val="12"/>
        </w:rPr>
        <w:t xml:space="preserve">4.5.2. Якщо внаслідок такого перерахунку відбувається збільшення суми компенсації на користь платника податку - постачальника, то: а) постачальник відповідно збіль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 б) отримувач відповідно збільшує суму податкового кредиту за наслідками такого податкового періоду у разі, якщо він є зареєстрованим як платник податку на дату проведення перерахунку. </w:t>
      </w:r>
    </w:p>
    <w:p>
      <w:pPr>
        <w:pStyle w:val="Style14"/>
        <w:spacing w:before="0" w:after="0"/>
        <w:ind w:firstLine="284"/>
        <w:contextualSpacing/>
        <w:jc w:val="left"/>
        <w:rPr>
          <w:color w:val="000000"/>
          <w:sz w:val="12"/>
          <w:szCs w:val="12"/>
        </w:rPr>
      </w:pPr>
      <w:r>
        <w:rPr>
          <w:color w:val="000000"/>
          <w:sz w:val="12"/>
          <w:szCs w:val="12"/>
        </w:rPr>
        <w:t>4.5.3. Зменшення суми податкових зобов'язань платника податку - постачальника при зміні компенсації вартості товарів (послуг), наданих особам, які не були платниками цього податку на момент такої поставки, дозволяється лише: а) при поверненні раніше поставлених товарів у власність постачальника з наданням отримувачу повної грошової компенсації їх вартості; б) при перегляді цін, пов'язаних з гарантійними замінами товарів.</w:t>
      </w:r>
    </w:p>
    <w:p>
      <w:pPr>
        <w:pStyle w:val="Style14"/>
        <w:spacing w:before="0" w:after="0"/>
        <w:ind w:firstLine="284"/>
        <w:contextualSpacing/>
        <w:jc w:val="left"/>
        <w:rPr>
          <w:color w:val="000000"/>
          <w:sz w:val="12"/>
          <w:szCs w:val="12"/>
        </w:rPr>
      </w:pPr>
      <w:r>
        <w:rPr>
          <w:color w:val="000000"/>
          <w:sz w:val="12"/>
          <w:szCs w:val="12"/>
        </w:rPr>
        <w:t xml:space="preserve">4.6. Вартість тари, що згідно з умовами договору (контракту) визначена як зворотна (заставна), до бази оподаткування не включається. У разі коли протягом строків, установлених КМУ, але у строки не більше 12 кал. місяців з моменту отримання зворотної тари, вона не повертається відправнику, вартість такої зворотної тари включається до бази оподаткування отримувача. </w:t>
      </w:r>
    </w:p>
    <w:p>
      <w:pPr>
        <w:pStyle w:val="Style14"/>
        <w:spacing w:before="0" w:after="0"/>
        <w:ind w:firstLine="284"/>
        <w:contextualSpacing/>
        <w:jc w:val="left"/>
        <w:rPr>
          <w:color w:val="000000"/>
          <w:sz w:val="12"/>
          <w:szCs w:val="12"/>
        </w:rPr>
      </w:pPr>
      <w:r>
        <w:rPr>
          <w:color w:val="000000"/>
          <w:sz w:val="12"/>
          <w:szCs w:val="12"/>
        </w:rPr>
        <w:t xml:space="preserve">4.7. У випадках коли платник податку здійснює підприємницьку діяльність з поставки вживаних товарів (комісійну торгівлю), що придбані в осіб, не зареєстрованих платниками податку, базою оподаткування є комісійна винагорода такого платника податку. Правила комісійної торгівлі та визначення комісійної винагороди встановлюються КМУ. </w:t>
      </w:r>
    </w:p>
    <w:p>
      <w:pPr>
        <w:pStyle w:val="Style14"/>
        <w:spacing w:before="0" w:after="0"/>
        <w:ind w:firstLine="284"/>
        <w:contextualSpacing/>
        <w:jc w:val="left"/>
        <w:rPr>
          <w:color w:val="000000"/>
          <w:sz w:val="12"/>
          <w:szCs w:val="12"/>
        </w:rPr>
      </w:pPr>
      <w:r>
        <w:rPr>
          <w:color w:val="000000"/>
          <w:sz w:val="12"/>
          <w:szCs w:val="12"/>
        </w:rPr>
        <w:t xml:space="preserve">У випадках коли платник податку здійснює діяльність з поставки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 особи (далі - комітента) без передання права власності на такі товари, базою оподаткування є продажна вартість цих товарів, визначена у порядку, встановленому цим Законом. Датою збільшення податкових зобов'язань комісіонера є дата, визначена за правилами, встановленими пунктом 7.3 цього Закону, а датою збільшення суми податкового кредиту комісіонера є дата перерахування коштів на користь комітента або поставки останньому інших видів компенсації вартості зазначених товарів. При цьому датою збільшення податкових зобов'язань комітента є дата отримання коштів або інших видів компенсації вартості товарів від комісіонера. </w:t>
      </w:r>
    </w:p>
    <w:p>
      <w:pPr>
        <w:pStyle w:val="Style14"/>
        <w:spacing w:before="0" w:after="0"/>
        <w:ind w:firstLine="284"/>
        <w:contextualSpacing/>
        <w:jc w:val="left"/>
        <w:rPr>
          <w:color w:val="000000"/>
          <w:sz w:val="12"/>
          <w:szCs w:val="12"/>
        </w:rPr>
      </w:pPr>
      <w:r>
        <w:rPr>
          <w:color w:val="000000"/>
          <w:sz w:val="12"/>
          <w:szCs w:val="12"/>
        </w:rPr>
        <w:t xml:space="preserve">У разі коли платник податку (далі - повірений) здійснює діяльність з придбання товарів (робіт, послуг) за дорученням та за рахунок іншої особи (далі - довіритель), датою збільшення податкового кредиту такого повіреного є дата перерахування коштів (поставка в управління цінних паперів, інших документів, що засвідчують відносини боргу) на користь продавця таких товарів (робіт, послуг) або поставка інших видів компенсацій вартості таких товарів (робіт, послуг), а датою збільшення податкових зобов'язань є дата передання таких товарів (результатів робіт, послуг) довірителю. При цьому довіритель не збільшує податковий кредит на суму коштів (вартість цінних паперів, інших документів, що засвідчують відносини боргу), перерахованих (переданих) повіреному, але має право на збільшення податкового кредиту у податковий період отримання товарів (робіт, послуг), придбаних повіреним за його дорученням. </w:t>
      </w:r>
    </w:p>
    <w:p>
      <w:pPr>
        <w:pStyle w:val="Style14"/>
        <w:spacing w:before="0" w:after="0"/>
        <w:ind w:firstLine="284"/>
        <w:contextualSpacing/>
        <w:jc w:val="left"/>
        <w:rPr>
          <w:color w:val="000000"/>
          <w:sz w:val="12"/>
          <w:szCs w:val="12"/>
        </w:rPr>
      </w:pPr>
      <w:r>
        <w:rPr>
          <w:color w:val="000000"/>
          <w:sz w:val="12"/>
          <w:szCs w:val="12"/>
        </w:rPr>
        <w:t>Зазначене правило не поширюється на операції з експортування вживаних товарів за межі митної території України або з імпортування вживаних товарів на митну територію України в межах зазначених договорів, оподаткування яких регулюється відповідними нормами цього Закону.</w:t>
      </w:r>
    </w:p>
    <w:p>
      <w:pPr>
        <w:pStyle w:val="Style14"/>
        <w:spacing w:before="0" w:after="0"/>
        <w:ind w:firstLine="284"/>
        <w:contextualSpacing/>
        <w:jc w:val="left"/>
        <w:rPr>
          <w:color w:val="000000"/>
          <w:sz w:val="12"/>
          <w:szCs w:val="12"/>
        </w:rPr>
      </w:pPr>
      <w:r>
        <w:rPr>
          <w:color w:val="000000"/>
          <w:sz w:val="12"/>
          <w:szCs w:val="12"/>
        </w:rPr>
        <w:t xml:space="preserve">4.8. У разі коли платник податку здійснює операції з поставки товарів (послуг), які є об'єктом оподаткування згідно з пунктом 3.1 статті 3 цього Закону, під забезпечення боргових зобов'язань покупця, надане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 </w:t>
      </w:r>
    </w:p>
    <w:p>
      <w:pPr>
        <w:pStyle w:val="Style14"/>
        <w:spacing w:before="0" w:after="0"/>
        <w:ind w:firstLine="284"/>
        <w:contextualSpacing/>
        <w:jc w:val="left"/>
        <w:rPr>
          <w:color w:val="000000"/>
          <w:sz w:val="12"/>
          <w:szCs w:val="12"/>
        </w:rPr>
      </w:pPr>
      <w:r>
        <w:rPr>
          <w:color w:val="000000"/>
          <w:sz w:val="12"/>
          <w:szCs w:val="12"/>
        </w:rPr>
        <w:t xml:space="preserve">У разі коли платник податку здійснює за згодою векселедержателя зустрічну поставку товарів (послуг) замість грошового погашення суми боргу, зазначеного у векселі,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 </w:t>
      </w:r>
    </w:p>
    <w:p>
      <w:pPr>
        <w:pStyle w:val="Style14"/>
        <w:spacing w:before="0" w:after="0"/>
        <w:ind w:firstLine="284"/>
        <w:contextualSpacing/>
        <w:jc w:val="left"/>
        <w:rPr>
          <w:color w:val="000000"/>
          <w:sz w:val="12"/>
          <w:szCs w:val="12"/>
        </w:rPr>
      </w:pPr>
      <w:r>
        <w:rPr>
          <w:color w:val="000000"/>
          <w:sz w:val="12"/>
          <w:szCs w:val="12"/>
        </w:rPr>
        <w:t>Для цілей оподаткування згідно з цим Законом векселі (крім податкових векселів), видані або отримані, не вважаються засобом платежу та не змінюють суму податкового кредиту або податкового зобов'язання з цього податку, крім податкових векселів.</w:t>
      </w:r>
    </w:p>
    <w:p>
      <w:pPr>
        <w:pStyle w:val="Style14"/>
        <w:spacing w:before="0" w:after="0"/>
        <w:ind w:firstLine="284"/>
        <w:contextualSpacing/>
        <w:jc w:val="left"/>
        <w:rPr>
          <w:color w:val="000000"/>
          <w:sz w:val="12"/>
          <w:szCs w:val="12"/>
        </w:rPr>
      </w:pPr>
      <w:r>
        <w:rPr>
          <w:color w:val="000000"/>
          <w:sz w:val="12"/>
          <w:szCs w:val="12"/>
        </w:rPr>
        <w:t xml:space="preserve">4.9. Якщо основні виробничі фонди або невиробничі фонди ліквідуються за самостійним рішенням платника податку чи безоплатно передаються особі, не зареєстрованій платником податку, а також у разі переведення основних фондів до складу невиробничих фондів така ліквідація, безоплатна передача чи переведення розглядаються для цілей оподаткування як поставка таких основних виробничих фондів або невиробничих фондів за звичайними цінами, що діють на момент такої поставки, а для основних фондів групи 1 - за звичайними цінами, але не менше їх балансової вартості. </w:t>
      </w:r>
    </w:p>
    <w:p>
      <w:pPr>
        <w:pStyle w:val="Style14"/>
        <w:spacing w:before="0" w:after="0"/>
        <w:ind w:firstLine="284"/>
        <w:contextualSpacing/>
        <w:jc w:val="left"/>
        <w:rPr>
          <w:color w:val="000000"/>
          <w:sz w:val="12"/>
          <w:szCs w:val="12"/>
        </w:rPr>
      </w:pPr>
      <w:r>
        <w:rPr>
          <w:color w:val="000000"/>
          <w:sz w:val="12"/>
          <w:szCs w:val="12"/>
        </w:rPr>
        <w:t xml:space="preserve">Правила цього пункту не поширюються на випадки, коли основні виробничі фонди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в тому числі в разі викрадення основних фондів, або коли платник податку надає органу державної податкової служби відповідний документ про знищення, розібрання або перетворення основного фонду іншими способами, внаслідок чого основний фонд не може використовуватися у майбутньому за первісним призначенням. </w:t>
      </w:r>
    </w:p>
    <w:p>
      <w:pPr>
        <w:pStyle w:val="Style14"/>
        <w:spacing w:before="0" w:after="0"/>
        <w:ind w:firstLine="284"/>
        <w:contextualSpacing/>
        <w:jc w:val="left"/>
        <w:rPr>
          <w:color w:val="000000"/>
          <w:sz w:val="12"/>
          <w:szCs w:val="12"/>
        </w:rPr>
      </w:pPr>
      <w:r>
        <w:rPr>
          <w:color w:val="000000"/>
          <w:sz w:val="12"/>
          <w:szCs w:val="12"/>
        </w:rPr>
        <w:t>У разі коли внаслідок ліквідації основного фонду отримуються комплектуючі, складові частини, компоненти або інші відходи, які мають вартість, ліквідація таких комплектуючих, складових частин, компонентів або інших відходів проводиться за правилами, встановленими для ліквідації основного фонду. </w:t>
      </w:r>
    </w:p>
    <w:p>
      <w:pPr>
        <w:pStyle w:val="Style14"/>
        <w:spacing w:before="0" w:after="0"/>
        <w:ind w:firstLine="284"/>
        <w:contextualSpacing/>
        <w:jc w:val="left"/>
        <w:rPr>
          <w:color w:val="000000"/>
          <w:sz w:val="12"/>
          <w:szCs w:val="12"/>
        </w:rPr>
      </w:pPr>
      <w:r>
        <w:rPr>
          <w:color w:val="000000"/>
          <w:sz w:val="12"/>
          <w:szCs w:val="12"/>
        </w:rPr>
        <w:t xml:space="preserve">4.10. При наданні послуг із транзитного перевезення (переміщення) товарів (вантажів, пасажирів) митною територією України база оподаткування розраховується виходячи з вартості послуг із такого транзитного перевезення (переміщення), наданих на митній території України (з урахуванням відстані від пункту першого перетину державного кордону України до пункту останнього перетину державного кордону України).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База оподаткування ПДВ, особливість поняття, методи обліку</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b/>
          <w:color w:val="000000"/>
          <w:sz w:val="12"/>
          <w:szCs w:val="12"/>
          <w:u w:val="single"/>
        </w:rPr>
        <w:t>ПДВ</w:t>
      </w:r>
      <w:r>
        <w:rPr>
          <w:color w:val="000000"/>
          <w:sz w:val="12"/>
          <w:szCs w:val="12"/>
        </w:rPr>
        <w:t xml:space="preserve"> – э непрямим податком, що виступає частиною новоствореної вартості, входить в ціну реалізації товарів (робіт, послуг) і сплачується споживачем до Державного бюджету на кожному етапі виробництва товарів, виконання робіт, надання послуг.</w:t>
      </w:r>
    </w:p>
    <w:p>
      <w:pPr>
        <w:pStyle w:val="Style14"/>
        <w:spacing w:before="0" w:after="0"/>
        <w:ind w:firstLine="284"/>
        <w:contextualSpacing/>
        <w:jc w:val="left"/>
        <w:rPr/>
      </w:pPr>
      <w:r>
        <w:rPr>
          <w:b/>
          <w:color w:val="000000"/>
          <w:sz w:val="12"/>
          <w:szCs w:val="12"/>
          <w:u w:val="single"/>
        </w:rPr>
        <w:t>Об'єктом оподаткування</w:t>
      </w:r>
      <w:r>
        <w:rPr>
          <w:color w:val="000000"/>
          <w:sz w:val="12"/>
          <w:szCs w:val="12"/>
        </w:rPr>
        <w:t xml:space="preserve"> є операції платників податків із продажу товарів (робіт, послуг) на митній території У.; ввезення (пересилання) товарів на митну територію У. й одержання робіт (послуг), надаваних нерезидентами для їх використання або споживання на митній території У.; вивезення (пересилання) товарів за межі митної території У. й надання послуг (виконання робіт) для їх споживання за межами митної території У.</w:t>
      </w:r>
    </w:p>
    <w:p>
      <w:pPr>
        <w:pStyle w:val="Style14"/>
        <w:spacing w:before="0" w:after="0"/>
        <w:ind w:firstLine="284"/>
        <w:contextualSpacing/>
        <w:jc w:val="left"/>
        <w:rPr>
          <w:color w:val="000000"/>
          <w:sz w:val="12"/>
          <w:szCs w:val="12"/>
        </w:rPr>
      </w:pPr>
      <w:r>
        <w:rPr>
          <w:color w:val="000000"/>
          <w:sz w:val="12"/>
          <w:szCs w:val="12"/>
        </w:rPr>
        <w:t>Якщо об'єкт оподаткування визначає та обставина (майно, вартість, операція, діяльність тощо), яка обумовлює виникнення в платника податків обов'язку як щодо сплати податку, так і податкового обов'язку в цілому, то база оподаткування опосередковує безпосереднє визначення, обчислення суми податку, що підлягає перерахуванню до бюджету. База оподаткування характеризує собою такий елемент податкового механізму, застосування до якого податкової ставки призведе до формування кількісного грошового показника податкового обов'язку. Податкова база, характеризуючи об'єкт оподаткування, являє собою вартісну, фізичну або іншу його характеристики, які конкретизують вид об'єкта і його безпосередні особливості.</w:t>
      </w:r>
    </w:p>
    <w:p>
      <w:pPr>
        <w:pStyle w:val="Style14"/>
        <w:spacing w:before="0" w:after="0"/>
        <w:ind w:firstLine="284"/>
        <w:contextualSpacing/>
        <w:jc w:val="left"/>
        <w:rPr>
          <w:b/>
          <w:b/>
          <w:color w:val="000000"/>
          <w:sz w:val="12"/>
          <w:szCs w:val="12"/>
        </w:rPr>
      </w:pPr>
      <w:r>
        <w:rPr>
          <w:b/>
          <w:color w:val="000000"/>
          <w:sz w:val="12"/>
          <w:szCs w:val="12"/>
        </w:rPr>
        <w:t>ЗУ «Про ПДВ» від 03.04.97р. № 168/97-ВР.</w:t>
      </w:r>
    </w:p>
    <w:p>
      <w:pPr>
        <w:pStyle w:val="Style14"/>
        <w:spacing w:before="0" w:after="0"/>
        <w:ind w:firstLine="284"/>
        <w:contextualSpacing/>
        <w:jc w:val="left"/>
        <w:rPr>
          <w:b/>
          <w:b/>
          <w:color w:val="000000"/>
          <w:sz w:val="12"/>
          <w:szCs w:val="12"/>
        </w:rPr>
      </w:pPr>
      <w:r>
        <w:rPr>
          <w:b/>
          <w:color w:val="000000"/>
          <w:sz w:val="12"/>
          <w:szCs w:val="12"/>
        </w:rPr>
        <w:t xml:space="preserve">Стаття 4. База оподаткування </w:t>
      </w:r>
    </w:p>
    <w:p>
      <w:pPr>
        <w:pStyle w:val="Style14"/>
        <w:spacing w:before="0" w:after="0"/>
        <w:ind w:firstLine="284"/>
        <w:contextualSpacing/>
        <w:jc w:val="left"/>
        <w:rPr>
          <w:color w:val="000000"/>
          <w:sz w:val="12"/>
          <w:szCs w:val="12"/>
        </w:rPr>
      </w:pPr>
      <w:r>
        <w:rPr>
          <w:color w:val="000000"/>
          <w:sz w:val="12"/>
          <w:szCs w:val="12"/>
        </w:rPr>
        <w:t xml:space="preserve">4.1. База оподаткування операції з поставки товарів (послуг) визначається виходячи з їх договірної (контрактної) вартості, визначеної за вільними цінами, але не нижче за звичайні ціни, з урахуванням акцизного збору, ввізного мита, ін. загальнодержавних податків та зборів (обов'язкових платежів), згідно із законами У. з питань оподаткування (за винятком ПДВ, а також збору на обов'язкове держ. пенсійне страхування на послуги стільникового рухомого зв'язку, що включається до ціни товарів (послуг)). 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3-тю особу в зв'язку з компенсацією вартості товарів (послуг). </w:t>
      </w:r>
    </w:p>
    <w:p>
      <w:pPr>
        <w:pStyle w:val="Style14"/>
        <w:spacing w:before="0" w:after="0"/>
        <w:ind w:firstLine="284"/>
        <w:contextualSpacing/>
        <w:jc w:val="left"/>
        <w:rPr>
          <w:color w:val="000000"/>
          <w:sz w:val="12"/>
          <w:szCs w:val="12"/>
        </w:rPr>
      </w:pPr>
      <w:r>
        <w:rPr>
          <w:color w:val="000000"/>
          <w:sz w:val="12"/>
          <w:szCs w:val="12"/>
        </w:rPr>
        <w:t xml:space="preserve">У разі якщо звичайна ціна на товари (послуги) перевищує договірну ціну на такі товари (послуги) більше ніж на 20 %, база оподаткування операції з поставки таких товарів (послуг) визначається за звичайними цінами. </w:t>
      </w:r>
    </w:p>
    <w:p>
      <w:pPr>
        <w:pStyle w:val="Style14"/>
        <w:spacing w:before="0" w:after="0"/>
        <w:ind w:firstLine="284"/>
        <w:contextualSpacing/>
        <w:jc w:val="left"/>
        <w:rPr>
          <w:color w:val="000000"/>
          <w:sz w:val="12"/>
          <w:szCs w:val="12"/>
        </w:rPr>
      </w:pPr>
      <w:r>
        <w:rPr>
          <w:color w:val="000000"/>
          <w:sz w:val="12"/>
          <w:szCs w:val="12"/>
        </w:rPr>
        <w:t xml:space="preserve">4.2. У разі поставки товарів (робіт, послуг) без оплати або з частковою оплатою їх вартості коштами у межах бартерних (товарообмінних) операцій, здійснення операцій з безоплатної передачі товарів (робіт, послуг), натуральних виплат у рахунок оплати праці фіз. особам, що перебувають у трудових відносинах з платником податку, передачі товарів (робіт, послуг) у межах балансу платника податку для невиробничого використання, витрати на яке не відносяться до валових витрат виробництва (обігу) і не підлягають амортизації, а також пов'язаній з продавцем особі чи суб'єкту підприємницької діяльності, який не зареєстрований як платник податку, база оподаткування визначається виходячи з фактичної ціни операції, але не нижчої за звичайні ціни. </w:t>
      </w:r>
    </w:p>
    <w:p>
      <w:pPr>
        <w:pStyle w:val="Style14"/>
        <w:spacing w:before="0" w:after="0"/>
        <w:ind w:firstLine="284"/>
        <w:contextualSpacing/>
        <w:jc w:val="left"/>
        <w:rPr>
          <w:color w:val="000000"/>
          <w:sz w:val="12"/>
          <w:szCs w:val="12"/>
        </w:rPr>
      </w:pPr>
      <w:r>
        <w:rPr>
          <w:color w:val="000000"/>
          <w:sz w:val="12"/>
          <w:szCs w:val="12"/>
        </w:rPr>
        <w:t xml:space="preserve">4.3. Для товарів, які імпортуються на митну територію У. платниками податку, базою оподаткування є договірна (контрактна) вартість таких товарів, але не менша митної вартості, зазначеної у ввізній митній декларації з урахуванням витрат на транспортування, навантаження, розвантаження, перевантаження та страхування до пункту перетину митного кордону У., сплати брокерських, агентських, комісійних та ін. видів винагород, пов'язаних з імпортом таких товарів, плати за використання об'єктів інтелектуальної власності, що належать до таких товарів, акцизних зборів, ввізного мита, а також ін. податків, зборів (обов'язкових платежів), за винятком ПДВ, що включаються у ціну товарів (робіт, послуг) згідно з законами У. з питань оподаткування. Визначена вартість перераховується в українські гривні за валютним (обмінним) курсом НБУ, що діяв на кінець операційного дня, що передує дню, в якому товар (товарна партія) вперше підпадає під режим митного контролю відповідно до митного законодавства. </w:t>
      </w:r>
    </w:p>
    <w:p>
      <w:pPr>
        <w:pStyle w:val="Style14"/>
        <w:spacing w:before="0" w:after="0"/>
        <w:ind w:firstLine="284"/>
        <w:contextualSpacing/>
        <w:jc w:val="left"/>
        <w:rPr>
          <w:color w:val="000000"/>
          <w:sz w:val="12"/>
          <w:szCs w:val="12"/>
        </w:rPr>
      </w:pPr>
      <w:r>
        <w:rPr>
          <w:color w:val="000000"/>
          <w:sz w:val="12"/>
          <w:szCs w:val="12"/>
        </w:rPr>
        <w:t xml:space="preserve">Для послуг, які поставляються нерезидентами з місцем їх надання на митній території України, базою оподаткування є договірна (контрактна) вартість таких робіт (послуг) з урахуванням акцизного збору, а також ін. податків, зборів (обов'язкових платежів), за винятком ПДВ, що включаються у ціну поставки робіт (послуг) згідно із законами У. з питань оподаткування. Визначена вартість перераховується в українські гривні за валютним (обмінним) курсом НБУ, що діяв на кінець операційного дня, що передує дню, в якому було складено акт, який засвідчує факт отримання послуг. </w:t>
      </w:r>
    </w:p>
    <w:p>
      <w:pPr>
        <w:pStyle w:val="Style14"/>
        <w:spacing w:before="0" w:after="0"/>
        <w:ind w:firstLine="284"/>
        <w:contextualSpacing/>
        <w:jc w:val="left"/>
        <w:rPr>
          <w:color w:val="000000"/>
          <w:sz w:val="12"/>
          <w:szCs w:val="12"/>
        </w:rPr>
      </w:pPr>
      <w:r>
        <w:rPr>
          <w:color w:val="000000"/>
          <w:sz w:val="12"/>
          <w:szCs w:val="12"/>
        </w:rPr>
        <w:t xml:space="preserve">4.4. Для готової продукції, виготовленої на території У. з давальницької сировини нерезидента, у разі її поставки на митній території У., базою оподаткування є договірна (контрактна) вартість такої продукції з урахуванням акцизного збору, ввізного мита, а також ін. податків, зборів (обов'язкових платежів), за винятком ПДВ, що включаються у ціну такої готової продукції згідно із законами У. з питань оподаткування. Визначена вартість перераховується в українські гривні за валютним (обмінним) курсом НБУ, що діяв на момент виникнення податкових зобов'язань. При цьому податок сплачується до бюджету покупцем у порядку, передбаченому для оподаткування товарів, що імпортуються, а відповідальність за сплату податку покупцем такої продукції несе вітчизняний її переробник. </w:t>
      </w:r>
    </w:p>
    <w:p>
      <w:pPr>
        <w:pStyle w:val="Style14"/>
        <w:spacing w:before="0" w:after="0"/>
        <w:ind w:firstLine="284"/>
        <w:contextualSpacing/>
        <w:jc w:val="left"/>
        <w:rPr>
          <w:color w:val="000000"/>
          <w:sz w:val="12"/>
          <w:szCs w:val="12"/>
        </w:rPr>
      </w:pPr>
      <w:r>
        <w:rPr>
          <w:color w:val="000000"/>
          <w:sz w:val="12"/>
          <w:szCs w:val="12"/>
        </w:rPr>
        <w:t xml:space="preserve">4.5. Якщо після поставки товарів (послуг) здійснюється будь-яка зміна суми компенсації їх вартості, включаючи наступний за поставкою перегляд цін, перерахунок у випадках повернення товарів особі, яка їх надала, суми податкових зобов'язань та податкового кредиту постачальника та отримувача підлягають відповідному коригуванню. </w:t>
      </w:r>
    </w:p>
    <w:p>
      <w:pPr>
        <w:pStyle w:val="Style14"/>
        <w:spacing w:before="0" w:after="0"/>
        <w:ind w:firstLine="284"/>
        <w:contextualSpacing/>
        <w:jc w:val="left"/>
        <w:rPr>
          <w:color w:val="000000"/>
          <w:sz w:val="12"/>
          <w:szCs w:val="12"/>
        </w:rPr>
      </w:pPr>
      <w:r>
        <w:rPr>
          <w:color w:val="000000"/>
          <w:sz w:val="12"/>
          <w:szCs w:val="12"/>
        </w:rPr>
        <w:t xml:space="preserve">4.5.1. Якщо внаслідок такого перерахунку відбувається зменшення суми компенсації на користь платника податку - постачальника, то: а) постачальник відповідно змен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 б) отримувач відповідно зменшує суму податкового кредиту за наслідками такого податкового періоду у разі, якщо він є зареєстрованим як платник податку на дату проведення коригування, а також збільшив податковий кредит у зв'язку з отриманням таких товарів (послуг). </w:t>
      </w:r>
    </w:p>
    <w:p>
      <w:pPr>
        <w:pStyle w:val="Style14"/>
        <w:spacing w:before="0" w:after="0"/>
        <w:ind w:firstLine="284"/>
        <w:contextualSpacing/>
        <w:jc w:val="left"/>
        <w:rPr>
          <w:color w:val="000000"/>
          <w:sz w:val="12"/>
          <w:szCs w:val="12"/>
        </w:rPr>
      </w:pPr>
      <w:r>
        <w:rPr>
          <w:color w:val="000000"/>
          <w:sz w:val="12"/>
          <w:szCs w:val="12"/>
        </w:rPr>
        <w:t xml:space="preserve">4.5.2. Якщо внаслідок такого перерахунку відбувається збільшення суми компенсації на користь платника податку - постачальника, то: а) постачальник відповідно збіль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 б) отримувач відповідно збільшує суму податкового кредиту за наслідками такого податкового періоду у разі, якщо він є зареєстрованим як платник податку на дату проведення перерахунку. </w:t>
      </w:r>
    </w:p>
    <w:p>
      <w:pPr>
        <w:pStyle w:val="Style14"/>
        <w:spacing w:before="0" w:after="0"/>
        <w:ind w:firstLine="284"/>
        <w:contextualSpacing/>
        <w:jc w:val="left"/>
        <w:rPr>
          <w:color w:val="000000"/>
          <w:sz w:val="12"/>
          <w:szCs w:val="12"/>
        </w:rPr>
      </w:pPr>
      <w:r>
        <w:rPr>
          <w:color w:val="000000"/>
          <w:sz w:val="12"/>
          <w:szCs w:val="12"/>
        </w:rPr>
        <w:t>4.5.3. Зменшення суми податкових зобов'язань платника податку - постачальника при зміні компенсації вартості товарів (послуг), наданих особам, які не були платниками цього податку на момент такої поставки, дозволяється лише: а) при поверненні раніше поставлених товарів у власність постачальника з наданням отримувачу повної грошової компенсації їх вартості; б) при перегляді цін, пов'язаних з гарантійними замінами товарів.</w:t>
      </w:r>
    </w:p>
    <w:p>
      <w:pPr>
        <w:pStyle w:val="Style14"/>
        <w:spacing w:before="0" w:after="0"/>
        <w:ind w:firstLine="284"/>
        <w:contextualSpacing/>
        <w:jc w:val="left"/>
        <w:rPr>
          <w:color w:val="000000"/>
          <w:sz w:val="12"/>
          <w:szCs w:val="12"/>
        </w:rPr>
      </w:pPr>
      <w:r>
        <w:rPr>
          <w:color w:val="000000"/>
          <w:sz w:val="12"/>
          <w:szCs w:val="12"/>
        </w:rPr>
        <w:t xml:space="preserve">4.6. Вартість тари, що згідно з умовами договору (контракту) визначена як зворотна (заставна), до бази оподаткування не включається. У разі коли протягом строків, установлених КМУ, але у строки не більше 12 кал. місяців з моменту отримання зворотної тари, вона не повертається відправнику, вартість такої зворотної тари включається до бази оподаткування отримувача. </w:t>
      </w:r>
    </w:p>
    <w:p>
      <w:pPr>
        <w:pStyle w:val="Style14"/>
        <w:spacing w:before="0" w:after="0"/>
        <w:ind w:firstLine="284"/>
        <w:contextualSpacing/>
        <w:jc w:val="left"/>
        <w:rPr>
          <w:color w:val="000000"/>
          <w:sz w:val="12"/>
          <w:szCs w:val="12"/>
        </w:rPr>
      </w:pPr>
      <w:r>
        <w:rPr>
          <w:color w:val="000000"/>
          <w:sz w:val="12"/>
          <w:szCs w:val="12"/>
        </w:rPr>
        <w:t xml:space="preserve">4.7. У випадках коли платник податку здійснює підприємницьку діяльність з поставки вживаних товарів (комісійну торгівлю), що придбані в осіб, не зареєстрованих платниками податку, базою оподаткування є комісійна винагорода такого платника податку. Правила комісійної торгівлі та визначення комісійної винагороди встановлюються КМУ. </w:t>
      </w:r>
    </w:p>
    <w:p>
      <w:pPr>
        <w:pStyle w:val="Style14"/>
        <w:spacing w:before="0" w:after="0"/>
        <w:ind w:firstLine="284"/>
        <w:contextualSpacing/>
        <w:jc w:val="left"/>
        <w:rPr>
          <w:color w:val="000000"/>
          <w:sz w:val="12"/>
          <w:szCs w:val="12"/>
        </w:rPr>
      </w:pPr>
      <w:r>
        <w:rPr>
          <w:color w:val="000000"/>
          <w:sz w:val="12"/>
          <w:szCs w:val="12"/>
        </w:rPr>
        <w:t xml:space="preserve">У випадках коли платник податку здійснює діяльність з поставки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 особи (далі - комітента) без передання права власності на такі товари, базою оподаткування є продажна вартість цих товарів, визначена у порядку, встановленому цим Законом. Датою збільшення податкових зобов'язань комісіонера є дата, визначена за правилами, встановленими пунктом 7.3 цього Закону, а датою збільшення суми податкового кредиту комісіонера є дата перерахування коштів на користь комітента або поставки останньому інших видів компенсації вартості зазначених товарів. При цьому датою збільшення податкових зобов'язань комітента є дата отримання коштів або інших видів компенсації вартості товарів від комісіонера. </w:t>
      </w:r>
    </w:p>
    <w:p>
      <w:pPr>
        <w:pStyle w:val="Style14"/>
        <w:spacing w:before="0" w:after="0"/>
        <w:ind w:firstLine="284"/>
        <w:contextualSpacing/>
        <w:jc w:val="left"/>
        <w:rPr>
          <w:color w:val="000000"/>
          <w:sz w:val="12"/>
          <w:szCs w:val="12"/>
        </w:rPr>
      </w:pPr>
      <w:r>
        <w:rPr>
          <w:color w:val="000000"/>
          <w:sz w:val="12"/>
          <w:szCs w:val="12"/>
        </w:rPr>
        <w:t xml:space="preserve">У разі коли платник податку (далі - повірений) здійснює діяльність з придбання товарів (робіт, послуг) за дорученням та за рахунок іншої особи (далі - довіритель), датою збільшення податкового кредиту такого повіреного є дата перерахування коштів (поставка в управління цінних паперів, інших документів, що засвідчують відносини боргу) на користь продавця таких товарів (робіт, послуг) або поставка інших видів компенсацій вартості таких товарів (робіт, послуг), а датою збільшення податкових зобов'язань є дата передання таких товарів (результатів робіт, послуг) довірителю. При цьому довіритель не збільшує податковий кредит на суму коштів (вартість цінних паперів, інших документів, що засвідчують відносини боргу), перерахованих (переданих) повіреному, але має право на збільшення податкового кредиту у податковий період отримання товарів (робіт, послуг), придбаних повіреним за його дорученням. </w:t>
      </w:r>
    </w:p>
    <w:p>
      <w:pPr>
        <w:pStyle w:val="Style14"/>
        <w:spacing w:before="0" w:after="0"/>
        <w:ind w:firstLine="284"/>
        <w:contextualSpacing/>
        <w:jc w:val="left"/>
        <w:rPr>
          <w:color w:val="000000"/>
          <w:sz w:val="12"/>
          <w:szCs w:val="12"/>
        </w:rPr>
      </w:pPr>
      <w:r>
        <w:rPr>
          <w:color w:val="000000"/>
          <w:sz w:val="12"/>
          <w:szCs w:val="12"/>
        </w:rPr>
        <w:t>Зазначене правило не поширюється на операції з експортування вживаних товарів за межі митної території України або з імпортування вживаних товарів на митну територію України в межах зазначених договорів, оподаткування яких регулюється відповідними нормами цього Закону.</w:t>
      </w:r>
    </w:p>
    <w:p>
      <w:pPr>
        <w:pStyle w:val="Style14"/>
        <w:spacing w:before="0" w:after="0"/>
        <w:ind w:firstLine="284"/>
        <w:contextualSpacing/>
        <w:jc w:val="left"/>
        <w:rPr>
          <w:color w:val="000000"/>
          <w:sz w:val="12"/>
          <w:szCs w:val="12"/>
        </w:rPr>
      </w:pPr>
      <w:r>
        <w:rPr>
          <w:color w:val="000000"/>
          <w:sz w:val="12"/>
          <w:szCs w:val="12"/>
        </w:rPr>
        <w:t xml:space="preserve">4.8. У разі коли платник податку здійснює операції з поставки товарів (послуг), які є об'єктом оподаткування згідно з пунктом 3.1 статті 3 цього Закону, під забезпечення боргових зобов'язань покупця, надане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 </w:t>
      </w:r>
    </w:p>
    <w:p>
      <w:pPr>
        <w:pStyle w:val="Style14"/>
        <w:spacing w:before="0" w:after="0"/>
        <w:ind w:firstLine="284"/>
        <w:contextualSpacing/>
        <w:jc w:val="left"/>
        <w:rPr>
          <w:color w:val="000000"/>
          <w:sz w:val="12"/>
          <w:szCs w:val="12"/>
        </w:rPr>
      </w:pPr>
      <w:r>
        <w:rPr>
          <w:color w:val="000000"/>
          <w:sz w:val="12"/>
          <w:szCs w:val="12"/>
        </w:rPr>
        <w:t xml:space="preserve">У разі коли платник податку здійснює за згодою векселедержателя зустрічну поставку товарів (послуг) замість грошового погашення суми боргу, зазначеного у векселі,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 </w:t>
      </w:r>
    </w:p>
    <w:p>
      <w:pPr>
        <w:pStyle w:val="Style14"/>
        <w:spacing w:before="0" w:after="0"/>
        <w:ind w:firstLine="284"/>
        <w:contextualSpacing/>
        <w:jc w:val="left"/>
        <w:rPr>
          <w:color w:val="000000"/>
          <w:sz w:val="12"/>
          <w:szCs w:val="12"/>
        </w:rPr>
      </w:pPr>
      <w:r>
        <w:rPr>
          <w:color w:val="000000"/>
          <w:sz w:val="12"/>
          <w:szCs w:val="12"/>
        </w:rPr>
        <w:t>Для цілей оподаткування згідно з цим Законом векселі (крім податкових векселів), видані або отримані, не вважаються засобом платежу та не змінюють суму податкового кредиту або податкового зобов'язання з цього податку, крім податкових векселів.</w:t>
      </w:r>
    </w:p>
    <w:p>
      <w:pPr>
        <w:pStyle w:val="Style14"/>
        <w:spacing w:before="0" w:after="0"/>
        <w:ind w:firstLine="284"/>
        <w:contextualSpacing/>
        <w:jc w:val="left"/>
        <w:rPr>
          <w:color w:val="000000"/>
          <w:sz w:val="12"/>
          <w:szCs w:val="12"/>
        </w:rPr>
      </w:pPr>
      <w:r>
        <w:rPr>
          <w:color w:val="000000"/>
          <w:sz w:val="12"/>
          <w:szCs w:val="12"/>
        </w:rPr>
        <w:t xml:space="preserve">4.9. Якщо основні виробничі фонди або невиробничі фонди ліквідуються за самостійним рішенням платника податку чи безоплатно передаються особі, не зареєстрованій платником податку, а також у разі переведення основних фондів до складу невиробничих фондів така ліквідація, безоплатна передача чи переведення розглядаються для цілей оподаткування як поставка таких основних виробничих фондів або невиробничих фондів за звичайними цінами, що діють на момент такої поставки, а для основних фондів групи 1 - за звичайними цінами, але не менше їх балансової вартості. </w:t>
      </w:r>
    </w:p>
    <w:p>
      <w:pPr>
        <w:pStyle w:val="Style14"/>
        <w:spacing w:before="0" w:after="0"/>
        <w:ind w:firstLine="284"/>
        <w:contextualSpacing/>
        <w:jc w:val="left"/>
        <w:rPr>
          <w:color w:val="000000"/>
          <w:sz w:val="12"/>
          <w:szCs w:val="12"/>
        </w:rPr>
      </w:pPr>
      <w:r>
        <w:rPr>
          <w:color w:val="000000"/>
          <w:sz w:val="12"/>
          <w:szCs w:val="12"/>
        </w:rPr>
        <w:t xml:space="preserve">Правила цього пункту не поширюються на випадки, коли основні виробничі фонди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в тому числі в разі викрадення основних фондів, або коли платник податку надає органу державної податкової служби відповідний документ про знищення, розібрання або перетворення основного фонду іншими способами, внаслідок чого основний фонд не може використовуватися у майбутньому за первісним призначенням. </w:t>
      </w:r>
    </w:p>
    <w:p>
      <w:pPr>
        <w:pStyle w:val="Style14"/>
        <w:spacing w:before="0" w:after="0"/>
        <w:ind w:firstLine="284"/>
        <w:contextualSpacing/>
        <w:jc w:val="left"/>
        <w:rPr>
          <w:color w:val="000000"/>
          <w:sz w:val="12"/>
          <w:szCs w:val="12"/>
        </w:rPr>
      </w:pPr>
      <w:r>
        <w:rPr>
          <w:color w:val="000000"/>
          <w:sz w:val="12"/>
          <w:szCs w:val="12"/>
        </w:rPr>
        <w:t>У разі коли внаслідок ліквідації основного фонду отримуються комплектуючі, складові частини, компоненти або інші відходи, які мають вартість, ліквідація таких комплектуючих, складових частин, компонентів або інших відходів проводиться за правилами, встановленими для ліквідації основного фонду. </w:t>
      </w:r>
    </w:p>
    <w:p>
      <w:pPr>
        <w:pStyle w:val="Style14"/>
        <w:spacing w:before="0" w:after="0"/>
        <w:ind w:firstLine="284"/>
        <w:contextualSpacing/>
        <w:jc w:val="left"/>
        <w:rPr>
          <w:color w:val="000000"/>
          <w:sz w:val="12"/>
          <w:szCs w:val="12"/>
        </w:rPr>
      </w:pPr>
      <w:r>
        <w:rPr>
          <w:color w:val="000000"/>
          <w:sz w:val="12"/>
          <w:szCs w:val="12"/>
        </w:rPr>
        <w:t xml:space="preserve">4.10. При наданні послуг із транзитного перевезення (переміщення) товарів (вантажів, пасажирів) митною територією України база оподаткування розраховується виходячи з вартості послуг із такого транзитного перевезення (переміщення), наданих на митній території України (з урахуванням відстані від пункту першого перетину державного кордону України до пункту останнього перетину державного кордону України).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 xml:space="preserve">Базовий податковий період, його поняття, правове регулювання, види, юридична сутність і значення. </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lang w:val="ru-RU"/>
        </w:rPr>
      </w:pPr>
      <w:r>
        <w:rPr>
          <w:color w:val="000000"/>
          <w:sz w:val="12"/>
          <w:szCs w:val="12"/>
        </w:rPr>
        <w:t xml:space="preserve">ЗУ «Про порядок погашення зобов'язань платників податків перед бюджетами та </w:t>
      </w:r>
      <w:r>
        <w:rPr>
          <w:color w:val="000000"/>
          <w:sz w:val="12"/>
          <w:szCs w:val="12"/>
          <w:lang w:val="ru-RU"/>
        </w:rPr>
        <w:t>д</w:t>
      </w:r>
      <w:r>
        <w:rPr>
          <w:color w:val="000000"/>
          <w:sz w:val="12"/>
          <w:szCs w:val="12"/>
        </w:rPr>
        <w:t>ерж</w:t>
      </w:r>
      <w:r>
        <w:rPr>
          <w:color w:val="000000"/>
          <w:sz w:val="12"/>
          <w:szCs w:val="12"/>
          <w:lang w:val="ru-RU"/>
        </w:rPr>
        <w:t>.</w:t>
      </w:r>
      <w:r>
        <w:rPr>
          <w:color w:val="000000"/>
          <w:sz w:val="12"/>
          <w:szCs w:val="12"/>
        </w:rPr>
        <w:t xml:space="preserve"> цільовими фондами» від 21.12.00р. </w:t>
      </w:r>
      <w:r>
        <w:rPr>
          <w:bCs/>
          <w:color w:val="000000"/>
          <w:sz w:val="12"/>
          <w:szCs w:val="12"/>
        </w:rPr>
        <w:t>N 2181-III</w:t>
      </w:r>
      <w:r>
        <w:rPr>
          <w:color w:val="000000"/>
          <w:sz w:val="12"/>
          <w:szCs w:val="12"/>
        </w:rPr>
        <w:t> </w:t>
      </w:r>
    </w:p>
    <w:p>
      <w:pPr>
        <w:pStyle w:val="Style14"/>
        <w:spacing w:before="0" w:after="0"/>
        <w:ind w:firstLine="284"/>
        <w:contextualSpacing/>
        <w:jc w:val="left"/>
        <w:rPr>
          <w:color w:val="000000"/>
          <w:sz w:val="12"/>
          <w:szCs w:val="12"/>
        </w:rPr>
      </w:pPr>
      <w:r>
        <w:rPr>
          <w:color w:val="000000"/>
          <w:sz w:val="12"/>
          <w:szCs w:val="12"/>
        </w:rPr>
        <w:t xml:space="preserve">4.1.4. Податкові декларації подаються за базовий податковий (звітний) період, що дорівнює: а) календарному місяцю (у тому числі при сплаті місячних авансових внесків), - протягом 20 кал. днів, наступних за останнім календарним днем звітного (податкового) місяця; б) календарному кварталу або календарному півріччю (у тому числі при сплаті квартальних або піврічних авансових внесків), - протягом 40 кал. днів, наступних за останнім календарним днем звітного (податкового) кварталу (півріччя); в) календарному року, крім випадків, передбачених підпунктом "г" підпункту 4.1.4 цього пункту, - протягом 60 календарних днів за останнім календарним днем звітного (податкового) року; г) календарному року для платників податку на доходи фізичних осіб (прибуткового податку з громадян), - до 1 квітня року, наступного за звітним. </w:t>
      </w:r>
    </w:p>
    <w:p>
      <w:pPr>
        <w:pStyle w:val="Style14"/>
        <w:spacing w:before="0" w:after="0"/>
        <w:ind w:firstLine="284"/>
        <w:contextualSpacing/>
        <w:jc w:val="left"/>
        <w:rPr/>
      </w:pPr>
      <w:r>
        <w:rPr>
          <w:color w:val="000000"/>
          <w:sz w:val="12"/>
          <w:szCs w:val="12"/>
        </w:rPr>
        <w:t xml:space="preserve">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законом з питань оподаткування, така декларація подається у строки, визначені цим пунктом для такого базового податкового періоду. Для цілей підпункту 4.1.4 цього пункту під терміном </w:t>
      </w:r>
      <w:r>
        <w:rPr>
          <w:b/>
          <w:color w:val="000000"/>
          <w:sz w:val="12"/>
          <w:szCs w:val="12"/>
          <w:u w:val="single"/>
        </w:rPr>
        <w:t>"базовий податковий період"</w:t>
      </w:r>
      <w:r>
        <w:rPr>
          <w:color w:val="000000"/>
          <w:sz w:val="12"/>
          <w:szCs w:val="12"/>
        </w:rPr>
        <w:t xml:space="preserve"> слід розуміти перший податковий період звітного року, визначений відповідним законом з питань оподаткування, зокрема календарний квартал для цілей оподаткування прибутку підприємств. </w:t>
      </w:r>
    </w:p>
    <w:p>
      <w:pPr>
        <w:pStyle w:val="Style14"/>
        <w:spacing w:before="0" w:after="0"/>
        <w:ind w:firstLine="284"/>
        <w:contextualSpacing/>
        <w:jc w:val="left"/>
        <w:rPr>
          <w:color w:val="000000"/>
          <w:sz w:val="12"/>
          <w:szCs w:val="12"/>
        </w:rPr>
      </w:pPr>
      <w:r>
        <w:rPr>
          <w:color w:val="000000"/>
          <w:sz w:val="12"/>
          <w:szCs w:val="12"/>
        </w:rPr>
        <w:t xml:space="preserve">Платник податку звільняється від обов'язку подавати податкову декларацію за звітний (податковий) період протягом поточного року у разі, якщо його податкові зобов'язання були відображені у річній податковій декларації на поточний рік відповідно до закону з питань окремого податку, збору (обов'язкового платежу).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Безнадійний податковий борг: поняття, юридичне значення, порядок списання.</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lang w:val="ru-RU"/>
        </w:rPr>
      </w:pPr>
      <w:r>
        <w:rPr>
          <w:color w:val="000000"/>
          <w:sz w:val="12"/>
          <w:szCs w:val="12"/>
        </w:rPr>
        <w:t xml:space="preserve">ЗУ «Про порядок погашення зобов'язань платників податків перед бюджетами та </w:t>
      </w:r>
      <w:r>
        <w:rPr>
          <w:color w:val="000000"/>
          <w:sz w:val="12"/>
          <w:szCs w:val="12"/>
          <w:lang w:val="ru-RU"/>
        </w:rPr>
        <w:t>д</w:t>
      </w:r>
      <w:r>
        <w:rPr>
          <w:color w:val="000000"/>
          <w:sz w:val="12"/>
          <w:szCs w:val="12"/>
        </w:rPr>
        <w:t>ерж</w:t>
      </w:r>
      <w:r>
        <w:rPr>
          <w:color w:val="000000"/>
          <w:sz w:val="12"/>
          <w:szCs w:val="12"/>
          <w:lang w:val="ru-RU"/>
        </w:rPr>
        <w:t>.</w:t>
      </w:r>
      <w:r>
        <w:rPr>
          <w:color w:val="000000"/>
          <w:sz w:val="12"/>
          <w:szCs w:val="12"/>
        </w:rPr>
        <w:t xml:space="preserve"> цільовими фондами» від 21.12.00р. </w:t>
      </w:r>
      <w:r>
        <w:rPr>
          <w:bCs/>
          <w:color w:val="000000"/>
          <w:sz w:val="12"/>
          <w:szCs w:val="12"/>
        </w:rPr>
        <w:t>N 2181-III</w:t>
      </w:r>
      <w:r>
        <w:rPr>
          <w:color w:val="000000"/>
          <w:sz w:val="12"/>
          <w:szCs w:val="12"/>
        </w:rPr>
        <w:t> </w:t>
      </w:r>
    </w:p>
    <w:p>
      <w:pPr>
        <w:pStyle w:val="Style14"/>
        <w:spacing w:before="0" w:after="0"/>
        <w:ind w:firstLine="284"/>
        <w:contextualSpacing/>
        <w:jc w:val="left"/>
        <w:rPr/>
      </w:pPr>
      <w:r>
        <w:rPr>
          <w:color w:val="000000"/>
          <w:sz w:val="12"/>
          <w:szCs w:val="12"/>
        </w:rPr>
        <w:t xml:space="preserve">1.3) </w:t>
      </w:r>
      <w:r>
        <w:rPr>
          <w:b/>
          <w:color w:val="000000"/>
          <w:sz w:val="12"/>
          <w:szCs w:val="12"/>
          <w:u w:val="single"/>
        </w:rPr>
        <w:t>податковий борг</w:t>
      </w:r>
      <w:r>
        <w:rPr>
          <w:color w:val="000000"/>
          <w:sz w:val="12"/>
          <w:szCs w:val="12"/>
        </w:rPr>
        <w:t xml:space="preserve"> (недоїмка) - податкове зобов'язання (з урахуванням штрафних санкцій за їх наявності), самостійно узгоджене платником податків або узгоджене в адміністративному чи судовому порядку, але не сплачене у встановлений строк, а також пеня, нарахована на суму такого податкового зобов'язання; </w:t>
      </w:r>
    </w:p>
    <w:p>
      <w:pPr>
        <w:pStyle w:val="Style14"/>
        <w:spacing w:before="0" w:after="0"/>
        <w:ind w:firstLine="284"/>
        <w:contextualSpacing/>
        <w:jc w:val="left"/>
        <w:rPr>
          <w:b/>
          <w:b/>
          <w:color w:val="000000"/>
          <w:sz w:val="12"/>
          <w:szCs w:val="12"/>
          <w:u w:val="single"/>
        </w:rPr>
      </w:pPr>
      <w:r>
        <w:rPr>
          <w:b/>
          <w:color w:val="000000"/>
          <w:sz w:val="12"/>
          <w:szCs w:val="12"/>
          <w:u w:val="single"/>
        </w:rPr>
        <w:t xml:space="preserve">18.2. Списання безнадійного податкового боргу </w:t>
      </w:r>
    </w:p>
    <w:p>
      <w:pPr>
        <w:pStyle w:val="Style14"/>
        <w:spacing w:before="0" w:after="0"/>
        <w:ind w:firstLine="284"/>
        <w:contextualSpacing/>
        <w:jc w:val="left"/>
        <w:rPr>
          <w:color w:val="000000"/>
          <w:sz w:val="12"/>
          <w:szCs w:val="12"/>
        </w:rPr>
      </w:pPr>
      <w:r>
        <w:rPr>
          <w:color w:val="000000"/>
          <w:sz w:val="12"/>
          <w:szCs w:val="12"/>
        </w:rPr>
        <w:t xml:space="preserve">18.2.1. Підлягає списанню безнадійний податковий борг, у т. ч. пеня, нарахована на такий податковий борг, а також штрафні санкції. </w:t>
      </w:r>
    </w:p>
    <w:p>
      <w:pPr>
        <w:pStyle w:val="Style14"/>
        <w:spacing w:before="0" w:after="0"/>
        <w:ind w:firstLine="284"/>
        <w:contextualSpacing/>
        <w:jc w:val="left"/>
        <w:rPr>
          <w:color w:val="000000"/>
          <w:sz w:val="12"/>
          <w:szCs w:val="12"/>
        </w:rPr>
      </w:pPr>
      <w:r>
        <w:rPr>
          <w:color w:val="000000"/>
          <w:sz w:val="12"/>
          <w:szCs w:val="12"/>
        </w:rPr>
        <w:t>Під терміном "безнадійний" слід розуміти: а) податковий борг платника податків, визнаного у встановленому порядку банкрутом, вимоги щодо якого не були задоволені у зв'язку з недостатністю активів банкрута; б) податковий борг фізичної особи, яка: визнана у судовому порядку безвісно відсутньою або померлою, у разі недостатності майна, на яке може бути направлено стягнення згідно із законодавством; померла, у разі недостатності майна, на яке може бути направлено стягнення згідно із законодавством; понад 720 днів перебуває у розшуку; в) податковий борг юр. та фіз. осіб, стосовно якого минув строк позовної давності, встановлений цим Законом; д) податковий борг юр. осіб, визнаних фіктивними відповідно до закону; е) пені, штрафні та фінансові санкції, нараховані відповідно до законодавства У. на суми податкових зобов'язань, що входять до складу заборгованості, встановленої у процесі підтвердження заборгованості згідно із ЗУ "Про заходи, спрямовані на забезпечення сталого функціонування підприємств паливно-енергетичного комплексу". </w:t>
      </w:r>
    </w:p>
    <w:p>
      <w:pPr>
        <w:pStyle w:val="Style14"/>
        <w:spacing w:before="0" w:after="0"/>
        <w:ind w:firstLine="284"/>
        <w:contextualSpacing/>
        <w:jc w:val="left"/>
        <w:rPr>
          <w:color w:val="000000"/>
          <w:sz w:val="12"/>
          <w:szCs w:val="12"/>
        </w:rPr>
      </w:pPr>
      <w:r>
        <w:rPr>
          <w:color w:val="000000"/>
          <w:sz w:val="12"/>
          <w:szCs w:val="12"/>
        </w:rPr>
        <w:t xml:space="preserve">У разі коли фіз. особа, яка визнана у судовому порядку безвісно відсутньою або померлою, з'являється або фіз. особу, яка перебувала у розшуку понад 720 днів, розшукано, списана заборгованість таких осіб підлягає відновленню та стягненню у загальному порядку, без дотримання строків позовної давності. </w:t>
      </w:r>
    </w:p>
    <w:p>
      <w:pPr>
        <w:pStyle w:val="Style14"/>
        <w:spacing w:before="0" w:after="0"/>
        <w:ind w:firstLine="284"/>
        <w:contextualSpacing/>
        <w:jc w:val="left"/>
        <w:rPr>
          <w:color w:val="000000"/>
          <w:sz w:val="12"/>
          <w:szCs w:val="12"/>
        </w:rPr>
      </w:pPr>
      <w:r>
        <w:rPr>
          <w:color w:val="000000"/>
          <w:sz w:val="12"/>
          <w:szCs w:val="12"/>
        </w:rPr>
        <w:t xml:space="preserve">18.2.2. Органи стягнення відкликають розрахункові документи, які передбачають стягнення пені, штрафних санкцій та безнадійного податкового боргу, списаних відповідно до цієї статті. </w:t>
      </w:r>
    </w:p>
    <w:p>
      <w:pPr>
        <w:pStyle w:val="Style14"/>
        <w:spacing w:before="0" w:after="0"/>
        <w:ind w:firstLine="284"/>
        <w:contextualSpacing/>
        <w:jc w:val="left"/>
        <w:rPr>
          <w:color w:val="000000"/>
          <w:sz w:val="12"/>
          <w:szCs w:val="12"/>
        </w:rPr>
      </w:pPr>
      <w:r>
        <w:rPr>
          <w:color w:val="000000"/>
          <w:sz w:val="12"/>
          <w:szCs w:val="12"/>
        </w:rPr>
        <w:t xml:space="preserve">18.2.3. Податкові органи здійснюють щоквартальне списання безнадійного податкового боргу. Порядок такого списання визначається центральним податковим органом за узгодженням з Міністерством фінансів України.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Визначення податків, зборів (обов’язкових платежів) за законодавством України, його проблемні аспекти. (конспект, стр. 116-136)</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color w:val="000000"/>
          <w:spacing w:val="-2"/>
          <w:sz w:val="12"/>
          <w:szCs w:val="12"/>
        </w:rPr>
        <w:t xml:space="preserve">Виникнення податків визначається передумовами формування </w:t>
      </w:r>
      <w:r>
        <w:rPr>
          <w:color w:val="000000"/>
          <w:sz w:val="12"/>
          <w:szCs w:val="12"/>
        </w:rPr>
        <w:t xml:space="preserve">держав. Складно виділити момент, із якого виникли податки, точніше </w:t>
      </w:r>
      <w:r>
        <w:rPr>
          <w:color w:val="000000"/>
          <w:spacing w:val="5"/>
          <w:sz w:val="12"/>
          <w:szCs w:val="12"/>
        </w:rPr>
        <w:t xml:space="preserve">можна говорити про відносно триваючий процес становлення </w:t>
      </w:r>
      <w:r>
        <w:rPr>
          <w:color w:val="000000"/>
          <w:spacing w:val="3"/>
          <w:sz w:val="12"/>
          <w:szCs w:val="12"/>
        </w:rPr>
        <w:t xml:space="preserve">платежів податкового характеру. Проявляючись як епізодичні, </w:t>
      </w:r>
      <w:r>
        <w:rPr>
          <w:color w:val="000000"/>
          <w:spacing w:val="-5"/>
          <w:sz w:val="12"/>
          <w:szCs w:val="12"/>
        </w:rPr>
        <w:t xml:space="preserve">випадкові, тимчасові платежі податки перетворюються в стабільний </w:t>
      </w:r>
      <w:r>
        <w:rPr>
          <w:color w:val="000000"/>
          <w:spacing w:val="-3"/>
          <w:sz w:val="12"/>
          <w:szCs w:val="12"/>
        </w:rPr>
        <w:t xml:space="preserve">атрибут державної організації, і їх розвиток визначається широким </w:t>
      </w:r>
      <w:r>
        <w:rPr>
          <w:color w:val="000000"/>
          <w:spacing w:val="3"/>
          <w:sz w:val="12"/>
          <w:szCs w:val="12"/>
        </w:rPr>
        <w:t xml:space="preserve">спектром історичних, економічних, політичних, географічних і </w:t>
      </w:r>
      <w:r>
        <w:rPr>
          <w:color w:val="000000"/>
          <w:spacing w:val="-6"/>
          <w:sz w:val="12"/>
          <w:szCs w:val="12"/>
        </w:rPr>
        <w:t xml:space="preserve">національних особливостей. </w:t>
      </w:r>
    </w:p>
    <w:p>
      <w:pPr>
        <w:pStyle w:val="Style14"/>
        <w:spacing w:before="0" w:after="0"/>
        <w:ind w:firstLine="284"/>
        <w:contextualSpacing/>
        <w:jc w:val="left"/>
        <w:rPr>
          <w:color w:val="000000"/>
          <w:sz w:val="12"/>
          <w:szCs w:val="12"/>
        </w:rPr>
      </w:pPr>
      <w:r>
        <w:rPr>
          <w:color w:val="000000"/>
          <w:sz w:val="12"/>
          <w:szCs w:val="12"/>
        </w:rPr>
        <w:t xml:space="preserve">Трансформація податків у стійкі, чітко діючі механізми, адекватно </w:t>
      </w:r>
      <w:r>
        <w:rPr>
          <w:color w:val="000000"/>
          <w:spacing w:val="4"/>
          <w:sz w:val="12"/>
          <w:szCs w:val="12"/>
        </w:rPr>
        <w:t xml:space="preserve">законодавчо врегульовані, неухильно привела до необхідності </w:t>
      </w:r>
      <w:r>
        <w:rPr>
          <w:color w:val="000000"/>
          <w:spacing w:val="-4"/>
          <w:sz w:val="12"/>
          <w:szCs w:val="12"/>
        </w:rPr>
        <w:t xml:space="preserve">з'ясування феномена справляння податку, його природи, юридичної </w:t>
      </w:r>
      <w:r>
        <w:rPr>
          <w:color w:val="000000"/>
          <w:spacing w:val="-1"/>
          <w:sz w:val="12"/>
          <w:szCs w:val="12"/>
        </w:rPr>
        <w:t>підстави стягнення податків і зборів.</w:t>
      </w:r>
    </w:p>
    <w:p>
      <w:pPr>
        <w:pStyle w:val="Style14"/>
        <w:spacing w:before="0" w:after="0"/>
        <w:ind w:firstLine="284"/>
        <w:contextualSpacing/>
        <w:jc w:val="left"/>
        <w:rPr/>
      </w:pPr>
      <w:r>
        <w:rPr>
          <w:color w:val="000000"/>
          <w:spacing w:val="3"/>
          <w:sz w:val="12"/>
          <w:szCs w:val="12"/>
        </w:rPr>
        <w:t xml:space="preserve">Аналізуючи таке явище, як справляння податків, необхідно </w:t>
      </w:r>
      <w:r>
        <w:rPr>
          <w:color w:val="000000"/>
          <w:spacing w:val="-2"/>
          <w:sz w:val="12"/>
          <w:szCs w:val="12"/>
        </w:rPr>
        <w:t xml:space="preserve">враховувати, що вони не є єдиним джерелом доходів до бюджету і </w:t>
      </w:r>
      <w:r>
        <w:rPr>
          <w:color w:val="000000"/>
          <w:spacing w:val="-1"/>
          <w:sz w:val="12"/>
          <w:szCs w:val="12"/>
        </w:rPr>
        <w:t xml:space="preserve">являють собою тільки один з видів позаекономічного державного примусу. Крім властивості податків, яким належить провідна роль у формуванні бюджету, існують й інші види вилучень до бюджетів: </w:t>
      </w:r>
      <w:r>
        <w:rPr>
          <w:color w:val="000000"/>
          <w:spacing w:val="4"/>
          <w:sz w:val="12"/>
          <w:szCs w:val="12"/>
        </w:rPr>
        <w:t xml:space="preserve">ліцензійні й реєстраційні збори, збори з населення. Крім того, підприємства й громадяни роблять обов'язкові відрахування в </w:t>
      </w:r>
      <w:r>
        <w:rPr>
          <w:color w:val="000000"/>
          <w:spacing w:val="6"/>
          <w:sz w:val="12"/>
          <w:szCs w:val="12"/>
        </w:rPr>
        <w:t xml:space="preserve">позабюджетні фонди, платять різні тарифи, здійснюють ін. </w:t>
      </w:r>
      <w:r>
        <w:rPr>
          <w:color w:val="000000"/>
          <w:sz w:val="12"/>
          <w:szCs w:val="12"/>
        </w:rPr>
        <w:t>обов'язкові платежі. Різноманіття форм вилучень викликає необ</w:t>
        <w:softHyphen/>
      </w:r>
      <w:r>
        <w:rPr>
          <w:color w:val="000000"/>
          <w:spacing w:val="-1"/>
          <w:sz w:val="12"/>
          <w:szCs w:val="12"/>
        </w:rPr>
        <w:t xml:space="preserve">хідність визначити, що ж із них є безпосередньо податком, а що – </w:t>
      </w:r>
      <w:r>
        <w:rPr>
          <w:color w:val="000000"/>
          <w:spacing w:val="-5"/>
          <w:sz w:val="12"/>
          <w:szCs w:val="12"/>
        </w:rPr>
        <w:t xml:space="preserve">неподатковими платежами. </w:t>
      </w:r>
    </w:p>
    <w:p>
      <w:pPr>
        <w:pStyle w:val="Style14"/>
        <w:spacing w:before="0" w:after="0"/>
        <w:ind w:firstLine="284"/>
        <w:contextualSpacing/>
        <w:jc w:val="left"/>
        <w:rPr>
          <w:color w:val="000000"/>
          <w:sz w:val="12"/>
          <w:szCs w:val="12"/>
        </w:rPr>
      </w:pPr>
      <w:r>
        <w:rPr>
          <w:color w:val="000000"/>
          <w:spacing w:val="-5"/>
          <w:sz w:val="12"/>
          <w:szCs w:val="12"/>
        </w:rPr>
        <w:t xml:space="preserve">Таким чином, всю систему платежів, які </w:t>
      </w:r>
      <w:r>
        <w:rPr>
          <w:color w:val="000000"/>
          <w:spacing w:val="-4"/>
          <w:sz w:val="12"/>
          <w:szCs w:val="12"/>
        </w:rPr>
        <w:t xml:space="preserve">входять у податкову систему, можна поділити на податки й платежі </w:t>
      </w:r>
      <w:r>
        <w:rPr>
          <w:color w:val="000000"/>
          <w:sz w:val="12"/>
          <w:szCs w:val="12"/>
        </w:rPr>
        <w:t xml:space="preserve">податкового характеру. Якщо до першої групи належать саме податки </w:t>
      </w:r>
      <w:r>
        <w:rPr>
          <w:color w:val="000000"/>
          <w:spacing w:val="-2"/>
          <w:sz w:val="12"/>
          <w:szCs w:val="12"/>
        </w:rPr>
        <w:t>(на прибуток, на землю тощо), то друга група складається зі зборів і відповідних податкових платежів (мито, державне мито, і тощо).</w:t>
      </w:r>
    </w:p>
    <w:p>
      <w:pPr>
        <w:pStyle w:val="Style14"/>
        <w:spacing w:before="0" w:after="0"/>
        <w:ind w:firstLine="284"/>
        <w:contextualSpacing/>
        <w:jc w:val="left"/>
        <w:rPr>
          <w:color w:val="000000"/>
          <w:sz w:val="12"/>
          <w:szCs w:val="12"/>
        </w:rPr>
      </w:pPr>
      <w:r>
        <w:rPr>
          <w:color w:val="000000"/>
          <w:sz w:val="12"/>
          <w:szCs w:val="12"/>
        </w:rPr>
        <w:t xml:space="preserve">Часто практично як синоніми вживаються поняття податку, збору, </w:t>
      </w:r>
      <w:r>
        <w:rPr>
          <w:color w:val="000000"/>
          <w:spacing w:val="-1"/>
          <w:sz w:val="12"/>
          <w:szCs w:val="12"/>
        </w:rPr>
        <w:t xml:space="preserve">обов'язкового платежу. Дійсно, вони дуже схожі, але це категорії, </w:t>
      </w:r>
      <w:r>
        <w:rPr>
          <w:color w:val="000000"/>
          <w:spacing w:val="-3"/>
          <w:sz w:val="12"/>
          <w:szCs w:val="12"/>
        </w:rPr>
        <w:t xml:space="preserve">що перебувають у певному співвідношенні. Поняття обов'язкового </w:t>
      </w:r>
      <w:r>
        <w:rPr>
          <w:color w:val="000000"/>
          <w:spacing w:val="-1"/>
          <w:sz w:val="12"/>
          <w:szCs w:val="12"/>
        </w:rPr>
        <w:t xml:space="preserve">платежу є родовим, що охоплює всю сукупність податків і зборів </w:t>
      </w:r>
      <w:r>
        <w:rPr>
          <w:color w:val="000000"/>
          <w:spacing w:val="-4"/>
          <w:sz w:val="12"/>
          <w:szCs w:val="12"/>
        </w:rPr>
        <w:t xml:space="preserve">(при цьому треба враховувати, що мова йде про обов'язкові платежі </w:t>
      </w:r>
      <w:r>
        <w:rPr>
          <w:color w:val="000000"/>
          <w:spacing w:val="3"/>
          <w:sz w:val="12"/>
          <w:szCs w:val="12"/>
        </w:rPr>
        <w:t xml:space="preserve">податкового характеру, оскільки штрафи, стягнення теж мають </w:t>
      </w:r>
      <w:r>
        <w:rPr>
          <w:color w:val="000000"/>
          <w:spacing w:val="-3"/>
          <w:sz w:val="12"/>
          <w:szCs w:val="12"/>
        </w:rPr>
        <w:t xml:space="preserve">обов'язковий, але не податковий характер), і в широкому розумінні обов'язкові платежі податкового характеру й становлять податкову </w:t>
      </w:r>
      <w:r>
        <w:rPr>
          <w:color w:val="000000"/>
          <w:sz w:val="12"/>
          <w:szCs w:val="12"/>
        </w:rPr>
        <w:t xml:space="preserve">систему. У свою чергу, податки й збори є видовими категоріями, </w:t>
      </w:r>
      <w:r>
        <w:rPr>
          <w:color w:val="000000"/>
          <w:spacing w:val="-6"/>
          <w:sz w:val="12"/>
          <w:szCs w:val="12"/>
        </w:rPr>
        <w:t xml:space="preserve">являють собою форми обов'язкових платежів податкового характеру. </w:t>
      </w:r>
      <w:r>
        <w:rPr>
          <w:color w:val="000000"/>
          <w:sz w:val="12"/>
          <w:szCs w:val="12"/>
        </w:rPr>
        <w:t xml:space="preserve">У цілому ж обов'язкові платежі в нашому контексті включають в себе: </w:t>
      </w:r>
      <w:r>
        <w:rPr>
          <w:color w:val="000000"/>
          <w:spacing w:val="-5"/>
          <w:sz w:val="12"/>
          <w:szCs w:val="12"/>
        </w:rPr>
        <w:t xml:space="preserve">1) податки; </w:t>
      </w:r>
      <w:r>
        <w:rPr>
          <w:color w:val="000000"/>
          <w:spacing w:val="4"/>
          <w:sz w:val="12"/>
          <w:szCs w:val="12"/>
        </w:rPr>
        <w:t xml:space="preserve">2)збори; </w:t>
      </w:r>
      <w:r>
        <w:rPr>
          <w:color w:val="000000"/>
          <w:spacing w:val="-2"/>
          <w:sz w:val="12"/>
          <w:szCs w:val="12"/>
        </w:rPr>
        <w:t xml:space="preserve">3) податкові платежі (мито, плата за торговий патент </w:t>
      </w:r>
      <w:r>
        <w:rPr>
          <w:color w:val="000000"/>
          <w:spacing w:val="-4"/>
          <w:sz w:val="12"/>
          <w:szCs w:val="12"/>
        </w:rPr>
        <w:t>тощо).</w:t>
      </w:r>
    </w:p>
    <w:p>
      <w:pPr>
        <w:pStyle w:val="Style14"/>
        <w:spacing w:before="0" w:after="0"/>
        <w:ind w:firstLine="284"/>
        <w:contextualSpacing/>
        <w:jc w:val="left"/>
        <w:rPr>
          <w:color w:val="000000"/>
          <w:sz w:val="12"/>
          <w:szCs w:val="12"/>
        </w:rPr>
      </w:pPr>
      <w:r>
        <w:rPr>
          <w:color w:val="000000"/>
          <w:spacing w:val="-2"/>
          <w:sz w:val="12"/>
          <w:szCs w:val="12"/>
        </w:rPr>
        <w:t>Податок являє собою досить складну категорію, що має еконо</w:t>
        <w:softHyphen/>
      </w:r>
      <w:r>
        <w:rPr>
          <w:color w:val="000000"/>
          <w:spacing w:val="2"/>
          <w:sz w:val="12"/>
          <w:szCs w:val="12"/>
        </w:rPr>
        <w:t xml:space="preserve">мічне, і юридичне значення. </w:t>
      </w:r>
      <w:r>
        <w:rPr>
          <w:color w:val="000000"/>
          <w:spacing w:val="-5"/>
          <w:sz w:val="12"/>
          <w:szCs w:val="12"/>
        </w:rPr>
        <w:t xml:space="preserve">По-перше, точне визначення й закріплення </w:t>
      </w:r>
      <w:r>
        <w:rPr>
          <w:color w:val="000000"/>
          <w:sz w:val="12"/>
          <w:szCs w:val="12"/>
        </w:rPr>
        <w:t xml:space="preserve">змісту категорії "податок" сприяє чіткому й однаковому застосуванню норм податкового законодавства. По-друге, саме поняття, визначення податку повинне бути однією з відправних точок при підготовці </w:t>
      </w:r>
      <w:r>
        <w:rPr>
          <w:color w:val="000000"/>
          <w:spacing w:val="-1"/>
          <w:sz w:val="12"/>
          <w:szCs w:val="12"/>
        </w:rPr>
        <w:t xml:space="preserve">податкових законів. По-третє, чітке визначення податку дозволяє </w:t>
      </w:r>
      <w:r>
        <w:rPr>
          <w:color w:val="000000"/>
          <w:spacing w:val="-3"/>
          <w:sz w:val="12"/>
          <w:szCs w:val="12"/>
        </w:rPr>
        <w:t xml:space="preserve">об'єктивно сформувати й закріпити обсяг повноважень податкових </w:t>
      </w:r>
      <w:r>
        <w:rPr>
          <w:color w:val="000000"/>
          <w:spacing w:val="-1"/>
          <w:sz w:val="12"/>
          <w:szCs w:val="12"/>
        </w:rPr>
        <w:t xml:space="preserve">органів. По-четверте, без точного визначення категорії "податок" </w:t>
      </w:r>
      <w:r>
        <w:rPr>
          <w:color w:val="000000"/>
          <w:sz w:val="12"/>
          <w:szCs w:val="12"/>
        </w:rPr>
        <w:t xml:space="preserve">неможлива об'єктивна реалізація як фінансової, так і ін. видів </w:t>
      </w:r>
      <w:r>
        <w:rPr>
          <w:color w:val="000000"/>
          <w:spacing w:val="-1"/>
          <w:sz w:val="12"/>
          <w:szCs w:val="12"/>
        </w:rPr>
        <w:t>відповідальності.</w:t>
      </w:r>
    </w:p>
    <w:p>
      <w:pPr>
        <w:pStyle w:val="Style14"/>
        <w:spacing w:before="0" w:after="0"/>
        <w:ind w:firstLine="284"/>
        <w:contextualSpacing/>
        <w:jc w:val="left"/>
        <w:rPr>
          <w:color w:val="000000"/>
          <w:sz w:val="12"/>
          <w:szCs w:val="12"/>
        </w:rPr>
      </w:pPr>
      <w:r>
        <mc:AlternateContent>
          <mc:Choice Requires="wps">
            <w:drawing>
              <wp:anchor behindDoc="0" distT="0" distB="0" distL="114935" distR="114935" simplePos="0" locked="0" layoutInCell="0" allowOverlap="1" relativeHeight="2">
                <wp:simplePos x="0" y="0"/>
                <wp:positionH relativeFrom="margin">
                  <wp:posOffset>4377055</wp:posOffset>
                </wp:positionH>
                <wp:positionV relativeFrom="paragraph">
                  <wp:posOffset>4532630</wp:posOffset>
                </wp:positionV>
                <wp:extent cx="0" cy="243840"/>
                <wp:effectExtent l="1905" t="0" r="1905" b="0"/>
                <wp:wrapNone/>
                <wp:docPr id="1"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65pt,356.9pt" to="344.65pt,376.0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12"/>
          <w:szCs w:val="12"/>
        </w:rPr>
        <w:t xml:space="preserve">Навряд чи сьогодні можна говорити про сформований єдиний підхід до визначення податку національними законодавствами. </w:t>
      </w:r>
      <w:r>
        <w:rPr>
          <w:color w:val="000000"/>
          <w:sz w:val="12"/>
          <w:szCs w:val="12"/>
        </w:rPr>
        <w:t xml:space="preserve">Так, ст. 2 ЗУ "Про систему оподаткування" установлює, що "під податком і збором (обов'язковим платежем) до бюджетів та до державних цільових </w:t>
      </w:r>
      <w:r>
        <w:rPr>
          <w:color w:val="000000"/>
          <w:spacing w:val="-4"/>
          <w:sz w:val="12"/>
          <w:szCs w:val="12"/>
        </w:rPr>
        <w:t xml:space="preserve">фондів слід розуміти обов'язковий внесок до бюджету відповідного </w:t>
      </w:r>
      <w:r>
        <w:rPr>
          <w:color w:val="000000"/>
          <w:spacing w:val="-1"/>
          <w:sz w:val="12"/>
          <w:szCs w:val="12"/>
        </w:rPr>
        <w:t xml:space="preserve">рівня або державного цільового фонду, здійснюваний платниками </w:t>
      </w:r>
      <w:r>
        <w:rPr>
          <w:color w:val="000000"/>
          <w:spacing w:val="-6"/>
          <w:sz w:val="12"/>
          <w:szCs w:val="12"/>
        </w:rPr>
        <w:t xml:space="preserve">в порядку і на умовах, що визначаються законами України". Таким чином, виходячи із цієї норми розмежувати податок і збір неможливо </w:t>
      </w:r>
      <w:r>
        <w:rPr>
          <w:color w:val="000000"/>
          <w:spacing w:val="-8"/>
          <w:sz w:val="12"/>
          <w:szCs w:val="12"/>
        </w:rPr>
        <w:t xml:space="preserve">й зробити це уявляється можливим тільки за формальними підставами </w:t>
      </w:r>
      <w:r>
        <w:rPr>
          <w:color w:val="000000"/>
          <w:spacing w:val="4"/>
          <w:sz w:val="12"/>
          <w:szCs w:val="12"/>
        </w:rPr>
        <w:t xml:space="preserve">- залежно від назви платежу, під яким він фігурує в закритому </w:t>
      </w:r>
      <w:r>
        <w:rPr>
          <w:color w:val="000000"/>
          <w:spacing w:val="-3"/>
          <w:sz w:val="12"/>
          <w:szCs w:val="12"/>
        </w:rPr>
        <w:t xml:space="preserve">переліку загальнодержавних і місцевих податків і зборів (ст. 14, 15 </w:t>
      </w:r>
      <w:r>
        <w:rPr>
          <w:color w:val="000000"/>
          <w:spacing w:val="-2"/>
          <w:sz w:val="12"/>
          <w:szCs w:val="12"/>
        </w:rPr>
        <w:t>Закону України "Про систему оподаткування").</w:t>
      </w:r>
    </w:p>
    <w:p>
      <w:pPr>
        <w:pStyle w:val="Style14"/>
        <w:spacing w:before="0" w:after="0"/>
        <w:ind w:firstLine="284"/>
        <w:contextualSpacing/>
        <w:jc w:val="left"/>
        <w:rPr/>
      </w:pPr>
      <w:r>
        <w:rPr>
          <w:color w:val="000000"/>
          <w:spacing w:val="-2"/>
          <w:sz w:val="12"/>
          <w:szCs w:val="12"/>
        </w:rPr>
        <w:t>Розмежування податків, зборів, платежів є не винятково теоре</w:t>
        <w:softHyphen/>
      </w:r>
      <w:r>
        <w:rPr>
          <w:color w:val="000000"/>
          <w:spacing w:val="-1"/>
          <w:sz w:val="12"/>
          <w:szCs w:val="12"/>
        </w:rPr>
        <w:t xml:space="preserve">тичною проблемою, але й у значній мірі проблемою практики. </w:t>
      </w:r>
      <w:r>
        <w:rPr>
          <w:b/>
          <w:color w:val="000000"/>
          <w:spacing w:val="-8"/>
          <w:sz w:val="12"/>
          <w:szCs w:val="12"/>
        </w:rPr>
        <w:t>По-перше</w:t>
      </w:r>
      <w:r>
        <w:rPr>
          <w:color w:val="000000"/>
          <w:spacing w:val="-8"/>
          <w:sz w:val="12"/>
          <w:szCs w:val="12"/>
        </w:rPr>
        <w:t xml:space="preserve">, коли мова йде про податки, то це насамперед безумовні </w:t>
      </w:r>
      <w:r>
        <w:rPr>
          <w:color w:val="000000"/>
          <w:spacing w:val="-4"/>
          <w:sz w:val="12"/>
          <w:szCs w:val="12"/>
        </w:rPr>
        <w:t xml:space="preserve">й нецільові платежі, і після їх надходження до бюджетів неможливо </w:t>
      </w:r>
      <w:r>
        <w:rPr>
          <w:color w:val="000000"/>
          <w:spacing w:val="-6"/>
          <w:sz w:val="12"/>
          <w:szCs w:val="12"/>
        </w:rPr>
        <w:t xml:space="preserve">простежити використання цих коштів, та це й не потрібно. У ситуації </w:t>
      </w:r>
      <w:r>
        <w:rPr>
          <w:color w:val="000000"/>
          <w:spacing w:val="-1"/>
          <w:sz w:val="12"/>
          <w:szCs w:val="12"/>
        </w:rPr>
        <w:t xml:space="preserve">зі зборами картина інша. Це цільові надходження, вони необхідні </w:t>
      </w:r>
      <w:r>
        <w:rPr>
          <w:color w:val="000000"/>
          <w:sz w:val="12"/>
          <w:szCs w:val="12"/>
        </w:rPr>
        <w:t>для фінансування певних заходів і мають у такий спосіб чітку цільову прив'язку. Тому можна порушувати питання про нецільове вико</w:t>
        <w:softHyphen/>
      </w:r>
      <w:r>
        <w:rPr>
          <w:color w:val="000000"/>
          <w:spacing w:val="4"/>
          <w:sz w:val="12"/>
          <w:szCs w:val="12"/>
        </w:rPr>
        <w:t xml:space="preserve">ристання коштів (мова може навіть йти про самостійний склад </w:t>
      </w:r>
      <w:r>
        <w:rPr>
          <w:color w:val="000000"/>
          <w:spacing w:val="-2"/>
          <w:sz w:val="12"/>
          <w:szCs w:val="12"/>
        </w:rPr>
        <w:t xml:space="preserve">правопорушення). </w:t>
      </w:r>
      <w:r>
        <w:rPr>
          <w:b/>
          <w:color w:val="000000"/>
          <w:spacing w:val="-2"/>
          <w:sz w:val="12"/>
          <w:szCs w:val="12"/>
        </w:rPr>
        <w:t>По-друге</w:t>
      </w:r>
      <w:r>
        <w:rPr>
          <w:color w:val="000000"/>
          <w:spacing w:val="-2"/>
          <w:sz w:val="12"/>
          <w:szCs w:val="12"/>
        </w:rPr>
        <w:t xml:space="preserve">, податки в основному надходять до бюджетів, тоді як </w:t>
      </w:r>
      <w:r>
        <w:rPr>
          <w:color w:val="000000"/>
          <w:sz w:val="12"/>
          <w:szCs w:val="12"/>
        </w:rPr>
        <w:t xml:space="preserve">збори можуть формувати цільові (у тому числі й позабюджетні) </w:t>
      </w:r>
      <w:r>
        <w:rPr>
          <w:color w:val="000000"/>
          <w:spacing w:val="7"/>
          <w:sz w:val="12"/>
          <w:szCs w:val="12"/>
        </w:rPr>
        <w:t xml:space="preserve">фонди. Тому, якщо необхідно закріпити винятково стабільні </w:t>
      </w:r>
      <w:r>
        <w:rPr>
          <w:color w:val="000000"/>
          <w:spacing w:val="-4"/>
          <w:sz w:val="12"/>
          <w:szCs w:val="12"/>
        </w:rPr>
        <w:t xml:space="preserve">надходження до бюджетів нецільового характеру, - це, безсумнівно, </w:t>
      </w:r>
      <w:r>
        <w:rPr>
          <w:color w:val="000000"/>
          <w:sz w:val="12"/>
          <w:szCs w:val="12"/>
        </w:rPr>
        <w:t xml:space="preserve">податки. Якщо ми хочемо закріпити стійкий зв'язок між податковими </w:t>
      </w:r>
      <w:r>
        <w:rPr>
          <w:color w:val="000000"/>
          <w:spacing w:val="3"/>
          <w:sz w:val="12"/>
          <w:szCs w:val="12"/>
        </w:rPr>
        <w:t xml:space="preserve">надходженнями й джерелами, з яких вони направляються, - це </w:t>
      </w:r>
      <w:r>
        <w:rPr>
          <w:color w:val="000000"/>
          <w:spacing w:val="-3"/>
          <w:sz w:val="12"/>
          <w:szCs w:val="12"/>
        </w:rPr>
        <w:t xml:space="preserve">збори. </w:t>
      </w:r>
      <w:r>
        <w:rPr>
          <w:color w:val="000000"/>
          <w:sz w:val="12"/>
          <w:szCs w:val="12"/>
        </w:rPr>
        <w:t xml:space="preserve">І, </w:t>
      </w:r>
      <w:r>
        <w:rPr>
          <w:b/>
          <w:color w:val="000000"/>
          <w:sz w:val="12"/>
          <w:szCs w:val="12"/>
        </w:rPr>
        <w:t>по-третє</w:t>
      </w:r>
      <w:r>
        <w:rPr>
          <w:color w:val="000000"/>
          <w:sz w:val="12"/>
          <w:szCs w:val="12"/>
        </w:rPr>
        <w:t xml:space="preserve">, якщо встановлення, зміна й скасування податків і </w:t>
      </w:r>
      <w:r>
        <w:rPr>
          <w:color w:val="000000"/>
          <w:spacing w:val="10"/>
          <w:sz w:val="12"/>
          <w:szCs w:val="12"/>
        </w:rPr>
        <w:t xml:space="preserve">всіх елементів правового механізму податків є виключною </w:t>
      </w:r>
      <w:r>
        <w:rPr>
          <w:color w:val="000000"/>
          <w:sz w:val="12"/>
          <w:szCs w:val="12"/>
        </w:rPr>
        <w:t xml:space="preserve">компетенцією органів державної влади, то деталізацію елементів </w:t>
      </w:r>
      <w:r>
        <w:rPr>
          <w:color w:val="000000"/>
          <w:spacing w:val="-5"/>
          <w:sz w:val="12"/>
          <w:szCs w:val="12"/>
        </w:rPr>
        <w:t xml:space="preserve">зборів у перспективі можна розглядати і як компетенцію виконавчих </w:t>
      </w:r>
      <w:r>
        <w:rPr>
          <w:color w:val="000000"/>
          <w:spacing w:val="-4"/>
          <w:sz w:val="12"/>
          <w:szCs w:val="12"/>
        </w:rPr>
        <w:t>органів.</w:t>
      </w:r>
    </w:p>
    <w:p>
      <w:pPr>
        <w:pStyle w:val="Style14"/>
        <w:spacing w:before="0" w:after="0"/>
        <w:ind w:firstLine="284"/>
        <w:contextualSpacing/>
        <w:jc w:val="left"/>
        <w:rPr>
          <w:color w:val="000000"/>
          <w:sz w:val="12"/>
          <w:szCs w:val="12"/>
        </w:rPr>
      </w:pPr>
      <w:r>
        <w:rPr>
          <w:color w:val="000000"/>
          <w:spacing w:val="4"/>
          <w:sz w:val="12"/>
          <w:szCs w:val="12"/>
        </w:rPr>
        <w:t xml:space="preserve">Таким чином, </w:t>
      </w:r>
      <w:r>
        <w:rPr>
          <w:b/>
          <w:bCs/>
          <w:color w:val="000000"/>
          <w:spacing w:val="4"/>
          <w:sz w:val="12"/>
          <w:szCs w:val="12"/>
        </w:rPr>
        <w:t xml:space="preserve">податок являє собою форму примусового </w:t>
      </w:r>
      <w:r>
        <w:rPr>
          <w:b/>
          <w:bCs/>
          <w:color w:val="000000"/>
          <w:spacing w:val="-5"/>
          <w:sz w:val="12"/>
          <w:szCs w:val="12"/>
        </w:rPr>
        <w:t xml:space="preserve">відчуження результатів діяльності суб'єктів, які реалізують свій </w:t>
      </w:r>
      <w:r>
        <w:rPr>
          <w:b/>
          <w:bCs/>
          <w:color w:val="000000"/>
          <w:spacing w:val="-1"/>
          <w:sz w:val="12"/>
          <w:szCs w:val="12"/>
        </w:rPr>
        <w:t xml:space="preserve">податковий обов'язок, що на підставі закону (або акту органу </w:t>
      </w:r>
      <w:r>
        <w:rPr>
          <w:b/>
          <w:bCs/>
          <w:color w:val="000000"/>
          <w:spacing w:val="-3"/>
          <w:sz w:val="12"/>
          <w:szCs w:val="12"/>
        </w:rPr>
        <w:t xml:space="preserve">місцевого самоврядування) вноситься до бюджету відповідного </w:t>
      </w:r>
      <w:r>
        <w:rPr>
          <w:b/>
          <w:bCs/>
          <w:color w:val="000000"/>
          <w:sz w:val="12"/>
          <w:szCs w:val="12"/>
        </w:rPr>
        <w:t>рівня (або цільового фонду) і виступає як обов'язковий, безу</w:t>
        <w:softHyphen/>
      </w:r>
      <w:r>
        <w:rPr>
          <w:b/>
          <w:bCs/>
          <w:color w:val="000000"/>
          <w:spacing w:val="2"/>
          <w:sz w:val="12"/>
          <w:szCs w:val="12"/>
        </w:rPr>
        <w:t xml:space="preserve">мовний, нецільовий, безоплатний, безповоротний грошовий </w:t>
      </w:r>
      <w:r>
        <w:rPr>
          <w:b/>
          <w:bCs/>
          <w:color w:val="000000"/>
          <w:spacing w:val="-4"/>
          <w:sz w:val="12"/>
          <w:szCs w:val="12"/>
        </w:rPr>
        <w:t>платіж.</w:t>
      </w:r>
    </w:p>
    <w:p>
      <w:pPr>
        <w:pStyle w:val="Style14"/>
        <w:spacing w:before="0" w:after="0"/>
        <w:ind w:firstLine="284"/>
        <w:contextualSpacing/>
        <w:jc w:val="left"/>
        <w:rPr>
          <w:color w:val="000000"/>
          <w:sz w:val="12"/>
          <w:szCs w:val="12"/>
        </w:rPr>
      </w:pPr>
      <w:r>
        <w:rPr>
          <w:color w:val="000000"/>
          <w:sz w:val="12"/>
          <w:szCs w:val="12"/>
        </w:rPr>
        <w:t>Під податком, збором, обов’язковим платежем до бюджетів та до держ. цільових фондів слід розуміти внески платників податків до бюджетів  відповідного рівня або держ. цільового фонду.</w:t>
      </w:r>
    </w:p>
    <w:p>
      <w:pPr>
        <w:pStyle w:val="Style14"/>
        <w:spacing w:before="0" w:after="0"/>
        <w:ind w:firstLine="284"/>
        <w:contextualSpacing/>
        <w:jc w:val="left"/>
        <w:rPr>
          <w:color w:val="000000"/>
          <w:sz w:val="12"/>
          <w:szCs w:val="12"/>
        </w:rPr>
      </w:pPr>
      <w:r>
        <w:rPr>
          <w:color w:val="000000"/>
          <w:sz w:val="12"/>
          <w:szCs w:val="12"/>
        </w:rPr>
        <w:t>Податок, як економічна категорія, визначає економічні відносини, які виникають між державою, юр. і фіз. особами з приводу примусового відчуження нею частини новоствореної віртості в грошовій формі, її вилучення і перерозподілу для фінансування державних видатків.</w:t>
      </w:r>
    </w:p>
    <w:p>
      <w:pPr>
        <w:pStyle w:val="Style14"/>
        <w:spacing w:before="0" w:after="0"/>
        <w:ind w:firstLine="284"/>
        <w:contextualSpacing/>
        <w:jc w:val="left"/>
        <w:rPr>
          <w:color w:val="000000"/>
          <w:sz w:val="12"/>
          <w:szCs w:val="12"/>
        </w:rPr>
      </w:pPr>
      <w:r>
        <w:rPr>
          <w:color w:val="000000"/>
          <w:sz w:val="12"/>
          <w:szCs w:val="12"/>
        </w:rPr>
        <w:t xml:space="preserve">Податки, як правова категорія, є видом обов’язкового платежу, який стягується державою, містить примусовий спосіб стягнення в бюджет та ін. цільові фонди і характеризується ознакою без еквівалентності і безвідплатності, що означає невідшкодування державою прибутку індивідуальному платнику в адекватному розміру товару чи послуг.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Визначення суми податкових зобов’язань: поняття, значення, суб’єкти, порядок, методи. (Стр. 251-256, ЗУ 2181 ст. 4???????????????)</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Визначити метод обліку бази оподаткування з ПДВ.</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b/>
          <w:color w:val="000000"/>
          <w:sz w:val="12"/>
          <w:szCs w:val="12"/>
          <w:u w:val="single"/>
        </w:rPr>
        <w:t>ПДВ</w:t>
      </w:r>
      <w:r>
        <w:rPr>
          <w:color w:val="000000"/>
          <w:sz w:val="12"/>
          <w:szCs w:val="12"/>
        </w:rPr>
        <w:t xml:space="preserve"> – э непрямим податком, що виступає частиною новоствореної вартості, входить в ціну реалізації товарів (робіт, послуг) і сплачується споживачем до Державного бюджету на кожному етапі виробництва товарів, виконання робіт, надання послуг.</w:t>
      </w:r>
    </w:p>
    <w:p>
      <w:pPr>
        <w:pStyle w:val="Style14"/>
        <w:spacing w:before="0" w:after="0"/>
        <w:ind w:firstLine="284"/>
        <w:contextualSpacing/>
        <w:jc w:val="left"/>
        <w:rPr/>
      </w:pPr>
      <w:r>
        <w:rPr>
          <w:b/>
          <w:color w:val="000000"/>
          <w:sz w:val="12"/>
          <w:szCs w:val="12"/>
          <w:u w:val="single"/>
        </w:rPr>
        <w:t>Об'єктом оподаткування</w:t>
      </w:r>
      <w:r>
        <w:rPr>
          <w:color w:val="000000"/>
          <w:sz w:val="12"/>
          <w:szCs w:val="12"/>
        </w:rPr>
        <w:t xml:space="preserve"> є операції платників податків із продажу товарів (робіт, послуг) на митній території У.; ввезення (пересилання) товарів на митну територію У. й одержання робіт (послуг), надаваних нерезидентами для їх використання або споживання на митній території У.; вивезення (пересилання) товарів за межі митної території У. й надання послуг (виконання робіт) для їх споживання за межами митної території У.</w:t>
      </w:r>
    </w:p>
    <w:p>
      <w:pPr>
        <w:pStyle w:val="Style14"/>
        <w:spacing w:before="0" w:after="0"/>
        <w:ind w:firstLine="284"/>
        <w:contextualSpacing/>
        <w:jc w:val="left"/>
        <w:rPr>
          <w:color w:val="000000"/>
          <w:sz w:val="12"/>
          <w:szCs w:val="12"/>
        </w:rPr>
      </w:pPr>
      <w:r>
        <w:rPr>
          <w:color w:val="000000"/>
          <w:sz w:val="12"/>
          <w:szCs w:val="12"/>
        </w:rPr>
        <w:t>Якщо об'єкт оподаткування визначає та обставина (майно, вартість, операція, діяльність тощо), яка обумовлює виникнення в платника податків обов'язку як щодо сплати податку, так і податкового обов'язку в цілому, то база оподаткування опосередковує безпосереднє визначення, обчислення суми податку, що підлягає перерахуванню до бюджету. База оподаткування характеризує собою такий елемент податкового механізму, застосування до якого податкової ставки призведе до формування кількісного грошового показника податкового обов'язку. Податкова база, характеризуючи об'єкт оподаткування, являє собою вартісну, фізичну або іншу його характеристики, які конкретизують вид об'єкта і його безпосередні особливості.</w:t>
      </w:r>
    </w:p>
    <w:p>
      <w:pPr>
        <w:pStyle w:val="Style14"/>
        <w:spacing w:before="0" w:after="0"/>
        <w:ind w:firstLine="284"/>
        <w:contextualSpacing/>
        <w:jc w:val="left"/>
        <w:rPr>
          <w:b/>
          <w:b/>
          <w:color w:val="000000"/>
          <w:sz w:val="12"/>
          <w:szCs w:val="12"/>
        </w:rPr>
      </w:pPr>
      <w:r>
        <w:rPr>
          <w:b/>
          <w:color w:val="000000"/>
          <w:sz w:val="12"/>
          <w:szCs w:val="12"/>
        </w:rPr>
        <w:t>ЗУ «Про ПДВ» від 03.04.97р. № 168/97-ВР.</w:t>
      </w:r>
    </w:p>
    <w:p>
      <w:pPr>
        <w:pStyle w:val="Style14"/>
        <w:spacing w:before="0" w:after="0"/>
        <w:ind w:firstLine="284"/>
        <w:contextualSpacing/>
        <w:jc w:val="left"/>
        <w:rPr>
          <w:b/>
          <w:b/>
          <w:color w:val="000000"/>
          <w:sz w:val="12"/>
          <w:szCs w:val="12"/>
        </w:rPr>
      </w:pPr>
      <w:r>
        <w:rPr>
          <w:b/>
          <w:color w:val="000000"/>
          <w:sz w:val="12"/>
          <w:szCs w:val="12"/>
        </w:rPr>
        <w:t xml:space="preserve">Стаття 4. База оподаткування </w:t>
      </w:r>
    </w:p>
    <w:p>
      <w:pPr>
        <w:pStyle w:val="Style14"/>
        <w:spacing w:before="0" w:after="0"/>
        <w:ind w:firstLine="284"/>
        <w:contextualSpacing/>
        <w:jc w:val="left"/>
        <w:rPr>
          <w:color w:val="000000"/>
          <w:sz w:val="12"/>
          <w:szCs w:val="12"/>
        </w:rPr>
      </w:pPr>
      <w:r>
        <w:rPr>
          <w:color w:val="000000"/>
          <w:sz w:val="12"/>
          <w:szCs w:val="12"/>
        </w:rPr>
        <w:t xml:space="preserve">4.1. База оподаткування операції з поставки товарів (послуг) визначається виходячи з їх договірної (контрактної) вартості, визначеної за вільними цінами, але не нижче за звичайні ціни, з урахуванням акцизного збору, ввізного мита, ін. загальнодержавних податків та зборів (обов'язкових платежів), згідно із законами У. з питань оподаткування (за винятком ПДВ, а також збору на обов'язкове держ. пенсійне страхування на послуги стільникового рухомого зв'язку, що включається до ціни товарів (послуг)). 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3-тю особу в зв'язку з компенсацією вартості товарів (послуг). </w:t>
      </w:r>
    </w:p>
    <w:p>
      <w:pPr>
        <w:pStyle w:val="Style14"/>
        <w:spacing w:before="0" w:after="0"/>
        <w:ind w:firstLine="284"/>
        <w:contextualSpacing/>
        <w:jc w:val="left"/>
        <w:rPr>
          <w:color w:val="000000"/>
          <w:sz w:val="12"/>
          <w:szCs w:val="12"/>
        </w:rPr>
      </w:pPr>
      <w:r>
        <w:rPr>
          <w:color w:val="000000"/>
          <w:sz w:val="12"/>
          <w:szCs w:val="12"/>
        </w:rPr>
        <w:t xml:space="preserve">У разі якщо звичайна ціна на товари (послуги) перевищує договірну ціну на такі товари (послуги) більше ніж на 20 %, база оподаткування операції з поставки таких товарів (послуг) визначається за звичайними цінами. </w:t>
      </w:r>
    </w:p>
    <w:p>
      <w:pPr>
        <w:pStyle w:val="Style14"/>
        <w:spacing w:before="0" w:after="0"/>
        <w:ind w:firstLine="284"/>
        <w:contextualSpacing/>
        <w:jc w:val="left"/>
        <w:rPr>
          <w:color w:val="000000"/>
          <w:sz w:val="12"/>
          <w:szCs w:val="12"/>
        </w:rPr>
      </w:pPr>
      <w:r>
        <w:rPr>
          <w:color w:val="000000"/>
          <w:sz w:val="12"/>
          <w:szCs w:val="12"/>
        </w:rPr>
        <w:t xml:space="preserve">4.2. У разі поставки товарів (робіт, послуг) без оплати або з частковою оплатою їх вартості коштами у межах бартерних (товарообмінних) операцій, здійснення операцій з безоплатної передачі товарів (робіт, послуг), натуральних виплат у рахунок оплати праці фіз. особам, що перебувають у трудових відносинах з платником податку, передачі товарів (робіт, послуг) у межах балансу платника податку для невиробничого використання, витрати на яке не відносяться до валових витрат виробництва (обігу) і не підлягають амортизації, а також пов'язаній з продавцем особі чи суб'єкту підприємницької діяльності, який не зареєстрований як платник податку, база оподаткування визначається виходячи з фактичної ціни операції, але не нижчої за звичайні ціни. </w:t>
      </w:r>
    </w:p>
    <w:p>
      <w:pPr>
        <w:pStyle w:val="Style14"/>
        <w:spacing w:before="0" w:after="0"/>
        <w:ind w:firstLine="284"/>
        <w:contextualSpacing/>
        <w:jc w:val="left"/>
        <w:rPr>
          <w:color w:val="000000"/>
          <w:sz w:val="12"/>
          <w:szCs w:val="12"/>
        </w:rPr>
      </w:pPr>
      <w:r>
        <w:rPr>
          <w:color w:val="000000"/>
          <w:sz w:val="12"/>
          <w:szCs w:val="12"/>
        </w:rPr>
        <w:t xml:space="preserve">4.3. Для товарів, які імпортуються на митну територію У. платниками податку, базою оподаткування є договірна (контрактна) вартість таких товарів, але не менша митної вартості, зазначеної у ввізній митній декларації з урахуванням витрат на транспортування, навантаження, розвантаження, перевантаження та страхування до пункту перетину митного кордону У., сплати брокерських, агентських, комісійних та ін. видів винагород, пов'язаних з імпортом таких товарів, плати за використання об'єктів інтелектуальної власності, що належать до таких товарів, акцизних зборів, ввізного мита, а також ін. податків, зборів (обов'язкових платежів), за винятком ПДВ, що включаються у ціну товарів (робіт, послуг) згідно з законами У. з питань оподаткування. Визначена вартість перераховується в українські гривні за валютним (обмінним) курсом НБУ, що діяв на кінець операційного дня, що передує дню, в якому товар (товарна партія) вперше підпадає під режим митного контролю відповідно до митного законодавства. </w:t>
      </w:r>
    </w:p>
    <w:p>
      <w:pPr>
        <w:pStyle w:val="Style14"/>
        <w:spacing w:before="0" w:after="0"/>
        <w:ind w:firstLine="284"/>
        <w:contextualSpacing/>
        <w:jc w:val="left"/>
        <w:rPr>
          <w:color w:val="000000"/>
          <w:sz w:val="12"/>
          <w:szCs w:val="12"/>
        </w:rPr>
      </w:pPr>
      <w:r>
        <w:rPr>
          <w:color w:val="000000"/>
          <w:sz w:val="12"/>
          <w:szCs w:val="12"/>
        </w:rPr>
        <w:t xml:space="preserve">Для послуг, які поставляються нерезидентами з місцем їх надання на митній території України, базою оподаткування є договірна (контрактна) вартість таких робіт (послуг) з урахуванням акцизного збору, а також ін. податків, зборів (обов'язкових платежів), за винятком ПДВ, що включаються у ціну поставки робіт (послуг) згідно із законами У. з питань оподаткування. Визначена вартість перераховується в українські гривні за валютним (обмінним) курсом НБУ, що діяв на кінець операційного дня, що передує дню, в якому було складено акт, який засвідчує факт отримання послуг. </w:t>
      </w:r>
    </w:p>
    <w:p>
      <w:pPr>
        <w:pStyle w:val="Style14"/>
        <w:spacing w:before="0" w:after="0"/>
        <w:ind w:firstLine="284"/>
        <w:contextualSpacing/>
        <w:jc w:val="left"/>
        <w:rPr>
          <w:color w:val="000000"/>
          <w:sz w:val="12"/>
          <w:szCs w:val="12"/>
        </w:rPr>
      </w:pPr>
      <w:r>
        <w:rPr>
          <w:color w:val="000000"/>
          <w:sz w:val="12"/>
          <w:szCs w:val="12"/>
        </w:rPr>
        <w:t xml:space="preserve">4.4. Для готової продукції, виготовленої на території У. з давальницької сировини нерезидента, у разі її поставки на митній території У., базою оподаткування є договірна (контрактна) вартість такої продукції з урахуванням акцизного збору, ввізного мита, а також ін. податків, зборів (обов'язкових платежів), за винятком ПДВ, що включаються у ціну такої готової продукції згідно із законами У. з питань оподаткування. Визначена вартість перераховується в українські гривні за валютним (обмінним) курсом НБУ, що діяв на момент виникнення податкових зобов'язань. При цьому податок сплачується до бюджету покупцем у порядку, передбаченому для оподаткування товарів, що імпортуються, а відповідальність за сплату податку покупцем такої продукції несе вітчизняний її переробник. </w:t>
      </w:r>
    </w:p>
    <w:p>
      <w:pPr>
        <w:pStyle w:val="Style14"/>
        <w:spacing w:before="0" w:after="0"/>
        <w:ind w:firstLine="284"/>
        <w:contextualSpacing/>
        <w:jc w:val="left"/>
        <w:rPr>
          <w:color w:val="000000"/>
          <w:sz w:val="12"/>
          <w:szCs w:val="12"/>
        </w:rPr>
      </w:pPr>
      <w:r>
        <w:rPr>
          <w:color w:val="000000"/>
          <w:sz w:val="12"/>
          <w:szCs w:val="12"/>
        </w:rPr>
        <w:t xml:space="preserve">4.5. Якщо після поставки товарів (послуг) здійснюється будь-яка зміна суми компенсації їх вартості, включаючи наступний за поставкою перегляд цін, перерахунок у випадках повернення товарів особі, яка їх надала, суми податкових зобов'язань та податкового кредиту постачальника та отримувача підлягають відповідному коригуванню. </w:t>
      </w:r>
    </w:p>
    <w:p>
      <w:pPr>
        <w:pStyle w:val="Style14"/>
        <w:spacing w:before="0" w:after="0"/>
        <w:ind w:firstLine="284"/>
        <w:contextualSpacing/>
        <w:jc w:val="left"/>
        <w:rPr>
          <w:color w:val="000000"/>
          <w:sz w:val="12"/>
          <w:szCs w:val="12"/>
        </w:rPr>
      </w:pPr>
      <w:r>
        <w:rPr>
          <w:color w:val="000000"/>
          <w:sz w:val="12"/>
          <w:szCs w:val="12"/>
        </w:rPr>
        <w:t xml:space="preserve">4.5.1. Якщо внаслідок такого перерахунку відбувається зменшення суми компенсації на користь платника податку - постачальника, то: а) постачальник відповідно змен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 б) отримувач відповідно зменшує суму податкового кредиту за наслідками такого податкового періоду у разі, якщо він є зареєстрованим як платник податку на дату проведення коригування, а також збільшив податковий кредит у зв'язку з отриманням таких товарів (послуг). </w:t>
      </w:r>
    </w:p>
    <w:p>
      <w:pPr>
        <w:pStyle w:val="Style14"/>
        <w:spacing w:before="0" w:after="0"/>
        <w:ind w:firstLine="284"/>
        <w:contextualSpacing/>
        <w:jc w:val="left"/>
        <w:rPr>
          <w:color w:val="000000"/>
          <w:sz w:val="12"/>
          <w:szCs w:val="12"/>
        </w:rPr>
      </w:pPr>
      <w:r>
        <w:rPr>
          <w:color w:val="000000"/>
          <w:sz w:val="12"/>
          <w:szCs w:val="12"/>
        </w:rPr>
        <w:t xml:space="preserve">4.5.2. Якщо внаслідок такого перерахунку відбувається збільшення суми компенсації на користь платника податку - постачальника, то: а) постачальник відповідно збіль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 б) отримувач відповідно збільшує суму податкового кредиту за наслідками такого податкового періоду у разі, якщо він є зареєстрованим як платник податку на дату проведення перерахунку. </w:t>
      </w:r>
    </w:p>
    <w:p>
      <w:pPr>
        <w:pStyle w:val="Style14"/>
        <w:spacing w:before="0" w:after="0"/>
        <w:ind w:firstLine="284"/>
        <w:contextualSpacing/>
        <w:jc w:val="left"/>
        <w:rPr>
          <w:color w:val="000000"/>
          <w:sz w:val="12"/>
          <w:szCs w:val="12"/>
        </w:rPr>
      </w:pPr>
      <w:r>
        <w:rPr>
          <w:color w:val="000000"/>
          <w:sz w:val="12"/>
          <w:szCs w:val="12"/>
        </w:rPr>
        <w:t>4.5.3. Зменшення суми податкових зобов'язань платника податку - постачальника при зміні компенсації вартості товарів (послуг), наданих особам, які не були платниками цього податку на момент такої поставки, дозволяється лише: а) при поверненні раніше поставлених товарів у власність постачальника з наданням отримувачу повної грошової компенсації їх вартості; б) при перегляді цін, пов'язаних з гарантійними замінами товарів.</w:t>
      </w:r>
    </w:p>
    <w:p>
      <w:pPr>
        <w:pStyle w:val="Style14"/>
        <w:spacing w:before="0" w:after="0"/>
        <w:ind w:firstLine="284"/>
        <w:contextualSpacing/>
        <w:jc w:val="left"/>
        <w:rPr>
          <w:color w:val="000000"/>
          <w:sz w:val="12"/>
          <w:szCs w:val="12"/>
        </w:rPr>
      </w:pPr>
      <w:r>
        <w:rPr>
          <w:color w:val="000000"/>
          <w:sz w:val="12"/>
          <w:szCs w:val="12"/>
        </w:rPr>
        <w:t xml:space="preserve">4.6. Вартість тари, що згідно з умовами договору (контракту) визначена як зворотна (заставна), до бази оподаткування не включається. У разі коли протягом строків, установлених КМУ, але у строки не більше 12 кал. місяців з моменту отримання зворотної тари, вона не повертається відправнику, вартість такої зворотної тари включається до бази оподаткування отримувача. </w:t>
      </w:r>
    </w:p>
    <w:p>
      <w:pPr>
        <w:pStyle w:val="Style14"/>
        <w:spacing w:before="0" w:after="0"/>
        <w:ind w:firstLine="284"/>
        <w:contextualSpacing/>
        <w:jc w:val="left"/>
        <w:rPr>
          <w:color w:val="000000"/>
          <w:sz w:val="12"/>
          <w:szCs w:val="12"/>
        </w:rPr>
      </w:pPr>
      <w:r>
        <w:rPr>
          <w:color w:val="000000"/>
          <w:sz w:val="12"/>
          <w:szCs w:val="12"/>
        </w:rPr>
        <w:t xml:space="preserve">4.7. У випадках коли платник податку здійснює підприємницьку діяльність з поставки вживаних товарів (комісійну торгівлю), що придбані в осіб, не зареєстрованих платниками податку, базою оподаткування є комісійна винагорода такого платника податку. Правила комісійної торгівлі та визначення комісійної винагороди встановлюються КМУ. </w:t>
      </w:r>
    </w:p>
    <w:p>
      <w:pPr>
        <w:pStyle w:val="Style14"/>
        <w:spacing w:before="0" w:after="0"/>
        <w:ind w:firstLine="284"/>
        <w:contextualSpacing/>
        <w:jc w:val="left"/>
        <w:rPr>
          <w:color w:val="000000"/>
          <w:sz w:val="12"/>
          <w:szCs w:val="12"/>
        </w:rPr>
      </w:pPr>
      <w:r>
        <w:rPr>
          <w:color w:val="000000"/>
          <w:sz w:val="12"/>
          <w:szCs w:val="12"/>
        </w:rPr>
        <w:t xml:space="preserve">У випадках коли платник податку здійснює діяльність з поставки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 особи (далі - комітента) без передання права власності на такі товари, базою оподаткування є продажна вартість цих товарів, визначена у порядку, встановленому цим Законом. Датою збільшення податкових зобов'язань комісіонера є дата, визначена за правилами, встановленими пунктом 7.3 цього Закону, а датою збільшення суми податкового кредиту комісіонера є дата перерахування коштів на користь комітента або поставки останньому інших видів компенсації вартості зазначених товарів. При цьому датою збільшення податкових зобов'язань комітента є дата отримання коштів або інших видів компенсації вартості товарів від комісіонера. </w:t>
      </w:r>
    </w:p>
    <w:p>
      <w:pPr>
        <w:pStyle w:val="Style14"/>
        <w:spacing w:before="0" w:after="0"/>
        <w:ind w:firstLine="284"/>
        <w:contextualSpacing/>
        <w:jc w:val="left"/>
        <w:rPr>
          <w:color w:val="000000"/>
          <w:sz w:val="12"/>
          <w:szCs w:val="12"/>
        </w:rPr>
      </w:pPr>
      <w:r>
        <w:rPr>
          <w:color w:val="000000"/>
          <w:sz w:val="12"/>
          <w:szCs w:val="12"/>
        </w:rPr>
        <w:t xml:space="preserve">У разі коли платник податку (далі - повірений) здійснює діяльність з придбання товарів (робіт, послуг) за дорученням та за рахунок іншої особи (далі - довіритель), датою збільшення податкового кредиту такого повіреного є дата перерахування коштів (поставка в управління цінних паперів, інших документів, що засвідчують відносини боргу) на користь продавця таких товарів (робіт, послуг) або поставка інших видів компенсацій вартості таких товарів (робіт, послуг), а датою збільшення податкових зобов'язань є дата передання таких товарів (результатів робіт, послуг) довірителю. При цьому довіритель не збільшує податковий кредит на суму коштів (вартість цінних паперів, інших документів, що засвідчують відносини боргу), перерахованих (переданих) повіреному, але має право на збільшення податкового кредиту у податковий період отримання товарів (робіт, послуг), придбаних повіреним за його дорученням. </w:t>
      </w:r>
    </w:p>
    <w:p>
      <w:pPr>
        <w:pStyle w:val="Style14"/>
        <w:spacing w:before="0" w:after="0"/>
        <w:ind w:firstLine="284"/>
        <w:contextualSpacing/>
        <w:jc w:val="left"/>
        <w:rPr>
          <w:color w:val="000000"/>
          <w:sz w:val="12"/>
          <w:szCs w:val="12"/>
        </w:rPr>
      </w:pPr>
      <w:r>
        <w:rPr>
          <w:color w:val="000000"/>
          <w:sz w:val="12"/>
          <w:szCs w:val="12"/>
        </w:rPr>
        <w:t>Зазначене правило не поширюється на операції з експортування вживаних товарів за межі митної території України або з імпортування вживаних товарів на митну територію України в межах зазначених договорів, оподаткування яких регулюється відповідними нормами цього Закону.</w:t>
      </w:r>
    </w:p>
    <w:p>
      <w:pPr>
        <w:pStyle w:val="Style14"/>
        <w:spacing w:before="0" w:after="0"/>
        <w:ind w:firstLine="284"/>
        <w:contextualSpacing/>
        <w:jc w:val="left"/>
        <w:rPr>
          <w:color w:val="000000"/>
          <w:sz w:val="12"/>
          <w:szCs w:val="12"/>
        </w:rPr>
      </w:pPr>
      <w:r>
        <w:rPr>
          <w:color w:val="000000"/>
          <w:sz w:val="12"/>
          <w:szCs w:val="12"/>
        </w:rPr>
        <w:t xml:space="preserve">4.8. У разі коли платник податку здійснює операції з поставки товарів (послуг), які є об'єктом оподаткування згідно з пунктом 3.1 статті 3 цього Закону, під забезпечення боргових зобов'язань покупця, надане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 </w:t>
      </w:r>
    </w:p>
    <w:p>
      <w:pPr>
        <w:pStyle w:val="Style14"/>
        <w:spacing w:before="0" w:after="0"/>
        <w:ind w:firstLine="284"/>
        <w:contextualSpacing/>
        <w:jc w:val="left"/>
        <w:rPr>
          <w:color w:val="000000"/>
          <w:sz w:val="12"/>
          <w:szCs w:val="12"/>
        </w:rPr>
      </w:pPr>
      <w:r>
        <w:rPr>
          <w:color w:val="000000"/>
          <w:sz w:val="12"/>
          <w:szCs w:val="12"/>
        </w:rPr>
        <w:t xml:space="preserve">У разі коли платник податку здійснює за згодою векселедержателя зустрічну поставку товарів (послуг) замість грошового погашення суми боргу, зазначеного у векселі,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 </w:t>
      </w:r>
    </w:p>
    <w:p>
      <w:pPr>
        <w:pStyle w:val="Style14"/>
        <w:spacing w:before="0" w:after="0"/>
        <w:ind w:firstLine="284"/>
        <w:contextualSpacing/>
        <w:jc w:val="left"/>
        <w:rPr>
          <w:color w:val="000000"/>
          <w:sz w:val="12"/>
          <w:szCs w:val="12"/>
        </w:rPr>
      </w:pPr>
      <w:r>
        <w:rPr>
          <w:color w:val="000000"/>
          <w:sz w:val="12"/>
          <w:szCs w:val="12"/>
        </w:rPr>
        <w:t>Для цілей оподаткування згідно з цим Законом векселі (крім податкових векселів), видані або отримані, не вважаються засобом платежу та не змінюють суму податкового кредиту або податкового зобов'язання з цього податку, крім податкових векселів.</w:t>
      </w:r>
    </w:p>
    <w:p>
      <w:pPr>
        <w:pStyle w:val="Style14"/>
        <w:spacing w:before="0" w:after="0"/>
        <w:ind w:firstLine="284"/>
        <w:contextualSpacing/>
        <w:jc w:val="left"/>
        <w:rPr>
          <w:color w:val="000000"/>
          <w:sz w:val="12"/>
          <w:szCs w:val="12"/>
        </w:rPr>
      </w:pPr>
      <w:r>
        <w:rPr>
          <w:color w:val="000000"/>
          <w:sz w:val="12"/>
          <w:szCs w:val="12"/>
        </w:rPr>
        <w:t xml:space="preserve">4.9. Якщо основні виробничі фонди або невиробничі фонди ліквідуються за самостійним рішенням платника податку чи безоплатно передаються особі, не зареєстрованій платником податку, а також у разі переведення основних фондів до складу невиробничих фондів така ліквідація, безоплатна передача чи переведення розглядаються для цілей оподаткування як поставка таких основних виробничих фондів або невиробничих фондів за звичайними цінами, що діють на момент такої поставки, а для основних фондів групи 1 - за звичайними цінами, але не менше їх балансової вартості. </w:t>
      </w:r>
    </w:p>
    <w:p>
      <w:pPr>
        <w:pStyle w:val="Style14"/>
        <w:spacing w:before="0" w:after="0"/>
        <w:ind w:firstLine="284"/>
        <w:contextualSpacing/>
        <w:jc w:val="left"/>
        <w:rPr>
          <w:color w:val="000000"/>
          <w:sz w:val="12"/>
          <w:szCs w:val="12"/>
        </w:rPr>
      </w:pPr>
      <w:r>
        <w:rPr>
          <w:color w:val="000000"/>
          <w:sz w:val="12"/>
          <w:szCs w:val="12"/>
        </w:rPr>
        <w:t xml:space="preserve">Правила цього пункту не поширюються на випадки, коли основні виробничі фонди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в тому числі в разі викрадення основних фондів, або коли платник податку надає органу державної податкової служби відповідний документ про знищення, розібрання або перетворення основного фонду іншими способами, внаслідок чого основний фонд не може використовуватися у майбутньому за первісним призначенням. </w:t>
      </w:r>
    </w:p>
    <w:p>
      <w:pPr>
        <w:pStyle w:val="Style14"/>
        <w:spacing w:before="0" w:after="0"/>
        <w:ind w:firstLine="284"/>
        <w:contextualSpacing/>
        <w:jc w:val="left"/>
        <w:rPr>
          <w:color w:val="000000"/>
          <w:sz w:val="12"/>
          <w:szCs w:val="12"/>
        </w:rPr>
      </w:pPr>
      <w:r>
        <w:rPr>
          <w:color w:val="000000"/>
          <w:sz w:val="12"/>
          <w:szCs w:val="12"/>
        </w:rPr>
        <w:t>У разі коли внаслідок ліквідації основного фонду отримуються комплектуючі, складові частини, компоненти або інші відходи, які мають вартість, ліквідація таких комплектуючих, складових частин, компонентів або інших відходів проводиться за правилами, встановленими для ліквідації основного фонду. </w:t>
      </w:r>
    </w:p>
    <w:p>
      <w:pPr>
        <w:pStyle w:val="Style14"/>
        <w:spacing w:before="0" w:after="0"/>
        <w:ind w:firstLine="284"/>
        <w:contextualSpacing/>
        <w:jc w:val="left"/>
        <w:rPr>
          <w:color w:val="000000"/>
          <w:sz w:val="12"/>
          <w:szCs w:val="12"/>
        </w:rPr>
      </w:pPr>
      <w:r>
        <w:rPr>
          <w:color w:val="000000"/>
          <w:sz w:val="12"/>
          <w:szCs w:val="12"/>
        </w:rPr>
        <w:t xml:space="preserve">4.10. При наданні послуг із транзитного перевезення (переміщення) товарів (вантажів, пасажирів) митною територією України база оподаткування розраховується виходячи з вартості послуг із такого транзитного перевезення (переміщення), наданих на митній території України (з урахуванням відстані від пункту першого перетину державного кордону України до пункту останнього перетину державного кордону України).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spacing w:before="0" w:after="0"/>
        <w:ind w:firstLine="284"/>
        <w:contextualSpacing/>
        <w:rPr>
          <w:b/>
          <w:b/>
          <w:sz w:val="12"/>
          <w:szCs w:val="12"/>
          <w:u w:val="single"/>
          <w:lang w:val="uk-UA"/>
        </w:rPr>
      </w:pPr>
      <w:r>
        <w:rPr>
          <w:b/>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Визначити метод обліку бази оподаткування прибутку підприємств, його особливості.</w:t>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Визначити метод оподаткування прибутку підприємств в Україні та особливості його ставки.</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Normal"/>
        <w:spacing w:before="0" w:after="0"/>
        <w:ind w:firstLine="284"/>
        <w:contextualSpacing/>
        <w:rPr>
          <w:b/>
          <w:b/>
          <w:sz w:val="12"/>
          <w:szCs w:val="12"/>
          <w:u w:val="single"/>
          <w:lang w:val="uk-UA"/>
        </w:rPr>
      </w:pPr>
      <w:r>
        <w:rPr>
          <w:b/>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Відповідальність за правопорушення щодо подання податкової декларації, її особливості</w:t>
      </w:r>
    </w:p>
    <w:p>
      <w:pPr>
        <w:pStyle w:val="Style14"/>
        <w:spacing w:before="0" w:after="0"/>
        <w:ind w:firstLine="284"/>
        <w:contextualSpacing/>
        <w:jc w:val="left"/>
        <w:rPr>
          <w:color w:val="000000"/>
          <w:sz w:val="12"/>
          <w:szCs w:val="12"/>
        </w:rPr>
      </w:pPr>
      <w:r>
        <w:rPr>
          <w:color w:val="000000"/>
          <w:sz w:val="12"/>
          <w:szCs w:val="12"/>
        </w:rPr>
        <w:t>Відповідно до ЗУ «Про порядок погашення зобов'язань платників податків перед бюджетами та держ. цільовими фондами» від 21.12.00р. N 2181-III (ст.17) штрафні санкції за порушення податкового законодавства визначаються в межах, встановлених за здійснення відповідних правопорушень, у сумах, кратних певному показнику (мінімальному розміру заробітної плати, НМДГ).</w:t>
      </w:r>
    </w:p>
    <w:p>
      <w:pPr>
        <w:pStyle w:val="Style14"/>
        <w:spacing w:before="0" w:after="0"/>
        <w:ind w:firstLine="284"/>
        <w:contextualSpacing/>
        <w:jc w:val="left"/>
        <w:rPr>
          <w:color w:val="000000"/>
          <w:sz w:val="12"/>
          <w:szCs w:val="12"/>
        </w:rPr>
      </w:pPr>
      <w:r>
        <w:rPr>
          <w:color w:val="000000"/>
          <w:sz w:val="12"/>
          <w:szCs w:val="12"/>
        </w:rPr>
        <w:t xml:space="preserve">17.1.1. Платник податків, що не подає податкову декларацію у строки, визначені законодавством, сплачує штраф у розмірі 10 НМДГ за кожне таке неподання або її затримку. </w:t>
      </w:r>
    </w:p>
    <w:p>
      <w:pPr>
        <w:pStyle w:val="Style14"/>
        <w:spacing w:before="0" w:after="0"/>
        <w:ind w:firstLine="284"/>
        <w:contextualSpacing/>
        <w:jc w:val="left"/>
        <w:rPr>
          <w:color w:val="000000"/>
          <w:sz w:val="12"/>
          <w:szCs w:val="12"/>
        </w:rPr>
      </w:pPr>
      <w:r>
        <w:rPr>
          <w:color w:val="000000"/>
          <w:sz w:val="12"/>
          <w:szCs w:val="12"/>
        </w:rPr>
        <w:t xml:space="preserve">Для фіз. осіб, які займають посади, що підпадають під визначення суб'єктів корупційних діянь відповідно до закону, за неподання або несвоєчасне подання декларації про доходи таких фіз. осіб, отриманих протягом зайняття такої посади, штраф застосовується у розмірі 30 НМДГ за кожне таке неподання або її затримку. </w:t>
      </w:r>
    </w:p>
    <w:p>
      <w:pPr>
        <w:pStyle w:val="Style14"/>
        <w:spacing w:before="0" w:after="0"/>
        <w:ind w:firstLine="284"/>
        <w:contextualSpacing/>
        <w:jc w:val="left"/>
        <w:rPr>
          <w:color w:val="000000"/>
          <w:sz w:val="12"/>
          <w:szCs w:val="12"/>
        </w:rPr>
      </w:pPr>
      <w:r>
        <w:rPr>
          <w:color w:val="000000"/>
          <w:sz w:val="12"/>
          <w:szCs w:val="12"/>
        </w:rPr>
        <w:t xml:space="preserve">17.1.2. У разі коли контролюючий орган самостійно визначає суму податкового зобов'язання платника податків у випадку неподання податкової декларації у строки, що визначені законодавством, платник податків сплачує штраф у розмірі 10 % суми податкового зобов'язання за кожний повний або неповний місяць затримки податкової декларації, але не більше 50% від суми нарахованого податкового зобов'язання та не менше 10 НМДГ (170грн).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Відрахування, внески і власне податки як різновид обов’язкових платежів: поняття, порівняння, науковий та законодавчий підходи до визначення.</w:t>
      </w:r>
    </w:p>
    <w:p>
      <w:pPr>
        <w:pStyle w:val="Normal"/>
        <w:spacing w:before="0" w:after="0"/>
        <w:ind w:firstLine="284"/>
        <w:contextualSpacing/>
        <w:rPr>
          <w:b/>
          <w:b/>
          <w:sz w:val="12"/>
          <w:szCs w:val="12"/>
          <w:lang w:val="uk-UA"/>
        </w:rPr>
      </w:pPr>
      <w:r>
        <w:rPr>
          <w:b/>
          <w:sz w:val="12"/>
          <w:szCs w:val="12"/>
          <w:highlight w:val="yellow"/>
          <w:lang w:val="uk-UA"/>
        </w:rPr>
        <w:t>(см. №13)</w:t>
      </w:r>
    </w:p>
    <w:p>
      <w:pPr>
        <w:pStyle w:val="Normal"/>
        <w:spacing w:before="0" w:after="0"/>
        <w:ind w:firstLine="284"/>
        <w:contextualSpacing/>
        <w:rPr>
          <w:b/>
          <w:b/>
          <w:sz w:val="12"/>
          <w:szCs w:val="12"/>
          <w:u w:val="single"/>
          <w:lang w:val="uk-UA"/>
        </w:rPr>
      </w:pPr>
      <w:r>
        <w:rPr>
          <w:b/>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Відстрочення податкових зобов’язань: поняття, умови, підстави та порядок надання, відмінність від розстрочення.</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lang w:val="ru-RU"/>
        </w:rPr>
      </w:pPr>
      <w:r>
        <w:rPr>
          <w:color w:val="000000"/>
          <w:sz w:val="12"/>
          <w:szCs w:val="12"/>
        </w:rPr>
        <w:t xml:space="preserve">ЗУ «Про порядок погашення зобов'язань платників податків перед бюджетами та </w:t>
      </w:r>
      <w:r>
        <w:rPr>
          <w:color w:val="000000"/>
          <w:sz w:val="12"/>
          <w:szCs w:val="12"/>
          <w:lang w:val="ru-RU"/>
        </w:rPr>
        <w:t>д</w:t>
      </w:r>
      <w:r>
        <w:rPr>
          <w:color w:val="000000"/>
          <w:sz w:val="12"/>
          <w:szCs w:val="12"/>
        </w:rPr>
        <w:t>ерж</w:t>
      </w:r>
      <w:r>
        <w:rPr>
          <w:color w:val="000000"/>
          <w:sz w:val="12"/>
          <w:szCs w:val="12"/>
          <w:lang w:val="ru-RU"/>
        </w:rPr>
        <w:t>.</w:t>
      </w:r>
      <w:r>
        <w:rPr>
          <w:color w:val="000000"/>
          <w:sz w:val="12"/>
          <w:szCs w:val="12"/>
        </w:rPr>
        <w:t xml:space="preserve"> цільовими фондами» від 21.12.00р. </w:t>
      </w:r>
      <w:r>
        <w:rPr>
          <w:bCs/>
          <w:color w:val="000000"/>
          <w:sz w:val="12"/>
          <w:szCs w:val="12"/>
        </w:rPr>
        <w:t>N 2181-III</w:t>
      </w:r>
      <w:r>
        <w:rPr>
          <w:color w:val="000000"/>
          <w:sz w:val="12"/>
          <w:szCs w:val="12"/>
        </w:rPr>
        <w:t> </w:t>
      </w:r>
    </w:p>
    <w:p>
      <w:pPr>
        <w:pStyle w:val="Style14"/>
        <w:spacing w:before="0" w:after="0"/>
        <w:ind w:firstLine="284"/>
        <w:contextualSpacing/>
        <w:jc w:val="left"/>
        <w:rPr>
          <w:color w:val="000000"/>
          <w:sz w:val="12"/>
          <w:szCs w:val="12"/>
        </w:rPr>
      </w:pPr>
      <w:r>
        <w:rPr>
          <w:color w:val="000000"/>
          <w:sz w:val="12"/>
          <w:szCs w:val="12"/>
        </w:rPr>
        <w:t xml:space="preserve">Стаття 14. Розстрочення та відстрочення податкових зобов'язань платника податків </w:t>
      </w:r>
    </w:p>
    <w:p>
      <w:pPr>
        <w:pStyle w:val="Style14"/>
        <w:spacing w:before="0" w:after="0"/>
        <w:ind w:firstLine="284"/>
        <w:contextualSpacing/>
        <w:jc w:val="left"/>
        <w:rPr>
          <w:color w:val="000000"/>
          <w:sz w:val="12"/>
          <w:szCs w:val="12"/>
        </w:rPr>
      </w:pPr>
      <w:r>
        <w:rPr>
          <w:color w:val="000000"/>
          <w:sz w:val="12"/>
          <w:szCs w:val="12"/>
        </w:rPr>
        <w:t xml:space="preserve">14.1. Порядок розстрочення чи відстрочення податкових зобов'язань </w:t>
      </w:r>
    </w:p>
    <w:p>
      <w:pPr>
        <w:pStyle w:val="Style14"/>
        <w:spacing w:before="0" w:after="0"/>
        <w:ind w:firstLine="284"/>
        <w:contextualSpacing/>
        <w:jc w:val="left"/>
        <w:rPr/>
      </w:pPr>
      <w:r>
        <w:rPr>
          <w:color w:val="000000"/>
          <w:sz w:val="12"/>
          <w:szCs w:val="12"/>
        </w:rPr>
        <w:t xml:space="preserve">14.1.1. </w:t>
      </w:r>
      <w:r>
        <w:rPr>
          <w:b/>
          <w:color w:val="000000"/>
          <w:sz w:val="12"/>
          <w:szCs w:val="12"/>
          <w:u w:val="single"/>
        </w:rPr>
        <w:t>Розстроченням податкових зобов'язань</w:t>
      </w:r>
      <w:r>
        <w:rPr>
          <w:color w:val="000000"/>
          <w:sz w:val="12"/>
          <w:szCs w:val="12"/>
        </w:rPr>
        <w:t xml:space="preserve"> є надання платнику податків бюджетного кредиту на основну суму його податкових зобов'язань без урахування сум пені під проценти, розмір яких дорівнює розміру пені, визначеної згідно з Законом. </w:t>
      </w:r>
    </w:p>
    <w:p>
      <w:pPr>
        <w:pStyle w:val="Style14"/>
        <w:spacing w:before="0" w:after="0"/>
        <w:ind w:firstLine="284"/>
        <w:contextualSpacing/>
        <w:jc w:val="left"/>
        <w:rPr/>
      </w:pPr>
      <w:r>
        <w:rPr>
          <w:color w:val="000000"/>
          <w:sz w:val="12"/>
          <w:szCs w:val="12"/>
        </w:rPr>
        <w:t xml:space="preserve">14.1.2. </w:t>
      </w:r>
      <w:r>
        <w:rPr>
          <w:b/>
          <w:color w:val="000000"/>
          <w:sz w:val="12"/>
          <w:szCs w:val="12"/>
          <w:u w:val="single"/>
        </w:rPr>
        <w:t>Відстроченням податкових зобов'язань</w:t>
      </w:r>
      <w:r>
        <w:rPr>
          <w:color w:val="000000"/>
          <w:sz w:val="12"/>
          <w:szCs w:val="12"/>
        </w:rPr>
        <w:t xml:space="preserve"> є перенесення сплати основної суми податкових зобов'язань платника податків без урахування сум пені під проценти, розмір яких дорівнює розміру пені, визначеної згідно з Законом, на пізніший термін. </w:t>
      </w:r>
    </w:p>
    <w:p>
      <w:pPr>
        <w:pStyle w:val="Style14"/>
        <w:spacing w:before="0" w:after="0"/>
        <w:ind w:firstLine="284"/>
        <w:contextualSpacing/>
        <w:jc w:val="left"/>
        <w:rPr>
          <w:color w:val="000000"/>
          <w:sz w:val="12"/>
          <w:szCs w:val="12"/>
        </w:rPr>
      </w:pPr>
      <w:r>
        <w:rPr>
          <w:color w:val="000000"/>
          <w:sz w:val="12"/>
          <w:szCs w:val="12"/>
        </w:rPr>
        <w:t xml:space="preserve">14.1.3. Платник податків, який звертається до податкового органу з заявою про розстрочення, відстрочення податкових зобов'язань, вважається таким, що узгодив суму такого податкового зобов'язання. </w:t>
      </w:r>
    </w:p>
    <w:p>
      <w:pPr>
        <w:pStyle w:val="Style14"/>
        <w:spacing w:before="0" w:after="0"/>
        <w:ind w:firstLine="284"/>
        <w:contextualSpacing/>
        <w:jc w:val="left"/>
        <w:rPr>
          <w:color w:val="000000"/>
          <w:sz w:val="12"/>
          <w:szCs w:val="12"/>
        </w:rPr>
      </w:pPr>
      <w:r>
        <w:rPr>
          <w:color w:val="000000"/>
          <w:sz w:val="12"/>
          <w:szCs w:val="12"/>
        </w:rPr>
        <w:t xml:space="preserve">14.1.4. Розстрочення, відстрочення податкових зобов'язань у межах процедури відновлення платоспроможності боржника відповідно до законодавства з питань банкрутства здійснюються на умовах, передбачених мировою угодою. </w:t>
      </w:r>
    </w:p>
    <w:p>
      <w:pPr>
        <w:pStyle w:val="Style14"/>
        <w:spacing w:before="0" w:after="0"/>
        <w:ind w:firstLine="284"/>
        <w:contextualSpacing/>
        <w:jc w:val="left"/>
        <w:rPr/>
      </w:pPr>
      <w:r>
        <w:rPr>
          <w:color w:val="000000"/>
          <w:sz w:val="12"/>
          <w:szCs w:val="12"/>
        </w:rPr>
        <w:t xml:space="preserve">14.2.1. </w:t>
      </w:r>
      <w:r>
        <w:rPr>
          <w:b/>
          <w:color w:val="000000"/>
          <w:sz w:val="12"/>
          <w:szCs w:val="12"/>
        </w:rPr>
        <w:t>Підставою для розстрочення податкових зобов'язань</w:t>
      </w:r>
      <w:r>
        <w:rPr>
          <w:color w:val="000000"/>
          <w:sz w:val="12"/>
          <w:szCs w:val="12"/>
        </w:rPr>
        <w:t xml:space="preserve"> платника податків є надання ним достатніх доказів щодо існування загрози виникнення податкового боргу, а також економічного обгрунтування, яке свідчить про можливість погашення податкових зобов'язань та/або збільшення податкових надходжень до відповідного бюджету внаслідок застосування режиму розстрочення, протягом якою відбудуться зміни політики управління виробництвом чи збутом такого платника податків. </w:t>
      </w:r>
    </w:p>
    <w:p>
      <w:pPr>
        <w:pStyle w:val="Style14"/>
        <w:spacing w:before="0" w:after="0"/>
        <w:ind w:firstLine="284"/>
        <w:contextualSpacing/>
        <w:jc w:val="left"/>
        <w:rPr/>
      </w:pPr>
      <w:r>
        <w:rPr>
          <w:color w:val="000000"/>
          <w:sz w:val="12"/>
          <w:szCs w:val="12"/>
        </w:rPr>
        <w:t xml:space="preserve">14.2.2. </w:t>
      </w:r>
      <w:r>
        <w:rPr>
          <w:b/>
          <w:color w:val="000000"/>
          <w:sz w:val="12"/>
          <w:szCs w:val="12"/>
        </w:rPr>
        <w:t>Підставою для відстрочення податкових зобов'язань</w:t>
      </w:r>
      <w:r>
        <w:rPr>
          <w:color w:val="000000"/>
          <w:sz w:val="12"/>
          <w:szCs w:val="12"/>
        </w:rPr>
        <w:t xml:space="preserve"> платника податків є надання ним достатніх доказів щодо дії обставин непереборної сили, що призвели до загрози виникнення податкового боргу та/або банкрутства такого платника податків, а також економічного обгрунтування, яке свідчить про можливість погашення податкових зобов'язань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 </w:t>
      </w:r>
    </w:p>
    <w:p>
      <w:pPr>
        <w:pStyle w:val="Style14"/>
        <w:spacing w:before="0" w:after="0"/>
        <w:ind w:firstLine="284"/>
        <w:contextualSpacing/>
        <w:jc w:val="left"/>
        <w:rPr>
          <w:b/>
          <w:b/>
          <w:color w:val="000000"/>
          <w:sz w:val="12"/>
          <w:szCs w:val="12"/>
        </w:rPr>
      </w:pPr>
      <w:r>
        <w:rPr>
          <w:b/>
          <w:color w:val="000000"/>
          <w:sz w:val="12"/>
          <w:szCs w:val="12"/>
        </w:rPr>
        <w:t xml:space="preserve">14.3. Умови надання розстрочення та відстрочення податкових зобов'язань </w:t>
      </w:r>
    </w:p>
    <w:p>
      <w:pPr>
        <w:pStyle w:val="Style14"/>
        <w:spacing w:before="0" w:after="0"/>
        <w:ind w:firstLine="284"/>
        <w:contextualSpacing/>
        <w:jc w:val="left"/>
        <w:rPr>
          <w:color w:val="000000"/>
          <w:sz w:val="12"/>
          <w:szCs w:val="12"/>
        </w:rPr>
      </w:pPr>
      <w:r>
        <w:rPr>
          <w:color w:val="000000"/>
          <w:sz w:val="12"/>
          <w:szCs w:val="12"/>
        </w:rPr>
        <w:t xml:space="preserve">14.3.1. Розстрочення податкових зобов'язань надається на умовах податкового кредиту, за якими основна сума кредиту та нараховані на неї проценти погашаються рівними частками, починаючи з податкового періоду, наступного за періодом надання такого кредиту. </w:t>
      </w:r>
    </w:p>
    <w:p>
      <w:pPr>
        <w:pStyle w:val="Style14"/>
        <w:spacing w:before="0" w:after="0"/>
        <w:ind w:firstLine="284"/>
        <w:contextualSpacing/>
        <w:jc w:val="left"/>
        <w:rPr>
          <w:color w:val="000000"/>
          <w:sz w:val="12"/>
          <w:szCs w:val="12"/>
        </w:rPr>
      </w:pPr>
      <w:r>
        <w:rPr>
          <w:color w:val="000000"/>
          <w:sz w:val="12"/>
          <w:szCs w:val="12"/>
        </w:rPr>
        <w:t xml:space="preserve">14.3.2. Відстрочення податкових зобов'язань надається на умовах, за якими основна сума податкових зобов'язань та нараховані на неї проценти сплачуються рівними частками, починаючи з будь-якого податкового періоду, визначеного відповідним податковим органом чи відповідним органом місцевого самоврядування, який згідно із підпунктом 14.3.3 цього пункту затверджує рішення про розстрочення або відстрочення податкових зобов'язань, але не пізніше закінчення 12 кал. місяців з моменту виникнення такого податкового зобов'язання або одноразово у повному обсязі. </w:t>
      </w:r>
    </w:p>
    <w:p>
      <w:pPr>
        <w:pStyle w:val="Style14"/>
        <w:spacing w:before="0" w:after="0"/>
        <w:ind w:firstLine="284"/>
        <w:contextualSpacing/>
        <w:jc w:val="left"/>
        <w:rPr>
          <w:color w:val="000000"/>
          <w:sz w:val="12"/>
          <w:szCs w:val="12"/>
        </w:rPr>
      </w:pPr>
      <w:r>
        <w:rPr>
          <w:color w:val="000000"/>
          <w:sz w:val="12"/>
          <w:szCs w:val="12"/>
        </w:rPr>
        <w:t xml:space="preserve">14.3.3. Рішення про розстрочення або відстрочення податкових зобов'язань у межах одного бюджетного року приймається у такому порядку: стосовно загальнодержавних податків, зборів (обов'язкових платежів) - керівником податкового органу та має бути затверджене керівником податкового органу (його заступником) вищого рівня; стосовно місцевих податків і зборів - керівником податкового органу (його заступником) та має бути затверджене фінансовим органом місцевого органу виконавчої влади, до бюджету якого зараховуються такі місцеві податки чи збори. </w:t>
      </w:r>
    </w:p>
    <w:p>
      <w:pPr>
        <w:pStyle w:val="Style14"/>
        <w:spacing w:before="0" w:after="0"/>
        <w:ind w:firstLine="284"/>
        <w:contextualSpacing/>
        <w:jc w:val="left"/>
        <w:rPr>
          <w:color w:val="000000"/>
          <w:sz w:val="12"/>
          <w:szCs w:val="12"/>
        </w:rPr>
      </w:pPr>
      <w:r>
        <w:rPr>
          <w:color w:val="000000"/>
          <w:sz w:val="12"/>
          <w:szCs w:val="12"/>
        </w:rPr>
        <w:t xml:space="preserve">14.3.4. Центральний податковий орган може встановити іншу процедуру затвердження рішень про розстрочення або відстрочення податкових зобов'язань із загальнодержавних податків, зборів (обов'язкових платежів) у межах одного бюджетного року, виходячи з їх сум або видів податків, зборів (обов'язкових платежів). </w:t>
      </w:r>
    </w:p>
    <w:p>
      <w:pPr>
        <w:pStyle w:val="Style14"/>
        <w:spacing w:before="0" w:after="0"/>
        <w:ind w:firstLine="284"/>
        <w:contextualSpacing/>
        <w:jc w:val="left"/>
        <w:rPr>
          <w:color w:val="000000"/>
          <w:sz w:val="12"/>
          <w:szCs w:val="12"/>
        </w:rPr>
      </w:pPr>
      <w:r>
        <w:rPr>
          <w:color w:val="000000"/>
          <w:sz w:val="12"/>
          <w:szCs w:val="12"/>
        </w:rPr>
        <w:t xml:space="preserve">14.3.5. Рішення про розстрочення або відстрочення податкових зобов'язань на термін, що виходить за межі одного бюджетного року, щодо загальнодержавних податків і зборів (обов'язкових платежів) приймається керівником (заступником) центрального податкового органу за узгодженням з Мініст. фінансів У., а щодо місцевих податків і зборів - керівником податкового органу (його заступником) за узгодженням з фінансовим органом місцевого органу виконавчої влади, до бюджету якого зараховуються такі місцеві податки чи збори. </w:t>
      </w:r>
    </w:p>
    <w:p>
      <w:pPr>
        <w:pStyle w:val="Style14"/>
        <w:spacing w:before="0" w:after="0"/>
        <w:ind w:firstLine="284"/>
        <w:contextualSpacing/>
        <w:jc w:val="left"/>
        <w:rPr>
          <w:color w:val="000000"/>
          <w:sz w:val="12"/>
          <w:szCs w:val="12"/>
        </w:rPr>
      </w:pPr>
      <w:r>
        <w:rPr>
          <w:color w:val="000000"/>
          <w:sz w:val="12"/>
          <w:szCs w:val="12"/>
        </w:rPr>
        <w:t xml:space="preserve">14.3.6. Звіт про виконання відповідного бюджету має містити розрахунок втрат його доходів від розстрочень сплати податкових зобов'язань платників податків. </w:t>
      </w:r>
    </w:p>
    <w:p>
      <w:pPr>
        <w:pStyle w:val="Style14"/>
        <w:spacing w:before="0" w:after="0"/>
        <w:ind w:firstLine="284"/>
        <w:contextualSpacing/>
        <w:jc w:val="left"/>
        <w:rPr>
          <w:color w:val="000000"/>
          <w:sz w:val="12"/>
          <w:szCs w:val="12"/>
        </w:rPr>
      </w:pPr>
      <w:r>
        <w:rPr>
          <w:color w:val="000000"/>
          <w:sz w:val="12"/>
          <w:szCs w:val="12"/>
        </w:rPr>
        <w:t xml:space="preserve">У разі коли розстрочення або відстрочення сплати податкових зобов'язань здійснюється на строк, що виходить за межі одного бюджетного року, у законі про Держ. бюджет У. або у рішенні про затвердження місцевого бюджету на наступний бюдж. рік мають бути відображені доходи, пов'язані із погашенням розстрочених чи відстрочених податкових зобов'язань. </w:t>
      </w:r>
    </w:p>
    <w:p>
      <w:pPr>
        <w:pStyle w:val="Style14"/>
        <w:spacing w:before="0" w:after="0"/>
        <w:ind w:firstLine="284"/>
        <w:contextualSpacing/>
        <w:jc w:val="left"/>
        <w:rPr>
          <w:color w:val="000000"/>
          <w:sz w:val="12"/>
          <w:szCs w:val="12"/>
        </w:rPr>
      </w:pPr>
      <w:r>
        <w:rPr>
          <w:color w:val="000000"/>
          <w:sz w:val="12"/>
          <w:szCs w:val="12"/>
        </w:rPr>
        <w:t xml:space="preserve">14.3.7. Розстрочення або відстрочення надаються окремо з окремого податку, збору (обов'язкового платежу). </w:t>
      </w:r>
    </w:p>
    <w:p>
      <w:pPr>
        <w:pStyle w:val="Style14"/>
        <w:spacing w:before="0" w:after="0"/>
        <w:ind w:firstLine="284"/>
        <w:contextualSpacing/>
        <w:jc w:val="left"/>
        <w:rPr>
          <w:color w:val="000000"/>
          <w:sz w:val="12"/>
          <w:szCs w:val="12"/>
        </w:rPr>
      </w:pPr>
      <w:r>
        <w:rPr>
          <w:color w:val="000000"/>
          <w:sz w:val="12"/>
          <w:szCs w:val="12"/>
        </w:rPr>
        <w:t xml:space="preserve">14.4. Гласність та запобігання корупції </w:t>
      </w:r>
    </w:p>
    <w:p>
      <w:pPr>
        <w:pStyle w:val="Style14"/>
        <w:spacing w:before="0" w:after="0"/>
        <w:ind w:firstLine="284"/>
        <w:contextualSpacing/>
        <w:jc w:val="left"/>
        <w:rPr>
          <w:color w:val="000000"/>
          <w:sz w:val="12"/>
          <w:szCs w:val="12"/>
        </w:rPr>
      </w:pPr>
      <w:r>
        <w:rPr>
          <w:color w:val="000000"/>
          <w:sz w:val="12"/>
          <w:szCs w:val="12"/>
        </w:rPr>
        <w:t xml:space="preserve">14.4.1. Будь-які рішення щодо розстрочення або відстрочення податкових зобов'язань окремих платників податків мають щорічно оприлюднюватися. </w:t>
      </w:r>
    </w:p>
    <w:p>
      <w:pPr>
        <w:pStyle w:val="Style14"/>
        <w:spacing w:before="0" w:after="0"/>
        <w:ind w:firstLine="284"/>
        <w:contextualSpacing/>
        <w:jc w:val="left"/>
        <w:rPr>
          <w:color w:val="000000"/>
          <w:sz w:val="12"/>
          <w:szCs w:val="12"/>
        </w:rPr>
      </w:pPr>
      <w:r>
        <w:rPr>
          <w:color w:val="000000"/>
          <w:sz w:val="12"/>
          <w:szCs w:val="12"/>
        </w:rPr>
        <w:t xml:space="preserve">14.4.2. Копії рішень про розстрочення, відстрочення, що виходять за межі бюджетного року, мають бути відіслані відповідним податковим органом Мініст. фінансів У. протягом 15 днів з дня їх прийняття. </w:t>
      </w:r>
    </w:p>
    <w:p>
      <w:pPr>
        <w:pStyle w:val="Style14"/>
        <w:spacing w:before="0" w:after="0"/>
        <w:ind w:firstLine="284"/>
        <w:contextualSpacing/>
        <w:jc w:val="left"/>
        <w:rPr>
          <w:color w:val="000000"/>
          <w:sz w:val="12"/>
          <w:szCs w:val="12"/>
        </w:rPr>
      </w:pPr>
      <w:r>
        <w:rPr>
          <w:color w:val="000000"/>
          <w:sz w:val="12"/>
          <w:szCs w:val="12"/>
        </w:rPr>
        <w:t xml:space="preserve">14.4.3. Розстрочення, відстрочення не можуть надаватися чи встановлюватися щодо податкових зобов'язань із ввізного мита, акцизних зборів, ПДВ при ввезенні товарів (робіт, послуг) на митну територію У., внесків до ПФУ чи ін. внесків у межах держ. або обов'язкового соц. страхування, якщо інше не встановлено законами з цих податків, зборів (обов'язкових платежів) або цим Законом. </w:t>
      </w:r>
    </w:p>
    <w:p>
      <w:pPr>
        <w:pStyle w:val="Style14"/>
        <w:spacing w:before="0" w:after="0"/>
        <w:ind w:firstLine="284"/>
        <w:contextualSpacing/>
        <w:jc w:val="left"/>
        <w:rPr>
          <w:color w:val="000000"/>
          <w:sz w:val="12"/>
          <w:szCs w:val="12"/>
        </w:rPr>
      </w:pPr>
      <w:r>
        <w:rPr>
          <w:color w:val="000000"/>
          <w:sz w:val="12"/>
          <w:szCs w:val="12"/>
        </w:rPr>
        <w:t xml:space="preserve">14.4.4. Будь-який платник податків має право вимагати розстрочення чи відстрочення його податкових зобов'язань, а орган, уповноважений приймати рішення з таких розстрочень, відстрочень, зобов'язаний задовольнити таку вимогу у разі коли підстави, надані платником податків як обгрунтування такого розстрочення, відстрочення, є тотожніми підставам, наданим іншими платниками податків, щодо податкових зобов'язань яких були прийняті відповідні рішення. </w:t>
      </w:r>
    </w:p>
    <w:p>
      <w:pPr>
        <w:pStyle w:val="Style14"/>
        <w:spacing w:before="0" w:after="0"/>
        <w:ind w:firstLine="284"/>
        <w:contextualSpacing/>
        <w:jc w:val="left"/>
        <w:rPr>
          <w:color w:val="000000"/>
          <w:sz w:val="12"/>
          <w:szCs w:val="12"/>
        </w:rPr>
      </w:pPr>
      <w:r>
        <w:rPr>
          <w:color w:val="000000"/>
          <w:sz w:val="12"/>
          <w:szCs w:val="12"/>
        </w:rPr>
        <w:t xml:space="preserve">14.5. Підстави для дострокового розірвання договорів про розстрочення, відстрочення </w:t>
      </w:r>
    </w:p>
    <w:p>
      <w:pPr>
        <w:pStyle w:val="Style14"/>
        <w:spacing w:before="0" w:after="0"/>
        <w:ind w:firstLine="284"/>
        <w:contextualSpacing/>
        <w:jc w:val="left"/>
        <w:rPr>
          <w:color w:val="000000"/>
          <w:sz w:val="12"/>
          <w:szCs w:val="12"/>
        </w:rPr>
      </w:pPr>
      <w:r>
        <w:rPr>
          <w:color w:val="000000"/>
          <w:sz w:val="12"/>
          <w:szCs w:val="12"/>
        </w:rPr>
        <w:t xml:space="preserve">14.5.1. Договори про розстрочення, відстрочення можуть бути достроково розірвані: а) за ініціативою платника податків - при достроковому погашенні розстроченої або відстроченої суми податкового зобов'язання, щодо якого була досягнута домовленість про розстрочення, відстрочення; б) за ініціативою податкового органу, у разі якщо: з'ясовано, що інформація, надана платником податків при укладенні зазначених договорів, виявилася недостовірною, неповною або перекрученою; платник податків визнається таким, що має податковий борг із податкових зобов'язань, які виникли після укладення зазначених договорів; платник податків порушує умови погашення розстроченого або відстроченого податкового боргу. </w:t>
      </w:r>
    </w:p>
    <w:p>
      <w:pPr>
        <w:pStyle w:val="Style14"/>
        <w:spacing w:before="0" w:after="0"/>
        <w:ind w:firstLine="284"/>
        <w:contextualSpacing/>
        <w:jc w:val="left"/>
        <w:rPr>
          <w:color w:val="000000"/>
          <w:sz w:val="12"/>
          <w:szCs w:val="12"/>
        </w:rPr>
      </w:pPr>
      <w:r>
        <w:rPr>
          <w:color w:val="000000"/>
          <w:sz w:val="12"/>
          <w:szCs w:val="12"/>
        </w:rPr>
        <w:t xml:space="preserve">Рішення про дострокове розірвання зазначених договорів за ініціативою податкового органу може бути оскаржене у порядку, встановленому цим Законом для оскарження рішень податкового органу щодо нарахованої суми податкових зобов'язань. </w:t>
      </w:r>
    </w:p>
    <w:p>
      <w:pPr>
        <w:pStyle w:val="Normal"/>
        <w:spacing w:before="0" w:after="0"/>
        <w:ind w:firstLine="284"/>
        <w:contextualSpacing/>
        <w:rPr>
          <w:color w:val="000000"/>
          <w:sz w:val="12"/>
          <w:szCs w:val="12"/>
          <w:lang w:val="uk-UA"/>
        </w:rPr>
      </w:pPr>
      <w:r>
        <w:rPr>
          <w:color w:val="000000"/>
          <w:sz w:val="12"/>
          <w:szCs w:val="12"/>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Декларування майнового стану та доходів фізичних осіб.</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color w:val="000000"/>
          <w:sz w:val="12"/>
          <w:szCs w:val="12"/>
        </w:rPr>
        <w:t xml:space="preserve">Поняття платника ПзДФО сформульоване у ст. 2 ЗУ «Про податок з доходів фізичних осіб» від 22.05.03 № 889 IV, відповідно до якого </w:t>
      </w:r>
      <w:r>
        <w:rPr>
          <w:b/>
          <w:color w:val="000000"/>
          <w:sz w:val="12"/>
          <w:szCs w:val="12"/>
          <w:u w:val="single"/>
        </w:rPr>
        <w:t>платниками ПзДФО</w:t>
      </w:r>
      <w:r>
        <w:rPr>
          <w:color w:val="000000"/>
          <w:sz w:val="12"/>
          <w:szCs w:val="12"/>
        </w:rPr>
        <w:t xml:space="preserve"> є резиденти, що отримують як доходи з джерелом їх походження з території У., так і іноземні доходи; нерезиденти, які отримують доходи з джерелом їх походження з території У. Відповідно до чинного податкового законодавства У. під податковим резидентом слід розуміти фіз. особу, що має постійне місце проживання в У. У випадку, якщо особа має також місце проживання і іншій країні, питання щодо її приналежності вирішується ґрунтуючись на ознаці більш тісних особистих або економічних зв’язків в У. Якщо неможливо визначити, то застосовується тест фізичної присутності , тобто особа вважається резидентом, якщо вона перебуває на території У. протягом не менше 183 днів сукупно протягом будь – якого 12 місячного періоду. Якщо і це не дозволяє визначити статус, то вступає в дію принцип громадянства, тобто вона визнається податковим резидентом, якщо вона має громадянство У. Фіз. особа - нерезидент – фіз. особа, яка не є резидентом У.</w:t>
      </w:r>
    </w:p>
    <w:p>
      <w:pPr>
        <w:pStyle w:val="Style14"/>
        <w:spacing w:before="0" w:after="0"/>
        <w:ind w:firstLine="284"/>
        <w:contextualSpacing/>
        <w:jc w:val="left"/>
        <w:rPr>
          <w:b/>
          <w:b/>
          <w:color w:val="000000"/>
          <w:sz w:val="12"/>
          <w:szCs w:val="12"/>
        </w:rPr>
      </w:pPr>
      <w:r>
        <w:rPr>
          <w:b/>
          <w:color w:val="000000"/>
          <w:sz w:val="12"/>
          <w:szCs w:val="12"/>
        </w:rPr>
        <w:t xml:space="preserve">Стаття 18. Порядок подання річної декларації про майновий стан і доходи (податкової декларації) </w:t>
      </w:r>
    </w:p>
    <w:p>
      <w:pPr>
        <w:pStyle w:val="Style14"/>
        <w:spacing w:before="0" w:after="0"/>
        <w:ind w:firstLine="284"/>
        <w:contextualSpacing/>
        <w:jc w:val="left"/>
        <w:rPr>
          <w:color w:val="000000"/>
          <w:sz w:val="12"/>
          <w:szCs w:val="12"/>
        </w:rPr>
      </w:pPr>
      <w:r>
        <w:rPr>
          <w:color w:val="000000"/>
          <w:sz w:val="12"/>
          <w:szCs w:val="12"/>
        </w:rPr>
        <w:t xml:space="preserve">18.1. Річна декларація про майновий стан і доходи (податкова декларація) (далі - декларація) подається платником податку, який: а) зобов'язаний подавати таку декларацію згідно з нормами цього Закону або інших законів; б) має право подати таку декларацію для отримання податкового кредиту. </w:t>
      </w:r>
    </w:p>
    <w:p>
      <w:pPr>
        <w:pStyle w:val="Style14"/>
        <w:spacing w:before="0" w:after="0"/>
        <w:ind w:firstLine="284"/>
        <w:contextualSpacing/>
        <w:jc w:val="left"/>
        <w:rPr>
          <w:color w:val="000000"/>
          <w:sz w:val="12"/>
          <w:szCs w:val="12"/>
        </w:rPr>
      </w:pPr>
      <w:r>
        <w:rPr>
          <w:color w:val="000000"/>
          <w:sz w:val="12"/>
          <w:szCs w:val="12"/>
        </w:rPr>
        <w:t xml:space="preserve">18.2. Для цілей цього Закону обов'язок платника податку з подання декларації вважається виконаним, якщо він отримував доходи виключно від податкових агентів, зобов'язаних подавати звітність з цього податку у встановленому порядку. </w:t>
      </w:r>
    </w:p>
    <w:p>
      <w:pPr>
        <w:pStyle w:val="Style14"/>
        <w:spacing w:before="0" w:after="0"/>
        <w:ind w:firstLine="284"/>
        <w:contextualSpacing/>
        <w:jc w:val="left"/>
        <w:rPr>
          <w:color w:val="000000"/>
          <w:sz w:val="12"/>
          <w:szCs w:val="12"/>
        </w:rPr>
      </w:pPr>
      <w:r>
        <w:rPr>
          <w:color w:val="000000"/>
          <w:sz w:val="12"/>
          <w:szCs w:val="12"/>
        </w:rPr>
        <w:t xml:space="preserve">18.3. Платники податку - резиденти, які виїжджають за кордон на постійне місце проживання, зобов'язані подати податковому органу декларацію не пізніше закінчення 60 календарного дня, що передує такому виїзду. </w:t>
      </w:r>
    </w:p>
    <w:p>
      <w:pPr>
        <w:pStyle w:val="Style14"/>
        <w:spacing w:before="0" w:after="0"/>
        <w:ind w:firstLine="284"/>
        <w:contextualSpacing/>
        <w:jc w:val="left"/>
        <w:rPr>
          <w:color w:val="000000"/>
          <w:sz w:val="12"/>
          <w:szCs w:val="12"/>
        </w:rPr>
      </w:pPr>
      <w:r>
        <w:rPr>
          <w:color w:val="000000"/>
          <w:sz w:val="12"/>
          <w:szCs w:val="12"/>
        </w:rPr>
        <w:t xml:space="preserve">Податковий орган зобов'язаний протягом 30 кал. днів від дня отримання такої декларації визначити податкове зобов'язання та надіслати податкове повідомлення платнику податку, який зобов'язаний сплатити належну суму податку та отримати довідку про таку сплату або про відсутність податкових зобов'язань з цього податку, яка здається органам митного контролю під час перетину митного кордону та є підставою для проведення митних процедур. </w:t>
      </w:r>
    </w:p>
    <w:p>
      <w:pPr>
        <w:pStyle w:val="Style14"/>
        <w:spacing w:before="0" w:after="0"/>
        <w:ind w:firstLine="284"/>
        <w:contextualSpacing/>
        <w:jc w:val="left"/>
        <w:rPr>
          <w:color w:val="000000"/>
          <w:sz w:val="12"/>
          <w:szCs w:val="12"/>
        </w:rPr>
      </w:pPr>
      <w:r>
        <w:rPr>
          <w:color w:val="000000"/>
          <w:sz w:val="12"/>
          <w:szCs w:val="12"/>
        </w:rPr>
        <w:t xml:space="preserve">Порядок застосування цього пункту визначається КМУ. </w:t>
      </w:r>
    </w:p>
    <w:p>
      <w:pPr>
        <w:pStyle w:val="Style14"/>
        <w:spacing w:before="0" w:after="0"/>
        <w:ind w:firstLine="284"/>
        <w:contextualSpacing/>
        <w:jc w:val="left"/>
        <w:rPr>
          <w:color w:val="000000"/>
          <w:sz w:val="12"/>
          <w:szCs w:val="12"/>
        </w:rPr>
      </w:pPr>
      <w:r>
        <w:rPr>
          <w:color w:val="000000"/>
          <w:sz w:val="12"/>
          <w:szCs w:val="12"/>
        </w:rPr>
        <w:t xml:space="preserve">18.4. Платники податку звільняються від обов'язку подання декларації у таких випадках: а) незалежно від видів та сум отриманих доходів платниками податку, які: є неповнолітніми або недієздатними особами і при цьому перебувають на повному утриманні інших осіб та/або держави станом на кінець звітного податкового року; 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 перебувають у розшуку станом на кінець звітного податкового року; перебувають на строковій військовій службі станом на кінець звітного податкового року; б) в інших випадках, визначених цим Законом. </w:t>
      </w:r>
    </w:p>
    <w:p>
      <w:pPr>
        <w:pStyle w:val="Style14"/>
        <w:spacing w:before="0" w:after="0"/>
        <w:ind w:firstLine="284"/>
        <w:contextualSpacing/>
        <w:jc w:val="left"/>
        <w:rPr>
          <w:color w:val="000000"/>
          <w:sz w:val="12"/>
          <w:szCs w:val="12"/>
        </w:rPr>
      </w:pPr>
      <w:r>
        <w:rPr>
          <w:color w:val="000000"/>
          <w:sz w:val="12"/>
          <w:szCs w:val="12"/>
        </w:rPr>
        <w:t xml:space="preserve">18.5. Декларація заповнюється платником податку самостійно або іншою особою, нотаріально уповноваженою таким платником податку здійснювати таке заповнення. </w:t>
      </w:r>
    </w:p>
    <w:p>
      <w:pPr>
        <w:pStyle w:val="Style14"/>
        <w:spacing w:before="0" w:after="0"/>
        <w:ind w:firstLine="284"/>
        <w:contextualSpacing/>
        <w:jc w:val="left"/>
        <w:rPr>
          <w:color w:val="000000"/>
          <w:sz w:val="12"/>
          <w:szCs w:val="12"/>
        </w:rPr>
      </w:pPr>
      <w:r>
        <w:rPr>
          <w:color w:val="000000"/>
          <w:sz w:val="12"/>
          <w:szCs w:val="12"/>
        </w:rPr>
        <w:t xml:space="preserve">18.5.1. У разі коли уповноважена платником податку особа заповнює декларацію за винагороду або зобов'язана здійснювати таке заповнення згідно з нормами цього пункту, то: а) така уповноважена особа несе відповідальність за порушення порядку заповнення та/або подання такої декларації на рівні відповідальності, визначеної законом для платника податку, а такий платник податку звільняється від зазначеної відповідальності; б) зобов'язання щодо заповнення та подання декларації від імені платника податку покладаються на таких інших, ніж платник податку, осіб: на опікуна або піклувальника - щодо доходів, отриманих неповнолітньою або недієздатною особою; на спадкоємців (розпорядників майна, держ. виконавців) - щодо доходів, отриманих протягом звітного податкового року платником податку, який помер; на держ. виконавця, уповноваженого здійснювати заходи щодо забезпечення майнових претензій кредиторів платника податку, об'явленого в установленому порядку банкрутом. </w:t>
      </w:r>
    </w:p>
    <w:p>
      <w:pPr>
        <w:pStyle w:val="Style14"/>
        <w:spacing w:before="0" w:after="0"/>
        <w:ind w:firstLine="284"/>
        <w:contextualSpacing/>
        <w:jc w:val="left"/>
        <w:rPr>
          <w:color w:val="000000"/>
          <w:sz w:val="12"/>
          <w:szCs w:val="12"/>
        </w:rPr>
      </w:pPr>
      <w:r>
        <w:rPr>
          <w:color w:val="000000"/>
          <w:sz w:val="12"/>
          <w:szCs w:val="12"/>
        </w:rPr>
        <w:t xml:space="preserve">18.5.2. У разі заповнення декларації іншою особою така декларація має містити інформацію про таку іншу особу на рівні інформації про платника податку. Центральний податковий орган визначає правила виконання цього пункту. </w:t>
      </w:r>
    </w:p>
    <w:p>
      <w:pPr>
        <w:pStyle w:val="Style14"/>
        <w:spacing w:before="0" w:after="0"/>
        <w:ind w:firstLine="284"/>
        <w:contextualSpacing/>
        <w:jc w:val="left"/>
        <w:rPr>
          <w:color w:val="000000"/>
          <w:sz w:val="12"/>
          <w:szCs w:val="12"/>
        </w:rPr>
      </w:pPr>
      <w:r>
        <w:rPr>
          <w:color w:val="000000"/>
          <w:sz w:val="12"/>
          <w:szCs w:val="12"/>
        </w:rPr>
        <w:t xml:space="preserve">18.6. Перевірка достовірності даних, визначених у деклараціях, здійснюється у порядку, встановленому законодавством. </w:t>
      </w:r>
    </w:p>
    <w:p>
      <w:pPr>
        <w:pStyle w:val="Style14"/>
        <w:spacing w:before="0" w:after="0"/>
        <w:ind w:firstLine="284"/>
        <w:contextualSpacing/>
        <w:jc w:val="left"/>
        <w:rPr>
          <w:color w:val="000000"/>
          <w:sz w:val="12"/>
          <w:szCs w:val="12"/>
        </w:rPr>
      </w:pPr>
      <w:r>
        <w:rPr>
          <w:color w:val="000000"/>
          <w:sz w:val="12"/>
          <w:szCs w:val="12"/>
        </w:rPr>
        <w:t xml:space="preserve">18.7. Сума податкових зобов'язань, донарахована податковим органом, підлягає сплаті до відповідного бюджету у строки, встановлені законом. </w:t>
      </w:r>
    </w:p>
    <w:p>
      <w:pPr>
        <w:pStyle w:val="Style14"/>
        <w:spacing w:before="0" w:after="0"/>
        <w:ind w:firstLine="284"/>
        <w:contextualSpacing/>
        <w:jc w:val="left"/>
        <w:rPr>
          <w:color w:val="000000"/>
          <w:sz w:val="12"/>
          <w:szCs w:val="12"/>
        </w:rPr>
      </w:pPr>
      <w:r>
        <w:rPr>
          <w:color w:val="000000"/>
          <w:sz w:val="12"/>
          <w:szCs w:val="12"/>
        </w:rPr>
        <w:t xml:space="preserve">18.8. Сума коштів, яка підлягає поверненню платнику податку, зараховується на його банківський рахунок, відкритий у будь-якому комерційному банку, або надсилається поштовим переказом на адресу, визначену у декларації, протягом 60 кал. днів від дня отримання такої декларації. </w:t>
      </w:r>
    </w:p>
    <w:p>
      <w:pPr>
        <w:pStyle w:val="Style14"/>
        <w:spacing w:before="0" w:after="0"/>
        <w:ind w:firstLine="284"/>
        <w:contextualSpacing/>
        <w:jc w:val="left"/>
        <w:rPr>
          <w:color w:val="000000"/>
          <w:sz w:val="12"/>
          <w:szCs w:val="12"/>
        </w:rPr>
      </w:pPr>
      <w:r>
        <w:rPr>
          <w:color w:val="000000"/>
          <w:sz w:val="12"/>
          <w:szCs w:val="12"/>
        </w:rPr>
        <w:t xml:space="preserve">18.9. Форма декларації визначається центральним податковим органом та узгоджується з комітетом ВРУ, відповідальним за проведення податкової політики, виходячи з таких умов: загальна частина декларації повинна мати спрощений вигляд та не містити відомостей про доходи або витрати, які отримує (несе) незначна кількість платників податку; декларація є єдиною для всіх законодавчо встановлених випадків її подання; розрахунки окремих видів доходів (витрат), які отримує (несе) незначна кількість платників податку, повинні міститися у додатках до декларації, які заповнюються виключно такими платниками податку за наявності таких доходів (витрат); декларація та додатки до неї повинні складатися з використанням загальновживаної термінології державною мовою, а також містити детальні інструкції щодо їх заповнення; декларація та додатки до неї повинні містити інформацію, достатню для ідентифікації платника податку, а також для визначення суми його податкових зобов'язань або суми бюджетного відшкодування надміру сплачених податків, у тому числі при застосуванні права на податковий кредит. Бланки декларацій мають безоплатно надаватися податковими органами платникам податку на їх запит, а також бути загальнодоступними для населення. </w:t>
      </w:r>
    </w:p>
    <w:p>
      <w:pPr>
        <w:pStyle w:val="Style14"/>
        <w:spacing w:before="0" w:after="0"/>
        <w:ind w:firstLine="284"/>
        <w:contextualSpacing/>
        <w:jc w:val="left"/>
        <w:rPr>
          <w:color w:val="000000"/>
          <w:sz w:val="12"/>
          <w:szCs w:val="12"/>
        </w:rPr>
      </w:pPr>
      <w:r>
        <w:rPr>
          <w:color w:val="000000"/>
          <w:sz w:val="12"/>
          <w:szCs w:val="12"/>
        </w:rPr>
        <w:t xml:space="preserve">18.10. Платник податку до 1 березня року, наступного за звітним, має право звернутися із запитом до відповідного податкового органу з проханням заповнити річну податкову декларацію, а податковий орган зобов'язаний надати безоплатні послуги із такого заповнення. Відмова посадової (службової) особи податкового органу надати зазначені послуги звільняє платника податку від будь-якої відповідальності за неповне або невірне заповнення декларації.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spacing w:before="0" w:after="0"/>
        <w:ind w:firstLine="284"/>
        <w:contextualSpacing/>
        <w:rPr>
          <w:b/>
          <w:b/>
          <w:sz w:val="12"/>
          <w:szCs w:val="12"/>
          <w:u w:val="single"/>
          <w:lang w:val="uk-UA"/>
        </w:rPr>
      </w:pPr>
      <w:r>
        <w:rPr>
          <w:b/>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Джерела податкового права України: поняття, система, характеристика, Конституція України як джерело податкового права.</w:t>
      </w:r>
    </w:p>
    <w:p>
      <w:pPr>
        <w:pStyle w:val="Normal"/>
        <w:spacing w:before="0" w:after="0"/>
        <w:ind w:firstLine="284"/>
        <w:contextualSpacing/>
        <w:rPr>
          <w:b/>
          <w:b/>
          <w:sz w:val="12"/>
          <w:szCs w:val="12"/>
          <w:u w:val="single"/>
          <w:lang w:val="uk-UA"/>
        </w:rPr>
      </w:pPr>
      <w:r>
        <w:rPr>
          <w:b/>
          <w:sz w:val="12"/>
          <w:szCs w:val="12"/>
          <w:highlight w:val="yellow"/>
          <w:u w:val="single"/>
          <w:lang w:val="uk-UA"/>
        </w:rPr>
        <w:t>Конспект, стр. 100-101</w:t>
      </w:r>
    </w:p>
    <w:p>
      <w:pPr>
        <w:pStyle w:val="Normal"/>
        <w:spacing w:before="0" w:after="0"/>
        <w:ind w:firstLine="284"/>
        <w:contextualSpacing/>
        <w:rPr>
          <w:b/>
          <w:b/>
          <w:sz w:val="12"/>
          <w:szCs w:val="12"/>
          <w:u w:val="single"/>
          <w:lang w:val="uk-UA"/>
        </w:rPr>
      </w:pPr>
      <w:r>
        <w:rPr>
          <w:b/>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ДПА обласного рівня та прирівняні до них, їх поняття, система, функції, місце в системі органів ДПС.</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color w:val="000000"/>
          <w:sz w:val="12"/>
          <w:szCs w:val="12"/>
        </w:rPr>
        <w:t>ЗУ</w:t>
      </w:r>
      <w:r>
        <w:rPr>
          <w:color w:val="000000"/>
          <w:sz w:val="12"/>
          <w:szCs w:val="12"/>
          <w:lang w:val="ru-RU"/>
        </w:rPr>
        <w:t xml:space="preserve"> «</w:t>
      </w:r>
      <w:r>
        <w:rPr>
          <w:color w:val="000000"/>
          <w:sz w:val="12"/>
          <w:szCs w:val="12"/>
        </w:rPr>
        <w:t>Про державну податкову службу в Україні»</w:t>
      </w:r>
      <w:r>
        <w:rPr>
          <w:color w:val="000000"/>
          <w:sz w:val="12"/>
          <w:szCs w:val="12"/>
          <w:lang w:val="ru-RU"/>
        </w:rPr>
        <w:t xml:space="preserve"> від 04.12.90р. </w:t>
      </w:r>
      <w:r>
        <w:rPr>
          <w:bCs/>
          <w:color w:val="000000"/>
          <w:sz w:val="12"/>
          <w:szCs w:val="12"/>
        </w:rPr>
        <w:t>N 509-XII.</w:t>
      </w:r>
      <w:r>
        <w:rPr>
          <w:bCs/>
          <w:color w:val="000000"/>
          <w:sz w:val="12"/>
          <w:szCs w:val="12"/>
          <w:lang w:val="ru-RU"/>
        </w:rPr>
        <w:t>.</w:t>
      </w:r>
    </w:p>
    <w:p>
      <w:pPr>
        <w:pStyle w:val="Style14"/>
        <w:spacing w:before="0" w:after="0"/>
        <w:ind w:firstLine="284"/>
        <w:contextualSpacing/>
        <w:jc w:val="left"/>
        <w:rPr/>
      </w:pPr>
      <w:r>
        <w:rPr>
          <w:b/>
          <w:color w:val="000000"/>
          <w:sz w:val="12"/>
          <w:szCs w:val="12"/>
        </w:rPr>
        <w:t xml:space="preserve">Стаття 1. Система органів державної податкової служби </w:t>
      </w:r>
      <w:r>
        <w:rPr>
          <w:b/>
          <w:color w:val="000000"/>
          <w:sz w:val="12"/>
          <w:szCs w:val="12"/>
          <w:lang w:val="ru-RU"/>
        </w:rPr>
        <w:t>(ДПС)</w:t>
      </w:r>
    </w:p>
    <w:p>
      <w:pPr>
        <w:pStyle w:val="Style14"/>
        <w:spacing w:before="0" w:after="0"/>
        <w:ind w:firstLine="284"/>
        <w:contextualSpacing/>
        <w:jc w:val="left"/>
        <w:rPr/>
      </w:pPr>
      <w:r>
        <w:rPr>
          <w:color w:val="000000"/>
          <w:sz w:val="12"/>
          <w:szCs w:val="12"/>
        </w:rPr>
        <w:t xml:space="preserve">До системи органів </w:t>
      </w:r>
      <w:r>
        <w:rPr>
          <w:color w:val="000000"/>
          <w:sz w:val="12"/>
          <w:szCs w:val="12"/>
          <w:lang w:val="ru-RU"/>
        </w:rPr>
        <w:t>ДПС</w:t>
      </w:r>
      <w:r>
        <w:rPr>
          <w:color w:val="000000"/>
          <w:sz w:val="12"/>
          <w:szCs w:val="12"/>
        </w:rPr>
        <w:t xml:space="preserve"> належать: </w:t>
      </w:r>
      <w:r>
        <w:rPr>
          <w:color w:val="000000"/>
          <w:sz w:val="12"/>
          <w:szCs w:val="12"/>
          <w:lang w:val="ru-RU"/>
        </w:rPr>
        <w:t>ДПА</w:t>
      </w:r>
      <w:r>
        <w:rPr>
          <w:color w:val="000000"/>
          <w:sz w:val="12"/>
          <w:szCs w:val="12"/>
        </w:rPr>
        <w:t xml:space="preserve"> України, </w:t>
      </w:r>
      <w:r>
        <w:rPr>
          <w:color w:val="000000"/>
          <w:sz w:val="12"/>
          <w:szCs w:val="12"/>
          <w:lang w:val="ru-RU"/>
        </w:rPr>
        <w:t>ДПА</w:t>
      </w:r>
      <w:r>
        <w:rPr>
          <w:color w:val="000000"/>
          <w:sz w:val="12"/>
          <w:szCs w:val="12"/>
        </w:rPr>
        <w:t xml:space="preserve"> в </w:t>
      </w:r>
      <w:r>
        <w:rPr>
          <w:color w:val="000000"/>
          <w:sz w:val="12"/>
          <w:szCs w:val="12"/>
          <w:lang w:val="ru-RU"/>
        </w:rPr>
        <w:t>АРК</w:t>
      </w:r>
      <w:r>
        <w:rPr>
          <w:color w:val="000000"/>
          <w:sz w:val="12"/>
          <w:szCs w:val="12"/>
        </w:rPr>
        <w:t xml:space="preserve">, областях, містах Києві та Севастополі, </w:t>
      </w:r>
      <w:r>
        <w:rPr>
          <w:color w:val="000000"/>
          <w:sz w:val="12"/>
          <w:szCs w:val="12"/>
          <w:lang w:val="ru-RU"/>
        </w:rPr>
        <w:t>ДПІ</w:t>
      </w:r>
      <w:r>
        <w:rPr>
          <w:color w:val="000000"/>
          <w:sz w:val="12"/>
          <w:szCs w:val="12"/>
        </w:rPr>
        <w:t xml:space="preserve"> в районах, містах (крім міст Києва та Севастополя), районах у містах. </w:t>
      </w:r>
    </w:p>
    <w:p>
      <w:pPr>
        <w:pStyle w:val="Style14"/>
        <w:spacing w:before="0" w:after="0"/>
        <w:ind w:firstLine="284"/>
        <w:contextualSpacing/>
        <w:jc w:val="left"/>
        <w:rPr>
          <w:b/>
          <w:b/>
          <w:color w:val="000000"/>
          <w:sz w:val="12"/>
          <w:szCs w:val="12"/>
        </w:rPr>
      </w:pPr>
      <w:r>
        <w:rPr>
          <w:b/>
          <w:color w:val="000000"/>
          <w:sz w:val="12"/>
          <w:szCs w:val="12"/>
        </w:rPr>
        <w:t xml:space="preserve">Стаття 2. Завдання органів державної податкової служби </w:t>
      </w:r>
    </w:p>
    <w:p>
      <w:pPr>
        <w:pStyle w:val="Style14"/>
        <w:spacing w:before="0" w:after="0"/>
        <w:ind w:firstLine="284"/>
        <w:contextualSpacing/>
        <w:jc w:val="left"/>
        <w:rPr>
          <w:color w:val="000000"/>
          <w:sz w:val="12"/>
          <w:szCs w:val="12"/>
        </w:rPr>
      </w:pPr>
      <w:r>
        <w:rPr>
          <w:color w:val="000000"/>
          <w:sz w:val="12"/>
          <w:szCs w:val="12"/>
        </w:rPr>
        <w:t xml:space="preserve">Завданнями органів ДПС є: здійснення контролю за додержанням податкового законодавства, правильністю обчислення, повнотою і своєчасністю сплати до бюджетів, держ. цільових фондів податків і зборів (обов'язкових платежів), а також неподаткових доходів, установлених законодавством; внесення у встановленому порядку пропозицій щодо вдосконалення податкового законодавства; прийняття у випадках, передбачених законом, н/п актів і методичних рекомендацій з питань оподаткування; формування та ведення Державного реєстру фіз. осіб - платників податків та інших обов'язкових платежів та Єдиного банку даних про платників податків – юр. осіб; роз'яснення законодавства з питань оподаткування серед платників податків; запобігання злочинам та ін. правопорушенням, віднесеним законом до компетенції податкової міліції, їх розкриття, припинення, розслідування та провадження у справах про адмін. правопорушення. </w:t>
      </w:r>
    </w:p>
    <w:p>
      <w:pPr>
        <w:pStyle w:val="Style14"/>
        <w:spacing w:before="0" w:after="0"/>
        <w:ind w:firstLine="284"/>
        <w:contextualSpacing/>
        <w:jc w:val="left"/>
        <w:rPr>
          <w:b/>
          <w:b/>
          <w:color w:val="000000"/>
          <w:sz w:val="12"/>
          <w:szCs w:val="12"/>
        </w:rPr>
      </w:pPr>
      <w:r>
        <w:rPr>
          <w:b/>
          <w:color w:val="000000"/>
          <w:sz w:val="12"/>
          <w:szCs w:val="12"/>
        </w:rPr>
        <w:t>Стаття 3. Законодавство, яким керуються органи ДПС</w:t>
      </w:r>
    </w:p>
    <w:p>
      <w:pPr>
        <w:pStyle w:val="Style14"/>
        <w:spacing w:before="0" w:after="0"/>
        <w:ind w:firstLine="284"/>
        <w:contextualSpacing/>
        <w:jc w:val="left"/>
        <w:rPr>
          <w:color w:val="000000"/>
          <w:sz w:val="12"/>
          <w:szCs w:val="12"/>
        </w:rPr>
      </w:pPr>
      <w:r>
        <w:rPr>
          <w:color w:val="000000"/>
          <w:sz w:val="12"/>
          <w:szCs w:val="12"/>
        </w:rPr>
        <w:t xml:space="preserve">Органи ДПС У. у своїй діяльності керуються КУ, ЗУ, ін. н/п актами органів держ. влади, а також рішеннями Верх. Ради АРК і Ради міністрів АРК, органів місцевого самоврядування з питань оподаткування, виданими у межах їх повноважень. </w:t>
      </w:r>
    </w:p>
    <w:p>
      <w:pPr>
        <w:pStyle w:val="Style14"/>
        <w:spacing w:before="0" w:after="0"/>
        <w:ind w:firstLine="284"/>
        <w:contextualSpacing/>
        <w:jc w:val="left"/>
        <w:rPr>
          <w:b/>
          <w:b/>
          <w:color w:val="000000"/>
          <w:sz w:val="12"/>
          <w:szCs w:val="12"/>
        </w:rPr>
      </w:pPr>
      <w:r>
        <w:rPr>
          <w:b/>
          <w:color w:val="000000"/>
          <w:sz w:val="12"/>
          <w:szCs w:val="12"/>
        </w:rPr>
        <w:t xml:space="preserve">Стаття 4. Підпорядкованість органів ДПС та їх взаємодія з ін. органами </w:t>
      </w:r>
    </w:p>
    <w:p>
      <w:pPr>
        <w:pStyle w:val="Style14"/>
        <w:spacing w:before="0" w:after="0"/>
        <w:ind w:firstLine="284"/>
        <w:contextualSpacing/>
        <w:jc w:val="left"/>
        <w:rPr>
          <w:color w:val="000000"/>
          <w:sz w:val="12"/>
          <w:szCs w:val="12"/>
        </w:rPr>
      </w:pPr>
      <w:r>
        <w:rPr>
          <w:color w:val="000000"/>
          <w:sz w:val="12"/>
          <w:szCs w:val="12"/>
        </w:rPr>
        <w:t xml:space="preserve">ДПА України є центральним органом виконавчої влади. </w:t>
      </w:r>
    </w:p>
    <w:p>
      <w:pPr>
        <w:pStyle w:val="Style14"/>
        <w:spacing w:before="0" w:after="0"/>
        <w:ind w:firstLine="284"/>
        <w:contextualSpacing/>
        <w:jc w:val="left"/>
        <w:rPr>
          <w:color w:val="000000"/>
          <w:sz w:val="12"/>
          <w:szCs w:val="12"/>
        </w:rPr>
      </w:pPr>
      <w:r>
        <w:rPr>
          <w:color w:val="000000"/>
          <w:sz w:val="12"/>
          <w:szCs w:val="12"/>
        </w:rPr>
        <w:t xml:space="preserve">ДПА в АРК, областях, містах Києві та Севастополі підпорядковуються ДПА У. </w:t>
      </w:r>
    </w:p>
    <w:p>
      <w:pPr>
        <w:pStyle w:val="Style14"/>
        <w:spacing w:before="0" w:after="0"/>
        <w:ind w:firstLine="284"/>
        <w:contextualSpacing/>
        <w:jc w:val="left"/>
        <w:rPr>
          <w:color w:val="000000"/>
          <w:sz w:val="12"/>
          <w:szCs w:val="12"/>
        </w:rPr>
      </w:pPr>
      <w:r>
        <w:rPr>
          <w:color w:val="000000"/>
          <w:sz w:val="12"/>
          <w:szCs w:val="12"/>
        </w:rPr>
        <w:t xml:space="preserve">ДПІ у районах, містах (крім міст Києва та Севастополя), районах у містах, міжрайонні та об'єднані ДПІ підпорядковуються відповідним ДПА в АРК, областях, містах Києві та Севастополі. </w:t>
      </w:r>
    </w:p>
    <w:p>
      <w:pPr>
        <w:pStyle w:val="Style14"/>
        <w:spacing w:before="0" w:after="0"/>
        <w:ind w:firstLine="284"/>
        <w:contextualSpacing/>
        <w:jc w:val="left"/>
        <w:rPr>
          <w:color w:val="000000"/>
          <w:sz w:val="12"/>
          <w:szCs w:val="12"/>
        </w:rPr>
      </w:pPr>
      <w:r>
        <w:rPr>
          <w:color w:val="000000"/>
          <w:sz w:val="12"/>
          <w:szCs w:val="12"/>
        </w:rPr>
        <w:t xml:space="preserve">Органи ДПС України координують свою діяльність з фінансовими органами, органами Державного казначейства У., органами служби безпеки, внутрішніх справ, прокуратури, статистики, державними митною та контрольно-ревізійною службами, ін. контролюючими органами, установами банків, а також з податковими службами ін. держав. </w:t>
      </w:r>
    </w:p>
    <w:p>
      <w:pPr>
        <w:pStyle w:val="Style14"/>
        <w:spacing w:before="0" w:after="0"/>
        <w:ind w:firstLine="284"/>
        <w:contextualSpacing/>
        <w:jc w:val="left"/>
        <w:rPr>
          <w:b/>
          <w:b/>
          <w:color w:val="000000"/>
          <w:sz w:val="12"/>
          <w:szCs w:val="12"/>
        </w:rPr>
      </w:pPr>
      <w:r>
        <w:rPr>
          <w:b/>
          <w:color w:val="000000"/>
          <w:sz w:val="12"/>
          <w:szCs w:val="12"/>
        </w:rPr>
        <w:t>Стаття 5. Призначення керівників органів ДПС</w:t>
      </w:r>
    </w:p>
    <w:p>
      <w:pPr>
        <w:pStyle w:val="Style14"/>
        <w:spacing w:before="0" w:after="0"/>
        <w:ind w:firstLine="284"/>
        <w:contextualSpacing/>
        <w:jc w:val="left"/>
        <w:rPr>
          <w:color w:val="000000"/>
          <w:sz w:val="12"/>
          <w:szCs w:val="12"/>
        </w:rPr>
      </w:pPr>
      <w:r>
        <w:rPr>
          <w:color w:val="000000"/>
          <w:sz w:val="12"/>
          <w:szCs w:val="12"/>
        </w:rPr>
        <w:t xml:space="preserve">ДПА в АРК, областях, містах Києві та Севастополі очолюють голови, які призначаються на посаду і звільняються з посади КМУ за поданням Голови ДПА У. </w:t>
      </w:r>
    </w:p>
    <w:p>
      <w:pPr>
        <w:pStyle w:val="Style14"/>
        <w:spacing w:before="0" w:after="0"/>
        <w:ind w:firstLine="284"/>
        <w:contextualSpacing/>
        <w:jc w:val="left"/>
        <w:rPr>
          <w:b/>
          <w:b/>
          <w:color w:val="000000"/>
          <w:sz w:val="12"/>
          <w:szCs w:val="12"/>
        </w:rPr>
      </w:pPr>
      <w:r>
        <w:rPr>
          <w:b/>
          <w:color w:val="000000"/>
          <w:sz w:val="12"/>
          <w:szCs w:val="12"/>
        </w:rPr>
        <w:t xml:space="preserve">Стаття 6. Фінансування органів ДПС </w:t>
      </w:r>
    </w:p>
    <w:p>
      <w:pPr>
        <w:pStyle w:val="Style14"/>
        <w:spacing w:before="0" w:after="0"/>
        <w:ind w:firstLine="284"/>
        <w:contextualSpacing/>
        <w:jc w:val="left"/>
        <w:rPr>
          <w:color w:val="000000"/>
          <w:sz w:val="12"/>
          <w:szCs w:val="12"/>
        </w:rPr>
      </w:pPr>
      <w:r>
        <w:rPr>
          <w:color w:val="000000"/>
          <w:sz w:val="12"/>
          <w:szCs w:val="12"/>
        </w:rPr>
        <w:t xml:space="preserve">Видатки на утримання органів ДПС визначаються КМУ і фінансуються з держ. бюджету. </w:t>
      </w:r>
    </w:p>
    <w:p>
      <w:pPr>
        <w:pStyle w:val="Style14"/>
        <w:spacing w:before="0" w:after="0"/>
        <w:ind w:firstLine="284"/>
        <w:contextualSpacing/>
        <w:jc w:val="left"/>
        <w:rPr>
          <w:b/>
          <w:b/>
          <w:color w:val="000000"/>
          <w:sz w:val="12"/>
          <w:szCs w:val="12"/>
        </w:rPr>
      </w:pPr>
      <w:r>
        <w:rPr>
          <w:b/>
          <w:color w:val="000000"/>
          <w:sz w:val="12"/>
          <w:szCs w:val="12"/>
        </w:rPr>
        <w:t xml:space="preserve">Стаття 7. Статус органів ДПС </w:t>
      </w:r>
    </w:p>
    <w:p>
      <w:pPr>
        <w:pStyle w:val="Style14"/>
        <w:spacing w:before="0" w:after="0"/>
        <w:ind w:firstLine="284"/>
        <w:contextualSpacing/>
        <w:jc w:val="left"/>
        <w:rPr>
          <w:color w:val="000000"/>
          <w:sz w:val="12"/>
          <w:szCs w:val="12"/>
        </w:rPr>
      </w:pPr>
      <w:r>
        <w:rPr>
          <w:color w:val="000000"/>
          <w:sz w:val="12"/>
          <w:szCs w:val="12"/>
        </w:rPr>
        <w:t xml:space="preserve">ДПА України, ДПА в АРК, областях, містах Києві та Севастополі, ДПІ в районах, містах (крім міст Києва та Севастополя), районах у містах, міжрайонні та об'єднані ДПІ є юр. особами, мають печатку із зображенням Держ. Герба У. та своїм найменуванням, інші печатки і штампи, відповідні бланки, рахунки в установах банків. </w:t>
      </w:r>
    </w:p>
    <w:p>
      <w:pPr>
        <w:pStyle w:val="Style14"/>
        <w:spacing w:before="0" w:after="0"/>
        <w:ind w:firstLine="284"/>
        <w:contextualSpacing/>
        <w:jc w:val="left"/>
        <w:rPr>
          <w:b/>
          <w:b/>
          <w:color w:val="000000"/>
          <w:sz w:val="12"/>
          <w:szCs w:val="12"/>
        </w:rPr>
      </w:pPr>
      <w:r>
        <w:rPr>
          <w:b/>
          <w:color w:val="000000"/>
          <w:sz w:val="12"/>
          <w:szCs w:val="12"/>
        </w:rPr>
        <w:t xml:space="preserve">Стаття 9. Функції ДПА в АРК, областях, містах Києві та Севастополі та ДПІ в містах з районним поділом (крім міст Києва та Севастополя) </w:t>
      </w:r>
    </w:p>
    <w:p>
      <w:pPr>
        <w:pStyle w:val="Style14"/>
        <w:spacing w:before="0" w:after="0"/>
        <w:ind w:firstLine="284"/>
        <w:contextualSpacing/>
        <w:jc w:val="left"/>
        <w:rPr/>
      </w:pPr>
      <w:r>
        <w:rPr>
          <w:color w:val="000000"/>
          <w:sz w:val="12"/>
          <w:szCs w:val="12"/>
        </w:rPr>
        <w:t xml:space="preserve">ДПА в АРК, областях, містах Києві та Севастополі, ДПІ в містах з районним поділом (крім міст Києва та Севастополя) виконують функції: 1) виконує роботу пов'язану із здійсненням контролю за своєчасністю, достовірністю, повнотою нарахування та сплати податків та зборів (обов'язкових платежів), контролю за валютними операціями, контролю за додержанням порядку проведення готівкових розрахунків за товари (послуги) у встановленому законом порядку, а також контролю за наявністю свідоцтв про держ. реєстрацію СПД та ліцензій на провадження видів госп. діяльності, що підлягають ліцензуванню відповідно до закону, торгових патентів; здійсненням контролю за додержанням виконавчими комітетами сільських і селищних рад порядку прийняття і обліку податків, інших платежів від платників податків, своєчасністю і повнотою перерахування цих сум до бюджету; обліком платників податків, інших платежів; виявленням і веденням обліку надходжень податків, ін. платежів; проведенням роботи по боротьбі з незаконним обігом алк. напоїв та тютюн. виробів, веденням реєстрів імпортерів, експортерів, оптових та роздрібних торговців, місць зберігання алк. напоїв та тютюн. виробів, участю у розробленні пропозицій щодо основних напрямів держ. політики і проектів держ. програм у сфері боротьби з незаконним обігом алк. напоїв та тютюн. виробів, організацією виконання актів законодавства у межах своїх повноважень, здійсненням систематичного контролю за їх реалізацією, узагальненням практики застосування законодавства, застосуванням у випадках, передбачених законодавством, фінансових санкцій до СПД за порушення законодавства про виробництво і обіг спирту етилового, коньячного, плодового, алк. напоїв і тютюн. виробів, здійсненням заходів по вилученню та знищенню або передачі на промислову переробку алк. напоїв, знищенню тютюн. виробів, що були незаконно вироблені чи знаходилися у незаконному обігу; 2) в порядку, встановленому законом, надає податкові роз'яснення, організовує виконання цієї роботи органами ДПС; 3) здійснює заходи щодо добору, розстановки, професійної підготовки та перепідготовки кадрів для органів ДПС; 4) подає органам ДПС методичну і практичну допомогу в організації роботи, проводить обстеження та перевірки її стану; 5) організовує роботу по створенню інформаційної системи автоматизованих робочих місць та ін. засобів автоматизації та комп'ютеризації робіт органів ДПС; 6) при виявленні фактів, що свідчать про організовану злочинну діяльність, або дій, що створюють умови для такої діяльності, направляє матеріали з цих питань відповідним спеціальним органам по боротьбі з організованою злочинністю; 7) передає відповідним правоохоронним органам матеріали за фактами правопорушень, за які передбачено крим. відповідальність, якщо їх розслідування не належить до компетенції податкової міліції; 8) прогнозує, аналізує надходження податків, ін. платежів, джерела податкових надходжень, вивчає вплив макроекономічних показників і податкового законодавства на надходження податків, ін. платежів, розробляє пропозиції щодо їх збільшення та зменшення втрат бюджету; 9) зберігання марок, продаж та організовує роботу, пов'язану із здійсненням контролю за наявністю цих марок на пляшках (упаковках) алк. напоїв і на пачках (упаковках) тютюн. виробів під час їх транспортування, зберігання і реалізації; 10) організовує роботу, пов'язану із здійсненням контролю за дотриманням СПД, які здійснюють роздрібну торгівлю тютюн. виробами, максимальних роздрібних цін на тютюн. вироби, встановлених виробниками або імпортерами таких тютюн. виробів; 11) організовує у межах своїх повноважень роботу щодо забезпечення охорони держ. таємниці в органах ДПС. </w:t>
      </w:r>
    </w:p>
    <w:p>
      <w:pPr>
        <w:pStyle w:val="Style14"/>
        <w:spacing w:before="0" w:after="0"/>
        <w:ind w:firstLine="284"/>
        <w:contextualSpacing/>
        <w:jc w:val="left"/>
        <w:rPr>
          <w:color w:val="000000"/>
          <w:sz w:val="12"/>
          <w:szCs w:val="12"/>
        </w:rPr>
      </w:pPr>
      <w:r>
        <w:rPr>
          <w:color w:val="000000"/>
          <w:sz w:val="12"/>
          <w:szCs w:val="12"/>
        </w:rPr>
        <w:t xml:space="preserve">У разі коли зазначені в ч. 1 цієї статті органи ДПС безпосередньо здійснюють контроль за платниками податків, ін. платежів, вони виконують щодо цих платників ті ж функції, що й ДПІ в районах, містах без районного поділу, районах у містах, міжрайонні та об'єднані ДПІ. </w:t>
      </w:r>
    </w:p>
    <w:p>
      <w:pPr>
        <w:pStyle w:val="Style14"/>
        <w:spacing w:before="0" w:after="0"/>
        <w:ind w:firstLine="284"/>
        <w:contextualSpacing/>
        <w:jc w:val="left"/>
        <w:rPr>
          <w:b/>
          <w:b/>
          <w:color w:val="000000"/>
          <w:sz w:val="12"/>
          <w:szCs w:val="12"/>
        </w:rPr>
      </w:pPr>
      <w:r>
        <w:rPr>
          <w:b/>
          <w:color w:val="000000"/>
          <w:sz w:val="12"/>
          <w:szCs w:val="12"/>
        </w:rPr>
        <w:t xml:space="preserve">Стаття 10. Функції державних податкових інспекцій в районах, містах без районного поділу, районах у містах, міжрайонних та об'єднаних державних податкових інспекцій </w:t>
      </w:r>
    </w:p>
    <w:p>
      <w:pPr>
        <w:pStyle w:val="Style14"/>
        <w:spacing w:before="0" w:after="0"/>
        <w:ind w:firstLine="284"/>
        <w:contextualSpacing/>
        <w:jc w:val="left"/>
        <w:rPr/>
      </w:pPr>
      <w:r>
        <w:rPr>
          <w:color w:val="000000"/>
          <w:sz w:val="12"/>
          <w:szCs w:val="12"/>
        </w:rPr>
        <w:t>ДПІ в районах, містах без районного поділу, районах у містах, міжрайонні та об'єднані ДПІ виконують такі функції: 1) здійснюють контроль за своєчасністю, достовірністю, повнотою нарахування та сплати податків та зборів (обов'язкових платежів); 2) забезпечують облік платників податків, ін. платежів, правильність обчислення і своєчасність надходження цих податків, платежів, а також здійснюють реєстрацію фіз. осіб - платників податків та ін. обов'язкових платежів; 3) контролюють своєчасність подання платниками податків бух. звітів і балансів, податкових декларацій, розрахунків та ін. документів, пов'язаних з обчисленням податків, ін. платежів, а також перевіряють достовірність цих документів щодо правильності визначення об'єктів оподаткування і обчислення податків, ін. платежів; 4) здійснюють у межах своїх повноважень контроль за законністю валютних операцій, додержанням порядку проведення готівкових розрахунків за товари (послуги) у встановленому законом порядку, за наявністю свідоцтв про держ. реєстрацію СПД, ліцензій на провадження видів господ. діяльності, що підлягають ліцензуванню відповідно до закону, з наступною передачею матеріалів про виявлені порушення органам, що видають ці документи, за наявністю торгових патентів; 5) ведуть облік векселів, що видаються СПД при здійсненні операцій з давальницькою сировиною у зовнішньоекономічних відносинах та щомісяця подають інформацію про це місцевим органам держ. статистики; здійснюють контроль за погашенням векселів; видають СПД дозволи на відстрочення оплати (погашення) векселів із зазначених операцій; 6) забезпечують застосування та своєчасне стягнення сум фінансових санкцій, передбачених Законом та ін. законодавчими актами У. за порушення податкового законодавства, а також стягнення адмін. штрафів за порушення податкового законодавства, допущені посадовими особами підприємств, установ, організацій та громадянами; 7) аналізують причини і оцінюють дані про факти порушень податкового законодавства; 8) проводять перевірки фактів приховування і заниження сум податків та зборів (обов'язкових платежів) у порядку, встановленому Законом та ін. ЗУ; 9) за дорученням спеціальних підрозділів по боротьбі з організованою злочинністю проводять перевірки своєчасності подання та достовірності документів, пов'язаних з обчисленням і сплатою податків, ін. платежів в порядку, встановленому законом; 10) передають відповідним правоохоронним органам матеріали за фактами правопорушень, за які передбачено крим. відповідальність, якщо їх розслідування не належить до компетенції податкової міліції; 11) подають до судів позови до підприємств, установ, організацій та громадян про визнання угод недійсними і стягнення в доход держави коштів, одержаних ними за такими угодами, а в ін. випадках - коштів, одержаних без установлених законом підстав, а також про стягнення заборгованості перед бюджетом і держ. цільовими фондами за рахунок їх майна; 11</w:t>
      </w:r>
      <w:r>
        <w:rPr>
          <w:color w:val="000000"/>
          <w:sz w:val="12"/>
          <w:szCs w:val="12"/>
          <w:vertAlign w:val="superscript"/>
        </w:rPr>
        <w:t>1</w:t>
      </w:r>
      <w:r>
        <w:rPr>
          <w:color w:val="000000"/>
          <w:sz w:val="12"/>
          <w:szCs w:val="12"/>
        </w:rPr>
        <w:t>) подають до судів позови про застосування санкцій, пов'язаних із забороною організації і проведення азартних ігор на території У.; 12) проводять роботу, пов'язану з виявленням, обліком, оцінкою та реалізацією у встановленому законом порядку, безхазяйного майна, майна, що перейшло за правом успадкування до держави, скарбів і конфіскованого майна; 13) контролюють дотримання виконавчими комітетами сільських і селищних рад порядку прийняття і обліку податків, ін. платежів від платників податків, своєчасність і повноту перерахування цих сум до бюджету; 14) розглядають звернення громадян, підприємств, установ і організацій з питань оподаткування та, в межах своїх повноважень, з питань валютного контролю, а також скарги на дії посадових осіб ДПІ в порядку, встановленому законом, здійснюють апеляційні процедури узгодження податкових зобов'язань; 15) подають відповідним фінансовим органам та органам Держ. казначейства У. звіт про надходження податків, ін. платежів; 16) здійснюють контроль за наявністю марок акцизного збору на пляшках (упаковках) алк. напоїв і на пачках (упаковках) тютюн. виробів під час їх транспортування, зберігання і реалізації; 16</w:t>
      </w:r>
      <w:r>
        <w:rPr>
          <w:color w:val="000000"/>
          <w:sz w:val="12"/>
          <w:szCs w:val="12"/>
          <w:vertAlign w:val="superscript"/>
        </w:rPr>
        <w:t>1</w:t>
      </w:r>
      <w:r>
        <w:rPr>
          <w:color w:val="000000"/>
          <w:sz w:val="12"/>
          <w:szCs w:val="12"/>
        </w:rPr>
        <w:t>) здійснюють контроль за дотриманням СПД, які здійснюють роздрібну торгівлю тютюн. виробами, максимальних роздрібних цін на тютюн. вироби, встановлених виробниками або імпортерами таких тютюн. виробів; 17) надавати відповіді на запити платника податків із додержанням вимог, встановлених ЗУ "Про порядок погашення зобов'язань платників податків перед бюджетами та державними цільовими фондами" та ін. ЗУ; 18) виконують функції, передбачені п. 17 ст. 8 (17) організовує у межах своїх повноважень роботу щодо забезпечення охорони держ. таємниці в органах ДПС), а також ін. функції.</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ДПА України:  поняття, система, функції, місце в системі органів ДПС.</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color w:val="000000"/>
          <w:sz w:val="12"/>
          <w:szCs w:val="12"/>
        </w:rPr>
        <w:t>ЗУ</w:t>
      </w:r>
      <w:r>
        <w:rPr>
          <w:color w:val="000000"/>
          <w:sz w:val="12"/>
          <w:szCs w:val="12"/>
          <w:lang w:val="ru-RU"/>
        </w:rPr>
        <w:t xml:space="preserve"> «</w:t>
      </w:r>
      <w:r>
        <w:rPr>
          <w:color w:val="000000"/>
          <w:sz w:val="12"/>
          <w:szCs w:val="12"/>
        </w:rPr>
        <w:t>Про державну податкову службу в Україні»</w:t>
      </w:r>
      <w:r>
        <w:rPr>
          <w:color w:val="000000"/>
          <w:sz w:val="12"/>
          <w:szCs w:val="12"/>
          <w:lang w:val="ru-RU"/>
        </w:rPr>
        <w:t xml:space="preserve"> від 04.12.90р. </w:t>
      </w:r>
      <w:r>
        <w:rPr>
          <w:bCs/>
          <w:color w:val="000000"/>
          <w:sz w:val="12"/>
          <w:szCs w:val="12"/>
        </w:rPr>
        <w:t>N 509-XII.</w:t>
      </w:r>
      <w:r>
        <w:rPr>
          <w:bCs/>
          <w:color w:val="000000"/>
          <w:sz w:val="12"/>
          <w:szCs w:val="12"/>
          <w:lang w:val="ru-RU"/>
        </w:rPr>
        <w:t>.</w:t>
      </w:r>
    </w:p>
    <w:p>
      <w:pPr>
        <w:pStyle w:val="Style14"/>
        <w:spacing w:before="0" w:after="0"/>
        <w:ind w:firstLine="284"/>
        <w:contextualSpacing/>
        <w:jc w:val="left"/>
        <w:rPr/>
      </w:pPr>
      <w:r>
        <w:rPr>
          <w:b/>
          <w:color w:val="000000"/>
          <w:sz w:val="12"/>
          <w:szCs w:val="12"/>
        </w:rPr>
        <w:t xml:space="preserve">Стаття 1. Система органів державної податкової служби </w:t>
      </w:r>
      <w:r>
        <w:rPr>
          <w:b/>
          <w:color w:val="000000"/>
          <w:sz w:val="12"/>
          <w:szCs w:val="12"/>
          <w:lang w:val="ru-RU"/>
        </w:rPr>
        <w:t>(ДПС)</w:t>
      </w:r>
    </w:p>
    <w:p>
      <w:pPr>
        <w:pStyle w:val="Style14"/>
        <w:spacing w:before="0" w:after="0"/>
        <w:ind w:firstLine="284"/>
        <w:contextualSpacing/>
        <w:jc w:val="left"/>
        <w:rPr/>
      </w:pPr>
      <w:r>
        <w:rPr>
          <w:color w:val="000000"/>
          <w:sz w:val="12"/>
          <w:szCs w:val="12"/>
        </w:rPr>
        <w:t xml:space="preserve">До системи органів </w:t>
      </w:r>
      <w:r>
        <w:rPr>
          <w:color w:val="000000"/>
          <w:sz w:val="12"/>
          <w:szCs w:val="12"/>
          <w:lang w:val="ru-RU"/>
        </w:rPr>
        <w:t>ДПС</w:t>
      </w:r>
      <w:r>
        <w:rPr>
          <w:color w:val="000000"/>
          <w:sz w:val="12"/>
          <w:szCs w:val="12"/>
        </w:rPr>
        <w:t xml:space="preserve"> належать: </w:t>
      </w:r>
      <w:r>
        <w:rPr>
          <w:color w:val="000000"/>
          <w:sz w:val="12"/>
          <w:szCs w:val="12"/>
          <w:lang w:val="ru-RU"/>
        </w:rPr>
        <w:t>ДПА</w:t>
      </w:r>
      <w:r>
        <w:rPr>
          <w:color w:val="000000"/>
          <w:sz w:val="12"/>
          <w:szCs w:val="12"/>
        </w:rPr>
        <w:t xml:space="preserve"> України, </w:t>
      </w:r>
      <w:r>
        <w:rPr>
          <w:color w:val="000000"/>
          <w:sz w:val="12"/>
          <w:szCs w:val="12"/>
          <w:lang w:val="ru-RU"/>
        </w:rPr>
        <w:t>ДПА</w:t>
      </w:r>
      <w:r>
        <w:rPr>
          <w:color w:val="000000"/>
          <w:sz w:val="12"/>
          <w:szCs w:val="12"/>
        </w:rPr>
        <w:t xml:space="preserve"> в </w:t>
      </w:r>
      <w:r>
        <w:rPr>
          <w:color w:val="000000"/>
          <w:sz w:val="12"/>
          <w:szCs w:val="12"/>
          <w:lang w:val="ru-RU"/>
        </w:rPr>
        <w:t>АРК</w:t>
      </w:r>
      <w:r>
        <w:rPr>
          <w:color w:val="000000"/>
          <w:sz w:val="12"/>
          <w:szCs w:val="12"/>
        </w:rPr>
        <w:t xml:space="preserve">, областях, містах Києві та Севастополі, </w:t>
      </w:r>
      <w:r>
        <w:rPr>
          <w:color w:val="000000"/>
          <w:sz w:val="12"/>
          <w:szCs w:val="12"/>
          <w:lang w:val="ru-RU"/>
        </w:rPr>
        <w:t>ДПІ</w:t>
      </w:r>
      <w:r>
        <w:rPr>
          <w:color w:val="000000"/>
          <w:sz w:val="12"/>
          <w:szCs w:val="12"/>
        </w:rPr>
        <w:t xml:space="preserve"> в районах, містах (крім міст Києва та Севастополя), районах у містах. </w:t>
      </w:r>
    </w:p>
    <w:p>
      <w:pPr>
        <w:pStyle w:val="Style14"/>
        <w:spacing w:before="0" w:after="0"/>
        <w:ind w:firstLine="284"/>
        <w:contextualSpacing/>
        <w:jc w:val="left"/>
        <w:rPr>
          <w:b/>
          <w:b/>
          <w:color w:val="000000"/>
          <w:sz w:val="12"/>
          <w:szCs w:val="12"/>
        </w:rPr>
      </w:pPr>
      <w:r>
        <w:rPr>
          <w:b/>
          <w:color w:val="000000"/>
          <w:sz w:val="12"/>
          <w:szCs w:val="12"/>
        </w:rPr>
        <w:t xml:space="preserve">Стаття 2. Завдання органів державної податкової служби </w:t>
      </w:r>
    </w:p>
    <w:p>
      <w:pPr>
        <w:pStyle w:val="Style14"/>
        <w:spacing w:before="0" w:after="0"/>
        <w:ind w:firstLine="284"/>
        <w:contextualSpacing/>
        <w:jc w:val="left"/>
        <w:rPr>
          <w:color w:val="000000"/>
          <w:sz w:val="12"/>
          <w:szCs w:val="12"/>
        </w:rPr>
      </w:pPr>
      <w:r>
        <w:rPr>
          <w:color w:val="000000"/>
          <w:sz w:val="12"/>
          <w:szCs w:val="12"/>
        </w:rPr>
        <w:t xml:space="preserve">Завданнями органів ДПС є: здійснення контролю за додержанням податкового законодавства, правильністю обчислення, повнотою і своєчасністю сплати до бюджетів, держ. цільових фондів податків і зборів (обов'язкових платежів), а також неподаткових доходів, установлених законодавством; внесення у встановленому порядку пропозицій щодо вдосконалення податкового законодавства; прийняття у випадках, передбачених законом, н/п актів і методичних рекомендацій з питань оподаткування; формування та ведення Державного реєстру фіз. осіб - платників податків та інших обов'язкових платежів та Єдиного банку даних про платників податків – юр. осіб; роз'яснення законодавства з питань оподаткування серед платників податків; запобігання злочинам та ін. правопорушенням, віднесеним законом до компетенції податкової міліції, їх розкриття, припинення, розслідування та провадження у справах про адмін. правопорушення. </w:t>
      </w:r>
    </w:p>
    <w:p>
      <w:pPr>
        <w:pStyle w:val="Style14"/>
        <w:spacing w:before="0" w:after="0"/>
        <w:ind w:firstLine="284"/>
        <w:contextualSpacing/>
        <w:jc w:val="left"/>
        <w:rPr>
          <w:b/>
          <w:b/>
          <w:color w:val="000000"/>
          <w:sz w:val="12"/>
          <w:szCs w:val="12"/>
        </w:rPr>
      </w:pPr>
      <w:r>
        <w:rPr>
          <w:b/>
          <w:color w:val="000000"/>
          <w:sz w:val="12"/>
          <w:szCs w:val="12"/>
        </w:rPr>
        <w:t>Стаття 3. Законодавство, яким керуються органи ДПС</w:t>
      </w:r>
    </w:p>
    <w:p>
      <w:pPr>
        <w:pStyle w:val="Style14"/>
        <w:spacing w:before="0" w:after="0"/>
        <w:ind w:firstLine="284"/>
        <w:contextualSpacing/>
        <w:jc w:val="left"/>
        <w:rPr>
          <w:color w:val="000000"/>
          <w:sz w:val="12"/>
          <w:szCs w:val="12"/>
        </w:rPr>
      </w:pPr>
      <w:r>
        <w:rPr>
          <w:color w:val="000000"/>
          <w:sz w:val="12"/>
          <w:szCs w:val="12"/>
        </w:rPr>
        <w:t xml:space="preserve">Органи ДПС У. у своїй діяльності керуються КУ, ЗУ, ін. н/п актами органів держ. влади, а також рішеннями Верх. Ради АРК і Ради міністрів АРК, органів місцевого самоврядування з питань оподаткування, виданими у межах їх повноважень. </w:t>
      </w:r>
    </w:p>
    <w:p>
      <w:pPr>
        <w:pStyle w:val="Style14"/>
        <w:spacing w:before="0" w:after="0"/>
        <w:ind w:firstLine="284"/>
        <w:contextualSpacing/>
        <w:jc w:val="left"/>
        <w:rPr>
          <w:b/>
          <w:b/>
          <w:color w:val="000000"/>
          <w:sz w:val="12"/>
          <w:szCs w:val="12"/>
        </w:rPr>
      </w:pPr>
      <w:r>
        <w:rPr>
          <w:b/>
          <w:color w:val="000000"/>
          <w:sz w:val="12"/>
          <w:szCs w:val="12"/>
        </w:rPr>
        <w:t xml:space="preserve">Стаття 4. Підпорядкованість органів ДПС та їх взаємодія з ін. органами </w:t>
      </w:r>
    </w:p>
    <w:p>
      <w:pPr>
        <w:pStyle w:val="Style14"/>
        <w:spacing w:before="0" w:after="0"/>
        <w:ind w:firstLine="284"/>
        <w:contextualSpacing/>
        <w:jc w:val="left"/>
        <w:rPr>
          <w:color w:val="000000"/>
          <w:sz w:val="12"/>
          <w:szCs w:val="12"/>
        </w:rPr>
      </w:pPr>
      <w:r>
        <w:rPr>
          <w:color w:val="000000"/>
          <w:sz w:val="12"/>
          <w:szCs w:val="12"/>
        </w:rPr>
        <w:t xml:space="preserve">ДПА України є центральним органом виконавчої влади. </w:t>
      </w:r>
    </w:p>
    <w:p>
      <w:pPr>
        <w:pStyle w:val="Style14"/>
        <w:spacing w:before="0" w:after="0"/>
        <w:ind w:firstLine="284"/>
        <w:contextualSpacing/>
        <w:jc w:val="left"/>
        <w:rPr>
          <w:color w:val="000000"/>
          <w:sz w:val="12"/>
          <w:szCs w:val="12"/>
        </w:rPr>
      </w:pPr>
      <w:r>
        <w:rPr>
          <w:color w:val="000000"/>
          <w:sz w:val="12"/>
          <w:szCs w:val="12"/>
        </w:rPr>
        <w:t xml:space="preserve">ДПА в АРК, областях, містах Києві та Севастополі підпорядковуються ДПА У. </w:t>
      </w:r>
    </w:p>
    <w:p>
      <w:pPr>
        <w:pStyle w:val="Style14"/>
        <w:spacing w:before="0" w:after="0"/>
        <w:ind w:firstLine="284"/>
        <w:contextualSpacing/>
        <w:jc w:val="left"/>
        <w:rPr>
          <w:color w:val="000000"/>
          <w:sz w:val="12"/>
          <w:szCs w:val="12"/>
        </w:rPr>
      </w:pPr>
      <w:r>
        <w:rPr>
          <w:color w:val="000000"/>
          <w:sz w:val="12"/>
          <w:szCs w:val="12"/>
        </w:rPr>
        <w:t xml:space="preserve">ДПІ у районах, містах (крім міст Києва та Севастополя), районах у містах, міжрайонні та об'єднані ДПІ підпорядковуються відповідним ДПА в АРК, областях, містах Києві та Севастополі. </w:t>
      </w:r>
    </w:p>
    <w:p>
      <w:pPr>
        <w:pStyle w:val="Style14"/>
        <w:spacing w:before="0" w:after="0"/>
        <w:ind w:firstLine="284"/>
        <w:contextualSpacing/>
        <w:jc w:val="left"/>
        <w:rPr>
          <w:color w:val="000000"/>
          <w:sz w:val="12"/>
          <w:szCs w:val="12"/>
        </w:rPr>
      </w:pPr>
      <w:r>
        <w:rPr>
          <w:color w:val="000000"/>
          <w:sz w:val="12"/>
          <w:szCs w:val="12"/>
        </w:rPr>
        <w:t xml:space="preserve">Органи ДПС України координують свою діяльність з фінансовими органами, органами Державного казначейства У., органами служби безпеки, внутрішніх справ, прокуратури, статистики, державними митною та контрольно-ревізійною службами, ін. контролюючими органами, установами банків, а також з податковими службами ін. держав. </w:t>
      </w:r>
    </w:p>
    <w:p>
      <w:pPr>
        <w:pStyle w:val="Style14"/>
        <w:spacing w:before="0" w:after="0"/>
        <w:ind w:firstLine="284"/>
        <w:contextualSpacing/>
        <w:jc w:val="left"/>
        <w:rPr>
          <w:b/>
          <w:b/>
          <w:color w:val="000000"/>
          <w:sz w:val="12"/>
          <w:szCs w:val="12"/>
        </w:rPr>
      </w:pPr>
      <w:r>
        <w:rPr>
          <w:b/>
          <w:color w:val="000000"/>
          <w:sz w:val="12"/>
          <w:szCs w:val="12"/>
        </w:rPr>
        <w:t>Стаття 5. Призначення керівників органів ДПС</w:t>
      </w:r>
    </w:p>
    <w:p>
      <w:pPr>
        <w:pStyle w:val="Style14"/>
        <w:spacing w:before="0" w:after="0"/>
        <w:ind w:firstLine="284"/>
        <w:contextualSpacing/>
        <w:jc w:val="left"/>
        <w:rPr>
          <w:color w:val="000000"/>
          <w:sz w:val="12"/>
          <w:szCs w:val="12"/>
        </w:rPr>
      </w:pPr>
      <w:r>
        <w:rPr>
          <w:color w:val="000000"/>
          <w:sz w:val="12"/>
          <w:szCs w:val="12"/>
        </w:rPr>
        <w:t xml:space="preserve">ДПА в АРК, областях, містах Києві та Севастополі очолюють голови, які призначаються на посаду і звільняються з посади КМУ за поданням Голови ДПА У. </w:t>
      </w:r>
    </w:p>
    <w:p>
      <w:pPr>
        <w:pStyle w:val="Style14"/>
        <w:spacing w:before="0" w:after="0"/>
        <w:ind w:firstLine="284"/>
        <w:contextualSpacing/>
        <w:jc w:val="left"/>
        <w:rPr>
          <w:b/>
          <w:b/>
          <w:color w:val="000000"/>
          <w:sz w:val="12"/>
          <w:szCs w:val="12"/>
        </w:rPr>
      </w:pPr>
      <w:r>
        <w:rPr>
          <w:b/>
          <w:color w:val="000000"/>
          <w:sz w:val="12"/>
          <w:szCs w:val="12"/>
        </w:rPr>
        <w:t xml:space="preserve">Стаття 6. Фінансування органів ДПС </w:t>
      </w:r>
    </w:p>
    <w:p>
      <w:pPr>
        <w:pStyle w:val="Style14"/>
        <w:spacing w:before="0" w:after="0"/>
        <w:ind w:firstLine="284"/>
        <w:contextualSpacing/>
        <w:jc w:val="left"/>
        <w:rPr>
          <w:color w:val="000000"/>
          <w:sz w:val="12"/>
          <w:szCs w:val="12"/>
        </w:rPr>
      </w:pPr>
      <w:r>
        <w:rPr>
          <w:color w:val="000000"/>
          <w:sz w:val="12"/>
          <w:szCs w:val="12"/>
        </w:rPr>
        <w:t xml:space="preserve">Видатки на утримання органів ДПС визначаються КМУ і фінансуються з держ. бюджету. </w:t>
      </w:r>
    </w:p>
    <w:p>
      <w:pPr>
        <w:pStyle w:val="Style14"/>
        <w:spacing w:before="0" w:after="0"/>
        <w:ind w:firstLine="284"/>
        <w:contextualSpacing/>
        <w:jc w:val="left"/>
        <w:rPr>
          <w:b/>
          <w:b/>
          <w:color w:val="000000"/>
          <w:sz w:val="12"/>
          <w:szCs w:val="12"/>
        </w:rPr>
      </w:pPr>
      <w:r>
        <w:rPr>
          <w:b/>
          <w:color w:val="000000"/>
          <w:sz w:val="12"/>
          <w:szCs w:val="12"/>
        </w:rPr>
        <w:t xml:space="preserve">Стаття 7. Статус органів ДПС </w:t>
      </w:r>
    </w:p>
    <w:p>
      <w:pPr>
        <w:pStyle w:val="Style14"/>
        <w:spacing w:before="0" w:after="0"/>
        <w:ind w:firstLine="284"/>
        <w:contextualSpacing/>
        <w:jc w:val="left"/>
        <w:rPr>
          <w:color w:val="000000"/>
          <w:sz w:val="12"/>
          <w:szCs w:val="12"/>
        </w:rPr>
      </w:pPr>
      <w:r>
        <w:rPr>
          <w:color w:val="000000"/>
          <w:sz w:val="12"/>
          <w:szCs w:val="12"/>
        </w:rPr>
        <w:t xml:space="preserve">ДПА України, ДПА в АРК, областях, містах Києві та Севастополі, ДПІ в районах, містах (крім міст Києва та Севастополя), районах у містах, міжрайонні та об'єднані ДПІ є юр. особами, мають печатку із зображенням Держ. Герба У. та своїм найменуванням, інші печатки і штампи, відповідні бланки, рахунки в установах банків. </w:t>
      </w:r>
    </w:p>
    <w:p>
      <w:pPr>
        <w:pStyle w:val="Style14"/>
        <w:spacing w:before="0" w:after="0"/>
        <w:ind w:firstLine="284"/>
        <w:contextualSpacing/>
        <w:jc w:val="left"/>
        <w:rPr>
          <w:b/>
          <w:b/>
          <w:color w:val="000000"/>
          <w:sz w:val="12"/>
          <w:szCs w:val="12"/>
        </w:rPr>
      </w:pPr>
      <w:r>
        <w:rPr>
          <w:b/>
          <w:color w:val="000000"/>
          <w:sz w:val="12"/>
          <w:szCs w:val="12"/>
        </w:rPr>
        <w:t xml:space="preserve">Стаття 8. Функції Державної податкової адміністрації України </w:t>
      </w:r>
    </w:p>
    <w:p>
      <w:pPr>
        <w:pStyle w:val="Style14"/>
        <w:spacing w:before="0" w:after="0"/>
        <w:ind w:firstLine="284"/>
        <w:contextualSpacing/>
        <w:jc w:val="left"/>
        <w:rPr/>
      </w:pPr>
      <w:r>
        <w:rPr>
          <w:color w:val="000000"/>
          <w:sz w:val="12"/>
          <w:szCs w:val="12"/>
        </w:rPr>
        <w:t>ДПА України здійснює такі функції: 1) виконує безпосередньо, а також організовує роботу ДПІ та ДПІ, пов'язану із: здійсненням контролю за своєчасністю, достовірністю, повнотою нарахування та сплати податків та зборів (обов'язкових платежів), контролю за валютними операціями, контролю за додержанням порядку проведення готівкових розрахунків за товари (послуги) у встановленому законом порядку, а також контролю за наявністю свідоцтв про держ. реєстрацію СПД та ліцензій на провадження видів госп. діяльності, що підлягають ліцензуванню відповідно до закону, торгових патентів; здійсненням контролю за додержанням виконавчими комітетами сільських і селищних рад порядку прийняття і обліку податків, інших платежів від платників податків, своєчасністю і повнотою перерахування цих сум до бюджету; обліком платників податків, інших платежів; виявленням і веденням обліку надходжень податків, ін. платежів; проведенням роботи по боротьбі з незаконним обігом алк. напоїв та тютюн. виробів, веденням реєстрів імпортерів, експортерів, оптових та роздрібних торговців, місць зберігання алк. напоїв та тютюн. виробів, участю у розробленні пропозицій щодо основних напрямів держ. політики і проектів держ. програм у сфері боротьби з незаконним обігом алк. напоїв та тютюн. виробів, організацією виконання актів законодавства у межах своїх повноважень, здійсненням систематичного контролю за їх реалізацією, узагальненням практики застосування законодавства, застосуванням у випадках, передбачених законодавством, фінансових санкцій до СПД за порушення законодавства про виробництво і обіг спирту етилового, коньячного, плодового, алк. напоїв і тютюн. виробів, здійсненням заходів по вилученню та знищенню або передачі на промислову переробку алк. напоїв, знищенню тютюн. виробів, що були незаконно вироблені чи знаходилися у незаконному обігу; 2) видає у випадках, передбачених законом, н/п акти і методичні рекомендації з питань оподаткування, які підлягають обов'язковому опублікуванню; 3) затверджує форми податкових розрахунків, звітів, декларацій та ін. документів, пов'язаних з обчисленням і сплатою податків, ін. платежів, декларацій про валютні цінності, зразок картки фіз. особи - платника податків та ін. обов'язкових платежів, форму повідомлення про відкриття або закриття юр. особами, фіз. особами - СПД банківських рахунків, а також форми звітів про роботу, проведену органами ДПС; 4) в порядку, встановленому законом, надає податкові роз'яснення, організовує виконання цієї роботи органами ДПС; 5) здійснює заходи щодо добору, розстановки, професійної підготовки та перепідготовки кадрів для органів ДПС; 6) подає органам ДПС методичну і практичну допомогу в організації роботи, проводить обстеження та перевірки її стану; 7) організовує роботу по створенню інформаційної системи автоматизованих робочих місць та ін. засобів автоматизації та комп'ютеризації робіт органів ДПС; 8) розробляє проекти законів України та ін. н/п актів щодо форм та методів проведення планових та позапланових виїзних перевірок у рамках контролю за додержанням законодавства; 9) при виявленні фактів, що свідчать про організовану злочинну діяльність, або дій, що створюють умови для такої діяльності, направляє матеріали з цих питань відповідним спеціальним органам по боротьбі з організованою злочинністю; 10) передає відповідним правоохоронним органам матеріали за фактами правопорушень, за які передбачено крим. відповідальність, якщо їх розслідування не належить до компетенції податкової міліції; 11) подає Мін. Фін. України та ГУ Держ. казначейства У. звіт про надходження податків, ін. платежів; 12) вносить пропозиції та розробляє проекти міжнар. договорів стосовно оподаткування, виконує в межах, визначених законодавством, міжнар. договори з питань оподаткування; 13) надає фіз. особам - платникам податків та ін. обов'язкових платежів ідентифікаційні номери і направляє до ДПІ за місцем проживання фіз. особи або за місцем отримання нею доходів чи за місцезнаходженням об'єкта оподаткування картку з ідентифікаційним номером та веде Єдиний банк даних про платників податків – юр. осіб; 14) прогнозує, аналізує надходження податків, ін. платежів, джерела податкових надходжень, вивчає вплив макроекономічних показників і податкового законодавства на надходження податків, ін. платежів, розробляє пропозиції щодо їх збільшення та зменшення втрат бюджету; 15) забезпечує виготовлення марок акцизного збору, їх зберігання, продаж та організовує роботу, пов'язану із здійсненням контролю за наявністю цих марок на пляшках (упаковках) алк. напоїв і на пачках (упаковках) тютюн. виробів під час їх транспортування, зберігання і реалізації; 15</w:t>
      </w:r>
      <w:r>
        <w:rPr>
          <w:color w:val="000000"/>
          <w:sz w:val="12"/>
          <w:szCs w:val="12"/>
          <w:vertAlign w:val="superscript"/>
        </w:rPr>
        <w:t>1</w:t>
      </w:r>
      <w:r>
        <w:rPr>
          <w:color w:val="000000"/>
          <w:sz w:val="12"/>
          <w:szCs w:val="12"/>
        </w:rPr>
        <w:t xml:space="preserve">) організовує роботу, пов'язану із здійсненням контролю за дотриманням СПД, які здійснюють роздрібну торгівлю тютюн. виробами, максимальних роздрібних цін на тютюн. вироби, встановлених виробниками або імпортерами таких тютюн. виробів; 16) вносить в установленому порядку пропозиції щодо вдосконалення податкового законодавства; 17) організовує у межах своїх повноважень роботу щодо забезпечення охорони держ. таємниці в органах ДПС.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ДПІ районного  рівня та прирівняні до них, їх поняття, система, функції, місце в системі органів ДПС.</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color w:val="000000"/>
          <w:sz w:val="12"/>
          <w:szCs w:val="12"/>
        </w:rPr>
        <w:t>ЗУ</w:t>
      </w:r>
      <w:r>
        <w:rPr>
          <w:color w:val="000000"/>
          <w:sz w:val="12"/>
          <w:szCs w:val="12"/>
          <w:lang w:val="ru-RU"/>
        </w:rPr>
        <w:t xml:space="preserve"> «</w:t>
      </w:r>
      <w:r>
        <w:rPr>
          <w:color w:val="000000"/>
          <w:sz w:val="12"/>
          <w:szCs w:val="12"/>
        </w:rPr>
        <w:t>Про державну податкову службу в Україні»</w:t>
      </w:r>
      <w:r>
        <w:rPr>
          <w:color w:val="000000"/>
          <w:sz w:val="12"/>
          <w:szCs w:val="12"/>
          <w:lang w:val="ru-RU"/>
        </w:rPr>
        <w:t xml:space="preserve"> від 04.12.90р. </w:t>
      </w:r>
      <w:r>
        <w:rPr>
          <w:bCs/>
          <w:color w:val="000000"/>
          <w:sz w:val="12"/>
          <w:szCs w:val="12"/>
        </w:rPr>
        <w:t>N 509-XII.</w:t>
      </w:r>
      <w:r>
        <w:rPr>
          <w:bCs/>
          <w:color w:val="000000"/>
          <w:sz w:val="12"/>
          <w:szCs w:val="12"/>
          <w:lang w:val="ru-RU"/>
        </w:rPr>
        <w:t>.</w:t>
      </w:r>
    </w:p>
    <w:p>
      <w:pPr>
        <w:pStyle w:val="Style14"/>
        <w:spacing w:before="0" w:after="0"/>
        <w:ind w:firstLine="284"/>
        <w:contextualSpacing/>
        <w:jc w:val="left"/>
        <w:rPr/>
      </w:pPr>
      <w:r>
        <w:rPr>
          <w:b/>
          <w:color w:val="000000"/>
          <w:sz w:val="12"/>
          <w:szCs w:val="12"/>
        </w:rPr>
        <w:t xml:space="preserve">Стаття 1. Система органів державної податкової служби </w:t>
      </w:r>
      <w:r>
        <w:rPr>
          <w:b/>
          <w:color w:val="000000"/>
          <w:sz w:val="12"/>
          <w:szCs w:val="12"/>
          <w:lang w:val="ru-RU"/>
        </w:rPr>
        <w:t>(ДПС)</w:t>
      </w:r>
    </w:p>
    <w:p>
      <w:pPr>
        <w:pStyle w:val="Style14"/>
        <w:spacing w:before="0" w:after="0"/>
        <w:ind w:firstLine="284"/>
        <w:contextualSpacing/>
        <w:jc w:val="left"/>
        <w:rPr/>
      </w:pPr>
      <w:r>
        <w:rPr>
          <w:color w:val="000000"/>
          <w:sz w:val="12"/>
          <w:szCs w:val="12"/>
        </w:rPr>
        <w:t xml:space="preserve">До системи органів </w:t>
      </w:r>
      <w:r>
        <w:rPr>
          <w:color w:val="000000"/>
          <w:sz w:val="12"/>
          <w:szCs w:val="12"/>
          <w:lang w:val="ru-RU"/>
        </w:rPr>
        <w:t>ДПС</w:t>
      </w:r>
      <w:r>
        <w:rPr>
          <w:color w:val="000000"/>
          <w:sz w:val="12"/>
          <w:szCs w:val="12"/>
        </w:rPr>
        <w:t xml:space="preserve"> належать: </w:t>
      </w:r>
      <w:r>
        <w:rPr>
          <w:color w:val="000000"/>
          <w:sz w:val="12"/>
          <w:szCs w:val="12"/>
          <w:lang w:val="ru-RU"/>
        </w:rPr>
        <w:t>ДПА</w:t>
      </w:r>
      <w:r>
        <w:rPr>
          <w:color w:val="000000"/>
          <w:sz w:val="12"/>
          <w:szCs w:val="12"/>
        </w:rPr>
        <w:t xml:space="preserve"> України, </w:t>
      </w:r>
      <w:r>
        <w:rPr>
          <w:color w:val="000000"/>
          <w:sz w:val="12"/>
          <w:szCs w:val="12"/>
          <w:lang w:val="ru-RU"/>
        </w:rPr>
        <w:t>ДПА</w:t>
      </w:r>
      <w:r>
        <w:rPr>
          <w:color w:val="000000"/>
          <w:sz w:val="12"/>
          <w:szCs w:val="12"/>
        </w:rPr>
        <w:t xml:space="preserve"> в </w:t>
      </w:r>
      <w:r>
        <w:rPr>
          <w:color w:val="000000"/>
          <w:sz w:val="12"/>
          <w:szCs w:val="12"/>
          <w:lang w:val="ru-RU"/>
        </w:rPr>
        <w:t>АРК</w:t>
      </w:r>
      <w:r>
        <w:rPr>
          <w:color w:val="000000"/>
          <w:sz w:val="12"/>
          <w:szCs w:val="12"/>
        </w:rPr>
        <w:t xml:space="preserve">, областях, містах Києві та Севастополі, </w:t>
      </w:r>
      <w:r>
        <w:rPr>
          <w:color w:val="000000"/>
          <w:sz w:val="12"/>
          <w:szCs w:val="12"/>
          <w:lang w:val="ru-RU"/>
        </w:rPr>
        <w:t>ДПІ</w:t>
      </w:r>
      <w:r>
        <w:rPr>
          <w:color w:val="000000"/>
          <w:sz w:val="12"/>
          <w:szCs w:val="12"/>
        </w:rPr>
        <w:t xml:space="preserve"> в районах, містах (крім міст Києва та Севастополя), районах у містах. </w:t>
      </w:r>
    </w:p>
    <w:p>
      <w:pPr>
        <w:pStyle w:val="Style14"/>
        <w:spacing w:before="0" w:after="0"/>
        <w:ind w:firstLine="284"/>
        <w:contextualSpacing/>
        <w:jc w:val="left"/>
        <w:rPr>
          <w:b/>
          <w:b/>
          <w:color w:val="000000"/>
          <w:sz w:val="12"/>
          <w:szCs w:val="12"/>
        </w:rPr>
      </w:pPr>
      <w:r>
        <w:rPr>
          <w:b/>
          <w:color w:val="000000"/>
          <w:sz w:val="12"/>
          <w:szCs w:val="12"/>
        </w:rPr>
        <w:t xml:space="preserve">Стаття 2. Завдання органів державної податкової служби </w:t>
      </w:r>
    </w:p>
    <w:p>
      <w:pPr>
        <w:pStyle w:val="Style14"/>
        <w:spacing w:before="0" w:after="0"/>
        <w:ind w:firstLine="284"/>
        <w:contextualSpacing/>
        <w:jc w:val="left"/>
        <w:rPr>
          <w:color w:val="000000"/>
          <w:sz w:val="12"/>
          <w:szCs w:val="12"/>
        </w:rPr>
      </w:pPr>
      <w:r>
        <w:rPr>
          <w:color w:val="000000"/>
          <w:sz w:val="12"/>
          <w:szCs w:val="12"/>
        </w:rPr>
        <w:t xml:space="preserve">Завданнями органів ДПС є: здійснення контролю за додержанням податкового законодавства, правильністю обчислення, повнотою і своєчасністю сплати до бюджетів, держ. цільових фондів податків і зборів (обов'язкових платежів), а також неподаткових доходів, установлених законодавством; внесення у встановленому порядку пропозицій щодо вдосконалення податкового законодавства; прийняття у випадках, передбачених законом, н/п актів і методичних рекомендацій з питань оподаткування; формування та ведення Державного реєстру фіз. осіб - платників податків та інших обов'язкових платежів та Єдиного банку даних про платників податків – юр. осіб; роз'яснення законодавства з питань оподаткування серед платників податків; запобігання злочинам та ін. правопорушенням, віднесеним законом до компетенції податкової міліції, їх розкриття, припинення, розслідування та провадження у справах про адмін. правопорушення. </w:t>
      </w:r>
    </w:p>
    <w:p>
      <w:pPr>
        <w:pStyle w:val="Style14"/>
        <w:spacing w:before="0" w:after="0"/>
        <w:ind w:firstLine="284"/>
        <w:contextualSpacing/>
        <w:jc w:val="left"/>
        <w:rPr>
          <w:b/>
          <w:b/>
          <w:color w:val="000000"/>
          <w:sz w:val="12"/>
          <w:szCs w:val="12"/>
        </w:rPr>
      </w:pPr>
      <w:r>
        <w:rPr>
          <w:b/>
          <w:color w:val="000000"/>
          <w:sz w:val="12"/>
          <w:szCs w:val="12"/>
        </w:rPr>
        <w:t>Стаття 3. Законодавство, яким керуються органи ДПС</w:t>
      </w:r>
    </w:p>
    <w:p>
      <w:pPr>
        <w:pStyle w:val="Style14"/>
        <w:spacing w:before="0" w:after="0"/>
        <w:ind w:firstLine="284"/>
        <w:contextualSpacing/>
        <w:jc w:val="left"/>
        <w:rPr>
          <w:color w:val="000000"/>
          <w:sz w:val="12"/>
          <w:szCs w:val="12"/>
        </w:rPr>
      </w:pPr>
      <w:r>
        <w:rPr>
          <w:color w:val="000000"/>
          <w:sz w:val="12"/>
          <w:szCs w:val="12"/>
        </w:rPr>
        <w:t xml:space="preserve">Органи ДПС У. у своїй діяльності керуються КУ, ЗУ, ін. н/п актами органів держ. влади, а також рішеннями Верх. Ради АРК і Ради міністрів АРК, органів місцевого самоврядування з питань оподаткування, виданими у межах їх повноважень. </w:t>
      </w:r>
    </w:p>
    <w:p>
      <w:pPr>
        <w:pStyle w:val="Style14"/>
        <w:spacing w:before="0" w:after="0"/>
        <w:ind w:firstLine="284"/>
        <w:contextualSpacing/>
        <w:jc w:val="left"/>
        <w:rPr>
          <w:b/>
          <w:b/>
          <w:color w:val="000000"/>
          <w:sz w:val="12"/>
          <w:szCs w:val="12"/>
        </w:rPr>
      </w:pPr>
      <w:r>
        <w:rPr>
          <w:b/>
          <w:color w:val="000000"/>
          <w:sz w:val="12"/>
          <w:szCs w:val="12"/>
        </w:rPr>
        <w:t xml:space="preserve">Стаття 4. Підпорядкованість органів ДПС та їх взаємодія з ін. органами </w:t>
      </w:r>
    </w:p>
    <w:p>
      <w:pPr>
        <w:pStyle w:val="Style14"/>
        <w:spacing w:before="0" w:after="0"/>
        <w:ind w:firstLine="284"/>
        <w:contextualSpacing/>
        <w:jc w:val="left"/>
        <w:rPr>
          <w:color w:val="000000"/>
          <w:sz w:val="12"/>
          <w:szCs w:val="12"/>
        </w:rPr>
      </w:pPr>
      <w:r>
        <w:rPr>
          <w:color w:val="000000"/>
          <w:sz w:val="12"/>
          <w:szCs w:val="12"/>
        </w:rPr>
        <w:t xml:space="preserve">ДПА України є центральним органом виконавчої влади. </w:t>
      </w:r>
    </w:p>
    <w:p>
      <w:pPr>
        <w:pStyle w:val="Style14"/>
        <w:spacing w:before="0" w:after="0"/>
        <w:ind w:firstLine="284"/>
        <w:contextualSpacing/>
        <w:jc w:val="left"/>
        <w:rPr>
          <w:color w:val="000000"/>
          <w:sz w:val="12"/>
          <w:szCs w:val="12"/>
        </w:rPr>
      </w:pPr>
      <w:r>
        <w:rPr>
          <w:color w:val="000000"/>
          <w:sz w:val="12"/>
          <w:szCs w:val="12"/>
        </w:rPr>
        <w:t xml:space="preserve">ДПА в АРК, областях, містах Києві та Севастополі підпорядковуються ДПА У. </w:t>
      </w:r>
    </w:p>
    <w:p>
      <w:pPr>
        <w:pStyle w:val="Style14"/>
        <w:spacing w:before="0" w:after="0"/>
        <w:ind w:firstLine="284"/>
        <w:contextualSpacing/>
        <w:jc w:val="left"/>
        <w:rPr>
          <w:color w:val="000000"/>
          <w:sz w:val="12"/>
          <w:szCs w:val="12"/>
        </w:rPr>
      </w:pPr>
      <w:r>
        <w:rPr>
          <w:color w:val="000000"/>
          <w:sz w:val="12"/>
          <w:szCs w:val="12"/>
        </w:rPr>
        <w:t xml:space="preserve">ДПІ у районах, містах (крім міст Києва та Севастополя), районах у містах, міжрайонні та об'єднані ДПІ підпорядковуються відповідним ДПА в АРК, областях, містах Києві та Севастополі. </w:t>
      </w:r>
    </w:p>
    <w:p>
      <w:pPr>
        <w:pStyle w:val="Style14"/>
        <w:spacing w:before="0" w:after="0"/>
        <w:ind w:firstLine="284"/>
        <w:contextualSpacing/>
        <w:jc w:val="left"/>
        <w:rPr>
          <w:color w:val="000000"/>
          <w:sz w:val="12"/>
          <w:szCs w:val="12"/>
        </w:rPr>
      </w:pPr>
      <w:r>
        <w:rPr>
          <w:color w:val="000000"/>
          <w:sz w:val="12"/>
          <w:szCs w:val="12"/>
        </w:rPr>
        <w:t xml:space="preserve">Органи ДПС України координують свою діяльність з фінансовими органами, органами Державного казначейства У., органами служби безпеки, внутрішніх справ, прокуратури, статистики, державними митною та контрольно-ревізійною службами, ін. контролюючими органами, установами банків, а також з податковими службами ін. держав. </w:t>
      </w:r>
    </w:p>
    <w:p>
      <w:pPr>
        <w:pStyle w:val="Style14"/>
        <w:spacing w:before="0" w:after="0"/>
        <w:ind w:firstLine="284"/>
        <w:contextualSpacing/>
        <w:jc w:val="left"/>
        <w:rPr>
          <w:b/>
          <w:b/>
          <w:color w:val="000000"/>
          <w:sz w:val="12"/>
          <w:szCs w:val="12"/>
        </w:rPr>
      </w:pPr>
      <w:r>
        <w:rPr>
          <w:b/>
          <w:color w:val="000000"/>
          <w:sz w:val="12"/>
          <w:szCs w:val="12"/>
        </w:rPr>
        <w:t>Стаття 5. Призначення керівників органів ДПС</w:t>
      </w:r>
    </w:p>
    <w:p>
      <w:pPr>
        <w:pStyle w:val="Style14"/>
        <w:spacing w:before="0" w:after="0"/>
        <w:ind w:firstLine="284"/>
        <w:contextualSpacing/>
        <w:jc w:val="left"/>
        <w:rPr>
          <w:color w:val="000000"/>
          <w:sz w:val="12"/>
          <w:szCs w:val="12"/>
        </w:rPr>
      </w:pPr>
      <w:r>
        <w:rPr>
          <w:color w:val="000000"/>
          <w:sz w:val="12"/>
          <w:szCs w:val="12"/>
        </w:rPr>
        <w:t xml:space="preserve">ДПА в АРК, областях, містах Києві та Севастополі очолюють голови, які призначаються на посаду і звільняються з посади КМУ за поданням Голови ДПА У. </w:t>
      </w:r>
    </w:p>
    <w:p>
      <w:pPr>
        <w:pStyle w:val="Style14"/>
        <w:spacing w:before="0" w:after="0"/>
        <w:ind w:firstLine="284"/>
        <w:contextualSpacing/>
        <w:jc w:val="left"/>
        <w:rPr>
          <w:b/>
          <w:b/>
          <w:color w:val="000000"/>
          <w:sz w:val="12"/>
          <w:szCs w:val="12"/>
        </w:rPr>
      </w:pPr>
      <w:r>
        <w:rPr>
          <w:b/>
          <w:color w:val="000000"/>
          <w:sz w:val="12"/>
          <w:szCs w:val="12"/>
        </w:rPr>
        <w:t xml:space="preserve">Стаття 6. Фінансування органів ДПС </w:t>
      </w:r>
    </w:p>
    <w:p>
      <w:pPr>
        <w:pStyle w:val="Style14"/>
        <w:spacing w:before="0" w:after="0"/>
        <w:ind w:firstLine="284"/>
        <w:contextualSpacing/>
        <w:jc w:val="left"/>
        <w:rPr>
          <w:color w:val="000000"/>
          <w:sz w:val="12"/>
          <w:szCs w:val="12"/>
        </w:rPr>
      </w:pPr>
      <w:r>
        <w:rPr>
          <w:color w:val="000000"/>
          <w:sz w:val="12"/>
          <w:szCs w:val="12"/>
        </w:rPr>
        <w:t xml:space="preserve">Видатки на утримання органів ДПС визначаються КМУ і фінансуються з держ. бюджету. </w:t>
      </w:r>
    </w:p>
    <w:p>
      <w:pPr>
        <w:pStyle w:val="Style14"/>
        <w:spacing w:before="0" w:after="0"/>
        <w:ind w:firstLine="284"/>
        <w:contextualSpacing/>
        <w:jc w:val="left"/>
        <w:rPr>
          <w:b/>
          <w:b/>
          <w:color w:val="000000"/>
          <w:sz w:val="12"/>
          <w:szCs w:val="12"/>
        </w:rPr>
      </w:pPr>
      <w:r>
        <w:rPr>
          <w:b/>
          <w:color w:val="000000"/>
          <w:sz w:val="12"/>
          <w:szCs w:val="12"/>
        </w:rPr>
        <w:t xml:space="preserve">Стаття 7. Статус органів ДПС </w:t>
      </w:r>
    </w:p>
    <w:p>
      <w:pPr>
        <w:pStyle w:val="Style14"/>
        <w:spacing w:before="0" w:after="0"/>
        <w:ind w:firstLine="284"/>
        <w:contextualSpacing/>
        <w:jc w:val="left"/>
        <w:rPr>
          <w:color w:val="000000"/>
          <w:sz w:val="12"/>
          <w:szCs w:val="12"/>
        </w:rPr>
      </w:pPr>
      <w:r>
        <w:rPr>
          <w:color w:val="000000"/>
          <w:sz w:val="12"/>
          <w:szCs w:val="12"/>
        </w:rPr>
        <w:t xml:space="preserve">ДПА України, ДПА в АРК, областях, містах Києві та Севастополі, ДПІ в районах, містах (крім міст Києва та Севастополя), районах у містах, міжрайонні та об'єднані ДПІ є юр. особами, мають печатку із зображенням Держ. Герба У. та своїм найменуванням, інші печатки і штампи, відповідні бланки, рахунки в установах банків. </w:t>
      </w:r>
    </w:p>
    <w:p>
      <w:pPr>
        <w:pStyle w:val="Style14"/>
        <w:spacing w:before="0" w:after="0"/>
        <w:ind w:firstLine="284"/>
        <w:contextualSpacing/>
        <w:jc w:val="left"/>
        <w:rPr>
          <w:b/>
          <w:b/>
          <w:color w:val="000000"/>
          <w:sz w:val="12"/>
          <w:szCs w:val="12"/>
        </w:rPr>
      </w:pPr>
      <w:r>
        <w:rPr>
          <w:b/>
          <w:color w:val="000000"/>
          <w:sz w:val="12"/>
          <w:szCs w:val="12"/>
        </w:rPr>
        <w:t xml:space="preserve">Стаття 10. Функції державних податкових інспекцій в районах, містах без районного поділу, районах у містах, міжрайонних та об'єднаних державних податкових інспекцій </w:t>
      </w:r>
    </w:p>
    <w:p>
      <w:pPr>
        <w:pStyle w:val="Style14"/>
        <w:spacing w:before="0" w:after="0"/>
        <w:ind w:firstLine="284"/>
        <w:contextualSpacing/>
        <w:jc w:val="left"/>
        <w:rPr/>
      </w:pPr>
      <w:r>
        <w:rPr>
          <w:color w:val="000000"/>
          <w:sz w:val="12"/>
          <w:szCs w:val="12"/>
        </w:rPr>
        <w:t>ДПІ в районах, містах без районного поділу, районах у містах, міжрайонні та об'єднані ДПІ виконують такі функції: 1) здійснюють контроль за своєчасністю, достовірністю, повнотою нарахування та сплати податків та зборів (обов'язкових платежів); 2) забезпечують облік платників податків, ін. платежів, правильність обчислення і своєчасність надходження цих податків, платежів, а також здійснюють реєстрацію фіз. осіб - платників податків та ін. обов'язкових платежів; 3) контролюють своєчасність подання платниками податків бух. звітів і балансів, податкових декларацій, розрахунків та ін. документів, пов'язаних з обчисленням податків, ін. платежів, а також перевіряють достовірність цих документів щодо правильності визначення об'єктів оподаткування і обчислення податків, ін. платежів; 4) здійснюють у межах своїх повноважень контроль за законністю валютних операцій, додержанням порядку проведення готівкових розрахунків за товари (послуги) у встановленому законом порядку, за наявністю свідоцтв про держ. реєстрацію СПД, ліцензій на провадження видів господ. діяльності, що підлягають ліцензуванню відповідно до закону, з наступною передачею матеріалів про виявлені порушення органам, що видають ці документи, за наявністю торгових патентів; 5) ведуть облік векселів, що видаються СПД при здійсненні операцій з давальницькою сировиною у зовнішньоекономічних відносинах та щомісяця подають інформацію про це місцевим органам держ. статистики; здійснюють контроль за погашенням векселів; видають СПД дозволи на відстрочення оплати (погашення) векселів із зазначених операцій; 6) забезпечують застосування та своєчасне стягнення сум фінансових санкцій, передбачених Законом та ін. законодавчими актами У. за порушення податкового законодавства, а також стягнення адмін. штрафів за порушення податкового законодавства, допущені посадовими особами підприємств, установ, організацій та громадянами; 7) аналізують причини і оцінюють дані про факти порушень податкового законодавства; 8) проводять перевірки фактів приховування і заниження сум податків та зборів (обов'язкових платежів) у порядку, встановленому Законом та ін. ЗУ; 9) за дорученням спеціальних підрозділів по боротьбі з організованою злочинністю проводять перевірки своєчасності подання та достовірності документів, пов'язаних з обчисленням і сплатою податків, ін. платежів в порядку, встановленому законом; 10) передають відповідним правоохоронним органам матеріали за фактами правопорушень, за які передбачено крим. відповідальність, якщо їх розслідування не належить до компетенції податкової міліції; 11) подають до судів позови до підприємств, установ, організацій та громадян про визнання угод недійсними і стягнення в доход держави коштів, одержаних ними за такими угодами, а в ін. випадках - коштів, одержаних без установлених законом підстав, а також про стягнення заборгованості перед бюджетом і держ. цільовими фондами за рахунок їх майна; 11</w:t>
      </w:r>
      <w:r>
        <w:rPr>
          <w:color w:val="000000"/>
          <w:sz w:val="12"/>
          <w:szCs w:val="12"/>
          <w:vertAlign w:val="superscript"/>
        </w:rPr>
        <w:t>1</w:t>
      </w:r>
      <w:r>
        <w:rPr>
          <w:color w:val="000000"/>
          <w:sz w:val="12"/>
          <w:szCs w:val="12"/>
        </w:rPr>
        <w:t>) подають до судів позови про застосування санкцій, пов'язаних із забороною організації і проведення азартних ігор на території У.; 12) проводять роботу, пов'язану з виявленням, обліком, оцінкою та реалізацією у встановленому законом порядку, безхазяйного майна, майна, що перейшло за правом успадкування до держави, скарбів і конфіскованого майна; 13) контролюють дотримання виконавчими комітетами сільських і селищних рад порядку прийняття і обліку податків, ін. платежів від платників податків, своєчасність і повноту перерахування цих сум до бюджету; 14) розглядають звернення громадян, підприємств, установ і організацій з питань оподаткування та, в межах своїх повноважень, з питань валютного контролю, а також скарги на дії посадових осіб ДПІ в порядку, встановленому законом, здійснюють апеляційні процедури узгодження податкових зобов'язань; 15) подають відповідним фінансовим органам та органам Держ. казначейства У. звіт про надходження податків, ін. платежів; 16) здійснюють контроль за наявністю марок акцизного збору на пляшках (упаковках) алк. напоїв і на пачках (упаковках) тютюн. виробів під час їх транспортування, зберігання і реалізації; 16</w:t>
      </w:r>
      <w:r>
        <w:rPr>
          <w:color w:val="000000"/>
          <w:sz w:val="12"/>
          <w:szCs w:val="12"/>
          <w:vertAlign w:val="superscript"/>
        </w:rPr>
        <w:t>1</w:t>
      </w:r>
      <w:r>
        <w:rPr>
          <w:color w:val="000000"/>
          <w:sz w:val="12"/>
          <w:szCs w:val="12"/>
        </w:rPr>
        <w:t>) здійснюють контроль за дотриманням СПД, які здійснюють роздрібну торгівлю тютюн. виробами, максимальних роздрібних цін на тютюн. вироби, встановлених виробниками або імпортерами таких тютюн. виробів; 17) надавати відповіді на запити платника податків із додержанням вимог, встановлених ЗУ "Про порядок погашення зобов'язань платників податків перед бюджетами та державними цільовими фондами" та ін. ЗУ; 18) виконують функції, передбачені п. 17 ст. 8 (17) організовує у межах своїх повноважень роботу щодо забезпечення охорони держ. таємниці в органах ДПС), а також ін. функції.</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 xml:space="preserve">Елементи податку (податкового закону): поняття та правове значення. </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color w:val="000000"/>
          <w:sz w:val="12"/>
          <w:szCs w:val="12"/>
        </w:rPr>
        <w:t xml:space="preserve">До законів про оподаткування ставляться підвищені вимоги, оскільки вони зачіпають матеріальні інтереси як окремих осіб — </w:t>
      </w:r>
      <w:r>
        <w:rPr>
          <w:color w:val="000000"/>
          <w:spacing w:val="-5"/>
          <w:sz w:val="12"/>
          <w:szCs w:val="12"/>
        </w:rPr>
        <w:t>платників податків, так і держави та суспільства в цілому. Пода</w:t>
        <w:softHyphen/>
      </w:r>
      <w:r>
        <w:rPr>
          <w:color w:val="000000"/>
          <w:sz w:val="12"/>
          <w:szCs w:val="12"/>
        </w:rPr>
        <w:t>ток має бути точно визначеним, тобто будь-який закон про пода</w:t>
        <w:softHyphen/>
        <w:t>ток має містити вичерпний перелік положень, що однозначно ви</w:t>
        <w:softHyphen/>
      </w:r>
      <w:r>
        <w:rPr>
          <w:color w:val="000000"/>
          <w:spacing w:val="-1"/>
          <w:sz w:val="12"/>
          <w:szCs w:val="12"/>
        </w:rPr>
        <w:t xml:space="preserve">значає, по-перше, зобов'язану особу, розмір зобов'язання та </w:t>
      </w:r>
      <w:r>
        <w:rPr>
          <w:color w:val="000000"/>
          <w:spacing w:val="-5"/>
          <w:sz w:val="12"/>
          <w:szCs w:val="12"/>
        </w:rPr>
        <w:t xml:space="preserve">порядок його виконання і, по-друге, межі вимог держави щодо </w:t>
      </w:r>
      <w:r>
        <w:rPr>
          <w:color w:val="000000"/>
          <w:sz w:val="12"/>
          <w:szCs w:val="12"/>
        </w:rPr>
        <w:t>майна платника.</w:t>
      </w:r>
    </w:p>
    <w:p>
      <w:pPr>
        <w:pStyle w:val="Style14"/>
        <w:spacing w:before="0" w:after="0"/>
        <w:ind w:firstLine="284"/>
        <w:contextualSpacing/>
        <w:jc w:val="left"/>
        <w:rPr>
          <w:color w:val="000000"/>
          <w:sz w:val="12"/>
          <w:szCs w:val="12"/>
          <w:lang w:val="ru-RU"/>
        </w:rPr>
      </w:pPr>
      <w:r>
        <w:rPr>
          <w:color w:val="000000"/>
          <w:sz w:val="12"/>
          <w:szCs w:val="12"/>
        </w:rPr>
        <w:t xml:space="preserve">Неповнота, нечіткість, неоднозначність податкового закону </w:t>
      </w:r>
      <w:r>
        <w:rPr>
          <w:color w:val="000000"/>
          <w:spacing w:val="-4"/>
          <w:sz w:val="12"/>
          <w:szCs w:val="12"/>
        </w:rPr>
        <w:t xml:space="preserve">можуть призвести, з одного боку, до можливості ухилення від </w:t>
      </w:r>
      <w:r>
        <w:rPr>
          <w:color w:val="000000"/>
          <w:sz w:val="12"/>
          <w:szCs w:val="12"/>
        </w:rPr>
        <w:t>сплати податку на легітимних підставах, а з іншого, — до зло</w:t>
        <w:softHyphen/>
        <w:t>вживань зі сторони податкових органів.</w:t>
      </w:r>
    </w:p>
    <w:p>
      <w:pPr>
        <w:pStyle w:val="Style14"/>
        <w:spacing w:before="0" w:after="0"/>
        <w:ind w:firstLine="284"/>
        <w:contextualSpacing/>
        <w:jc w:val="left"/>
        <w:rPr>
          <w:color w:val="000000"/>
          <w:sz w:val="12"/>
          <w:szCs w:val="12"/>
          <w:lang w:val="ru-RU"/>
        </w:rPr>
      </w:pPr>
      <w:r>
        <w:rPr>
          <w:color w:val="000000"/>
          <w:sz w:val="12"/>
          <w:szCs w:val="12"/>
        </w:rPr>
        <w:t>Таким чином, ті елементи податкового закону, без яких пода</w:t>
        <w:softHyphen/>
        <w:t>ткове зобов'язання не може вважатися встановленим, у теорії на</w:t>
        <w:softHyphen/>
        <w:t xml:space="preserve">зивають </w:t>
      </w:r>
      <w:r>
        <w:rPr>
          <w:b/>
          <w:bCs/>
          <w:color w:val="000000"/>
          <w:sz w:val="12"/>
          <w:szCs w:val="12"/>
        </w:rPr>
        <w:t xml:space="preserve">необхідними або суттєвими елементами податкового закону. </w:t>
      </w:r>
      <w:r>
        <w:rPr>
          <w:color w:val="000000"/>
          <w:sz w:val="12"/>
          <w:szCs w:val="12"/>
        </w:rPr>
        <w:t>До обсягу цього поняття відносяться: платник або суб'єкт податку, об'єкт оподаткування, предмет, масштаб подат</w:t>
        <w:softHyphen/>
        <w:t>ку, метод обліку податкової бази, податковий період, одиниця оподаткування, податкова ставка та метод оподаткування, поря</w:t>
        <w:softHyphen/>
        <w:t>док обчислення податку, звітний період, строки сплати податку, способи і порядок його сплати.</w:t>
      </w:r>
    </w:p>
    <w:p>
      <w:pPr>
        <w:pStyle w:val="Style14"/>
        <w:spacing w:before="0" w:after="0"/>
        <w:ind w:firstLine="284"/>
        <w:contextualSpacing/>
        <w:jc w:val="left"/>
        <w:rPr>
          <w:color w:val="000000"/>
          <w:sz w:val="12"/>
          <w:szCs w:val="12"/>
        </w:rPr>
      </w:pPr>
      <w:r>
        <w:rPr>
          <w:color w:val="000000"/>
          <w:sz w:val="12"/>
          <w:szCs w:val="12"/>
        </w:rPr>
        <w:t xml:space="preserve">Основними елементами податкового закону, які збігаються з елементами податку є: </w:t>
      </w:r>
    </w:p>
    <w:p>
      <w:pPr>
        <w:pStyle w:val="Style14"/>
        <w:numPr>
          <w:ilvl w:val="0"/>
          <w:numId w:val="5"/>
        </w:numPr>
        <w:spacing w:before="0" w:after="0"/>
        <w:ind w:left="0" w:firstLine="284"/>
        <w:contextualSpacing/>
        <w:jc w:val="left"/>
        <w:rPr/>
      </w:pPr>
      <w:r>
        <w:rPr>
          <w:b/>
          <w:bCs/>
          <w:iCs/>
          <w:color w:val="000000"/>
          <w:sz w:val="12"/>
          <w:szCs w:val="12"/>
          <w:u w:val="single"/>
        </w:rPr>
        <w:t>Суб</w:t>
      </w:r>
      <w:r>
        <w:rPr>
          <w:b/>
          <w:bCs/>
          <w:iCs/>
          <w:color w:val="000000"/>
          <w:sz w:val="12"/>
          <w:szCs w:val="12"/>
          <w:u w:val="single"/>
          <w:lang w:val="ru-RU"/>
        </w:rPr>
        <w:t>’</w:t>
      </w:r>
      <w:r>
        <w:rPr>
          <w:b/>
          <w:bCs/>
          <w:iCs/>
          <w:color w:val="000000"/>
          <w:sz w:val="12"/>
          <w:szCs w:val="12"/>
          <w:u w:val="single"/>
        </w:rPr>
        <w:t xml:space="preserve">єкт оподаткування </w:t>
      </w:r>
      <w:r>
        <w:rPr>
          <w:color w:val="000000"/>
          <w:sz w:val="12"/>
          <w:szCs w:val="12"/>
        </w:rPr>
        <w:t>– платники податку (фіз. та юр. ос.). Головною ознакою суб</w:t>
      </w:r>
      <w:r>
        <w:rPr>
          <w:color w:val="000000"/>
          <w:sz w:val="12"/>
          <w:szCs w:val="12"/>
          <w:lang w:val="ru-RU"/>
        </w:rPr>
        <w:t>’</w:t>
      </w:r>
      <w:r>
        <w:rPr>
          <w:color w:val="000000"/>
          <w:sz w:val="12"/>
          <w:szCs w:val="12"/>
        </w:rPr>
        <w:t>єкта оподаткування є наявність самостійного джерела доходу або майна. І у кожному конкретному випадку відповідний податковий закон встановлює своє коло суб</w:t>
      </w:r>
      <w:r>
        <w:rPr>
          <w:color w:val="000000"/>
          <w:sz w:val="12"/>
          <w:szCs w:val="12"/>
          <w:lang w:val="ru-RU"/>
        </w:rPr>
        <w:t>’</w:t>
      </w:r>
      <w:r>
        <w:rPr>
          <w:color w:val="000000"/>
          <w:sz w:val="12"/>
          <w:szCs w:val="12"/>
        </w:rPr>
        <w:t>єктів оподаткування. Податкова правоздатність характеризується ч/з юр</w:t>
      </w:r>
      <w:r>
        <w:rPr>
          <w:color w:val="000000"/>
          <w:sz w:val="12"/>
          <w:szCs w:val="12"/>
          <w:lang w:val="ru-RU"/>
        </w:rPr>
        <w:t>.</w:t>
      </w:r>
      <w:r>
        <w:rPr>
          <w:color w:val="000000"/>
          <w:sz w:val="12"/>
          <w:szCs w:val="12"/>
        </w:rPr>
        <w:t xml:space="preserve"> обов</w:t>
      </w:r>
      <w:r>
        <w:rPr>
          <w:color w:val="000000"/>
          <w:sz w:val="12"/>
          <w:szCs w:val="12"/>
          <w:lang w:val="ru-RU"/>
        </w:rPr>
        <w:t>’</w:t>
      </w:r>
      <w:r>
        <w:rPr>
          <w:color w:val="000000"/>
          <w:sz w:val="12"/>
          <w:szCs w:val="12"/>
        </w:rPr>
        <w:t>язки, які фіксуються у податковому законодавстві.</w:t>
      </w:r>
    </w:p>
    <w:p>
      <w:pPr>
        <w:pStyle w:val="Style14"/>
        <w:numPr>
          <w:ilvl w:val="0"/>
          <w:numId w:val="5"/>
        </w:numPr>
        <w:spacing w:before="0" w:after="0"/>
        <w:ind w:left="0" w:firstLine="284"/>
        <w:contextualSpacing/>
        <w:jc w:val="left"/>
        <w:rPr/>
      </w:pPr>
      <w:r>
        <w:rPr>
          <w:b/>
          <w:bCs/>
          <w:iCs/>
          <w:color w:val="000000"/>
          <w:sz w:val="12"/>
          <w:szCs w:val="12"/>
          <w:u w:val="single"/>
        </w:rPr>
        <w:t>Об</w:t>
      </w:r>
      <w:r>
        <w:rPr>
          <w:b/>
          <w:bCs/>
          <w:iCs/>
          <w:color w:val="000000"/>
          <w:sz w:val="12"/>
          <w:szCs w:val="12"/>
          <w:u w:val="single"/>
          <w:lang w:val="ru-RU"/>
        </w:rPr>
        <w:t>’</w:t>
      </w:r>
      <w:r>
        <w:rPr>
          <w:b/>
          <w:bCs/>
          <w:iCs/>
          <w:color w:val="000000"/>
          <w:sz w:val="12"/>
          <w:szCs w:val="12"/>
          <w:u w:val="single"/>
        </w:rPr>
        <w:t>єкт оподаткування.</w:t>
      </w:r>
      <w:r>
        <w:rPr>
          <w:color w:val="000000"/>
          <w:sz w:val="12"/>
          <w:szCs w:val="12"/>
        </w:rPr>
        <w:t xml:space="preserve"> (часто збігається з предметом) – це все те, що підлягає оподаткуванню згідно чинного законодавства і вказує на обставини, за яких у суб</w:t>
      </w:r>
      <w:r>
        <w:rPr>
          <w:color w:val="000000"/>
          <w:sz w:val="12"/>
          <w:szCs w:val="12"/>
          <w:lang w:val="ru-RU"/>
        </w:rPr>
        <w:t>’</w:t>
      </w:r>
      <w:r>
        <w:rPr>
          <w:color w:val="000000"/>
          <w:sz w:val="12"/>
          <w:szCs w:val="12"/>
        </w:rPr>
        <w:t>єкта оподаткування вникає обов</w:t>
      </w:r>
      <w:r>
        <w:rPr>
          <w:color w:val="000000"/>
          <w:sz w:val="12"/>
          <w:szCs w:val="12"/>
          <w:lang w:val="ru-RU"/>
        </w:rPr>
        <w:t>’</w:t>
      </w:r>
      <w:r>
        <w:rPr>
          <w:color w:val="000000"/>
          <w:sz w:val="12"/>
          <w:szCs w:val="12"/>
        </w:rPr>
        <w:t>язок сплатити податок. У деяких податкових законах об</w:t>
      </w:r>
      <w:r>
        <w:rPr>
          <w:color w:val="000000"/>
          <w:sz w:val="12"/>
          <w:szCs w:val="12"/>
          <w:lang w:val="ru-RU"/>
        </w:rPr>
        <w:t>’</w:t>
      </w:r>
      <w:r>
        <w:rPr>
          <w:color w:val="000000"/>
          <w:sz w:val="12"/>
          <w:szCs w:val="12"/>
        </w:rPr>
        <w:t>єкт може набувати конкретизації, тоді і з</w:t>
      </w:r>
      <w:r>
        <w:rPr>
          <w:color w:val="000000"/>
          <w:sz w:val="12"/>
          <w:szCs w:val="12"/>
          <w:lang w:val="ru-RU"/>
        </w:rPr>
        <w:t>’</w:t>
      </w:r>
      <w:r>
        <w:rPr>
          <w:color w:val="000000"/>
          <w:sz w:val="12"/>
          <w:szCs w:val="12"/>
        </w:rPr>
        <w:t>являється предмет оподаткування, який вказує на ознаки фактичного, а не юридичного характеру і за яким обґрунтовується стягнення відповідного податку. Конкретизація (наприклад, оподаткування власників транспортних засобів; податок на землю)</w:t>
      </w:r>
    </w:p>
    <w:p>
      <w:pPr>
        <w:pStyle w:val="Style14"/>
        <w:numPr>
          <w:ilvl w:val="0"/>
          <w:numId w:val="5"/>
        </w:numPr>
        <w:spacing w:before="0" w:after="0"/>
        <w:ind w:left="0" w:firstLine="284"/>
        <w:contextualSpacing/>
        <w:jc w:val="left"/>
        <w:rPr/>
      </w:pPr>
      <w:r>
        <w:rPr>
          <w:b/>
          <w:bCs/>
          <w:iCs/>
          <w:color w:val="000000"/>
          <w:sz w:val="12"/>
          <w:szCs w:val="12"/>
          <w:u w:val="single"/>
        </w:rPr>
        <w:t>Джерело сплати податку.</w:t>
      </w:r>
      <w:r>
        <w:rPr>
          <w:color w:val="000000"/>
          <w:sz w:val="12"/>
          <w:szCs w:val="12"/>
        </w:rPr>
        <w:t xml:space="preserve">  Тісно пов</w:t>
      </w:r>
      <w:r>
        <w:rPr>
          <w:color w:val="000000"/>
          <w:sz w:val="12"/>
          <w:szCs w:val="12"/>
          <w:lang w:val="ru-RU"/>
        </w:rPr>
        <w:t>’</w:t>
      </w:r>
      <w:r>
        <w:rPr>
          <w:color w:val="000000"/>
          <w:sz w:val="12"/>
          <w:szCs w:val="12"/>
        </w:rPr>
        <w:t>язане з об</w:t>
      </w:r>
      <w:r>
        <w:rPr>
          <w:color w:val="000000"/>
          <w:sz w:val="12"/>
          <w:szCs w:val="12"/>
          <w:lang w:val="ru-RU"/>
        </w:rPr>
        <w:t>’</w:t>
      </w:r>
      <w:r>
        <w:rPr>
          <w:color w:val="000000"/>
          <w:sz w:val="12"/>
          <w:szCs w:val="12"/>
        </w:rPr>
        <w:t>єктом оподаткування і залежить від доходу платника, з якого він сплачує цей податок. В широкому розумінні, джерело податку – це національний дохід, оскільки всі об</w:t>
      </w:r>
      <w:r>
        <w:rPr>
          <w:color w:val="000000"/>
          <w:sz w:val="12"/>
          <w:szCs w:val="12"/>
          <w:lang w:val="ru-RU"/>
        </w:rPr>
        <w:t>’</w:t>
      </w:r>
      <w:r>
        <w:rPr>
          <w:color w:val="000000"/>
          <w:sz w:val="12"/>
          <w:szCs w:val="12"/>
        </w:rPr>
        <w:t>єкти оподаткування становлять певну форму національного доходу. Джерело податку іноді збігається з об</w:t>
      </w:r>
      <w:r>
        <w:rPr>
          <w:color w:val="000000"/>
          <w:sz w:val="12"/>
          <w:szCs w:val="12"/>
          <w:lang w:val="ru-RU"/>
        </w:rPr>
        <w:t>’</w:t>
      </w:r>
      <w:r>
        <w:rPr>
          <w:color w:val="000000"/>
          <w:sz w:val="12"/>
          <w:szCs w:val="12"/>
        </w:rPr>
        <w:t>єктом оподаткуваня, якщо тісно зв*язане з ним.</w:t>
      </w:r>
    </w:p>
    <w:p>
      <w:pPr>
        <w:pStyle w:val="Style14"/>
        <w:numPr>
          <w:ilvl w:val="0"/>
          <w:numId w:val="5"/>
        </w:numPr>
        <w:spacing w:before="0" w:after="0"/>
        <w:ind w:left="0" w:firstLine="284"/>
        <w:contextualSpacing/>
        <w:jc w:val="left"/>
        <w:rPr/>
      </w:pPr>
      <w:r>
        <w:rPr>
          <w:b/>
          <w:bCs/>
          <w:iCs/>
          <w:color w:val="000000"/>
          <w:sz w:val="12"/>
          <w:szCs w:val="12"/>
          <w:u w:val="single"/>
        </w:rPr>
        <w:t>База оподаткування.</w:t>
      </w:r>
      <w:r>
        <w:rPr>
          <w:color w:val="000000"/>
          <w:sz w:val="12"/>
          <w:szCs w:val="12"/>
        </w:rPr>
        <w:t xml:space="preserve"> Служить для того, щоб кількісно виразити предмет оподаткування. У деяких випадках податкова база є частиною предмета оподаткування, до якої застосовується податкова ставка, але це правильно лише тоді, коли предмет оподаткування безпосередньо визначає і дає можливість застосувати до себе обчислення. Податкова база необхідна лише для обчислення податку, але вона не є об</w:t>
      </w:r>
      <w:r>
        <w:rPr>
          <w:color w:val="000000"/>
          <w:sz w:val="12"/>
          <w:szCs w:val="12"/>
          <w:lang w:val="ru-RU"/>
        </w:rPr>
        <w:t>’</w:t>
      </w:r>
      <w:r>
        <w:rPr>
          <w:color w:val="000000"/>
          <w:sz w:val="12"/>
          <w:szCs w:val="12"/>
        </w:rPr>
        <w:t>єктом оподаткування (умовою), що породжує обов</w:t>
      </w:r>
      <w:r>
        <w:rPr>
          <w:color w:val="000000"/>
          <w:sz w:val="12"/>
          <w:szCs w:val="12"/>
          <w:lang w:val="ru-RU"/>
        </w:rPr>
        <w:t>’</w:t>
      </w:r>
      <w:r>
        <w:rPr>
          <w:color w:val="000000"/>
          <w:sz w:val="12"/>
          <w:szCs w:val="12"/>
        </w:rPr>
        <w:t>язок сплатити податок. Приклад (купівля – продаж майна: предмет-майно; об</w:t>
      </w:r>
      <w:r>
        <w:rPr>
          <w:color w:val="000000"/>
          <w:sz w:val="12"/>
          <w:szCs w:val="12"/>
          <w:lang w:val="ru-RU"/>
        </w:rPr>
        <w:t>’</w:t>
      </w:r>
      <w:r>
        <w:rPr>
          <w:color w:val="000000"/>
          <w:sz w:val="12"/>
          <w:szCs w:val="12"/>
        </w:rPr>
        <w:t>єкт – угода купівлі-продажу; база – вартість майна).</w:t>
      </w:r>
    </w:p>
    <w:p>
      <w:pPr>
        <w:pStyle w:val="Style14"/>
        <w:numPr>
          <w:ilvl w:val="0"/>
          <w:numId w:val="5"/>
        </w:numPr>
        <w:spacing w:before="0" w:after="0"/>
        <w:ind w:left="0" w:firstLine="284"/>
        <w:contextualSpacing/>
        <w:jc w:val="left"/>
        <w:rPr/>
      </w:pPr>
      <w:r>
        <w:rPr>
          <w:b/>
          <w:bCs/>
          <w:iCs/>
          <w:color w:val="000000"/>
          <w:sz w:val="12"/>
          <w:szCs w:val="12"/>
          <w:u w:val="single"/>
        </w:rPr>
        <w:t xml:space="preserve">Одиниця оподаткування. </w:t>
      </w:r>
      <w:r>
        <w:rPr>
          <w:color w:val="000000"/>
          <w:sz w:val="12"/>
          <w:szCs w:val="12"/>
        </w:rPr>
        <w:t>Це одиниця виміру об</w:t>
      </w:r>
      <w:r>
        <w:rPr>
          <w:color w:val="000000"/>
          <w:sz w:val="12"/>
          <w:szCs w:val="12"/>
          <w:lang w:val="ru-RU"/>
        </w:rPr>
        <w:t>’</w:t>
      </w:r>
      <w:r>
        <w:rPr>
          <w:color w:val="000000"/>
          <w:sz w:val="12"/>
          <w:szCs w:val="12"/>
        </w:rPr>
        <w:t>єкта оподаткування (грошового або майнового), стосовно якої встановлюється нормативи і ставки обкладання (податкова ставка). Одиниця оподаткування має переважно розрахунковий характер і фізичний вимір повинен досить точно відображати обсяг оподаткування.</w:t>
      </w:r>
    </w:p>
    <w:p>
      <w:pPr>
        <w:pStyle w:val="Style14"/>
        <w:numPr>
          <w:ilvl w:val="0"/>
          <w:numId w:val="5"/>
        </w:numPr>
        <w:spacing w:before="0" w:after="0"/>
        <w:ind w:left="0" w:firstLine="284"/>
        <w:contextualSpacing/>
        <w:jc w:val="left"/>
        <w:rPr/>
      </w:pPr>
      <w:r>
        <w:rPr>
          <w:b/>
          <w:bCs/>
          <w:iCs/>
          <w:color w:val="000000"/>
          <w:sz w:val="12"/>
          <w:szCs w:val="12"/>
          <w:u w:val="single"/>
        </w:rPr>
        <w:t>Ставка податку.</w:t>
      </w:r>
      <w:r>
        <w:rPr>
          <w:color w:val="000000"/>
          <w:sz w:val="12"/>
          <w:szCs w:val="12"/>
        </w:rPr>
        <w:t xml:space="preserve">  1. Це його розмір, що стягується з кожної одиниці оподаткування. 2. Це розмір податку на одиницю оподаткування. Існує два підходи для встановлення податкової стаки: а) універсальний – одна ставка для конкретного виду податку незалежно від платника; б) диференційований – кілька варіантів ставок, в залежності від суб</w:t>
      </w:r>
      <w:r>
        <w:rPr>
          <w:color w:val="000000"/>
          <w:sz w:val="12"/>
          <w:szCs w:val="12"/>
          <w:lang w:val="ru-RU"/>
        </w:rPr>
        <w:t>’</w:t>
      </w:r>
      <w:r>
        <w:rPr>
          <w:color w:val="000000"/>
          <w:sz w:val="12"/>
          <w:szCs w:val="12"/>
        </w:rPr>
        <w:t>єкта оподаткування. Диференційована ставка може здійснюватися за двома напрямками: 1 – в залежності від платників виділяється основна ставка, яка може бути занижена або підвищена для окремих видів платників.2 – не залежить від платника податку або видів його діяльності, а залежить від характеристик або оцінок об*єкту оподаткування. Називається базова ставка. (наприклад – акцизний збір). Ставки податку можуть бути виражені у твердому, фіксованому розмірі або у %. % поділяються на пропорційні, прогресивні та регресивні.</w:t>
      </w:r>
    </w:p>
    <w:p>
      <w:pPr>
        <w:pStyle w:val="Style14"/>
        <w:numPr>
          <w:ilvl w:val="0"/>
          <w:numId w:val="5"/>
        </w:numPr>
        <w:spacing w:before="0" w:after="0"/>
        <w:ind w:left="0" w:firstLine="284"/>
        <w:contextualSpacing/>
        <w:jc w:val="left"/>
        <w:rPr/>
      </w:pPr>
      <w:r>
        <w:rPr>
          <w:b/>
          <w:bCs/>
          <w:iCs/>
          <w:color w:val="000000"/>
          <w:sz w:val="12"/>
          <w:szCs w:val="12"/>
          <w:u w:val="single"/>
        </w:rPr>
        <w:t xml:space="preserve">Строки сплати податку: а) зв. період; б) податковий період. </w:t>
      </w:r>
      <w:r>
        <w:rPr>
          <w:color w:val="000000"/>
          <w:sz w:val="12"/>
          <w:szCs w:val="12"/>
        </w:rPr>
        <w:t>Строки встановлюються в законі, який регулює кожний окремий вид податку з метою забезпечення рівномірності та регулярності надходження коштів до бюджету. Податковий період – це строк протягом якого завершується процес формування податкової бази і остаточно визначається розмір податкового зобов</w:t>
      </w:r>
      <w:r>
        <w:rPr>
          <w:color w:val="000000"/>
          <w:sz w:val="12"/>
          <w:szCs w:val="12"/>
          <w:lang w:val="ru-RU"/>
        </w:rPr>
        <w:t>’</w:t>
      </w:r>
      <w:r>
        <w:rPr>
          <w:color w:val="000000"/>
          <w:sz w:val="12"/>
          <w:szCs w:val="12"/>
        </w:rPr>
        <w:t xml:space="preserve">язання. Звітний строк – це строк складання та подання до податкового органу звітності. </w:t>
      </w:r>
    </w:p>
    <w:p>
      <w:pPr>
        <w:pStyle w:val="Style14"/>
        <w:numPr>
          <w:ilvl w:val="0"/>
          <w:numId w:val="5"/>
        </w:numPr>
        <w:spacing w:before="0" w:after="0"/>
        <w:ind w:left="0" w:firstLine="284"/>
        <w:contextualSpacing/>
        <w:jc w:val="left"/>
        <w:rPr/>
      </w:pPr>
      <w:r>
        <w:rPr>
          <w:b/>
          <w:bCs/>
          <w:iCs/>
          <w:color w:val="000000"/>
          <w:sz w:val="12"/>
          <w:szCs w:val="12"/>
          <w:u w:val="single"/>
        </w:rPr>
        <w:t>Податкова пільга.</w:t>
      </w:r>
      <w:r>
        <w:rPr>
          <w:color w:val="000000"/>
          <w:sz w:val="12"/>
          <w:szCs w:val="12"/>
        </w:rPr>
        <w:t xml:space="preserve">  Це часткове або повне звільнення юр. або фіз. осіб від сплати податків. Положення про пільги в законах може виражатися по різному: а) вказівка на те, що зі сплати даного податку пільги не можуть мати місця взагалі; б) вказівка на об’єкти оподаткування, на які поширюються пільги та характер цих пільг; в) є суб’єкт оподаткування, на яких поширюється пільги зі сплати податку. Види пільг: 1) НМДГ; 2) податкова знижка; 3) повернення раніше сплачених сум податків (податкові амністії); 4) звільнення від сплати податків на певний період часу.</w:t>
      </w:r>
    </w:p>
    <w:p>
      <w:pPr>
        <w:pStyle w:val="Style14"/>
        <w:numPr>
          <w:ilvl w:val="0"/>
          <w:numId w:val="5"/>
        </w:numPr>
        <w:spacing w:before="0" w:after="0"/>
        <w:ind w:left="0" w:firstLine="284"/>
        <w:contextualSpacing/>
        <w:jc w:val="left"/>
        <w:rPr/>
      </w:pPr>
      <w:r>
        <w:rPr>
          <w:b/>
          <w:bCs/>
          <w:iCs/>
          <w:color w:val="000000"/>
          <w:sz w:val="12"/>
          <w:szCs w:val="12"/>
          <w:u w:val="single"/>
        </w:rPr>
        <w:t>Порядок обчислення податку.</w:t>
      </w:r>
      <w:r>
        <w:rPr>
          <w:color w:val="000000"/>
          <w:sz w:val="12"/>
          <w:szCs w:val="12"/>
        </w:rPr>
        <w:t xml:space="preserve">  Засоби, методи, за допомогою яких обчислюється розмір податку, а також методи справляння податку.</w:t>
      </w:r>
    </w:p>
    <w:p>
      <w:pPr>
        <w:pStyle w:val="Style14"/>
        <w:spacing w:before="0" w:after="0"/>
        <w:ind w:firstLine="284"/>
        <w:contextualSpacing/>
        <w:jc w:val="left"/>
        <w:rPr>
          <w:color w:val="000000"/>
          <w:sz w:val="12"/>
          <w:szCs w:val="12"/>
          <w:lang w:val="ru-RU"/>
        </w:rPr>
      </w:pPr>
      <w:r>
        <w:rPr>
          <w:color w:val="000000"/>
          <w:sz w:val="12"/>
          <w:szCs w:val="12"/>
        </w:rPr>
        <w:t>Спосіб (ме</w:t>
        <w:softHyphen/>
        <w:t>тод) визначення розміру бази оподаткування визначається харак</w:t>
        <w:softHyphen/>
        <w:t>тером застосовуваних для визначення бази податку показників, які можуть бути прямими (безпосередніми) або непрямими (умов</w:t>
        <w:softHyphen/>
        <w:t>ними, презумптивними).</w:t>
      </w:r>
    </w:p>
    <w:p>
      <w:pPr>
        <w:pStyle w:val="Style14"/>
        <w:spacing w:before="0" w:after="0"/>
        <w:ind w:firstLine="284"/>
        <w:contextualSpacing/>
        <w:jc w:val="left"/>
        <w:rPr>
          <w:color w:val="000000"/>
          <w:sz w:val="12"/>
          <w:szCs w:val="12"/>
        </w:rPr>
      </w:pPr>
      <w:r>
        <w:rPr>
          <w:color w:val="000000"/>
          <w:sz w:val="12"/>
          <w:szCs w:val="12"/>
        </w:rPr>
        <w:t>Метод обліку, як і податковий період, характеризує податкову базу зі сторони часового виміру, а саме — з точки зору правил віднесення елементів податкової бази до конкретного податкового періоду. Існує два основних та</w:t>
        <w:softHyphen/>
        <w:t>ких методи обліку — касовий і накопичувальний.</w:t>
      </w:r>
    </w:p>
    <w:p>
      <w:pPr>
        <w:pStyle w:val="Style14"/>
        <w:spacing w:before="0" w:after="0"/>
        <w:ind w:firstLine="284"/>
        <w:contextualSpacing/>
        <w:jc w:val="left"/>
        <w:rPr>
          <w:color w:val="000000"/>
          <w:sz w:val="12"/>
          <w:szCs w:val="12"/>
        </w:rPr>
      </w:pPr>
      <w:r>
        <w:rPr>
          <w:color w:val="000000"/>
          <w:sz w:val="12"/>
          <w:szCs w:val="12"/>
        </w:rPr>
        <w:t>Під методом оподаткування (способом обкладення податко</w:t>
        <w:softHyphen/>
        <w:t>вої бази) звичайно мають на увазі порядок зміни ставки податку залежно від зростання розміру податкової бази.</w:t>
      </w:r>
    </w:p>
    <w:p>
      <w:pPr>
        <w:pStyle w:val="Style14"/>
        <w:spacing w:before="0" w:after="0"/>
        <w:ind w:firstLine="284"/>
        <w:contextualSpacing/>
        <w:jc w:val="left"/>
        <w:rPr>
          <w:color w:val="000000"/>
          <w:sz w:val="12"/>
          <w:szCs w:val="12"/>
        </w:rPr>
      </w:pPr>
      <w:r>
        <w:rPr>
          <w:color w:val="000000"/>
          <w:sz w:val="12"/>
          <w:szCs w:val="12"/>
        </w:rPr>
        <w:t>Вирізняють такі чотири основні методи оподаткування: рівне, пропорційне, прогресивне і регресивне оподаткування.</w:t>
      </w:r>
    </w:p>
    <w:p>
      <w:pPr>
        <w:pStyle w:val="Style14"/>
        <w:spacing w:before="0" w:after="0"/>
        <w:ind w:firstLine="284"/>
        <w:contextualSpacing/>
        <w:jc w:val="left"/>
        <w:rPr>
          <w:color w:val="000000"/>
          <w:sz w:val="12"/>
          <w:szCs w:val="12"/>
        </w:rPr>
      </w:pPr>
      <w:r>
        <w:rPr>
          <w:color w:val="000000"/>
          <w:sz w:val="12"/>
          <w:szCs w:val="12"/>
        </w:rPr>
        <w:t>При рівному оподаткуванні для кожного платника встанов</w:t>
        <w:softHyphen/>
        <w:t>люється рівна сума податку, тобто фактично ставка не застосову</w:t>
        <w:softHyphen/>
        <w:t>ється. При пропорційному оподаткуванні для кожного платника встановлюється рівна ставка (але не сума) податку. Ставка пода</w:t>
        <w:softHyphen/>
        <w:t>тку не залежить від величини бази оподаткування і є єдиною. При прогресивному оподаткуванні значення податкової став</w:t>
        <w:softHyphen/>
        <w:t>ки збільшуються зі зростанням податкової бази. При регресивному методі, на відміну від прогресивного, зі зростанням розміру податкової бази розміри податкової ставки зменшуються, а не збільшуються.</w:t>
      </w:r>
    </w:p>
    <w:p>
      <w:pPr>
        <w:pStyle w:val="Style14"/>
        <w:spacing w:before="0" w:after="0"/>
        <w:ind w:firstLine="284"/>
        <w:contextualSpacing/>
        <w:jc w:val="left"/>
        <w:rPr>
          <w:b/>
          <w:b/>
          <w:color w:val="000000"/>
          <w:sz w:val="12"/>
          <w:szCs w:val="12"/>
          <w:u w:val="single"/>
        </w:rPr>
      </w:pPr>
      <w:r>
        <w:rPr>
          <w:color w:val="000000"/>
          <w:sz w:val="12"/>
          <w:szCs w:val="12"/>
        </w:rPr>
        <w:t>ЗУ</w:t>
      </w:r>
      <w:r>
        <w:rPr>
          <w:color w:val="000000"/>
          <w:sz w:val="12"/>
          <w:szCs w:val="12"/>
          <w:lang w:val="ru-RU"/>
        </w:rPr>
        <w:t xml:space="preserve"> </w:t>
      </w:r>
      <w:r>
        <w:rPr>
          <w:color w:val="000000"/>
          <w:sz w:val="12"/>
          <w:szCs w:val="12"/>
        </w:rPr>
        <w:t>«Про порядок погашення зобов'язань платни</w:t>
        <w:softHyphen/>
        <w:t>ків податків перед бюджетами та державними цільовими фонда</w:t>
        <w:softHyphen/>
        <w:t>ми» визначає, що у разі коли норма закону чи іншого норматив</w:t>
        <w:softHyphen/>
        <w:t>но-правового акта, виданого на підставі закону, або коли норми різних законів чи різних нормативно-правових актів припускають неоднозначне (множинне) трактування прав та обов'язків плат</w:t>
        <w:softHyphen/>
        <w:t>ників податків або контролюючих органів, внаслідок чого є мож</w:t>
        <w:softHyphen/>
        <w:t>ливість прийняти рішення на користь як платника податків, так і контролюючого органу, рішення у межах апеляційного узго</w:t>
        <w:softHyphen/>
        <w:t>дження приймається на користь платника податків.</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Завдання та функції органів ДПС: поняття, характеристика, співвідношення.</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color w:val="000000"/>
          <w:sz w:val="12"/>
          <w:szCs w:val="12"/>
        </w:rPr>
        <w:t>ЗУ</w:t>
      </w:r>
      <w:r>
        <w:rPr>
          <w:color w:val="000000"/>
          <w:sz w:val="12"/>
          <w:szCs w:val="12"/>
          <w:lang w:val="ru-RU"/>
        </w:rPr>
        <w:t xml:space="preserve"> «</w:t>
      </w:r>
      <w:r>
        <w:rPr>
          <w:color w:val="000000"/>
          <w:sz w:val="12"/>
          <w:szCs w:val="12"/>
        </w:rPr>
        <w:t>Про державну податкову службу в Україні»</w:t>
      </w:r>
      <w:r>
        <w:rPr>
          <w:color w:val="000000"/>
          <w:sz w:val="12"/>
          <w:szCs w:val="12"/>
          <w:lang w:val="ru-RU"/>
        </w:rPr>
        <w:t xml:space="preserve"> від 04.12.90р. </w:t>
      </w:r>
      <w:r>
        <w:rPr>
          <w:bCs/>
          <w:color w:val="000000"/>
          <w:sz w:val="12"/>
          <w:szCs w:val="12"/>
        </w:rPr>
        <w:t>N 509-XII.</w:t>
      </w:r>
      <w:r>
        <w:rPr>
          <w:bCs/>
          <w:color w:val="000000"/>
          <w:sz w:val="12"/>
          <w:szCs w:val="12"/>
          <w:lang w:val="ru-RU"/>
        </w:rPr>
        <w:t>.</w:t>
      </w:r>
    </w:p>
    <w:p>
      <w:pPr>
        <w:pStyle w:val="Style14"/>
        <w:spacing w:before="0" w:after="0"/>
        <w:ind w:firstLine="284"/>
        <w:contextualSpacing/>
        <w:jc w:val="left"/>
        <w:rPr/>
      </w:pPr>
      <w:r>
        <w:rPr>
          <w:b/>
          <w:color w:val="000000"/>
          <w:sz w:val="12"/>
          <w:szCs w:val="12"/>
        </w:rPr>
        <w:t xml:space="preserve">Стаття 1. Система органів державної податкової служби </w:t>
      </w:r>
      <w:r>
        <w:rPr>
          <w:b/>
          <w:color w:val="000000"/>
          <w:sz w:val="12"/>
          <w:szCs w:val="12"/>
          <w:lang w:val="ru-RU"/>
        </w:rPr>
        <w:t>(ДПС)</w:t>
      </w:r>
    </w:p>
    <w:p>
      <w:pPr>
        <w:pStyle w:val="Style14"/>
        <w:spacing w:before="0" w:after="0"/>
        <w:ind w:firstLine="284"/>
        <w:contextualSpacing/>
        <w:jc w:val="left"/>
        <w:rPr/>
      </w:pPr>
      <w:r>
        <w:rPr>
          <w:color w:val="000000"/>
          <w:sz w:val="12"/>
          <w:szCs w:val="12"/>
        </w:rPr>
        <w:t xml:space="preserve">До системи органів </w:t>
      </w:r>
      <w:r>
        <w:rPr>
          <w:color w:val="000000"/>
          <w:sz w:val="12"/>
          <w:szCs w:val="12"/>
          <w:lang w:val="ru-RU"/>
        </w:rPr>
        <w:t>ДПС</w:t>
      </w:r>
      <w:r>
        <w:rPr>
          <w:color w:val="000000"/>
          <w:sz w:val="12"/>
          <w:szCs w:val="12"/>
        </w:rPr>
        <w:t xml:space="preserve"> належать: </w:t>
      </w:r>
      <w:r>
        <w:rPr>
          <w:color w:val="000000"/>
          <w:sz w:val="12"/>
          <w:szCs w:val="12"/>
          <w:lang w:val="ru-RU"/>
        </w:rPr>
        <w:t>ДПА</w:t>
      </w:r>
      <w:r>
        <w:rPr>
          <w:color w:val="000000"/>
          <w:sz w:val="12"/>
          <w:szCs w:val="12"/>
        </w:rPr>
        <w:t xml:space="preserve"> України, </w:t>
      </w:r>
      <w:r>
        <w:rPr>
          <w:color w:val="000000"/>
          <w:sz w:val="12"/>
          <w:szCs w:val="12"/>
          <w:lang w:val="ru-RU"/>
        </w:rPr>
        <w:t>ДПА</w:t>
      </w:r>
      <w:r>
        <w:rPr>
          <w:color w:val="000000"/>
          <w:sz w:val="12"/>
          <w:szCs w:val="12"/>
        </w:rPr>
        <w:t xml:space="preserve"> в </w:t>
      </w:r>
      <w:r>
        <w:rPr>
          <w:color w:val="000000"/>
          <w:sz w:val="12"/>
          <w:szCs w:val="12"/>
          <w:lang w:val="ru-RU"/>
        </w:rPr>
        <w:t>АРК</w:t>
      </w:r>
      <w:r>
        <w:rPr>
          <w:color w:val="000000"/>
          <w:sz w:val="12"/>
          <w:szCs w:val="12"/>
        </w:rPr>
        <w:t xml:space="preserve">, областях, містах Києві та Севастополі, </w:t>
      </w:r>
      <w:r>
        <w:rPr>
          <w:color w:val="000000"/>
          <w:sz w:val="12"/>
          <w:szCs w:val="12"/>
          <w:lang w:val="ru-RU"/>
        </w:rPr>
        <w:t>ДПІ</w:t>
      </w:r>
      <w:r>
        <w:rPr>
          <w:color w:val="000000"/>
          <w:sz w:val="12"/>
          <w:szCs w:val="12"/>
        </w:rPr>
        <w:t xml:space="preserve"> в районах, містах (крім міст Києва та Севастополя), районах у містах. </w:t>
      </w:r>
    </w:p>
    <w:p>
      <w:pPr>
        <w:pStyle w:val="Style14"/>
        <w:spacing w:before="0" w:after="0"/>
        <w:ind w:firstLine="284"/>
        <w:contextualSpacing/>
        <w:jc w:val="left"/>
        <w:rPr>
          <w:b/>
          <w:b/>
          <w:color w:val="000000"/>
          <w:sz w:val="12"/>
          <w:szCs w:val="12"/>
        </w:rPr>
      </w:pPr>
      <w:r>
        <w:rPr>
          <w:b/>
          <w:color w:val="000000"/>
          <w:sz w:val="12"/>
          <w:szCs w:val="12"/>
        </w:rPr>
        <w:t xml:space="preserve">Стаття 2. Завдання органів державної податкової служби </w:t>
      </w:r>
    </w:p>
    <w:p>
      <w:pPr>
        <w:pStyle w:val="Style14"/>
        <w:spacing w:before="0" w:after="0"/>
        <w:ind w:firstLine="284"/>
        <w:contextualSpacing/>
        <w:jc w:val="left"/>
        <w:rPr>
          <w:color w:val="000000"/>
          <w:sz w:val="12"/>
          <w:szCs w:val="12"/>
        </w:rPr>
      </w:pPr>
      <w:r>
        <w:rPr>
          <w:color w:val="000000"/>
          <w:sz w:val="12"/>
          <w:szCs w:val="12"/>
        </w:rPr>
        <w:t xml:space="preserve">Завданнями органів ДПС є: здійснення контролю за додержанням податкового законодавства, правильністю обчислення, повнотою і своєчасністю сплати до бюджетів, держ. цільових фондів податків і зборів (обов'язкових платежів), а також неподаткових доходів, установлених законодавством; внесення у встановленому порядку пропозицій щодо вдосконалення податкового законодавства; прийняття у випадках, передбачених законом, н/п актів і методичних рекомендацій з питань оподаткування; формування та ведення Державного реєстру фіз. осіб - платників податків та інших обов'язкових платежів та Єдиного банку даних про платників податків – юр. осіб; роз'яснення законодавства з питань оподаткування серед платників податків; запобігання злочинам та ін. правопорушенням, віднесеним законом до компетенції податкової міліції, їх розкриття, припинення, розслідування та провадження у справах про адмін. правопорушення. </w:t>
      </w:r>
    </w:p>
    <w:p>
      <w:pPr>
        <w:pStyle w:val="Style14"/>
        <w:spacing w:before="0" w:after="0"/>
        <w:ind w:firstLine="284"/>
        <w:contextualSpacing/>
        <w:jc w:val="left"/>
        <w:rPr>
          <w:b/>
          <w:b/>
          <w:color w:val="000000"/>
          <w:sz w:val="12"/>
          <w:szCs w:val="12"/>
        </w:rPr>
      </w:pPr>
      <w:r>
        <w:rPr>
          <w:b/>
          <w:color w:val="000000"/>
          <w:sz w:val="12"/>
          <w:szCs w:val="12"/>
        </w:rPr>
        <w:t>Стаття 3. Законодавство, яким керуються органи ДПС</w:t>
      </w:r>
    </w:p>
    <w:p>
      <w:pPr>
        <w:pStyle w:val="Style14"/>
        <w:spacing w:before="0" w:after="0"/>
        <w:ind w:firstLine="284"/>
        <w:contextualSpacing/>
        <w:jc w:val="left"/>
        <w:rPr>
          <w:color w:val="000000"/>
          <w:sz w:val="12"/>
          <w:szCs w:val="12"/>
        </w:rPr>
      </w:pPr>
      <w:r>
        <w:rPr>
          <w:color w:val="000000"/>
          <w:sz w:val="12"/>
          <w:szCs w:val="12"/>
        </w:rPr>
        <w:t xml:space="preserve">Органи ДПС У. у своїй діяльності керуються КУ, ЗУ, ін. н/п актами органів держ. влади, а також рішеннями Верх. Ради АРК і Ради міністрів АРК, органів місцевого самоврядування з питань оподаткування, виданими у межах їх повноважень. </w:t>
      </w:r>
    </w:p>
    <w:p>
      <w:pPr>
        <w:pStyle w:val="Style14"/>
        <w:spacing w:before="0" w:after="0"/>
        <w:ind w:firstLine="284"/>
        <w:contextualSpacing/>
        <w:jc w:val="left"/>
        <w:rPr>
          <w:b/>
          <w:b/>
          <w:color w:val="000000"/>
          <w:sz w:val="12"/>
          <w:szCs w:val="12"/>
        </w:rPr>
      </w:pPr>
      <w:r>
        <w:rPr>
          <w:b/>
          <w:color w:val="000000"/>
          <w:sz w:val="12"/>
          <w:szCs w:val="12"/>
        </w:rPr>
        <w:t xml:space="preserve">Стаття 8. Функції Державної податкової адміністрації України </w:t>
      </w:r>
    </w:p>
    <w:p>
      <w:pPr>
        <w:pStyle w:val="Style14"/>
        <w:spacing w:before="0" w:after="0"/>
        <w:ind w:firstLine="284"/>
        <w:contextualSpacing/>
        <w:jc w:val="left"/>
        <w:rPr/>
      </w:pPr>
      <w:r>
        <w:rPr>
          <w:color w:val="000000"/>
          <w:sz w:val="12"/>
          <w:szCs w:val="12"/>
        </w:rPr>
        <w:t>ДПА України здійснює такі функції: 1) виконує безпосередньо, а також організовує роботу ДПІ та ДПІ, пов'язану із: здійсненням контролю за своєчасністю, достовірністю, повнотою нарахування та сплати податків та зборів (обов'язкових платежів), контролю за валютними операціями, контролю за додержанням порядку проведення готівкових розрахунків за товари (послуги) у встановленому законом порядку, а також контролю за наявністю свідоцтв про держ. реєстрацію СПД та ліцензій на провадження видів госп. діяльності, що підлягають ліцензуванню відповідно до закону, торгових патентів; здійсненням контролю за додержанням виконавчими комітетами сільських і селищних рад порядку прийняття і обліку податків, інших платежів від платників податків, своєчасністю і повнотою перерахування цих сум до бюджету; обліком платників податків, інших платежів; виявленням і веденням обліку надходжень податків, ін. платежів; проведенням роботи по боротьбі з незаконним обігом алк. напоїв та тютюн. виробів, веденням реєстрів імпортерів, експортерів, оптових та роздрібних торговців, місць зберігання алк. напоїв та тютюн. виробів, участю у розробленні пропозицій щодо основних напрямів держ. політики і проектів держ. програм у сфері боротьби з незаконним обігом алк. напоїв та тютюн. виробів, організацією виконання актів законодавства у межах своїх повноважень, здійсненням систематичного контролю за їх реалізацією, узагальненням практики застосування законодавства, застосуванням у випадках, передбачених законодавством, фінансових санкцій до СПД за порушення законодавства про виробництво і обіг спирту етилового, коньячного, плодового, алк. напоїв і тютюн. виробів, здійсненням заходів по вилученню та знищенню або передачі на промислову переробку алк. напоїв, знищенню тютюн. виробів, що були незаконно вироблені чи знаходилися у незаконному обігу; 2) видає у випадках, передбачених законом, н/п акти і методичні рекомендації з питань оподаткування, які підлягають обов'язковому опублікуванню; 3) затверджує форми податкових розрахунків, звітів, декларацій та ін. документів, пов'язаних з обчисленням і сплатою податків, ін. платежів, декларацій про валютні цінності, зразок картки фіз. особи - платника податків та ін. обов'язкових платежів, форму повідомлення про відкриття або закриття юр. особами, фіз. особами - СПД банківських рахунків, а також форми звітів про роботу, проведену органами ДПС; 4) в порядку, встановленому законом, надає податкові роз'яснення, організовує виконання цієї роботи органами ДПС; 5) здійснює заходи щодо добору, розстановки, професійної підготовки та перепідготовки кадрів для органів ДПС; 6) подає органам ДПС методичну і практичну допомогу в організації роботи, проводить обстеження та перевірки її стану; 7) організовує роботу по створенню інформаційної системи автоматизованих робочих місць та ін. засобів автоматизації та комп'ютеризації робіт органів ДПС; 8) розробляє проекти законів України та ін. н/п актів щодо форм та методів проведення планових та позапланових виїзних перевірок у рамках контролю за додержанням законодавства; 9) при виявленні фактів, що свідчать про організовану злочинну діяльність, або дій, що створюють умови для такої діяльності, направляє матеріали з цих питань відповідним спеціальним органам по боротьбі з організованою злочинністю; 10) передає відповідним правоохоронним органам матеріали за фактами правопорушень, за які передбачено крим. відповідальність, якщо їх розслідування не належить до компетенції податкової міліції; 11) подає Мін. Фін. України та ГУ Держ. казначейства У. звіт про надходження податків, ін. платежів; 12) вносить пропозиції та розробляє проекти міжнар. договорів стосовно оподаткування, виконує в межах, визначених законодавством, міжнар. договори з питань оподаткування; 13) надає фіз. особам - платникам податків та ін. обов'язкових платежів ідентифікаційні номери і направляє до ДПІ за місцем проживання фіз. особи або за місцем отримання нею доходів чи за місцезнаходженням об'єкта оподаткування картку з ідентифікаційним номером та веде Єдиний банк даних про платників податків – юр. осіб; 14) прогнозує, аналізує надходження податків, ін. платежів, джерела податкових надходжень, вивчає вплив макроекономічних показників і податкового законодавства на надходження податків, ін. платежів, розробляє пропозиції щодо їх збільшення та зменшення втрат бюджету; 15) забезпечує виготовлення марок акцизного збору, їх зберігання, продаж та організовує роботу, пов'язану із здійсненням контролю за наявністю цих марок на пляшках (упаковках) алк. напоїв і на пачках (упаковках) тютюн. виробів під час їх транспортування, зберігання і реалізації; 15</w:t>
      </w:r>
      <w:r>
        <w:rPr>
          <w:color w:val="000000"/>
          <w:sz w:val="12"/>
          <w:szCs w:val="12"/>
          <w:vertAlign w:val="superscript"/>
        </w:rPr>
        <w:t>1</w:t>
      </w:r>
      <w:r>
        <w:rPr>
          <w:color w:val="000000"/>
          <w:sz w:val="12"/>
          <w:szCs w:val="12"/>
        </w:rPr>
        <w:t xml:space="preserve">) організовує роботу, пов'язану із здійсненням контролю за дотриманням СПД, які здійснюють роздрібну торгівлю тютюн. виробами, максимальних роздрібних цін на тютюн. вироби, встановлених виробниками або імпортерами таких тютюн. виробів; 16) вносить в установленому порядку пропозиції щодо вдосконалення податкового законодавства; 17) організовує у межах своїх повноважень роботу щодо забезпечення охорони держ. таємниці в органах ДПС. </w:t>
      </w:r>
    </w:p>
    <w:p>
      <w:pPr>
        <w:pStyle w:val="Style14"/>
        <w:spacing w:before="0" w:after="0"/>
        <w:ind w:firstLine="284"/>
        <w:contextualSpacing/>
        <w:jc w:val="left"/>
        <w:rPr>
          <w:b/>
          <w:b/>
          <w:color w:val="000000"/>
          <w:sz w:val="12"/>
          <w:szCs w:val="12"/>
        </w:rPr>
      </w:pPr>
      <w:r>
        <w:rPr>
          <w:b/>
          <w:color w:val="000000"/>
          <w:sz w:val="12"/>
          <w:szCs w:val="12"/>
        </w:rPr>
        <w:t xml:space="preserve">Стаття 9. Функції ДПА в АРК, областях, містах Києві та Севастополі та ДПІ в містах з районним поділом (крім міст Києва та Севастополя) </w:t>
      </w:r>
    </w:p>
    <w:p>
      <w:pPr>
        <w:pStyle w:val="Style14"/>
        <w:spacing w:before="0" w:after="0"/>
        <w:ind w:firstLine="284"/>
        <w:contextualSpacing/>
        <w:jc w:val="left"/>
        <w:rPr>
          <w:color w:val="000000"/>
          <w:sz w:val="12"/>
          <w:szCs w:val="12"/>
        </w:rPr>
      </w:pPr>
      <w:r>
        <w:rPr>
          <w:color w:val="000000"/>
          <w:sz w:val="12"/>
          <w:szCs w:val="12"/>
        </w:rPr>
        <w:t xml:space="preserve">ДПІ в АРК, областях, містах Києві та Севастополі, ДПІ в містах з районним поділом (крім міст Києва та Севастополя) виконують функції, передбачені ст.8 цього Закону, крім функцій, зазначених у пунктах 2, 3, 8, 11, 12, 13, 16, а також пункті 15 цієї статті у частині забезпечення виготовлення марок акцизного збору. </w:t>
      </w:r>
    </w:p>
    <w:p>
      <w:pPr>
        <w:pStyle w:val="Style14"/>
        <w:spacing w:before="0" w:after="0"/>
        <w:ind w:firstLine="284"/>
        <w:contextualSpacing/>
        <w:jc w:val="left"/>
        <w:rPr>
          <w:color w:val="000000"/>
          <w:sz w:val="12"/>
          <w:szCs w:val="12"/>
        </w:rPr>
      </w:pPr>
      <w:r>
        <w:rPr>
          <w:color w:val="000000"/>
          <w:sz w:val="12"/>
          <w:szCs w:val="12"/>
        </w:rPr>
        <w:t xml:space="preserve">У разі коли зазначені в ч. 1 цієї статті органи ДПС безпосередньо здійснюють контроль за платниками податків, ін. платежів, вони виконують щодо цих платників ті ж функції, що й ДПІ в районах, містах без районного поділу, районах у містах, міжрайонні та об'єднані ДПІ. </w:t>
      </w:r>
    </w:p>
    <w:p>
      <w:pPr>
        <w:pStyle w:val="Style14"/>
        <w:spacing w:before="0" w:after="0"/>
        <w:ind w:firstLine="284"/>
        <w:contextualSpacing/>
        <w:jc w:val="left"/>
        <w:rPr>
          <w:b/>
          <w:b/>
          <w:color w:val="000000"/>
          <w:sz w:val="12"/>
          <w:szCs w:val="12"/>
        </w:rPr>
      </w:pPr>
      <w:r>
        <w:rPr>
          <w:b/>
          <w:color w:val="000000"/>
          <w:sz w:val="12"/>
          <w:szCs w:val="12"/>
        </w:rPr>
        <w:t xml:space="preserve">Стаття 10. Функції державних податкових інспекцій в районах, містах без районного поділу, районах у містах, міжрайонних та об'єднаних державних податкових інспекцій </w:t>
      </w:r>
    </w:p>
    <w:p>
      <w:pPr>
        <w:pStyle w:val="Style14"/>
        <w:spacing w:before="0" w:after="0"/>
        <w:ind w:firstLine="284"/>
        <w:contextualSpacing/>
        <w:jc w:val="left"/>
        <w:rPr>
          <w:color w:val="000000"/>
          <w:sz w:val="12"/>
          <w:szCs w:val="12"/>
          <w:lang w:val="en-US"/>
        </w:rPr>
      </w:pPr>
      <w:r>
        <w:rPr>
          <w:color w:val="000000"/>
          <w:sz w:val="12"/>
          <w:szCs w:val="12"/>
        </w:rPr>
        <w:t>ДПІ в районах, містах без районного поділу, районах у містах, міжрайонні та об'єднані ДПІ виконують такі функції: 1) здійснюють контроль за своєчасністю, достовірністю, повнотою нарахування та сплати податків та зборів (обов'язкових платежів); 2) забезпечують облік платників податків, ін. платежів, правильність обчислення і своєчасність надходження цих податків, платежів, а також здійснюють реєстрацію фіз. осіб - платників податків та ін. обов'язкових платежів; 3) контролюють своєчасність подання платниками податків бух. звітів і балансів, податкових декларацій, розрахунків та ін. документів, пов'язаних з обчисленням податків, ін. платежів, а також перевіряють достовірність цих документів щодо правильності визначення об'єктів оподаткування і обчислення податків, ін. платежів; 4) здійснюють у межах своїх повноважень контроль за законністю валютних операцій, додержанням порядку проведення готівкових розрахунків за товари (послуги) у встановленому законом порядку, за наявністю свідоцтв про держ. реєстрацію СПД, ліцензій на провадження видів господ. діяльності, що підлягають ліцензуванню відповідно до закону, з наступною передачею матеріалів про виявлені порушення органам, що видають ці документи, за наявністю торгових патентів; 5) ведуть облік векселів, що видаються СПД при здійсненні операцій з давальницькою сировиною у зовнішньоекономічних відносинах та щомісяця подають інформацію про це місцевим органам держ. статистики; здійснюють контроль за погашенням векселів; видають СПД дозволи на відстрочення оплати (погашення) векселів із зазначених операцій; 6) забезпечують застосування та своєчасне стягнення сум фінансових санкцій, передбачених Законом та ін. законодавчими актами У. за порушення податкового законодавства, а також стягнення адмін. штрафів за порушення податкового законодавства, допущені посадовими особами підприємств, установ, організацій та громадянами; 7) аналізують причини і оцінюють дані про факти порушень податкового законодавства; 8) проводять перевірки фактів приховування і заниження сум податків та зборів (обов'язкових платежів) у порядку, встановленому Законом та ін. ЗУ; 9) за дорученням спеціальних підрозділів по боротьбі з організованою злочинністю проводять перевірки своєчасності подання та достовірності документів, пов'язаних з обчисленням і сплатою податків, ін. платежів в порядку, встановленому законом; 10) передають відповідним правоохоронним органам матеріали за фактами правопорушень, за які передбачено крим. відповідальність, якщо їх розслідування не належить до компетенції податкової міліції; 11) подають до судів позови до підприємств, установ, організацій та громадян про визнання угод недійсними і стягнення в доход держави коштів, одержаних ними за такими угодами, а в ін. випадках - коштів, одержаних без установлених законом підстав, а також про стягнення заборгованості перед бюджетом і держ. цільовими фондами за рахунок їх майна; 11</w:t>
      </w:r>
      <w:r>
        <w:rPr>
          <w:color w:val="000000"/>
          <w:sz w:val="12"/>
          <w:szCs w:val="12"/>
          <w:vertAlign w:val="superscript"/>
        </w:rPr>
        <w:t>1</w:t>
      </w:r>
      <w:r>
        <w:rPr>
          <w:color w:val="000000"/>
          <w:sz w:val="12"/>
          <w:szCs w:val="12"/>
        </w:rPr>
        <w:t>) подають до судів позови про застосування санкцій, пов'язаних із забороною організації і проведення азартних ігор на території У.; 12) проводять роботу, пов'язану з виявленням, обліком, оцінкою та реалізацією у встановленому законом порядку, безхазяйного майна, майна, що перейшло за правом успадкування до держави, скарбів і конфіскованого майна; 13) контролюють дотримання виконавчими комітетами сільських і селищних рад порядку прийняття і обліку податків, ін. платежів від платників податків, своєчасність і повноту перерахування цих сум до бюджету; 14) розглядають звернення громадян, підприємств, установ і організацій з питань оподаткування та, в межах своїх повноважень, з питань валютного контролю, а також скарги на дії посадових осіб ДПІ в порядку, встановленому законом, здійснюють апеляційні процедури узгодження податкових зобов'язань; 15) подають відповідним фінансовим органам та органам Держ. казначейства У. звіт про надходження податків, ін. платежів; 16) здійснюють контроль за наявністю марок акцизного збору на пляшках (упаковках) алк. напоїв і на пачках (упаковках) тютюн. виробів під час їх транспортування, зберігання і реалізації; 16</w:t>
      </w:r>
      <w:r>
        <w:rPr>
          <w:color w:val="000000"/>
          <w:sz w:val="12"/>
          <w:szCs w:val="12"/>
          <w:vertAlign w:val="superscript"/>
        </w:rPr>
        <w:t>1</w:t>
      </w:r>
      <w:r>
        <w:rPr>
          <w:color w:val="000000"/>
          <w:sz w:val="12"/>
          <w:szCs w:val="12"/>
        </w:rPr>
        <w:t>) здійснюють контроль за дотриманням СПД, які здійснюють роздрібну торгівлю тютюн. виробами, максимальних роздрібних цін на тютюн. вироби, встановлених виробниками або імпортерами таких тютюн. виробів; 17) надавати відповіді на запити платника податків із додержанням вимог, встановлених ЗУ "Про порядок погашення зобов'язань платників податків перед бюджетами та державними цільовими фондами" та ін. ЗУ; 18) виконують функції, передбачені п. 17 ст. 8 (17) організовує у межах своїх повноважень роботу щодо забезпечення охорони держ. таємниці в органах ДПС), а також ін. функції.</w:t>
      </w:r>
    </w:p>
    <w:p>
      <w:pPr>
        <w:pStyle w:val="Style14"/>
        <w:spacing w:before="0" w:after="0"/>
        <w:ind w:firstLine="284"/>
        <w:contextualSpacing/>
        <w:jc w:val="left"/>
        <w:rPr>
          <w:color w:val="000000"/>
          <w:sz w:val="12"/>
          <w:szCs w:val="12"/>
          <w:lang w:val="en-US"/>
        </w:rPr>
      </w:pPr>
      <w:r>
        <w:rPr>
          <w:color w:val="000000"/>
          <w:sz w:val="12"/>
          <w:szCs w:val="12"/>
          <w:lang w:val="en-US"/>
        </w:rPr>
      </w:r>
    </w:p>
    <w:p>
      <w:pPr>
        <w:pStyle w:val="Style14"/>
        <w:spacing w:before="0" w:after="0"/>
        <w:ind w:firstLine="284"/>
        <w:contextualSpacing/>
        <w:jc w:val="left"/>
        <w:rPr>
          <w:b/>
          <w:b/>
          <w:color w:val="000000"/>
          <w:sz w:val="12"/>
          <w:szCs w:val="12"/>
          <w:u w:val="single"/>
        </w:rPr>
      </w:pPr>
      <w:r>
        <w:rPr>
          <w:b/>
          <w:color w:val="000000"/>
          <w:sz w:val="12"/>
          <w:szCs w:val="12"/>
          <w:highlight w:val="yellow"/>
          <w:u w:val="single"/>
        </w:rPr>
        <w:t>27. Завдання та функції органів ДПС: поняття, характеристика, співвідношення</w:t>
      </w:r>
    </w:p>
    <w:p>
      <w:pPr>
        <w:pStyle w:val="Style14"/>
        <w:spacing w:before="0" w:after="0"/>
        <w:ind w:firstLine="284"/>
        <w:contextualSpacing/>
        <w:jc w:val="left"/>
        <w:rPr>
          <w:color w:val="000000"/>
          <w:sz w:val="12"/>
          <w:szCs w:val="12"/>
        </w:rPr>
      </w:pPr>
      <w:r>
        <w:rPr>
          <w:color w:val="000000"/>
          <w:sz w:val="12"/>
          <w:szCs w:val="12"/>
        </w:rPr>
        <w:t>Всі органи управління у сфері оподаткування поділяють на три групи: 1)органи законодавчої і виконавчої влади (КМУ, ВРУ, Адміністрація ПУ). ВРУ здійснює законотворчу діяльність у сфері оподаткування, бере участь у плануванні податків, оскільки розглядає і затверджує проект бюджету на наступний рік. ПУ видає Укази з питань оподаткування, не врегульованих законодавчими актами. КМУ-бере участь у плануванні податків, здійснює керівництво виконанням бюджету, розробляє та приймає нормативно- правові документи з питань оподаткування.; 2)органи оперативного управління (ДПА, державне казначейство і установи банків - касове виконання доходної частини бюджету; Мінфін - виконання бюджету; аудиторські фірми - незалежний контроль з питань правильності нарахування податків; органи Пенсійного фонду і Фонду соціального страхування - організація і контроль за сплатою зборів; органи суду і прокуратури - розгляд справ з питань порушення податкового законодавства, 3)органи нефінансового профілю: митні органи - організація і контроль за сплатою мита; органи ДАІ - організація і контроль за сплатою податку з власників транспортних засобів фізичних осіб; органи екологічного нагляду - адміністрування збору за забруднення навколишнього середовища; органи водного господарства; органи геологічного і гірського нагляду - адміністрування збору за використання надр і збору за геолого-розвідувальні роботи; органи лісового господарства - збір за використання лісових ресурсів. Окремо виділяється група контролюючих органів: митні органи, органи Пенсійного фонду, органи Фонду соціального страхування, податкові органи.</w:t>
      </w:r>
    </w:p>
    <w:p>
      <w:pPr>
        <w:pStyle w:val="Style14"/>
        <w:spacing w:before="0" w:after="0"/>
        <w:ind w:firstLine="284"/>
        <w:contextualSpacing/>
        <w:jc w:val="left"/>
        <w:rPr>
          <w:color w:val="000000"/>
          <w:sz w:val="12"/>
          <w:szCs w:val="12"/>
        </w:rPr>
      </w:pPr>
      <w:r>
        <w:rPr>
          <w:color w:val="000000"/>
          <w:sz w:val="12"/>
          <w:szCs w:val="12"/>
        </w:rPr>
        <w:t>8.Структура державної податкової служби України, її статус, підпорядкування. До системи  органів  ДПС  належать: ДПАУ,  державні   податкові адміністрації в АРК, областях, містах Києві та Севастополі,  державні податкові інспекції  в  районах,  містах (крім міст Києва та Севастополя),  районах у містах. У складі  органів  ДПС знаходяться відповідні  спеціальні  підрозділи  по  боротьбі   з   податковими правопорушеннями - податкова міліція.  ДПАУ   залежно    від кількості   платників   податків   та  інших  місцевих  умов  може утворювати міжрайонні (на два і  більше  районів),  об'єднані  (на місто  і  район)  державні  податкові  інспекції  та  у  їх складі відповідні підрозділи податкової міліції.      У ДПАУ  та ДПА в АРК,  областях, містах  Києві  та  Севастополі утворюються колегії.  Чисельність і склад колегії   ДПАУ затверджуються  КМУ, а колегій ДПА в АРК,  областях, містах  Києві та Севастополі - ДПАУ. Колегії є дорадчими органами і  розглядають  найважливіші напрями діяльності відповідних ДПА.  Структура ДПАУ затверджується КМУ. Статус органів ДПС: ДПАУ,  ДПА в АРК, областях, містах Києві та  Севастополі,  державні  податкові інспекції в районах,  містах (крім міст Києва та Севастополя),  районах у містах, міжрайонні та об'єднані державні податкові інспекції є юр. ос., мають печатку  із  зображенням  Державного  Герба   України   та   своїм найменуванням, інші печатки і штампи, відповідні бланки, рахунки в установах банків. Підпорядкованість  органів  ДПА:     ДПАУ  є  центральним органом виконавчої влади. ДПА  в  АРК,  областях,  містах Києві  та  Севастополі  підпорядковуються ДПАУ. ДПІ у  районах,  містах  (крім  міст Києва та Севастополя),  районах у містах,  міжрайонні та об'єднані ДПІ   підпорядковуються   відповідним ДПА в АРК, областях, містах Києві та Севастополі.      Органи ДПСУ координують свою діяльність   з   фінансовими   органами,    органами    Держ каз У.,  органами служби безпеки,  внутрішніх справ, прокуратури,      статистики,      державними      митною       та контрольно-ревізійною службами,   іншими  контролюючими  органами, установами банків, а також з под. службами ін. держав. 9.Завдання державної податкової служби України. 1)завдання, пов”язані з податковим  обліком: ведення державного реєстру фізичних осіб і єдиного банку даних юридичних осіб; 2)завдання, пов”язані із здійсненням контрольної роботи: -проведення перевірок дотримання платниками податкового законодавства; -запобігання злочинам та іншим правопорушенням, віднесеним до компетенції податкової міліції; 3)завдання, пов”язані з участю податкових органів в законотворчій діяльності: -внесення пропозицій щодо вдосконалення податкового законодавства; -проведення роз”яснювальної роботи серед платників; -розробка та видання методичних рекомендацій та нормативно-правових документів з питань оподаткування.</w:t>
      </w:r>
    </w:p>
    <w:p>
      <w:pPr>
        <w:pStyle w:val="Style14"/>
        <w:spacing w:before="0" w:after="0"/>
        <w:ind w:firstLine="284"/>
        <w:contextualSpacing/>
        <w:jc w:val="left"/>
        <w:rPr>
          <w:color w:val="000000"/>
          <w:sz w:val="12"/>
          <w:szCs w:val="12"/>
          <w:lang w:val="ru-RU"/>
        </w:rPr>
      </w:pPr>
      <w:r>
        <w:rPr>
          <w:color w:val="000000"/>
          <w:sz w:val="12"/>
          <w:szCs w:val="12"/>
          <w:lang w:val="ru-RU"/>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Загальне поняття, система та основні положення правового регулювання ПДВ в Україні.</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b/>
          <w:color w:val="000000"/>
          <w:sz w:val="12"/>
          <w:szCs w:val="12"/>
          <w:u w:val="single"/>
        </w:rPr>
        <w:t>ПДВ</w:t>
      </w:r>
      <w:r>
        <w:rPr>
          <w:color w:val="000000"/>
          <w:sz w:val="12"/>
          <w:szCs w:val="12"/>
        </w:rPr>
        <w:t xml:space="preserve"> – э непрямим податком, що виступає частиною новоствореної вартості, входить в ціну реалізації товарів (робіт, послуг) і сплачується споживачем до Державного бюджету на кожному етапі виробництва товарів, виконання робіт, надання послуг.</w:t>
      </w:r>
    </w:p>
    <w:p>
      <w:pPr>
        <w:pStyle w:val="Style14"/>
        <w:spacing w:before="0" w:after="0"/>
        <w:ind w:firstLine="284"/>
        <w:contextualSpacing/>
        <w:jc w:val="left"/>
        <w:rPr/>
      </w:pPr>
      <w:r>
        <w:rPr>
          <w:b/>
          <w:color w:val="000000"/>
          <w:sz w:val="12"/>
          <w:szCs w:val="12"/>
          <w:u w:val="single"/>
        </w:rPr>
        <w:t>Платник податку</w:t>
      </w:r>
      <w:r>
        <w:rPr>
          <w:color w:val="000000"/>
          <w:sz w:val="12"/>
          <w:szCs w:val="12"/>
        </w:rPr>
        <w:t xml:space="preserve"> – особа, здійснювати утримання й внесення до бюджету податку, що сплачує покупцем, або особа, що ввозить товари на митну територію У.</w:t>
      </w:r>
    </w:p>
    <w:p>
      <w:pPr>
        <w:pStyle w:val="Style14"/>
        <w:spacing w:before="0" w:after="0"/>
        <w:ind w:firstLine="284"/>
        <w:contextualSpacing/>
        <w:jc w:val="left"/>
        <w:rPr>
          <w:color w:val="000000"/>
          <w:sz w:val="12"/>
          <w:szCs w:val="12"/>
        </w:rPr>
      </w:pPr>
      <w:r>
        <w:rPr>
          <w:color w:val="000000"/>
          <w:sz w:val="12"/>
          <w:szCs w:val="12"/>
        </w:rPr>
        <w:t>Платниками податків є: 1) будь – яка особа, що: а) здійснює або планує здійснювати госп. діяльність і реєструється за своїм добровільним рішенням як платник цього податку; б) підлягає обов’язковій реєстрації як платник податків; в) імпортує товари (супутні послуги) в обсягах, що підлягають обкладанню цим податком. 2) будь-яка особа, що за своїм добровільним рішенням зареєструвалася платником податків; 3) особа, що підлягає обов'язковій реєстрації як платник податків, у випадку якщо: а)   загальна сума від здійснення операцій по поставці това</w:t>
        <w:softHyphen/>
        <w:t>рів (послуг) (у т. ч. з використанням локальної або глобальної комп'ютерної мережі), що підлягають оподаткуванню, нарахована (сплачена, надана) такій особі або в рахунок зобов'язань третім особам протягом останніх 12 кал. місяців, сукупно перевищує 300 000 гривень (без урахування ПДВ); б) особа уповноважена вносити консолідований податок з об'єктів оподаткування, що виникають внаслідок поставки послуг підприємствами залізничного транспорту за їхньою основною діяльністю й підприємствами зв'язку, що перебувають у підпорядкуванні платника податків; в) особа, що поставляє товари (послуги) на митній території У. з використанням локальної або глобальної комп'ютерної мережі, при тому, що особа-нерезидент може здійснювати таку діяльність тільки через своє постійне представництво, зареєстрована на території У.; г) особа, що здійснює операції по реалізації конфіскованого майна, незалежно від того, чи досягає воно загальної суми операцій по поставці товарів, послуг, що сукупно перевищують протягом останніх 12 кал. місяців 30 000 гривень (без урахування ПДВ), а також незалежно від того, який режим оподаткування використовує таку особу; 4) будь-яка особа, що імпортує (для фіз. осіб – ввозить або пересилає) товари (супутні послуги) на митну територію У. для їх використання або споживання в У., незалежно від того, який режим оподаткування вона використовує. До даної категорії платників не належать фіз. особи, не зареєстровані як платники податку, які ввозять (пересилають) товари (предмети) у супровідному багажі або одержують їх як поштове відправлення в межах неторгового обороту в обсягах, що не підлягають оподаткуванню відповідно до митного законодавства. Також виключаються із числа платників нерезиденти, які пересилають поштові відправлення відповідно до правил Міжнародної поштової спілки на митну територію У., і одержувачі таких поштових відправлень.</w:t>
      </w:r>
    </w:p>
    <w:p>
      <w:pPr>
        <w:pStyle w:val="Style14"/>
        <w:spacing w:before="0" w:after="0"/>
        <w:ind w:firstLine="284"/>
        <w:contextualSpacing/>
        <w:jc w:val="left"/>
        <w:rPr>
          <w:color w:val="000000"/>
          <w:sz w:val="12"/>
          <w:szCs w:val="12"/>
        </w:rPr>
      </w:pPr>
      <w:r>
        <w:rPr>
          <w:color w:val="000000"/>
          <w:sz w:val="12"/>
          <w:szCs w:val="12"/>
        </w:rPr>
        <w:t>При реєстрації платникові податків привласнюється індивідуальний податковий номер. Цей номер заноситься до спеціального єдиного реєстру, що ведуть органи ДПА. Платник податків при цьому одержує свідоцтво про реєстрацію.</w:t>
      </w:r>
    </w:p>
    <w:p>
      <w:pPr>
        <w:pStyle w:val="Style14"/>
        <w:spacing w:before="0" w:after="0"/>
        <w:ind w:firstLine="284"/>
        <w:contextualSpacing/>
        <w:jc w:val="left"/>
        <w:rPr/>
      </w:pPr>
      <w:r>
        <w:rPr>
          <w:b/>
          <w:color w:val="000000"/>
          <w:sz w:val="12"/>
          <w:szCs w:val="12"/>
          <w:u w:val="single"/>
        </w:rPr>
        <w:t>Об'єктом оподаткування</w:t>
      </w:r>
      <w:r>
        <w:rPr>
          <w:color w:val="000000"/>
          <w:sz w:val="12"/>
          <w:szCs w:val="12"/>
        </w:rPr>
        <w:t xml:space="preserve"> є операції платників податків із продажу товарів (робіт, послуг) на митній території У.; ввезення (пересилання) товарів на митну територію У. й одержання робіт (послуг), надаваних нерезидентами для їх використання або споживання на митній території У.; вивезення (пересилання) товарів за межі митної території У. й надання послуг (виконання робіт) для їх споживання за межами митної території У.</w:t>
      </w:r>
    </w:p>
    <w:p>
      <w:pPr>
        <w:pStyle w:val="Style14"/>
        <w:spacing w:before="0" w:after="0"/>
        <w:ind w:firstLine="284"/>
        <w:contextualSpacing/>
        <w:jc w:val="left"/>
        <w:rPr/>
      </w:pPr>
      <w:r>
        <w:rPr>
          <w:color w:val="000000"/>
          <w:sz w:val="12"/>
          <w:szCs w:val="12"/>
        </w:rPr>
        <w:t xml:space="preserve">Якщо об'єкт оподаткування визначає та обставина (майно, вартість, операція, діяльність тощо), яка обумовлює виникнення в платника податків обов'язку як щодо сплати податку, так і податкового обов'язку в цілому, то </w:t>
      </w:r>
      <w:r>
        <w:rPr>
          <w:b/>
          <w:color w:val="000000"/>
          <w:sz w:val="12"/>
          <w:szCs w:val="12"/>
          <w:u w:val="single"/>
        </w:rPr>
        <w:t>база оподаткування</w:t>
      </w:r>
      <w:r>
        <w:rPr>
          <w:color w:val="000000"/>
          <w:sz w:val="12"/>
          <w:szCs w:val="12"/>
        </w:rPr>
        <w:t xml:space="preserve"> опосередковує безпосереднє визначення, обчислення суми податку, що підлягає перерахуванню до бюджету. База оподаткування характеризує собою такий елемент податкового механізму, застосування до якого податкової ставки призведе до формування кількісного грошового показника податкового обов'язку. Податкова база, характеризуючи об'єкт оподаткування, являє собою вартісну, фізичну або іншу його характеристики, які конкретизують вид об'єкта і його безпосередні особливості.</w:t>
      </w:r>
    </w:p>
    <w:p>
      <w:pPr>
        <w:pStyle w:val="Style14"/>
        <w:spacing w:before="0" w:after="0"/>
        <w:ind w:firstLine="284"/>
        <w:contextualSpacing/>
        <w:jc w:val="left"/>
        <w:rPr>
          <w:b/>
          <w:b/>
          <w:color w:val="000000"/>
          <w:sz w:val="12"/>
          <w:szCs w:val="12"/>
          <w:u w:val="single"/>
        </w:rPr>
      </w:pPr>
      <w:r>
        <w:rPr>
          <w:b/>
          <w:color w:val="000000"/>
          <w:sz w:val="12"/>
          <w:szCs w:val="12"/>
          <w:u w:val="single"/>
        </w:rPr>
        <w:t>Ставки податку.</w:t>
      </w:r>
    </w:p>
    <w:p>
      <w:pPr>
        <w:pStyle w:val="Style14"/>
        <w:spacing w:before="0" w:after="0"/>
        <w:ind w:firstLine="284"/>
        <w:contextualSpacing/>
        <w:jc w:val="left"/>
        <w:rPr>
          <w:color w:val="000000"/>
          <w:sz w:val="12"/>
          <w:szCs w:val="12"/>
        </w:rPr>
      </w:pPr>
      <w:r>
        <w:rPr>
          <w:color w:val="000000"/>
          <w:sz w:val="12"/>
          <w:szCs w:val="12"/>
        </w:rPr>
        <w:t>ЗУ "Про ПДВ" закріплює два види ставок ПДВ. Об'єкти оподаткування, за винятком операцій, звільнених від оподаткування й тих, до яких застосовується нульова ставка обкладаються податком за ставкою 20%. Сума податку становить 20 % бази оподаткування й додається до ціни товарів (робіт, послуг). При експорті товарів і супутньому такому експорту послуг ставка податку становить "0" % до бази оподаткування. За нульовою ставкою ПДВ обчислюється щодо операцій з: 1) експорту товарів, робіт, послуг; 2)  продажу товарів (робіт, послуг) підприємствами роздрібної торгівлі, які розташовані на території У. в зонах митного контролю (тільки фізичним особам, які виїжджають за територію У.); 3) надання транспортних послуг з перевезення пасажирів і ван</w:t>
        <w:softHyphen/>
        <w:t>тажів за межами митного контролю У.; 4)  продажу переробним підприємствам м'яса та молока с/г товаровиробниками; 5)  продажу товарів, робіт, послуг підприємствами, засновани</w:t>
        <w:softHyphen/>
        <w:t>ми Українським товариством сліпих, іншим платникам податку.</w:t>
      </w:r>
    </w:p>
    <w:p>
      <w:pPr>
        <w:pStyle w:val="Style14"/>
        <w:spacing w:before="0" w:after="0"/>
        <w:ind w:firstLine="284"/>
        <w:contextualSpacing/>
        <w:jc w:val="left"/>
        <w:rPr>
          <w:b/>
          <w:b/>
          <w:color w:val="000000"/>
          <w:sz w:val="12"/>
          <w:szCs w:val="12"/>
          <w:u w:val="single"/>
        </w:rPr>
      </w:pPr>
      <w:r>
        <w:rPr>
          <w:b/>
          <w:color w:val="000000"/>
          <w:sz w:val="12"/>
          <w:szCs w:val="12"/>
          <w:u w:val="single"/>
        </w:rPr>
        <w:t>Пільги з ПДВ.</w:t>
      </w:r>
    </w:p>
    <w:p>
      <w:pPr>
        <w:pStyle w:val="Style14"/>
        <w:spacing w:before="0" w:after="0"/>
        <w:ind w:firstLine="284"/>
        <w:contextualSpacing/>
        <w:jc w:val="left"/>
        <w:rPr>
          <w:color w:val="000000"/>
          <w:sz w:val="12"/>
          <w:szCs w:val="12"/>
        </w:rPr>
      </w:pPr>
      <w:r>
        <w:rPr>
          <w:color w:val="000000"/>
          <w:sz w:val="12"/>
          <w:szCs w:val="12"/>
        </w:rPr>
        <w:t>Система пільг по ПДВ включає, крім установлення нульової ставки, оподаткування для деяких операцій і звільнення від опо</w:t>
        <w:softHyphen/>
        <w:t>даткування.</w:t>
      </w:r>
    </w:p>
    <w:p>
      <w:pPr>
        <w:pStyle w:val="Style14"/>
        <w:spacing w:before="0" w:after="0"/>
        <w:ind w:firstLine="284"/>
        <w:contextualSpacing/>
        <w:jc w:val="left"/>
        <w:rPr>
          <w:color w:val="000000"/>
          <w:sz w:val="12"/>
          <w:szCs w:val="12"/>
        </w:rPr>
      </w:pPr>
      <w:r>
        <w:rPr>
          <w:color w:val="000000"/>
          <w:sz w:val="12"/>
          <w:szCs w:val="12"/>
        </w:rPr>
        <w:t>Від оподаткування звільняються: 1. Певне майно, товари — на них не нараховується ПДВ ( на</w:t>
        <w:softHyphen/>
        <w:t>приклад, українські періодичні друковані видання масової інфор</w:t>
        <w:softHyphen/>
        <w:t>мації, товари спеціального призначення для інвалідів тощо). 2.  Певні роботи, послуги — з охорони здоров'я, з доставки пенсій, з реєстрації актів громадянського стану. 3.  Певні специфічні операції — передача конфіскованого май</w:t>
        <w:softHyphen/>
        <w:t>на державним організаціям, безоплатна передача рухомого скла</w:t>
        <w:softHyphen/>
        <w:t>ду однієї залізної дороги іншій. 4.  Певні підприємства, установи, організації, засновані укр. громадськими організаціями   інвалідів,   дипломатичні представництва.</w:t>
      </w:r>
    </w:p>
    <w:p>
      <w:pPr>
        <w:pStyle w:val="Style14"/>
        <w:spacing w:before="0" w:after="0"/>
        <w:ind w:firstLine="284"/>
        <w:contextualSpacing/>
        <w:jc w:val="left"/>
        <w:rPr>
          <w:color w:val="000000"/>
          <w:sz w:val="12"/>
          <w:szCs w:val="12"/>
        </w:rPr>
      </w:pPr>
      <w:r>
        <w:rPr>
          <w:color w:val="000000"/>
          <w:sz w:val="12"/>
          <w:szCs w:val="12"/>
        </w:rPr>
        <w:t>Різниця між нульовою ставкою та звільненням від оподатку</w:t>
        <w:softHyphen/>
        <w:t>вання:</w:t>
      </w:r>
    </w:p>
    <w:p>
      <w:pPr>
        <w:pStyle w:val="Style14"/>
        <w:spacing w:before="0" w:after="0"/>
        <w:ind w:firstLine="284"/>
        <w:contextualSpacing/>
        <w:jc w:val="left"/>
        <w:rPr>
          <w:color w:val="000000"/>
          <w:sz w:val="12"/>
          <w:szCs w:val="12"/>
        </w:rPr>
      </w:pPr>
      <w:r>
        <w:rPr>
          <w:color w:val="000000"/>
          <w:sz w:val="12"/>
          <w:szCs w:val="12"/>
        </w:rPr>
        <w:t>При нульовій ставці особи, які її застосовують, є платника</w:t>
        <w:softHyphen/>
        <w:t>ми ПДВ і мають право на відшкодування сум податку, сплачених постачальникам (податок на використані на виробництво товарів матеріали, сировину відшкодовується в наступний податковий період). При звільненні від оподаткування ПДВ особи, що звільняються, не є платниками ПДВ і не мають права на відшкодування суми сплаченого по</w:t>
        <w:softHyphen/>
        <w:t>стачальникам податку.</w:t>
      </w:r>
    </w:p>
    <w:p>
      <w:pPr>
        <w:pStyle w:val="Style14"/>
        <w:spacing w:before="0" w:after="0"/>
        <w:ind w:firstLine="284"/>
        <w:contextualSpacing/>
        <w:jc w:val="left"/>
        <w:rPr>
          <w:b/>
          <w:b/>
          <w:color w:val="000000"/>
          <w:sz w:val="12"/>
          <w:szCs w:val="12"/>
          <w:u w:val="single"/>
        </w:rPr>
      </w:pPr>
      <w:r>
        <w:rPr>
          <w:b/>
          <w:color w:val="000000"/>
          <w:sz w:val="12"/>
          <w:szCs w:val="12"/>
          <w:u w:val="single"/>
        </w:rPr>
        <w:t>Порядок нарахування та сплати ПДВ. Податкова накладна.</w:t>
      </w:r>
    </w:p>
    <w:p>
      <w:pPr>
        <w:pStyle w:val="Style14"/>
        <w:spacing w:before="0" w:after="0"/>
        <w:ind w:firstLine="284"/>
        <w:contextualSpacing/>
        <w:jc w:val="left"/>
        <w:rPr>
          <w:b/>
          <w:b/>
          <w:color w:val="000000"/>
          <w:sz w:val="12"/>
          <w:szCs w:val="12"/>
          <w:u w:val="single"/>
        </w:rPr>
      </w:pPr>
      <w:r>
        <w:rPr>
          <w:color w:val="000000"/>
          <w:sz w:val="12"/>
          <w:szCs w:val="12"/>
        </w:rPr>
        <w:t>Датою виникнення обов'язку по податку на додану вартість вва</w:t>
        <w:softHyphen/>
        <w:t>жається дата, яка припадає на податковий період, протягом якого відбувається будь-яка із зазначених подій, що сталися раніше: 1)  або дата зарахування коштів від покупця (замовника) на банківський рахунок платника податку, а в разі продажу товарів (робіт, послуг) за готівку — дата їх оприбутковування в касі; 2)  або дата відвантаження товарів, для робіт (послуг) — дата оформлення документа, що засвідчує факт виконання робіт (по</w:t>
        <w:softHyphen/>
        <w:t>слуг) платником податку. Звіти по податку на додану вартість і його сплата здійснюють</w:t>
        <w:softHyphen/>
        <w:t>ся протягом місяця або кварталу, залежно від того, який податко</w:t>
        <w:softHyphen/>
        <w:t>вий період обрав платник податку. Для щомісячних платників декларація подається не пізніше 20 числа місяця, наступного за звітним, а для щоквартальних — протягом 40 кал. днів, наступних за останнім календарним днем звітного податкового кварталу. Сплата податку здійснюється платником податку про</w:t>
        <w:softHyphen/>
        <w:t>тягом 10 кал. днів, наступних за останнім днем зазначе</w:t>
        <w:softHyphen/>
        <w:t>ного граничного строку подання декларації. Сплачений податок зараховується в Державний бюджет. У момент виникнення податкового зобов'язання платником податку — продавцем виписується податкова накладна, яка нада</w:t>
        <w:softHyphen/>
        <w:t>ється покупцю за його вимогою (копія залишається у продавця). Податкова накладна є звітним податковим і розрахунковим до</w:t>
        <w:softHyphen/>
        <w:t>кументом, який може виписувати тільки зареєстрований платник ПДВ. Податкова накладна є документом, що підтверджує право на податковий кредит. У деяких випадках такими документами мо</w:t>
        <w:softHyphen/>
        <w:t>жуть бути товарний чек, інші розрахункові та платіжні докумен</w:t>
        <w:softHyphen/>
        <w:t>ти, митна декларація.</w:t>
      </w:r>
    </w:p>
    <w:p>
      <w:pPr>
        <w:pStyle w:val="Style14"/>
        <w:spacing w:before="0" w:after="0"/>
        <w:ind w:firstLine="284"/>
        <w:contextualSpacing/>
        <w:jc w:val="left"/>
        <w:rPr>
          <w:b/>
          <w:b/>
          <w:color w:val="000000"/>
          <w:sz w:val="12"/>
          <w:szCs w:val="12"/>
          <w:u w:val="single"/>
        </w:rPr>
      </w:pPr>
      <w:r>
        <w:rPr>
          <w:b/>
          <w:color w:val="000000"/>
          <w:sz w:val="12"/>
          <w:szCs w:val="12"/>
          <w:u w:val="single"/>
        </w:rPr>
        <w:t>Бюджетне відшкодування.</w:t>
      </w:r>
    </w:p>
    <w:p>
      <w:pPr>
        <w:pStyle w:val="Style14"/>
        <w:spacing w:before="0" w:after="0"/>
        <w:ind w:firstLine="284"/>
        <w:contextualSpacing/>
        <w:jc w:val="left"/>
        <w:rPr>
          <w:color w:val="000000"/>
          <w:sz w:val="12"/>
          <w:szCs w:val="12"/>
        </w:rPr>
      </w:pPr>
      <w:r>
        <w:rPr>
          <w:color w:val="000000"/>
          <w:sz w:val="12"/>
          <w:szCs w:val="12"/>
        </w:rPr>
        <w:t>Підстава бюджетного відшкодування виникає, коли за резуль</w:t>
        <w:softHyphen/>
        <w:t>татами звітного періоду різниця між загальною сумою податкових зобов'язань (які виникли протягом звітного періоду) і сумою податкового кредиту звітного періоду має негативне значення. У цьому випадку сума різниці підлягає відшкодуванню платникові з Державного бюджету України. Визначається така різниця, виходячи виключно з даних податкової декларації за звітний період.</w:t>
      </w:r>
    </w:p>
    <w:p>
      <w:pPr>
        <w:pStyle w:val="Style14"/>
        <w:spacing w:before="0" w:after="0"/>
        <w:ind w:firstLine="284"/>
        <w:contextualSpacing/>
        <w:jc w:val="left"/>
        <w:rPr>
          <w:color w:val="000000"/>
          <w:sz w:val="12"/>
          <w:szCs w:val="12"/>
        </w:rPr>
      </w:pPr>
      <w:r>
        <w:rPr>
          <w:color w:val="000000"/>
          <w:sz w:val="12"/>
          <w:szCs w:val="12"/>
        </w:rPr>
        <w:t>Платник податків може прийняти самостійне рішення про зарахування приналежної йому повної суми бюджетного відшко</w:t>
        <w:softHyphen/>
        <w:t>дування в зменшення податкових зобов'язань по цьому податку в наступні податкові періоди. Зазначене рішення відображається платником податків у податковій декларації, що він подає за результатами того звітного періоду, у якому виникає право на подачу заяви про одержання бюджетного відшкодування. При прийнятті такого рішення зазначена сума не враховується при розрахунку сум бюджетного відшкодування наступних податкових періодів.</w:t>
      </w:r>
    </w:p>
    <w:p>
      <w:pPr>
        <w:pStyle w:val="Style14"/>
        <w:spacing w:before="0" w:after="0"/>
        <w:ind w:firstLine="284"/>
        <w:contextualSpacing/>
        <w:jc w:val="left"/>
        <w:rPr>
          <w:color w:val="000000"/>
          <w:sz w:val="12"/>
          <w:szCs w:val="12"/>
        </w:rPr>
      </w:pPr>
      <w:r>
        <w:rPr>
          <w:color w:val="000000"/>
          <w:sz w:val="12"/>
          <w:szCs w:val="12"/>
        </w:rPr>
        <w:t>Відшкодування податку на додану вартість із бюджету здійснюється органами Державного казначейства України за рішен</w:t>
        <w:softHyphen/>
        <w:t>ням податкових органів або суду.</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Загальне поняття, система та основні положення правового регулювання акцизного збору в Україні.</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rPr>
      </w:pPr>
      <w:r>
        <w:rPr>
          <w:color w:val="000000"/>
          <w:sz w:val="12"/>
          <w:szCs w:val="12"/>
        </w:rPr>
        <w:t>Акцизний збір (АЗ) - це непрямий податок на окремі товари (продукцію), визначені законом як підакцизні, який включається до ціни цих товарів (продукції). АЗ справляється під час здійснення оборотів, вироблених на митній території або при імпортуванні високорентабельних і монопольних товарів і встановлюється у вигляді надбавки до ринкової ціни з споживачів продукції, з виробників продукції або реалізаторів товару.</w:t>
      </w:r>
    </w:p>
    <w:p>
      <w:pPr>
        <w:pStyle w:val="Style14"/>
        <w:spacing w:before="0" w:after="0"/>
        <w:ind w:firstLine="284"/>
        <w:contextualSpacing/>
        <w:jc w:val="left"/>
        <w:rPr>
          <w:color w:val="000000"/>
          <w:sz w:val="12"/>
          <w:szCs w:val="12"/>
        </w:rPr>
      </w:pPr>
      <w:r>
        <w:rPr>
          <w:color w:val="000000"/>
          <w:sz w:val="12"/>
          <w:szCs w:val="12"/>
        </w:rPr>
        <w:t>В залежності від охоплення маси товарів розрізняють: індивідуальні (на окремі види товарів) та універсальні (для всього обсягу реалізації). В залежності від ставок: фіксовані (в грошовому виразі на одиницю товару і не залежать від ціни, якості, асортименту) і пропорційні (у % до обсягу реалізації; реагують на всі зміни, що відбуваються на ринку).</w:t>
      </w:r>
    </w:p>
    <w:p>
      <w:pPr>
        <w:pStyle w:val="Style14"/>
        <w:spacing w:before="0" w:after="0"/>
        <w:ind w:firstLine="284"/>
        <w:contextualSpacing/>
        <w:jc w:val="left"/>
        <w:rPr/>
      </w:pPr>
      <w:r>
        <w:rPr>
          <w:b/>
          <w:color w:val="000000"/>
          <w:sz w:val="12"/>
          <w:szCs w:val="12"/>
          <w:u w:val="single"/>
        </w:rPr>
        <w:t xml:space="preserve">Декрет КМУ «Про акцизний збір» </w:t>
      </w:r>
      <w:r>
        <w:rPr>
          <w:b/>
          <w:bCs/>
          <w:color w:val="000000"/>
          <w:sz w:val="12"/>
          <w:szCs w:val="12"/>
          <w:u w:val="single"/>
        </w:rPr>
        <w:t> 26.12.92р. N 18-92.</w:t>
      </w:r>
    </w:p>
    <w:p>
      <w:pPr>
        <w:pStyle w:val="Style14"/>
        <w:spacing w:before="0" w:after="0"/>
        <w:ind w:firstLine="284"/>
        <w:contextualSpacing/>
        <w:jc w:val="left"/>
        <w:rPr/>
      </w:pPr>
      <w:r>
        <w:rPr>
          <w:b/>
          <w:bCs/>
          <w:color w:val="000000"/>
          <w:sz w:val="12"/>
          <w:szCs w:val="12"/>
        </w:rPr>
        <w:t>Стаття 2.</w:t>
      </w:r>
      <w:r>
        <w:rPr>
          <w:b/>
          <w:color w:val="000000"/>
          <w:sz w:val="12"/>
          <w:szCs w:val="12"/>
        </w:rPr>
        <w:t xml:space="preserve"> Платниками акцизного збору є: </w:t>
      </w:r>
    </w:p>
    <w:p>
      <w:pPr>
        <w:pStyle w:val="Style14"/>
        <w:spacing w:before="0" w:after="0"/>
        <w:ind w:firstLine="284"/>
        <w:contextualSpacing/>
        <w:jc w:val="left"/>
        <w:rPr>
          <w:color w:val="000000"/>
          <w:sz w:val="12"/>
          <w:szCs w:val="12"/>
        </w:rPr>
      </w:pPr>
      <w:r>
        <w:rPr>
          <w:color w:val="000000"/>
          <w:sz w:val="12"/>
          <w:szCs w:val="12"/>
        </w:rPr>
        <w:t xml:space="preserve">а) суб'єкти підприємницької діяльності, а також їх філії, відділення (інші відокремлені підрозділи) - виробники підакцизних товарів на митній території України; </w:t>
      </w:r>
    </w:p>
    <w:p>
      <w:pPr>
        <w:pStyle w:val="Style14"/>
        <w:spacing w:before="0" w:after="0"/>
        <w:ind w:firstLine="284"/>
        <w:contextualSpacing/>
        <w:jc w:val="left"/>
        <w:rPr>
          <w:color w:val="000000"/>
          <w:sz w:val="12"/>
          <w:szCs w:val="12"/>
        </w:rPr>
      </w:pPr>
      <w:r>
        <w:rPr>
          <w:color w:val="000000"/>
          <w:sz w:val="12"/>
          <w:szCs w:val="12"/>
        </w:rPr>
        <w:t xml:space="preserve">б) нерезиденти, які здійснюють виготовлення підакцизних товарів (послуг) на митній території України безпосередньо або через їх постійні представництва; </w:t>
      </w:r>
    </w:p>
    <w:p>
      <w:pPr>
        <w:pStyle w:val="Style14"/>
        <w:spacing w:before="0" w:after="0"/>
        <w:ind w:firstLine="284"/>
        <w:contextualSpacing/>
        <w:jc w:val="left"/>
        <w:rPr>
          <w:color w:val="000000"/>
          <w:sz w:val="12"/>
          <w:szCs w:val="12"/>
        </w:rPr>
      </w:pPr>
      <w:r>
        <w:rPr>
          <w:color w:val="000000"/>
          <w:sz w:val="12"/>
          <w:szCs w:val="12"/>
        </w:rPr>
        <w:t xml:space="preserve">в) будь-які СПД, інші юр. особи, їх філії, відділення, інші відокремлені підрозділи, які імпортують на митну територію У. підакцизні товари, незалежно від наявності внесених до них іноземних інвестицій; </w:t>
      </w:r>
    </w:p>
    <w:p>
      <w:pPr>
        <w:pStyle w:val="Style14"/>
        <w:spacing w:before="0" w:after="0"/>
        <w:ind w:firstLine="284"/>
        <w:contextualSpacing/>
        <w:jc w:val="left"/>
        <w:rPr>
          <w:color w:val="000000"/>
          <w:sz w:val="12"/>
          <w:szCs w:val="12"/>
        </w:rPr>
      </w:pPr>
      <w:r>
        <w:rPr>
          <w:color w:val="000000"/>
          <w:sz w:val="12"/>
          <w:szCs w:val="12"/>
        </w:rPr>
        <w:t xml:space="preserve">г) фіз. особи - резиденти або нерезиденти, які ввозять (пересилають) підакцизні речі або предмети на митну територію У. у вигляді супроводжувального або несупроводжувального багажу, а також фіз. особи, які одержують такі підакцизні речі (предмети), переслані (надіслані) з-за митного кордону У. у вигляді поштових чи інших відправлень або несупроводжувального багажу, в обсягах або вартістю, що перевищують норми безмитного провезення (пересилання) для таких фіз. осіб, визначені митним законодавством; </w:t>
      </w:r>
    </w:p>
    <w:p>
      <w:pPr>
        <w:pStyle w:val="Style14"/>
        <w:spacing w:before="0" w:after="0"/>
        <w:ind w:firstLine="284"/>
        <w:contextualSpacing/>
        <w:jc w:val="left"/>
        <w:rPr>
          <w:color w:val="000000"/>
          <w:sz w:val="12"/>
          <w:szCs w:val="12"/>
        </w:rPr>
      </w:pPr>
      <w:r>
        <w:rPr>
          <w:color w:val="000000"/>
          <w:sz w:val="12"/>
          <w:szCs w:val="12"/>
        </w:rPr>
        <w:t xml:space="preserve">д) юр. або фіз. особи, які купують (одержують в інші форми володіння, користування або розпорядження) підакцизні товари у податкових агентів. </w:t>
      </w:r>
    </w:p>
    <w:p>
      <w:pPr>
        <w:pStyle w:val="Style14"/>
        <w:spacing w:before="0" w:after="0"/>
        <w:ind w:firstLine="284"/>
        <w:contextualSpacing/>
        <w:jc w:val="left"/>
        <w:rPr/>
      </w:pPr>
      <w:r>
        <w:rPr>
          <w:b/>
          <w:color w:val="000000"/>
          <w:sz w:val="12"/>
          <w:szCs w:val="12"/>
          <w:u w:val="single"/>
        </w:rPr>
        <w:t>Податковий агент</w:t>
      </w:r>
      <w:r>
        <w:rPr>
          <w:color w:val="000000"/>
          <w:sz w:val="12"/>
          <w:szCs w:val="12"/>
        </w:rPr>
        <w:t xml:space="preserve"> – це СПД у формі підприємства з іноз. інвестицією, яке має право на звільнення від окремих податків, зборів, підтверджене рішенням суду та мають право здійснювати нарахування та стягнення АЗ з платників, які отримають підакцизні товари від податкових агентів, і вносити суму АЗ в бюджет.   </w:t>
      </w:r>
    </w:p>
    <w:p>
      <w:pPr>
        <w:pStyle w:val="Style14"/>
        <w:spacing w:before="0" w:after="0"/>
        <w:ind w:firstLine="284"/>
        <w:contextualSpacing/>
        <w:jc w:val="left"/>
        <w:rPr/>
      </w:pPr>
      <w:r>
        <w:rPr>
          <w:b/>
          <w:color w:val="000000"/>
          <w:sz w:val="12"/>
          <w:szCs w:val="12"/>
        </w:rPr>
        <w:t>Пільги:</w:t>
      </w:r>
      <w:r>
        <w:rPr>
          <w:color w:val="000000"/>
          <w:sz w:val="12"/>
          <w:szCs w:val="12"/>
        </w:rPr>
        <w:t xml:space="preserve"> а) АЗ не справляється при реалізації продукції за межі митної території за іноземну валюту за наявності підтверджуючих документів; б) з імпорт. підакц. товарів, коли з цих товарів не справляється ПДВ у зв’язку із звільненням передбаченим для транзитних товарів і товарів на митних складах; в) не оподатковується оборот від реалізації легкових авто для інвалідів, які закуповують органи соціального забезпечення, а також авто спеціального призначення (інкасаторські машини, для с/г …).</w:t>
      </w:r>
    </w:p>
    <w:p>
      <w:pPr>
        <w:pStyle w:val="Style14"/>
        <w:spacing w:before="0" w:after="0"/>
        <w:ind w:firstLine="284"/>
        <w:contextualSpacing/>
        <w:jc w:val="left"/>
        <w:rPr/>
      </w:pPr>
      <w:r>
        <w:rPr>
          <w:b/>
          <w:bCs/>
          <w:color w:val="000000"/>
          <w:sz w:val="12"/>
          <w:szCs w:val="12"/>
        </w:rPr>
        <w:t>Стаття 3.</w:t>
      </w:r>
      <w:r>
        <w:rPr>
          <w:b/>
          <w:color w:val="000000"/>
          <w:sz w:val="12"/>
          <w:szCs w:val="12"/>
        </w:rPr>
        <w:t xml:space="preserve"> Об'єктом оподаткування є: </w:t>
      </w:r>
      <w:r>
        <w:rPr>
          <w:color w:val="000000"/>
          <w:sz w:val="12"/>
          <w:szCs w:val="12"/>
        </w:rPr>
        <w:t xml:space="preserve">а) обороти з реалізації вироблених в У. підакцизних товарів (продукції), в т. ч. з давальницької сировини, шляхом їх продажу, обміну на інші товари (продукцію, роботи, послуги), безплатної передачі товарів (продукції) або з частковою їх оплатою, а також обсяги відвантажених підакцизних товарів (продукції), виготовлених з давальницької сировини; б) обороти з реалізації (передачі) товарів (продукції) для власного споживання, промислової переробки (крім оборотів з реалізації (передачі) для виробництва підакцизних товарів, за виключенням нафтопродуктів), а також для своїх працівників; в) вартість товарів (продукції), які імпортуються (ввозяться, пересилаються) на митну територію У., у т. ч. в межах бартерних (товарообмінних) операцій або без оплати їх вартості чи з частковою оплатою. При продажу (інших видах відчуження) податковими агентами підакцизних товарів (продукції) об'єктом оподаткування є: для вироблених на території України товарів (продукції) - обороти з реалізації таких підакцизних товарів (продукції), включаючи вартість будь-яких додаткових послуг або робіт, пов'язаних із такою реалізацією; для імпортованих (ввезених, пересланих) на митну територію У. товарів (продукції) - обороти з реалізації таких підакцизних товарів (продукції), включаючи вартість будь-яких додаткових послуг або робіт, пов'язаних із такою реалізацією на митній території У., але не менше митної вартості таких підакцизних товарів (продукції), з урахуванням сум сплаченого або нарахованого, але не сплаченого ввізного (імпортного) мита. </w:t>
      </w:r>
    </w:p>
    <w:p>
      <w:pPr>
        <w:pStyle w:val="Style14"/>
        <w:spacing w:before="0" w:after="0"/>
        <w:ind w:firstLine="284"/>
        <w:contextualSpacing/>
        <w:jc w:val="left"/>
        <w:rPr/>
      </w:pPr>
      <w:r>
        <w:rPr>
          <w:b/>
          <w:color w:val="000000"/>
          <w:sz w:val="12"/>
          <w:szCs w:val="12"/>
        </w:rPr>
        <w:t xml:space="preserve"> </w:t>
      </w:r>
      <w:r>
        <w:rPr>
          <w:b/>
          <w:bCs/>
          <w:color w:val="000000"/>
          <w:sz w:val="12"/>
          <w:szCs w:val="12"/>
        </w:rPr>
        <w:t>Стаття 4.</w:t>
      </w:r>
      <w:r>
        <w:rPr>
          <w:b/>
          <w:color w:val="000000"/>
          <w:sz w:val="12"/>
          <w:szCs w:val="12"/>
        </w:rPr>
        <w:t xml:space="preserve"> Акцизний збір обчислюється: </w:t>
      </w:r>
    </w:p>
    <w:p>
      <w:pPr>
        <w:pStyle w:val="Style14"/>
        <w:spacing w:before="0" w:after="0"/>
        <w:ind w:firstLine="284"/>
        <w:contextualSpacing/>
        <w:jc w:val="left"/>
        <w:rPr>
          <w:color w:val="000000"/>
          <w:sz w:val="12"/>
          <w:szCs w:val="12"/>
        </w:rPr>
      </w:pPr>
      <w:r>
        <w:rPr>
          <w:color w:val="000000"/>
          <w:sz w:val="12"/>
          <w:szCs w:val="12"/>
        </w:rPr>
        <w:t xml:space="preserve">а) за ставками у процентах до обороту з продажу: </w:t>
      </w:r>
    </w:p>
    <w:p>
      <w:pPr>
        <w:pStyle w:val="Style14"/>
        <w:spacing w:before="0" w:after="0"/>
        <w:ind w:firstLine="284"/>
        <w:contextualSpacing/>
        <w:jc w:val="left"/>
        <w:rPr>
          <w:color w:val="000000"/>
          <w:sz w:val="12"/>
          <w:szCs w:val="12"/>
        </w:rPr>
      </w:pPr>
      <w:r>
        <w:rPr>
          <w:color w:val="000000"/>
          <w:sz w:val="12"/>
          <w:szCs w:val="12"/>
        </w:rPr>
        <w:t xml:space="preserve">товарів, що вироблені на митній території У., - виходячи з їх вартості, за встановленими виробником максимальними роздрібними цінами на товари, які він виробляє, без ПДВ та з урахуванням АЗ; </w:t>
      </w:r>
    </w:p>
    <w:p>
      <w:pPr>
        <w:pStyle w:val="Style14"/>
        <w:spacing w:before="0" w:after="0"/>
        <w:ind w:firstLine="284"/>
        <w:contextualSpacing/>
        <w:jc w:val="left"/>
        <w:rPr>
          <w:color w:val="000000"/>
          <w:sz w:val="12"/>
          <w:szCs w:val="12"/>
        </w:rPr>
      </w:pPr>
      <w:r>
        <w:rPr>
          <w:color w:val="000000"/>
          <w:sz w:val="12"/>
          <w:szCs w:val="12"/>
        </w:rPr>
        <w:t>товарів, що імпортуються на митну територію У., - виходячи з їх вартості, за встановленими імпортером максимальними роздрібними цінами на товари, які він імпортує, без ПДВ та з урахуванням АЗ.</w:t>
      </w:r>
    </w:p>
    <w:p>
      <w:pPr>
        <w:pStyle w:val="Style14"/>
        <w:spacing w:before="0" w:after="0"/>
        <w:ind w:firstLine="284"/>
        <w:contextualSpacing/>
        <w:jc w:val="left"/>
        <w:rPr>
          <w:color w:val="000000"/>
          <w:sz w:val="12"/>
          <w:szCs w:val="12"/>
        </w:rPr>
      </w:pPr>
      <w:r>
        <w:rPr>
          <w:color w:val="000000"/>
          <w:sz w:val="12"/>
          <w:szCs w:val="12"/>
        </w:rPr>
        <w:t>б) у твердих сумах з одиниці реалізованого товару (продукції);</w:t>
      </w:r>
    </w:p>
    <w:p>
      <w:pPr>
        <w:pStyle w:val="Style14"/>
        <w:spacing w:before="0" w:after="0"/>
        <w:ind w:firstLine="284"/>
        <w:contextualSpacing/>
        <w:jc w:val="left"/>
        <w:rPr>
          <w:color w:val="000000"/>
          <w:sz w:val="12"/>
          <w:szCs w:val="12"/>
        </w:rPr>
      </w:pPr>
      <w:r>
        <w:rPr>
          <w:color w:val="000000"/>
          <w:sz w:val="12"/>
          <w:szCs w:val="12"/>
        </w:rPr>
        <w:t>в) одночасно за ставками у % до обороту з продажу та у твердих сумах з одиниці реалізованого товару (продукції);</w:t>
      </w:r>
    </w:p>
    <w:p>
      <w:pPr>
        <w:pStyle w:val="Style14"/>
        <w:spacing w:before="0" w:after="0"/>
        <w:ind w:firstLine="284"/>
        <w:contextualSpacing/>
        <w:jc w:val="left"/>
        <w:rPr>
          <w:color w:val="000000"/>
          <w:sz w:val="12"/>
          <w:szCs w:val="12"/>
        </w:rPr>
      </w:pPr>
      <w:r>
        <w:rPr>
          <w:color w:val="000000"/>
          <w:sz w:val="12"/>
          <w:szCs w:val="12"/>
        </w:rPr>
        <w:t>г) комбіновано, тобто за ставками у процентах до обороту з ціни реалізації, але не менше установленої твердої суми з одиниці реалізованого товару (продукції).</w:t>
      </w:r>
    </w:p>
    <w:p>
      <w:pPr>
        <w:pStyle w:val="Style14"/>
        <w:spacing w:before="0" w:after="0"/>
        <w:ind w:firstLine="284"/>
        <w:contextualSpacing/>
        <w:jc w:val="left"/>
        <w:rPr>
          <w:color w:val="000000"/>
          <w:sz w:val="12"/>
          <w:szCs w:val="12"/>
        </w:rPr>
      </w:pPr>
      <w:r>
        <w:rPr>
          <w:color w:val="000000"/>
          <w:sz w:val="12"/>
          <w:szCs w:val="12"/>
        </w:rPr>
        <w:t xml:space="preserve">Ставки акцизного збору є єдиними на всій території України. </w:t>
      </w:r>
    </w:p>
    <w:p>
      <w:pPr>
        <w:pStyle w:val="Style14"/>
        <w:spacing w:before="0" w:after="0"/>
        <w:ind w:firstLine="284"/>
        <w:contextualSpacing/>
        <w:jc w:val="left"/>
        <w:rPr>
          <w:color w:val="000000"/>
          <w:sz w:val="12"/>
          <w:szCs w:val="12"/>
        </w:rPr>
      </w:pPr>
      <w:r>
        <w:rPr>
          <w:color w:val="000000"/>
          <w:sz w:val="12"/>
          <w:szCs w:val="12"/>
        </w:rPr>
        <w:t xml:space="preserve">Датою виникнення податкових зобов'язань з продажу підакцизних товарів (продукції) вважається дата, яка припадає на податковий період, протягом якого відбувається будь-яка з подій, що настала раніше: або дата зарахування коштів від покупця (замовника) на банківський рахунок платника АЗ як оплата товарів (продукції), що продаються, а у разі продажу товарів (продукції) за готівкові кошти - дата їх оприбуткування в касі платника АЗ, за відсутності такої - дата інкасації готівкових коштів у банківській установі, яка обслуговує платника АЗ; або дата відвантаження (передачі) товарів (продукції). </w:t>
      </w:r>
    </w:p>
    <w:p>
      <w:pPr>
        <w:pStyle w:val="Style14"/>
        <w:spacing w:before="0" w:after="0"/>
        <w:ind w:firstLine="284"/>
        <w:contextualSpacing/>
        <w:jc w:val="left"/>
        <w:rPr>
          <w:color w:val="000000"/>
          <w:sz w:val="12"/>
          <w:szCs w:val="12"/>
        </w:rPr>
      </w:pPr>
      <w:r>
        <w:rPr>
          <w:color w:val="000000"/>
          <w:sz w:val="12"/>
          <w:szCs w:val="12"/>
        </w:rPr>
        <w:t xml:space="preserve">Суми акцизного збору з ввезених на територію У. товарів зараховуються до державного бюджету, а з товарів, вироблених в Україні, - до місцевого бюджету за місцем їх виробництва і Держ. бюджету у співвідношеннях, установлених ВРУ. </w:t>
      </w:r>
    </w:p>
    <w:p>
      <w:pPr>
        <w:pStyle w:val="Style14"/>
        <w:spacing w:before="0" w:after="0"/>
        <w:ind w:firstLine="284"/>
        <w:contextualSpacing/>
        <w:jc w:val="left"/>
        <w:rPr>
          <w:color w:val="000000"/>
          <w:sz w:val="12"/>
          <w:szCs w:val="12"/>
        </w:rPr>
      </w:pPr>
      <w:r>
        <w:rPr>
          <w:color w:val="000000"/>
          <w:sz w:val="12"/>
          <w:szCs w:val="12"/>
        </w:rPr>
        <w:t xml:space="preserve">Суми АЗ, що підлягають сплаті, визначаються платниками самостійно, виходячи з обсягів реалізованих підакцизних товарів (продукції) за встановленими ставками. </w:t>
      </w:r>
    </w:p>
    <w:p>
      <w:pPr>
        <w:pStyle w:val="Style14"/>
        <w:spacing w:before="0" w:after="0"/>
        <w:ind w:firstLine="284"/>
        <w:contextualSpacing/>
        <w:jc w:val="left"/>
        <w:rPr>
          <w:color w:val="000000"/>
          <w:sz w:val="12"/>
          <w:szCs w:val="12"/>
        </w:rPr>
      </w:pPr>
      <w:r>
        <w:rPr>
          <w:color w:val="000000"/>
          <w:sz w:val="12"/>
          <w:szCs w:val="12"/>
        </w:rPr>
        <w:t xml:space="preserve">Відповідальність за належне нарахування та стягнення АЗ з його платників, а також за повне і своєчасне внесення стягнутих сум до бюджету несе особа, яка за цим Декретом набуває статусу податкового агента. Спори між податковим агентом та платником АЗ вирішуються у загальному порядку. </w:t>
      </w:r>
    </w:p>
    <w:p>
      <w:pPr>
        <w:pStyle w:val="Style14"/>
        <w:spacing w:before="0" w:after="0"/>
        <w:ind w:firstLine="284"/>
        <w:contextualSpacing/>
        <w:jc w:val="left"/>
        <w:rPr>
          <w:color w:val="000000"/>
          <w:sz w:val="12"/>
          <w:szCs w:val="12"/>
        </w:rPr>
      </w:pPr>
      <w:r>
        <w:rPr>
          <w:color w:val="000000"/>
          <w:sz w:val="12"/>
          <w:szCs w:val="12"/>
        </w:rPr>
        <w:t xml:space="preserve">Податковий агент не є платником АЗ, але є особою, уповноваженою законодавством нараховувати, стягувати АЗ з його платників та вносити його до бюджету, а також нести відповідальність за невиконання або неналежне виконання таких повноважень. </w:t>
      </w:r>
    </w:p>
    <w:p>
      <w:pPr>
        <w:pStyle w:val="Style14"/>
        <w:spacing w:before="0" w:after="0"/>
        <w:ind w:firstLine="284"/>
        <w:contextualSpacing/>
        <w:jc w:val="left"/>
        <w:rPr>
          <w:color w:val="000000"/>
          <w:sz w:val="12"/>
          <w:szCs w:val="12"/>
        </w:rPr>
      </w:pPr>
      <w:r>
        <w:rPr>
          <w:color w:val="000000"/>
          <w:sz w:val="12"/>
          <w:szCs w:val="12"/>
        </w:rPr>
        <w:t xml:space="preserve">СПД, які ввезли (імпортували) на митну територію У. підакцизні товари (продукцію) без сплати АЗ, подають до органів податкової служби до 15 числа місяця, що настає за звітним, щомісячний звіт про обсяги продажу ввезених (імпортованих) підакцизних товарів (продукції) та розміри одержаних з покупців і перерахованих до бюджету сум акцизного збору, а також про обсяги переданих товарів, ввезених (імпортованих) в інтересах інших суб'єктів підприємницької діяльності, і утриману суму акцизного збору. </w:t>
      </w:r>
    </w:p>
    <w:p>
      <w:pPr>
        <w:pStyle w:val="Style14"/>
        <w:spacing w:before="0" w:after="0"/>
        <w:ind w:firstLine="284"/>
        <w:contextualSpacing/>
        <w:jc w:val="left"/>
        <w:rPr>
          <w:color w:val="000000"/>
          <w:sz w:val="12"/>
          <w:szCs w:val="12"/>
        </w:rPr>
      </w:pPr>
      <w:r>
        <w:rPr>
          <w:color w:val="000000"/>
          <w:sz w:val="12"/>
          <w:szCs w:val="12"/>
        </w:rPr>
        <w:t xml:space="preserve">Контроль за правильністю обчислення і своєчасністю сплати акцизного збору здійснюється податковими інспекціями відповідно до ЗУ "Про ДПС України".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Загальне поняття, система та основні положення правового регулювання податку з доходів фізичних осіб, його основні відмінності від прибуткового податку з громадян.</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rPr>
      </w:pPr>
      <w:r>
        <w:rPr>
          <w:color w:val="000000"/>
          <w:sz w:val="12"/>
          <w:szCs w:val="12"/>
        </w:rPr>
        <w:t>Основою системи оподаткування дохо</w:t>
        <w:softHyphen/>
        <w:t>дів фіз. осіб в У. тривалий час був так званий прибут</w:t>
        <w:softHyphen/>
        <w:t xml:space="preserve">ковий податок з громадян, встановлений Декретом КМУ від 26.12.92 р. №13-92 «Про прибутковий податок з громадян». З 1 січня 2004 р. ця основа зазнає зміни через втрату чинності прибутковим податком з громадян і запровадження так званого податку з доходів фізичних осіб на підставі ЗУ «Про податок з доходів фізичних осіб» від 22.05.03 № 889 IV. </w:t>
      </w:r>
    </w:p>
    <w:p>
      <w:pPr>
        <w:pStyle w:val="Style14"/>
        <w:spacing w:before="0" w:after="0"/>
        <w:ind w:firstLine="284"/>
        <w:contextualSpacing/>
        <w:jc w:val="left"/>
        <w:rPr/>
      </w:pPr>
      <w:r>
        <w:rPr>
          <w:b/>
          <w:color w:val="000000"/>
          <w:sz w:val="12"/>
          <w:szCs w:val="12"/>
          <w:u w:val="single"/>
        </w:rPr>
        <w:t>Платниками ПзДФО</w:t>
      </w:r>
      <w:r>
        <w:rPr>
          <w:color w:val="000000"/>
          <w:sz w:val="12"/>
          <w:szCs w:val="12"/>
        </w:rPr>
        <w:t xml:space="preserve"> є резиденти, що отримують як доходи з джерелом їх походження з території У., так і іноземні доходи; нерезиденти, які отримують доходи з джерелом їх походження з території У. Відповідно до чинного податкового законодавства У. під податковим резидентом слід розуміти фіз. особу, що має постійне місце проживання в У. У випадку, якщо особа має також місце проживання і іншій країні, питання щодо її приналежності вирішується ґрунтуючись на ознаці більш тісних особистих або економічних зв’язків в У. Якщо неможливо визначити, то застосовується тест фізичної присутності , тобто особа вважається резидентом, якщо вона перебуває на території У. протягом не менше 183 днів сукупно протягом будь – якого 12 місячного періоду. Якщо і це не дозволяє визначити статус, то вступає в дію принцип громадянства, тобто вона визнається податковим резидентом, якщо вона має громадянство У. Фіз. особа - нерезидент – фіз. особа, яка не є резидентом У.</w:t>
      </w:r>
    </w:p>
    <w:p>
      <w:pPr>
        <w:pStyle w:val="Style14"/>
        <w:spacing w:before="0" w:after="0"/>
        <w:ind w:firstLine="284"/>
        <w:contextualSpacing/>
        <w:jc w:val="left"/>
        <w:rPr>
          <w:b/>
          <w:b/>
          <w:color w:val="000000"/>
          <w:sz w:val="12"/>
          <w:szCs w:val="12"/>
        </w:rPr>
      </w:pPr>
      <w:r>
        <w:rPr>
          <w:b/>
          <w:color w:val="000000"/>
          <w:sz w:val="12"/>
          <w:szCs w:val="12"/>
        </w:rPr>
        <w:t xml:space="preserve">Стаття 3. Об'єкт оподаткування </w:t>
      </w:r>
    </w:p>
    <w:p>
      <w:pPr>
        <w:pStyle w:val="Style14"/>
        <w:spacing w:before="0" w:after="0"/>
        <w:ind w:firstLine="284"/>
        <w:contextualSpacing/>
        <w:jc w:val="left"/>
        <w:rPr/>
      </w:pPr>
      <w:r>
        <w:rPr>
          <w:b/>
          <w:color w:val="000000"/>
          <w:sz w:val="12"/>
          <w:szCs w:val="12"/>
        </w:rPr>
        <w:t xml:space="preserve">3.1. Об'єктом оподаткування резидента є: </w:t>
      </w:r>
      <w:r>
        <w:rPr>
          <w:color w:val="000000"/>
          <w:sz w:val="12"/>
          <w:szCs w:val="12"/>
        </w:rPr>
        <w:t xml:space="preserve">загальний місячний оподатковуваний дохід; чистий річний оподатковуваний дохід, який визначається шляхом зменшення загального річного оподатковуваного доходу на суму податкового кредиту такого звітного року; доходи з джерелом їх походження з У., які підлягають кінцевому оподаткуванню при їх виплаті; іноземні доходи. </w:t>
      </w:r>
    </w:p>
    <w:p>
      <w:pPr>
        <w:pStyle w:val="Style14"/>
        <w:spacing w:before="0" w:after="0"/>
        <w:ind w:firstLine="284"/>
        <w:contextualSpacing/>
        <w:jc w:val="left"/>
        <w:rPr/>
      </w:pPr>
      <w:r>
        <w:rPr>
          <w:b/>
          <w:color w:val="000000"/>
          <w:sz w:val="12"/>
          <w:szCs w:val="12"/>
        </w:rPr>
        <w:t xml:space="preserve">3.2. Об'єктом оподаткування нерезидента є: </w:t>
      </w:r>
      <w:r>
        <w:rPr>
          <w:color w:val="000000"/>
          <w:sz w:val="12"/>
          <w:szCs w:val="12"/>
        </w:rPr>
        <w:t xml:space="preserve">загальний місячний оподатковуваний дохід з джерелом його походження з У.; загальний річний оподатковуваний дохід з джерелом його походження з У; доходи з джерелом їх походження з У., які підлягають кінцевому оподаткуванню при їх виплаті. </w:t>
      </w:r>
    </w:p>
    <w:p>
      <w:pPr>
        <w:pStyle w:val="Style14"/>
        <w:spacing w:before="0" w:after="0"/>
        <w:ind w:firstLine="284"/>
        <w:contextualSpacing/>
        <w:jc w:val="left"/>
        <w:rPr>
          <w:color w:val="000000"/>
          <w:sz w:val="12"/>
          <w:szCs w:val="12"/>
        </w:rPr>
      </w:pPr>
      <w:r>
        <w:rPr>
          <w:color w:val="000000"/>
          <w:sz w:val="12"/>
          <w:szCs w:val="12"/>
        </w:rPr>
        <w:t xml:space="preserve">3.3. При нарахуванні доходів у вигляді валютних цінностей або інших активів, чия вартість є вираженою в іноземній валюті або міжнародних розрахункових одиницях, така вартість перераховується у гривні за валютним (обмінним) курсом НБУ, діючим на момент одержання таких доходів. </w:t>
      </w:r>
    </w:p>
    <w:p>
      <w:pPr>
        <w:pStyle w:val="Style14"/>
        <w:spacing w:before="0" w:after="0"/>
        <w:ind w:firstLine="284"/>
        <w:contextualSpacing/>
        <w:jc w:val="left"/>
        <w:rPr>
          <w:color w:val="000000"/>
          <w:sz w:val="12"/>
          <w:szCs w:val="12"/>
        </w:rPr>
      </w:pPr>
      <w:r>
        <w:rPr>
          <w:color w:val="000000"/>
          <w:sz w:val="12"/>
          <w:szCs w:val="12"/>
        </w:rPr>
        <w:t xml:space="preserve">3.4. При нарахуванні доходів у будь-яких негрошових формах об'єкт оподаткування визначається як вартість такого нарахування, визначена за звичайними цінами, помножена на коефіцієнт, який розраховується за такою формулою: К = 100 : (100 - Сп), де К - коефіцієнт; Сп - ставка податку, встановлена для таких доходів на момент такого нарахування. Вартість такого нарахування визначається виходячи із звичайної ціни, збільшеної на суму: ПДВ, якщо особа, яка здійснює таке нарахування, є платником ПДВ; акцизного збору, якщо надається підакцизний товар. </w:t>
      </w:r>
    </w:p>
    <w:p>
      <w:pPr>
        <w:pStyle w:val="Style14"/>
        <w:spacing w:before="0" w:after="0"/>
        <w:ind w:firstLine="284"/>
        <w:contextualSpacing/>
        <w:jc w:val="left"/>
        <w:rPr>
          <w:color w:val="000000"/>
          <w:sz w:val="12"/>
          <w:szCs w:val="12"/>
        </w:rPr>
      </w:pPr>
      <w:r>
        <w:rPr>
          <w:color w:val="000000"/>
          <w:sz w:val="12"/>
          <w:szCs w:val="12"/>
        </w:rPr>
        <w:t xml:space="preserve">У такому ж порядку визначається об'єкт оподаткування для сум надміру витрачених коштів, отриманих платником податку на відрядження або під звіт та не повернутих у встановлений строк. </w:t>
      </w:r>
    </w:p>
    <w:p>
      <w:pPr>
        <w:pStyle w:val="Style14"/>
        <w:spacing w:before="0" w:after="0"/>
        <w:ind w:firstLine="284"/>
        <w:contextualSpacing/>
        <w:jc w:val="left"/>
        <w:rPr>
          <w:color w:val="000000"/>
          <w:sz w:val="12"/>
          <w:szCs w:val="12"/>
        </w:rPr>
      </w:pPr>
      <w:r>
        <w:rPr>
          <w:color w:val="000000"/>
          <w:sz w:val="12"/>
          <w:szCs w:val="12"/>
        </w:rPr>
        <w:t xml:space="preserve">3.5. При нарахуванні доходів у вигляді заробітної плати об'єкт оподаткування визначається як нарахована сума такої заробітної плати, зменшена на суму збору до ПФУ та внесків до фондів загальнообов'язкового держ. СС, які відповідно до закону справляються за рахунок доходу найманої особи. </w:t>
      </w:r>
    </w:p>
    <w:p>
      <w:pPr>
        <w:pStyle w:val="Style14"/>
        <w:spacing w:before="0" w:after="0"/>
        <w:ind w:firstLine="284"/>
        <w:contextualSpacing/>
        <w:jc w:val="left"/>
        <w:rPr>
          <w:color w:val="000000"/>
          <w:sz w:val="12"/>
          <w:szCs w:val="12"/>
        </w:rPr>
      </w:pPr>
      <w:r>
        <w:rPr>
          <w:color w:val="000000"/>
          <w:sz w:val="12"/>
          <w:szCs w:val="12"/>
        </w:rPr>
        <w:t xml:space="preserve">Податковий кредит - сума (вартість) витрат, понесених платником податку - резидентом у зв'язку з придбанням товарів (робіт, послуг) у резидентів - фізичних або юридичних осіб протягом звітного року (крім витрат на сплату податку на додану вартість та акцизного збору), на суму яких дозволяється зменшення суми його загального річного оподатковуваного доходу, одержаного за наслідками такого звітного року, у випадках, визначених цим Законом. </w:t>
      </w:r>
    </w:p>
    <w:p>
      <w:pPr>
        <w:pStyle w:val="Style14"/>
        <w:spacing w:before="0" w:after="0"/>
        <w:ind w:firstLine="284"/>
        <w:contextualSpacing/>
        <w:jc w:val="left"/>
        <w:rPr>
          <w:color w:val="000000"/>
          <w:sz w:val="12"/>
          <w:szCs w:val="12"/>
        </w:rPr>
      </w:pPr>
      <w:r>
        <w:rPr>
          <w:color w:val="000000"/>
          <w:sz w:val="12"/>
          <w:szCs w:val="12"/>
        </w:rPr>
        <w:t xml:space="preserve">Підстави для нарахування податкового кредиту із зазначенням конкретних сум відображаються платником податку у річній податковій декларації. </w:t>
      </w:r>
    </w:p>
    <w:p>
      <w:pPr>
        <w:pStyle w:val="Style14"/>
        <w:spacing w:before="0" w:after="0"/>
        <w:ind w:firstLine="284"/>
        <w:contextualSpacing/>
        <w:jc w:val="left"/>
        <w:rPr>
          <w:color w:val="000000"/>
          <w:sz w:val="12"/>
          <w:szCs w:val="12"/>
        </w:rPr>
      </w:pPr>
      <w:r>
        <w:rPr>
          <w:color w:val="000000"/>
          <w:sz w:val="12"/>
          <w:szCs w:val="12"/>
        </w:rPr>
        <w:t xml:space="preserve">До складу податкового кредиту включаються фактично понесені витрати, підтверджені платником податку документально, а саме: фіскальним або товарним чеком, касовим ордером, товарною накладною, іншими розрахунковими документами або договором, які ідентифікують продавця товарів (робіт, послуг) та визначають суму таких витрат. </w:t>
      </w:r>
    </w:p>
    <w:p>
      <w:pPr>
        <w:pStyle w:val="Style14"/>
        <w:spacing w:before="0" w:after="0"/>
        <w:ind w:firstLine="284"/>
        <w:contextualSpacing/>
        <w:jc w:val="left"/>
        <w:rPr>
          <w:b/>
          <w:b/>
          <w:color w:val="000000"/>
          <w:sz w:val="12"/>
          <w:szCs w:val="12"/>
        </w:rPr>
      </w:pPr>
      <w:r>
        <w:rPr>
          <w:b/>
          <w:color w:val="000000"/>
          <w:sz w:val="12"/>
          <w:szCs w:val="12"/>
        </w:rPr>
        <w:t>Ставка ПзДФО</w:t>
      </w:r>
    </w:p>
    <w:p>
      <w:pPr>
        <w:pStyle w:val="Style14"/>
        <w:spacing w:before="0" w:after="0"/>
        <w:ind w:firstLine="284"/>
        <w:contextualSpacing/>
        <w:jc w:val="left"/>
        <w:rPr>
          <w:color w:val="000000"/>
          <w:sz w:val="12"/>
          <w:szCs w:val="12"/>
        </w:rPr>
      </w:pPr>
      <w:r>
        <w:rPr>
          <w:color w:val="000000"/>
          <w:sz w:val="12"/>
          <w:szCs w:val="12"/>
        </w:rPr>
        <w:t xml:space="preserve">7.1. Ставка податку становить 15 % від об'єкта оподаткування, крім випадків, визначених у пунктах 7.2 - 7.3 цієї статті. </w:t>
      </w:r>
    </w:p>
    <w:p>
      <w:pPr>
        <w:pStyle w:val="Style14"/>
        <w:spacing w:before="0" w:after="0"/>
        <w:ind w:firstLine="284"/>
        <w:contextualSpacing/>
        <w:jc w:val="left"/>
        <w:rPr>
          <w:color w:val="000000"/>
          <w:sz w:val="12"/>
          <w:szCs w:val="12"/>
        </w:rPr>
      </w:pPr>
      <w:r>
        <w:rPr>
          <w:color w:val="000000"/>
          <w:sz w:val="12"/>
          <w:szCs w:val="12"/>
        </w:rPr>
        <w:t>7.2. Ставка податку становить 5 % від об'єкта оподаткування, нарахованого податковим агентом як: процент на поточний або депозитний (вкладний) банківський рахунок (у тому числі картковий рахунок); процентний або дисконтний дохід за іменним ощадним (депозитним) сертифікатом; процент на вклад (внесок) до кредитної спілки, створеної відповідно до закону; інвестиційний дохід, який виплачується компанією, що управляє активами інституту спільного інвестування, відповідно до закону; дохід за іпотечним сертифікатом участі, іпотечним сертифікатом з фіксованою дохідністю, відповідно до закону; дохід за сертифікатом фонду операцій з нерухомістю; дохід, який виплачується управителем фонду фінансування будівництва; дохід учасника фонду банківського управління; в ін. випадках, прямо визначених відповідними нормами цього Закону.</w:t>
      </w:r>
    </w:p>
    <w:p>
      <w:pPr>
        <w:pStyle w:val="Style14"/>
        <w:spacing w:before="0" w:after="0"/>
        <w:ind w:firstLine="284"/>
        <w:contextualSpacing/>
        <w:jc w:val="left"/>
        <w:rPr>
          <w:color w:val="000000"/>
          <w:sz w:val="12"/>
          <w:szCs w:val="12"/>
        </w:rPr>
      </w:pPr>
      <w:r>
        <w:rPr>
          <w:color w:val="000000"/>
          <w:sz w:val="12"/>
          <w:szCs w:val="12"/>
        </w:rPr>
        <w:t xml:space="preserve">7.3. Ставка податку становить подвійний розмір ставки, визначеної пунктом 7.1 цієї статті, від об'єкта оподаткування, нарахованого як виграш чи приз (крім у держ. лотерею у грошовому виразі) на користь резидентів або нерезидентів, та від будь-яких ін. доходів, нарахованих на користь нерезидентів – фіз. осіб, за винятком доходів, визначених у цьому Законі. </w:t>
      </w:r>
    </w:p>
    <w:p>
      <w:pPr>
        <w:pStyle w:val="Style14"/>
        <w:spacing w:before="0" w:after="0"/>
        <w:ind w:firstLine="284"/>
        <w:contextualSpacing/>
        <w:jc w:val="left"/>
        <w:rPr>
          <w:color w:val="000000"/>
          <w:sz w:val="12"/>
          <w:szCs w:val="12"/>
        </w:rPr>
      </w:pPr>
      <w:r>
        <w:rPr>
          <w:b/>
          <w:bCs/>
          <w:color w:val="000000"/>
          <w:sz w:val="12"/>
          <w:szCs w:val="12"/>
        </w:rPr>
        <w:t xml:space="preserve">6. Пільги </w:t>
      </w:r>
      <w:r>
        <w:rPr>
          <w:color w:val="000000"/>
          <w:sz w:val="12"/>
          <w:szCs w:val="12"/>
        </w:rPr>
        <w:t xml:space="preserve">щодо податку </w:t>
      </w:r>
      <w:r>
        <w:rPr>
          <w:b/>
          <w:bCs/>
          <w:color w:val="000000"/>
          <w:sz w:val="12"/>
          <w:szCs w:val="12"/>
        </w:rPr>
        <w:t xml:space="preserve">з </w:t>
      </w:r>
      <w:r>
        <w:rPr>
          <w:color w:val="000000"/>
          <w:sz w:val="12"/>
          <w:szCs w:val="12"/>
        </w:rPr>
        <w:t xml:space="preserve">доходів </w:t>
      </w:r>
      <w:r>
        <w:rPr>
          <w:b/>
          <w:bCs/>
          <w:color w:val="000000"/>
          <w:sz w:val="12"/>
          <w:szCs w:val="12"/>
        </w:rPr>
        <w:t>фізичних осіб</w:t>
      </w:r>
    </w:p>
    <w:p>
      <w:pPr>
        <w:pStyle w:val="Style14"/>
        <w:spacing w:before="0" w:after="0"/>
        <w:ind w:firstLine="284"/>
        <w:contextualSpacing/>
        <w:jc w:val="left"/>
        <w:rPr/>
      </w:pPr>
      <w:r>
        <w:rPr>
          <w:color w:val="000000"/>
          <w:sz w:val="12"/>
          <w:szCs w:val="12"/>
        </w:rPr>
        <w:t>Податкова соціальна пільга застосовується до доходу, отри</w:t>
        <w:softHyphen/>
        <w:t xml:space="preserve">маного платником податку як </w:t>
      </w:r>
      <w:r>
        <w:rPr>
          <w:b/>
          <w:bCs/>
          <w:iCs/>
          <w:color w:val="000000"/>
          <w:sz w:val="12"/>
          <w:szCs w:val="12"/>
        </w:rPr>
        <w:t xml:space="preserve">заробітна </w:t>
      </w:r>
      <w:r>
        <w:rPr>
          <w:color w:val="000000"/>
          <w:sz w:val="12"/>
          <w:szCs w:val="12"/>
        </w:rPr>
        <w:t>плата протягом звітного податкового місяця, якщо його розмір не перевищує суми місяч</w:t>
        <w:softHyphen/>
        <w:t xml:space="preserve">ного </w:t>
      </w:r>
      <w:r>
        <w:rPr>
          <w:b/>
          <w:bCs/>
          <w:iCs/>
          <w:color w:val="000000"/>
          <w:sz w:val="12"/>
          <w:szCs w:val="12"/>
        </w:rPr>
        <w:t xml:space="preserve">прожиткового </w:t>
      </w:r>
      <w:r>
        <w:rPr>
          <w:color w:val="000000"/>
          <w:sz w:val="12"/>
          <w:szCs w:val="12"/>
        </w:rPr>
        <w:t>мінімуму для працездатної особи, встанов</w:t>
        <w:softHyphen/>
        <w:t>леного на 1 січня звітного податкового року, помноженої на 1,4 та округленої до найближчих 10 гриївень.</w:t>
      </w:r>
    </w:p>
    <w:p>
      <w:pPr>
        <w:pStyle w:val="Style14"/>
        <w:spacing w:before="0" w:after="0"/>
        <w:ind w:firstLine="284"/>
        <w:contextualSpacing/>
        <w:jc w:val="left"/>
        <w:rPr>
          <w:color w:val="000000"/>
          <w:sz w:val="12"/>
          <w:szCs w:val="12"/>
        </w:rPr>
      </w:pPr>
      <w:r>
        <w:rPr>
          <w:color w:val="000000"/>
          <w:sz w:val="12"/>
          <w:szCs w:val="12"/>
        </w:rPr>
        <w:t>Податкова соціальна пільга застосовується до нарахованого місячного доходу платнику податку у вигляді ЗП виключно за одним місцем його нарахування (виплати).</w:t>
      </w:r>
    </w:p>
    <w:p>
      <w:pPr>
        <w:pStyle w:val="Style14"/>
        <w:spacing w:before="0" w:after="0"/>
        <w:ind w:firstLine="284"/>
        <w:contextualSpacing/>
        <w:jc w:val="left"/>
        <w:rPr/>
      </w:pPr>
      <w:r>
        <w:rPr>
          <w:color w:val="000000"/>
          <w:sz w:val="12"/>
          <w:szCs w:val="12"/>
        </w:rPr>
        <w:t xml:space="preserve">Платник податку подає працедавцю </w:t>
      </w:r>
      <w:r>
        <w:rPr>
          <w:bCs/>
          <w:iCs/>
          <w:color w:val="000000"/>
          <w:sz w:val="12"/>
          <w:szCs w:val="12"/>
        </w:rPr>
        <w:t>заяву</w:t>
      </w:r>
      <w:r>
        <w:rPr>
          <w:b/>
          <w:bCs/>
          <w:iCs/>
          <w:color w:val="000000"/>
          <w:sz w:val="12"/>
          <w:szCs w:val="12"/>
        </w:rPr>
        <w:t xml:space="preserve"> </w:t>
      </w:r>
      <w:r>
        <w:rPr>
          <w:color w:val="000000"/>
          <w:sz w:val="12"/>
          <w:szCs w:val="12"/>
        </w:rPr>
        <w:t>про самостійне об</w:t>
        <w:softHyphen/>
        <w:t>рання місця застосування податкової соціальної пільги за спеціа</w:t>
        <w:softHyphen/>
        <w:t>льною формою.</w:t>
      </w:r>
    </w:p>
    <w:p>
      <w:pPr>
        <w:pStyle w:val="Style14"/>
        <w:spacing w:before="0" w:after="0"/>
        <w:ind w:firstLine="284"/>
        <w:contextualSpacing/>
        <w:jc w:val="left"/>
        <w:rPr/>
      </w:pPr>
      <w:r>
        <w:rPr>
          <w:color w:val="000000"/>
          <w:sz w:val="12"/>
          <w:szCs w:val="12"/>
        </w:rPr>
        <w:t>Податкова соціальна пільга починає застосовуватися до нара</w:t>
        <w:softHyphen/>
        <w:t>хованих доходів у вигляді заробітної плати з дня отримання пра</w:t>
        <w:softHyphen/>
        <w:t xml:space="preserve">цедавцем </w:t>
      </w:r>
      <w:r>
        <w:rPr>
          <w:iCs/>
          <w:color w:val="000000"/>
          <w:sz w:val="12"/>
          <w:szCs w:val="12"/>
        </w:rPr>
        <w:t xml:space="preserve">заяви </w:t>
      </w:r>
      <w:r>
        <w:rPr>
          <w:color w:val="000000"/>
          <w:sz w:val="12"/>
          <w:szCs w:val="12"/>
        </w:rPr>
        <w:t>платника податку про застосування пільги. Піль</w:t>
        <w:softHyphen/>
        <w:t>га не застосовується до доходу, нарахованого до моменту отримання такої заяви, крім випадків, зазначених у нормах ЗУ «Про ПзДФО».</w:t>
      </w:r>
    </w:p>
    <w:p>
      <w:pPr>
        <w:pStyle w:val="Style14"/>
        <w:spacing w:before="0" w:after="0"/>
        <w:ind w:firstLine="284"/>
        <w:contextualSpacing/>
        <w:jc w:val="left"/>
        <w:rPr/>
      </w:pPr>
      <w:r>
        <w:rPr>
          <w:color w:val="000000"/>
          <w:sz w:val="12"/>
          <w:szCs w:val="12"/>
        </w:rPr>
        <w:t xml:space="preserve">Обсяг поняття податкової соціальної пільги визначається шляхом встановлення вичерпного </w:t>
      </w:r>
      <w:r>
        <w:rPr>
          <w:iCs/>
          <w:color w:val="000000"/>
          <w:sz w:val="12"/>
          <w:szCs w:val="12"/>
        </w:rPr>
        <w:t xml:space="preserve">переліку </w:t>
      </w:r>
      <w:r>
        <w:rPr>
          <w:color w:val="000000"/>
          <w:sz w:val="12"/>
          <w:szCs w:val="12"/>
        </w:rPr>
        <w:t>податкових соціаль</w:t>
        <w:softHyphen/>
        <w:t>них пільг. При цьому мається на увазі, що з урахуванням перед</w:t>
        <w:softHyphen/>
        <w:t>бачених законом обмежень платник податку має право на змен</w:t>
        <w:softHyphen/>
        <w:t>шення суми загального місячного оподатковуваного доходу, отримуваного з джерел на території У. від одного працеда</w:t>
        <w:softHyphen/>
        <w:t xml:space="preserve">вця у вигляді ЗП, </w:t>
      </w:r>
      <w:r>
        <w:rPr>
          <w:b/>
          <w:color w:val="000000"/>
          <w:sz w:val="12"/>
          <w:szCs w:val="12"/>
        </w:rPr>
        <w:t>на суму податкової соціальної пільги у таких розмірах: а)</w:t>
      </w:r>
      <w:r>
        <w:rPr>
          <w:color w:val="000000"/>
          <w:sz w:val="12"/>
          <w:szCs w:val="12"/>
        </w:rPr>
        <w:t xml:space="preserve"> у розмірі, що дорівнює 50 відсоткам однієї мінімальної заробітної плати (у розрахунку на місяць), встановленої законом на 1 січня звітного податкового року, - для будь-якого платника податку; </w:t>
      </w:r>
      <w:r>
        <w:rPr>
          <w:b/>
          <w:color w:val="000000"/>
          <w:sz w:val="12"/>
          <w:szCs w:val="12"/>
        </w:rPr>
        <w:t>б)</w:t>
      </w:r>
      <w:r>
        <w:rPr>
          <w:color w:val="000000"/>
          <w:sz w:val="12"/>
          <w:szCs w:val="12"/>
        </w:rPr>
        <w:t xml:space="preserve"> у розмірі, що дорівнює 150 % суми пільги, для платника податку, який: є самотньою матір'ю або самотнім батьком (опікуном, піклувальником) - у розрахунку на кожну дитину віком до 18 років; утримує дитину-інваліда - у розрахунку на кожну дитину віком до 18 років; має троє чи більше дітей віком до 18 років - у розрахунку на кожну таку дитину; є вдівцем або вдовою; є особою, віднесеною законом до 1 або 2 категорії осіб, постраждалих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 є учнем, студентом, аспірантом, ординатором, ад'юнктом; є інвалідом I або II групи, у тому числі з дитинства; є особою, якій присуджено довічну стипендію як громадянину, що зазнав переслідувань за правозахисну діяльність, включаючи журналістів; </w:t>
      </w:r>
      <w:r>
        <w:rPr>
          <w:b/>
          <w:color w:val="000000"/>
          <w:sz w:val="12"/>
          <w:szCs w:val="12"/>
        </w:rPr>
        <w:t>в)</w:t>
      </w:r>
      <w:r>
        <w:rPr>
          <w:color w:val="000000"/>
          <w:sz w:val="12"/>
          <w:szCs w:val="12"/>
        </w:rPr>
        <w:t xml:space="preserve"> у розмірі, що дорівнює 200 % суми пільги, - для платника податку, який є: особою, що є Героєм України, Героєм Радянського Союзу, Героєм Соціалістичної Праці або повним кавалером ордена Слави чи ордена Трудової Слави; учасником бойових дій під час Другої світової війни або особою, яка у той час працювала в тилу, на яких поширюється дія ЗУ "Про статус ветеранів війни, гарантії їх соціального захисту";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 особою, яка перебувала на блокадній території колишнього Ленінграда (Санкт-Петербург, Російська Федерація) у період з 8 вересня 1941 року по 27 січня 1944 року. </w:t>
      </w:r>
    </w:p>
    <w:p>
      <w:pPr>
        <w:pStyle w:val="Style14"/>
        <w:spacing w:before="0" w:after="0"/>
        <w:ind w:firstLine="284"/>
        <w:contextualSpacing/>
        <w:jc w:val="left"/>
        <w:rPr>
          <w:color w:val="000000"/>
          <w:sz w:val="12"/>
          <w:szCs w:val="12"/>
        </w:rPr>
      </w:pPr>
      <w:r>
        <w:rPr>
          <w:color w:val="000000"/>
          <w:sz w:val="12"/>
          <w:szCs w:val="12"/>
        </w:rPr>
        <w:t>У разі якщо платник податку має право на застосування по</w:t>
        <w:softHyphen/>
        <w:t>даткової соціальної пільги з двох і більше підстав, зазначених у переліку податкових соціальних пільг, така пільга застосову</w:t>
        <w:softHyphen/>
        <w:t>ється один раз з підстави, що передбачає її найбільший розмір, при дотриманні процедур, визначених відповідними нормами закону.</w:t>
      </w:r>
    </w:p>
    <w:p>
      <w:pPr>
        <w:pStyle w:val="Style14"/>
        <w:spacing w:before="0" w:after="0"/>
        <w:ind w:firstLine="284"/>
        <w:contextualSpacing/>
        <w:jc w:val="left"/>
        <w:rPr>
          <w:color w:val="000000"/>
          <w:sz w:val="12"/>
          <w:szCs w:val="12"/>
        </w:rPr>
      </w:pPr>
      <w:r>
        <w:rPr>
          <w:color w:val="000000"/>
          <w:sz w:val="12"/>
          <w:szCs w:val="12"/>
        </w:rPr>
        <w:t xml:space="preserve">Особою, відповідальною за нарахування, утримання та сплату (перерахування) до бюджету податку з доходів у вигляді ЗП, є працедавець (самозайнята особа), який виплачує такі доходи на користь платника податку (такої самозайнятої особи). Особою, відповідальною за нарахування, утримання та сплату (перерахування) до бюджету податку з інших доходів, є: а) для оподатковуваних доходів з джерелом їх походження з У. - податковий агент; б) для іноземних доходів та тих, чиє джерело виплати знаходиться в осіб, звільнених від обов'язків нарахування, утримання або сплати (перерахування) податку до бюджету, - платник податку, отримувач таких доходів; в) для доходів, що виплачуються на користь платника податку фізичними особами, - такий платник податку. </w:t>
      </w:r>
    </w:p>
    <w:p>
      <w:pPr>
        <w:pStyle w:val="Style14"/>
        <w:spacing w:before="0" w:after="0"/>
        <w:ind w:firstLine="284"/>
        <w:contextualSpacing/>
        <w:jc w:val="left"/>
        <w:rPr>
          <w:b/>
          <w:b/>
          <w:color w:val="000000"/>
          <w:sz w:val="12"/>
          <w:szCs w:val="12"/>
        </w:rPr>
      </w:pPr>
      <w:r>
        <w:rPr>
          <w:b/>
          <w:color w:val="000000"/>
          <w:sz w:val="12"/>
          <w:szCs w:val="12"/>
        </w:rPr>
        <w:t xml:space="preserve">Стаття 8. Порядок нарахування, утримання та сплати (перерахування) податку до бюджету </w:t>
      </w:r>
    </w:p>
    <w:p>
      <w:pPr>
        <w:pStyle w:val="Style14"/>
        <w:spacing w:before="0" w:after="0"/>
        <w:ind w:firstLine="284"/>
        <w:contextualSpacing/>
        <w:jc w:val="left"/>
        <w:rPr>
          <w:color w:val="000000"/>
          <w:sz w:val="12"/>
          <w:szCs w:val="12"/>
        </w:rPr>
      </w:pPr>
      <w:r>
        <w:rPr>
          <w:color w:val="000000"/>
          <w:sz w:val="12"/>
          <w:szCs w:val="12"/>
        </w:rPr>
        <w:t xml:space="preserve">8.1. Оподаткування доходів, нарахованих (виплачених) платнику податку податковим агентом </w:t>
      </w:r>
    </w:p>
    <w:p>
      <w:pPr>
        <w:pStyle w:val="Style14"/>
        <w:spacing w:before="0" w:after="0"/>
        <w:ind w:firstLine="284"/>
        <w:contextualSpacing/>
        <w:jc w:val="left"/>
        <w:rPr>
          <w:color w:val="000000"/>
          <w:sz w:val="12"/>
          <w:szCs w:val="12"/>
        </w:rPr>
      </w:pPr>
      <w:r>
        <w:rPr>
          <w:color w:val="000000"/>
          <w:sz w:val="12"/>
          <w:szCs w:val="12"/>
        </w:rPr>
        <w:t xml:space="preserve">8.1.1. Податковий агент, який нараховує (виплачує) оподатковуваний дохід на користь платника податку, утримує податок від суми такого доходу за його рахунок, використовуючи ставку податку, визначену у відповідних пунктах статті 7 цього Закону. </w:t>
      </w:r>
    </w:p>
    <w:p>
      <w:pPr>
        <w:pStyle w:val="Style14"/>
        <w:spacing w:before="0" w:after="0"/>
        <w:ind w:firstLine="284"/>
        <w:contextualSpacing/>
        <w:jc w:val="left"/>
        <w:rPr>
          <w:color w:val="000000"/>
          <w:sz w:val="12"/>
          <w:szCs w:val="12"/>
        </w:rPr>
      </w:pPr>
      <w:r>
        <w:rPr>
          <w:color w:val="000000"/>
          <w:sz w:val="12"/>
          <w:szCs w:val="12"/>
        </w:rPr>
        <w:t xml:space="preserve">8.1.2. Податок підлягає сплаті (перерахуванню) до бюджету під час виплати оподатковуваного доходу єдиним платіжним документом. Банки не мають права приймати платіжні документи на виплату доходу, які не передбачають сплати (перерахування) цього податку до бюджету. Якщо оподатковуваний дохід нараховується, але не виплачується платнику податку особою, що його нараховує, то податок, який підлягає утриманню з такого нарахованого доходу, підлягає сплаті (перерахуванню) до бюджету у строки, встановлені законом для місячного податкового періоду. </w:t>
      </w:r>
    </w:p>
    <w:p>
      <w:pPr>
        <w:pStyle w:val="Style14"/>
        <w:spacing w:before="0" w:after="0"/>
        <w:ind w:firstLine="284"/>
        <w:contextualSpacing/>
        <w:jc w:val="left"/>
        <w:rPr>
          <w:color w:val="000000"/>
          <w:sz w:val="12"/>
          <w:szCs w:val="12"/>
        </w:rPr>
      </w:pPr>
      <w:r>
        <w:rPr>
          <w:color w:val="000000"/>
          <w:sz w:val="12"/>
          <w:szCs w:val="12"/>
        </w:rPr>
        <w:t xml:space="preserve">8.1.3. Якщо згідно з нормами цього Закону окремі види оподатковуваних доходів (прибутків) не підлягають оподаткуванню при їх нарахуванні чи виплаті, то платник податку зобов'язаний самостійно включити суму таких доходів до складу загального річного оподатковуваного доходу та подати річну декларацію з цього податку. </w:t>
      </w:r>
    </w:p>
    <w:p>
      <w:pPr>
        <w:pStyle w:val="Style14"/>
        <w:spacing w:before="0" w:after="0"/>
        <w:ind w:firstLine="284"/>
        <w:contextualSpacing/>
        <w:jc w:val="left"/>
        <w:rPr>
          <w:color w:val="000000"/>
          <w:sz w:val="12"/>
          <w:szCs w:val="12"/>
        </w:rPr>
      </w:pPr>
      <w:r>
        <w:rPr>
          <w:color w:val="000000"/>
          <w:sz w:val="12"/>
          <w:szCs w:val="12"/>
        </w:rPr>
        <w:t xml:space="preserve">8.1.4. Якщо оподатковуваний дохід виплачується у негрошовій формі чи готівкою з каси резидента, то податок сплачується (перераховується) до бюджету протягом банківського дня, наступного за днем такої виплати. </w:t>
      </w:r>
    </w:p>
    <w:p>
      <w:pPr>
        <w:pStyle w:val="Style14"/>
        <w:spacing w:before="0" w:after="0"/>
        <w:ind w:firstLine="284"/>
        <w:contextualSpacing/>
        <w:jc w:val="left"/>
        <w:rPr>
          <w:color w:val="000000"/>
          <w:sz w:val="12"/>
          <w:szCs w:val="12"/>
        </w:rPr>
      </w:pPr>
      <w:r>
        <w:rPr>
          <w:color w:val="000000"/>
          <w:sz w:val="12"/>
          <w:szCs w:val="12"/>
        </w:rPr>
        <w:t xml:space="preserve">8.2. Оподаткування доходів, нарахованих платнику податку особою, яка не є податковим агентом </w:t>
      </w:r>
    </w:p>
    <w:p>
      <w:pPr>
        <w:pStyle w:val="Style14"/>
        <w:spacing w:before="0" w:after="0"/>
        <w:ind w:firstLine="284"/>
        <w:contextualSpacing/>
        <w:jc w:val="left"/>
        <w:rPr>
          <w:color w:val="000000"/>
          <w:sz w:val="12"/>
          <w:szCs w:val="12"/>
        </w:rPr>
      </w:pPr>
      <w:r>
        <w:rPr>
          <w:color w:val="000000"/>
          <w:sz w:val="12"/>
          <w:szCs w:val="12"/>
        </w:rPr>
        <w:t xml:space="preserve">8.2.1. Платник податку, що отримує доходи, нараховані особою, яка не є податковим агентом, зобов'язаний включити суму таких доходів до складу загального річного оподатковуваного доходу та подати річну декларацію з цього податку. </w:t>
      </w:r>
    </w:p>
    <w:p>
      <w:pPr>
        <w:pStyle w:val="Style14"/>
        <w:spacing w:before="0" w:after="0"/>
        <w:ind w:firstLine="284"/>
        <w:contextualSpacing/>
        <w:jc w:val="left"/>
        <w:rPr>
          <w:color w:val="000000"/>
          <w:sz w:val="12"/>
          <w:szCs w:val="12"/>
        </w:rPr>
      </w:pPr>
      <w:r>
        <w:rPr>
          <w:color w:val="000000"/>
          <w:sz w:val="12"/>
          <w:szCs w:val="12"/>
        </w:rPr>
        <w:t xml:space="preserve">8.2.2. Особою, яка не є податковим агентом, вважається нерезидент або фізична особа, яка не має статусу суб'єкта підприємницької діяльності, або не є особою, яка здійснює незалежну професійну діяльність. </w:t>
      </w:r>
    </w:p>
    <w:p>
      <w:pPr>
        <w:pStyle w:val="Style14"/>
        <w:spacing w:before="0" w:after="0"/>
        <w:ind w:firstLine="284"/>
        <w:contextualSpacing/>
        <w:jc w:val="left"/>
        <w:rPr>
          <w:b/>
          <w:b/>
          <w:color w:val="000000"/>
          <w:sz w:val="12"/>
          <w:szCs w:val="12"/>
        </w:rPr>
      </w:pPr>
      <w:r>
        <w:rPr>
          <w:b/>
          <w:color w:val="000000"/>
          <w:sz w:val="12"/>
          <w:szCs w:val="12"/>
        </w:rPr>
        <w:t xml:space="preserve">Стаття 16. Порядок сплати (перерахування) податку до бюджету </w:t>
      </w:r>
    </w:p>
    <w:p>
      <w:pPr>
        <w:pStyle w:val="Style14"/>
        <w:spacing w:before="0" w:after="0"/>
        <w:ind w:firstLine="284"/>
        <w:contextualSpacing/>
        <w:jc w:val="left"/>
        <w:rPr>
          <w:color w:val="000000"/>
          <w:sz w:val="12"/>
          <w:szCs w:val="12"/>
        </w:rPr>
      </w:pPr>
      <w:r>
        <w:rPr>
          <w:color w:val="000000"/>
          <w:sz w:val="12"/>
          <w:szCs w:val="12"/>
        </w:rPr>
        <w:t xml:space="preserve">16.1. Податок, утриманий з доходів резидентів, підлягає зарахуванню до бюджету згідно з нормами Бюджетного кодексу України. </w:t>
      </w:r>
    </w:p>
    <w:p>
      <w:pPr>
        <w:pStyle w:val="Style14"/>
        <w:spacing w:before="0" w:after="0"/>
        <w:ind w:firstLine="284"/>
        <w:contextualSpacing/>
        <w:jc w:val="left"/>
        <w:rPr>
          <w:color w:val="000000"/>
          <w:sz w:val="12"/>
          <w:szCs w:val="12"/>
        </w:rPr>
      </w:pPr>
      <w:r>
        <w:rPr>
          <w:color w:val="000000"/>
          <w:sz w:val="12"/>
          <w:szCs w:val="12"/>
        </w:rPr>
        <w:t xml:space="preserve">16.2. Податок, утриманий з доходів нерезидентів, підлягає зарахуванню до бюджету територіальної громади за місцем утримання такого податку. </w:t>
      </w:r>
    </w:p>
    <w:p>
      <w:pPr>
        <w:pStyle w:val="Style14"/>
        <w:spacing w:before="0" w:after="0"/>
        <w:ind w:firstLine="284"/>
        <w:contextualSpacing/>
        <w:jc w:val="left"/>
        <w:rPr>
          <w:color w:val="000000"/>
          <w:sz w:val="12"/>
          <w:szCs w:val="12"/>
        </w:rPr>
      </w:pPr>
      <w:r>
        <w:rPr>
          <w:color w:val="000000"/>
          <w:sz w:val="12"/>
          <w:szCs w:val="12"/>
        </w:rPr>
        <w:t xml:space="preserve">16.3. Цей порядок застосовується всіма юр. особами, у т. ч. такими, що мають філії, відділення, інші відокремлені підрозділи, які розташовані на території ін. територіальної громади, ніж така юр. особа, а також відокремленими підрозділами юр. осіб, яким в установленому порядку надано повноваження щодо нарахування, утримання і сплати (перерахування) до бюджету податку (далі - уповноважений підрозділ). </w:t>
      </w:r>
    </w:p>
    <w:p>
      <w:pPr>
        <w:pStyle w:val="Style14"/>
        <w:spacing w:before="0" w:after="0"/>
        <w:ind w:firstLine="284"/>
        <w:contextualSpacing/>
        <w:jc w:val="left"/>
        <w:rPr>
          <w:color w:val="000000"/>
          <w:sz w:val="12"/>
          <w:szCs w:val="12"/>
        </w:rPr>
      </w:pPr>
      <w:r>
        <w:rPr>
          <w:color w:val="000000"/>
          <w:sz w:val="12"/>
          <w:szCs w:val="12"/>
        </w:rPr>
        <w:t xml:space="preserve">16.3.1. Сума податку за звітний місяць, яка підлягає перерахуванню до місцевого бюджету за місцезнаходженням таких відокремлених підрозділів, визначається юр. особою або уповноваженим підрозділом самостійно, виходячи із загальної кількості громадян, які працюють у цих підрозділах, та суми виплаченого (нарахованого) оподатковуваного доходу. </w:t>
      </w:r>
    </w:p>
    <w:p>
      <w:pPr>
        <w:pStyle w:val="Style14"/>
        <w:spacing w:before="0" w:after="0"/>
        <w:ind w:firstLine="284"/>
        <w:contextualSpacing/>
        <w:jc w:val="left"/>
        <w:rPr>
          <w:color w:val="000000"/>
          <w:sz w:val="12"/>
          <w:szCs w:val="12"/>
        </w:rPr>
      </w:pPr>
      <w:r>
        <w:rPr>
          <w:color w:val="000000"/>
          <w:sz w:val="12"/>
          <w:szCs w:val="12"/>
        </w:rPr>
        <w:t xml:space="preserve">16.3.2. Юр. особа за своїм місцезнаходженням та місцезнаходженням своїх підрозділів, а уповноважений підрозділ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озподільчі рахунки, відкриті в територіальних управліннях Державного казначейства України. </w:t>
      </w:r>
    </w:p>
    <w:p>
      <w:pPr>
        <w:pStyle w:val="Style14"/>
        <w:spacing w:before="0" w:after="0"/>
        <w:ind w:firstLine="284"/>
        <w:contextualSpacing/>
        <w:jc w:val="left"/>
        <w:rPr>
          <w:color w:val="000000"/>
          <w:sz w:val="12"/>
          <w:szCs w:val="12"/>
        </w:rPr>
      </w:pPr>
      <w:r>
        <w:rPr>
          <w:color w:val="000000"/>
          <w:sz w:val="12"/>
          <w:szCs w:val="12"/>
        </w:rPr>
        <w:t xml:space="preserve">Територіальні управління Державного казначейства України в установленому Бюджетним кодексом України порядку здійснюють розподіл зазначених коштів згідно із нормативами, встановленими статтею 65 Бюджетного кодексу України, та спрямовують такі розподілені суми до відповідних місцевих бюджетів. </w:t>
      </w:r>
    </w:p>
    <w:p>
      <w:pPr>
        <w:pStyle w:val="Style14"/>
        <w:spacing w:before="0" w:after="0"/>
        <w:ind w:firstLine="284"/>
        <w:contextualSpacing/>
        <w:jc w:val="left"/>
        <w:rPr>
          <w:color w:val="000000"/>
          <w:sz w:val="12"/>
          <w:szCs w:val="12"/>
        </w:rPr>
      </w:pPr>
      <w:r>
        <w:rPr>
          <w:color w:val="000000"/>
          <w:sz w:val="12"/>
          <w:szCs w:val="12"/>
        </w:rPr>
        <w:t xml:space="preserve">16.3.3. Фіз. особа, відповідальна згідно з вимогами цього Закону за нарахування та утримання податку, сплачує (перераховує) його до відповідного бюджету: </w:t>
      </w:r>
    </w:p>
    <w:p>
      <w:pPr>
        <w:pStyle w:val="Style14"/>
        <w:spacing w:before="0" w:after="0"/>
        <w:ind w:firstLine="284"/>
        <w:contextualSpacing/>
        <w:jc w:val="left"/>
        <w:rPr>
          <w:color w:val="000000"/>
          <w:sz w:val="12"/>
          <w:szCs w:val="12"/>
        </w:rPr>
      </w:pPr>
      <w:r>
        <w:rPr>
          <w:color w:val="000000"/>
          <w:sz w:val="12"/>
          <w:szCs w:val="12"/>
        </w:rPr>
        <w:t xml:space="preserve">у випадку, коли така фіз. особа є податковим агентом, - за місцем реєстрації у податкових органах; в інших випадках - за її податковою адресою. </w:t>
      </w:r>
    </w:p>
    <w:p>
      <w:pPr>
        <w:pStyle w:val="Style14"/>
        <w:spacing w:before="0" w:after="0"/>
        <w:ind w:firstLine="284"/>
        <w:contextualSpacing/>
        <w:jc w:val="left"/>
        <w:rPr>
          <w:color w:val="000000"/>
          <w:sz w:val="12"/>
          <w:szCs w:val="12"/>
        </w:rPr>
      </w:pPr>
      <w:r>
        <w:rPr>
          <w:color w:val="000000"/>
          <w:sz w:val="12"/>
          <w:szCs w:val="12"/>
        </w:rPr>
        <w:t xml:space="preserve">16.3.4. Контроль за правильністю та своєчасністю сплати податку здійснює податковий орган за місцезнаходженням юр. особи або її уповноваженого підрозділу. </w:t>
      </w:r>
    </w:p>
    <w:p>
      <w:pPr>
        <w:pStyle w:val="Style14"/>
        <w:spacing w:before="0" w:after="0"/>
        <w:ind w:firstLine="284"/>
        <w:contextualSpacing/>
        <w:jc w:val="left"/>
        <w:rPr>
          <w:color w:val="000000"/>
          <w:sz w:val="12"/>
          <w:szCs w:val="12"/>
        </w:rPr>
      </w:pPr>
      <w:r>
        <w:rPr>
          <w:color w:val="000000"/>
          <w:sz w:val="12"/>
          <w:szCs w:val="12"/>
        </w:rPr>
        <w:t xml:space="preserve">16.3.5. Відповідальність за своєчасне та повне перерахування сум податку до відповідного місцевого бюджету несе юр. особа або її уповноважений підрозділ, що нараховує (виплачує) оподатковуваний дохід. </w:t>
      </w:r>
    </w:p>
    <w:p>
      <w:pPr>
        <w:pStyle w:val="Style14"/>
        <w:spacing w:before="0" w:after="0"/>
        <w:ind w:firstLine="284"/>
        <w:contextualSpacing/>
        <w:jc w:val="left"/>
        <w:rPr>
          <w:color w:val="000000"/>
          <w:sz w:val="12"/>
          <w:szCs w:val="12"/>
        </w:rPr>
      </w:pPr>
      <w:r>
        <w:rPr>
          <w:color w:val="000000"/>
          <w:sz w:val="12"/>
          <w:szCs w:val="12"/>
        </w:rPr>
        <w:t xml:space="preserve">16.3.6. Відповідальність за своєчасне та повне перерахування сум податку до відповідного місцевого бюджету несе фіз. особа у випадках, визначених законом.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Загальне поняття, система та основні положення правового регулювання податку на прибуток підприємств.</w:t>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Загальний оподатковуваний дохід фізичної особи, його поняття та особливості визначення.</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rPr>
      </w:pPr>
      <w:r>
        <w:rPr>
          <w:color w:val="000000"/>
          <w:sz w:val="12"/>
          <w:szCs w:val="12"/>
        </w:rPr>
        <w:t xml:space="preserve">ЗУ «Про податок з доходів фізичних осіб» від 22.05.03 № 889 IV </w:t>
      </w:r>
    </w:p>
    <w:p>
      <w:pPr>
        <w:pStyle w:val="Style14"/>
        <w:spacing w:before="0" w:after="0"/>
        <w:ind w:firstLine="284"/>
        <w:contextualSpacing/>
        <w:jc w:val="left"/>
        <w:rPr>
          <w:b/>
          <w:b/>
          <w:color w:val="000000"/>
          <w:sz w:val="12"/>
          <w:szCs w:val="12"/>
        </w:rPr>
      </w:pPr>
      <w:r>
        <w:rPr>
          <w:b/>
          <w:color w:val="000000"/>
          <w:sz w:val="12"/>
          <w:szCs w:val="12"/>
        </w:rPr>
        <w:t xml:space="preserve">Стаття 4. Загальний оподатковуваний дохід </w:t>
      </w:r>
    </w:p>
    <w:p>
      <w:pPr>
        <w:pStyle w:val="Style14"/>
        <w:spacing w:before="0" w:after="0"/>
        <w:ind w:firstLine="284"/>
        <w:contextualSpacing/>
        <w:jc w:val="left"/>
        <w:rPr>
          <w:color w:val="000000"/>
          <w:sz w:val="12"/>
          <w:szCs w:val="12"/>
        </w:rPr>
      </w:pPr>
      <w:r>
        <w:rPr>
          <w:color w:val="000000"/>
          <w:sz w:val="12"/>
          <w:szCs w:val="12"/>
        </w:rPr>
        <w:t xml:space="preserve">4.1. Загальний річний оподатковуваний дохід </w:t>
      </w:r>
    </w:p>
    <w:p>
      <w:pPr>
        <w:pStyle w:val="Style14"/>
        <w:spacing w:before="0" w:after="0"/>
        <w:ind w:firstLine="284"/>
        <w:contextualSpacing/>
        <w:jc w:val="left"/>
        <w:rPr>
          <w:color w:val="000000"/>
          <w:sz w:val="12"/>
          <w:szCs w:val="12"/>
        </w:rPr>
      </w:pPr>
      <w:r>
        <w:rPr>
          <w:color w:val="000000"/>
          <w:sz w:val="12"/>
          <w:szCs w:val="12"/>
        </w:rPr>
        <w:t xml:space="preserve">Загальний річний оподатковуваний дохід складається з суми загальних місячних оподатковуваних доходів звітного року, а також іноземних доходів, одержаних протягом такого звітного року. </w:t>
      </w:r>
    </w:p>
    <w:p>
      <w:pPr>
        <w:pStyle w:val="Style14"/>
        <w:spacing w:before="0" w:after="0"/>
        <w:ind w:firstLine="284"/>
        <w:contextualSpacing/>
        <w:jc w:val="left"/>
        <w:rPr>
          <w:color w:val="000000"/>
          <w:sz w:val="12"/>
          <w:szCs w:val="12"/>
        </w:rPr>
      </w:pPr>
      <w:r>
        <w:rPr>
          <w:color w:val="000000"/>
          <w:sz w:val="12"/>
          <w:szCs w:val="12"/>
        </w:rPr>
        <w:t xml:space="preserve">4.2. Загальний місячний оподатковуваний дохід </w:t>
      </w:r>
    </w:p>
    <w:p>
      <w:pPr>
        <w:pStyle w:val="Style14"/>
        <w:spacing w:before="0" w:after="0"/>
        <w:ind w:firstLine="284"/>
        <w:contextualSpacing/>
        <w:jc w:val="left"/>
        <w:rPr>
          <w:color w:val="000000"/>
          <w:sz w:val="12"/>
          <w:szCs w:val="12"/>
        </w:rPr>
      </w:pPr>
      <w:r>
        <w:rPr>
          <w:color w:val="000000"/>
          <w:sz w:val="12"/>
          <w:szCs w:val="12"/>
        </w:rPr>
        <w:t xml:space="preserve">До складу загального місячного оподатковуваного доходу включаються: </w:t>
      </w:r>
    </w:p>
    <w:p>
      <w:pPr>
        <w:pStyle w:val="Style14"/>
        <w:spacing w:before="0" w:after="0"/>
        <w:ind w:firstLine="284"/>
        <w:contextualSpacing/>
        <w:jc w:val="left"/>
        <w:rPr>
          <w:color w:val="000000"/>
          <w:sz w:val="12"/>
          <w:szCs w:val="12"/>
        </w:rPr>
      </w:pPr>
      <w:r>
        <w:rPr>
          <w:color w:val="000000"/>
          <w:sz w:val="12"/>
          <w:szCs w:val="12"/>
        </w:rPr>
        <w:t xml:space="preserve">4.2.1. доходи у вигляді ЗП, ін. виплати та винагороди, нараховані (виплачені) платнику податку відповідно до умов трудового або цивільно-правового договору; </w:t>
      </w:r>
    </w:p>
    <w:p>
      <w:pPr>
        <w:pStyle w:val="Style14"/>
        <w:spacing w:before="0" w:after="0"/>
        <w:ind w:firstLine="284"/>
        <w:contextualSpacing/>
        <w:jc w:val="left"/>
        <w:rPr>
          <w:color w:val="000000"/>
          <w:sz w:val="12"/>
          <w:szCs w:val="12"/>
        </w:rPr>
      </w:pPr>
      <w:r>
        <w:rPr>
          <w:color w:val="000000"/>
          <w:sz w:val="12"/>
          <w:szCs w:val="12"/>
        </w:rPr>
        <w:t xml:space="preserve">4.2.2. доходи від продажу об'єктів прав інтелектуальної (промислової) власності;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далі - роялті), у тому числі одержувані спадкоємцями власника такого нематеріального активу; </w:t>
      </w:r>
    </w:p>
    <w:p>
      <w:pPr>
        <w:pStyle w:val="Style14"/>
        <w:spacing w:before="0" w:after="0"/>
        <w:ind w:firstLine="284"/>
        <w:contextualSpacing/>
        <w:jc w:val="left"/>
        <w:rPr>
          <w:color w:val="000000"/>
          <w:sz w:val="12"/>
          <w:szCs w:val="12"/>
        </w:rPr>
      </w:pPr>
      <w:r>
        <w:rPr>
          <w:color w:val="000000"/>
          <w:sz w:val="12"/>
          <w:szCs w:val="12"/>
        </w:rPr>
        <w:t xml:space="preserve">4.2.3. сума (вартість) подарунків у межах, що підлягають оподаткуванню згідно з нормами статті 14 цього Закону; </w:t>
      </w:r>
    </w:p>
    <w:p>
      <w:pPr>
        <w:pStyle w:val="Style14"/>
        <w:spacing w:before="0" w:after="0"/>
        <w:ind w:firstLine="284"/>
        <w:contextualSpacing/>
        <w:jc w:val="left"/>
        <w:rPr>
          <w:color w:val="000000"/>
          <w:sz w:val="12"/>
          <w:szCs w:val="12"/>
        </w:rPr>
      </w:pPr>
      <w:r>
        <w:rPr>
          <w:color w:val="000000"/>
          <w:sz w:val="12"/>
          <w:szCs w:val="12"/>
        </w:rPr>
        <w:t xml:space="preserve">4.2.4. сума пенсійних внесків у межах недержавного пенсійного забезпечення відповідно до закону, страхових внесків (премій), пенсійних вкладів, сплачена будь-якою особою-резидентом, іншою ніж платник податку, за такого платника податку чи на його користь, крім сум, що сплачуються: а) особою-резидентом, яка визначається вигодонабувачем (бенефіціаром) за такими договорами; б) одним із членів сім'ї першого ступеня споріднення платника податку; в) працедавцем-резидентом за свій рахунок за договорами довгострокового страхування життя або недержавного пенсійного забезпечення платника податку, якщо така сума у розрахунку на такого платника податку не перевищує 15 відсотків нарахованої таким працедавцем суми заробітної плати платнику податку протягом кожного звітного податкового місяця, за який сплачується такий страховий внесок (премія), але при цьому не вище суми місячного прожиткового мінімуму для працездатної особи, діючого на 1 січня звітного податкового року, помноженої на 1,4 та округленої до найближчих 10 гривень у розрахунку за такий місяць за сукупністю всіх таких внесків; </w:t>
      </w:r>
    </w:p>
    <w:p>
      <w:pPr>
        <w:pStyle w:val="Style14"/>
        <w:spacing w:before="0" w:after="0"/>
        <w:ind w:firstLine="284"/>
        <w:contextualSpacing/>
        <w:jc w:val="left"/>
        <w:rPr>
          <w:color w:val="000000"/>
          <w:sz w:val="12"/>
          <w:szCs w:val="12"/>
        </w:rPr>
      </w:pPr>
      <w:r>
        <w:rPr>
          <w:color w:val="000000"/>
          <w:sz w:val="12"/>
          <w:szCs w:val="12"/>
        </w:rPr>
        <w:t xml:space="preserve">4.2.5.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 та недержавного пенсійного забезпечення, за договорами пенсійного вкладу, у випадках та розмірах, визначених цим Законом; </w:t>
      </w:r>
    </w:p>
    <w:p>
      <w:pPr>
        <w:pStyle w:val="Style14"/>
        <w:spacing w:before="0" w:after="0"/>
        <w:ind w:firstLine="284"/>
        <w:contextualSpacing/>
        <w:jc w:val="left"/>
        <w:rPr>
          <w:color w:val="000000"/>
          <w:sz w:val="12"/>
          <w:szCs w:val="12"/>
        </w:rPr>
      </w:pPr>
      <w:r>
        <w:rPr>
          <w:color w:val="000000"/>
          <w:sz w:val="12"/>
          <w:szCs w:val="12"/>
        </w:rPr>
        <w:t xml:space="preserve">4.2.6. частина доходів від операцій з майном, розмір якої визначається згідно з положеннями статей 11 - 12 цього Закону; </w:t>
      </w:r>
    </w:p>
    <w:p>
      <w:pPr>
        <w:pStyle w:val="Style14"/>
        <w:spacing w:before="0" w:after="0"/>
        <w:ind w:firstLine="284"/>
        <w:contextualSpacing/>
        <w:jc w:val="left"/>
        <w:rPr>
          <w:color w:val="000000"/>
          <w:sz w:val="12"/>
          <w:szCs w:val="12"/>
        </w:rPr>
      </w:pPr>
      <w:r>
        <w:rPr>
          <w:color w:val="000000"/>
          <w:sz w:val="12"/>
          <w:szCs w:val="12"/>
        </w:rPr>
        <w:t xml:space="preserve">4.2.7. дохід від надання майна в оренду або суборенду (строкове володіння та/або користування), визначений у порядку, встановленому пунктом 9.1 статті 9 цього Закону; </w:t>
      </w:r>
    </w:p>
    <w:p>
      <w:pPr>
        <w:pStyle w:val="Style14"/>
        <w:spacing w:before="0" w:after="0"/>
        <w:ind w:firstLine="284"/>
        <w:contextualSpacing/>
        <w:jc w:val="left"/>
        <w:rPr>
          <w:color w:val="000000"/>
          <w:sz w:val="12"/>
          <w:szCs w:val="12"/>
        </w:rPr>
      </w:pPr>
      <w:r>
        <w:rPr>
          <w:color w:val="000000"/>
          <w:sz w:val="12"/>
          <w:szCs w:val="12"/>
        </w:rPr>
        <w:t xml:space="preserve">4.2.8. оподатковуваний дохід (прибуток), не включений до розрахунку загальних оподатковуваних доходів попередніх податкових періодів та самостійно виявлений у звітному періоді платником податку або нарахований податковим органом згідно із законом; </w:t>
      </w:r>
    </w:p>
    <w:p>
      <w:pPr>
        <w:pStyle w:val="Style14"/>
        <w:spacing w:before="0" w:after="0"/>
        <w:ind w:firstLine="284"/>
        <w:contextualSpacing/>
        <w:jc w:val="left"/>
        <w:rPr>
          <w:color w:val="000000"/>
          <w:sz w:val="12"/>
          <w:szCs w:val="12"/>
        </w:rPr>
      </w:pPr>
      <w:r>
        <w:rPr>
          <w:color w:val="000000"/>
          <w:sz w:val="12"/>
          <w:szCs w:val="12"/>
        </w:rPr>
        <w:t xml:space="preserve">4.2.9. дохід, отриманий платником податку від його працедавця як додаткове благо (за винятками, передбаченими пунктом 4.3 цієї статті), а саме у вигляді: а) вартості використання житла, інших об'єктів матеріального або нематеріального майна, наданих платнику податку у безоплатне користування, за винятком, коли таке надання зумовлене виконанням платником податку трудової функції чи передбачене нормами трудового договору (контракту) або відповідно до закону, у встановлених ними межах, а також за винятком користування автомобільним транспортом, наданих платнику податку його працедавцем-резидентом, який є платником податку на прибуток підприємств; б) вартості майна та харчування, безоплатно отриманого платником податку, крім випадків, визначених у підпункті 5.4.1 пункту 5.4 статті 5 ЗУ "Про оподаткування прибутку підприємств"; 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 Під терміном "послуги домашнього обслуговуючого персоналу" розуміються послуги з побутового обслуговування фізичної особи, членів її сім'ї або від імені чи за їх дорученням - будь-якої третьої особи, включаючи ремонт або спорудження об'єктів рухомого чи нерухомого майна, що належать таким особам або використовуються ними; г) суми грошового або майнового відшкодування будь-яких витрат або втрат платника податку, крім тих, що підлягають обов'язковому відшкодуванню згідно із законом за рахунок бюджету або звільняються від оподаткування згідно з цим Законом; д) суми фінансової допомоги, включаючи суми боргу платника податку, анульованого кредитором за його самостійним рішенням, не пов'язаним з процедурою банкрутства; е) вартості безоплатно отриманих товарів (робіт, послуг), а також суми знижки з ціни (вартості) товарів (послуг), що перевищує звичайну, розраховану за правилами визначення звичайних цін (у розмірі такої знижки), крім випадків, передбачених пунктом 4.3 цієї статті. Якщо додаткові блага надаються у формах, відмінних від грошової, об'єкт оподаткування обчислюється за правилами, визначеними пунктом 3.4 статті 3 цього Закону. Якщо додаткові блага надаються особою, що не є працедавцем платника податку, чи особою, яка діє від імені або за дорученням такого працедавця, то такі доходи прирівнюються з метою оподаткування до подарунків з їх відповідним оподаткуванням; </w:t>
      </w:r>
    </w:p>
    <w:p>
      <w:pPr>
        <w:pStyle w:val="Style14"/>
        <w:spacing w:before="0" w:after="0"/>
        <w:ind w:firstLine="284"/>
        <w:contextualSpacing/>
        <w:jc w:val="left"/>
        <w:rPr>
          <w:color w:val="000000"/>
          <w:sz w:val="12"/>
          <w:szCs w:val="12"/>
        </w:rPr>
      </w:pPr>
      <w:r>
        <w:rPr>
          <w:color w:val="000000"/>
          <w:sz w:val="12"/>
          <w:szCs w:val="12"/>
        </w:rPr>
        <w:t xml:space="preserve">4.2.10. дохід у вигляді неустойки, штрафів або пені, фактично одержаних платником податку як відшкодування матеріальної або немайнової (моральної) шкоди, крім: а) сум, що спрямовуються на відшкодування прямих збитків, понесених платником податку внаслідок заподіяння йому матеріальної шкоди; б) процентів, одержаних від боржника внаслідок прострочення виконання ним грошового зобов'язання у розмірі, прямо встановленому цивільним законодавством, якщо інший розмір не встановлено таким цивільно-правовим договором; в) пені, яка сплачується на користь платника податку за рахунок бюджету (цільового страхового фонду) внаслідок несвоєчасного повернення надміру сплачених податків, зборів (обов'язкових платежів) або інших сум бюджетного відшкодування; г) сум шкоди, завданої платнику податку актами і діями, визнаними неконституційними, або завданої незаконними діями органів дізнання, попереднього слідства, прокуратури та суду, яка відшкодовується державою у порядку, встановленому законом. Підпункт 4.2.10 не регулює порядок оподаткування сум страхових виплат, страхових відшкодувань і викупних сум за договорами страхування; </w:t>
      </w:r>
    </w:p>
    <w:p>
      <w:pPr>
        <w:pStyle w:val="Style14"/>
        <w:spacing w:before="0" w:after="0"/>
        <w:ind w:firstLine="284"/>
        <w:contextualSpacing/>
        <w:jc w:val="left"/>
        <w:rPr>
          <w:color w:val="000000"/>
          <w:sz w:val="12"/>
          <w:szCs w:val="12"/>
        </w:rPr>
      </w:pPr>
      <w:r>
        <w:rPr>
          <w:color w:val="000000"/>
          <w:sz w:val="12"/>
          <w:szCs w:val="12"/>
        </w:rPr>
        <w:t xml:space="preserve">4.2.11. сума заборгованості платника податку, за якою минув строк позовної давності, крім сум податкової заборгованості, за якими минув строк давності згідно з законом, що встановлює порядок стягнення заборгованості з податків, зборів (обов'язкових платежів) та погашення податкового боргу; </w:t>
      </w:r>
    </w:p>
    <w:p>
      <w:pPr>
        <w:pStyle w:val="Style14"/>
        <w:spacing w:before="0" w:after="0"/>
        <w:ind w:firstLine="284"/>
        <w:contextualSpacing/>
        <w:jc w:val="left"/>
        <w:rPr>
          <w:color w:val="000000"/>
          <w:sz w:val="12"/>
          <w:szCs w:val="12"/>
        </w:rPr>
      </w:pPr>
      <w:r>
        <w:rPr>
          <w:color w:val="000000"/>
          <w:sz w:val="12"/>
          <w:szCs w:val="12"/>
        </w:rPr>
        <w:t xml:space="preserve">4.2.12. дохід у вигляді процентів (дисконтних доходів), дивідендів та роялті, виграшів, призів; інші доходи, крім зазначених у пункті 4.3 цієї статті; </w:t>
      </w:r>
    </w:p>
    <w:p>
      <w:pPr>
        <w:pStyle w:val="Style14"/>
        <w:spacing w:before="0" w:after="0"/>
        <w:ind w:firstLine="284"/>
        <w:contextualSpacing/>
        <w:jc w:val="left"/>
        <w:rPr>
          <w:color w:val="000000"/>
          <w:sz w:val="12"/>
          <w:szCs w:val="12"/>
        </w:rPr>
      </w:pPr>
      <w:r>
        <w:rPr>
          <w:color w:val="000000"/>
          <w:sz w:val="12"/>
          <w:szCs w:val="12"/>
        </w:rPr>
        <w:t xml:space="preserve">4.2.13. інвестиційний прибуток від здійснення платником податку операцій з цінними паперами та корпоративними правами, випущеними в інших, ніж цінні папери, формах, крім доходу від операцій, зазначених у підпунктах 4.3.3 та 4.3.17 цієї статті; </w:t>
      </w:r>
    </w:p>
    <w:p>
      <w:pPr>
        <w:pStyle w:val="Style14"/>
        <w:spacing w:before="0" w:after="0"/>
        <w:ind w:firstLine="284"/>
        <w:contextualSpacing/>
        <w:jc w:val="left"/>
        <w:rPr>
          <w:color w:val="000000"/>
          <w:sz w:val="12"/>
          <w:szCs w:val="12"/>
        </w:rPr>
      </w:pPr>
      <w:r>
        <w:rPr>
          <w:color w:val="000000"/>
          <w:sz w:val="12"/>
          <w:szCs w:val="12"/>
        </w:rPr>
        <w:t xml:space="preserve">4.2.14. дохід у вигляді вартості успадкованого майна, у межах, що підлягає оподаткуванню цим податком згідно з нормами статті 13 цього Закону; </w:t>
      </w:r>
    </w:p>
    <w:p>
      <w:pPr>
        <w:pStyle w:val="Style14"/>
        <w:spacing w:before="0" w:after="0"/>
        <w:ind w:firstLine="284"/>
        <w:contextualSpacing/>
        <w:jc w:val="left"/>
        <w:rPr>
          <w:color w:val="000000"/>
          <w:sz w:val="12"/>
          <w:szCs w:val="12"/>
        </w:rPr>
      </w:pPr>
      <w:r>
        <w:rPr>
          <w:color w:val="000000"/>
          <w:sz w:val="12"/>
          <w:szCs w:val="12"/>
        </w:rPr>
        <w:t xml:space="preserve">4.2.15.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розраховується згідно з пунктом 9.10 статті 9 цього Закону; </w:t>
      </w:r>
    </w:p>
    <w:p>
      <w:pPr>
        <w:pStyle w:val="Style14"/>
        <w:spacing w:before="0" w:after="0"/>
        <w:ind w:firstLine="284"/>
        <w:contextualSpacing/>
        <w:jc w:val="left"/>
        <w:rPr>
          <w:color w:val="000000"/>
          <w:sz w:val="12"/>
          <w:szCs w:val="12"/>
        </w:rPr>
      </w:pPr>
      <w:r>
        <w:rPr>
          <w:color w:val="000000"/>
          <w:sz w:val="12"/>
          <w:szCs w:val="12"/>
        </w:rPr>
        <w:t>4.2.16. кошти або майно (немайнові активи), отримані платником податку як хабар, викрадені чи знайдені як скарб, не зданий державі згідно із законом, у сумах, підтверджених обвинувальним вироком суду, незалежно від призначеної ним міри покарання;</w:t>
      </w:r>
    </w:p>
    <w:p>
      <w:pPr>
        <w:pStyle w:val="Style14"/>
        <w:spacing w:before="0" w:after="0"/>
        <w:ind w:firstLine="284"/>
        <w:contextualSpacing/>
        <w:jc w:val="left"/>
        <w:rPr>
          <w:color w:val="000000"/>
          <w:sz w:val="12"/>
          <w:szCs w:val="12"/>
        </w:rPr>
      </w:pPr>
      <w:r>
        <w:rPr>
          <w:color w:val="000000"/>
          <w:sz w:val="12"/>
          <w:szCs w:val="12"/>
        </w:rPr>
        <w:t xml:space="preserve">4.2.17. доходи, які становлять позитивну різницю між сумою внесених фізичною особою коштів до фонду фінансування будівництва та сумою коштів, виплачених такій особі з такого фонду у разі її відмови від участі у цьому фонді, за винятком випадків, коли фізична особа отримані з фонду фінансування будівництва кошти одночасно передала в управління тому ж управителю в той же або інший фонд фінансування будівництва. </w:t>
      </w:r>
    </w:p>
    <w:p>
      <w:pPr>
        <w:pStyle w:val="Style14"/>
        <w:spacing w:before="0" w:after="0"/>
        <w:ind w:firstLine="284"/>
        <w:contextualSpacing/>
        <w:jc w:val="left"/>
        <w:rPr>
          <w:color w:val="000000"/>
          <w:sz w:val="12"/>
          <w:szCs w:val="12"/>
        </w:rPr>
      </w:pPr>
      <w:r>
        <w:rPr>
          <w:color w:val="000000"/>
          <w:sz w:val="12"/>
          <w:szCs w:val="12"/>
        </w:rPr>
        <w:t xml:space="preserve">4.3. Доходи, які не включаються до складу загального місячного або річного оподатковуваного доходу </w:t>
      </w:r>
    </w:p>
    <w:p>
      <w:pPr>
        <w:pStyle w:val="Style14"/>
        <w:spacing w:before="0" w:after="0"/>
        <w:ind w:firstLine="284"/>
        <w:contextualSpacing/>
        <w:jc w:val="left"/>
        <w:rPr>
          <w:color w:val="000000"/>
          <w:sz w:val="12"/>
          <w:szCs w:val="12"/>
        </w:rPr>
      </w:pPr>
      <w:r>
        <w:rPr>
          <w:color w:val="000000"/>
          <w:sz w:val="12"/>
          <w:szCs w:val="12"/>
        </w:rPr>
        <w:t xml:space="preserve">До складу загального місячного або річного оподатковуваного доходу платника податку не включаються такі доходи (що не підлягають відображенню в його річній податковій декларації): </w:t>
      </w:r>
    </w:p>
    <w:p>
      <w:pPr>
        <w:pStyle w:val="Style14"/>
        <w:spacing w:before="0" w:after="0"/>
        <w:ind w:firstLine="284"/>
        <w:contextualSpacing/>
        <w:jc w:val="left"/>
        <w:rPr>
          <w:color w:val="000000"/>
          <w:sz w:val="12"/>
          <w:szCs w:val="12"/>
        </w:rPr>
      </w:pPr>
      <w:r>
        <w:rPr>
          <w:color w:val="000000"/>
          <w:sz w:val="12"/>
          <w:szCs w:val="12"/>
        </w:rPr>
        <w:t xml:space="preserve">4.3.1. сума державної матеріальної та соціальної допомоги у вигляді адресних виплат коштів та надання соціальних послуг відповідно до закону, житлових та інших субсидій або дотацій, компенсацій (включаючи допомогу по вагітності та пологах), винагород та страхових виплат, які отримуються платником податку відповідно з бюджетів та фондів загальнообов'язкового державного соціального страхування згідно із законом, у тому числі (але не виключно): 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Державної кримінально-виконавчої служби У., Державної служби спеціального зв'язку та захисту інформації У., які загинули (безвісно пропали) або померли внаслідок виконання ними службових обов'язків; б) сума держ. премій У. або держ. стипендій У., визначених законом або указами Президента У., а також вартість державних нагород чи винагород від імені У., крім тих, що виплачуються коштами чи іншим майном, відмінним від таких нагород, сума Нобелівської премії та Абелівської премії; в) сума допомоги, яка виплачується (надається) жертвам нацистських переслідувань або їх спадкоємцям з бюджетів або інших джерел, визначених міжнародними договорами, згода на обов'язковість яких надана ВРУ, а також особам, які мають звання "Праведник Миру"; г) сума допомоги, яка виплачується (надається) особам, визнаним репресованими та/або реабілітованими згідно із законом, або їх спадкоємцям, з бюджетів або інших джерел, визначених міжнародними договорами, згода на обов'язковість яких надана ВРУ; д) сума пенсій або щомісячного довічного грошового утримання, отримуваних платником податку з ПФУ чи бюджету згідно із законом, а також з іноземних джерел, якщо згідно з міжнародними договорами, згода на обов'язковість яких надана ВРУ, такі пенсії не підлягають оподаткуванню чи оподатковуються в країні їх виплати. Виключення, передбачені цим підпунктом, не поширюються на виплати заробітної плати; виплати, пов'язані з тимчасовою втратою працездатності; регресні виплати; </w:t>
      </w:r>
    </w:p>
    <w:p>
      <w:pPr>
        <w:pStyle w:val="Style14"/>
        <w:spacing w:before="0" w:after="0"/>
        <w:ind w:firstLine="284"/>
        <w:contextualSpacing/>
        <w:jc w:val="left"/>
        <w:rPr>
          <w:color w:val="000000"/>
          <w:sz w:val="12"/>
          <w:szCs w:val="12"/>
        </w:rPr>
      </w:pPr>
      <w:r>
        <w:rPr>
          <w:color w:val="000000"/>
          <w:sz w:val="12"/>
          <w:szCs w:val="12"/>
        </w:rPr>
        <w:t xml:space="preserve">4.3.2. сума коштів, отриманих платником податку на відрядження або під звіт, з урахуванням норм пункту 9.10 статті 9 цього Закону; </w:t>
      </w:r>
    </w:p>
    <w:p>
      <w:pPr>
        <w:pStyle w:val="Style14"/>
        <w:spacing w:before="0" w:after="0"/>
        <w:ind w:firstLine="284"/>
        <w:contextualSpacing/>
        <w:jc w:val="left"/>
        <w:rPr>
          <w:color w:val="000000"/>
          <w:sz w:val="12"/>
          <w:szCs w:val="12"/>
        </w:rPr>
      </w:pPr>
      <w:r>
        <w:rPr>
          <w:color w:val="000000"/>
          <w:sz w:val="12"/>
          <w:szCs w:val="12"/>
        </w:rPr>
        <w:t xml:space="preserve">4.3.3. сума доходів, отриманих у вигляді процентів платником податку від розміщення ним коштів у цінні папери, емітовані Міністерством фінансів У., виграші у держ. лотерею; </w:t>
      </w:r>
    </w:p>
    <w:p>
      <w:pPr>
        <w:pStyle w:val="Style14"/>
        <w:spacing w:before="0" w:after="0"/>
        <w:ind w:firstLine="284"/>
        <w:contextualSpacing/>
        <w:jc w:val="left"/>
        <w:rPr>
          <w:color w:val="000000"/>
          <w:sz w:val="12"/>
          <w:szCs w:val="12"/>
        </w:rPr>
      </w:pPr>
      <w:r>
        <w:rPr>
          <w:color w:val="000000"/>
          <w:sz w:val="12"/>
          <w:szCs w:val="12"/>
        </w:rPr>
        <w:t xml:space="preserve">4.3.4. сума відшкодування платнику податку розміру шкоди, завданої йому внаслідок Чорнобильської катастрофи, у порядку та сумах, визначених законом; </w:t>
      </w:r>
    </w:p>
    <w:p>
      <w:pPr>
        <w:pStyle w:val="Style14"/>
        <w:spacing w:before="0" w:after="0"/>
        <w:ind w:firstLine="284"/>
        <w:contextualSpacing/>
        <w:jc w:val="left"/>
        <w:rPr>
          <w:color w:val="000000"/>
          <w:sz w:val="12"/>
          <w:szCs w:val="12"/>
        </w:rPr>
      </w:pPr>
      <w:r>
        <w:rPr>
          <w:color w:val="000000"/>
          <w:sz w:val="12"/>
          <w:szCs w:val="12"/>
        </w:rPr>
        <w:t>4.3.5. суми виплат чи відшкодувань (крім заробітної плати чи інших виплат та відшкодувань за цивільно-правовими договорами), що здійснюються з урахуванням норм пункту 9.7 статті 9 цього Закону: а) професійними та творчими спілками їх членам у випадках, передбачених законом; б) Товариством Червоного Хреста України на користь отримувачів благодійної допомоги відповідно до закону; в) іншими неприбутковими організаціями (крім кредитних спілок та інших небанківських фінансових установ) та благодійними фондами У., чий статус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 особам; г) з Держ. бюджету У. на користь дійсних членів (академіків) та членів-кореспондентів НАН України та Української академії аграрних наук, Академії медичних наук У., Академії педагогічних наук У., Академії правових наук У., Академії мистецтв У. як щомісячна довічна плата за звання дійсного члена та члена-кореспондента; ґ) сума коштів, яка щорічно виплачується переможцям Міжнародного конкурсу з української мови імені Петра Яцика;</w:t>
      </w:r>
    </w:p>
    <w:p>
      <w:pPr>
        <w:pStyle w:val="Style14"/>
        <w:spacing w:before="0" w:after="0"/>
        <w:ind w:firstLine="284"/>
        <w:contextualSpacing/>
        <w:jc w:val="left"/>
        <w:rPr>
          <w:color w:val="000000"/>
          <w:sz w:val="12"/>
          <w:szCs w:val="12"/>
        </w:rPr>
      </w:pPr>
      <w:r>
        <w:rPr>
          <w:color w:val="000000"/>
          <w:sz w:val="12"/>
          <w:szCs w:val="12"/>
        </w:rPr>
        <w:t xml:space="preserve">4.3.6. сума внесків на обов'язкове страхування платника податку відповідно до закону, інших ніж збір на державне пенсійне страхування або внески на загальнообов'язкове державне соціальне страхування; </w:t>
      </w:r>
    </w:p>
    <w:p>
      <w:pPr>
        <w:pStyle w:val="Style14"/>
        <w:spacing w:before="0" w:after="0"/>
        <w:ind w:firstLine="284"/>
        <w:contextualSpacing/>
        <w:jc w:val="left"/>
        <w:rPr>
          <w:color w:val="000000"/>
          <w:sz w:val="12"/>
          <w:szCs w:val="12"/>
        </w:rPr>
      </w:pPr>
      <w:r>
        <w:rPr>
          <w:color w:val="000000"/>
          <w:sz w:val="12"/>
          <w:szCs w:val="12"/>
        </w:rPr>
        <w:t xml:space="preserve">4.3.7. сума збору на державне пенсійне страхування та внесків на загальнообов'язкове державне соціальне страхування платника податку, що вносяться за рахунок його працедавця у розмірах, визначених законом; </w:t>
      </w:r>
    </w:p>
    <w:p>
      <w:pPr>
        <w:pStyle w:val="Style14"/>
        <w:spacing w:before="0" w:after="0"/>
        <w:ind w:firstLine="284"/>
        <w:contextualSpacing/>
        <w:jc w:val="left"/>
        <w:rPr>
          <w:color w:val="000000"/>
          <w:sz w:val="12"/>
          <w:szCs w:val="12"/>
        </w:rPr>
      </w:pPr>
      <w:r>
        <w:rPr>
          <w:color w:val="000000"/>
          <w:sz w:val="12"/>
          <w:szCs w:val="12"/>
        </w:rPr>
        <w:t xml:space="preserve">4.3.8. кошти або вартість майна (немайнових активів), які надходять платнику податку за рішенням суду внаслідок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 </w:t>
      </w:r>
    </w:p>
    <w:p>
      <w:pPr>
        <w:pStyle w:val="Style14"/>
        <w:spacing w:before="0" w:after="0"/>
        <w:ind w:firstLine="284"/>
        <w:contextualSpacing/>
        <w:jc w:val="left"/>
        <w:rPr>
          <w:color w:val="000000"/>
          <w:sz w:val="12"/>
          <w:szCs w:val="12"/>
        </w:rPr>
      </w:pPr>
      <w:r>
        <w:rPr>
          <w:color w:val="000000"/>
          <w:sz w:val="12"/>
          <w:szCs w:val="12"/>
        </w:rPr>
        <w:t xml:space="preserve">4.3.9. аліменти, що виплачуються платнику податку: а) згідно з рішенням суду; б) за добровільним рішенням сторін у сумах, визначених згідно з нормами Сімейного кодексу У., за винятком виплати аліментів нерезидентом, незалежно від їх розмірів, якщо інше не встановлене міжнар. договорами, згода на обов'язковість яких надана ВРУ; </w:t>
      </w:r>
    </w:p>
    <w:p>
      <w:pPr>
        <w:pStyle w:val="Style14"/>
        <w:spacing w:before="0" w:after="0"/>
        <w:ind w:firstLine="284"/>
        <w:contextualSpacing/>
        <w:jc w:val="left"/>
        <w:rPr>
          <w:color w:val="000000"/>
          <w:sz w:val="12"/>
          <w:szCs w:val="12"/>
        </w:rPr>
      </w:pPr>
      <w:r>
        <w:rPr>
          <w:color w:val="000000"/>
          <w:sz w:val="12"/>
          <w:szCs w:val="12"/>
        </w:rPr>
        <w:t xml:space="preserve">4.3.10. кошти або майно (майнові чи немайнові права, вартість робіт, послуг), які отримують платники податку як подарунок, з урахуванням положень пункту 14.2 статті 14 цього Закону; </w:t>
      </w:r>
    </w:p>
    <w:p>
      <w:pPr>
        <w:pStyle w:val="Style14"/>
        <w:spacing w:before="0" w:after="0"/>
        <w:ind w:firstLine="284"/>
        <w:contextualSpacing/>
        <w:jc w:val="left"/>
        <w:rPr>
          <w:color w:val="000000"/>
          <w:sz w:val="12"/>
          <w:szCs w:val="12"/>
        </w:rPr>
      </w:pPr>
      <w:r>
        <w:rPr>
          <w:color w:val="000000"/>
          <w:sz w:val="12"/>
          <w:szCs w:val="12"/>
        </w:rPr>
        <w:t xml:space="preserve">4.3.11. кошти або майно, майнові чи немайнові права, які отримують спадкоємці фізичної особи у разі оформлення права на спадщину в порядку, передбаченому законодавством, з урахуванням положень пункту 13.2 статті 13 цього Закону; </w:t>
      </w:r>
    </w:p>
    <w:p>
      <w:pPr>
        <w:pStyle w:val="Style14"/>
        <w:spacing w:before="0" w:after="0"/>
        <w:ind w:firstLine="284"/>
        <w:contextualSpacing/>
        <w:jc w:val="left"/>
        <w:rPr>
          <w:color w:val="000000"/>
          <w:sz w:val="12"/>
          <w:szCs w:val="12"/>
        </w:rPr>
      </w:pPr>
      <w:r>
        <w:rPr>
          <w:color w:val="000000"/>
          <w:sz w:val="12"/>
          <w:szCs w:val="12"/>
        </w:rPr>
        <w:t xml:space="preserve">4.3.12. вартість товарів, які надходять платнику податку як їх гарантійна заміна у порядку, встановленому законом, а також грошова компенсація вартості таких товарів, надана платнику податку у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ціни придбання таких товарів; </w:t>
      </w:r>
    </w:p>
    <w:p>
      <w:pPr>
        <w:pStyle w:val="Style14"/>
        <w:spacing w:before="0" w:after="0"/>
        <w:ind w:firstLine="284"/>
        <w:contextualSpacing/>
        <w:jc w:val="left"/>
        <w:rPr>
          <w:color w:val="000000"/>
          <w:sz w:val="12"/>
          <w:szCs w:val="12"/>
        </w:rPr>
      </w:pPr>
      <w:r>
        <w:rPr>
          <w:color w:val="000000"/>
          <w:sz w:val="12"/>
          <w:szCs w:val="12"/>
        </w:rPr>
        <w:t xml:space="preserve">4.3.13. кошти, отримані платником податку в рахунок компенсації (відшкодування) вартості майна (немайнових активів), примусово відчужених державою у випадках, передбачених законом, або вартість такої компенсації, отриманої у формі, відмінній від грошової; </w:t>
      </w:r>
    </w:p>
    <w:p>
      <w:pPr>
        <w:pStyle w:val="Style14"/>
        <w:spacing w:before="0" w:after="0"/>
        <w:ind w:firstLine="284"/>
        <w:contextualSpacing/>
        <w:jc w:val="left"/>
        <w:rPr>
          <w:color w:val="000000"/>
          <w:sz w:val="12"/>
          <w:szCs w:val="12"/>
        </w:rPr>
      </w:pPr>
      <w:r>
        <w:rPr>
          <w:color w:val="000000"/>
          <w:sz w:val="12"/>
          <w:szCs w:val="12"/>
        </w:rPr>
        <w:t>4.3.14. вартість безоплатного харчування, миючих та знешкоджуючих засобів, а також робочого одягу, взуття, засобів індивідуального захисту, які надаються працедавцем платнику податку відповідно до ЗУ "Про охорону праці", та обмундирування, отриманих у тимчасове користування платником податку, який перебуває у відносинах трудового найму з працедавцем, що надає таке майно, за переліком та граничними строками їх використання відповідно до порядку, що встановлені КМУ. Якщо платник податку, який припиняє трудові відносини з працедавцем, не повертає йому такі робочий одяг, взуття, обмундирування, засоби індивідуального захисту, граничний строк використання яких не настав, то під час остаточного розрахунку первісна вартість такого майна включається до складу додаткових благ, наданих такому платнику податку;</w:t>
      </w:r>
    </w:p>
    <w:p>
      <w:pPr>
        <w:pStyle w:val="Style14"/>
        <w:spacing w:before="0" w:after="0"/>
        <w:ind w:firstLine="284"/>
        <w:contextualSpacing/>
        <w:jc w:val="left"/>
        <w:rPr>
          <w:color w:val="000000"/>
          <w:sz w:val="12"/>
          <w:szCs w:val="12"/>
        </w:rPr>
      </w:pPr>
      <w:r>
        <w:rPr>
          <w:color w:val="000000"/>
          <w:sz w:val="12"/>
          <w:szCs w:val="12"/>
        </w:rPr>
        <w:t xml:space="preserve">4.3.15. вартість вугілля та вугільних брикетів, безоплатно наданих в обсягах та за переліком професій, що встановлюються КМУ: працівникам з видобутку (переробки) вугілля та вуглебудівних підприємств; 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сім'ям працівників, які загинули (померли) на підприємствах з видобутку (переробки) вугілля, що отримують пенсії у зв'язку із втратою годувальника. </w:t>
      </w:r>
    </w:p>
    <w:p>
      <w:pPr>
        <w:pStyle w:val="Style14"/>
        <w:spacing w:before="0" w:after="0"/>
        <w:ind w:firstLine="284"/>
        <w:contextualSpacing/>
        <w:jc w:val="left"/>
        <w:rPr>
          <w:color w:val="000000"/>
          <w:sz w:val="12"/>
          <w:szCs w:val="12"/>
        </w:rPr>
      </w:pPr>
      <w:r>
        <w:rPr>
          <w:color w:val="000000"/>
          <w:sz w:val="12"/>
          <w:szCs w:val="12"/>
        </w:rPr>
        <w:t xml:space="preserve">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 </w:t>
      </w:r>
    </w:p>
    <w:p>
      <w:pPr>
        <w:pStyle w:val="Style14"/>
        <w:spacing w:before="0" w:after="0"/>
        <w:ind w:firstLine="284"/>
        <w:contextualSpacing/>
        <w:jc w:val="left"/>
        <w:rPr>
          <w:color w:val="000000"/>
          <w:sz w:val="12"/>
          <w:szCs w:val="12"/>
        </w:rPr>
      </w:pPr>
      <w:r>
        <w:rPr>
          <w:color w:val="000000"/>
          <w:sz w:val="12"/>
          <w:szCs w:val="12"/>
        </w:rPr>
        <w:t xml:space="preserve">КМУ встановлює правила виконання цього підпункту; </w:t>
      </w:r>
    </w:p>
    <w:p>
      <w:pPr>
        <w:pStyle w:val="Style14"/>
        <w:spacing w:before="0" w:after="0"/>
        <w:ind w:firstLine="284"/>
        <w:contextualSpacing/>
        <w:jc w:val="left"/>
        <w:rPr>
          <w:color w:val="000000"/>
          <w:sz w:val="12"/>
          <w:szCs w:val="12"/>
        </w:rPr>
      </w:pPr>
      <w:r>
        <w:rPr>
          <w:color w:val="000000"/>
          <w:sz w:val="12"/>
          <w:szCs w:val="12"/>
        </w:rPr>
        <w:t xml:space="preserve">4.3.16. сума надміру сплачених податків, зборів (обов'язкових платежів) з бюджетів або державних цільових страхових фондів згідно із законом, а також бюджетного відшкодування при застосуванні права на податковий кредит, що повертається платнику податку; </w:t>
      </w:r>
    </w:p>
    <w:p>
      <w:pPr>
        <w:pStyle w:val="Style14"/>
        <w:spacing w:before="0" w:after="0"/>
        <w:ind w:firstLine="284"/>
        <w:contextualSpacing/>
        <w:jc w:val="left"/>
        <w:rPr>
          <w:color w:val="000000"/>
          <w:sz w:val="12"/>
          <w:szCs w:val="12"/>
        </w:rPr>
      </w:pPr>
      <w:r>
        <w:rPr>
          <w:color w:val="000000"/>
          <w:sz w:val="12"/>
          <w:szCs w:val="12"/>
        </w:rPr>
        <w:t xml:space="preserve">4.3.17. дивіденди, які нараховуються на користь платника податку у вигляді акцій (часток, паїв), емітованих юридичною особою-резидентом, що нараховує такі дивіденди, за умови, коли таке нарахування ніяким чином не змінює пропорцій (часток) участі всіх акціонерів (власників) у статутному фонді емітента, та внаслідок чого збільшується статутний фонд такого емітента на сукупну номінальну вартість таких нарахованих дивідендів; </w:t>
      </w:r>
    </w:p>
    <w:p>
      <w:pPr>
        <w:pStyle w:val="Style14"/>
        <w:spacing w:before="0" w:after="0"/>
        <w:ind w:firstLine="284"/>
        <w:contextualSpacing/>
        <w:jc w:val="left"/>
        <w:rPr>
          <w:color w:val="000000"/>
          <w:sz w:val="12"/>
          <w:szCs w:val="12"/>
        </w:rPr>
      </w:pPr>
      <w:r>
        <w:rPr>
          <w:color w:val="000000"/>
          <w:sz w:val="12"/>
          <w:szCs w:val="12"/>
        </w:rPr>
        <w:t xml:space="preserve">4.3.18.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майнових паїв, безпосередньо отриманих ним у власність у процесі приватизації згідно з нормами земельного законодавства; </w:t>
      </w:r>
    </w:p>
    <w:p>
      <w:pPr>
        <w:pStyle w:val="Style14"/>
        <w:spacing w:before="0" w:after="0"/>
        <w:ind w:firstLine="284"/>
        <w:contextualSpacing/>
        <w:jc w:val="left"/>
        <w:rPr>
          <w:color w:val="000000"/>
          <w:sz w:val="12"/>
          <w:szCs w:val="12"/>
        </w:rPr>
      </w:pPr>
      <w:r>
        <w:rPr>
          <w:color w:val="000000"/>
          <w:sz w:val="12"/>
          <w:szCs w:val="12"/>
        </w:rPr>
        <w:t xml:space="preserve">4.3.19. прибуток від операцій з майном або інвестиційними активами, який не підлягає оподаткуванню згідно з відповідними положеннями цього Закону; </w:t>
      </w:r>
    </w:p>
    <w:p>
      <w:pPr>
        <w:pStyle w:val="Style14"/>
        <w:spacing w:before="0" w:after="0"/>
        <w:ind w:firstLine="284"/>
        <w:contextualSpacing/>
        <w:jc w:val="left"/>
        <w:rPr>
          <w:color w:val="000000"/>
          <w:sz w:val="12"/>
          <w:szCs w:val="12"/>
        </w:rPr>
      </w:pPr>
      <w:r>
        <w:rPr>
          <w:color w:val="000000"/>
          <w:sz w:val="12"/>
          <w:szCs w:val="12"/>
        </w:rPr>
        <w:t xml:space="preserve">4.3.20. сума, сплачена працедавцем на користь закладів освіти у рахунок компенсації вартості підготовки чи перепідготовки платника податку - найманої особи за профілем діяльності чи загальними виробничими потребами такого працедавця, але не вище розміру суми, визначеної у підпункті 6.5.1 пункту 6.5 статті 6 цього Закону, у розрахунку на кожний повний чи неповний місяць підготовки чи перепідготовки такої найманої особи. </w:t>
      </w:r>
    </w:p>
    <w:p>
      <w:pPr>
        <w:pStyle w:val="Style14"/>
        <w:spacing w:before="0" w:after="0"/>
        <w:ind w:firstLine="284"/>
        <w:contextualSpacing/>
        <w:jc w:val="left"/>
        <w:rPr>
          <w:color w:val="000000"/>
          <w:sz w:val="12"/>
          <w:szCs w:val="12"/>
        </w:rPr>
      </w:pPr>
      <w:r>
        <w:rPr>
          <w:color w:val="000000"/>
          <w:sz w:val="12"/>
          <w:szCs w:val="12"/>
        </w:rPr>
        <w:t xml:space="preserve">Якщо така наймана особа припиняє трудові відносини з таким працедавцем впродовж такого навчання або до закінчення другого календарного року від року, в якому закінчується таке навчання, то сума, сплачена у компенсацію вартості такого навчання, прирівнюється до додаткового блага, наданого такій найманій особі протягом року, на який припадає таке припинення трудових відносин, та підлягає оподаткуванню у загальному порядку; </w:t>
      </w:r>
    </w:p>
    <w:p>
      <w:pPr>
        <w:pStyle w:val="Style14"/>
        <w:spacing w:before="0" w:after="0"/>
        <w:ind w:firstLine="284"/>
        <w:contextualSpacing/>
        <w:jc w:val="left"/>
        <w:rPr>
          <w:color w:val="000000"/>
          <w:sz w:val="12"/>
          <w:szCs w:val="12"/>
        </w:rPr>
      </w:pPr>
      <w:r>
        <w:rPr>
          <w:color w:val="000000"/>
          <w:sz w:val="12"/>
          <w:szCs w:val="12"/>
        </w:rPr>
        <w:t xml:space="preserve">4.3.21. кошти або вартість майна (послуг), що надаються як допомога на поховання платника податку:  а) будь-якою фіз. особою, благодійною організацією, ПФУ або професійною спілкою; б) працедавцем такого померлого платника податку за його останнім місцем роботи (у тому числі перед виходом на пенсію) у розмірі, що не перевищує подвійний розмір суми, визначеної у підпункті 6.5.1 пункту 6.5 статті 6 цього Закону. Сума перевищення над такою сумою, за її наявності, підлягає кінцевому оподаткуванню при її виплаті за ставкою, встановленою пунктом 7.1 статті 7 цього Закону; </w:t>
      </w:r>
    </w:p>
    <w:p>
      <w:pPr>
        <w:pStyle w:val="Style14"/>
        <w:spacing w:before="0" w:after="0"/>
        <w:ind w:firstLine="284"/>
        <w:contextualSpacing/>
        <w:jc w:val="left"/>
        <w:rPr>
          <w:color w:val="000000"/>
          <w:sz w:val="12"/>
          <w:szCs w:val="12"/>
        </w:rPr>
      </w:pPr>
      <w:r>
        <w:rPr>
          <w:color w:val="000000"/>
          <w:sz w:val="12"/>
          <w:szCs w:val="12"/>
        </w:rPr>
        <w:t xml:space="preserve">4.3.22. кошти або вартість майна (послуг), що надаються як допомога на лікування та медичне обслуговування платника податку його працедавцем за рахунок коштів, які залишаються після оподаткування такого працедавця податком на прибуток підприємств, за наявності відповідних підтверджуючих документів, крім витрат, зазначених у підпунктах "а" - "з" підпункту 5.3.4 пункту 5.3 статті 5 цього Закону; </w:t>
      </w:r>
    </w:p>
    <w:p>
      <w:pPr>
        <w:pStyle w:val="Style14"/>
        <w:spacing w:before="0" w:after="0"/>
        <w:ind w:firstLine="284"/>
        <w:contextualSpacing/>
        <w:jc w:val="left"/>
        <w:rPr>
          <w:color w:val="000000"/>
          <w:sz w:val="12"/>
          <w:szCs w:val="12"/>
        </w:rPr>
      </w:pPr>
      <w:r>
        <w:rPr>
          <w:color w:val="000000"/>
          <w:sz w:val="12"/>
          <w:szCs w:val="12"/>
        </w:rPr>
        <w:t xml:space="preserve">4.3.23. основна сума депозиту (вкладу), внесеного платником податку до банку чи небанківської фінансової установи, яка повертається такому платнику податку, основна сума кредиту, що отримується платником податку, а також сума виплат громадянам У. (їх спадкоємцям) грошових заощаджень і грошових внесків, вкладених до 2 січня 1992 року в установи Ощадного банку СРСР чи в установи державного страхування СРСР або у папери цільової державної позики, емітованої на території колишнього СРСР, погашення яких не відбулося; </w:t>
      </w:r>
    </w:p>
    <w:p>
      <w:pPr>
        <w:pStyle w:val="Style14"/>
        <w:spacing w:before="0" w:after="0"/>
        <w:ind w:firstLine="284"/>
        <w:contextualSpacing/>
        <w:jc w:val="left"/>
        <w:rPr>
          <w:color w:val="000000"/>
          <w:sz w:val="12"/>
          <w:szCs w:val="12"/>
        </w:rPr>
      </w:pPr>
      <w:r>
        <w:rPr>
          <w:color w:val="000000"/>
          <w:sz w:val="12"/>
          <w:szCs w:val="12"/>
        </w:rPr>
        <w:t xml:space="preserve">4.3.24. вартість путівок на відпочинок, оздоровлення та лікування на території України платника податку 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такого платника податку - члена такої професійної спілки, створеної за законодавством України, або за рахунок коштів відповідного фонду загальнообов'язкового державного соціального страхування; </w:t>
      </w:r>
    </w:p>
    <w:p>
      <w:pPr>
        <w:pStyle w:val="Style14"/>
        <w:spacing w:before="0" w:after="0"/>
        <w:ind w:firstLine="284"/>
        <w:contextualSpacing/>
        <w:jc w:val="left"/>
        <w:rPr>
          <w:color w:val="000000"/>
          <w:sz w:val="12"/>
          <w:szCs w:val="12"/>
        </w:rPr>
      </w:pPr>
      <w:r>
        <w:rPr>
          <w:color w:val="000000"/>
          <w:sz w:val="12"/>
          <w:szCs w:val="12"/>
        </w:rPr>
        <w:t xml:space="preserve">4.3.25. дохід (прибуток), одержаний самозайнятою особою від здійснення нею підприємницької або незалежної професійної діяльності, якщо така особа обрала спеціальну (спрощену) систему оподаткування такого доходу (прибутку) відповідно до закону; </w:t>
      </w:r>
    </w:p>
    <w:p>
      <w:pPr>
        <w:pStyle w:val="Style14"/>
        <w:spacing w:before="0" w:after="0"/>
        <w:ind w:firstLine="284"/>
        <w:contextualSpacing/>
        <w:jc w:val="left"/>
        <w:rPr>
          <w:color w:val="000000"/>
          <w:sz w:val="12"/>
          <w:szCs w:val="12"/>
        </w:rPr>
      </w:pPr>
      <w:r>
        <w:rPr>
          <w:color w:val="000000"/>
          <w:sz w:val="12"/>
          <w:szCs w:val="12"/>
        </w:rPr>
        <w:t xml:space="preserve">4.3.26. сума стипендії, яка виплачується з бюджету учню, студенту, ординатору, аспіранту або ад'юнкту, але не вище суми, визначеної у підпункті 6.5.1 пункту 6.5 статті 6 цього Закону. Сума перевищення, за її наявності, підлягає кінцевому оподаткуванню при її виплаті за ставкою, встановленою пунктом 7.1 статті 7 цього Закону; </w:t>
      </w:r>
    </w:p>
    <w:p>
      <w:pPr>
        <w:pStyle w:val="Style14"/>
        <w:spacing w:before="0" w:after="0"/>
        <w:ind w:firstLine="284"/>
        <w:contextualSpacing/>
        <w:jc w:val="left"/>
        <w:rPr>
          <w:color w:val="000000"/>
          <w:sz w:val="12"/>
          <w:szCs w:val="12"/>
        </w:rPr>
      </w:pPr>
      <w:r>
        <w:rPr>
          <w:color w:val="000000"/>
          <w:sz w:val="12"/>
          <w:szCs w:val="12"/>
        </w:rPr>
        <w:t xml:space="preserve">4.3.27. вартість одягу, взуття, а також суми грошової допомоги, що надаються дітям-сиротам і дітям, які залишилися без піклування батьків (у тому числі випускникам професійних освітньо-виховних закладів і вищих освітніх закладів I і II рівня акредитації), у порядку і розмірах, визначених КМУ; </w:t>
      </w:r>
    </w:p>
    <w:p>
      <w:pPr>
        <w:pStyle w:val="Style14"/>
        <w:spacing w:before="0" w:after="0"/>
        <w:ind w:firstLine="284"/>
        <w:contextualSpacing/>
        <w:jc w:val="left"/>
        <w:rPr>
          <w:color w:val="000000"/>
          <w:sz w:val="12"/>
          <w:szCs w:val="12"/>
        </w:rPr>
      </w:pPr>
      <w:r>
        <w:rPr>
          <w:color w:val="000000"/>
          <w:sz w:val="12"/>
          <w:szCs w:val="12"/>
        </w:rPr>
        <w:t xml:space="preserve">4.3.28.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 </w:t>
      </w:r>
    </w:p>
    <w:p>
      <w:pPr>
        <w:pStyle w:val="Style14"/>
        <w:spacing w:before="0" w:after="0"/>
        <w:ind w:firstLine="284"/>
        <w:contextualSpacing/>
        <w:jc w:val="left"/>
        <w:rPr>
          <w:color w:val="000000"/>
          <w:sz w:val="12"/>
          <w:szCs w:val="12"/>
        </w:rPr>
      </w:pPr>
      <w:r>
        <w:rPr>
          <w:color w:val="000000"/>
          <w:sz w:val="12"/>
          <w:szCs w:val="12"/>
        </w:rPr>
        <w:t xml:space="preserve">4.3.29. сума, одержувана платником податку за здавання ним крові, грудного жіночого молока, інших видів донорства, яка виплачується з бюджету чи бюджетною установою; </w:t>
      </w:r>
    </w:p>
    <w:p>
      <w:pPr>
        <w:pStyle w:val="Style14"/>
        <w:spacing w:before="0" w:after="0"/>
        <w:ind w:firstLine="284"/>
        <w:contextualSpacing/>
        <w:jc w:val="left"/>
        <w:rPr>
          <w:color w:val="000000"/>
          <w:sz w:val="12"/>
          <w:szCs w:val="12"/>
        </w:rPr>
      </w:pPr>
      <w:r>
        <w:rPr>
          <w:color w:val="000000"/>
          <w:sz w:val="12"/>
          <w:szCs w:val="12"/>
        </w:rPr>
        <w:t xml:space="preserve">4.3.30. вартість житла, яке передається з державної або комунальної власності у власність платника податку безоплатно або із знижкою (у розмірі такої знижки) відповідно до закону. </w:t>
      </w:r>
    </w:p>
    <w:p>
      <w:pPr>
        <w:pStyle w:val="Style14"/>
        <w:spacing w:before="0" w:after="0"/>
        <w:ind w:firstLine="284"/>
        <w:contextualSpacing/>
        <w:jc w:val="left"/>
        <w:rPr>
          <w:color w:val="000000"/>
          <w:sz w:val="12"/>
          <w:szCs w:val="12"/>
        </w:rPr>
      </w:pPr>
      <w:r>
        <w:rPr>
          <w:color w:val="000000"/>
          <w:sz w:val="12"/>
          <w:szCs w:val="12"/>
        </w:rPr>
        <w:t xml:space="preserve">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то сума такої компенсації оподатковується при її виплаті за її рахунок як додаткове благо; </w:t>
      </w:r>
    </w:p>
    <w:p>
      <w:pPr>
        <w:pStyle w:val="Style14"/>
        <w:spacing w:before="0" w:after="0"/>
        <w:ind w:firstLine="284"/>
        <w:contextualSpacing/>
        <w:jc w:val="left"/>
        <w:rPr>
          <w:color w:val="000000"/>
          <w:sz w:val="12"/>
          <w:szCs w:val="12"/>
        </w:rPr>
      </w:pPr>
      <w:r>
        <w:rPr>
          <w:color w:val="000000"/>
          <w:sz w:val="12"/>
          <w:szCs w:val="12"/>
        </w:rPr>
        <w:t xml:space="preserve">4.3.31. сума, одержувана платником податку за здану (продану) ним вторинну сировину та побутові відходи, за винятком брухту чорних або кольорових металів. </w:t>
      </w:r>
    </w:p>
    <w:p>
      <w:pPr>
        <w:pStyle w:val="Style14"/>
        <w:spacing w:before="0" w:after="0"/>
        <w:ind w:firstLine="284"/>
        <w:contextualSpacing/>
        <w:jc w:val="left"/>
        <w:rPr>
          <w:color w:val="000000"/>
          <w:sz w:val="12"/>
          <w:szCs w:val="12"/>
        </w:rPr>
      </w:pPr>
      <w:r>
        <w:rPr>
          <w:color w:val="000000"/>
          <w:sz w:val="12"/>
          <w:szCs w:val="12"/>
        </w:rPr>
        <w:t xml:space="preserve">При виплаті доходів за зданий платником податку брухт чорних або кольорових металів, особа, що його закуповує, вважається податковим агентом стосовно платника податку - їх продавця та зобов'язана утримати податок із суми такої виплати та за її рахунок за ставкою, встановленою пунктом 7.1 статті 7 цього Закону. Доходи, зазначені у цьому підпункті, кінцево оподатковуються при їх виплаті за їх рахунок. Порядок виконання цього підпункту визначається КМУ; </w:t>
      </w:r>
    </w:p>
    <w:p>
      <w:pPr>
        <w:pStyle w:val="Style14"/>
        <w:spacing w:before="0" w:after="0"/>
        <w:ind w:firstLine="284"/>
        <w:contextualSpacing/>
        <w:jc w:val="left"/>
        <w:rPr>
          <w:color w:val="000000"/>
          <w:sz w:val="12"/>
          <w:szCs w:val="12"/>
        </w:rPr>
      </w:pPr>
      <w:r>
        <w:rPr>
          <w:color w:val="000000"/>
          <w:sz w:val="12"/>
          <w:szCs w:val="12"/>
        </w:rPr>
        <w:t xml:space="preserve">4.3.32. сума страхової виплати, страхового відшкодування або викупна сума, отримувана платником податку за договором страхування від страховика-резидента, іншого ніж довгострокове страхування життя або недержавне пенсійне забезпечення, при виконанні таких умов: а) при страхуванні життя або здоров'я платника податку факт нанесення шкоди страхувальнику має бути належним чином підтверджений. Якщо страхувальник помирає, сума страхової виплати оподатковується у складі спадщини згідно з пунктом 13.2 статті 13 цього Закону; б) при страхуванні майна сума страхового відшкодування не може перевищувати вартість застрахованого майна, розраховану за звичайними цінами на дату укладення страхового договору, збільшену на суму сплачених страхових внесків (премій), та має бути спрямована на ремонт, відновлення застрахованої власності або її заміщення у порядку та строки, визначені статтею 15 цього Закону; в) при страхуванні цивільної відповідальності сума страхового відшкодування не може перевищувати розмір шкоди, фактично завданої вигодонабувачу (бенефіціару), яка оцінюється за звичайними цінами на дату такої страхової виплати; </w:t>
      </w:r>
    </w:p>
    <w:p>
      <w:pPr>
        <w:pStyle w:val="Style14"/>
        <w:spacing w:before="0" w:after="0"/>
        <w:ind w:firstLine="284"/>
        <w:contextualSpacing/>
        <w:jc w:val="left"/>
        <w:rPr>
          <w:color w:val="000000"/>
          <w:sz w:val="12"/>
          <w:szCs w:val="12"/>
        </w:rPr>
      </w:pPr>
      <w:r>
        <w:rPr>
          <w:color w:val="000000"/>
          <w:sz w:val="12"/>
          <w:szCs w:val="12"/>
        </w:rPr>
        <w:t>4.3.33. сума страхової виплати, страхового відшкодування, викупна сума або їх частина, отримувана платником податку за договором довгострокового страхування життя, сума пенсійної виплати з системи недержавного пенсійного забезпечення, сума виплат за договором пенсійного вкладу, визначені у порядку, встановленому підпунктом 9.8.3 пункту 9.8 статті 9 цього Закону;</w:t>
      </w:r>
    </w:p>
    <w:p>
      <w:pPr>
        <w:pStyle w:val="Style14"/>
        <w:spacing w:before="0" w:after="0"/>
        <w:ind w:firstLine="284"/>
        <w:contextualSpacing/>
        <w:jc w:val="left"/>
        <w:rPr>
          <w:color w:val="000000"/>
          <w:sz w:val="12"/>
          <w:szCs w:val="12"/>
        </w:rPr>
      </w:pPr>
      <w:r>
        <w:rPr>
          <w:color w:val="000000"/>
          <w:sz w:val="12"/>
          <w:szCs w:val="12"/>
        </w:rPr>
        <w:t xml:space="preserve">4.3.34. порядок застосування підпунктів 4.3.32 - 4.3.33 цього пункту визначається центральним органом виконавчої влади, який здійснює контроль за небанківськими фінансовими установами відповідно до закону, за узгодженням з Комітетом ВРУ, до повноважень якого входять зазначені питання; </w:t>
      </w:r>
    </w:p>
    <w:p>
      <w:pPr>
        <w:pStyle w:val="Style14"/>
        <w:spacing w:before="0" w:after="0"/>
        <w:ind w:firstLine="284"/>
        <w:contextualSpacing/>
        <w:jc w:val="left"/>
        <w:rPr>
          <w:color w:val="000000"/>
          <w:sz w:val="12"/>
          <w:szCs w:val="12"/>
        </w:rPr>
      </w:pPr>
      <w:r>
        <w:rPr>
          <w:color w:val="000000"/>
          <w:sz w:val="12"/>
          <w:szCs w:val="12"/>
        </w:rPr>
        <w:t xml:space="preserve">4.3.35. інші доходи, які відповідно до норм цього Закону не включаються до складу загального місячного оподатковуваного доходу з інших підстав; </w:t>
      </w:r>
    </w:p>
    <w:p>
      <w:pPr>
        <w:pStyle w:val="Style14"/>
        <w:spacing w:before="0" w:after="0"/>
        <w:ind w:firstLine="284"/>
        <w:contextualSpacing/>
        <w:jc w:val="left"/>
        <w:rPr>
          <w:color w:val="000000"/>
          <w:sz w:val="12"/>
          <w:szCs w:val="12"/>
        </w:rPr>
      </w:pPr>
      <w:r>
        <w:rPr>
          <w:color w:val="000000"/>
          <w:sz w:val="12"/>
          <w:szCs w:val="12"/>
        </w:rPr>
        <w:t xml:space="preserve">4.3.36. доходи від відчуження безпосередньо власником сільськогосподарської продукції (включаючи продукцію первинної переробки), вирощеної (виробленої) ним на земельних ділянках, наданих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лого будинку, господарських будівель і споруд (присадибних ділянках), ведення садівництва та індивідуального дачного будівництва. </w:t>
      </w:r>
    </w:p>
    <w:p>
      <w:pPr>
        <w:pStyle w:val="Style14"/>
        <w:spacing w:before="0" w:after="0"/>
        <w:ind w:firstLine="284"/>
        <w:contextualSpacing/>
        <w:jc w:val="left"/>
        <w:rPr>
          <w:color w:val="000000"/>
          <w:sz w:val="12"/>
          <w:szCs w:val="12"/>
        </w:rPr>
      </w:pPr>
      <w:r>
        <w:rPr>
          <w:color w:val="000000"/>
          <w:sz w:val="12"/>
          <w:szCs w:val="12"/>
        </w:rPr>
        <w:t xml:space="preserve">Отримувач таких доходів подає податковому агенту довідку про своє право на отримання доходу у джерела його виплати без утримання податку. </w:t>
      </w:r>
    </w:p>
    <w:p>
      <w:pPr>
        <w:pStyle w:val="Style14"/>
        <w:spacing w:before="0" w:after="0"/>
        <w:ind w:firstLine="284"/>
        <w:contextualSpacing/>
        <w:jc w:val="left"/>
        <w:rPr>
          <w:color w:val="000000"/>
          <w:sz w:val="12"/>
          <w:szCs w:val="12"/>
        </w:rPr>
      </w:pPr>
      <w:r>
        <w:rPr>
          <w:color w:val="000000"/>
          <w:sz w:val="12"/>
          <w:szCs w:val="12"/>
        </w:rPr>
        <w:t xml:space="preserve">Форма довідки, термін дії, порядок її видачі та застосування розробляються центральним податковим органом за погодженням з центральним органом виконавчої влади з питань земельних ресурсів та затверджуються Кабінетом Міністрів України. </w:t>
      </w:r>
    </w:p>
    <w:p>
      <w:pPr>
        <w:pStyle w:val="Style14"/>
        <w:spacing w:before="0" w:after="0"/>
        <w:ind w:firstLine="284"/>
        <w:contextualSpacing/>
        <w:jc w:val="left"/>
        <w:rPr>
          <w:color w:val="000000"/>
          <w:sz w:val="12"/>
          <w:szCs w:val="12"/>
        </w:rPr>
      </w:pPr>
      <w:r>
        <w:rPr>
          <w:color w:val="000000"/>
          <w:sz w:val="12"/>
          <w:szCs w:val="12"/>
        </w:rPr>
        <w:t xml:space="preserve">4.4. Базою (об'єктом) для нарахування збору до Пенсійного фонду України чи внесків до фондів загальнообов'язкового державного соціального страхування громадян є заробітна плата платника цього податку.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Загальні адміністративні положення проекту Податкового кодексу України, їх характеристика та проблемні питання. Поняття податкового провадження.</w:t>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Загальні положення, побудова, проблемні аспекти проекту Податкового кодексу України.</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Загальні правила встановлення, скасування та справляння щодо податків та їх елементів.</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Заходи адміністративної відповідальності за податкові правопорушення, порядок та права податкових органів щодо їх застосування.</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rPr>
      </w:pPr>
      <w:r>
        <w:rPr>
          <w:color w:val="000000"/>
          <w:sz w:val="12"/>
          <w:szCs w:val="12"/>
        </w:rPr>
        <w:t xml:space="preserve">Адмін. відповідальність являє собою заходи адмін. впливу за допомогою адмін. – правових норм, що містять осуд винного і його діяння та негативні наслідки для правопорушника. Особливостями адміністративних санкцій є: відсутність тяжких правових наслідків для особи, щодо якої вона застосовується; застосування відносно менш тяжких податкових правопорушень (провинам); не тягне за собою судимості судимості; застосовується до фізичних осіб; обов’язковою умовою для притягнення – є вина правопорушника (у формі умислу або необережності). </w:t>
      </w:r>
    </w:p>
    <w:p>
      <w:pPr>
        <w:pStyle w:val="Style14"/>
        <w:spacing w:before="0" w:after="0"/>
        <w:ind w:firstLine="284"/>
        <w:contextualSpacing/>
        <w:jc w:val="left"/>
        <w:rPr>
          <w:color w:val="000000"/>
          <w:sz w:val="12"/>
          <w:szCs w:val="12"/>
        </w:rPr>
      </w:pPr>
      <w:r>
        <w:rPr>
          <w:color w:val="000000"/>
          <w:sz w:val="12"/>
          <w:szCs w:val="12"/>
        </w:rPr>
        <w:t xml:space="preserve">Притягнення до адмін. Відповідальності за порушення норм податкового законодавства здійснюється у порядку, визначеному КпАП.  </w:t>
      </w:r>
    </w:p>
    <w:p>
      <w:pPr>
        <w:pStyle w:val="Style14"/>
        <w:spacing w:before="0" w:after="0"/>
        <w:ind w:firstLine="284"/>
        <w:contextualSpacing/>
        <w:jc w:val="left"/>
        <w:rPr>
          <w:color w:val="000000"/>
          <w:sz w:val="12"/>
          <w:szCs w:val="12"/>
        </w:rPr>
      </w:pPr>
      <w:r>
        <w:rPr>
          <w:color w:val="000000"/>
          <w:sz w:val="12"/>
          <w:szCs w:val="12"/>
        </w:rPr>
        <w:t>Діяння, що є адмін. правопорушеннями, закріплені КпАП (ст. 164-1 "Порушення подання декларації про доходи та ведення обліку доходів і витрат"; ст. 164-2 "Порушення законодавства з фінансових питань"; 164-5 "Зберігання або транспортування алкогольних напоїв чи тютюнових виробів, на яких немає марок акцизного збору встановленого зразка"; ст. 165-3 "Порушення строку реєстрації як платника страхових внесків до Фонду загальнообов'язкового держ. соціального страхування У. на випадок безробіття, несвоєчасна або повна сплата страхових внесків"; ст. 165-5 "Ухилення від реєстрації як платника страхових внесків до ФСС з ТВП, несвоєчасна або неповна сплата страхових внесків, а також порушення порядку використання страхових коштів").</w:t>
      </w:r>
    </w:p>
    <w:p>
      <w:pPr>
        <w:pStyle w:val="Style14"/>
        <w:spacing w:before="0" w:after="0"/>
        <w:ind w:firstLine="284"/>
        <w:contextualSpacing/>
        <w:jc w:val="left"/>
        <w:rPr>
          <w:color w:val="000000"/>
          <w:sz w:val="12"/>
          <w:szCs w:val="12"/>
        </w:rPr>
      </w:pPr>
      <w:r>
        <w:rPr>
          <w:color w:val="000000"/>
          <w:sz w:val="12"/>
          <w:szCs w:val="12"/>
        </w:rPr>
        <w:t>До адмін. відповідальності можуть бути притягнуті громадяни й посадові особи, винні в порушенні податкового законодавства. Адмін. відповідальності підлягають особи, що досягли до моменту здійснення правопорушення 16 віку, осудні.</w:t>
      </w:r>
    </w:p>
    <w:p>
      <w:pPr>
        <w:pStyle w:val="Style14"/>
        <w:spacing w:before="0" w:after="0"/>
        <w:ind w:firstLine="284"/>
        <w:contextualSpacing/>
        <w:jc w:val="left"/>
        <w:rPr/>
      </w:pPr>
      <w:r>
        <w:rPr>
          <w:color w:val="000000"/>
          <w:sz w:val="12"/>
          <w:szCs w:val="12"/>
        </w:rPr>
        <w:t xml:space="preserve">ЗУ «Про держ. податкову службу в У.» 04.12.90р. </w:t>
      </w:r>
      <w:r>
        <w:rPr>
          <w:bCs/>
          <w:color w:val="000000"/>
          <w:sz w:val="12"/>
          <w:szCs w:val="12"/>
        </w:rPr>
        <w:t xml:space="preserve">N 509-XII. </w:t>
      </w:r>
      <w:r>
        <w:rPr>
          <w:color w:val="000000"/>
          <w:sz w:val="12"/>
          <w:szCs w:val="12"/>
        </w:rPr>
        <w:t>Стаття 11. Права органів державної податкової служби: ….11) застосовувати до платників податків фінансові (штрафні) санкції, стягувати до бюджетів та державних цільових фондів суми недоїмки, пені у випадках, порядку та розмірах, встановлених законами У.</w:t>
      </w:r>
    </w:p>
    <w:p>
      <w:pPr>
        <w:pStyle w:val="Style14"/>
        <w:spacing w:before="0" w:after="0"/>
        <w:ind w:firstLine="284"/>
        <w:contextualSpacing/>
        <w:jc w:val="left"/>
        <w:rPr/>
      </w:pPr>
      <w:r>
        <w:rPr>
          <w:color w:val="000000"/>
          <w:sz w:val="12"/>
          <w:szCs w:val="12"/>
        </w:rPr>
        <w:t xml:space="preserve">Відповідно до ЗУ «Про порядок погашення зобов'язань платників податків перед бюджетами та </w:t>
      </w:r>
      <w:r>
        <w:rPr>
          <w:color w:val="000000"/>
          <w:sz w:val="12"/>
          <w:szCs w:val="12"/>
          <w:lang w:val="ru-RU"/>
        </w:rPr>
        <w:t>д</w:t>
      </w:r>
      <w:r>
        <w:rPr>
          <w:color w:val="000000"/>
          <w:sz w:val="12"/>
          <w:szCs w:val="12"/>
        </w:rPr>
        <w:t>ерж</w:t>
      </w:r>
      <w:r>
        <w:rPr>
          <w:color w:val="000000"/>
          <w:sz w:val="12"/>
          <w:szCs w:val="12"/>
          <w:lang w:val="ru-RU"/>
        </w:rPr>
        <w:t>.</w:t>
      </w:r>
      <w:r>
        <w:rPr>
          <w:color w:val="000000"/>
          <w:sz w:val="12"/>
          <w:szCs w:val="12"/>
        </w:rPr>
        <w:t xml:space="preserve"> цільовими фондами» від 21.12.00р. </w:t>
      </w:r>
      <w:r>
        <w:rPr>
          <w:bCs/>
          <w:color w:val="000000"/>
          <w:sz w:val="12"/>
          <w:szCs w:val="12"/>
        </w:rPr>
        <w:t>N 2181-III</w:t>
      </w:r>
      <w:r>
        <w:rPr>
          <w:color w:val="000000"/>
          <w:sz w:val="12"/>
          <w:szCs w:val="12"/>
        </w:rPr>
        <w:t xml:space="preserve"> (ст.17) штрафні санкції за порушення податкового законодавства визначаються в межах, встановлених за здійснення відповідних правопорушень, у сумах, кратних певному показнику (мінімальному розміру заробітної плати, НМДГ), (наприклад: ст.17.1.1 Платник податків, що не подає податкову декларацію у строки, визначені законодавством, сплачує штраф у розмірі 10 НМДГ за кожне таке неподання або її затримку). Розмір штрафу також залежить від періодичності здійснення правопорушень. Обов’язковою умовою для винесення постанови про накладання адмін. </w:t>
      </w:r>
      <w:r>
        <w:rPr>
          <w:color w:val="000000"/>
          <w:sz w:val="12"/>
          <w:szCs w:val="12"/>
          <w:lang w:val="en-US"/>
        </w:rPr>
        <w:t>c</w:t>
      </w:r>
      <w:r>
        <w:rPr>
          <w:color w:val="000000"/>
          <w:sz w:val="12"/>
          <w:szCs w:val="12"/>
        </w:rPr>
        <w:t xml:space="preserve">тягнення є протокол про адміністративне правопорушення, що підписується представником податкового органу, який його складає, та порушником. </w:t>
      </w:r>
      <w:r>
        <w:rPr>
          <w:color w:val="000000"/>
          <w:sz w:val="12"/>
          <w:szCs w:val="12"/>
          <w:lang w:val="ru-RU"/>
        </w:rPr>
        <w:t xml:space="preserve">Потокол протягом 15 </w:t>
      </w:r>
      <w:r>
        <w:rPr>
          <w:color w:val="000000"/>
          <w:sz w:val="12"/>
          <w:szCs w:val="12"/>
        </w:rPr>
        <w:t>днів з</w:t>
      </w:r>
      <w:r>
        <w:rPr>
          <w:color w:val="000000"/>
          <w:sz w:val="12"/>
          <w:szCs w:val="12"/>
          <w:lang w:val="ru-RU"/>
        </w:rPr>
        <w:t xml:space="preserve"> моменту надходження розглядається керівником податкового органу (заступник, працівник, який склав). </w:t>
      </w:r>
      <w:r>
        <w:rPr>
          <w:color w:val="000000"/>
          <w:sz w:val="12"/>
          <w:szCs w:val="12"/>
        </w:rPr>
        <w:t xml:space="preserve">Про час і місце розгляду справи в обов’язковому порядку повідомляється порушник. За результатами розгляду справи виносять постанову про накладання адміністративного штрафу або про припинення справи.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Збір, мито і плата як різновид обов’язкових платежів: поняття, порівняння, науковий та законодавчий підходи до визначення.</w:t>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Інститут засобів забезпечення податкового зобов’язання в податковому праві і законодавстві України.</w:t>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Компромісне вирішення спору в межах адміністративної апеляційної процедури: поняття, умови, порядок застосування.</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color w:val="000000"/>
          <w:sz w:val="12"/>
          <w:szCs w:val="12"/>
        </w:rPr>
        <w:t xml:space="preserve">ЗУ «Про порядок погашення зобов'язань платників податків перед бюджетами та </w:t>
      </w:r>
      <w:r>
        <w:rPr>
          <w:color w:val="000000"/>
          <w:sz w:val="12"/>
          <w:szCs w:val="12"/>
          <w:lang w:val="ru-RU"/>
        </w:rPr>
        <w:t>д</w:t>
      </w:r>
      <w:r>
        <w:rPr>
          <w:color w:val="000000"/>
          <w:sz w:val="12"/>
          <w:szCs w:val="12"/>
        </w:rPr>
        <w:t>ерж</w:t>
      </w:r>
      <w:r>
        <w:rPr>
          <w:color w:val="000000"/>
          <w:sz w:val="12"/>
          <w:szCs w:val="12"/>
          <w:lang w:val="ru-RU"/>
        </w:rPr>
        <w:t>.</w:t>
      </w:r>
      <w:r>
        <w:rPr>
          <w:color w:val="000000"/>
          <w:sz w:val="12"/>
          <w:szCs w:val="12"/>
        </w:rPr>
        <w:t xml:space="preserve"> цільовими фондами» від 21.12.00р. </w:t>
      </w:r>
      <w:r>
        <w:rPr>
          <w:bCs/>
          <w:color w:val="000000"/>
          <w:sz w:val="12"/>
          <w:szCs w:val="12"/>
        </w:rPr>
        <w:t>N 2181-III</w:t>
      </w:r>
      <w:r>
        <w:rPr>
          <w:color w:val="000000"/>
          <w:sz w:val="12"/>
          <w:szCs w:val="12"/>
        </w:rPr>
        <w:t> </w:t>
      </w:r>
      <w:r>
        <w:rPr>
          <w:color w:val="000000"/>
          <w:sz w:val="12"/>
          <w:szCs w:val="12"/>
          <w:lang w:val="ru-RU"/>
        </w:rPr>
        <w:t xml:space="preserve">. п.п.5.2. Ст.5 </w:t>
      </w:r>
    </w:p>
    <w:p>
      <w:pPr>
        <w:pStyle w:val="Style14"/>
        <w:spacing w:before="0" w:after="0"/>
        <w:ind w:firstLine="284"/>
        <w:contextualSpacing/>
        <w:jc w:val="left"/>
        <w:rPr>
          <w:color w:val="000000"/>
          <w:sz w:val="12"/>
          <w:szCs w:val="12"/>
        </w:rPr>
      </w:pPr>
      <w:r>
        <w:rPr>
          <w:color w:val="000000"/>
          <w:sz w:val="12"/>
          <w:szCs w:val="12"/>
        </w:rPr>
        <w:t xml:space="preserve">5.2. Апеляційне узгодження податкового зобов'язання </w:t>
      </w:r>
    </w:p>
    <w:p>
      <w:pPr>
        <w:pStyle w:val="Style14"/>
        <w:spacing w:before="0" w:after="0"/>
        <w:ind w:firstLine="284"/>
        <w:contextualSpacing/>
        <w:jc w:val="left"/>
        <w:rPr>
          <w:color w:val="000000"/>
          <w:sz w:val="12"/>
          <w:szCs w:val="12"/>
        </w:rPr>
      </w:pPr>
      <w:r>
        <w:rPr>
          <w:color w:val="000000"/>
          <w:sz w:val="12"/>
          <w:szCs w:val="12"/>
        </w:rPr>
        <w:t xml:space="preserve">5.2.1. Податкове зобов'язання платника податків, нараховане контролюючим органом відповідно до цього Закону, вважається узгодженим у день отримання платником податків податкового повідомлення, за винятком випадків, визначених підпунктом 5.2.2 цього пункту. </w:t>
      </w:r>
    </w:p>
    <w:p>
      <w:pPr>
        <w:pStyle w:val="Style14"/>
        <w:spacing w:before="0" w:after="0"/>
        <w:ind w:firstLine="284"/>
        <w:contextualSpacing/>
        <w:jc w:val="left"/>
        <w:rPr>
          <w:color w:val="000000"/>
          <w:sz w:val="12"/>
          <w:szCs w:val="12"/>
        </w:rPr>
      </w:pPr>
      <w:r>
        <w:rPr>
          <w:color w:val="000000"/>
          <w:sz w:val="12"/>
          <w:szCs w:val="12"/>
        </w:rPr>
        <w:t xml:space="preserve">5.2.2. У разі коли платник податків вважає, що контролюючий орган невірно визначив суму податкового зобов'язання або прийняв будь-яке інше рішення, що суперечить законодавству з питань оподаткування або виходить за межі його компетенції, встановленої законом, такий платник податків має право звернутися до контролюючого органу із скаргою про перегляд цього рішення, яка подається у письмовій формі та може супроводжуватися документами, розрахунками та доказами, які платник податків вважає за потрібне надати. Скарга повинна бути подана контролюючому органу протягом 10 кал. днів, наступних за днем отримання платником податків податкового повідомлення або іншого рішення контролюючого органу, що оскаржується. Контролюючий орган зобов'язаний прийняти вмотивоване рішення та надіслати його протягом 20 кал. днів від дня отримання скарги платника податків на його адресу поштою з повідомленням про вручення або надати йому під розписку. У разі коли контролюючий орган надсилає платнику податків рішення про повне або часткове незадоволення його скарги, такий платник податків має право звернутися протягом 10 кал. днів, наступних за днем отримання відповіді, з повторною скаргою до контролюючого органу вищого рівня, а при повторному повному або частковому незадоволенні скарги - до контролюючого органу вищого рівня із дотриманням зазначеного десятиденного строку для кожного випадку оскарження та зазначеного двадцятиденного строку для відповіді на нього. </w:t>
      </w:r>
    </w:p>
    <w:p>
      <w:pPr>
        <w:pStyle w:val="Style14"/>
        <w:spacing w:before="0" w:after="0"/>
        <w:ind w:firstLine="284"/>
        <w:contextualSpacing/>
        <w:jc w:val="left"/>
        <w:rPr>
          <w:color w:val="000000"/>
          <w:sz w:val="12"/>
          <w:szCs w:val="12"/>
        </w:rPr>
      </w:pPr>
      <w:r>
        <w:rPr>
          <w:color w:val="000000"/>
          <w:sz w:val="12"/>
          <w:szCs w:val="12"/>
        </w:rPr>
        <w:t>З урахуванням положень цього Закону керівник відповідного контролюючого органу (або його заступник) може прийняти рішення про продовження строків розгляду скарги платника податків понад строки, але не більше 60 кал. днів, та письмово повідомити про це платника податків до закінчення двадцятиденного строку</w:t>
      </w:r>
    </w:p>
    <w:p>
      <w:pPr>
        <w:pStyle w:val="Style14"/>
        <w:spacing w:before="0" w:after="0"/>
        <w:ind w:firstLine="284"/>
        <w:contextualSpacing/>
        <w:jc w:val="left"/>
        <w:rPr>
          <w:color w:val="000000"/>
          <w:sz w:val="12"/>
          <w:szCs w:val="12"/>
        </w:rPr>
      </w:pPr>
      <w:r>
        <w:rPr>
          <w:color w:val="000000"/>
          <w:sz w:val="12"/>
          <w:szCs w:val="12"/>
        </w:rPr>
        <w:t xml:space="preserve">Якщо вмотивоване рішення за скаргою платника податків не надсилається платнику податків протягом двадцяти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 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двадцятиденного строку. </w:t>
      </w:r>
    </w:p>
    <w:p>
      <w:pPr>
        <w:pStyle w:val="Style14"/>
        <w:spacing w:before="0" w:after="0"/>
        <w:ind w:firstLine="284"/>
        <w:contextualSpacing/>
        <w:jc w:val="left"/>
        <w:rPr>
          <w:color w:val="000000"/>
          <w:sz w:val="12"/>
          <w:szCs w:val="12"/>
        </w:rPr>
      </w:pPr>
      <w:r>
        <w:rPr>
          <w:color w:val="000000"/>
          <w:sz w:val="12"/>
          <w:szCs w:val="12"/>
        </w:rPr>
        <w:t xml:space="preserve">Остаточне рішення вищого (центрального) органу контролюючого органу за заявою платника податків не підлягає подальшому адмін. оскарженню, але може бути оскаржене у судовому порядку. </w:t>
      </w:r>
    </w:p>
    <w:p>
      <w:pPr>
        <w:pStyle w:val="Style14"/>
        <w:spacing w:before="0" w:after="0"/>
        <w:ind w:firstLine="284"/>
        <w:contextualSpacing/>
        <w:jc w:val="left"/>
        <w:rPr>
          <w:color w:val="000000"/>
          <w:sz w:val="12"/>
          <w:szCs w:val="12"/>
        </w:rPr>
      </w:pPr>
      <w:r>
        <w:rPr>
          <w:color w:val="000000"/>
          <w:sz w:val="12"/>
          <w:szCs w:val="12"/>
        </w:rPr>
        <w:t xml:space="preserve">Якщо відповідно до закону контролюючий орган самостійно визначає податкове зобов'язання платника податків за причинами, не пов'язаними із порушенням податкового законодавства, такий платник податків має право на адмін. оскарження рішень контролюючого органу протягом 30 кал. днів від дня отримання податкового повідомлення або відповіді контролюючого органу на скаргу, замість десятиденного строку. </w:t>
      </w:r>
    </w:p>
    <w:p>
      <w:pPr>
        <w:pStyle w:val="Style14"/>
        <w:spacing w:before="0" w:after="0"/>
        <w:ind w:firstLine="284"/>
        <w:contextualSpacing/>
        <w:jc w:val="left"/>
        <w:rPr>
          <w:color w:val="000000"/>
          <w:sz w:val="12"/>
          <w:szCs w:val="12"/>
        </w:rPr>
      </w:pPr>
      <w:r>
        <w:rPr>
          <w:color w:val="000000"/>
          <w:sz w:val="12"/>
          <w:szCs w:val="12"/>
        </w:rPr>
        <w:t>У разі коли останній день строків, припадає на вихідний або святковий день, останнім днем таких строків вважається перший наступний робочий день.</w:t>
      </w:r>
    </w:p>
    <w:p>
      <w:pPr>
        <w:pStyle w:val="Style14"/>
        <w:spacing w:before="0" w:after="0"/>
        <w:ind w:firstLine="284"/>
        <w:contextualSpacing/>
        <w:jc w:val="left"/>
        <w:rPr>
          <w:color w:val="000000"/>
          <w:sz w:val="12"/>
          <w:szCs w:val="12"/>
        </w:rPr>
      </w:pPr>
      <w:r>
        <w:rPr>
          <w:color w:val="000000"/>
          <w:sz w:val="12"/>
          <w:szCs w:val="12"/>
        </w:rPr>
        <w:t xml:space="preserve">Строки подання заяви про перегляд рішення контролюючого органу можуть бути продовжені за правилами та на підставах, визначених Закону. </w:t>
      </w:r>
    </w:p>
    <w:p>
      <w:pPr>
        <w:pStyle w:val="Style14"/>
        <w:spacing w:before="0" w:after="0"/>
        <w:ind w:firstLine="284"/>
        <w:contextualSpacing/>
        <w:jc w:val="left"/>
        <w:rPr>
          <w:color w:val="000000"/>
          <w:sz w:val="12"/>
          <w:szCs w:val="12"/>
        </w:rPr>
      </w:pPr>
      <w:r>
        <w:rPr>
          <w:color w:val="000000"/>
          <w:sz w:val="12"/>
          <w:szCs w:val="12"/>
        </w:rPr>
        <w:t xml:space="preserve">Процедура адмін. оскарження здійснюється тим контролюючим органом, який надіслав платнику податків податкове повідомлення, відповідно до своєї компетенції, визначеної цим Законом. </w:t>
      </w:r>
    </w:p>
    <w:p>
      <w:pPr>
        <w:pStyle w:val="Style14"/>
        <w:spacing w:before="0" w:after="0"/>
        <w:ind w:firstLine="284"/>
        <w:contextualSpacing/>
        <w:jc w:val="left"/>
        <w:rPr>
          <w:color w:val="000000"/>
          <w:sz w:val="12"/>
          <w:szCs w:val="12"/>
        </w:rPr>
      </w:pPr>
      <w:r>
        <w:rPr>
          <w:color w:val="000000"/>
          <w:sz w:val="12"/>
          <w:szCs w:val="12"/>
        </w:rPr>
        <w:t xml:space="preserve">5.2.3. Заява, подана із дотриманням строків, зупиняє виконання платником податків податкових зобов'язань, визначених у податковому повідомленні, на строк від дня подання такої заяви до контролюючого органу до дня закінчення процедури адмін. оскарження. Протягом зазначеного строку податкові вимоги з податку, що оскаржується, не надсилаються, а сума податкового зобов'язання, що оскаржується, вважається неузгодженою. </w:t>
      </w:r>
    </w:p>
    <w:p>
      <w:pPr>
        <w:pStyle w:val="Style14"/>
        <w:spacing w:before="0" w:after="0"/>
        <w:ind w:firstLine="284"/>
        <w:contextualSpacing/>
        <w:jc w:val="left"/>
        <w:rPr>
          <w:color w:val="000000"/>
          <w:sz w:val="12"/>
          <w:szCs w:val="12"/>
        </w:rPr>
      </w:pPr>
      <w:r>
        <w:rPr>
          <w:color w:val="000000"/>
          <w:sz w:val="12"/>
          <w:szCs w:val="12"/>
        </w:rPr>
        <w:t xml:space="preserve">5.2.4. Процедура адмін. оскарження закінчується: останнім днем строку для подання заяви про перегляд рішення контролюючого органу, у разі коли така заява не була подана у зазначений строк; днем отримання платником податків рішення контролюючого органу про повне задоволення скарги, викладеної у заяві; днем отримання платником податків рішення контролюючого органу, що не підлягає подальшому адмін. оскарженню. </w:t>
      </w:r>
    </w:p>
    <w:p>
      <w:pPr>
        <w:pStyle w:val="Style14"/>
        <w:spacing w:before="0" w:after="0"/>
        <w:ind w:firstLine="284"/>
        <w:contextualSpacing/>
        <w:jc w:val="left"/>
        <w:rPr>
          <w:color w:val="000000"/>
          <w:sz w:val="12"/>
          <w:szCs w:val="12"/>
        </w:rPr>
      </w:pPr>
      <w:r>
        <w:rPr>
          <w:color w:val="000000"/>
          <w:sz w:val="12"/>
          <w:szCs w:val="12"/>
        </w:rPr>
        <w:t xml:space="preserve">День закінчення процедури адмін. оскарження вважається днем узгодження податкового зобов'язання платника податків. При зверненні платника податків до суду з позовом щодо визнання недійсним рішення контролюючого органу податкове зобов'язання вважається неузгодженим до розгляду судом справи по суті та прийняття відповідного рішення. </w:t>
      </w:r>
    </w:p>
    <w:p>
      <w:pPr>
        <w:pStyle w:val="Style14"/>
        <w:spacing w:before="0" w:after="0"/>
        <w:ind w:firstLine="284"/>
        <w:contextualSpacing/>
        <w:jc w:val="left"/>
        <w:rPr>
          <w:color w:val="000000"/>
          <w:sz w:val="12"/>
          <w:szCs w:val="12"/>
        </w:rPr>
      </w:pPr>
      <w:r>
        <w:rPr>
          <w:color w:val="000000"/>
          <w:sz w:val="12"/>
          <w:szCs w:val="12"/>
        </w:rPr>
        <w:t xml:space="preserve">5.2.5. З урахуванням строків давності платник податків має право оскаржити до суду рішення контролюючого органу про нарахування податкового зобов'язання у будь-який момент після отримання відповідного податкового повідомлення. У цьому випадку зазначене рішення контролюючого органу не підлягає адмін. оскарженню. Платник податків зобов'язаний письмово повідомляти контролюючий орган про кожний випадок судового оскарження його рішень. </w:t>
      </w:r>
    </w:p>
    <w:p>
      <w:pPr>
        <w:pStyle w:val="Style14"/>
        <w:spacing w:before="0" w:after="0"/>
        <w:ind w:firstLine="284"/>
        <w:contextualSpacing/>
        <w:jc w:val="left"/>
        <w:rPr>
          <w:color w:val="000000"/>
          <w:sz w:val="12"/>
          <w:szCs w:val="12"/>
        </w:rPr>
      </w:pPr>
      <w:r>
        <w:rPr>
          <w:color w:val="000000"/>
          <w:sz w:val="12"/>
          <w:szCs w:val="12"/>
        </w:rPr>
        <w:t xml:space="preserve">5.2.6. Якщо платник податків оскаржує рішення податкового органу до суду, обвинувачення особи в ухиленні від сплати податків не може ґрунтуватися на такому рішенні контролюючого органу до остаточного вирішення справи судом, за винятком коли таке обвинувачення не тільки базується на рішенні контролюючого органу, а й доведено на підставі додатково зібраних доказів відповідно до вимог кримінально-процесуального законодавства У. </w:t>
      </w:r>
    </w:p>
    <w:p>
      <w:pPr>
        <w:pStyle w:val="Style14"/>
        <w:spacing w:before="0" w:after="0"/>
        <w:ind w:firstLine="284"/>
        <w:contextualSpacing/>
        <w:jc w:val="left"/>
        <w:rPr>
          <w:color w:val="000000"/>
          <w:sz w:val="12"/>
          <w:szCs w:val="12"/>
        </w:rPr>
      </w:pPr>
      <w:r>
        <w:rPr>
          <w:color w:val="000000"/>
          <w:sz w:val="12"/>
          <w:szCs w:val="12"/>
        </w:rPr>
        <w:t xml:space="preserve">Порушення кримінальної справи за будь-якими приводами та підставами стосовно платника податків або його службових (посадових) осіб не може бути підставою для зупинення провадження у справі або залишення без розгляду скарги (позову) такого платника податків, поданої до суду у межах процедури апеляційного узгодження. </w:t>
      </w:r>
    </w:p>
    <w:p>
      <w:pPr>
        <w:pStyle w:val="Style14"/>
        <w:spacing w:before="0" w:after="0"/>
        <w:ind w:firstLine="284"/>
        <w:contextualSpacing/>
        <w:jc w:val="left"/>
        <w:rPr/>
      </w:pPr>
      <w:r>
        <w:rPr>
          <w:color w:val="000000"/>
          <w:sz w:val="12"/>
          <w:szCs w:val="12"/>
        </w:rPr>
        <w:t xml:space="preserve">5.2.7. Працівник податкового органу, який уповноважений розглядати скаргу платника податків у межах адмін. апеляційної процедури, має право пропонувати такому платнику податків </w:t>
      </w:r>
      <w:r>
        <w:rPr>
          <w:b/>
          <w:color w:val="000000"/>
          <w:sz w:val="12"/>
          <w:szCs w:val="12"/>
          <w:u w:val="single"/>
        </w:rPr>
        <w:t>компромісне рішення спору</w:t>
      </w:r>
      <w:r>
        <w:rPr>
          <w:color w:val="000000"/>
          <w:sz w:val="12"/>
          <w:szCs w:val="12"/>
        </w:rPr>
        <w:t xml:space="preserve">, яке полягає у задоволенні частини скарги платника податків під зобов'язання останнього погодитися з рештою податкових зобов'язань, нарахованих контролюючим органом. </w:t>
      </w:r>
    </w:p>
    <w:p>
      <w:pPr>
        <w:pStyle w:val="Style14"/>
        <w:spacing w:before="0" w:after="0"/>
        <w:ind w:firstLine="284"/>
        <w:contextualSpacing/>
        <w:jc w:val="left"/>
        <w:rPr>
          <w:color w:val="000000"/>
          <w:sz w:val="12"/>
          <w:szCs w:val="12"/>
        </w:rPr>
      </w:pPr>
      <w:r>
        <w:rPr>
          <w:color w:val="000000"/>
          <w:sz w:val="12"/>
          <w:szCs w:val="12"/>
        </w:rPr>
        <w:t xml:space="preserve">Підставою для прийняття рішення щодо податкового компромісу є наявність у податкового органу таких наявних фактів та доказів по суті скарги платника податків, які дають підстави вважати, що запропонований податковий компроміс приведе до більш швидкого та/або більш повного погашення податкового зобов'язання, порівняно з результатами, які можуть бути отримані внаслідок передання такого спору на вирішення суду. </w:t>
      </w:r>
    </w:p>
    <w:p>
      <w:pPr>
        <w:pStyle w:val="Style14"/>
        <w:spacing w:before="0" w:after="0"/>
        <w:ind w:firstLine="284"/>
        <w:contextualSpacing/>
        <w:jc w:val="left"/>
        <w:rPr>
          <w:color w:val="000000"/>
          <w:sz w:val="12"/>
          <w:szCs w:val="12"/>
        </w:rPr>
      </w:pPr>
      <w:r>
        <w:rPr>
          <w:color w:val="000000"/>
          <w:sz w:val="12"/>
          <w:szCs w:val="12"/>
        </w:rPr>
        <w:t>Податковий компроміс не може бути запропоновано платнику податків до того, як працівник податкового органу, уповноважений розглядати скаргу такого платника податків, не складе письмове обґрунтування доцільності податкового компромісу, що має бути розглянуте посадовою особою податкового органу, яка нарахувала оскаржуване податкове зобов'язання, а також посадовою особою, якій безпосередньо підпорядковується такий працівник.</w:t>
      </w:r>
    </w:p>
    <w:p>
      <w:pPr>
        <w:pStyle w:val="Style14"/>
        <w:spacing w:before="0" w:after="0"/>
        <w:ind w:firstLine="284"/>
        <w:contextualSpacing/>
        <w:jc w:val="left"/>
        <w:rPr>
          <w:color w:val="000000"/>
          <w:sz w:val="12"/>
          <w:szCs w:val="12"/>
        </w:rPr>
      </w:pPr>
      <w:r>
        <w:rPr>
          <w:color w:val="000000"/>
          <w:sz w:val="12"/>
          <w:szCs w:val="12"/>
        </w:rPr>
        <w:t>У разі коли платник податків погоджується на укладення податкового компромісу, зазначене рішення набирає чинності з моменту отримання письмової згоди керівника податкового органу вищого рівня, а сума податкового зобов'язання, яка визначена умовами податкового компромісу, вважається узгодженою, і таке рішення не може бути оскаржене у майбутньому.</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Контролюючі органи та органи стягнення: поняття, компетенція та співвідношення їх повноважень.</w:t>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Концепція презумпції винності (невинності) платника в податковому праві України.</w:t>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Концепція спеціального податкового законодавства в податковому праві України, її сутність та проблеми застосування.</w:t>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Кримінальна відповідальність за ухилення від сплати податків, зборів, інших обов’язкових платежів за законодавством України.</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rPr>
      </w:pPr>
      <w:r>
        <w:rPr>
          <w:color w:val="000000"/>
          <w:sz w:val="12"/>
          <w:szCs w:val="12"/>
        </w:rPr>
        <w:t>Законодавством встановлено декілька видів юрид. відповідальності за порушення податкового законодавства – кримінальну, адміністративну, фінансову.</w:t>
      </w:r>
    </w:p>
    <w:p>
      <w:pPr>
        <w:pStyle w:val="Style14"/>
        <w:spacing w:before="0" w:after="0"/>
        <w:ind w:firstLine="284"/>
        <w:contextualSpacing/>
        <w:jc w:val="left"/>
        <w:rPr>
          <w:color w:val="000000"/>
          <w:sz w:val="12"/>
          <w:szCs w:val="12"/>
        </w:rPr>
      </w:pPr>
      <w:r>
        <w:rPr>
          <w:color w:val="000000"/>
          <w:sz w:val="12"/>
          <w:szCs w:val="12"/>
        </w:rPr>
        <w:t xml:space="preserve">Підставами для застосування заходів відповідальності за порушення податкового законодавства є: відповідна норма податкового права; суспільно небезпечні, протиправні, винні дії певного суб’єкта, що порушують відповідну податкову норму та за вчинення яких передбачено застосування юрид. відповідальності. Такі дії визнаються податковим правопорушенням. Податкове правопорушення – це протиправне, винне діяння (дія чи бездіяльність), яке виражається в невиконанні або неналежному виконанні податкових зобов’язань і за яке встановлено юрид. відповідальність. </w:t>
      </w:r>
    </w:p>
    <w:p>
      <w:pPr>
        <w:pStyle w:val="Style14"/>
        <w:spacing w:before="0" w:after="0"/>
        <w:ind w:firstLine="284"/>
        <w:contextualSpacing/>
        <w:jc w:val="left"/>
        <w:rPr>
          <w:color w:val="000000"/>
          <w:sz w:val="12"/>
          <w:szCs w:val="12"/>
        </w:rPr>
      </w:pPr>
      <w:r>
        <w:rPr>
          <w:color w:val="000000"/>
          <w:sz w:val="12"/>
          <w:szCs w:val="12"/>
        </w:rPr>
        <w:t>Крим. відповідальність можна визначити як форму реалізації охоронних кримінально – правових відносин, пов’язаних із вивченням злочину, яка завжди полягає в держ. осуді злочинця, що здійснюється судом в обвинувальному вироку, і, як правило, втілюється в застосуванні до нього конкретних заходів кримінально – правового впливу.</w:t>
      </w:r>
    </w:p>
    <w:p>
      <w:pPr>
        <w:pStyle w:val="Style14"/>
        <w:spacing w:before="0" w:after="0"/>
        <w:ind w:firstLine="284"/>
        <w:contextualSpacing/>
        <w:jc w:val="left"/>
        <w:rPr/>
      </w:pPr>
      <w:r>
        <w:rPr>
          <w:color w:val="000000"/>
          <w:sz w:val="12"/>
          <w:szCs w:val="12"/>
        </w:rPr>
        <w:t xml:space="preserve">Крим. відповід. характеризується такими рисами: 1) суб’єктами є </w:t>
      </w:r>
      <w:r>
        <w:rPr>
          <w:color w:val="000000"/>
          <w:sz w:val="12"/>
          <w:szCs w:val="12"/>
          <w:lang w:val="ru-RU"/>
        </w:rPr>
        <w:t xml:space="preserve">фіз. особи (платники податків або посадові особи); 2) регулюється кримінально – правовими нормами; 3) здійснюється тільки в судовому порядку; 4) характеризується певними процесуальними особливостями. </w:t>
      </w:r>
    </w:p>
    <w:p>
      <w:pPr>
        <w:pStyle w:val="Style14"/>
        <w:spacing w:before="0" w:after="0"/>
        <w:ind w:firstLine="284"/>
        <w:contextualSpacing/>
        <w:jc w:val="left"/>
        <w:rPr>
          <w:b/>
          <w:b/>
          <w:bCs/>
          <w:color w:val="000000"/>
          <w:sz w:val="12"/>
          <w:szCs w:val="12"/>
        </w:rPr>
      </w:pPr>
      <w:r>
        <w:rPr>
          <w:b/>
          <w:bCs/>
          <w:color w:val="000000"/>
          <w:sz w:val="12"/>
          <w:szCs w:val="12"/>
        </w:rPr>
        <w:t xml:space="preserve">Кримінальний кодекс України. </w:t>
      </w:r>
    </w:p>
    <w:p>
      <w:pPr>
        <w:pStyle w:val="Style14"/>
        <w:spacing w:before="0" w:after="0"/>
        <w:ind w:firstLine="284"/>
        <w:contextualSpacing/>
        <w:jc w:val="left"/>
        <w:rPr/>
      </w:pPr>
      <w:r>
        <w:rPr>
          <w:b/>
          <w:bCs/>
          <w:color w:val="000000"/>
          <w:sz w:val="12"/>
          <w:szCs w:val="12"/>
        </w:rPr>
        <w:t>Стаття 212</w:t>
      </w:r>
      <w:r>
        <w:rPr>
          <w:b/>
          <w:color w:val="000000"/>
          <w:sz w:val="12"/>
          <w:szCs w:val="12"/>
        </w:rPr>
        <w:t xml:space="preserve">. Ухилення від сплати податків, зборів (обов'язкових платежів) </w:t>
      </w:r>
    </w:p>
    <w:p>
      <w:pPr>
        <w:pStyle w:val="Style14"/>
        <w:spacing w:before="0" w:after="0"/>
        <w:ind w:firstLine="284"/>
        <w:contextualSpacing/>
        <w:jc w:val="left"/>
        <w:rPr>
          <w:color w:val="000000"/>
          <w:sz w:val="12"/>
          <w:szCs w:val="12"/>
        </w:rPr>
      </w:pPr>
      <w:bookmarkStart w:id="0" w:name="1389"/>
      <w:bookmarkEnd w:id="0"/>
      <w:r>
        <w:rPr>
          <w:color w:val="000000"/>
          <w:sz w:val="12"/>
          <w:szCs w:val="12"/>
        </w:rPr>
        <w:t xml:space="preserve">     </w:t>
      </w:r>
      <w:r>
        <w:rPr>
          <w:color w:val="000000"/>
          <w:sz w:val="12"/>
          <w:szCs w:val="12"/>
        </w:rPr>
        <w:t xml:space="preserve">1.  Умисне ухилення від сплати податків, зборів (обов'язкових платежів),   що   входять  в  систему  оподаткування,  введених  у встановленому    законом   порядку,   вчинене   службовою   особою підприємства, установи, організації, незалежно від форми власності або особою, що займається підприємницькою діяльністю без створення юр.  особи  чи  будь-якою  іншою  особою, яка зобов'язана їх сплачувати, якщо ці діяння призвели до фактичного ненадходження до бюджетів чи державних цільових фондів коштів у значних розмірах, - </w:t>
      </w:r>
      <w:bookmarkStart w:id="1" w:name="1390"/>
      <w:bookmarkEnd w:id="1"/>
      <w:r>
        <w:rPr>
          <w:color w:val="000000"/>
          <w:sz w:val="12"/>
          <w:szCs w:val="12"/>
        </w:rPr>
        <w:t xml:space="preserve">карається штрафом від 300 до 500 НМДГ або позбавленням права обіймати певні посади чи займатися певною діяльністю на строк до 3-х років. </w:t>
      </w:r>
    </w:p>
    <w:p>
      <w:pPr>
        <w:pStyle w:val="Style14"/>
        <w:spacing w:before="0" w:after="0"/>
        <w:ind w:firstLine="284"/>
        <w:contextualSpacing/>
        <w:jc w:val="left"/>
        <w:rPr>
          <w:color w:val="000000"/>
          <w:sz w:val="12"/>
          <w:szCs w:val="12"/>
        </w:rPr>
      </w:pPr>
      <w:bookmarkStart w:id="2" w:name="1391"/>
      <w:bookmarkEnd w:id="2"/>
      <w:r>
        <w:rPr>
          <w:color w:val="000000"/>
          <w:sz w:val="12"/>
          <w:szCs w:val="12"/>
        </w:rPr>
        <w:t xml:space="preserve">     </w:t>
      </w:r>
      <w:r>
        <w:rPr>
          <w:color w:val="000000"/>
          <w:sz w:val="12"/>
          <w:szCs w:val="12"/>
        </w:rPr>
        <w:t xml:space="preserve">2. Ті самі діяння, вчинені за попередньою змовою групою осіб, або  якщо вони призвели до фактичного ненадходження до бюджетів чи державних цільових фондів коштів у великих розмірах, - </w:t>
      </w:r>
      <w:bookmarkStart w:id="3" w:name="1392"/>
      <w:bookmarkEnd w:id="3"/>
      <w:r>
        <w:rPr>
          <w:color w:val="000000"/>
          <w:sz w:val="12"/>
          <w:szCs w:val="12"/>
        </w:rPr>
        <w:t xml:space="preserve">караються штрафом від 500 до 2000 НМДГ або  виправними роботами на строк до 2-х років, або обмеженням волі на строк до 5-ти років, з позбавленням  права  обіймати  певні  посади  чи займатися певною діяльністю на строк до трьох років. </w:t>
      </w:r>
    </w:p>
    <w:p>
      <w:pPr>
        <w:pStyle w:val="Style14"/>
        <w:spacing w:before="0" w:after="0"/>
        <w:ind w:firstLine="284"/>
        <w:contextualSpacing/>
        <w:jc w:val="left"/>
        <w:rPr>
          <w:color w:val="000000"/>
          <w:sz w:val="12"/>
          <w:szCs w:val="12"/>
        </w:rPr>
      </w:pPr>
      <w:bookmarkStart w:id="4" w:name="1393"/>
      <w:bookmarkEnd w:id="4"/>
      <w:r>
        <w:rPr>
          <w:color w:val="000000"/>
          <w:sz w:val="12"/>
          <w:szCs w:val="12"/>
        </w:rPr>
        <w:t xml:space="preserve">     </w:t>
      </w:r>
      <w:r>
        <w:rPr>
          <w:color w:val="000000"/>
          <w:sz w:val="12"/>
          <w:szCs w:val="12"/>
        </w:rPr>
        <w:t xml:space="preserve">3. Діяння,  передбачені  частинами  1-ю  або  2-ю  цієї статті,  вчинені  особою, раніше  судимою  за ухилення від сплати податків,  зборів  (обов'язкових платежів), або якщо вони призвели до  фактичного  ненадходження  до  бюджетів  чи держ. цільових фондів коштів в особливо великих розмірах, - </w:t>
      </w:r>
      <w:bookmarkStart w:id="5" w:name="1394"/>
      <w:bookmarkEnd w:id="5"/>
      <w:r>
        <w:rPr>
          <w:color w:val="000000"/>
          <w:sz w:val="12"/>
          <w:szCs w:val="12"/>
        </w:rPr>
        <w:t xml:space="preserve">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 </w:t>
      </w:r>
    </w:p>
    <w:p>
      <w:pPr>
        <w:pStyle w:val="Style14"/>
        <w:spacing w:before="0" w:after="0"/>
        <w:ind w:firstLine="284"/>
        <w:contextualSpacing/>
        <w:jc w:val="left"/>
        <w:rPr>
          <w:color w:val="000000"/>
          <w:sz w:val="12"/>
          <w:szCs w:val="12"/>
        </w:rPr>
      </w:pPr>
      <w:bookmarkStart w:id="6" w:name="1395"/>
      <w:bookmarkEnd w:id="6"/>
      <w:r>
        <w:rPr>
          <w:color w:val="000000"/>
          <w:sz w:val="12"/>
          <w:szCs w:val="12"/>
        </w:rPr>
        <w:t xml:space="preserve">     </w:t>
      </w:r>
      <w:r>
        <w:rPr>
          <w:color w:val="000000"/>
          <w:sz w:val="12"/>
          <w:szCs w:val="12"/>
        </w:rPr>
        <w:t xml:space="preserve">4. Особа,  яка вперше вчинила  діяння,  передбачені  частиною першою  та  другою цієї статті, звільняється  від  крим. відповідальності,  якщо  вона  до  притягнення   до крим. відповідальності сплатила податки, збори (обов'язкові платежі), а також відшкодувала шкоду,  завдану державі їх несвоєчасною сплатою (фінансові санкції, пеня). </w:t>
      </w:r>
    </w:p>
    <w:p>
      <w:pPr>
        <w:pStyle w:val="Style14"/>
        <w:spacing w:before="0" w:after="0"/>
        <w:ind w:firstLine="284"/>
        <w:contextualSpacing/>
        <w:jc w:val="left"/>
        <w:rPr/>
      </w:pPr>
      <w:bookmarkStart w:id="7" w:name="1396"/>
      <w:bookmarkEnd w:id="7"/>
      <w:r>
        <w:rPr>
          <w:color w:val="000000"/>
          <w:sz w:val="12"/>
          <w:szCs w:val="12"/>
        </w:rPr>
        <w:t xml:space="preserve">     </w:t>
      </w:r>
      <w:r>
        <w:rPr>
          <w:b/>
          <w:bCs/>
          <w:color w:val="000000"/>
          <w:sz w:val="12"/>
          <w:szCs w:val="12"/>
        </w:rPr>
        <w:t>П р и м і т к а</w:t>
      </w:r>
      <w:r>
        <w:rPr>
          <w:color w:val="000000"/>
          <w:sz w:val="12"/>
          <w:szCs w:val="12"/>
        </w:rPr>
        <w:t>. Під  значним  розміром  коштів слід розуміти суми  податків, зборів і інших обов'язкових платежів, які в тисячу і більше    разів   перевищують установлений   законодавством НМДГ, під великим розміром  коштів  слід  розуміти  суми податків, зборів і інших обов'язкових платежів, які в 3000 і більше разів перевищують установлений законодавством  НМДГ, під особливо  великим  розміром  коштів  слід  розуміти суми податків, зборів,  інших  обов'язкових  платежів, які в 5000 і більше разів  перевищують  установлений  законодавством НМДГ.</w:t>
      </w:r>
    </w:p>
    <w:p>
      <w:pPr>
        <w:pStyle w:val="Normal"/>
        <w:spacing w:before="0" w:after="0"/>
        <w:ind w:firstLine="284"/>
        <w:contextualSpacing/>
        <w:rPr>
          <w:b/>
          <w:b/>
          <w:color w:val="000000"/>
          <w:sz w:val="12"/>
          <w:szCs w:val="12"/>
          <w:u w:val="single"/>
          <w:lang w:val="en-US"/>
        </w:rPr>
      </w:pPr>
      <w:r>
        <w:rPr>
          <w:b/>
          <w:color w:val="000000"/>
          <w:sz w:val="12"/>
          <w:szCs w:val="12"/>
          <w:u w:val="single"/>
          <w:lang w:val="en-US"/>
        </w:rPr>
      </w:r>
    </w:p>
    <w:p>
      <w:pPr>
        <w:pStyle w:val="Normal"/>
        <w:spacing w:before="0" w:after="0"/>
        <w:ind w:firstLine="284"/>
        <w:contextualSpacing/>
        <w:rPr>
          <w:b/>
          <w:b/>
          <w:sz w:val="12"/>
          <w:szCs w:val="12"/>
          <w:u w:val="single"/>
          <w:lang w:val="uk-UA"/>
        </w:rPr>
      </w:pPr>
      <w:r>
        <w:rPr>
          <w:b/>
          <w:sz w:val="12"/>
          <w:szCs w:val="12"/>
          <w:highlight w:val="yellow"/>
          <w:u w:val="single"/>
          <w:lang w:val="uk-UA"/>
        </w:rPr>
        <w:t>43. Кримінальна відповідальність за ухилення від сплати податків, зборів інших обов’язкових платежів за законодавством України.</w:t>
      </w:r>
    </w:p>
    <w:p>
      <w:pPr>
        <w:pStyle w:val="Normal"/>
        <w:spacing w:before="0" w:after="0"/>
        <w:ind w:firstLine="284"/>
        <w:contextualSpacing/>
        <w:rPr>
          <w:sz w:val="12"/>
          <w:szCs w:val="12"/>
          <w:lang w:val="uk-UA"/>
        </w:rPr>
      </w:pPr>
      <w:r>
        <w:rPr>
          <w:sz w:val="12"/>
          <w:szCs w:val="12"/>
          <w:lang w:val="uk-UA"/>
        </w:rPr>
        <w:t>Кримінальна відповідальність за злочин, вчинені у сфері оподаткування характериз деякими особливостями: - суб’єктами є фізичні особи (платинки податків або посадові особи); - регулюється кримінально-правовими нормами; - здійснюється тільки в судовому порядку; - характеризуються певними процесуальними особливостями. Якщо поняття об’єкта й суєта податкового злочину не викликає особливих проблем, то елементи характеристики суб’єктивної сторони такого злочину більш складні при конкретизації. Законодавче регулювання форми провини не дозволяє визначити, з якою формою провини відбувається приховування об’єкта оподаткування. Деякі ґрунтуються на граматичному тлумаченні, тобто видходять із того, приховування  припускає усвідомлення суб’єктами того факту, що він приховує об’єкт або його частину, бажає вчинити й здійснює це діяння в активній формі. Кримінальна відповідальність настає в таких випадках:1)якщо розмір порушень податкового законодавства перевищує 1000 н.м. (виправні роботи строком до 2 років або позбавлення права обіймання певної посади і займання певною діяльністю або штраф);2)якщо порушення податкового законодавства перевищує 3 тис н.м.- позбавлення волі до 5 років або ті ж самі покарання, що і у 1-му випадку;3)якщо перевищує 5000 н.м., то тоді позбавлення волі від 5 до 10 років або покарання, передбачені у 2-му випадку, крім штрафу.</w:t>
      </w:r>
    </w:p>
    <w:p>
      <w:pPr>
        <w:pStyle w:val="Normal"/>
        <w:spacing w:before="0" w:after="0"/>
        <w:ind w:firstLine="284"/>
        <w:contextualSpacing/>
        <w:rPr>
          <w:b/>
          <w:b/>
          <w:sz w:val="12"/>
          <w:szCs w:val="12"/>
          <w:u w:val="single"/>
          <w:lang w:val="uk-UA"/>
        </w:rPr>
      </w:pPr>
      <w:r>
        <w:rPr>
          <w:b/>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Метод обліку валових витрат, його особливості, юридичне значення.</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Метод оподаткування доходів фізичних осіб, його особливості, співвідношення із принципом соціальної справедливості.</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color w:val="000000"/>
          <w:sz w:val="12"/>
          <w:szCs w:val="12"/>
        </w:rPr>
        <w:t xml:space="preserve">Ставка оподаткування є одним з основних елементів механізму податку, без якого неможливо з'ясувати ні конкретний податок, ні рівень податкового тягаря (тиску). </w:t>
      </w:r>
      <w:r>
        <w:rPr>
          <w:b/>
          <w:color w:val="000000"/>
          <w:sz w:val="12"/>
          <w:szCs w:val="12"/>
          <w:u w:val="single"/>
        </w:rPr>
        <w:t>Ставка податку</w:t>
      </w:r>
      <w:r>
        <w:rPr>
          <w:color w:val="000000"/>
          <w:sz w:val="12"/>
          <w:szCs w:val="12"/>
        </w:rPr>
        <w:t xml:space="preserve"> являє собою податкові нарахування на одиницю виміру податкової бази. Відмінною рисою даного елемента в порівнянні з іншими основними елементами податкового механізму (платником, об'єктом) є його мобільність, рухливість. Змінюючи ставку податку, можна досить оперативно міняти обсяг податкових надходжень або стимулювати їх, практично не змінюючи громіздкого податкового механізму.</w:t>
      </w:r>
    </w:p>
    <w:p>
      <w:pPr>
        <w:pStyle w:val="Style14"/>
        <w:spacing w:before="0" w:after="0"/>
        <w:ind w:firstLine="284"/>
        <w:contextualSpacing/>
        <w:jc w:val="left"/>
        <w:rPr>
          <w:color w:val="000000"/>
          <w:sz w:val="12"/>
          <w:szCs w:val="12"/>
        </w:rPr>
      </w:pPr>
      <w:r>
        <w:rPr>
          <w:color w:val="000000"/>
          <w:sz w:val="12"/>
          <w:szCs w:val="12"/>
        </w:rPr>
        <w:t xml:space="preserve">Одним зі спірних моментів, що стосуються оподаткування доходів фізичних осіб, є вибір для цих цілей прогресивного або пропорційного оподаткування. Існують країни як з виключно прогресивним або пропорційним, так і зі змішаним оподаткуванням доходів фізичних осіб. </w:t>
      </w:r>
    </w:p>
    <w:p>
      <w:pPr>
        <w:pStyle w:val="Style14"/>
        <w:spacing w:before="0" w:after="0"/>
        <w:ind w:firstLine="284"/>
        <w:contextualSpacing/>
        <w:jc w:val="left"/>
        <w:rPr>
          <w:color w:val="000000"/>
          <w:sz w:val="12"/>
          <w:szCs w:val="12"/>
        </w:rPr>
      </w:pPr>
      <w:r>
        <w:rPr>
          <w:color w:val="000000"/>
          <w:sz w:val="12"/>
          <w:szCs w:val="12"/>
        </w:rPr>
        <w:t>Дотепер у науковій літературі немає однозначної думки про раціональність застосування прогресивної або фіксованої ставки податку на доходи фізичних осіб. Деякі вчені схиляються до прогресивності прибуткового оподаткування, мотивуючи такий підхід необхідністю досягнення соціальної справедливості, інші навпаки вважають пропорційне оподаткування більш прийнятним для фіз. осіб.</w:t>
      </w:r>
    </w:p>
    <w:p>
      <w:pPr>
        <w:pStyle w:val="Style14"/>
        <w:spacing w:before="0" w:after="0"/>
        <w:ind w:firstLine="284"/>
        <w:contextualSpacing/>
        <w:jc w:val="left"/>
        <w:rPr>
          <w:color w:val="000000"/>
          <w:sz w:val="12"/>
          <w:szCs w:val="12"/>
        </w:rPr>
      </w:pPr>
      <w:r>
        <w:rPr>
          <w:color w:val="000000"/>
          <w:sz w:val="12"/>
          <w:szCs w:val="12"/>
        </w:rPr>
        <w:t>Проте існують і маргінальні думки. Так, Дж. Ст. Милль заперечує доцільність і справедливість прогресивного оподаткування за винятком двох випадків. Він згодний із застосуванням прогресивної шкали до рентних платежів, обґрунтовуючи це тим, що дохід у вигляді ренти має тенденцію постійного росту без прикладання особливих зусиль з боку власника здаваного майна. Дж. Ст. Милль вважав, що об'єктивні причини росту рентних платежів, які не залежать від волі власника, варто враховувати при встановленні податку з них, застосовуючи прогресивну шкалу для обкладання цих доходів. Другим випадком, який на думку Дж. Ст. Милля не порушує теорії справедливості, є податок зі спадщини. Його також варто стягувати за прогресивною ставкою.</w:t>
      </w:r>
    </w:p>
    <w:p>
      <w:pPr>
        <w:pStyle w:val="Style14"/>
        <w:spacing w:before="0" w:after="0"/>
        <w:ind w:firstLine="284"/>
        <w:contextualSpacing/>
        <w:jc w:val="left"/>
        <w:rPr>
          <w:color w:val="000000"/>
          <w:sz w:val="12"/>
          <w:szCs w:val="12"/>
        </w:rPr>
      </w:pPr>
      <w:r>
        <w:rPr>
          <w:color w:val="000000"/>
          <w:sz w:val="12"/>
          <w:szCs w:val="12"/>
        </w:rPr>
        <w:t>Аналізуючи питання щодо прогресивності оподаткування, варто згадати один із принципів, сформульований шотландським економістом Адамом Смітом. Це принцип справедливості, що утверджує загальність оподаткування та рівномірність розподілу податків між громадянами відповідно до їх доходів. Таким чином, Адам Сміт пропонував враховувати фінансові можливості платника податків при встановленні податку, різний ступінь участі останнього у фінансуванні держави залежно від обсягу доходів платника.</w:t>
      </w:r>
    </w:p>
    <w:p>
      <w:pPr>
        <w:pStyle w:val="Style14"/>
        <w:spacing w:before="0" w:after="0"/>
        <w:ind w:firstLine="284"/>
        <w:contextualSpacing/>
        <w:jc w:val="left"/>
        <w:rPr>
          <w:color w:val="000000"/>
          <w:sz w:val="12"/>
          <w:szCs w:val="12"/>
        </w:rPr>
      </w:pPr>
      <w:r>
        <w:rPr>
          <w:color w:val="000000"/>
          <w:sz w:val="12"/>
          <w:szCs w:val="12"/>
        </w:rPr>
        <w:t>Сьогодні принцип справедливого оподаткування держав освоє закріплення і в українському законодавстві. Поряд з іншими принципами оподаткування в ст. З ЗУ "Про систему оподаткування" закріплений принцип соціальної справедливості. У цьому випадку декларується забезпечення соціальної підтримки малозабезпечених верств населення шляхом впровадження економічно обґрунтованого НМДГ і застосування диференційованого та прогресивного оподаткування громадян, які одержують високі й надвисокі доходи.</w:t>
      </w:r>
    </w:p>
    <w:p>
      <w:pPr>
        <w:pStyle w:val="Style14"/>
        <w:spacing w:before="0" w:after="0"/>
        <w:ind w:firstLine="284"/>
        <w:contextualSpacing/>
        <w:jc w:val="left"/>
        <w:rPr>
          <w:color w:val="000000"/>
          <w:sz w:val="12"/>
          <w:szCs w:val="12"/>
        </w:rPr>
      </w:pPr>
      <w:r>
        <w:rPr>
          <w:color w:val="000000"/>
          <w:sz w:val="12"/>
          <w:szCs w:val="12"/>
        </w:rPr>
        <w:t>У сучасних реаліях закріплення принципу справедливості в такому вигляді породжує ряд істотних протиріч. По-перше, впровадження НМДГ з метою забезпечення соціальної підтримки малозабезпечених верств населення у зв'язку із прийняттям ЗУ "Про ПзДФО" втратило актуальність. У новому законодавстві у якості такого важеля введено поняття податкової соціальної пільги, розмір якої прив'язаний не до НМДГ, а до розміру мінімальної заробітної По-друге, чинне українське законодавство припускає застосування фіксованої ставки податку на доходи фізичних осіб. У світлі цієї обставини проявляється колізія загальних податкових норм і норм спеціальних. Так, якщо диференціація ставки залежно від виду об'єкта оподаткування закріплена на законодавчому рівні, то ні про яку прогресію при оподаткуванні фізичних осіб мови йти не може.</w:t>
      </w:r>
    </w:p>
    <w:p>
      <w:pPr>
        <w:pStyle w:val="Style14"/>
        <w:spacing w:before="0" w:after="0"/>
        <w:ind w:firstLine="284"/>
        <w:contextualSpacing/>
        <w:jc w:val="left"/>
        <w:rPr>
          <w:color w:val="000000"/>
          <w:sz w:val="12"/>
          <w:szCs w:val="12"/>
        </w:rPr>
      </w:pPr>
      <w:r>
        <w:rPr>
          <w:color w:val="000000"/>
          <w:sz w:val="12"/>
          <w:szCs w:val="12"/>
        </w:rPr>
        <w:t>Слід зауважити, що до об'єктів оподаткування, які виникли в 2007 р., тобто доходів, нарахованих починаючи з 1 січня 2007 р., застосовується ставка 15%, не зважаючи на те, за який період дії Закону (04-06 рр.) вони нараховуються. Водночас, якщо за наслідками перевірок, проведених податковими органами за податкові періоди 2004-06 рр., будуть донараховані певні суми ПзДФО з об'єктів оподаткування, які виникли до 2007 р., тобто протягом 2004-06 рр., то до таких донарахованих сум ПзДФО слід застосовувати ставку у розмірі 13%.</w:t>
      </w:r>
    </w:p>
    <w:p>
      <w:pPr>
        <w:pStyle w:val="Style14"/>
        <w:spacing w:before="0" w:after="0"/>
        <w:ind w:firstLine="284"/>
        <w:contextualSpacing/>
        <w:jc w:val="left"/>
        <w:rPr>
          <w:color w:val="000000"/>
          <w:sz w:val="12"/>
          <w:szCs w:val="12"/>
        </w:rPr>
      </w:pPr>
      <w:r>
        <w:rPr>
          <w:color w:val="000000"/>
          <w:sz w:val="12"/>
          <w:szCs w:val="12"/>
        </w:rPr>
        <w:t>При оподаткуванні спадщини під 1-м ступенем споріднення розуміються батьки фіз. особи, батьки другого з подружжя такої фіз. особи, другий з подружжя, діти фіз. особи, діти другого з подружжя (у т.ч. усиновлені). До 2-го ступеня споріднення включаються інші члени сім'ї фіз. особи - баба та дід як фіз. особи, так і другого з подружжя, брати та сестри як фіз. особи, так і другого з подружжя, онуки як фіз.  особи, такі другого з подружжя, інші утриманці фіз. особи або її опікуни, визнані такими згідно із ЗУ "Про ПзДФО".</w:t>
      </w:r>
    </w:p>
    <w:p>
      <w:pPr>
        <w:pStyle w:val="Style14"/>
        <w:spacing w:before="0" w:after="0"/>
        <w:ind w:firstLine="284"/>
        <w:contextualSpacing/>
        <w:jc w:val="left"/>
        <w:rPr>
          <w:color w:val="000000"/>
          <w:sz w:val="12"/>
          <w:szCs w:val="12"/>
        </w:rPr>
      </w:pPr>
      <w:r>
        <w:rPr>
          <w:color w:val="000000"/>
          <w:sz w:val="12"/>
          <w:szCs w:val="12"/>
        </w:rPr>
        <w:t>Примітно, що при здійсненні обміну об'єктів рухомого або нерухомого майна кожна сторона сплачує 50% від суми податку з належного такій стороні відчужуваного нерухомого майна (нарахованого як при продажі). Крім того, при нарахуванні доходів у будь-яких негрошових формах об'єкт оподаткування визначається як вартість такого нарахування, визначена за звичайними цінами, помножена на так званий "натуральний коефіцієнт", який при ставці податку 15% дорівнює 1,176471.</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Метод оподаткування прибутку підприємств.</w:t>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Метод оподаткування у ПДВ, його поняття, особливості.</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b/>
          <w:color w:val="000000"/>
          <w:sz w:val="12"/>
          <w:szCs w:val="12"/>
          <w:u w:val="single"/>
        </w:rPr>
        <w:t>ПДВ</w:t>
      </w:r>
      <w:r>
        <w:rPr>
          <w:color w:val="000000"/>
          <w:sz w:val="12"/>
          <w:szCs w:val="12"/>
        </w:rPr>
        <w:t xml:space="preserve"> – э непрямим податком, що виступає частиною новоствореної вартості, входить в ціну реалізації товарів (робіт, послуг) і сплачується споживачем до Державного бюджету на кожному етапі виробництва товарів, виконання робіт, надання послуг.</w:t>
      </w:r>
    </w:p>
    <w:p>
      <w:pPr>
        <w:pStyle w:val="Style14"/>
        <w:spacing w:before="0" w:after="0"/>
        <w:ind w:firstLine="284"/>
        <w:contextualSpacing/>
        <w:jc w:val="left"/>
        <w:rPr/>
      </w:pPr>
      <w:r>
        <w:rPr>
          <w:b/>
          <w:color w:val="000000"/>
          <w:sz w:val="12"/>
          <w:szCs w:val="12"/>
          <w:u w:val="single"/>
        </w:rPr>
        <w:t>Об'єктом оподаткування</w:t>
      </w:r>
      <w:r>
        <w:rPr>
          <w:color w:val="000000"/>
          <w:sz w:val="12"/>
          <w:szCs w:val="12"/>
        </w:rPr>
        <w:t xml:space="preserve"> є операції платників податків із продажу товарів (робіт, послуг) на митній території У.; ввезення (пересилання) товарів на митну територію У. й одержання робіт (послуг), надаваних нерезидентами для їх використання або споживання на митній території У.; вивезення (пересилання) товарів за межі митної території У. й надання послуг (виконання робіт) для їх споживання за межами митної території У.</w:t>
      </w:r>
    </w:p>
    <w:p>
      <w:pPr>
        <w:pStyle w:val="Style14"/>
        <w:spacing w:before="0" w:after="0"/>
        <w:ind w:firstLine="284"/>
        <w:contextualSpacing/>
        <w:jc w:val="left"/>
        <w:rPr>
          <w:color w:val="000000"/>
          <w:sz w:val="12"/>
          <w:szCs w:val="12"/>
        </w:rPr>
      </w:pPr>
      <w:r>
        <w:rPr>
          <w:color w:val="000000"/>
          <w:sz w:val="12"/>
          <w:szCs w:val="12"/>
        </w:rPr>
        <w:t>Якщо об'єкт оподаткування визначає та обставина (майно, вартість, операція, діяльність тощо), яка обумовлює виникнення в платника податків обов'язку як щодо сплати податку, так і податкового обов'язку в цілому, то база оподаткування опосередковує безпосереднє визначення, обчислення суми податку, що підлягає перерахуванню до бюджету. База оподаткування характеризує собою такий елемент податкового механізму, застосування до якого податкової ставки призведе до формування кількісного грошового показника податкового обов'язку. Податкова база, характеризуючи об'єкт оподаткування, являє собою вартісну, фізичну або іншу його характеристики, які конкретизують вид об'єкта і його безпосередні особливості.</w:t>
      </w:r>
    </w:p>
    <w:p>
      <w:pPr>
        <w:pStyle w:val="Style14"/>
        <w:spacing w:before="0" w:after="0"/>
        <w:ind w:firstLine="284"/>
        <w:contextualSpacing/>
        <w:jc w:val="left"/>
        <w:rPr>
          <w:b/>
          <w:b/>
          <w:color w:val="000000"/>
          <w:sz w:val="12"/>
          <w:szCs w:val="12"/>
        </w:rPr>
      </w:pPr>
      <w:r>
        <w:rPr>
          <w:b/>
          <w:color w:val="000000"/>
          <w:sz w:val="12"/>
          <w:szCs w:val="12"/>
        </w:rPr>
        <w:t>ЗУ «Про ПДВ» від 03.04.97р. № 168/97-ВР.</w:t>
      </w:r>
    </w:p>
    <w:p>
      <w:pPr>
        <w:pStyle w:val="Style14"/>
        <w:spacing w:before="0" w:after="0"/>
        <w:ind w:firstLine="284"/>
        <w:contextualSpacing/>
        <w:jc w:val="left"/>
        <w:rPr>
          <w:b/>
          <w:b/>
          <w:color w:val="000000"/>
          <w:sz w:val="12"/>
          <w:szCs w:val="12"/>
        </w:rPr>
      </w:pPr>
      <w:r>
        <w:rPr>
          <w:b/>
          <w:color w:val="000000"/>
          <w:sz w:val="12"/>
          <w:szCs w:val="12"/>
        </w:rPr>
        <w:t xml:space="preserve">Стаття 4. База оподаткування </w:t>
      </w:r>
    </w:p>
    <w:p>
      <w:pPr>
        <w:pStyle w:val="Style14"/>
        <w:spacing w:before="0" w:after="0"/>
        <w:ind w:firstLine="284"/>
        <w:contextualSpacing/>
        <w:jc w:val="left"/>
        <w:rPr>
          <w:color w:val="000000"/>
          <w:sz w:val="12"/>
          <w:szCs w:val="12"/>
        </w:rPr>
      </w:pPr>
      <w:r>
        <w:rPr>
          <w:color w:val="000000"/>
          <w:sz w:val="12"/>
          <w:szCs w:val="12"/>
        </w:rPr>
        <w:t xml:space="preserve">4.1. База оподаткування операції з поставки товарів (послуг) визначається виходячи з їх договірної (контрактної) вартості, визначеної за вільними цінами, але не нижче за звичайні ціни, з урахуванням акцизного збору, ввізного мита, ін. загальнодержавних податків та зборів (обов'язкових платежів), згідно із законами У. з питань оподаткування (за винятком ПДВ, а також збору на обов'язкове держ. пенсійне страхування на послуги стільникового рухомого зв'язку, що включається до ціни товарів (послуг)). 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3-тю особу в зв'язку з компенсацією вартості товарів (послуг). </w:t>
      </w:r>
    </w:p>
    <w:p>
      <w:pPr>
        <w:pStyle w:val="Style14"/>
        <w:spacing w:before="0" w:after="0"/>
        <w:ind w:firstLine="284"/>
        <w:contextualSpacing/>
        <w:jc w:val="left"/>
        <w:rPr>
          <w:color w:val="000000"/>
          <w:sz w:val="12"/>
          <w:szCs w:val="12"/>
        </w:rPr>
      </w:pPr>
      <w:r>
        <w:rPr>
          <w:color w:val="000000"/>
          <w:sz w:val="12"/>
          <w:szCs w:val="12"/>
        </w:rPr>
        <w:t xml:space="preserve">У разі якщо звичайна ціна на товари (послуги) перевищує договірну ціну на такі товари (послуги) більше ніж на 20 %, база оподаткування операції з поставки таких товарів (послуг) визначається за звичайними цінами. </w:t>
      </w:r>
    </w:p>
    <w:p>
      <w:pPr>
        <w:pStyle w:val="Style14"/>
        <w:spacing w:before="0" w:after="0"/>
        <w:ind w:firstLine="284"/>
        <w:contextualSpacing/>
        <w:jc w:val="left"/>
        <w:rPr>
          <w:color w:val="000000"/>
          <w:sz w:val="12"/>
          <w:szCs w:val="12"/>
        </w:rPr>
      </w:pPr>
      <w:r>
        <w:rPr>
          <w:color w:val="000000"/>
          <w:sz w:val="12"/>
          <w:szCs w:val="12"/>
        </w:rPr>
        <w:t xml:space="preserve">4.2. У разі поставки товарів (робіт, послуг) без оплати або з частковою оплатою їх вартості коштами у межах бартерних (товарообмінних) операцій, здійснення операцій з безоплатної передачі товарів (робіт, послуг), натуральних виплат у рахунок оплати праці фіз. особам, що перебувають у трудових відносинах з платником податку, передачі товарів (робіт, послуг) у межах балансу платника податку для невиробничого використання, витрати на яке не відносяться до валових витрат виробництва (обігу) і не підлягають амортизації, а також пов'язаній з продавцем особі чи суб'єкту підприємницької діяльності, який не зареєстрований як платник податку, база оподаткування визначається виходячи з фактичної ціни операції, але не нижчої за звичайні ціни. </w:t>
      </w:r>
    </w:p>
    <w:p>
      <w:pPr>
        <w:pStyle w:val="Style14"/>
        <w:spacing w:before="0" w:after="0"/>
        <w:ind w:firstLine="284"/>
        <w:contextualSpacing/>
        <w:jc w:val="left"/>
        <w:rPr>
          <w:color w:val="000000"/>
          <w:sz w:val="12"/>
          <w:szCs w:val="12"/>
        </w:rPr>
      </w:pPr>
      <w:r>
        <w:rPr>
          <w:color w:val="000000"/>
          <w:sz w:val="12"/>
          <w:szCs w:val="12"/>
        </w:rPr>
        <w:t xml:space="preserve">4.3. Для товарів, які імпортуються на митну територію У. платниками податку, базою оподаткування є договірна (контрактна) вартість таких товарів, але не менша митної вартості, зазначеної у ввізній митній декларації з урахуванням витрат на транспортування, навантаження, розвантаження, перевантаження та страхування до пункту перетину митного кордону У., сплати брокерських, агентських, комісійних та ін. видів винагород, пов'язаних з імпортом таких товарів, плати за використання об'єктів інтелектуальної власності, що належать до таких товарів, акцизних зборів, ввізного мита, а також ін. податків, зборів (обов'язкових платежів), за винятком ПДВ, що включаються у ціну товарів (робіт, послуг) згідно з законами У. з питань оподаткування. Визначена вартість перераховується в українські гривні за валютним (обмінним) курсом НБУ, що діяв на кінець операційного дня, що передує дню, в якому товар (товарна партія) вперше підпадає під режим митного контролю відповідно до митного законодавства. </w:t>
      </w:r>
    </w:p>
    <w:p>
      <w:pPr>
        <w:pStyle w:val="Style14"/>
        <w:spacing w:before="0" w:after="0"/>
        <w:ind w:firstLine="284"/>
        <w:contextualSpacing/>
        <w:jc w:val="left"/>
        <w:rPr>
          <w:color w:val="000000"/>
          <w:sz w:val="12"/>
          <w:szCs w:val="12"/>
        </w:rPr>
      </w:pPr>
      <w:r>
        <w:rPr>
          <w:color w:val="000000"/>
          <w:sz w:val="12"/>
          <w:szCs w:val="12"/>
        </w:rPr>
        <w:t xml:space="preserve">Для послуг, які поставляються нерезидентами з місцем їх надання на митній території України, базою оподаткування є договірна (контрактна) вартість таких робіт (послуг) з урахуванням акцизного збору, а також ін. податків, зборів (обов'язкових платежів), за винятком ПДВ, що включаються у ціну поставки робіт (послуг) згідно із законами У. з питань оподаткування. Визначена вартість перераховується в українські гривні за валютним (обмінним) курсом НБУ, що діяв на кінець операційного дня, що передує дню, в якому було складено акт, який засвідчує факт отримання послуг. </w:t>
      </w:r>
    </w:p>
    <w:p>
      <w:pPr>
        <w:pStyle w:val="Style14"/>
        <w:spacing w:before="0" w:after="0"/>
        <w:ind w:firstLine="284"/>
        <w:contextualSpacing/>
        <w:jc w:val="left"/>
        <w:rPr>
          <w:color w:val="000000"/>
          <w:sz w:val="12"/>
          <w:szCs w:val="12"/>
        </w:rPr>
      </w:pPr>
      <w:r>
        <w:rPr>
          <w:color w:val="000000"/>
          <w:sz w:val="12"/>
          <w:szCs w:val="12"/>
        </w:rPr>
        <w:t xml:space="preserve">4.4. Для готової продукції, виготовленої на території У. з давальницької сировини нерезидента, у разі її поставки на митній території У., базою оподаткування є договірна (контрактна) вартість такої продукції з урахуванням акцизного збору, ввізного мита, а також ін. податків, зборів (обов'язкових платежів), за винятком ПДВ, що включаються у ціну такої готової продукції згідно із законами У. з питань оподаткування. Визначена вартість перераховується в українські гривні за валютним (обмінним) курсом НБУ, що діяв на момент виникнення податкових зобов'язань. При цьому податок сплачується до бюджету покупцем у порядку, передбаченому для оподаткування товарів, що імпортуються, а відповідальність за сплату податку покупцем такої продукції несе вітчизняний її переробник. </w:t>
      </w:r>
    </w:p>
    <w:p>
      <w:pPr>
        <w:pStyle w:val="Style14"/>
        <w:spacing w:before="0" w:after="0"/>
        <w:ind w:firstLine="284"/>
        <w:contextualSpacing/>
        <w:jc w:val="left"/>
        <w:rPr>
          <w:color w:val="000000"/>
          <w:sz w:val="12"/>
          <w:szCs w:val="12"/>
        </w:rPr>
      </w:pPr>
      <w:r>
        <w:rPr>
          <w:color w:val="000000"/>
          <w:sz w:val="12"/>
          <w:szCs w:val="12"/>
        </w:rPr>
        <w:t xml:space="preserve">4.5. Якщо після поставки товарів (послуг) здійснюється будь-яка зміна суми компенсації їх вартості, включаючи наступний за поставкою перегляд цін, перерахунок у випадках повернення товарів особі, яка їх надала, суми податкових зобов'язань та податкового кредиту постачальника та отримувача підлягають відповідному коригуванню. </w:t>
      </w:r>
    </w:p>
    <w:p>
      <w:pPr>
        <w:pStyle w:val="Style14"/>
        <w:spacing w:before="0" w:after="0"/>
        <w:ind w:firstLine="284"/>
        <w:contextualSpacing/>
        <w:jc w:val="left"/>
        <w:rPr>
          <w:color w:val="000000"/>
          <w:sz w:val="12"/>
          <w:szCs w:val="12"/>
        </w:rPr>
      </w:pPr>
      <w:r>
        <w:rPr>
          <w:color w:val="000000"/>
          <w:sz w:val="12"/>
          <w:szCs w:val="12"/>
        </w:rPr>
        <w:t xml:space="preserve">4.5.1. Якщо внаслідок такого перерахунку відбувається зменшення суми компенсації на користь платника податку - постачальника, то: а) постачальник відповідно змен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 б) отримувач відповідно зменшує суму податкового кредиту за наслідками такого податкового періоду у разі, якщо він є зареєстрованим як платник податку на дату проведення коригування, а також збільшив податковий кредит у зв'язку з отриманням таких товарів (послуг). </w:t>
      </w:r>
    </w:p>
    <w:p>
      <w:pPr>
        <w:pStyle w:val="Style14"/>
        <w:spacing w:before="0" w:after="0"/>
        <w:ind w:firstLine="284"/>
        <w:contextualSpacing/>
        <w:jc w:val="left"/>
        <w:rPr>
          <w:color w:val="000000"/>
          <w:sz w:val="12"/>
          <w:szCs w:val="12"/>
        </w:rPr>
      </w:pPr>
      <w:r>
        <w:rPr>
          <w:color w:val="000000"/>
          <w:sz w:val="12"/>
          <w:szCs w:val="12"/>
        </w:rPr>
        <w:t xml:space="preserve">4.5.2. Якщо внаслідок такого перерахунку відбувається збільшення суми компенсації на користь платника податку - постачальника, то: а) постачальник відповідно збільшує суму податкових зобов'язань за наслідками податкового періоду, протягом якого був проведений такий перерахунок, та надсилає отримувачу розрахунок відкоригованого значення податку; б) отримувач відповідно збільшує суму податкового кредиту за наслідками такого податкового періоду у разі, якщо він є зареєстрованим як платник податку на дату проведення перерахунку. </w:t>
      </w:r>
    </w:p>
    <w:p>
      <w:pPr>
        <w:pStyle w:val="Style14"/>
        <w:spacing w:before="0" w:after="0"/>
        <w:ind w:firstLine="284"/>
        <w:contextualSpacing/>
        <w:jc w:val="left"/>
        <w:rPr>
          <w:color w:val="000000"/>
          <w:sz w:val="12"/>
          <w:szCs w:val="12"/>
        </w:rPr>
      </w:pPr>
      <w:r>
        <w:rPr>
          <w:color w:val="000000"/>
          <w:sz w:val="12"/>
          <w:szCs w:val="12"/>
        </w:rPr>
        <w:t>4.5.3. Зменшення суми податкових зобов'язань платника податку - постачальника при зміні компенсації вартості товарів (послуг), наданих особам, які не були платниками цього податку на момент такої поставки, дозволяється лише: а) при поверненні раніше поставлених товарів у власність постачальника з наданням отримувачу повної грошової компенсації їх вартості; б) при перегляді цін, пов'язаних з гарантійними замінами товарів.</w:t>
      </w:r>
    </w:p>
    <w:p>
      <w:pPr>
        <w:pStyle w:val="Style14"/>
        <w:spacing w:before="0" w:after="0"/>
        <w:ind w:firstLine="284"/>
        <w:contextualSpacing/>
        <w:jc w:val="left"/>
        <w:rPr>
          <w:color w:val="000000"/>
          <w:sz w:val="12"/>
          <w:szCs w:val="12"/>
        </w:rPr>
      </w:pPr>
      <w:r>
        <w:rPr>
          <w:color w:val="000000"/>
          <w:sz w:val="12"/>
          <w:szCs w:val="12"/>
        </w:rPr>
        <w:t xml:space="preserve">4.6. Вартість тари, що згідно з умовами договору (контракту) визначена як зворотна (заставна), до бази оподаткування не включається. У разі коли протягом строків, установлених КМУ, але у строки не більше 12 кал. місяців з моменту отримання зворотної тари, вона не повертається відправнику, вартість такої зворотної тари включається до бази оподаткування отримувача. </w:t>
      </w:r>
    </w:p>
    <w:p>
      <w:pPr>
        <w:pStyle w:val="Style14"/>
        <w:spacing w:before="0" w:after="0"/>
        <w:ind w:firstLine="284"/>
        <w:contextualSpacing/>
        <w:jc w:val="left"/>
        <w:rPr>
          <w:color w:val="000000"/>
          <w:sz w:val="12"/>
          <w:szCs w:val="12"/>
        </w:rPr>
      </w:pPr>
      <w:r>
        <w:rPr>
          <w:color w:val="000000"/>
          <w:sz w:val="12"/>
          <w:szCs w:val="12"/>
        </w:rPr>
        <w:t xml:space="preserve">4.7. У випадках коли платник податку здійснює підприємницьку діяльність з поставки вживаних товарів (комісійну торгівлю), що придбані в осіб, не зареєстрованих платниками податку, базою оподаткування є комісійна винагорода такого платника податку. Правила комісійної торгівлі та визначення комісійної винагороди встановлюються КМУ. </w:t>
      </w:r>
    </w:p>
    <w:p>
      <w:pPr>
        <w:pStyle w:val="Style14"/>
        <w:spacing w:before="0" w:after="0"/>
        <w:ind w:firstLine="284"/>
        <w:contextualSpacing/>
        <w:jc w:val="left"/>
        <w:rPr>
          <w:color w:val="000000"/>
          <w:sz w:val="12"/>
          <w:szCs w:val="12"/>
        </w:rPr>
      </w:pPr>
      <w:r>
        <w:rPr>
          <w:color w:val="000000"/>
          <w:sz w:val="12"/>
          <w:szCs w:val="12"/>
        </w:rPr>
        <w:t xml:space="preserve">У випадках коли платник податку здійснює діяльність з поставки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 особи (далі - комітента) без передання права власності на такі товари, базою оподаткування є продажна вартість цих товарів, визначена у порядку, встановленому цим Законом. Датою збільшення податкових зобов'язань комісіонера є дата, визначена за правилами, встановленими пунктом 7.3 цього Закону, а датою збільшення суми податкового кредиту комісіонера є дата перерахування коштів на користь комітента або поставки останньому інших видів компенсації вартості зазначених товарів. При цьому датою збільшення податкових зобов'язань комітента є дата отримання коштів або інших видів компенсації вартості товарів від комісіонера. </w:t>
      </w:r>
    </w:p>
    <w:p>
      <w:pPr>
        <w:pStyle w:val="Style14"/>
        <w:spacing w:before="0" w:after="0"/>
        <w:ind w:firstLine="284"/>
        <w:contextualSpacing/>
        <w:jc w:val="left"/>
        <w:rPr>
          <w:color w:val="000000"/>
          <w:sz w:val="12"/>
          <w:szCs w:val="12"/>
        </w:rPr>
      </w:pPr>
      <w:r>
        <w:rPr>
          <w:color w:val="000000"/>
          <w:sz w:val="12"/>
          <w:szCs w:val="12"/>
        </w:rPr>
        <w:t xml:space="preserve">У разі коли платник податку (далі - повірений) здійснює діяльність з придбання товарів (робіт, послуг) за дорученням та за рахунок іншої особи (далі - довіритель), датою збільшення податкового кредиту такого повіреного є дата перерахування коштів (поставка в управління цінних паперів, інших документів, що засвідчують відносини боргу) на користь продавця таких товарів (робіт, послуг) або поставка інших видів компенсацій вартості таких товарів (робіт, послуг), а датою збільшення податкових зобов'язань є дата передання таких товарів (результатів робіт, послуг) довірителю. При цьому довіритель не збільшує податковий кредит на суму коштів (вартість цінних паперів, інших документів, що засвідчують відносини боргу), перерахованих (переданих) повіреному, але має право на збільшення податкового кредиту у податковий період отримання товарів (робіт, послуг), придбаних повіреним за його дорученням. </w:t>
      </w:r>
    </w:p>
    <w:p>
      <w:pPr>
        <w:pStyle w:val="Style14"/>
        <w:spacing w:before="0" w:after="0"/>
        <w:ind w:firstLine="284"/>
        <w:contextualSpacing/>
        <w:jc w:val="left"/>
        <w:rPr>
          <w:color w:val="000000"/>
          <w:sz w:val="12"/>
          <w:szCs w:val="12"/>
        </w:rPr>
      </w:pPr>
      <w:r>
        <w:rPr>
          <w:color w:val="000000"/>
          <w:sz w:val="12"/>
          <w:szCs w:val="12"/>
        </w:rPr>
        <w:t>Зазначене правило не поширюється на операції з експортування вживаних товарів за межі митної території України або з імпортування вживаних товарів на митну територію України в межах зазначених договорів, оподаткування яких регулюється відповідними нормами цього Закону.</w:t>
      </w:r>
    </w:p>
    <w:p>
      <w:pPr>
        <w:pStyle w:val="Style14"/>
        <w:spacing w:before="0" w:after="0"/>
        <w:ind w:firstLine="284"/>
        <w:contextualSpacing/>
        <w:jc w:val="left"/>
        <w:rPr>
          <w:color w:val="000000"/>
          <w:sz w:val="12"/>
          <w:szCs w:val="12"/>
        </w:rPr>
      </w:pPr>
      <w:r>
        <w:rPr>
          <w:color w:val="000000"/>
          <w:sz w:val="12"/>
          <w:szCs w:val="12"/>
        </w:rPr>
        <w:t xml:space="preserve">4.8. У разі коли платник податку здійснює операції з поставки товарів (послуг), які є об'єктом оподаткування згідно з пунктом 3.1 статті 3 цього Закону, під забезпечення боргових зобов'язань покупця, надане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 </w:t>
      </w:r>
    </w:p>
    <w:p>
      <w:pPr>
        <w:pStyle w:val="Style14"/>
        <w:spacing w:before="0" w:after="0"/>
        <w:ind w:firstLine="284"/>
        <w:contextualSpacing/>
        <w:jc w:val="left"/>
        <w:rPr>
          <w:color w:val="000000"/>
          <w:sz w:val="12"/>
          <w:szCs w:val="12"/>
        </w:rPr>
      </w:pPr>
      <w:r>
        <w:rPr>
          <w:color w:val="000000"/>
          <w:sz w:val="12"/>
          <w:szCs w:val="12"/>
        </w:rPr>
        <w:t xml:space="preserve">У разі коли платник податку здійснює за згодою векселедержателя зустрічну поставку товарів (послуг) замість грошового погашення суми боргу, зазначеного у векселі,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а звичайні ціни, збільшена на суму процентів, нарахованих або таких, що мають бути нараховані на суму номіналу такого векселя. </w:t>
      </w:r>
    </w:p>
    <w:p>
      <w:pPr>
        <w:pStyle w:val="Style14"/>
        <w:spacing w:before="0" w:after="0"/>
        <w:ind w:firstLine="284"/>
        <w:contextualSpacing/>
        <w:jc w:val="left"/>
        <w:rPr>
          <w:color w:val="000000"/>
          <w:sz w:val="12"/>
          <w:szCs w:val="12"/>
        </w:rPr>
      </w:pPr>
      <w:r>
        <w:rPr>
          <w:color w:val="000000"/>
          <w:sz w:val="12"/>
          <w:szCs w:val="12"/>
        </w:rPr>
        <w:t>Для цілей оподаткування згідно з цим Законом векселі (крім податкових векселів), видані або отримані, не вважаються засобом платежу та не змінюють суму податкового кредиту або податкового зобов'язання з цього податку, крім податкових векселів.</w:t>
      </w:r>
    </w:p>
    <w:p>
      <w:pPr>
        <w:pStyle w:val="Style14"/>
        <w:spacing w:before="0" w:after="0"/>
        <w:ind w:firstLine="284"/>
        <w:contextualSpacing/>
        <w:jc w:val="left"/>
        <w:rPr>
          <w:color w:val="000000"/>
          <w:sz w:val="12"/>
          <w:szCs w:val="12"/>
        </w:rPr>
      </w:pPr>
      <w:r>
        <w:rPr>
          <w:color w:val="000000"/>
          <w:sz w:val="12"/>
          <w:szCs w:val="12"/>
        </w:rPr>
        <w:t xml:space="preserve">4.9. Якщо основні виробничі фонди або невиробничі фонди ліквідуються за самостійним рішенням платника податку чи безоплатно передаються особі, не зареєстрованій платником податку, а також у разі переведення основних фондів до складу невиробничих фондів така ліквідація, безоплатна передача чи переведення розглядаються для цілей оподаткування як поставка таких основних виробничих фондів або невиробничих фондів за звичайними цінами, що діють на момент такої поставки, а для основних фондів групи 1 - за звичайними цінами, але не менше їх балансової вартості. </w:t>
      </w:r>
    </w:p>
    <w:p>
      <w:pPr>
        <w:pStyle w:val="Style14"/>
        <w:spacing w:before="0" w:after="0"/>
        <w:ind w:firstLine="284"/>
        <w:contextualSpacing/>
        <w:jc w:val="left"/>
        <w:rPr>
          <w:color w:val="000000"/>
          <w:sz w:val="12"/>
          <w:szCs w:val="12"/>
        </w:rPr>
      </w:pPr>
      <w:r>
        <w:rPr>
          <w:color w:val="000000"/>
          <w:sz w:val="12"/>
          <w:szCs w:val="12"/>
        </w:rPr>
        <w:t xml:space="preserve">Правила цього пункту не поширюються на випадки, коли основні виробничі фонди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в тому числі в разі викрадення основних фондів, або коли платник податку надає органу державної податкової служби відповідний документ про знищення, розібрання або перетворення основного фонду іншими способами, внаслідок чого основний фонд не може використовуватися у майбутньому за первісним призначенням. </w:t>
      </w:r>
    </w:p>
    <w:p>
      <w:pPr>
        <w:pStyle w:val="Style14"/>
        <w:spacing w:before="0" w:after="0"/>
        <w:ind w:firstLine="284"/>
        <w:contextualSpacing/>
        <w:jc w:val="left"/>
        <w:rPr>
          <w:color w:val="000000"/>
          <w:sz w:val="12"/>
          <w:szCs w:val="12"/>
        </w:rPr>
      </w:pPr>
      <w:r>
        <w:rPr>
          <w:color w:val="000000"/>
          <w:sz w:val="12"/>
          <w:szCs w:val="12"/>
        </w:rPr>
        <w:t>У разі коли внаслідок ліквідації основного фонду отримуються комплектуючі, складові частини, компоненти або інші відходи, які мають вартість, ліквідація таких комплектуючих, складових частин, компонентів або інших відходів проводиться за правилами, встановленими для ліквідації основного фонду. </w:t>
      </w:r>
    </w:p>
    <w:p>
      <w:pPr>
        <w:pStyle w:val="Style14"/>
        <w:spacing w:before="0" w:after="0"/>
        <w:ind w:firstLine="284"/>
        <w:contextualSpacing/>
        <w:jc w:val="left"/>
        <w:rPr>
          <w:color w:val="000000"/>
          <w:sz w:val="12"/>
          <w:szCs w:val="12"/>
        </w:rPr>
      </w:pPr>
      <w:r>
        <w:rPr>
          <w:color w:val="000000"/>
          <w:sz w:val="12"/>
          <w:szCs w:val="12"/>
        </w:rPr>
        <w:t xml:space="preserve">4.10. При наданні послуг із транзитного перевезення (переміщення) товарів (вантажів, пасажирів) митною територією України база оподаткування розраховується виходячи з вартості послуг із такого транзитного перевезення (переміщення), наданих на митній території України (з урахуванням відстані від пункту першого перетину державного кордону України до пункту останнього перетину державного кордону України).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Неподання податкової декларації як правопорушення, особливості складу, заходи відповідальності.</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rPr>
      </w:pPr>
      <w:r>
        <w:rPr>
          <w:color w:val="000000"/>
          <w:sz w:val="12"/>
          <w:szCs w:val="12"/>
        </w:rPr>
        <w:t>Відповідно до ЗУ «Про порядок погашення зобов'язань платників податків перед бюджетами та держ. цільовими фондами» від 21.12.00р. N 2181-III (ст.17) штрафні санкції за порушення податкового законодавства визначаються в межах, встановлених за здійснення відповідних правопорушень, у сумах, кратних певному показнику (мінімальному розміру заробітної плати, НМДГ).</w:t>
      </w:r>
    </w:p>
    <w:p>
      <w:pPr>
        <w:pStyle w:val="Style14"/>
        <w:spacing w:before="0" w:after="0"/>
        <w:ind w:firstLine="284"/>
        <w:contextualSpacing/>
        <w:jc w:val="left"/>
        <w:rPr>
          <w:color w:val="000000"/>
          <w:sz w:val="12"/>
          <w:szCs w:val="12"/>
        </w:rPr>
      </w:pPr>
      <w:r>
        <w:rPr>
          <w:color w:val="000000"/>
          <w:sz w:val="12"/>
          <w:szCs w:val="12"/>
        </w:rPr>
        <w:t xml:space="preserve">17.1.1. Платник податків, що не подає податкову декларацію у строки, визначені законодавством, сплачує штраф у розмірі 10 НМДГ за кожне таке неподання або її затримку. </w:t>
      </w:r>
    </w:p>
    <w:p>
      <w:pPr>
        <w:pStyle w:val="Style14"/>
        <w:spacing w:before="0" w:after="0"/>
        <w:ind w:firstLine="284"/>
        <w:contextualSpacing/>
        <w:jc w:val="left"/>
        <w:rPr>
          <w:color w:val="000000"/>
          <w:sz w:val="12"/>
          <w:szCs w:val="12"/>
        </w:rPr>
      </w:pPr>
      <w:r>
        <w:rPr>
          <w:color w:val="000000"/>
          <w:sz w:val="12"/>
          <w:szCs w:val="12"/>
        </w:rPr>
        <w:t xml:space="preserve">Для фіз. осіб, які займають посади, що підпадають під визначення суб'єктів корупційних діянь відповідно до закону, за неподання або несвоєчасне подання декларації про доходи таких фіз. осіб, отриманих протягом зайняття такої посади, штраф застосовується у розмірі 30 НМДГ за кожне таке неподання або її затримку. </w:t>
      </w:r>
    </w:p>
    <w:p>
      <w:pPr>
        <w:pStyle w:val="Style14"/>
        <w:spacing w:before="0" w:after="0"/>
        <w:ind w:firstLine="284"/>
        <w:contextualSpacing/>
        <w:jc w:val="left"/>
        <w:rPr>
          <w:color w:val="000000"/>
          <w:sz w:val="12"/>
          <w:szCs w:val="12"/>
        </w:rPr>
      </w:pPr>
      <w:r>
        <w:rPr>
          <w:color w:val="000000"/>
          <w:sz w:val="12"/>
          <w:szCs w:val="12"/>
        </w:rPr>
        <w:t xml:space="preserve">17.1.2. У разі коли контролюючий орган самостійно визначає суму податкового зобов'язання платника податків у випадку неподання податкової декларації у строки, що визначені законодавством, платник податків сплачує штраф у розмірі 10 % суми податкового зобов'язання за кожний повний або неповний місяць затримки податкової декларації, але не більше 50% від суми нарахованого податкового зобов'язання та не менше 10 НМДГ (170грн).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Неподання податкової декларації як правопорушення, особливості складу, заходи відповідальності</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rPr>
      </w:pPr>
      <w:r>
        <w:rPr>
          <w:color w:val="000000"/>
          <w:sz w:val="12"/>
          <w:szCs w:val="12"/>
        </w:rPr>
        <w:t>Відповідно до ЗУ «Про порядок погашення зобов'язань платників податків перед бюджетами та держ. цільовими фондами» від 21.12.00р. N 2181-III (ст.17) штрафні санкції за порушення податкового законодавства визначаються в межах, встановлених за здійснення відповідних правопорушень, у сумах, кратних певному показнику (мінімальному розміру заробітної плати, НМДГ).</w:t>
      </w:r>
    </w:p>
    <w:p>
      <w:pPr>
        <w:pStyle w:val="Style14"/>
        <w:spacing w:before="0" w:after="0"/>
        <w:ind w:firstLine="284"/>
        <w:contextualSpacing/>
        <w:jc w:val="left"/>
        <w:rPr>
          <w:color w:val="000000"/>
          <w:sz w:val="12"/>
          <w:szCs w:val="12"/>
        </w:rPr>
      </w:pPr>
      <w:r>
        <w:rPr>
          <w:color w:val="000000"/>
          <w:sz w:val="12"/>
          <w:szCs w:val="12"/>
        </w:rPr>
        <w:t xml:space="preserve">17.1.1. Платник податків, що не подає податкову декларацію у строки, визначені законодавством, сплачує штраф у розмірі 10 НМДГ за кожне таке неподання або її затримку. </w:t>
      </w:r>
    </w:p>
    <w:p>
      <w:pPr>
        <w:pStyle w:val="Style14"/>
        <w:spacing w:before="0" w:after="0"/>
        <w:ind w:firstLine="284"/>
        <w:contextualSpacing/>
        <w:jc w:val="left"/>
        <w:rPr>
          <w:color w:val="000000"/>
          <w:sz w:val="12"/>
          <w:szCs w:val="12"/>
        </w:rPr>
      </w:pPr>
      <w:r>
        <w:rPr>
          <w:color w:val="000000"/>
          <w:sz w:val="12"/>
          <w:szCs w:val="12"/>
        </w:rPr>
        <w:t xml:space="preserve">Для фіз. осіб, які займають посади, що підпадають під визначення суб'єктів корупційних діянь відповідно до закону, за неподання або несвоєчасне подання декларації про доходи таких фіз. осіб, отриманих протягом зайняття такої посади, штраф застосовується у розмірі 30 НМДГ за кожне таке неподання або її затримку. </w:t>
      </w:r>
    </w:p>
    <w:p>
      <w:pPr>
        <w:pStyle w:val="Style14"/>
        <w:spacing w:before="0" w:after="0"/>
        <w:ind w:firstLine="284"/>
        <w:contextualSpacing/>
        <w:jc w:val="left"/>
        <w:rPr>
          <w:color w:val="000000"/>
          <w:sz w:val="12"/>
          <w:szCs w:val="12"/>
        </w:rPr>
      </w:pPr>
      <w:r>
        <w:rPr>
          <w:color w:val="000000"/>
          <w:sz w:val="12"/>
          <w:szCs w:val="12"/>
        </w:rPr>
        <w:t xml:space="preserve">17.1.2. У разі коли контролюючий орган самостійно визначає суму податкового зобов'язання платника податків у випадку неподання податкової декларації у строки, що визначені законодавством, платник податків сплачує штраф у розмірі 10 % суми податкового зобов'язання за кожний повний або неповний місяць затримки податкової декларації, але не більше 50% від суми нарахованого податкового зобов'язання та не менше 10 НМДГ (170грн). </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11"/>
        </w:numPr>
        <w:spacing w:before="0" w:after="0"/>
        <w:ind w:left="0" w:firstLine="284"/>
        <w:contextualSpacing/>
        <w:rPr/>
      </w:pPr>
      <w:r>
        <w:rPr>
          <w:b/>
          <w:sz w:val="12"/>
          <w:szCs w:val="12"/>
          <w:u w:val="single"/>
          <w:lang w:val="uk-UA"/>
        </w:rPr>
        <w:t xml:space="preserve"> </w:t>
      </w:r>
      <w:r>
        <w:rPr>
          <w:b/>
          <w:sz w:val="12"/>
          <w:szCs w:val="12"/>
          <w:highlight w:val="yellow"/>
          <w:u w:val="single"/>
          <w:lang w:val="uk-UA"/>
        </w:rPr>
        <w:t>Непрямі методи визначення суми податкових зобов’язань: поняття, підстави та порядок застосування.</w:t>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Нерезиденти з офшорним статусом та особливості оподаткування операцій з ними.</w:t>
      </w:r>
    </w:p>
    <w:p>
      <w:pPr>
        <w:pStyle w:val="Normal"/>
        <w:numPr>
          <w:ilvl w:val="0"/>
          <w:numId w:val="11"/>
        </w:numPr>
        <w:spacing w:before="0" w:after="0"/>
        <w:ind w:left="0" w:firstLine="284"/>
        <w:contextualSpacing/>
        <w:rPr>
          <w:b/>
          <w:b/>
          <w:sz w:val="12"/>
          <w:szCs w:val="12"/>
          <w:highlight w:val="yellow"/>
          <w:u w:val="single"/>
          <w:lang w:val="uk-UA"/>
        </w:rPr>
      </w:pPr>
      <w:r>
        <w:rPr>
          <w:b/>
          <w:sz w:val="12"/>
          <w:szCs w:val="12"/>
          <w:highlight w:val="yellow"/>
          <w:u w:val="single"/>
          <w:lang w:val="uk-UA"/>
        </w:rPr>
        <w:t>Об’єкт оподаткування акцизним збором, його поняття та особливості.</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color w:val="000000"/>
          <w:sz w:val="12"/>
          <w:szCs w:val="12"/>
        </w:rPr>
      </w:pPr>
      <w:r>
        <w:rPr>
          <w:color w:val="000000"/>
          <w:sz w:val="12"/>
          <w:szCs w:val="12"/>
        </w:rPr>
        <w:t>Акцизний збір (АЗ) - це непрямий податок на окремі товари (продукцію), визначені законом як підакцизні, який включається до ціни цих товарів (продукції). АЗ справляється під час здійснення оборотів, вироблених на митній території або при імпортуванні високорентабельних і монопольних товарів і встановлюється у вигляді надбавки до ринкової ціни з споживачів продукції, з виробників продукції або реалізаторів товару.</w:t>
      </w:r>
    </w:p>
    <w:p>
      <w:pPr>
        <w:pStyle w:val="Style14"/>
        <w:spacing w:before="0" w:after="0"/>
        <w:ind w:firstLine="284"/>
        <w:contextualSpacing/>
        <w:jc w:val="left"/>
        <w:rPr/>
      </w:pPr>
      <w:r>
        <w:rPr>
          <w:b/>
          <w:bCs/>
          <w:color w:val="000000"/>
          <w:sz w:val="12"/>
          <w:szCs w:val="12"/>
        </w:rPr>
        <w:t>Стаття 3.</w:t>
      </w:r>
      <w:r>
        <w:rPr>
          <w:b/>
          <w:color w:val="000000"/>
          <w:sz w:val="12"/>
          <w:szCs w:val="12"/>
        </w:rPr>
        <w:t xml:space="preserve"> Об'єктом оподаткування є: </w:t>
      </w:r>
      <w:r>
        <w:rPr>
          <w:color w:val="000000"/>
          <w:sz w:val="12"/>
          <w:szCs w:val="12"/>
        </w:rPr>
        <w:t xml:space="preserve">а) обороти з реалізації вироблених в У. підакцизних товарів (продукції), в т. ч. з давальницької сировини, шляхом їх продажу, обміну на інші товари (продукцію, роботи, послуги), безплатної передачі товарів (продукції) або з частковою їх оплатою, а також обсяги відвантажених підакцизних товарів (продукції), виготовлених з давальницької сировини; б) обороти з реалізації (передачі) товарів (продукції) для власного споживання, промислової переробки (крім оборотів з реалізації (передачі) для виробництва підакцизних товарів, за виключенням нафтопродуктів), а також для своїх працівників; в) вартість товарів (продукції), які імпортуються (ввозяться, пересилаються) на митну територію У., у т. ч. в межах бартерних (товарообмінних) операцій або без оплати їх вартості чи з частковою оплатою. При продажу (інших видах відчуження) податковими агентами підакцизних товарів (продукції) об'єктом оподаткування є: для вироблених на території України товарів (продукції) - обороти з реалізації таких підакцизних товарів (продукції), включаючи вартість будь-яких додаткових послуг або робіт, пов'язаних із такою реалізацією; для імпортованих (ввезених, пересланих) на митну територію У. товарів (продукції) - обороти з реалізації таких підакцизних товарів (продукції), включаючи вартість будь-яких додаткових послуг або робіт, пов'язаних із такою реалізацією на митній території У., але не менше митної вартості таких підакцизних товарів (продукції), з урахуванням сум сплаченого або нарахованого, але не сплаченого ввізного (імпортного) мита. </w:t>
      </w:r>
    </w:p>
    <w:p>
      <w:pPr>
        <w:pStyle w:val="Style14"/>
        <w:spacing w:before="0" w:after="0"/>
        <w:ind w:firstLine="284"/>
        <w:contextualSpacing/>
        <w:jc w:val="left"/>
        <w:rPr/>
      </w:pPr>
      <w:r>
        <w:rPr>
          <w:b/>
          <w:bCs/>
          <w:color w:val="000000"/>
          <w:sz w:val="12"/>
          <w:szCs w:val="12"/>
        </w:rPr>
        <w:t>Стаття 4.</w:t>
      </w:r>
      <w:r>
        <w:rPr>
          <w:b/>
          <w:color w:val="000000"/>
          <w:sz w:val="12"/>
          <w:szCs w:val="12"/>
        </w:rPr>
        <w:t xml:space="preserve"> Акцизний збір обчислюється: </w:t>
      </w:r>
    </w:p>
    <w:p>
      <w:pPr>
        <w:pStyle w:val="Style14"/>
        <w:spacing w:before="0" w:after="0"/>
        <w:ind w:firstLine="284"/>
        <w:contextualSpacing/>
        <w:jc w:val="left"/>
        <w:rPr>
          <w:color w:val="000000"/>
          <w:sz w:val="12"/>
          <w:szCs w:val="12"/>
        </w:rPr>
      </w:pPr>
      <w:r>
        <w:rPr>
          <w:color w:val="000000"/>
          <w:sz w:val="12"/>
          <w:szCs w:val="12"/>
        </w:rPr>
        <w:t xml:space="preserve">а) за ставками у процентах до обороту з продажу: </w:t>
      </w:r>
    </w:p>
    <w:p>
      <w:pPr>
        <w:pStyle w:val="Style14"/>
        <w:spacing w:before="0" w:after="0"/>
        <w:ind w:firstLine="284"/>
        <w:contextualSpacing/>
        <w:jc w:val="left"/>
        <w:rPr>
          <w:color w:val="000000"/>
          <w:sz w:val="12"/>
          <w:szCs w:val="12"/>
        </w:rPr>
      </w:pPr>
      <w:r>
        <w:rPr>
          <w:color w:val="000000"/>
          <w:sz w:val="12"/>
          <w:szCs w:val="12"/>
        </w:rPr>
        <w:t xml:space="preserve">товарів, що вироблені на митній території У., - виходячи з їх вартості, за встановленими виробником максимальними роздрібними цінами на товари, які він виробляє, без ПДВ та з урахуванням АЗ; </w:t>
      </w:r>
    </w:p>
    <w:p>
      <w:pPr>
        <w:pStyle w:val="Style14"/>
        <w:spacing w:before="0" w:after="0"/>
        <w:ind w:firstLine="284"/>
        <w:contextualSpacing/>
        <w:jc w:val="left"/>
        <w:rPr>
          <w:color w:val="000000"/>
          <w:sz w:val="12"/>
          <w:szCs w:val="12"/>
        </w:rPr>
      </w:pPr>
      <w:r>
        <w:rPr>
          <w:color w:val="000000"/>
          <w:sz w:val="12"/>
          <w:szCs w:val="12"/>
        </w:rPr>
        <w:t>товарів, що імпортуються на митну територію У., - виходячи з їх вартості, за встановленими імпортером максимальними роздрібними цінами на товари, які він імпортує, без ПДВ та з урахуванням АЗ.</w:t>
      </w:r>
    </w:p>
    <w:p>
      <w:pPr>
        <w:pStyle w:val="Style14"/>
        <w:spacing w:before="0" w:after="0"/>
        <w:ind w:firstLine="284"/>
        <w:contextualSpacing/>
        <w:jc w:val="left"/>
        <w:rPr>
          <w:color w:val="000000"/>
          <w:sz w:val="12"/>
          <w:szCs w:val="12"/>
        </w:rPr>
      </w:pPr>
      <w:r>
        <w:rPr>
          <w:color w:val="000000"/>
          <w:sz w:val="12"/>
          <w:szCs w:val="12"/>
        </w:rPr>
        <w:t>б) у твердих сумах з одиниці реалізованого товару (продукції);</w:t>
      </w:r>
    </w:p>
    <w:p>
      <w:pPr>
        <w:pStyle w:val="Style14"/>
        <w:spacing w:before="0" w:after="0"/>
        <w:ind w:firstLine="284"/>
        <w:contextualSpacing/>
        <w:jc w:val="left"/>
        <w:rPr>
          <w:color w:val="000000"/>
          <w:sz w:val="12"/>
          <w:szCs w:val="12"/>
        </w:rPr>
      </w:pPr>
      <w:r>
        <w:rPr>
          <w:color w:val="000000"/>
          <w:sz w:val="12"/>
          <w:szCs w:val="12"/>
        </w:rPr>
        <w:t>в) одночасно за ставками у % до обороту з продажу та у твердих сумах з одиниці реалізованого товару (продукції);</w:t>
      </w:r>
    </w:p>
    <w:p>
      <w:pPr>
        <w:pStyle w:val="Style14"/>
        <w:spacing w:before="0" w:after="0"/>
        <w:ind w:firstLine="284"/>
        <w:contextualSpacing/>
        <w:jc w:val="left"/>
        <w:rPr>
          <w:color w:val="000000"/>
          <w:sz w:val="12"/>
          <w:szCs w:val="12"/>
        </w:rPr>
      </w:pPr>
      <w:r>
        <w:rPr>
          <w:color w:val="000000"/>
          <w:sz w:val="12"/>
          <w:szCs w:val="12"/>
        </w:rPr>
        <w:t>г) комбіновано, тобто за ставками у процентах до обороту з ціни реалізації, але не менше установленої твердої суми з одиниці реалізованого товару (продукції).</w:t>
      </w:r>
    </w:p>
    <w:p>
      <w:pPr>
        <w:pStyle w:val="Style14"/>
        <w:spacing w:before="0" w:after="0"/>
        <w:ind w:firstLine="284"/>
        <w:contextualSpacing/>
        <w:jc w:val="left"/>
        <w:rPr>
          <w:color w:val="000000"/>
          <w:sz w:val="12"/>
          <w:szCs w:val="12"/>
        </w:rPr>
      </w:pPr>
      <w:r>
        <w:rPr>
          <w:color w:val="000000"/>
          <w:sz w:val="12"/>
          <w:szCs w:val="12"/>
        </w:rPr>
        <w:t xml:space="preserve">Ставки акцизного збору є єдиними на всій території України. </w:t>
      </w:r>
    </w:p>
    <w:p>
      <w:pPr>
        <w:pStyle w:val="Normal"/>
        <w:spacing w:before="0" w:after="0"/>
        <w:ind w:firstLine="284"/>
        <w:contextualSpacing/>
        <w:rPr>
          <w:sz w:val="12"/>
          <w:szCs w:val="12"/>
          <w:lang w:val="uk-UA"/>
        </w:rPr>
      </w:pPr>
      <w:r>
        <w:rPr>
          <w:sz w:val="12"/>
          <w:szCs w:val="12"/>
          <w:lang w:val="uk-UA"/>
        </w:rPr>
        <w:t>Механізм справляння: грошима або акцизними марками (це спеціальний знак, яким маркуються алк. напої та тютюн. вироби, наявність якого на цих товарах і виробах підтверджує сплату АЗ).</w:t>
      </w:r>
    </w:p>
    <w:p>
      <w:pPr>
        <w:pStyle w:val="Style14"/>
        <w:spacing w:before="0" w:after="0"/>
        <w:ind w:firstLine="284"/>
        <w:contextualSpacing/>
        <w:jc w:val="left"/>
        <w:rPr/>
      </w:pPr>
      <w:r>
        <w:rPr>
          <w:b/>
          <w:color w:val="000000"/>
          <w:sz w:val="12"/>
          <w:szCs w:val="12"/>
        </w:rPr>
        <w:t>Пільги:</w:t>
      </w:r>
      <w:r>
        <w:rPr>
          <w:color w:val="000000"/>
          <w:sz w:val="12"/>
          <w:szCs w:val="12"/>
        </w:rPr>
        <w:t xml:space="preserve"> а) АЗ не справляється при реалізації продукції за межі митної території за іноземну валюту за наявності підтверджуючих документів; б) з імпорт. підакц. товарів, коли з цих товарів не справляється ПДВ у зв’язку із звільненням передбаченим для транзитних товарів і товарів на митних складах; в) не оподатковується оборот від реалізації легкових авто для інвалідів, які закуповують органи соціального забезпечення, а також авто спеціального призначення (інкасаторські машини, для с/г …).</w:t>
      </w:r>
    </w:p>
    <w:p>
      <w:pPr>
        <w:pStyle w:val="Style14"/>
        <w:spacing w:before="0" w:after="0"/>
        <w:ind w:firstLine="284"/>
        <w:contextualSpacing/>
        <w:jc w:val="left"/>
        <w:rPr>
          <w:color w:val="000000"/>
          <w:sz w:val="12"/>
          <w:szCs w:val="12"/>
          <w:lang w:val="en-US"/>
        </w:rPr>
      </w:pPr>
      <w:r>
        <w:rPr>
          <w:color w:val="000000"/>
          <w:sz w:val="12"/>
          <w:szCs w:val="12"/>
        </w:rPr>
        <w:t xml:space="preserve">Контроль за правильністю обчислення і своєчасністю сплати акцизного збору здійснюється податковими інспекціями відповідно до ЗУ "Про ДПС України". </w:t>
      </w:r>
    </w:p>
    <w:p>
      <w:pPr>
        <w:pStyle w:val="Style14"/>
        <w:spacing w:before="0" w:after="0"/>
        <w:ind w:firstLine="284"/>
        <w:contextualSpacing/>
        <w:jc w:val="left"/>
        <w:rPr>
          <w:color w:val="000000"/>
          <w:sz w:val="12"/>
          <w:szCs w:val="12"/>
          <w:lang w:val="en-US"/>
        </w:rPr>
      </w:pPr>
      <w:r>
        <w:rPr>
          <w:color w:val="000000"/>
          <w:sz w:val="12"/>
          <w:szCs w:val="12"/>
          <w:lang w:val="en-US"/>
        </w:rPr>
      </w:r>
    </w:p>
    <w:p>
      <w:pPr>
        <w:pStyle w:val="Style14"/>
        <w:spacing w:before="0" w:after="0"/>
        <w:ind w:firstLine="284"/>
        <w:contextualSpacing/>
        <w:jc w:val="left"/>
        <w:rPr>
          <w:b/>
          <w:b/>
          <w:color w:val="000000"/>
          <w:sz w:val="12"/>
          <w:szCs w:val="12"/>
        </w:rPr>
      </w:pPr>
      <w:r>
        <w:rPr>
          <w:b/>
          <w:color w:val="000000"/>
          <w:sz w:val="12"/>
          <w:szCs w:val="12"/>
        </w:rPr>
        <w:t>52. Об’єкт оподаткування Акциз збором,  його поняття та особливості</w:t>
      </w:r>
    </w:p>
    <w:p>
      <w:pPr>
        <w:pStyle w:val="Style14"/>
        <w:spacing w:before="0" w:after="0"/>
        <w:ind w:firstLine="284"/>
        <w:contextualSpacing/>
        <w:jc w:val="left"/>
        <w:rPr>
          <w:color w:val="000000"/>
          <w:sz w:val="12"/>
          <w:szCs w:val="12"/>
        </w:rPr>
      </w:pPr>
      <w:r>
        <w:rPr>
          <w:color w:val="000000"/>
          <w:sz w:val="12"/>
          <w:szCs w:val="12"/>
        </w:rPr>
        <w:t>акцизний збір - це непрямий податок на високорентабельні та монопольні товари (продукцію), що включається у ціну цих товарів (продукції). Він належить до загальнодержавних податків.</w:t>
      </w:r>
    </w:p>
    <w:p>
      <w:pPr>
        <w:pStyle w:val="Style14"/>
        <w:spacing w:before="0" w:after="0"/>
        <w:ind w:firstLine="284"/>
        <w:contextualSpacing/>
        <w:jc w:val="left"/>
        <w:rPr>
          <w:color w:val="000000"/>
          <w:sz w:val="12"/>
          <w:szCs w:val="12"/>
        </w:rPr>
      </w:pPr>
      <w:r>
        <w:rPr>
          <w:color w:val="000000"/>
          <w:sz w:val="12"/>
          <w:szCs w:val="12"/>
        </w:rPr>
        <w:t>Перелік товарів (продукції), на які встановлюється акцизний збір, та його ставки затверджує Верховна Рада України.</w:t>
      </w:r>
    </w:p>
    <w:p>
      <w:pPr>
        <w:pStyle w:val="Style14"/>
        <w:spacing w:before="0" w:after="0"/>
        <w:ind w:firstLine="284"/>
        <w:contextualSpacing/>
        <w:jc w:val="left"/>
        <w:rPr>
          <w:color w:val="000000"/>
          <w:sz w:val="12"/>
          <w:szCs w:val="12"/>
        </w:rPr>
      </w:pPr>
      <w:r>
        <w:rPr>
          <w:color w:val="000000"/>
          <w:sz w:val="12"/>
          <w:szCs w:val="12"/>
        </w:rPr>
        <w:t>Платниками акцизного збору є суб'єкти підприємницької діяльності - виробники або замовники підакцизних товарів (продукції), а також ті, що імпортують підакцизні товари (продукцію); громадяни, які займаються підприємницькою діяльністю без створення юридичної особи; громадяни України, іноземні громадяни та особи без громадянства, які ввозять (пересилають) предмети (товари) на митну територію України.Об'єктом оподаткування є:Законод У визнач об’єкт оподатку АЗ як: 1)обороти від реаліз виго в Ук під акциз товар,в тому числі з давальн сиров, шляхом їх продажу, обміну на інші тов, без оплат перед товар або із частковою їх оплат, а також обсяги відвантаж під акциз товар, виго з давальн сировни;2)оборти від реаліз тов для власн спож, пром перероб (крім оборотів від реалі для вироб під акциз тов, за винятокм нафотопрод), а також для своїх працівників; 3)вартість товарів, які імпорт на мит тер У, у тому числі в межах бартерних опре цій або без оплати їх вартості чи із част оплатою. За законод підкрес ще одна особлив, два різних підхода до виз змісту даного елемента правового мезанізму податку:1)об’єкт оподаткув при сплаті АЗ в загальн порядку;2)об’єкт оподат при реаліз под обов’язку за АЗ через под агента.При продажі под агентами під акциз тов об’єктом опода є:*для виробл на тер У товар – обороти від реліз таких під акциз товар включ вартість будь-яких додат послуг або робіт повяз з такою реаліз;*для імпорт на митну тер У під акциз тов, включ варт будь-яких додат послуг або робіт. Повяз з такою реаліз на митній тер У, але не менше митної вартості таких під акциз тов, з урах сум оплаченого або нарах , не не оплач ввізного мита. Виділен різновидів об’єкта оподат залежно від особливостей статусу податкового агента. У 1 випадку – про оподаткув операцій від реалізації товарів, виробле на тер держ, і реаліз агент прав і обов зумовлює існування специфі форми «внут под агента», статус якого регулюється винятково податковим законодавств. В 2-гому випад мова йде про оподатку імпортов тов і статус податков агента закріплюється не тільки подат законод, але й нормами митинх актів, тому закріп форма «зовні податков агента» при акциз оподаткув.</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spacing w:before="0" w:after="0"/>
        <w:ind w:firstLine="284"/>
        <w:contextualSpacing/>
        <w:rPr>
          <w:b/>
          <w:b/>
          <w:sz w:val="12"/>
          <w:szCs w:val="12"/>
          <w:u w:val="single"/>
        </w:rPr>
      </w:pPr>
      <w:r>
        <w:rPr>
          <w:b/>
          <w:sz w:val="12"/>
          <w:szCs w:val="12"/>
          <w:highlight w:val="yellow"/>
          <w:u w:val="single"/>
          <w:lang w:val="uk-UA"/>
        </w:rPr>
        <w:t>53-54. об’єкт оподаткування прибутку підприємств, його поняття, правила та особливості співвідношення</w:t>
      </w:r>
    </w:p>
    <w:p>
      <w:pPr>
        <w:pStyle w:val="Normal"/>
        <w:spacing w:before="0" w:after="0"/>
        <w:ind w:firstLine="284"/>
        <w:contextualSpacing/>
        <w:rPr>
          <w:b/>
          <w:b/>
          <w:sz w:val="12"/>
          <w:szCs w:val="12"/>
          <w:u w:val="single"/>
        </w:rPr>
      </w:pPr>
      <w:r>
        <w:rPr>
          <w:b/>
          <w:sz w:val="12"/>
          <w:szCs w:val="12"/>
          <w:u w:val="single"/>
        </w:rPr>
      </w:r>
    </w:p>
    <w:p>
      <w:pPr>
        <w:pStyle w:val="Normal"/>
        <w:spacing w:before="0" w:after="0"/>
        <w:ind w:firstLine="284"/>
        <w:contextualSpacing/>
        <w:rPr/>
      </w:pPr>
      <w:r>
        <w:rPr>
          <w:sz w:val="12"/>
          <w:szCs w:val="12"/>
          <w:lang w:val="uk-UA"/>
        </w:rPr>
        <w:t>Об'єкт оподаткування </w:t>
        <w:br/>
        <w:t>Об'єктом оподаткування є прибуток. </w:t>
        <w:br/>
        <w:t>Прибуток – це: валовий дохід – валові витрати – амортизаційні відрахування. Валовий доход </w:t>
        <w:br/>
      </w:r>
      <w:r>
        <w:rPr>
          <w:b/>
          <w:sz w:val="12"/>
          <w:szCs w:val="12"/>
          <w:lang w:val="uk-UA"/>
        </w:rPr>
        <w:t>Валовий доход</w:t>
      </w:r>
      <w:r>
        <w:rPr>
          <w:sz w:val="12"/>
          <w:szCs w:val="12"/>
          <w:lang w:val="uk-UA"/>
        </w:rPr>
        <w:t xml:space="preserve"> – це загальна сума доходу платника податку від усіх видів діяльності, отриманого протягом звітного періоду в грошовій, матеріальній або нематеріальній формах як на території України, так і за її межами. Валовий доход включає: </w:t>
        <w:br/>
        <w:t>1. Загальні доходи від продажу товарів (робіт, послуг). </w:t>
        <w:br/>
        <w:t>2. Доходи від здійснення банківських, страхових та інших операцій з надання фінансових послуг, торгівлі валютними цінностями, цінними паперами, борговими зобов'язаннями та вимогами. </w:t>
        <w:br/>
        <w:t>3. Доходи від спільної діяльності. </w:t>
        <w:br/>
        <w:t>4. дивіденди, отримані від нерезидентів, </w:t>
        <w:br/>
        <w:t>5. доходи від здійснення операцій лізингу (оренди). </w:t>
        <w:br/>
        <w:t>6. суми безповоротної фінансової допомоги </w:t>
        <w:br/>
        <w:t>7. сум неустойки (штрафів чи пені), фактично одержаних за рішенням сторін договору або за рішенням відповідних державних органів, суду; </w:t>
        <w:br/>
        <w:t>8. доходи, отримані з інших джерел. </w:t>
        <w:br/>
      </w:r>
      <w:r>
        <w:rPr>
          <w:b/>
          <w:sz w:val="12"/>
          <w:szCs w:val="12"/>
          <w:lang w:val="uk-UA"/>
        </w:rPr>
        <w:t>Не включаються</w:t>
      </w:r>
      <w:r>
        <w:rPr>
          <w:sz w:val="12"/>
          <w:szCs w:val="12"/>
          <w:lang w:val="uk-UA"/>
        </w:rPr>
        <w:t xml:space="preserve"> до складу валового доходу: </w:t>
        <w:br/>
        <w:t>1. Суми податку на додану вартість, отримані (нараховані) платником податку на додану вартість, нарахованого на вартість продажу товарів (робіт, послуг), за винятком випадків, коли підприємство-продавець не є платником податку на додану вартість.</w:t>
        <w:br/>
        <w:t>2. Суми коштів або вартість майна, отримані платником податку за рішенням суду або внаслідок задоволення претензій у порядку, встановленому законодавством як компенсація прямих витрат або збитків, понесених таким платником податку в результаті порушення його прав та інтересів, що охороняються законом.</w:t>
        <w:br/>
        <w:t>3. Суми коштів у частині надмірно сплачених податків, зборів (обов'язкових платежів), що повертаються або мають бути повернені платнику податку з бюджетів. </w:t>
        <w:br/>
        <w:t>4.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 </w:t>
        <w:br/>
        <w:t>5. Кошти або майно, які повертаються власнику корпоративних прав, емітованих юридичною особою, після повної і кінцевої ліквідації такої юридичної особи-емітента або після закінчення договору про спільну діяльність, але не вище номінальної вартості акцій (часток, паїв). </w:t>
        <w:br/>
        <w:t>6. Інші надходження, прямо визначені нормами Закону про оподаткування прибутку підприємств. </w:t>
        <w:br/>
      </w:r>
      <w:r>
        <w:rPr>
          <w:b/>
          <w:sz w:val="12"/>
          <w:szCs w:val="12"/>
          <w:lang w:val="uk-UA"/>
        </w:rPr>
        <w:t>Валові витрати</w:t>
      </w:r>
      <w:r>
        <w:rPr>
          <w:sz w:val="12"/>
          <w:szCs w:val="12"/>
          <w:lang w:val="uk-UA"/>
        </w:rPr>
        <w:t> Валові витрати - сума будь-яких витрат платника податку у грошовій, матеріальній або нематеріальній формах, здійснюваних як компенсація вартості товарів (робіт, послуг), які придбаваються (виготовляються) таким платником податку для їх подальшого використання у власній господарській діяльності</w:t>
      </w:r>
      <w:r>
        <w:rPr>
          <w:b/>
          <w:sz w:val="12"/>
          <w:szCs w:val="12"/>
          <w:lang w:val="uk-UA"/>
        </w:rPr>
        <w:t>. До складу валових</w:t>
      </w:r>
      <w:r>
        <w:rPr>
          <w:sz w:val="12"/>
          <w:szCs w:val="12"/>
          <w:lang w:val="uk-UA"/>
        </w:rPr>
        <w:t xml:space="preserve"> витрат включаються: </w:t>
        <w:br/>
        <w:t>1. Суми будь-яких витрат, сплачених (нарахованих) протягом звітного періоду у зв'язку з підготовкою, організацією, веденням виробництва, продажем продукції (робіт, послуг) і охороною праці. </w:t>
        <w:br/>
        <w:t>2. Суми внесених (нарахованих) податків, зборів (обов'язкових платежів), установлених Законом України "Про систему оподаткування", (крім тих, що прямо не визначені у переліку податків, зборів (обов'язкових платежів), визначених зазначеним Законом). </w:t>
        <w:br/>
        <w:t>3. Суми витрат, пов'язаних з поліпшенням основних фондів. </w:t>
        <w:br/>
        <w:t>4. Інші витрати, прямо визначені нормами Закону про оподаткування прибутку підприємств. </w:t>
        <w:br/>
      </w:r>
      <w:r>
        <w:rPr>
          <w:b/>
          <w:sz w:val="12"/>
          <w:szCs w:val="12"/>
          <w:lang w:val="uk-UA"/>
        </w:rPr>
        <w:t>Не включаються до складу валових витрат витрати на: </w:t>
        <w:br/>
      </w:r>
      <w:r>
        <w:rPr>
          <w:sz w:val="12"/>
          <w:szCs w:val="12"/>
          <w:lang w:val="uk-UA"/>
        </w:rPr>
        <w:t xml:space="preserve">1. Потреби, не пов'язані з веденням основної діяльності, а саме: організацію та проведення прийомів, презентацій, свят, розваг та відпочинку, придбання та розповсюдження подарунків ; придбання </w:t>
      </w:r>
      <w:hyperlink r:id="rId2" w:tgtFrame="_blank">
        <w:r>
          <w:rPr>
            <w:rStyle w:val="InternetLink"/>
            <w:color w:val="000000"/>
            <w:sz w:val="12"/>
            <w:szCs w:val="12"/>
            <w:lang w:val="uk-UA"/>
          </w:rPr>
          <w:t>лотерей</w:t>
        </w:r>
      </w:hyperlink>
      <w:r>
        <w:rPr>
          <w:sz w:val="12"/>
          <w:szCs w:val="12"/>
          <w:lang w:val="uk-UA"/>
        </w:rPr>
        <w:t>, участь в азартних іграх; фінансування особистих потреб фізичних осіб. </w:t>
        <w:br/>
        <w:t>2. Придбання, будівництво, реконструкцію, модернізацію, ремонт та інші поліпшення основних фондів. </w:t>
        <w:br/>
        <w:t>3. Сплату податку на прибуток підприємств, податку на нерухомість; сплату податку на додану вартість , включеного до ціни товарів (робіт, послуг), що придбаваються платником податку для виробничого або невиробничого використання, сплату податків на доходи фізичних осіб, які відраховуються за рахунок сум виплат таких доходів згідно із законом України про оподаткування доходів фізичних осіб. Амортизація </w:t>
        <w:br/>
        <w:t>Під терміном "амортизація" основних фондів і нематеріальних активів слід розуміти поступове віднесення витрат на їх придбання, виготовлення або поліпшення, на зменшення скоригованого прибутку платника податку у межах норм амортизаційних відрахувань, установлених цією статтею. Під терміном "основні фонди" слід розуміти матеріальні цінності, що призначаються платником податку для використання у господарській діяльності платника податку протягом періоду, який перевищує 365 календарних днів з дати введення в експлуатацію таких матеріальних цінностей, та вартість яких перевищує 1000 гривень і поступово зменшується у зв'язку з фізичним або моральним зносом. До основних фондів відносять будівлі, споруди, автомобільний транспорт, меблі, побутові електронні, оптичні, електромеханічні прилади та інструменти, інше конторське (офісне) обладнання, устаткування та приладдя до них; інше. </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b/>
          <w:b/>
          <w:sz w:val="12"/>
          <w:szCs w:val="12"/>
          <w:u w:val="single"/>
          <w:lang w:val="uk-UA"/>
        </w:rPr>
      </w:pPr>
      <w:r>
        <w:rPr>
          <w:b/>
          <w:sz w:val="12"/>
          <w:szCs w:val="12"/>
          <w:u w:val="single"/>
          <w:lang w:val="uk-UA"/>
        </w:rPr>
      </w:r>
    </w:p>
    <w:p>
      <w:pPr>
        <w:pStyle w:val="Normal"/>
        <w:spacing w:before="0" w:after="0"/>
        <w:ind w:left="284" w:hanging="0"/>
        <w:contextualSpacing/>
        <w:rPr>
          <w:b/>
          <w:b/>
          <w:sz w:val="12"/>
          <w:szCs w:val="12"/>
          <w:u w:val="single"/>
          <w:lang w:val="uk-UA"/>
        </w:rPr>
      </w:pPr>
      <w:r>
        <w:rPr>
          <w:b/>
          <w:sz w:val="12"/>
          <w:szCs w:val="12"/>
          <w:u w:val="single"/>
          <w:lang w:val="uk-UA"/>
        </w:rPr>
      </w:r>
    </w:p>
    <w:p>
      <w:pPr>
        <w:pStyle w:val="Normal"/>
        <w:numPr>
          <w:ilvl w:val="0"/>
          <w:numId w:val="6"/>
        </w:numPr>
        <w:spacing w:before="0" w:after="0"/>
        <w:contextualSpacing/>
        <w:rPr>
          <w:b/>
          <w:b/>
          <w:sz w:val="12"/>
          <w:szCs w:val="12"/>
          <w:highlight w:val="yellow"/>
          <w:u w:val="single"/>
          <w:lang w:val="uk-UA"/>
        </w:rPr>
      </w:pPr>
      <w:r>
        <w:rPr>
          <w:b/>
          <w:sz w:val="12"/>
          <w:szCs w:val="12"/>
          <w:highlight w:val="yellow"/>
          <w:u w:val="single"/>
          <w:lang w:val="uk-UA"/>
        </w:rPr>
        <w:t>Обчислення ПДВ, його особливості.</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b/>
          <w:color w:val="000000"/>
          <w:sz w:val="12"/>
          <w:szCs w:val="12"/>
          <w:u w:val="single"/>
        </w:rPr>
        <w:t>ПДВ</w:t>
      </w:r>
      <w:r>
        <w:rPr>
          <w:color w:val="000000"/>
          <w:sz w:val="12"/>
          <w:szCs w:val="12"/>
        </w:rPr>
        <w:t xml:space="preserve"> – э непрямим податком, що виступає частиною новоствореної вартості, входить в ціну реалізації товарів (робіт, послуг) і сплачується споживачем до Державного бюджету на кожному етапі виробництва товарів, виконання робіт, надання послуг.</w:t>
      </w:r>
    </w:p>
    <w:p>
      <w:pPr>
        <w:pStyle w:val="Style14"/>
        <w:spacing w:before="0" w:after="0"/>
        <w:ind w:firstLine="284"/>
        <w:contextualSpacing/>
        <w:jc w:val="left"/>
        <w:rPr>
          <w:color w:val="000000"/>
          <w:sz w:val="12"/>
          <w:szCs w:val="12"/>
        </w:rPr>
      </w:pPr>
      <w:r>
        <w:rPr>
          <w:color w:val="000000"/>
          <w:sz w:val="12"/>
          <w:szCs w:val="12"/>
        </w:rPr>
        <w:t xml:space="preserve">Відповідно до чинного українського податкового законодавства реалізація товарів (робіт, послуг) платниками здійснюється за цінами, збільшеним на суму податку на додану вартість, відбивану в окремому рядку. Без такої оцінки розрахункові документи не приймаються до виконання. У самому загальному порядку сума податку на додану вартість, що підлягає перерахуванню до бюджету, визначається як різниця між сумою податку на додану вартість, відбитої в ціні реалізації товарів (робіт, послуг) і сумою податку на додану вартість у ціні придбання. </w:t>
      </w:r>
    </w:p>
    <w:p>
      <w:pPr>
        <w:pStyle w:val="Style14"/>
        <w:spacing w:before="0" w:after="0"/>
        <w:ind w:firstLine="284"/>
        <w:contextualSpacing/>
        <w:jc w:val="left"/>
        <w:rPr>
          <w:color w:val="000000"/>
          <w:sz w:val="12"/>
          <w:szCs w:val="12"/>
        </w:rPr>
      </w:pPr>
      <w:r>
        <w:rPr>
          <w:color w:val="000000"/>
          <w:sz w:val="12"/>
          <w:szCs w:val="12"/>
        </w:rPr>
        <w:t>Так, відповідно до п. 7.1 ст. 7 Закону України "Про податок на додану вартість" поставка товарів (робіт, послуг) здійснюється за договірними (контрактними) цінами з додатковим нарахуванням ПДВ. Деталізуючи це загальне положення щодо порядку обчислення ПДВ, законодавець регулює й визначає режим застосування податкової накладної, виділяє дату виникнення податкових зобов'язань, конструкцію податкового кредиту й момент виникнення права на нього.</w:t>
      </w:r>
    </w:p>
    <w:p>
      <w:pPr>
        <w:pStyle w:val="Style14"/>
        <w:spacing w:before="0" w:after="0"/>
        <w:ind w:firstLine="284"/>
        <w:contextualSpacing/>
        <w:jc w:val="left"/>
        <w:rPr>
          <w:color w:val="000000"/>
          <w:sz w:val="12"/>
          <w:szCs w:val="12"/>
        </w:rPr>
      </w:pPr>
      <w:r>
        <w:rPr>
          <w:color w:val="000000"/>
          <w:sz w:val="12"/>
          <w:szCs w:val="12"/>
        </w:rPr>
        <w:t>Обчислення величини доданої вартості може здійснюватися двома методами: перший - метод додавання заробітної плати й прибутку; другий - метод, при якому від повної вартості віднімають вартість сировини, матеріалів і послуг виробничого характеру.</w:t>
      </w:r>
    </w:p>
    <w:p>
      <w:pPr>
        <w:pStyle w:val="Style14"/>
        <w:spacing w:before="0" w:after="0"/>
        <w:ind w:firstLine="284"/>
        <w:contextualSpacing/>
        <w:jc w:val="left"/>
        <w:rPr>
          <w:color w:val="000000"/>
          <w:sz w:val="12"/>
          <w:szCs w:val="12"/>
        </w:rPr>
      </w:pPr>
      <w:r>
        <w:rPr>
          <w:color w:val="000000"/>
          <w:sz w:val="12"/>
          <w:szCs w:val="12"/>
        </w:rPr>
        <w:t>Найпоширенішим є другий метод, що застосовується в У. й називається "сальдовим" або залишковим. Фактично, різновидами реалізації цих двох методів є способи обчислення суми ПДВ. Проявлятися вони можуть у різних варіантах, але найбільш загальними і принциповими є наступні способи визначення суми податку на додану вартість: ставка х (зарплата + прибуток); (ставка х зарплата) + ( ставка х прибуток); ставка х (виторг - витрати); (ставка х виторг) - ( ставка х витрати).</w:t>
      </w:r>
    </w:p>
    <w:p>
      <w:pPr>
        <w:pStyle w:val="Style14"/>
        <w:spacing w:before="0" w:after="0"/>
        <w:ind w:firstLine="284"/>
        <w:contextualSpacing/>
        <w:jc w:val="left"/>
        <w:rPr>
          <w:color w:val="000000"/>
          <w:sz w:val="12"/>
          <w:szCs w:val="12"/>
        </w:rPr>
      </w:pPr>
      <w:r>
        <w:rPr>
          <w:color w:val="000000"/>
          <w:sz w:val="12"/>
          <w:szCs w:val="12"/>
        </w:rPr>
        <w:t>Найбільш раціональним методом розрахунку ПДВ є заліковий. Нараховується ПДВ таким чином, що основою обчислення його є вартість оподатковуваного обороту, тобто вартість реалізованих товарів (робіт, послуг), без включення в неї самого податку, при праві на відрахування податку, сплаченого постачальникам за придбані товари (роботи, послуги). Таким чином, додана вартість включає в себе всі складові, які сформувалися на стадії власного виробництва й охоплюють прибуток, заробітну плату, відрахування на соціальне страхування, частину амортизаційних відрахувань (саме цієї стадії вироб</w:t>
        <w:softHyphen/>
        <w:t>ництва).</w:t>
      </w:r>
    </w:p>
    <w:p>
      <w:pPr>
        <w:pStyle w:val="Style14"/>
        <w:spacing w:before="0" w:after="0"/>
        <w:ind w:firstLine="284"/>
        <w:contextualSpacing/>
        <w:jc w:val="left"/>
        <w:rPr>
          <w:color w:val="000000"/>
          <w:sz w:val="12"/>
          <w:szCs w:val="12"/>
        </w:rPr>
      </w:pPr>
      <w:r>
        <w:rPr>
          <w:color w:val="000000"/>
          <w:sz w:val="12"/>
          <w:szCs w:val="12"/>
        </w:rPr>
        <w:t>Розрахунок податку за викладеною методологією має серйозний недолік - він не враховує певного періоду запізнювання, періоду часу між оплатою ПДВ за придбані матеріали й поверненням цієї суми споживачем у вартості реалізованої продукції. Цей строк може бути досить значним і залежить насамперед від тривалості виробничого процесу й реалізації готової продукції. І чим довшим є цей цикл, тим більшу суму коштів виробник повинен авансувати для покриття податку за придбані матеріали. Іншими словами, виробники авансують державу за рахунок своїх коштів або за рахунок коштів, які вони беруть у формі кредитів, що збільшує ціну реалізованої продукції й в остаточному підсумку лягає на плечі споживачів.</w:t>
      </w:r>
    </w:p>
    <w:p>
      <w:pPr>
        <w:pStyle w:val="Style14"/>
        <w:spacing w:before="0" w:after="0"/>
        <w:ind w:firstLine="284"/>
        <w:contextualSpacing/>
        <w:jc w:val="left"/>
        <w:rPr>
          <w:color w:val="000000"/>
          <w:sz w:val="12"/>
          <w:szCs w:val="12"/>
        </w:rPr>
      </w:pPr>
      <w:r>
        <w:rPr>
          <w:color w:val="000000"/>
          <w:sz w:val="12"/>
          <w:szCs w:val="12"/>
        </w:rPr>
        <w:t>Обчислення й сплата ПДВ за товари, завезені на територію У., здійснюється до й після митного оформлення на основі вантажної митної декларації, у якій нарахована сума податку виділяється окремим рядком. При надходженні імпортних товарів, увезених за цільовим призначенням й використовуваних не за призначенням або з комерційною метою, ПДВ обчислюється виходячи із ціни їх реалізації з урахуванням ПДВ, але не нижче їхньої митної вартості з урахуванням фактично оплачених сум митних зборів, мита, акцизного збору (за відповідні товари) і ПДВ.</w:t>
      </w:r>
    </w:p>
    <w:p>
      <w:pPr>
        <w:pStyle w:val="Style14"/>
        <w:spacing w:before="0" w:after="0"/>
        <w:ind w:firstLine="284"/>
        <w:contextualSpacing/>
        <w:jc w:val="left"/>
        <w:rPr>
          <w:color w:val="000000"/>
          <w:sz w:val="12"/>
          <w:szCs w:val="12"/>
        </w:rPr>
      </w:pPr>
      <w:r>
        <w:rPr>
          <w:color w:val="000000"/>
          <w:sz w:val="12"/>
          <w:szCs w:val="12"/>
        </w:rPr>
        <w:t>Суми податку, що підлягають сплаті до бюджету або від</w:t>
        <w:softHyphen/>
        <w:t>шкодуванню з бюджету, визначаються як різниця між загальною сумою податкових зобов'язань, що виникли у зв'язку з будь-яким продажем товарів (робіт, послуг) протягом звітного періоду, і сумою податкового кредиту звітного періоду. Отже, оподатковуваний оборот обчислюється:</w:t>
      </w:r>
    </w:p>
    <w:p>
      <w:pPr>
        <w:pStyle w:val="Style14"/>
        <w:spacing w:before="0" w:after="0"/>
        <w:ind w:firstLine="284"/>
        <w:contextualSpacing/>
        <w:jc w:val="left"/>
        <w:rPr>
          <w:color w:val="000000"/>
          <w:sz w:val="12"/>
          <w:szCs w:val="12"/>
        </w:rPr>
      </w:pPr>
      <w:r>
        <w:rPr>
          <w:color w:val="000000"/>
          <w:sz w:val="12"/>
          <w:szCs w:val="12"/>
        </w:rPr>
        <w:t>-    в основному виходячи з вартості товарів (робіт, послуг) за вільними і регульованими цінами, у які входить ПДВ;</w:t>
      </w:r>
    </w:p>
    <w:p>
      <w:pPr>
        <w:pStyle w:val="Style14"/>
        <w:spacing w:before="0" w:after="0"/>
        <w:ind w:firstLine="284"/>
        <w:contextualSpacing/>
        <w:jc w:val="left"/>
        <w:rPr>
          <w:color w:val="000000"/>
          <w:sz w:val="12"/>
          <w:szCs w:val="12"/>
        </w:rPr>
      </w:pPr>
      <w:r>
        <w:rPr>
          <w:color w:val="000000"/>
          <w:sz w:val="12"/>
          <w:szCs w:val="12"/>
        </w:rPr>
        <w:t>-    при обміні товарами власного виробництва або передачі їх безкоштовно (або із частковою оплатою) - виходячи з рівня регульованих цін або середніх вільних цін;</w:t>
      </w:r>
    </w:p>
    <w:p>
      <w:pPr>
        <w:pStyle w:val="Style14"/>
        <w:spacing w:before="0" w:after="0"/>
        <w:ind w:firstLine="284"/>
        <w:contextualSpacing/>
        <w:jc w:val="left"/>
        <w:rPr>
          <w:color w:val="000000"/>
          <w:sz w:val="12"/>
          <w:szCs w:val="12"/>
        </w:rPr>
      </w:pPr>
      <w:r>
        <w:rPr>
          <w:color w:val="000000"/>
          <w:sz w:val="12"/>
          <w:szCs w:val="12"/>
        </w:rPr>
        <w:t>-    при обміні придбаними товарами (або їх реалізації) за ціною нижче придбання - виходячи з фактичної ціни реалізації, але не нижче закупівельної ціни;</w:t>
      </w:r>
    </w:p>
    <w:p>
      <w:pPr>
        <w:pStyle w:val="Style14"/>
        <w:spacing w:before="0" w:after="0"/>
        <w:ind w:firstLine="284"/>
        <w:contextualSpacing/>
        <w:jc w:val="left"/>
        <w:rPr>
          <w:color w:val="000000"/>
          <w:sz w:val="12"/>
          <w:szCs w:val="12"/>
        </w:rPr>
      </w:pPr>
      <w:r>
        <w:rPr>
          <w:color w:val="000000"/>
          <w:sz w:val="12"/>
          <w:szCs w:val="12"/>
        </w:rPr>
        <w:t>-    при використанні товарів для потреб власного споживання - виходячи із середньої вартості їх або аналогів за останній місяць;</w:t>
      </w:r>
    </w:p>
    <w:p>
      <w:pPr>
        <w:pStyle w:val="Style14"/>
        <w:spacing w:before="0" w:after="0"/>
        <w:ind w:firstLine="284"/>
        <w:contextualSpacing/>
        <w:jc w:val="left"/>
        <w:rPr>
          <w:color w:val="000000"/>
          <w:sz w:val="12"/>
          <w:szCs w:val="12"/>
        </w:rPr>
      </w:pPr>
      <w:r>
        <w:rPr>
          <w:color w:val="000000"/>
          <w:sz w:val="12"/>
          <w:szCs w:val="12"/>
        </w:rPr>
        <w:t>-    при реалізації товарів на умовах відстрочення платежу -виходячи з фактично отриманих сум відстрочених пла</w:t>
        <w:softHyphen/>
        <w:t>тежів; -    при ввозі імпортних товарів - виходячи з їх митної вартості;</w:t>
      </w:r>
    </w:p>
    <w:p>
      <w:pPr>
        <w:pStyle w:val="Style14"/>
        <w:spacing w:before="0" w:after="0"/>
        <w:ind w:firstLine="284"/>
        <w:contextualSpacing/>
        <w:jc w:val="left"/>
        <w:rPr>
          <w:color w:val="000000"/>
          <w:sz w:val="12"/>
          <w:szCs w:val="12"/>
        </w:rPr>
      </w:pPr>
      <w:r>
        <w:rPr>
          <w:color w:val="000000"/>
          <w:sz w:val="12"/>
          <w:szCs w:val="12"/>
        </w:rPr>
        <w:t>-    при переміщенні товарів через митний кордон України без надання вантажної митної декларації - виходячи із закупівельної ціни й витрат на придбання;</w:t>
      </w:r>
    </w:p>
    <w:p>
      <w:pPr>
        <w:pStyle w:val="Style14"/>
        <w:spacing w:before="0" w:after="0"/>
        <w:ind w:firstLine="284"/>
        <w:contextualSpacing/>
        <w:jc w:val="left"/>
        <w:rPr>
          <w:color w:val="000000"/>
          <w:sz w:val="12"/>
          <w:szCs w:val="12"/>
        </w:rPr>
      </w:pPr>
      <w:r>
        <w:rPr>
          <w:color w:val="000000"/>
          <w:sz w:val="12"/>
          <w:szCs w:val="12"/>
        </w:rPr>
        <w:t>-    у торговельних, заготівельних, оптових і інших підприємствах, що здійснюють торговельно-посередницькі послуги, - як різниця між цінами реалізації й цінами, за якими здійсню</w:t>
        <w:softHyphen/>
        <w:t>валися розрахунки з постачальниками.</w:t>
      </w:r>
    </w:p>
    <w:p>
      <w:pPr>
        <w:pStyle w:val="Style14"/>
        <w:spacing w:before="0" w:after="0"/>
        <w:ind w:firstLine="284"/>
        <w:contextualSpacing/>
        <w:jc w:val="left"/>
        <w:rPr>
          <w:color w:val="000000"/>
          <w:sz w:val="12"/>
          <w:szCs w:val="12"/>
        </w:rPr>
      </w:pPr>
      <w:r>
        <w:rPr>
          <w:color w:val="000000"/>
          <w:sz w:val="12"/>
          <w:szCs w:val="12"/>
        </w:rPr>
        <w:t>Обчислення оподатковуваного обороту часто ускладнюється специфічними деталями ціноутворення, наприклад, при реалізації товару в роздріб за ціною нижче ціни придбання. У цьому випадку підприємства враховують ці придбані товари за ціною придбання, включаючи торговельну надбавку. У випадку реалізації цих товарів за ціною нижче ціни придбання, включаючи ПДВ, різниця в цінах відноситься на результати господарсько-фінансової діяльності підприємства, і ПДВ відшкодуванню з бюджету не підлягає. Неоднозначне й обчислення ПДВ при продажі товарів, закуплених у населення, тому що податок може визначатися з усієї ціни реалізації або тільки з межцінової різниці (торговельної оцінки). В цьому випадку оподатковуваний оборот визначається у вигляді різниці між ціною реалізації й ціною її придбання або від установленого розміру торговельної надбавки.</w:t>
      </w:r>
    </w:p>
    <w:p>
      <w:pPr>
        <w:pStyle w:val="Style14"/>
        <w:spacing w:before="0" w:after="0"/>
        <w:ind w:firstLine="284"/>
        <w:contextualSpacing/>
        <w:jc w:val="left"/>
        <w:rPr/>
      </w:pPr>
      <w:r>
        <w:rPr>
          <w:color w:val="000000"/>
          <w:sz w:val="12"/>
          <w:szCs w:val="12"/>
        </w:rPr>
        <w:t>Ряд особливостей при обчисленні ПДВ пов'язується з особливостями внесення авансових платежів. Так, щодо авансових платежів, отриманих платником податків у рахунок майбутніх поставок товарів (робіт, послуг), сьогоднішня судова практика акцентує увагу на необхідності збільшення платником податкової бази на ті грошові суми, які отримані ним як передоплата, тобто до моменту фактичного відвантаження товарів покупцеві. Ті ж кошти, які отримані платником після фактичного відвантаження, не можуть розглядатися як авансові платежі. У цьому випадку дата одержання цих коштів має бути після основної дати, коли ті або інші платежі вже були зафіксовані як авансові</w:t>
      </w:r>
      <w:r>
        <w:rPr>
          <w:color w:val="000000"/>
          <w:sz w:val="12"/>
          <w:szCs w:val="12"/>
          <w:vertAlign w:val="superscript"/>
        </w:rPr>
        <w:t>300</w:t>
      </w:r>
      <w:r>
        <w:rPr>
          <w:color w:val="000000"/>
          <w:sz w:val="12"/>
          <w:szCs w:val="12"/>
        </w:rPr>
        <w:t>. Перехід майна, передачу основних коштів не завжди можна розглядати як підставу для нарахування податку на додану вартість. Так, перехід майна може бути пов'язаний з безоплатною передачею його з балансу на баланс між установами й організаціями без зміни права власності на ці об'єкти, і ця операція не повинна обкладатися податком на додану вартість. Також не обкладається податком передача основних коштів у рахунок внеску до статутного фонду інших підприємств і організацій.</w:t>
      </w:r>
    </w:p>
    <w:p>
      <w:pPr>
        <w:pStyle w:val="Style14"/>
        <w:spacing w:before="0" w:after="0"/>
        <w:ind w:firstLine="284"/>
        <w:contextualSpacing/>
        <w:jc w:val="left"/>
        <w:rPr>
          <w:color w:val="000000"/>
          <w:sz w:val="12"/>
          <w:szCs w:val="12"/>
        </w:rPr>
      </w:pPr>
      <w:r>
        <w:rPr>
          <w:color w:val="000000"/>
          <w:sz w:val="12"/>
          <w:szCs w:val="12"/>
        </w:rPr>
        <w:t>Одним з недоліків податкового законодавства, що регулює обчислення ПДВ, є те, що в більшості випадків мають місце дві крайні ситуації. Або підприємство виробляє оподатковувану ПДВ продукцію - і тоді діє загальний порядок, або виробляє не оподатковувану податком продукцію (роботи, послуги) - і тоді суми сплаченого ПДВ ураховуються в первісній вартості (мова йде про операції з основними коштами). Однак питання залишається відкритим для підприємств, що виробляють із використанням того самого устаткування як оподатковувану, так і не оподатковувану податком продукцію.</w:t>
      </w:r>
    </w:p>
    <w:p>
      <w:pPr>
        <w:pStyle w:val="Style14"/>
        <w:spacing w:before="0" w:after="0"/>
        <w:ind w:firstLine="284"/>
        <w:contextualSpacing/>
        <w:jc w:val="left"/>
        <w:rPr>
          <w:color w:val="000000"/>
          <w:sz w:val="12"/>
          <w:szCs w:val="12"/>
        </w:rPr>
      </w:pPr>
      <w:r>
        <w:rPr>
          <w:color w:val="000000"/>
          <w:sz w:val="12"/>
          <w:szCs w:val="12"/>
        </w:rPr>
        <w:t>Порядок визначення обов'язку по ПДВ, безумовно, припускає, визначення дати. При цьому необхідно мати на увазі, що, фактично, мова повинна йти про визначення таким способом двох моментів: дати виникнення податкового обов'язку й дати сплати податку. Тільки в такий спосіб можна розмежувати момент формування обов'язку щодо сплати податку на додану вартість і безпосередній момент сплати як виконання цього обов'язку.</w:t>
      </w:r>
    </w:p>
    <w:p>
      <w:pPr>
        <w:pStyle w:val="Style14"/>
        <w:spacing w:before="0" w:after="0"/>
        <w:ind w:firstLine="284"/>
        <w:contextualSpacing/>
        <w:jc w:val="left"/>
        <w:rPr/>
      </w:pPr>
      <w:r>
        <w:rPr>
          <w:color w:val="000000"/>
          <w:sz w:val="12"/>
          <w:szCs w:val="12"/>
        </w:rPr>
        <w:t>Чинне податкове законодавство України трохи уточнило й деталізувало цей елемент правового механізму ПДВ. Так, відповідно до п. 7.3 ст. 7 Закону України "Про податок на додану вартість"</w:t>
      </w:r>
      <w:r>
        <w:rPr>
          <w:color w:val="000000"/>
          <w:sz w:val="12"/>
          <w:szCs w:val="12"/>
          <w:vertAlign w:val="superscript"/>
        </w:rPr>
        <w:t>301</w:t>
      </w:r>
      <w:r>
        <w:rPr>
          <w:color w:val="000000"/>
          <w:sz w:val="12"/>
          <w:szCs w:val="12"/>
        </w:rPr>
        <w:t xml:space="preserve"> датою виникнення податкового обов'язку з поставки товарів (робіт, послуг) вважається дата, що припадає на податковий період, протягом якого відбувається кожна з подій, що настали раніше: - або дата зарахування коштів від покупця (замовника) на банківський рахунок платника податків як оплата товарів (робіт, послуг), що підлягають поставці, а у випадку поставки товарів (робіт, послуг) за готівкові кошти - дата їх оприбуткування в касі платника податків, а за відсутності такої - дата інкасації готівкових коштів у банківській установі, що обслуговує платника податків; - або дата відвантаження товарів, а для робіт (послуг) - дата оформлення документа, що засвідчує факт виконання робіт (послуг) платником податків.</w:t>
      </w:r>
    </w:p>
    <w:p>
      <w:pPr>
        <w:pStyle w:val="Style14"/>
        <w:spacing w:before="0" w:after="0"/>
        <w:ind w:firstLine="284"/>
        <w:contextualSpacing/>
        <w:jc w:val="left"/>
        <w:rPr>
          <w:color w:val="000000"/>
          <w:sz w:val="12"/>
          <w:szCs w:val="12"/>
        </w:rPr>
      </w:pPr>
      <w:r>
        <w:rPr>
          <w:color w:val="000000"/>
          <w:sz w:val="12"/>
          <w:szCs w:val="12"/>
        </w:rPr>
        <w:t>У випадку поставки товарів або послуг з використанням торговельних автоматів або іншого подібного устаткування (касового апарата, контрольованого уповноваженою на це фізичною особою) датою виникнення податкових зобов'язань вважається дата виїмки з таких торговельних апаратів або подібного обладнання грошового виторгу. Правила інкасації зазначеного виторгу встановлюються НБУ. Якщо поставка товарів (робіт, послуг) через торговельні автомати здійснюється з використанням жетонів, карток або інших замінників гривні, датою збільшення валового доходу вважається дата поставки таких жетонів, карток або інших замінників гривні. При поставці товарів (робіт, послуг) з використанням кредитних або дебетових карток, дорожніх, комерційних, персональних або інших чеків датою збільшення податкових зобов'язань вважається або дата оформлення податкової накладної, що засвідчує факт поставки платником податків товарів (робіт, послуг) покупцеві, або дата виписки відповідного рахунка (товарного чека), залежно від того, яка подія відбулася раніше.</w:t>
      </w:r>
    </w:p>
    <w:p>
      <w:pPr>
        <w:pStyle w:val="Style14"/>
        <w:spacing w:before="0" w:after="0"/>
        <w:ind w:firstLine="284"/>
        <w:contextualSpacing/>
        <w:jc w:val="left"/>
        <w:rPr>
          <w:color w:val="000000"/>
          <w:sz w:val="12"/>
          <w:szCs w:val="12"/>
        </w:rPr>
      </w:pPr>
      <w:r>
        <w:rPr>
          <w:color w:val="000000"/>
          <w:sz w:val="12"/>
          <w:szCs w:val="12"/>
        </w:rPr>
        <w:t>Ряд випадків при сплаті податку пов'язується законодавцем з окремими операціями й виникаючими при цьому обов'язками по ПДВ. Найчастіше така специфіка відображається в деталізації моменту сплати. Так,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еві (лізингоотримувачу). Для розрахунку орендної плати за майно держ. власності щомісяця застосовується індекс інфляції. Відповідно, об'єкт оподаткування ПДВ буде обчислюватися виходячи із проіндексованої суми орендної плати. У цьому випадку необхідно виходити з того, що орендна плата з урахуванням індексу інфляції є істотною умовою договору оренди. При цьому кошти, які надходять бюджетній установі, що утримується за рахунок державного бюджету, за оренду майна підлягають розподілу між бюджетом і установою відповідно до нормативів.</w:t>
      </w:r>
    </w:p>
    <w:p>
      <w:pPr>
        <w:pStyle w:val="Style14"/>
        <w:spacing w:before="0" w:after="0"/>
        <w:ind w:firstLine="284"/>
        <w:contextualSpacing/>
        <w:jc w:val="left"/>
        <w:rPr>
          <w:color w:val="000000"/>
          <w:sz w:val="12"/>
          <w:szCs w:val="12"/>
        </w:rPr>
      </w:pPr>
      <w:r>
        <w:rPr>
          <w:color w:val="000000"/>
          <w:sz w:val="12"/>
          <w:szCs w:val="12"/>
        </w:rPr>
        <w:t>Кошти, що надходять держ. підприємству, підлягають розподілу між бюджетом і підприємством, тоді як кошти, які одержує від оренди комунальне підприємство, такому розподілу не підлягають. Сторона, що зобов'язана провадити такий розподіл, вказується в договорі оренди. Розподіл орендної плати здійснюється: -     або орендарем шляхом перерахування у встановленому процентному співвідношенні на рахунок бюджету й на рахунок установи (підприємства); -     або орендодавцем самостійно після її одержання.</w:t>
      </w:r>
    </w:p>
    <w:p>
      <w:pPr>
        <w:pStyle w:val="Style14"/>
        <w:spacing w:before="0" w:after="0"/>
        <w:ind w:firstLine="284"/>
        <w:contextualSpacing/>
        <w:jc w:val="left"/>
        <w:rPr>
          <w:color w:val="000000"/>
          <w:sz w:val="12"/>
          <w:szCs w:val="12"/>
        </w:rPr>
      </w:pPr>
      <w:r>
        <w:rPr>
          <w:color w:val="000000"/>
          <w:sz w:val="12"/>
          <w:szCs w:val="12"/>
        </w:rPr>
        <w:t>Однак орендар, що укладає договір оренди, повинен пам'ятати, що незалежно від того, що такі кошти будуть розподілятися, податкова накладна повинна бути виписана на всю суму перерахування.</w:t>
      </w:r>
    </w:p>
    <w:p>
      <w:pPr>
        <w:pStyle w:val="Style14"/>
        <w:spacing w:before="0" w:after="0"/>
        <w:ind w:firstLine="284"/>
        <w:contextualSpacing/>
        <w:jc w:val="left"/>
        <w:rPr>
          <w:color w:val="000000"/>
          <w:sz w:val="12"/>
          <w:szCs w:val="12"/>
        </w:rPr>
      </w:pPr>
      <w:r>
        <w:rPr>
          <w:color w:val="000000"/>
          <w:sz w:val="12"/>
          <w:szCs w:val="12"/>
        </w:rPr>
        <w:t>У випадку перерахування орендарем суми орендної плати в повному розмірі на рахунки бюджетної установи, що утримується за рахунок держ. бюджету, такі установи не пізніше наступного робочого дня перераховують 50% від суми орендної плати (без урахування ПДВ) у доходи загального фонду держ. бюджету, а інші 50% суми орендної плати (без урахування ПДВ) залишаються на рахунках установи як власні надходження. Плата за оренду майна бюджетної установи, що утримується за рахунок коштів місцевого бюджету, в повному розмірі, за винятком сум ПДВ, залишається в розпорядженні установи як власні надходжень.</w:t>
      </w:r>
    </w:p>
    <w:p>
      <w:pPr>
        <w:pStyle w:val="Style14"/>
        <w:spacing w:before="0" w:after="0"/>
        <w:ind w:firstLine="284"/>
        <w:contextualSpacing/>
        <w:jc w:val="left"/>
        <w:rPr>
          <w:color w:val="000000"/>
          <w:sz w:val="12"/>
          <w:szCs w:val="12"/>
        </w:rPr>
      </w:pPr>
      <w:r>
        <w:rPr>
          <w:color w:val="000000"/>
          <w:sz w:val="12"/>
          <w:szCs w:val="12"/>
        </w:rPr>
        <w:t>Обчислення й сплату ПДВ до бюджету платник здійснює самостійно в строки, установлені для цього податку, у загальному порядку, а саме: -    подає податкову декларацію по ПДВ протягом 20 днів після закінчення звітного місяця або протягом 40 днів після закінчення звітного кварталу; -    сплачує податок до бюджету протягом 10 календарних днів, що спливають після настання граничного строку подачі податкової декларації.</w:t>
      </w:r>
    </w:p>
    <w:p>
      <w:pPr>
        <w:pStyle w:val="Style14"/>
        <w:spacing w:before="0" w:after="0"/>
        <w:ind w:firstLine="284"/>
        <w:contextualSpacing/>
        <w:jc w:val="left"/>
        <w:rPr>
          <w:color w:val="000000"/>
          <w:sz w:val="12"/>
          <w:szCs w:val="12"/>
        </w:rPr>
      </w:pPr>
      <w:r>
        <w:rPr>
          <w:color w:val="000000"/>
          <w:sz w:val="12"/>
          <w:szCs w:val="12"/>
        </w:rPr>
        <w:t>Датою виникнення податкових зобов'язань у випадку поставки товарів (робіт, послуг) з оплатою за рахунок бюджетних коштів є дата надходження таких коштів на поточний рахунок платника податків або дата одержання відповідної компенсації в будь-якому іншому виді, включаючи зменшення заборгованості такого платника податків за його зобов'язаннями перед таким бюджетом.</w:t>
      </w:r>
    </w:p>
    <w:p>
      <w:pPr>
        <w:pStyle w:val="Style14"/>
        <w:spacing w:before="0" w:after="0"/>
        <w:ind w:firstLine="284"/>
        <w:contextualSpacing/>
        <w:jc w:val="left"/>
        <w:rPr>
          <w:color w:val="000000"/>
          <w:sz w:val="12"/>
          <w:szCs w:val="12"/>
        </w:rPr>
      </w:pPr>
      <w:r>
        <w:rPr>
          <w:color w:val="000000"/>
          <w:sz w:val="12"/>
          <w:szCs w:val="12"/>
        </w:rPr>
        <w:t>Датою виникнення податкових зобов'язань при імпорті є дата подання митної декларації із вказівкою в ній суми податку, що підлягає сплаті. Датою виникнення податкових зобов'язань при імпортуванні робіт (послуг) є дата списання коштів з розрахункового рахунка платника податків в оплату робіт (послуг) або дата оформлення документа, що засвідчує факт виконання робіт (послуг) нерезидентом залежно від того, яка з подій відбулася першою. Попередня (авансова) оплата вартості експортованих і імпортованих товарів (супутніх послуг) не змінює значення податкового кредиту або податкових зобов'язань платника податків, відповідно, такого експортера або імпортера. Датою виникнення податкових зобов'язань виконавця за контрактами, визнаними довгостроковими, є дата збільшення валового доходу виконавця довгострокового контракту.</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numPr>
          <w:ilvl w:val="0"/>
          <w:numId w:val="6"/>
        </w:numPr>
        <w:spacing w:before="0" w:after="0"/>
        <w:ind w:left="0" w:firstLine="284"/>
        <w:contextualSpacing/>
        <w:rPr>
          <w:b/>
          <w:b/>
          <w:sz w:val="12"/>
          <w:szCs w:val="12"/>
          <w:highlight w:val="yellow"/>
          <w:u w:val="single"/>
          <w:lang w:val="uk-UA"/>
        </w:rPr>
      </w:pPr>
      <w:r>
        <w:rPr>
          <w:b/>
          <w:sz w:val="12"/>
          <w:szCs w:val="12"/>
          <w:highlight w:val="yellow"/>
          <w:u w:val="single"/>
          <w:lang w:val="uk-UA"/>
        </w:rPr>
        <w:t>Обчислення ПДВ, його порядок, способи та особливості.</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b/>
          <w:color w:val="000000"/>
          <w:sz w:val="12"/>
          <w:szCs w:val="12"/>
          <w:u w:val="single"/>
        </w:rPr>
        <w:t>ПДВ</w:t>
      </w:r>
      <w:r>
        <w:rPr>
          <w:color w:val="000000"/>
          <w:sz w:val="12"/>
          <w:szCs w:val="12"/>
        </w:rPr>
        <w:t xml:space="preserve"> – э непрямим податком, що виступає частиною новоствореної вартості, входить в ціну реалізації товарів (робіт, послуг) і сплачується споживачем до Державного бюджету на кожному етапі виробництва товарів, виконання робіт, надання послуг.</w:t>
      </w:r>
    </w:p>
    <w:p>
      <w:pPr>
        <w:pStyle w:val="Style14"/>
        <w:spacing w:before="0" w:after="0"/>
        <w:ind w:firstLine="284"/>
        <w:contextualSpacing/>
        <w:jc w:val="left"/>
        <w:rPr>
          <w:color w:val="000000"/>
          <w:sz w:val="12"/>
          <w:szCs w:val="12"/>
        </w:rPr>
      </w:pPr>
      <w:r>
        <w:rPr>
          <w:color w:val="000000"/>
          <w:sz w:val="12"/>
          <w:szCs w:val="12"/>
        </w:rPr>
        <w:t xml:space="preserve">Відповідно до чинного українського податкового законодавства реалізація товарів (робіт, послуг) платниками здійснюється за цінами, збільшеним на суму податку на додану вартість, відбивану в окремому рядку. Без такої оцінки розрахункові документи не приймаються до виконання. У самому загальному порядку сума податку на додану вартість, що підлягає перерахуванню до бюджету, визначається як різниця між сумою податку на додану вартість, відбитої в ціні реалізації товарів (робіт, послуг) і сумою податку на додану вартість у ціні придбання. </w:t>
      </w:r>
    </w:p>
    <w:p>
      <w:pPr>
        <w:pStyle w:val="Style14"/>
        <w:spacing w:before="0" w:after="0"/>
        <w:ind w:firstLine="284"/>
        <w:contextualSpacing/>
        <w:jc w:val="left"/>
        <w:rPr>
          <w:color w:val="000000"/>
          <w:sz w:val="12"/>
          <w:szCs w:val="12"/>
        </w:rPr>
      </w:pPr>
      <w:r>
        <w:rPr>
          <w:color w:val="000000"/>
          <w:sz w:val="12"/>
          <w:szCs w:val="12"/>
        </w:rPr>
        <w:t>Так, відповідно до п. 7.1 ст. 7 Закону України "Про податок на додану вартість" поставка товарів (робіт, послуг) здійснюється за договірними (контрактними) цінами з додатковим нарахуванням ПДВ. Деталізуючи це загальне положення щодо порядку обчислення ПДВ, законодавець регулює й визначає режим застосування податкової накладної, виділяє дату виникнення податкових зобов'язань, конструкцію податкового кредиту й момент виникнення права на нього.</w:t>
      </w:r>
    </w:p>
    <w:p>
      <w:pPr>
        <w:pStyle w:val="Style14"/>
        <w:spacing w:before="0" w:after="0"/>
        <w:ind w:firstLine="284"/>
        <w:contextualSpacing/>
        <w:jc w:val="left"/>
        <w:rPr>
          <w:color w:val="000000"/>
          <w:sz w:val="12"/>
          <w:szCs w:val="12"/>
        </w:rPr>
      </w:pPr>
      <w:r>
        <w:rPr>
          <w:color w:val="000000"/>
          <w:sz w:val="12"/>
          <w:szCs w:val="12"/>
        </w:rPr>
        <w:t>Обчислення величини доданої вартості може здійснюватися двома методами: перший - метод додавання заробітної плати й прибутку; другий - метод, при якому від повної вартості віднімають вартість сировини, матеріалів і послуг виробничого характеру.</w:t>
      </w:r>
    </w:p>
    <w:p>
      <w:pPr>
        <w:pStyle w:val="Style14"/>
        <w:spacing w:before="0" w:after="0"/>
        <w:ind w:firstLine="284"/>
        <w:contextualSpacing/>
        <w:jc w:val="left"/>
        <w:rPr>
          <w:color w:val="000000"/>
          <w:sz w:val="12"/>
          <w:szCs w:val="12"/>
        </w:rPr>
      </w:pPr>
      <w:r>
        <w:rPr>
          <w:color w:val="000000"/>
          <w:sz w:val="12"/>
          <w:szCs w:val="12"/>
        </w:rPr>
        <w:t>Найпоширенішим є другий метод, що застосовується в У. й називається "сальдовим" або залишковим. Фактично, різновидами реалізації цих двох методів є способи обчислення суми ПДВ. Проявлятися вони можуть у різних варіантах, але найбільш загальними і принциповими є наступні способи визначення суми податку на додану вартість: ставка х (зарплата + прибуток); (ставка х зарплата) + ( ставка х прибуток); ставка х (виторг - витрати); (ставка х виторг) - ( ставка х витрати).</w:t>
      </w:r>
    </w:p>
    <w:p>
      <w:pPr>
        <w:pStyle w:val="Style14"/>
        <w:spacing w:before="0" w:after="0"/>
        <w:ind w:firstLine="284"/>
        <w:contextualSpacing/>
        <w:jc w:val="left"/>
        <w:rPr>
          <w:color w:val="000000"/>
          <w:sz w:val="12"/>
          <w:szCs w:val="12"/>
        </w:rPr>
      </w:pPr>
      <w:r>
        <w:rPr>
          <w:color w:val="000000"/>
          <w:sz w:val="12"/>
          <w:szCs w:val="12"/>
        </w:rPr>
        <w:t>Найбільш раціональним методом розрахунку ПДВ є заліковий. Нараховується ПДВ таким чином, що основою обчислення його є вартість оподатковуваного обороту, тобто вартість реалізованих товарів (робіт, послуг), без включення в неї самого податку, при праві на відрахування податку, сплаченого постачальникам за придбані товари (роботи, послуги). Таким чином, додана вартість включає в себе всі складові, які сформувалися на стадії власного виробництва й охоплюють прибуток, заробітну плату, відрахування на соціальне страхування, частину амортизаційних відрахувань (саме цієї стадії вироб</w:t>
        <w:softHyphen/>
        <w:t>ництва).</w:t>
      </w:r>
    </w:p>
    <w:p>
      <w:pPr>
        <w:pStyle w:val="Style14"/>
        <w:spacing w:before="0" w:after="0"/>
        <w:ind w:firstLine="284"/>
        <w:contextualSpacing/>
        <w:jc w:val="left"/>
        <w:rPr>
          <w:color w:val="000000"/>
          <w:sz w:val="12"/>
          <w:szCs w:val="12"/>
        </w:rPr>
      </w:pPr>
      <w:r>
        <w:rPr>
          <w:color w:val="000000"/>
          <w:sz w:val="12"/>
          <w:szCs w:val="12"/>
        </w:rPr>
        <w:t>Розрахунок податку за викладеною методологією має серйозний недолік - він не враховує певного періоду запізнювання, періоду часу між оплатою ПДВ за придбані матеріали й поверненням цієї суми споживачем у вартості реалізованої продукції. Цей строк може бути досить значним і залежить насамперед від тривалості виробничого процесу й реалізації готової продукції. І чим довшим є цей цикл, тим більшу суму коштів виробник повинен авансувати для покриття податку за придбані матеріали. Іншими словами, виробники авансують державу за рахунок своїх коштів або за рахунок коштів, які вони беруть у формі кредитів, що збільшує ціну реалізованої продукції й в остаточному підсумку лягає на плечі споживачів.</w:t>
      </w:r>
    </w:p>
    <w:p>
      <w:pPr>
        <w:pStyle w:val="Style14"/>
        <w:spacing w:before="0" w:after="0"/>
        <w:ind w:firstLine="284"/>
        <w:contextualSpacing/>
        <w:jc w:val="left"/>
        <w:rPr>
          <w:color w:val="000000"/>
          <w:sz w:val="12"/>
          <w:szCs w:val="12"/>
        </w:rPr>
      </w:pPr>
      <w:r>
        <w:rPr>
          <w:color w:val="000000"/>
          <w:sz w:val="12"/>
          <w:szCs w:val="12"/>
        </w:rPr>
        <w:t>Обчислення й сплата ПДВ за товари, завезені на територію У., здійснюється до й після митного оформлення на основі вантажної митної декларації, у якій нарахована сума податку виділяється окремим рядком. При надходженні імпортних товарів, увезених за цільовим призначенням й використовуваних не за призначенням або з комерційною метою, ПДВ обчислюється виходячи із ціни їх реалізації з урахуванням ПДВ, але не нижче їхньої митної вартості з урахуванням фактично оплачених сум митних зборів, мита, акцизного збору (за відповідні товари) і ПДВ.</w:t>
      </w:r>
    </w:p>
    <w:p>
      <w:pPr>
        <w:pStyle w:val="Style14"/>
        <w:spacing w:before="0" w:after="0"/>
        <w:ind w:firstLine="284"/>
        <w:contextualSpacing/>
        <w:jc w:val="left"/>
        <w:rPr>
          <w:color w:val="000000"/>
          <w:sz w:val="12"/>
          <w:szCs w:val="12"/>
        </w:rPr>
      </w:pPr>
      <w:r>
        <w:rPr>
          <w:color w:val="000000"/>
          <w:sz w:val="12"/>
          <w:szCs w:val="12"/>
        </w:rPr>
        <w:t>Суми податку, що підлягають сплаті до бюджету або від</w:t>
        <w:softHyphen/>
        <w:t>шкодуванню з бюджету, визначаються як різниця між загальною сумою податкових зобов'язань, що виникли у зв'язку з будь-яким продажем товарів (робіт, послуг) протягом звітного періоду, і сумою податкового кредиту звітного періоду. Отже, оподатковуваний оборот обчислюється:</w:t>
      </w:r>
    </w:p>
    <w:p>
      <w:pPr>
        <w:pStyle w:val="Style14"/>
        <w:spacing w:before="0" w:after="0"/>
        <w:ind w:firstLine="284"/>
        <w:contextualSpacing/>
        <w:jc w:val="left"/>
        <w:rPr>
          <w:color w:val="000000"/>
          <w:sz w:val="12"/>
          <w:szCs w:val="12"/>
        </w:rPr>
      </w:pPr>
      <w:r>
        <w:rPr>
          <w:color w:val="000000"/>
          <w:sz w:val="12"/>
          <w:szCs w:val="12"/>
        </w:rPr>
        <w:t>-    в основному виходячи з вартості товарів (робіт, послуг) за вільними і регульованими цінами, у які входить ПДВ;</w:t>
      </w:r>
    </w:p>
    <w:p>
      <w:pPr>
        <w:pStyle w:val="Style14"/>
        <w:spacing w:before="0" w:after="0"/>
        <w:ind w:firstLine="284"/>
        <w:contextualSpacing/>
        <w:jc w:val="left"/>
        <w:rPr>
          <w:color w:val="000000"/>
          <w:sz w:val="12"/>
          <w:szCs w:val="12"/>
        </w:rPr>
      </w:pPr>
      <w:r>
        <w:rPr>
          <w:color w:val="000000"/>
          <w:sz w:val="12"/>
          <w:szCs w:val="12"/>
        </w:rPr>
        <w:t>-    при обміні товарами власного виробництва або передачі їх безкоштовно (або із частковою оплатою) - виходячи з рівня регульованих цін або середніх вільних цін;</w:t>
      </w:r>
    </w:p>
    <w:p>
      <w:pPr>
        <w:pStyle w:val="Style14"/>
        <w:spacing w:before="0" w:after="0"/>
        <w:ind w:firstLine="284"/>
        <w:contextualSpacing/>
        <w:jc w:val="left"/>
        <w:rPr>
          <w:color w:val="000000"/>
          <w:sz w:val="12"/>
          <w:szCs w:val="12"/>
        </w:rPr>
      </w:pPr>
      <w:r>
        <w:rPr>
          <w:color w:val="000000"/>
          <w:sz w:val="12"/>
          <w:szCs w:val="12"/>
        </w:rPr>
        <w:t>-    при обміні придбаними товарами (або їх реалізації) за ціною нижче придбання - виходячи з фактичної ціни реалізації, але не нижче закупівельної ціни;</w:t>
      </w:r>
    </w:p>
    <w:p>
      <w:pPr>
        <w:pStyle w:val="Style14"/>
        <w:spacing w:before="0" w:after="0"/>
        <w:ind w:firstLine="284"/>
        <w:contextualSpacing/>
        <w:jc w:val="left"/>
        <w:rPr>
          <w:color w:val="000000"/>
          <w:sz w:val="12"/>
          <w:szCs w:val="12"/>
        </w:rPr>
      </w:pPr>
      <w:r>
        <w:rPr>
          <w:color w:val="000000"/>
          <w:sz w:val="12"/>
          <w:szCs w:val="12"/>
        </w:rPr>
        <w:t>-    при використанні товарів для потреб власного споживання - виходячи із середньої вартості їх або аналогів за останній місяць;</w:t>
      </w:r>
    </w:p>
    <w:p>
      <w:pPr>
        <w:pStyle w:val="Style14"/>
        <w:spacing w:before="0" w:after="0"/>
        <w:ind w:firstLine="284"/>
        <w:contextualSpacing/>
        <w:jc w:val="left"/>
        <w:rPr>
          <w:color w:val="000000"/>
          <w:sz w:val="12"/>
          <w:szCs w:val="12"/>
        </w:rPr>
      </w:pPr>
      <w:r>
        <w:rPr>
          <w:color w:val="000000"/>
          <w:sz w:val="12"/>
          <w:szCs w:val="12"/>
        </w:rPr>
        <w:t>-    при реалізації товарів на умовах відстрочення платежу -виходячи з фактично отриманих сум відстрочених пла</w:t>
        <w:softHyphen/>
        <w:t>тежів; -    при ввозі імпортних товарів - виходячи з їх митної вартості;</w:t>
      </w:r>
    </w:p>
    <w:p>
      <w:pPr>
        <w:pStyle w:val="Style14"/>
        <w:spacing w:before="0" w:after="0"/>
        <w:ind w:firstLine="284"/>
        <w:contextualSpacing/>
        <w:jc w:val="left"/>
        <w:rPr>
          <w:color w:val="000000"/>
          <w:sz w:val="12"/>
          <w:szCs w:val="12"/>
        </w:rPr>
      </w:pPr>
      <w:r>
        <w:rPr>
          <w:color w:val="000000"/>
          <w:sz w:val="12"/>
          <w:szCs w:val="12"/>
        </w:rPr>
        <w:t>-    при переміщенні товарів через митний кордон України без надання вантажної митної декларації - виходячи із закупівельної ціни й витрат на придбання;</w:t>
      </w:r>
    </w:p>
    <w:p>
      <w:pPr>
        <w:pStyle w:val="Style14"/>
        <w:spacing w:before="0" w:after="0"/>
        <w:ind w:firstLine="284"/>
        <w:contextualSpacing/>
        <w:jc w:val="left"/>
        <w:rPr>
          <w:color w:val="000000"/>
          <w:sz w:val="12"/>
          <w:szCs w:val="12"/>
        </w:rPr>
      </w:pPr>
      <w:r>
        <w:rPr>
          <w:color w:val="000000"/>
          <w:sz w:val="12"/>
          <w:szCs w:val="12"/>
        </w:rPr>
        <w:t>-    у торговельних, заготівельних, оптових і інших підприємствах, що здійснюють торговельно-посередницькі послуги, - як різниця між цінами реалізації й цінами, за якими здійсню</w:t>
        <w:softHyphen/>
        <w:t>валися розрахунки з постачальниками.</w:t>
      </w:r>
    </w:p>
    <w:p>
      <w:pPr>
        <w:pStyle w:val="Style14"/>
        <w:spacing w:before="0" w:after="0"/>
        <w:ind w:firstLine="284"/>
        <w:contextualSpacing/>
        <w:jc w:val="left"/>
        <w:rPr>
          <w:color w:val="000000"/>
          <w:sz w:val="12"/>
          <w:szCs w:val="12"/>
        </w:rPr>
      </w:pPr>
      <w:r>
        <w:rPr>
          <w:color w:val="000000"/>
          <w:sz w:val="12"/>
          <w:szCs w:val="12"/>
        </w:rPr>
        <w:t>Обчислення оподатковуваного обороту часто ускладнюється специфічними деталями ціноутворення, наприклад, при реалізації товару в роздріб за ціною нижче ціни придбання. У цьому випадку підприємства враховують ці придбані товари за ціною придбання, включаючи торговельну надбавку. У випадку реалізації цих товарів за ціною нижче ціни придбання, включаючи ПДВ, різниця в цінах відноситься на результати господарсько-фінансової діяльності підприємства, і ПДВ відшкодуванню з бюджету не підлягає. Неоднозначне й обчислення ПДВ при продажі товарів, закуплених у населення, тому що податок може визначатися з усієї ціни реалізації або тільки з межцінової різниці (торговельної оцінки). В цьому випадку оподатковуваний оборот визначається у вигляді різниці між ціною реалізації й ціною її придбання або від установленого розміру торговельної надбавки.</w:t>
      </w:r>
    </w:p>
    <w:p>
      <w:pPr>
        <w:pStyle w:val="Style14"/>
        <w:spacing w:before="0" w:after="0"/>
        <w:ind w:firstLine="284"/>
        <w:contextualSpacing/>
        <w:jc w:val="left"/>
        <w:rPr/>
      </w:pPr>
      <w:r>
        <w:rPr>
          <w:color w:val="000000"/>
          <w:sz w:val="12"/>
          <w:szCs w:val="12"/>
        </w:rPr>
        <w:t>Ряд особливостей при обчисленні ПДВ пов'язується з особливостями внесення авансових платежів. Так, щодо авансових платежів, отриманих платником податків у рахунок майбутніх поставок товарів (робіт, послуг), сьогоднішня судова практика акцентує увагу на необхідності збільшення платником податкової бази на ті грошові суми, які отримані ним як передоплата, тобто до моменту фактичного відвантаження товарів покупцеві. Ті ж кошти, які отримані платником після фактичного відвантаження, не можуть розглядатися як авансові платежі. У цьому випадку дата одержання цих коштів має бути після основної дати, коли ті або інші платежі вже були зафіксовані як авансові</w:t>
      </w:r>
      <w:r>
        <w:rPr>
          <w:color w:val="000000"/>
          <w:sz w:val="12"/>
          <w:szCs w:val="12"/>
          <w:vertAlign w:val="superscript"/>
        </w:rPr>
        <w:t>300</w:t>
      </w:r>
      <w:r>
        <w:rPr>
          <w:color w:val="000000"/>
          <w:sz w:val="12"/>
          <w:szCs w:val="12"/>
        </w:rPr>
        <w:t>. Перехід майна, передачу основних коштів не завжди можна розглядати як підставу для нарахування податку на додану вартість. Так, перехід майна може бути пов'язаний з безоплатною передачею його з балансу на баланс між установами й організаціями без зміни права власності на ці об'єкти, і ця операція не повинна обкладатися податком на додану вартість. Також не обкладається податком передача основних коштів у рахунок внеску до статутного фонду інших підприємств і організацій.</w:t>
      </w:r>
    </w:p>
    <w:p>
      <w:pPr>
        <w:pStyle w:val="Style14"/>
        <w:spacing w:before="0" w:after="0"/>
        <w:ind w:firstLine="284"/>
        <w:contextualSpacing/>
        <w:jc w:val="left"/>
        <w:rPr>
          <w:color w:val="000000"/>
          <w:sz w:val="12"/>
          <w:szCs w:val="12"/>
        </w:rPr>
      </w:pPr>
      <w:r>
        <w:rPr>
          <w:color w:val="000000"/>
          <w:sz w:val="12"/>
          <w:szCs w:val="12"/>
        </w:rPr>
        <w:t>Одним з недоліків податкового законодавства, що регулює обчислення ПДВ, є те, що в більшості випадків мають місце дві крайні ситуації. Або підприємство виробляє оподатковувану ПДВ продукцію - і тоді діє загальний порядок, або виробляє не оподатковувану податком продукцію (роботи, послуги) - і тоді суми сплаченого ПДВ ураховуються в первісній вартості (мова йде про операції з основними коштами). Однак питання залишається відкритим для підприємств, що виробляють із використанням того самого устаткування як оподатковувану, так і не оподатковувану податком продукцію.</w:t>
      </w:r>
    </w:p>
    <w:p>
      <w:pPr>
        <w:pStyle w:val="Style14"/>
        <w:spacing w:before="0" w:after="0"/>
        <w:ind w:firstLine="284"/>
        <w:contextualSpacing/>
        <w:jc w:val="left"/>
        <w:rPr>
          <w:color w:val="000000"/>
          <w:sz w:val="12"/>
          <w:szCs w:val="12"/>
        </w:rPr>
      </w:pPr>
      <w:r>
        <w:rPr>
          <w:color w:val="000000"/>
          <w:sz w:val="12"/>
          <w:szCs w:val="12"/>
        </w:rPr>
        <w:t>Порядок визначення обов'язку по ПДВ, безумовно, припускає, визначення дати. При цьому необхідно мати на увазі, що, фактично, мова повинна йти про визначення таким способом двох моментів: дати виникнення податкового обов'язку й дати сплати податку. Тільки в такий спосіб можна розмежувати момент формування обов'язку щодо сплати податку на додану вартість і безпосередній момент сплати як виконання цього обов'язку.</w:t>
      </w:r>
    </w:p>
    <w:p>
      <w:pPr>
        <w:pStyle w:val="Style14"/>
        <w:spacing w:before="0" w:after="0"/>
        <w:ind w:firstLine="284"/>
        <w:contextualSpacing/>
        <w:jc w:val="left"/>
        <w:rPr/>
      </w:pPr>
      <w:r>
        <w:rPr>
          <w:color w:val="000000"/>
          <w:sz w:val="12"/>
          <w:szCs w:val="12"/>
        </w:rPr>
        <w:t>Чинне податкове законодавство України трохи уточнило й деталізувало цей елемент правового механізму ПДВ. Так, відповідно до п. 7.3 ст. 7 Закону України "Про податок на додану вартість"</w:t>
      </w:r>
      <w:r>
        <w:rPr>
          <w:color w:val="000000"/>
          <w:sz w:val="12"/>
          <w:szCs w:val="12"/>
          <w:vertAlign w:val="superscript"/>
        </w:rPr>
        <w:t>301</w:t>
      </w:r>
      <w:r>
        <w:rPr>
          <w:color w:val="000000"/>
          <w:sz w:val="12"/>
          <w:szCs w:val="12"/>
        </w:rPr>
        <w:t xml:space="preserve"> датою виникнення податкового обов'язку з поставки товарів (робіт, послуг) вважається дата, що припадає на податковий період, протягом якого відбувається кожна з подій, що настали раніше: - або дата зарахування коштів від покупця (замовника) на банківський рахунок платника податків як оплата товарів (робіт, послуг), що підлягають поставці, а у випадку поставки товарів (робіт, послуг) за готівкові кошти - дата їх оприбуткування в касі платника податків, а за відсутності такої - дата інкасації готівкових коштів у банківській установі, що обслуговує платника податків; - або дата відвантаження товарів, а для робіт (послуг) - дата оформлення документа, що засвідчує факт виконання робіт (послуг) платником податків.</w:t>
      </w:r>
    </w:p>
    <w:p>
      <w:pPr>
        <w:pStyle w:val="Style14"/>
        <w:spacing w:before="0" w:after="0"/>
        <w:ind w:firstLine="284"/>
        <w:contextualSpacing/>
        <w:jc w:val="left"/>
        <w:rPr>
          <w:color w:val="000000"/>
          <w:sz w:val="12"/>
          <w:szCs w:val="12"/>
        </w:rPr>
      </w:pPr>
      <w:r>
        <w:rPr>
          <w:color w:val="000000"/>
          <w:sz w:val="12"/>
          <w:szCs w:val="12"/>
        </w:rPr>
        <w:t>У випадку поставки товарів або послуг з використанням торговельних автоматів або іншого подібного устаткування (касового апарата, контрольованого уповноваженою на це фізичною особою) датою виникнення податкових зобов'язань вважається дата виїмки з таких торговельних апаратів або подібного обладнання грошового виторгу. Правила інкасації зазначеного виторгу встановлюються НБУ. Якщо поставка товарів (робіт, послуг) через торговельні автомати здійснюється з використанням жетонів, карток або інших замінників гривні, датою збільшення валового доходу вважається дата поставки таких жетонів, карток або інших замінників гривні. При поставці товарів (робіт, послуг) з використанням кредитних або дебетових карток, дорожніх, комерційних, персональних або інших чеків датою збільшення податкових зобов'язань вважається або дата оформлення податкової накладної, що засвідчує факт поставки платником податків товарів (робіт, послуг) покупцеві, або дата виписки відповідного рахунка (товарного чека), залежно від того, яка подія відбулася раніше.</w:t>
      </w:r>
    </w:p>
    <w:p>
      <w:pPr>
        <w:pStyle w:val="Style14"/>
        <w:spacing w:before="0" w:after="0"/>
        <w:ind w:firstLine="284"/>
        <w:contextualSpacing/>
        <w:jc w:val="left"/>
        <w:rPr>
          <w:color w:val="000000"/>
          <w:sz w:val="12"/>
          <w:szCs w:val="12"/>
        </w:rPr>
      </w:pPr>
      <w:r>
        <w:rPr>
          <w:color w:val="000000"/>
          <w:sz w:val="12"/>
          <w:szCs w:val="12"/>
        </w:rPr>
        <w:t>Ряд випадків при сплаті податку пов'язується законодавцем з окремими операціями й виникаючими при цьому обов'язками по ПДВ. Найчастіше така специфіка відображається в деталізації моменту сплати. Так,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еві (лізингоотримувачу). Для розрахунку орендної плати за майно держ. власності щомісяця застосовується індекс інфляції. Відповідно, об'єкт оподаткування ПДВ буде обчислюватися виходячи із проіндексованої суми орендної плати. У цьому випадку необхідно виходити з того, що орендна плата з урахуванням індексу інфляції є істотною умовою договору оренди. При цьому кошти, які надходять бюджетній установі, що утримується за рахунок державного бюджету, за оренду майна підлягають розподілу між бюджетом і установою відповідно до нормативів.</w:t>
      </w:r>
    </w:p>
    <w:p>
      <w:pPr>
        <w:pStyle w:val="Style14"/>
        <w:spacing w:before="0" w:after="0"/>
        <w:ind w:firstLine="284"/>
        <w:contextualSpacing/>
        <w:jc w:val="left"/>
        <w:rPr>
          <w:color w:val="000000"/>
          <w:sz w:val="12"/>
          <w:szCs w:val="12"/>
        </w:rPr>
      </w:pPr>
      <w:r>
        <w:rPr>
          <w:color w:val="000000"/>
          <w:sz w:val="12"/>
          <w:szCs w:val="12"/>
        </w:rPr>
        <w:t>Кошти, що надходять держ. підприємству, підлягають розподілу між бюджетом і підприємством, тоді як кошти, які одержує від оренди комунальне підприємство, такому розподілу не підлягають. Сторона, що зобов'язана провадити такий розподіл, вказується в договорі оренди. Розподіл орендної плати здійснюється: -     або орендарем шляхом перерахування у встановленому процентному співвідношенні на рахунок бюджету й на рахунок установи (підприємства); -     або орендодавцем самостійно після її одержання.</w:t>
      </w:r>
    </w:p>
    <w:p>
      <w:pPr>
        <w:pStyle w:val="Style14"/>
        <w:spacing w:before="0" w:after="0"/>
        <w:ind w:firstLine="284"/>
        <w:contextualSpacing/>
        <w:jc w:val="left"/>
        <w:rPr>
          <w:color w:val="000000"/>
          <w:sz w:val="12"/>
          <w:szCs w:val="12"/>
        </w:rPr>
      </w:pPr>
      <w:r>
        <w:rPr>
          <w:color w:val="000000"/>
          <w:sz w:val="12"/>
          <w:szCs w:val="12"/>
        </w:rPr>
        <w:t>Однак орендар, що укладає договір оренди, повинен пам'ятати, що незалежно від того, що такі кошти будуть розподілятися, податкова накладна повинна бути виписана на всю суму перерахування.</w:t>
      </w:r>
    </w:p>
    <w:p>
      <w:pPr>
        <w:pStyle w:val="Style14"/>
        <w:spacing w:before="0" w:after="0"/>
        <w:ind w:firstLine="284"/>
        <w:contextualSpacing/>
        <w:jc w:val="left"/>
        <w:rPr>
          <w:color w:val="000000"/>
          <w:sz w:val="12"/>
          <w:szCs w:val="12"/>
        </w:rPr>
      </w:pPr>
      <w:r>
        <w:rPr>
          <w:color w:val="000000"/>
          <w:sz w:val="12"/>
          <w:szCs w:val="12"/>
        </w:rPr>
        <w:t>У випадку перерахування орендарем суми орендної плати в повному розмірі на рахунки бюджетної установи, що утримується за рахунок держ. бюджету, такі установи не пізніше наступного робочого дня перераховують 50% від суми орендної плати (без урахування ПДВ) у доходи загального фонду держ. бюджету, а інші 50% суми орендної плати (без урахування ПДВ) залишаються на рахунках установи як власні надходження. Плата за оренду майна бюджетної установи, що утримується за рахунок коштів місцевого бюджету, в повному розмірі, за винятком сум ПДВ, залишається в розпорядженні установи як власні надходжень.</w:t>
      </w:r>
    </w:p>
    <w:p>
      <w:pPr>
        <w:pStyle w:val="Style14"/>
        <w:spacing w:before="0" w:after="0"/>
        <w:ind w:firstLine="284"/>
        <w:contextualSpacing/>
        <w:jc w:val="left"/>
        <w:rPr>
          <w:color w:val="000000"/>
          <w:sz w:val="12"/>
          <w:szCs w:val="12"/>
        </w:rPr>
      </w:pPr>
      <w:r>
        <w:rPr>
          <w:color w:val="000000"/>
          <w:sz w:val="12"/>
          <w:szCs w:val="12"/>
        </w:rPr>
        <w:t>Обчислення й сплату ПДВ до бюджету платник здійснює самостійно в строки, установлені для цього податку, у загальному порядку, а саме: -    подає податкову декларацію по ПДВ протягом 20 днів після закінчення звітного місяця або протягом 40 днів після закінчення звітного кварталу; -    сплачує податок до бюджету протягом 10 календарних днів, що спливають після настання граничного строку подачі податкової декларації.</w:t>
      </w:r>
    </w:p>
    <w:p>
      <w:pPr>
        <w:pStyle w:val="Style14"/>
        <w:spacing w:before="0" w:after="0"/>
        <w:ind w:firstLine="284"/>
        <w:contextualSpacing/>
        <w:jc w:val="left"/>
        <w:rPr>
          <w:color w:val="000000"/>
          <w:sz w:val="12"/>
          <w:szCs w:val="12"/>
        </w:rPr>
      </w:pPr>
      <w:r>
        <w:rPr>
          <w:color w:val="000000"/>
          <w:sz w:val="12"/>
          <w:szCs w:val="12"/>
        </w:rPr>
        <w:t>Датою виникнення податкових зобов'язань у випадку поставки товарів (робіт, послуг) з оплатою за рахунок бюджетних коштів є дата надходження таких коштів на поточний рахунок платника податків або дата одержання відповідної компенсації в будь-якому іншому виді, включаючи зменшення заборгованості такого платника податків за його зобов'язаннями перед таким бюджетом.</w:t>
      </w:r>
    </w:p>
    <w:p>
      <w:pPr>
        <w:pStyle w:val="Style14"/>
        <w:spacing w:before="0" w:after="0"/>
        <w:ind w:firstLine="284"/>
        <w:contextualSpacing/>
        <w:jc w:val="left"/>
        <w:rPr>
          <w:color w:val="000000"/>
          <w:sz w:val="12"/>
          <w:szCs w:val="12"/>
        </w:rPr>
      </w:pPr>
      <w:r>
        <w:rPr>
          <w:color w:val="000000"/>
          <w:sz w:val="12"/>
          <w:szCs w:val="12"/>
        </w:rPr>
        <w:t>Датою виникнення податкових зобов'язань при імпорті є дата подання митної декларації із вказівкою в ній суми податку, що підлягає сплаті. Датою виникнення податкових зобов'язань при імпортуванні робіт (послуг) є дата списання коштів з розрахункового рахунка платника податків в оплату робіт (послуг) або дата оформлення документа, що засвідчує факт виконання робіт (послуг) нерезидентом залежно від того, яка з подій відбулася першою. Попередня (авансова) оплата вартості експортованих і імпортованих товарів (супутніх послуг) не змінює значення податкового кредиту або податкових зобов'язань платника податків, відповідно, такого експортера або імпортера. Датою виникнення податкових зобов'язань виконавця за контрактами, визнаними довгостроковими, є дата збільшення валового доходу виконавця довгострокового контракту.</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spacing w:before="0" w:after="0"/>
        <w:ind w:firstLine="284"/>
        <w:contextualSpacing/>
        <w:rPr>
          <w:b/>
          <w:b/>
          <w:sz w:val="12"/>
          <w:szCs w:val="12"/>
          <w:u w:val="single"/>
          <w:lang w:val="uk-UA"/>
        </w:rPr>
      </w:pPr>
      <w:r>
        <w:rPr>
          <w:b/>
          <w:sz w:val="12"/>
          <w:szCs w:val="12"/>
          <w:u w:val="single"/>
          <w:lang w:val="uk-UA"/>
        </w:rPr>
      </w:r>
    </w:p>
    <w:p>
      <w:pPr>
        <w:pStyle w:val="Normal"/>
        <w:numPr>
          <w:ilvl w:val="0"/>
          <w:numId w:val="6"/>
        </w:numPr>
        <w:spacing w:before="0" w:after="0"/>
        <w:ind w:left="0" w:firstLine="284"/>
        <w:contextualSpacing/>
        <w:rPr>
          <w:b/>
          <w:b/>
          <w:sz w:val="12"/>
          <w:szCs w:val="12"/>
          <w:highlight w:val="yellow"/>
          <w:u w:val="single"/>
          <w:lang w:val="uk-UA"/>
        </w:rPr>
      </w:pPr>
      <w:r>
        <w:rPr>
          <w:b/>
          <w:sz w:val="12"/>
          <w:szCs w:val="12"/>
          <w:highlight w:val="yellow"/>
          <w:u w:val="single"/>
          <w:lang w:val="uk-UA"/>
        </w:rPr>
        <w:t xml:space="preserve">Обчислення ПДВ, його порядок, способи та особливості. </w:t>
      </w:r>
    </w:p>
    <w:p>
      <w:pPr>
        <w:pStyle w:val="Normal"/>
        <w:spacing w:before="0" w:after="0"/>
        <w:ind w:firstLine="284"/>
        <w:contextualSpacing/>
        <w:rPr>
          <w:b/>
          <w:b/>
          <w:sz w:val="12"/>
          <w:szCs w:val="12"/>
          <w:highlight w:val="yellow"/>
          <w:u w:val="single"/>
          <w:lang w:val="uk-UA"/>
        </w:rPr>
      </w:pPr>
      <w:r>
        <w:rPr>
          <w:b/>
          <w:sz w:val="12"/>
          <w:szCs w:val="12"/>
          <w:highlight w:val="yellow"/>
          <w:u w:val="single"/>
          <w:lang w:val="uk-UA"/>
        </w:rPr>
      </w:r>
    </w:p>
    <w:p>
      <w:pPr>
        <w:pStyle w:val="Style14"/>
        <w:spacing w:before="0" w:after="0"/>
        <w:ind w:firstLine="284"/>
        <w:contextualSpacing/>
        <w:jc w:val="left"/>
        <w:rPr/>
      </w:pPr>
      <w:r>
        <w:rPr>
          <w:b/>
          <w:color w:val="000000"/>
          <w:sz w:val="12"/>
          <w:szCs w:val="12"/>
          <w:u w:val="single"/>
        </w:rPr>
        <w:t>ПДВ</w:t>
      </w:r>
      <w:r>
        <w:rPr>
          <w:color w:val="000000"/>
          <w:sz w:val="12"/>
          <w:szCs w:val="12"/>
        </w:rPr>
        <w:t xml:space="preserve"> – э непрямим податком, що виступає частиною новоствореної вартості, входить в ціну реалізації товарів (робіт, послуг) і сплачується споживачем до Державного бюджету на кожному етапі виробництва товарів, виконання робіт, надання послуг.</w:t>
      </w:r>
    </w:p>
    <w:p>
      <w:pPr>
        <w:pStyle w:val="Style14"/>
        <w:spacing w:before="0" w:after="0"/>
        <w:ind w:firstLine="284"/>
        <w:contextualSpacing/>
        <w:jc w:val="left"/>
        <w:rPr>
          <w:color w:val="000000"/>
          <w:sz w:val="12"/>
          <w:szCs w:val="12"/>
        </w:rPr>
      </w:pPr>
      <w:r>
        <w:rPr>
          <w:color w:val="000000"/>
          <w:sz w:val="12"/>
          <w:szCs w:val="12"/>
        </w:rPr>
        <w:t xml:space="preserve">Відповідно до чинного українського податкового законодавства реалізація товарів (робіт, послуг) платниками здійснюється за цінами, збільшеним на суму податку на додану вартість, відбивану в окремому рядку. Без такої оцінки розрахункові документи не приймаються до виконання. У самому загальному порядку сума податку на додану вартість, що підлягає перерахуванню до бюджету, визначається як різниця між сумою податку на додану вартість, відбитої в ціні реалізації товарів (робіт, послуг) і сумою податку на додану вартість у ціні придбання. </w:t>
      </w:r>
    </w:p>
    <w:p>
      <w:pPr>
        <w:pStyle w:val="Style14"/>
        <w:spacing w:before="0" w:after="0"/>
        <w:ind w:firstLine="284"/>
        <w:contextualSpacing/>
        <w:jc w:val="left"/>
        <w:rPr>
          <w:color w:val="000000"/>
          <w:sz w:val="12"/>
          <w:szCs w:val="12"/>
        </w:rPr>
      </w:pPr>
      <w:r>
        <w:rPr>
          <w:color w:val="000000"/>
          <w:sz w:val="12"/>
          <w:szCs w:val="12"/>
        </w:rPr>
        <w:t>Так, відповідно до п. 7.1 ст. 7 Закону України "Про податок на додану вартість" поставка товарів (робіт, послуг) здійснюється за договірними (контрактними) цінами з додатковим нарахуванням ПДВ. Деталізуючи це загальне положення щодо порядку обчислення ПДВ, законодавець регулює й визначає режим застосування податкової накладної, виділяє дату виникнення податкових зобов'язань, конструкцію податкового кредиту й момент виникнення права на нього.</w:t>
      </w:r>
    </w:p>
    <w:p>
      <w:pPr>
        <w:pStyle w:val="Style14"/>
        <w:spacing w:before="0" w:after="0"/>
        <w:ind w:firstLine="284"/>
        <w:contextualSpacing/>
        <w:jc w:val="left"/>
        <w:rPr>
          <w:color w:val="000000"/>
          <w:sz w:val="12"/>
          <w:szCs w:val="12"/>
        </w:rPr>
      </w:pPr>
      <w:r>
        <w:rPr>
          <w:color w:val="000000"/>
          <w:sz w:val="12"/>
          <w:szCs w:val="12"/>
        </w:rPr>
        <w:t>Обчислення величини доданої вартості може здійснюватися двома методами: перший - метод додавання заробітної плати й прибутку; другий - метод, при якому від повної вартості віднімають вартість сировини, матеріалів і послуг виробничого характеру.</w:t>
      </w:r>
    </w:p>
    <w:p>
      <w:pPr>
        <w:pStyle w:val="Style14"/>
        <w:spacing w:before="0" w:after="0"/>
        <w:ind w:firstLine="284"/>
        <w:contextualSpacing/>
        <w:jc w:val="left"/>
        <w:rPr>
          <w:color w:val="000000"/>
          <w:sz w:val="12"/>
          <w:szCs w:val="12"/>
        </w:rPr>
      </w:pPr>
      <w:r>
        <w:rPr>
          <w:color w:val="000000"/>
          <w:sz w:val="12"/>
          <w:szCs w:val="12"/>
        </w:rPr>
        <w:t>Найпоширенішим є другий метод, що застосовується в У. й називається "сальдовим" або залишковим. Фактично, різновидами реалізації цих двох методів є способи обчислення суми ПДВ. Проявлятися вони можуть у різних варіантах, але найбільш загальними і принциповими є наступні способи визначення суми податку на додану вартість: ставка х (зарплата + прибуток); (ставка х зарплата) + ( ставка х прибуток); ставка х (виторг - витрати); (ставка х виторг) - ( ставка х витрати).</w:t>
      </w:r>
    </w:p>
    <w:p>
      <w:pPr>
        <w:pStyle w:val="Style14"/>
        <w:spacing w:before="0" w:after="0"/>
        <w:ind w:firstLine="284"/>
        <w:contextualSpacing/>
        <w:jc w:val="left"/>
        <w:rPr>
          <w:color w:val="000000"/>
          <w:sz w:val="12"/>
          <w:szCs w:val="12"/>
        </w:rPr>
      </w:pPr>
      <w:r>
        <w:rPr>
          <w:color w:val="000000"/>
          <w:sz w:val="12"/>
          <w:szCs w:val="12"/>
        </w:rPr>
        <w:t>Найбільш раціональним методом розрахунку ПДВ є заліковий. Нараховується ПДВ таким чином, що основою обчислення його є вартість оподатковуваного обороту, тобто вартість реалізованих товарів (робіт, послуг), без включення в неї самого податку, при праві на відрахування податку, сплаченого постачальникам за придбані товари (роботи, послуги). Таким чином, додана вартість включає в себе всі складові, які сформувалися на стадії власного виробництва й охоплюють прибуток, заробітну плату, відрахування на соціальне страхування, частину амортизаційних відрахувань (саме цієї стадії вироб</w:t>
        <w:softHyphen/>
        <w:t>ництва).</w:t>
      </w:r>
    </w:p>
    <w:p>
      <w:pPr>
        <w:pStyle w:val="Style14"/>
        <w:spacing w:before="0" w:after="0"/>
        <w:ind w:firstLine="284"/>
        <w:contextualSpacing/>
        <w:jc w:val="left"/>
        <w:rPr>
          <w:color w:val="000000"/>
          <w:sz w:val="12"/>
          <w:szCs w:val="12"/>
        </w:rPr>
      </w:pPr>
      <w:r>
        <w:rPr>
          <w:color w:val="000000"/>
          <w:sz w:val="12"/>
          <w:szCs w:val="12"/>
        </w:rPr>
        <w:t>Розрахунок податку за викладеною методологією має серйозний недолік - він не враховує певного періоду запізнювання, періоду часу між оплатою ПДВ за придбані матеріали й поверненням цієї суми споживачем у вартості реалізованої продукції. Цей строк може бути досить значним і залежить насамперед від тривалості виробничого процесу й реалізації готової продукції. І чим довшим є цей цикл, тим більшу суму коштів виробник повинен авансувати для покриття податку за придбані матеріали. Іншими словами, виробники авансують державу за рахунок своїх коштів або за рахунок коштів, які вони беруть у формі кредитів, що збільшує ціну реалізованої продукції й в остаточному підсумку лягає на плечі споживачів.</w:t>
      </w:r>
    </w:p>
    <w:p>
      <w:pPr>
        <w:pStyle w:val="Style14"/>
        <w:spacing w:before="0" w:after="0"/>
        <w:ind w:firstLine="284"/>
        <w:contextualSpacing/>
        <w:jc w:val="left"/>
        <w:rPr>
          <w:color w:val="000000"/>
          <w:sz w:val="12"/>
          <w:szCs w:val="12"/>
        </w:rPr>
      </w:pPr>
      <w:r>
        <w:rPr>
          <w:color w:val="000000"/>
          <w:sz w:val="12"/>
          <w:szCs w:val="12"/>
        </w:rPr>
        <w:t>Обчислення й сплата ПДВ за товари, завезені на територію У., здійснюється до й після митного оформлення на основі вантажної митної декларації, у якій нарахована сума податку виділяється окремим рядком. При надходженні імпортних товарів, увезених за цільовим призначенням й використовуваних не за призначенням або з комерційною метою, ПДВ обчислюється виходячи із ціни їх реалізації з урахуванням ПДВ, але не нижче їхньої митної вартості з урахуванням фактично оплачених сум митних зборів, мита, акцизного збору (за відповідні товари) і ПДВ.</w:t>
      </w:r>
    </w:p>
    <w:p>
      <w:pPr>
        <w:pStyle w:val="Style14"/>
        <w:spacing w:before="0" w:after="0"/>
        <w:ind w:firstLine="284"/>
        <w:contextualSpacing/>
        <w:jc w:val="left"/>
        <w:rPr>
          <w:color w:val="000000"/>
          <w:sz w:val="12"/>
          <w:szCs w:val="12"/>
        </w:rPr>
      </w:pPr>
      <w:r>
        <w:rPr>
          <w:color w:val="000000"/>
          <w:sz w:val="12"/>
          <w:szCs w:val="12"/>
        </w:rPr>
        <w:t>Суми податку, що підлягають сплаті до бюджету або від</w:t>
        <w:softHyphen/>
        <w:t>шкодуванню з бюджету, визначаються як різниця між загальною сумою податкових зобов'язань, що виникли у зв'язку з будь-яким продажем товарів (робіт, послуг) протягом звітного періоду, і сумою податкового кредиту звітного періоду. Отже, оподатковуваний оборот обчислюється:</w:t>
      </w:r>
    </w:p>
    <w:p>
      <w:pPr>
        <w:pStyle w:val="Style14"/>
        <w:spacing w:before="0" w:after="0"/>
        <w:ind w:firstLine="284"/>
        <w:contextualSpacing/>
        <w:jc w:val="left"/>
        <w:rPr>
          <w:color w:val="000000"/>
          <w:sz w:val="12"/>
          <w:szCs w:val="12"/>
        </w:rPr>
      </w:pPr>
      <w:r>
        <w:rPr>
          <w:color w:val="000000"/>
          <w:sz w:val="12"/>
          <w:szCs w:val="12"/>
        </w:rPr>
        <w:t>-    в основному виходячи з вартості товарів (робіт, послуг) за вільними і регульованими цінами, у які входить ПДВ;</w:t>
      </w:r>
    </w:p>
    <w:p>
      <w:pPr>
        <w:pStyle w:val="Style14"/>
        <w:spacing w:before="0" w:after="0"/>
        <w:ind w:firstLine="284"/>
        <w:contextualSpacing/>
        <w:jc w:val="left"/>
        <w:rPr>
          <w:color w:val="000000"/>
          <w:sz w:val="12"/>
          <w:szCs w:val="12"/>
        </w:rPr>
      </w:pPr>
      <w:r>
        <w:rPr>
          <w:color w:val="000000"/>
          <w:sz w:val="12"/>
          <w:szCs w:val="12"/>
        </w:rPr>
        <w:t>-    при обміні товарами власного виробництва або передачі їх безкоштовно (або із частковою оплатою) - виходячи з рівня регульованих цін або середніх вільних цін;</w:t>
      </w:r>
    </w:p>
    <w:p>
      <w:pPr>
        <w:pStyle w:val="Style14"/>
        <w:spacing w:before="0" w:after="0"/>
        <w:ind w:firstLine="284"/>
        <w:contextualSpacing/>
        <w:jc w:val="left"/>
        <w:rPr>
          <w:color w:val="000000"/>
          <w:sz w:val="12"/>
          <w:szCs w:val="12"/>
        </w:rPr>
      </w:pPr>
      <w:r>
        <w:rPr>
          <w:color w:val="000000"/>
          <w:sz w:val="12"/>
          <w:szCs w:val="12"/>
        </w:rPr>
        <w:t>-    при обміні придбаними товарами (або їх реалізації) за ціною нижче придбання - виходячи з фактичної ціни реалізації, але не нижче закупівельної ціни;</w:t>
      </w:r>
    </w:p>
    <w:p>
      <w:pPr>
        <w:pStyle w:val="Style14"/>
        <w:spacing w:before="0" w:after="0"/>
        <w:ind w:firstLine="284"/>
        <w:contextualSpacing/>
        <w:jc w:val="left"/>
        <w:rPr>
          <w:color w:val="000000"/>
          <w:sz w:val="12"/>
          <w:szCs w:val="12"/>
        </w:rPr>
      </w:pPr>
      <w:r>
        <w:rPr>
          <w:color w:val="000000"/>
          <w:sz w:val="12"/>
          <w:szCs w:val="12"/>
        </w:rPr>
        <w:t>-    при використанні товарів для потреб власного споживання - виходячи із середньої вартості їх або аналогів за останній місяць;</w:t>
      </w:r>
    </w:p>
    <w:p>
      <w:pPr>
        <w:pStyle w:val="Style14"/>
        <w:spacing w:before="0" w:after="0"/>
        <w:ind w:firstLine="284"/>
        <w:contextualSpacing/>
        <w:jc w:val="left"/>
        <w:rPr>
          <w:color w:val="000000"/>
          <w:sz w:val="12"/>
          <w:szCs w:val="12"/>
        </w:rPr>
      </w:pPr>
      <w:r>
        <w:rPr>
          <w:color w:val="000000"/>
          <w:sz w:val="12"/>
          <w:szCs w:val="12"/>
        </w:rPr>
        <w:t>-    при реалізації товарів на умовах відстрочення платежу -виходячи з фактично отриманих сум відстрочених пла</w:t>
        <w:softHyphen/>
        <w:t>тежів; -    при ввозі імпортних товарів - виходячи з їх митної вартості;</w:t>
      </w:r>
    </w:p>
    <w:p>
      <w:pPr>
        <w:pStyle w:val="Style14"/>
        <w:spacing w:before="0" w:after="0"/>
        <w:ind w:firstLine="284"/>
        <w:contextualSpacing/>
        <w:jc w:val="left"/>
        <w:rPr>
          <w:color w:val="000000"/>
          <w:sz w:val="12"/>
          <w:szCs w:val="12"/>
        </w:rPr>
      </w:pPr>
      <w:r>
        <w:rPr>
          <w:color w:val="000000"/>
          <w:sz w:val="12"/>
          <w:szCs w:val="12"/>
        </w:rPr>
        <w:t>-    при переміщенні товарів через митний кордон України без надання вантажної митної декларації - виходячи із закупівельної ціни й витрат на придбання;</w:t>
      </w:r>
    </w:p>
    <w:p>
      <w:pPr>
        <w:pStyle w:val="Style14"/>
        <w:spacing w:before="0" w:after="0"/>
        <w:ind w:firstLine="284"/>
        <w:contextualSpacing/>
        <w:jc w:val="left"/>
        <w:rPr>
          <w:color w:val="000000"/>
          <w:sz w:val="12"/>
          <w:szCs w:val="12"/>
        </w:rPr>
      </w:pPr>
      <w:r>
        <w:rPr>
          <w:color w:val="000000"/>
          <w:sz w:val="12"/>
          <w:szCs w:val="12"/>
        </w:rPr>
        <w:t>-    у торговельних, заготівельних, оптових і інших підприємствах, що здійснюють торговельно-посередницькі послуги, - як різниця між цінами реалізації й цінами, за якими здійсню</w:t>
        <w:softHyphen/>
        <w:t>валися розрахунки з постачальниками.</w:t>
      </w:r>
    </w:p>
    <w:p>
      <w:pPr>
        <w:pStyle w:val="Style14"/>
        <w:spacing w:before="0" w:after="0"/>
        <w:ind w:firstLine="284"/>
        <w:contextualSpacing/>
        <w:jc w:val="left"/>
        <w:rPr>
          <w:color w:val="000000"/>
          <w:sz w:val="12"/>
          <w:szCs w:val="12"/>
        </w:rPr>
      </w:pPr>
      <w:r>
        <w:rPr>
          <w:color w:val="000000"/>
          <w:sz w:val="12"/>
          <w:szCs w:val="12"/>
        </w:rPr>
        <w:t>Обчислення оподатковуваного обороту часто ускладнюється специфічними деталями ціноутворення, наприклад, при реалізації товару в роздріб за ціною нижче ціни придбання. У цьому випадку підприємства враховують ці придбані товари за ціною придбання, включаючи торговельну надбавку. У випадку реалізації цих товарів за ціною нижче ціни придбання, включаючи ПДВ, різниця в цінах відноситься на результати господарсько-фінансової діяльності підприємства, і ПДВ відшкодуванню з бюджету не підлягає. Неоднозначне й обчислення ПДВ при продажі товарів, закуплених у населення, тому що податок може визначатися з усієї ціни реалізації або тільки з межцінової різниці (торговельної оцінки). В цьому випадку оподатковуваний оборот визначається у вигляді різниці між ціною реалізації й ціною її придбання або від установленого розміру торговельної надбавки.</w:t>
      </w:r>
    </w:p>
    <w:p>
      <w:pPr>
        <w:pStyle w:val="Style14"/>
        <w:spacing w:before="0" w:after="0"/>
        <w:ind w:firstLine="284"/>
        <w:contextualSpacing/>
        <w:jc w:val="left"/>
        <w:rPr/>
      </w:pPr>
      <w:r>
        <w:rPr>
          <w:color w:val="000000"/>
          <w:sz w:val="12"/>
          <w:szCs w:val="12"/>
        </w:rPr>
        <w:t>Ряд особливостей при обчисленні ПДВ пов'язується з особливостями внесення авансових платежів. Так, щодо авансових платежів, отриманих платником податків у рахунок майбутніх поставок товарів (робіт, послуг), сьогоднішня судова практика акцентує увагу на необхідності збільшення платником податкової бази на ті грошові суми, які отримані ним як передоплата, тобто до моменту фактичного відвантаження товарів покупцеві. Ті ж кошти, які отримані платником після фактичного відвантаження, не можуть розглядатися як авансові платежі. У цьому випадку дата одержання цих коштів має бути після основної дати, коли ті або інші платежі вже були зафіксовані як авансові</w:t>
      </w:r>
      <w:r>
        <w:rPr>
          <w:color w:val="000000"/>
          <w:sz w:val="12"/>
          <w:szCs w:val="12"/>
          <w:vertAlign w:val="superscript"/>
        </w:rPr>
        <w:t>300</w:t>
      </w:r>
      <w:r>
        <w:rPr>
          <w:color w:val="000000"/>
          <w:sz w:val="12"/>
          <w:szCs w:val="12"/>
        </w:rPr>
        <w:t>. Перехід майна, передачу основних коштів не завжди можна розглядати як підставу для нарахування податку на додану вартість. Так, перехід майна може бути пов'язаний з безоплатною передачею його з балансу на баланс між установами й організаціями без зміни права власності на ці об'єкти, і ця операція не повинна обкладатися податком на додану вартість. Також не обкладається податком передача основних коштів у рахунок внеску до статутного фонду інших підприємств і організацій.</w:t>
      </w:r>
    </w:p>
    <w:p>
      <w:pPr>
        <w:pStyle w:val="Style14"/>
        <w:spacing w:before="0" w:after="0"/>
        <w:ind w:firstLine="284"/>
        <w:contextualSpacing/>
        <w:jc w:val="left"/>
        <w:rPr>
          <w:color w:val="000000"/>
          <w:sz w:val="12"/>
          <w:szCs w:val="12"/>
        </w:rPr>
      </w:pPr>
      <w:r>
        <w:rPr>
          <w:color w:val="000000"/>
          <w:sz w:val="12"/>
          <w:szCs w:val="12"/>
        </w:rPr>
        <w:t>Одним з недоліків податкового законодавства, що регулює обчислення ПДВ, є те, що в більшості випадків мають місце дві крайні ситуації. Або підприємство виробляє оподатковувану ПДВ продукцію - і тоді діє загальний порядок, або виробляє не оподатковувану податком продукцію (роботи, послуги) - і тоді суми сплаченого ПДВ ураховуються в первісній вартості (мова йде про операції з основними коштами). Однак питання залишається відкритим для підприємств, що виробляють із використанням того самого устаткування як оподатковувану, так і не оподатковувану податком продукцію.</w:t>
      </w:r>
    </w:p>
    <w:p>
      <w:pPr>
        <w:pStyle w:val="Style14"/>
        <w:spacing w:before="0" w:after="0"/>
        <w:ind w:firstLine="284"/>
        <w:contextualSpacing/>
        <w:jc w:val="left"/>
        <w:rPr>
          <w:color w:val="000000"/>
          <w:sz w:val="12"/>
          <w:szCs w:val="12"/>
        </w:rPr>
      </w:pPr>
      <w:r>
        <w:rPr>
          <w:color w:val="000000"/>
          <w:sz w:val="12"/>
          <w:szCs w:val="12"/>
        </w:rPr>
        <w:t>Порядок визначення обов'язку по ПДВ, безумовно, припускає, визначення дати. При цьому необхідно мати на увазі, що, фактично, мова повинна йти про визначення таким способом двох моментів: дати виникнення податкового обов'язку й дати сплати податку. Тільки в такий спосіб можна розмежувати момент формування обов'язку щодо сплати податку на додану вартість і безпосередній момент сплати як виконання цього обов'язку.</w:t>
      </w:r>
    </w:p>
    <w:p>
      <w:pPr>
        <w:pStyle w:val="Style14"/>
        <w:spacing w:before="0" w:after="0"/>
        <w:ind w:firstLine="284"/>
        <w:contextualSpacing/>
        <w:jc w:val="left"/>
        <w:rPr/>
      </w:pPr>
      <w:r>
        <w:rPr>
          <w:color w:val="000000"/>
          <w:sz w:val="12"/>
          <w:szCs w:val="12"/>
        </w:rPr>
        <w:t>Чинне податкове законодавство України трохи уточнило й деталізувало цей елемент правового механізму ПДВ. Так, відповідно до п. 7.3 ст. 7 Закону України "Про податок на додану вартість"</w:t>
      </w:r>
      <w:r>
        <w:rPr>
          <w:color w:val="000000"/>
          <w:sz w:val="12"/>
          <w:szCs w:val="12"/>
          <w:vertAlign w:val="superscript"/>
        </w:rPr>
        <w:t>301</w:t>
      </w:r>
      <w:r>
        <w:rPr>
          <w:color w:val="000000"/>
          <w:sz w:val="12"/>
          <w:szCs w:val="12"/>
        </w:rPr>
        <w:t xml:space="preserve"> датою виникнення податкового обов'язку з поставки товарів (робіт, послуг) вважається дата, що припадає на податковий період, протягом якого відбувається кожна з подій, що настали раніше: - або дата зарахування коштів від покупця (замовника) на банківський рахунок платника податків як оплата товарів (робіт, послуг), що підлягають поставці, а у випадку поставки товарів (робіт, послуг) за готівкові кошти - дата їх оприбуткування в касі платника податків, а за відсутності такої - дата інкасації готівкових коштів у банківській установі, що обслуговує платника податків; - або дата відвантаження товарів, а для робіт (послуг) - дата оформлення документа, що засвідчує факт виконання робіт (послуг) платником податків.</w:t>
      </w:r>
    </w:p>
    <w:p>
      <w:pPr>
        <w:pStyle w:val="Style14"/>
        <w:spacing w:before="0" w:after="0"/>
        <w:ind w:firstLine="284"/>
        <w:contextualSpacing/>
        <w:jc w:val="left"/>
        <w:rPr>
          <w:color w:val="000000"/>
          <w:sz w:val="12"/>
          <w:szCs w:val="12"/>
        </w:rPr>
      </w:pPr>
      <w:r>
        <w:rPr>
          <w:color w:val="000000"/>
          <w:sz w:val="12"/>
          <w:szCs w:val="12"/>
        </w:rPr>
        <w:t>У випадку поставки товарів або послуг з використанням торговельних автоматів або іншого подібного устаткування (касового апарата, контрольованого уповноваженою на це фізичною особою) датою виникнення податкових зобов'язань вважається дата виїмки з таких торговельних апаратів або подібного обладнання грошового виторгу. Правила інкасації зазначеного виторгу встановлюються НБУ. Якщо поставка товарів (робіт, послуг) через торговельні автомати здійснюється з використанням жетонів, карток або інших замінників гривні, датою збільшення валового доходу вважається дата поставки таких жетонів, карток або інших замінників гривні. При поставці товарів (робіт, послуг) з використанням кредитних або дебетових карток, дорожніх, комерційних, персональних або інших чеків датою збільшення податкових зобов'язань вважається або дата оформлення податкової накладної, що засвідчує факт поставки платником податків товарів (робіт, послуг) покупцеві, або дата виписки відповідного рахунка (товарного чека), залежно від того, яка подія відбулася раніше.</w:t>
      </w:r>
    </w:p>
    <w:p>
      <w:pPr>
        <w:pStyle w:val="Style14"/>
        <w:spacing w:before="0" w:after="0"/>
        <w:ind w:firstLine="284"/>
        <w:contextualSpacing/>
        <w:jc w:val="left"/>
        <w:rPr>
          <w:color w:val="000000"/>
          <w:sz w:val="12"/>
          <w:szCs w:val="12"/>
        </w:rPr>
      </w:pPr>
      <w:r>
        <w:rPr>
          <w:color w:val="000000"/>
          <w:sz w:val="12"/>
          <w:szCs w:val="12"/>
        </w:rPr>
        <w:t>Ряд випадків при сплаті податку пов'язується законодавцем з окремими операціями й виникаючими при цьому обов'язками по ПДВ. Найчастіше така специфіка відображається в деталізації моменту сплати. Так,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еві (лізингоотримувачу). Для розрахунку орендної плати за майно держ. власності щомісяця застосовується індекс інфляції. Відповідно, об'єкт оподаткування ПДВ буде обчислюватися виходячи із проіндексованої суми орендної плати. У цьому випадку необхідно виходити з того, що орендна плата з урахуванням індексу інфляції є істотною умовою договору оренди. При цьому кошти, які надходять бюджетній установі, що утримується за рахунок державного бюджету, за оренду майна підлягають розподілу між бюджетом і установою відповідно до нормативів.</w:t>
      </w:r>
    </w:p>
    <w:p>
      <w:pPr>
        <w:pStyle w:val="Style14"/>
        <w:spacing w:before="0" w:after="0"/>
        <w:ind w:firstLine="284"/>
        <w:contextualSpacing/>
        <w:jc w:val="left"/>
        <w:rPr>
          <w:color w:val="000000"/>
          <w:sz w:val="12"/>
          <w:szCs w:val="12"/>
        </w:rPr>
      </w:pPr>
      <w:r>
        <w:rPr>
          <w:color w:val="000000"/>
          <w:sz w:val="12"/>
          <w:szCs w:val="12"/>
        </w:rPr>
        <w:t>Кошти, що надходять держ. підприємству, підлягають розподілу між бюджетом і підприємством, тоді як кошти, які одержує від оренди комунальне підприємство, такому розподілу не підлягають. Сторона, що зобов'язана провадити такий розподіл, вказується в договорі оренди. Розподіл орендної плати здійснюється: -     або орендарем шляхом перерахування у встановленому процентному співвідношенні на рахунок бюджету й на рахунок установи (підприємства); -     або орендодавцем самостійно після її одержання.</w:t>
      </w:r>
    </w:p>
    <w:p>
      <w:pPr>
        <w:pStyle w:val="Style14"/>
        <w:spacing w:before="0" w:after="0"/>
        <w:ind w:firstLine="284"/>
        <w:contextualSpacing/>
        <w:jc w:val="left"/>
        <w:rPr>
          <w:color w:val="000000"/>
          <w:sz w:val="12"/>
          <w:szCs w:val="12"/>
        </w:rPr>
      </w:pPr>
      <w:r>
        <w:rPr>
          <w:color w:val="000000"/>
          <w:sz w:val="12"/>
          <w:szCs w:val="12"/>
        </w:rPr>
        <w:t>Однак орендар, що укладає договір оренди, повинен пам'ятати, що незалежно від того, що такі кошти будуть розподілятися, податкова накладна повинна бути виписана на всю суму перерахування.</w:t>
      </w:r>
    </w:p>
    <w:p>
      <w:pPr>
        <w:pStyle w:val="Style14"/>
        <w:spacing w:before="0" w:after="0"/>
        <w:ind w:firstLine="284"/>
        <w:contextualSpacing/>
        <w:jc w:val="left"/>
        <w:rPr>
          <w:color w:val="000000"/>
          <w:sz w:val="12"/>
          <w:szCs w:val="12"/>
        </w:rPr>
      </w:pPr>
      <w:r>
        <w:rPr>
          <w:color w:val="000000"/>
          <w:sz w:val="12"/>
          <w:szCs w:val="12"/>
        </w:rPr>
        <w:t>У випадку перерахування орендарем суми орендної плати в повному розмірі на рахунки бюджетної установи, що утримується за рахунок держ. бюджету, такі установи не пізніше наступного робочого дня перераховують 50% від суми орендної плати (без урахування ПДВ) у доходи загального фонду держ. бюджету, а інші 50% суми орендної плати (без урахування ПДВ) залишаються на рахунках установи як власні надходження. Плата за оренду майна бюджетної установи, що утримується за рахунок коштів місцевого бюджету, в повному розмірі, за винятком сум ПДВ, залишається в розпорядженні установи як власні надходжень.</w:t>
      </w:r>
    </w:p>
    <w:p>
      <w:pPr>
        <w:pStyle w:val="Style14"/>
        <w:spacing w:before="0" w:after="0"/>
        <w:ind w:firstLine="284"/>
        <w:contextualSpacing/>
        <w:jc w:val="left"/>
        <w:rPr>
          <w:color w:val="000000"/>
          <w:sz w:val="12"/>
          <w:szCs w:val="12"/>
        </w:rPr>
      </w:pPr>
      <w:r>
        <w:rPr>
          <w:color w:val="000000"/>
          <w:sz w:val="12"/>
          <w:szCs w:val="12"/>
        </w:rPr>
        <w:t>Обчислення й сплату ПДВ до бюджету платник здійснює самостійно в строки, установлені для цього податку, у загальному порядку, а саме: -    подає податкову декларацію по ПДВ протягом 20 днів після закінчення звітного місяця або протягом 40 днів після закінчення звітного кварталу; -    сплачує податок до бюджету протягом 10 календарних днів, що спливають після настання граничного строку подачі податкової декларації.</w:t>
      </w:r>
    </w:p>
    <w:p>
      <w:pPr>
        <w:pStyle w:val="Style14"/>
        <w:spacing w:before="0" w:after="0"/>
        <w:ind w:firstLine="284"/>
        <w:contextualSpacing/>
        <w:jc w:val="left"/>
        <w:rPr>
          <w:color w:val="000000"/>
          <w:sz w:val="12"/>
          <w:szCs w:val="12"/>
        </w:rPr>
      </w:pPr>
      <w:r>
        <w:rPr>
          <w:color w:val="000000"/>
          <w:sz w:val="12"/>
          <w:szCs w:val="12"/>
        </w:rPr>
        <w:t>Датою виникнення податкових зобов'язань у випадку поставки товарів (робіт, послуг) з оплатою за рахунок бюджетних коштів є дата надходження таких коштів на поточний рахунок платника податків або дата одержання відповідної компенсації в будь-якому іншому виді, включаючи зменшення заборгованості такого платника податків за його зобов'язаннями перед таким бюджетом.</w:t>
      </w:r>
    </w:p>
    <w:p>
      <w:pPr>
        <w:pStyle w:val="Style14"/>
        <w:spacing w:before="0" w:after="0"/>
        <w:ind w:firstLine="284"/>
        <w:contextualSpacing/>
        <w:jc w:val="left"/>
        <w:rPr>
          <w:color w:val="000000"/>
          <w:sz w:val="12"/>
          <w:szCs w:val="12"/>
        </w:rPr>
      </w:pPr>
      <w:r>
        <w:rPr>
          <w:color w:val="000000"/>
          <w:sz w:val="12"/>
          <w:szCs w:val="12"/>
        </w:rPr>
        <w:t>Датою виникнення податкових зобов'язань при імпорті є дата подання митної декларації із вказівкою в ній суми податку, що підлягає сплаті. Датою виникнення податкових зобов'язань при імпортуванні робіт (послуг) є дата списання коштів з розрахункового рахунка платника податків в оплату робіт (послуг) або дата оформлення документа, що засвідчує факт виконання робіт (послуг) нерезидентом залежно від того, яка з подій відбулася першою. Попередня (авансова) оплата вартості експортованих і імпортованих товарів (супутніх послуг) не змінює значення податкового кредиту або податкових зобов'язань платника податків, відповідно, такого експортера або імпортера. Датою виникнення податкових зобов'язань виконавця за контрактами, визнаними довгостроковими, є дата збільшення валового доходу виконавця довгострокового контракту.</w:t>
      </w:r>
    </w:p>
    <w:p>
      <w:pPr>
        <w:pStyle w:val="Normal"/>
        <w:spacing w:before="0" w:after="0"/>
        <w:ind w:firstLine="284"/>
        <w:contextualSpacing/>
        <w:rPr>
          <w:b/>
          <w:b/>
          <w:color w:val="000000"/>
          <w:sz w:val="12"/>
          <w:szCs w:val="12"/>
          <w:u w:val="single"/>
          <w:lang w:val="uk-UA"/>
        </w:rPr>
      </w:pPr>
      <w:r>
        <w:rPr>
          <w:b/>
          <w:color w:val="000000"/>
          <w:sz w:val="12"/>
          <w:szCs w:val="12"/>
          <w:u w:val="single"/>
          <w:lang w:val="uk-UA"/>
        </w:rPr>
      </w:r>
    </w:p>
    <w:p>
      <w:pPr>
        <w:pStyle w:val="Normal"/>
        <w:spacing w:before="0" w:after="0"/>
        <w:ind w:firstLine="284"/>
        <w:contextualSpacing/>
        <w:rPr>
          <w:b/>
          <w:b/>
          <w:sz w:val="12"/>
          <w:szCs w:val="12"/>
          <w:u w:val="single"/>
          <w:lang w:val="uk-UA"/>
        </w:rPr>
      </w:pPr>
      <w:r>
        <w:rPr>
          <w:b/>
          <w:sz w:val="12"/>
          <w:szCs w:val="12"/>
          <w:u w:val="single"/>
          <w:lang w:val="uk-UA"/>
        </w:rPr>
      </w:r>
    </w:p>
    <w:p>
      <w:pPr>
        <w:pStyle w:val="Normal"/>
        <w:spacing w:before="0" w:after="0"/>
        <w:ind w:firstLine="284"/>
        <w:contextualSpacing/>
        <w:rPr>
          <w:b/>
          <w:b/>
          <w:sz w:val="12"/>
          <w:szCs w:val="12"/>
          <w:u w:val="single"/>
          <w:lang w:val="en-US"/>
        </w:rPr>
      </w:pPr>
      <w:r>
        <w:rPr>
          <w:b/>
          <w:sz w:val="12"/>
          <w:szCs w:val="12"/>
          <w:highlight w:val="yellow"/>
          <w:u w:val="single"/>
          <w:lang w:val="uk-UA"/>
        </w:rPr>
        <w:t>60-61. Обчислення податку на прибуток підприємств, його порядок та спосіб.</w:t>
      </w:r>
    </w:p>
    <w:p>
      <w:pPr>
        <w:pStyle w:val="Normal"/>
        <w:spacing w:before="0" w:after="0"/>
        <w:ind w:firstLine="284"/>
        <w:contextualSpacing/>
        <w:rPr>
          <w:b/>
          <w:b/>
          <w:sz w:val="12"/>
          <w:szCs w:val="12"/>
          <w:lang w:val="uk-UA"/>
        </w:rPr>
      </w:pPr>
      <w:r>
        <w:rPr>
          <w:sz w:val="12"/>
          <w:szCs w:val="12"/>
          <w:lang w:val="uk-UA"/>
        </w:rPr>
        <w:t xml:space="preserve">Облік отриманих доходів і здійс-них видатків ведеться платинком подат самості за допомогою податкового обліку винятково з метою оподаткування. Платник вправі обрати й використовувати один із 2-х методів: метод нарахувань або касовий метод ведення подат обліку. обов’язкове інформуван подат орагну про обраний </w:t>
      </w:r>
      <w:r>
        <w:rPr>
          <w:b/>
          <w:sz w:val="12"/>
          <w:szCs w:val="12"/>
          <w:lang w:val="uk-UA"/>
        </w:rPr>
        <w:t>метод.метод нарахувань(рахунків)</w:t>
      </w:r>
      <w:r>
        <w:rPr>
          <w:sz w:val="12"/>
          <w:szCs w:val="12"/>
          <w:lang w:val="uk-UA"/>
        </w:rPr>
        <w:t xml:space="preserve"> облік проводиться, починаючи із часу придбання платником права на ці доходи або визнання за ним цих видатків, незалежно від часу фактичного одержання доходів або здійснення платежів. </w:t>
      </w:r>
      <w:r>
        <w:rPr>
          <w:b/>
          <w:sz w:val="12"/>
          <w:szCs w:val="12"/>
          <w:lang w:val="uk-UA"/>
        </w:rPr>
        <w:t>Касовий метод</w:t>
      </w:r>
      <w:r>
        <w:rPr>
          <w:sz w:val="12"/>
          <w:szCs w:val="12"/>
          <w:lang w:val="uk-UA"/>
        </w:rPr>
        <w:t xml:space="preserve">  припускає облік платником податків доходів і видатків, почин із часу, вступу платника податків у права власника цих доходів або визнання за ним цих видатків. Платник, що використ  метод рахунків одержує можлив застосув п</w:t>
      </w:r>
      <w:r>
        <w:rPr>
          <w:b/>
          <w:sz w:val="12"/>
          <w:szCs w:val="12"/>
          <w:lang w:val="uk-UA"/>
        </w:rPr>
        <w:t xml:space="preserve">одаткового дисконту </w:t>
      </w:r>
      <w:r>
        <w:rPr>
          <w:sz w:val="12"/>
          <w:szCs w:val="12"/>
          <w:lang w:val="uk-UA"/>
        </w:rPr>
        <w:t>п.диск є виправлення, на яке з метою оподаткування необхідно збільшити отримані платником п. доходи. Він застосов, якщо плат под одержує додатк і обумовл винятко цим методом вигоду від того,що момент здійсн видат  передує хоча  б одному з моментів: 1) моменту їх визнання доходами другого учасника угоди, якщо останній не є фізичною особою або іноз  юр особою й  викорис касов метод у под обіку; 2)мом фактичн здійсн таких видат, якщо плат придбаває товари у фіз.ос  або іноз юр особи, незалежно від використав ним методу подат обіку. Моментом факт здійсн таких видатк є момен відповід факт виплати коштів або момент факт перед майна. Пода диск повинен бути врах при визнач доход плат в той звіт період, на який припадає момент закінч використ ним зазнач вигди. Обчи под здійс:1)виход з об’єкта опод шляхом зменш суми скорегов валового доходу зв період на суму амортиз відрах і суму валов  видатків. Скорего вал дох – це вал дохід за винятком того, що до складу валовог доход не включа. 2) з урахув пункт у яких зазнач: * особл оподат підпр громад організ інвалід; * особлив оподат окрем платни податку; *особлив оподаткув інновац діяльно інновац центрів, внесен до держ реєстру; *особлив оподат виробник с/г продукт; * особлив оподат страх діяльн; * особлив опода неприбут організ; * механізм перенес збитків на наст податкові період. Под за звіт період сплач у бюджет у строки встанов законом для кварт под період. Плат под у стрки подають подат орга пода деклар про прибут за звіт період, розрах нарост підсум з урахув негатив знач об’єкта оподат минул  подат період у разі його наявності. За звіт кварт, півріччя й 3 кварт подається спрощ деклар, за рез звіт року – повна. Субє під діяльн не зобовяз надавати бух звіт под-вій ін-цій.суми податку не приб зарах до бюджет територ громад за місцезнаходж платн податку.</w:t>
      </w:r>
    </w:p>
    <w:p>
      <w:pPr>
        <w:pStyle w:val="Normal"/>
        <w:spacing w:before="0" w:after="0"/>
        <w:ind w:firstLine="284"/>
        <w:contextualSpacing/>
        <w:rPr>
          <w:b/>
          <w:b/>
          <w:sz w:val="12"/>
          <w:szCs w:val="12"/>
          <w:lang w:val="en-US"/>
        </w:rPr>
      </w:pPr>
      <w:r>
        <w:rPr>
          <w:b/>
          <w:sz w:val="12"/>
          <w:szCs w:val="12"/>
          <w:lang w:val="en-US"/>
        </w:rPr>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pPr>
      <w:r>
        <w:rPr>
          <w:b/>
          <w:sz w:val="12"/>
          <w:szCs w:val="12"/>
          <w:highlight w:val="yellow"/>
          <w:u w:val="single"/>
          <w:lang w:val="uk-UA"/>
        </w:rPr>
        <w:t>63. Оподаткування  доходів,  отриманих  фізичною  особою  - суб'єктом підприємницької  діяльності</w:t>
      </w:r>
      <w:r>
        <w:rPr>
          <w:b/>
          <w:sz w:val="12"/>
          <w:szCs w:val="12"/>
          <w:u w:val="single"/>
          <w:lang w:val="uk-UA"/>
        </w:rPr>
        <w:t xml:space="preserve">  </w:t>
      </w:r>
    </w:p>
    <w:p>
      <w:pPr>
        <w:pStyle w:val="Normal"/>
        <w:spacing w:before="0" w:after="0"/>
        <w:ind w:firstLine="284"/>
        <w:contextualSpacing/>
        <w:rPr>
          <w:sz w:val="12"/>
          <w:szCs w:val="12"/>
          <w:lang w:val="uk-UA"/>
        </w:rPr>
      </w:pPr>
      <w:r>
        <w:rPr>
          <w:sz w:val="12"/>
          <w:szCs w:val="12"/>
          <w:lang w:val="uk-UA"/>
        </w:rPr>
        <w:t xml:space="preserve">Оподаткування доходів,  отриманих фізичною особою від  продажу  нею товарів (надання послуг,  виконання робіт) у межах її підприємницької діяльності без створення юридичної особи,  а також </w:t>
        <w:br/>
        <w:t xml:space="preserve">фізичною  особою,  яка  сплачує  ринковий  збір,  здійснюється  за правилами,  встановленими спеціальним законодавством з цих питань, з урахуванням норм цього пункту. </w:t>
      </w:r>
      <w:bookmarkStart w:id="8" w:name="521"/>
      <w:bookmarkEnd w:id="8"/>
      <w:r>
        <w:rPr>
          <w:sz w:val="12"/>
          <w:szCs w:val="12"/>
          <w:lang w:val="uk-UA"/>
        </w:rPr>
        <w:t xml:space="preserve">Якщо  фізична   особа   -   суб'єкт   підприємницької діяльності або фізична особа,  яка сплачує ринковий збір,  отримує інші доходи,  ніж визначені у підпункті 9.12.1  цього  пункту,  то такі доходи оподатковуються за загальними правилами, встановленими цим Законом для платників  податку,  що  не  є  такими  суб'єктами підприємницької діяльності. </w:t>
      </w:r>
      <w:bookmarkStart w:id="9" w:name="522"/>
      <w:bookmarkEnd w:id="9"/>
      <w:r>
        <w:rPr>
          <w:sz w:val="12"/>
          <w:szCs w:val="12"/>
          <w:lang w:val="uk-UA"/>
        </w:rPr>
        <w:t xml:space="preserve">Фізична  особа  -  суб'єкт підприємницької діяльності або  фізична  особа,  яка  сплачує   ринковий   збір,   вважається податковим  агентом  найманої  нею  особи  або фізичної особи,  що </w:t>
        <w:br/>
        <w:t xml:space="preserve">перебуває з нею у цивільно-правових відносинах, стосовно будь-яких оподатковуваних  доходів,  нарахованих  на  користь  такої  особи, включаючи будь-які доходи,  які  кінцево  оподатковуються  при  їх </w:t>
        <w:br/>
        <w:t xml:space="preserve">виплаті.   При  цьому  порядок  нарахування  та  сплати  збору  до Пенсійного фонду  України  або  внесків  до  державних  соціальних фондів   такими   фізичними   особами   визначається   спеціальним </w:t>
        <w:br/>
        <w:t>законодавством з питань такого спрощеного оподаткування.</w:t>
      </w:r>
    </w:p>
    <w:p>
      <w:pPr>
        <w:pStyle w:val="Normal"/>
        <w:spacing w:before="0" w:after="0"/>
        <w:ind w:firstLine="284"/>
        <w:contextualSpacing/>
        <w:rPr>
          <w:sz w:val="12"/>
          <w:szCs w:val="12"/>
          <w:lang w:val="en-US"/>
        </w:rPr>
      </w:pPr>
      <w:r>
        <w:rPr>
          <w:sz w:val="12"/>
          <w:szCs w:val="12"/>
          <w:lang w:val="en-US"/>
        </w:rPr>
        <w:tab/>
      </w:r>
    </w:p>
    <w:p>
      <w:pPr>
        <w:pStyle w:val="Normal"/>
        <w:spacing w:before="0" w:after="0"/>
        <w:ind w:firstLine="284"/>
        <w:contextualSpacing/>
        <w:rPr>
          <w:b/>
          <w:b/>
          <w:sz w:val="12"/>
          <w:szCs w:val="12"/>
          <w:u w:val="single"/>
          <w:lang w:val="uk-UA"/>
        </w:rPr>
      </w:pPr>
      <w:r>
        <w:rPr>
          <w:b/>
          <w:sz w:val="12"/>
          <w:szCs w:val="12"/>
          <w:highlight w:val="yellow"/>
          <w:u w:val="single"/>
          <w:lang w:val="uk-UA"/>
        </w:rPr>
        <w:t>64. Оподаткування операцій з продажу або обміну об'єкта рухомого майна</w:t>
      </w:r>
    </w:p>
    <w:p>
      <w:pPr>
        <w:pStyle w:val="Normal"/>
        <w:spacing w:before="0" w:after="0"/>
        <w:ind w:firstLine="284"/>
        <w:contextualSpacing/>
        <w:rPr>
          <w:sz w:val="12"/>
          <w:szCs w:val="12"/>
          <w:lang w:val="uk-UA"/>
        </w:rPr>
      </w:pPr>
      <w:r>
        <w:rPr>
          <w:sz w:val="12"/>
          <w:szCs w:val="12"/>
          <w:lang w:val="uk-UA"/>
        </w:rPr>
        <w:t>Дохід  платника  податку  від продажу об'єкта рухомого майна   протягом  звітного  податкового  року  оподатковується  за ставкою, Ставка   податку  становить  15  відсотків  від  об'єкта оподаткування</w:t>
      </w:r>
    </w:p>
    <w:p>
      <w:pPr>
        <w:pStyle w:val="Normal"/>
        <w:spacing w:before="0" w:after="0"/>
        <w:ind w:firstLine="284"/>
        <w:contextualSpacing/>
        <w:rPr>
          <w:sz w:val="12"/>
          <w:szCs w:val="12"/>
          <w:lang w:val="uk-UA"/>
        </w:rPr>
      </w:pPr>
      <w:bookmarkStart w:id="10" w:name="583"/>
      <w:bookmarkEnd w:id="10"/>
      <w:r>
        <w:rPr>
          <w:sz w:val="12"/>
          <w:szCs w:val="12"/>
          <w:lang w:val="uk-UA"/>
        </w:rPr>
        <w:t>Як  виняток  при продажу одного  з  об'єктів рухомого майна у вигляді легкового автомобіля, мотоцикла,  моторолера  або моторного (парусного) човна не частіше одного разу протягом звітного податкового року доходи продавця від зазначених   операцій  оподатковуються  за  ставкою  в  розмірі  1 відсотка  від  вартості  такого  об'єкта  рухомого  майна за умови сплати  (перерахування)  ним  суми  державного мита до бюджету або суми  плати  нотаріусу  за  нотаріальне  посвідчення  відповідного договору  до такого посвідчення.</w:t>
      </w:r>
      <w:bookmarkStart w:id="11" w:name="584"/>
      <w:bookmarkEnd w:id="11"/>
      <w:r>
        <w:rPr>
          <w:sz w:val="12"/>
          <w:szCs w:val="12"/>
          <w:lang w:val="uk-UA"/>
        </w:rPr>
        <w:t xml:space="preserve"> Дохід, отриманий   платником  податку  від  продажу  протягом звітного податкового року більш ніж одного із зазначених об'єктів, підлягає оподаткуванню за ставкою становить  15  відсотків  від  об'єкта оподаткування. </w:t>
      </w:r>
      <w:bookmarkStart w:id="12" w:name="585"/>
      <w:bookmarkEnd w:id="12"/>
      <w:r>
        <w:rPr>
          <w:sz w:val="12"/>
          <w:szCs w:val="12"/>
          <w:lang w:val="uk-UA"/>
        </w:rPr>
        <w:t>Зазначені операції відображуються в реєстрі об'єктів рухомого майна.</w:t>
      </w:r>
      <w:bookmarkStart w:id="13" w:name="587"/>
      <w:bookmarkStart w:id="14" w:name="586"/>
      <w:bookmarkEnd w:id="13"/>
      <w:bookmarkEnd w:id="14"/>
      <w:r>
        <w:rPr>
          <w:sz w:val="12"/>
          <w:szCs w:val="12"/>
          <w:lang w:val="uk-UA"/>
        </w:rPr>
        <w:t xml:space="preserve"> Якщо об'єкт рухомого майна продається за посередництвом юридичної  особи  (її  філії,  відділення,  іншого  відокремленого підрозділу)   або   представництва   нерезидента,  то  така  особа вважається   податковим   агентом   платника   податку    стосовно оподаткування  доходів,  отриманих  таким  платником  податку  від </w:t>
        <w:br/>
        <w:t xml:space="preserve">такого продажу. </w:t>
      </w:r>
      <w:bookmarkStart w:id="15" w:name="588"/>
      <w:bookmarkEnd w:id="15"/>
      <w:r>
        <w:rPr>
          <w:sz w:val="12"/>
          <w:szCs w:val="12"/>
          <w:lang w:val="uk-UA"/>
        </w:rPr>
        <w:t xml:space="preserve">Якщо  один  об'єкт  рухомого майна обмінюється на інший об'єкт рухомого  майна,  то  кожна із сторін договору міни сплачує 50 відсотків від суми податку, що визначається шляхом застосування </w:t>
        <w:br/>
        <w:t xml:space="preserve">ставки податку, Ставка   податку  становить  15  відсотків  від  об'єкта оподаткування до вартості   майна,   розрахованої   за   звичайними   цінами,   яке відчужується кожною із сторін. </w:t>
      </w:r>
      <w:bookmarkStart w:id="16" w:name="589"/>
      <w:bookmarkEnd w:id="16"/>
      <w:r>
        <w:rPr>
          <w:sz w:val="12"/>
          <w:szCs w:val="12"/>
          <w:lang w:val="uk-UA"/>
        </w:rPr>
        <w:t xml:space="preserve">Податковим   агентом   при   здійсненні   операцій  з відчуження об'єктів рухомого  майна  є нотаріус,  який посвідчує відповідний договір або дійсність підписів сторін угоди за наявності документа про сплату податку сторонами договору. </w:t>
      </w:r>
      <w:bookmarkStart w:id="17" w:name="590"/>
      <w:bookmarkEnd w:id="17"/>
      <w:r>
        <w:rPr>
          <w:sz w:val="12"/>
          <w:szCs w:val="12"/>
          <w:lang w:val="uk-UA"/>
        </w:rPr>
        <w:t xml:space="preserve">Для оформлення    договору   платник   податку   зобов'язаний здійснити  дії  щодо  сплати  податку  з  доходу  від  операцій  з відчуження об'єктів рухомого майна,  а нотаріус - дії щодо подання інформації  податковому  </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b/>
          <w:b/>
          <w:sz w:val="12"/>
          <w:szCs w:val="12"/>
          <w:u w:val="single"/>
          <w:lang w:val="uk-UA"/>
        </w:rPr>
      </w:pPr>
      <w:r>
        <w:rPr>
          <w:b/>
          <w:sz w:val="12"/>
          <w:szCs w:val="12"/>
          <w:highlight w:val="yellow"/>
          <w:u w:val="single"/>
          <w:lang w:val="uk-UA"/>
        </w:rPr>
        <w:t>65. Оподаткування операцій з продажу об'єктів нерухомого майна</w:t>
      </w:r>
    </w:p>
    <w:p>
      <w:pPr>
        <w:pStyle w:val="Normal"/>
        <w:spacing w:before="0" w:after="0"/>
        <w:ind w:firstLine="284"/>
        <w:contextualSpacing/>
        <w:rPr>
          <w:sz w:val="12"/>
          <w:szCs w:val="12"/>
          <w:lang w:val="uk-UA"/>
        </w:rPr>
      </w:pPr>
      <w:r>
        <w:rPr>
          <w:sz w:val="12"/>
          <w:szCs w:val="12"/>
          <w:lang w:val="uk-UA"/>
        </w:rPr>
        <w:t>Дохід,  отриманий  платником  податку від продажу не частіше  одного  разу протягом звітного податкового року житлового будинку,  квартири, не оподатковується, якщо загальна площа такого  житлового будинку не перевищує 100 квадратних метрів.</w:t>
      </w:r>
      <w:bookmarkStart w:id="18" w:name="557"/>
      <w:bookmarkEnd w:id="18"/>
      <w:r>
        <w:rPr>
          <w:sz w:val="12"/>
          <w:szCs w:val="12"/>
          <w:lang w:val="uk-UA"/>
        </w:rPr>
        <w:t xml:space="preserve"> У разі  якщо  площа такого об'єкта нерухомого майна перевищує 100 квадратних метрів,  то частина доходу, пропорційна сумі такого перевищення,   підлягає  оподаткуванню  за  ставкою  в  розмірі  1 відсотка від вартості такого об'єкта нерухомого майна.</w:t>
      </w:r>
      <w:bookmarkStart w:id="19" w:name="561"/>
      <w:bookmarkStart w:id="20" w:name="560"/>
      <w:bookmarkStart w:id="21" w:name="559"/>
      <w:bookmarkStart w:id="22" w:name="558"/>
      <w:bookmarkEnd w:id="19"/>
      <w:bookmarkEnd w:id="20"/>
      <w:bookmarkEnd w:id="21"/>
      <w:bookmarkEnd w:id="22"/>
      <w:r>
        <w:rPr>
          <w:sz w:val="12"/>
          <w:szCs w:val="12"/>
          <w:lang w:val="uk-UA"/>
        </w:rPr>
        <w:t xml:space="preserve">  Дохід    від   продажу   об'єкта   нерухомого   майна визначається   виходячи   з   ціни,    зазначеної    у    договорі купівлі-продажу, але не нижче оціночної вартості такого нерухомого майна, розрахованої органом, уповноваженим здійснювати таку оцінку відповідно  до  законодавства. </w:t>
      </w:r>
      <w:bookmarkStart w:id="23" w:name="563"/>
      <w:bookmarkStart w:id="24" w:name="562"/>
      <w:bookmarkEnd w:id="23"/>
      <w:bookmarkEnd w:id="24"/>
      <w:r>
        <w:rPr>
          <w:sz w:val="12"/>
          <w:szCs w:val="12"/>
          <w:lang w:val="uk-UA"/>
        </w:rPr>
        <w:t xml:space="preserve">При обміні одного об'єкта нерухомості на інший (інші)кожна сторона договору міни сплачує 50 відсотків від суми податку, розрахованої згідно до  вартості  відповідного  відчужуваного  такою стороною об'єкта нерухомості. </w:t>
      </w:r>
      <w:bookmarkStart w:id="25" w:name="565"/>
      <w:bookmarkStart w:id="26" w:name="564"/>
      <w:bookmarkEnd w:id="25"/>
      <w:bookmarkEnd w:id="26"/>
      <w:r>
        <w:rPr>
          <w:sz w:val="12"/>
          <w:szCs w:val="12"/>
          <w:lang w:val="uk-UA"/>
        </w:rPr>
        <w:t xml:space="preserve">Дохід,  отриманий  платником  податку від продажу не частіше одного разу протягом звітного податкового  року  одного  з об'єктів  нерухомого  майна, не оподатковується,  якщо загальна площа такого об'єкта нерухомого майна не перевищує 100 квадратних метрів. </w:t>
      </w:r>
      <w:bookmarkStart w:id="27" w:name="566"/>
      <w:bookmarkEnd w:id="27"/>
      <w:r>
        <w:rPr>
          <w:sz w:val="12"/>
          <w:szCs w:val="12"/>
          <w:lang w:val="uk-UA"/>
        </w:rPr>
        <w:t xml:space="preserve">У разі  якщо  площа такого об'єкта нерухомого майна перевищує 100 квадратних метрів,  то частина доходу, пропорційна сумі такого перевищення,  оподатковується  за ставкою в розмірі 1 відсотка від </w:t>
        <w:br/>
        <w:t xml:space="preserve">вартості такого об'єкта нерухомого майна. </w:t>
      </w:r>
      <w:bookmarkStart w:id="28" w:name="568"/>
      <w:bookmarkStart w:id="29" w:name="567"/>
      <w:bookmarkEnd w:id="28"/>
      <w:bookmarkEnd w:id="29"/>
      <w:r>
        <w:rPr>
          <w:sz w:val="12"/>
          <w:szCs w:val="12"/>
          <w:lang w:val="uk-UA"/>
        </w:rPr>
        <w:t xml:space="preserve">Дохід,  отриманий  платником  податку   від   продажу протягом  звітного  податкового  року  більш ніж одного з об'єктів нерухомості, підлягає оподаткуванню за ставкою, становить  5  відсотків  від  об'єкта оподаткування </w:t>
      </w:r>
      <w:bookmarkStart w:id="30" w:name="571"/>
      <w:bookmarkStart w:id="31" w:name="569"/>
      <w:bookmarkEnd w:id="30"/>
      <w:bookmarkEnd w:id="31"/>
      <w:r>
        <w:rPr>
          <w:sz w:val="12"/>
          <w:szCs w:val="12"/>
          <w:lang w:val="uk-UA"/>
        </w:rPr>
        <w:t xml:space="preserve">Податковим   агентом   при   здійсненні   операцій  з </w:t>
        <w:br/>
        <w:t xml:space="preserve">відчуження об'єктів нерухомого майна є нотаріус,  який посвідчує відповідний договір за наявності оціночної вартості такого нерухомого майна та документа про сплату податку сторонами договору. </w:t>
        <w:br/>
      </w:r>
      <w:bookmarkStart w:id="32" w:name="576"/>
      <w:bookmarkStart w:id="33" w:name="574"/>
      <w:bookmarkEnd w:id="32"/>
      <w:bookmarkEnd w:id="33"/>
      <w:r>
        <w:rPr>
          <w:sz w:val="12"/>
          <w:szCs w:val="12"/>
          <w:lang w:val="uk-UA"/>
        </w:rPr>
        <w:t xml:space="preserve">Нотаріус, який    посвідчив    договір   відчуження   об'єкта  нерухомості,  зобов'язаний надіслати інформацію про такий  договір податковому  органу  за  податковою  адресою  платника  податку  у </w:t>
        <w:br/>
        <w:t xml:space="preserve">строки, встановлені законом для податкового кварталу. </w:t>
      </w:r>
      <w:bookmarkStart w:id="34" w:name="577"/>
      <w:bookmarkEnd w:id="34"/>
      <w:r>
        <w:rPr>
          <w:sz w:val="12"/>
          <w:szCs w:val="12"/>
          <w:lang w:val="uk-UA"/>
        </w:rPr>
        <w:t xml:space="preserve">У разі невчинення нотаріальної дії щодо посвідчення  договору відчуження об'єкта нерухомості,  за яким здійснено сплату податку, платник податку має право на повернення зайво (надміру)  сплаченої суми  податку на підставі річної податкової декларації,  поданої в установленому порядку та підтверджуючих  документів  про  фактичну сплату податку. </w:t>
      </w:r>
      <w:bookmarkStart w:id="35" w:name="578"/>
      <w:bookmarkEnd w:id="35"/>
      <w:r>
        <w:rPr>
          <w:sz w:val="12"/>
          <w:szCs w:val="12"/>
          <w:lang w:val="uk-UA"/>
        </w:rPr>
        <w:t xml:space="preserve">Доходи  від  операцій  з  продажу  об'єктів нерухомого майна, здійснюваних  фізичними  особами  - нерезидентами, оподатковуються згідно  з  порядком  оподаткування  таких  доходів, визначеним для </w:t>
        <w:br/>
        <w:t xml:space="preserve">резидентів. </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b/>
          <w:b/>
          <w:sz w:val="12"/>
          <w:szCs w:val="12"/>
          <w:u w:val="single"/>
          <w:lang w:val="uk-UA"/>
        </w:rPr>
      </w:pPr>
      <w:r>
        <w:rPr>
          <w:b/>
          <w:sz w:val="12"/>
          <w:szCs w:val="12"/>
          <w:highlight w:val="yellow"/>
          <w:u w:val="single"/>
          <w:lang w:val="uk-UA"/>
        </w:rPr>
        <w:t>66. Оподаткування доходу, отриманого платником податку внаслідок прийняття ним у спадщину коштів, майна, майнових чи немайнових прав</w:t>
      </w:r>
    </w:p>
    <w:p>
      <w:pPr>
        <w:pStyle w:val="Normal"/>
        <w:spacing w:before="0" w:after="0"/>
        <w:ind w:firstLine="284"/>
        <w:contextualSpacing/>
        <w:rPr>
          <w:sz w:val="12"/>
          <w:szCs w:val="12"/>
          <w:lang w:val="uk-UA"/>
        </w:rPr>
      </w:pPr>
      <w:r>
        <w:rPr>
          <w:sz w:val="12"/>
          <w:szCs w:val="12"/>
          <w:lang w:val="uk-UA"/>
        </w:rPr>
        <w:t xml:space="preserve">Об'єкти  спадщини  платника податку поділяються з метою оподаткування на: </w:t>
        <w:br/>
      </w:r>
      <w:bookmarkStart w:id="36" w:name="595"/>
      <w:bookmarkEnd w:id="36"/>
      <w:r>
        <w:rPr>
          <w:sz w:val="12"/>
          <w:szCs w:val="12"/>
          <w:lang w:val="uk-UA"/>
        </w:rPr>
        <w:t xml:space="preserve">     а) об'єкт нерухомого майна; </w:t>
        <w:br/>
      </w:r>
      <w:bookmarkStart w:id="37" w:name="596"/>
      <w:bookmarkEnd w:id="37"/>
      <w:r>
        <w:rPr>
          <w:sz w:val="12"/>
          <w:szCs w:val="12"/>
          <w:lang w:val="uk-UA"/>
        </w:rPr>
        <w:t xml:space="preserve">     б) об'єкт рухомого майна, зокрема: </w:t>
        <w:br/>
      </w:r>
      <w:bookmarkStart w:id="38" w:name="597"/>
      <w:bookmarkEnd w:id="38"/>
      <w:r>
        <w:rPr>
          <w:sz w:val="12"/>
          <w:szCs w:val="12"/>
          <w:lang w:val="uk-UA"/>
        </w:rPr>
        <w:t xml:space="preserve">     предмет антикваріату або витвір мистецтва; </w:t>
        <w:br/>
      </w:r>
      <w:bookmarkStart w:id="39" w:name="598"/>
      <w:bookmarkEnd w:id="39"/>
      <w:r>
        <w:rPr>
          <w:sz w:val="12"/>
          <w:szCs w:val="12"/>
          <w:lang w:val="uk-UA"/>
        </w:rPr>
        <w:t xml:space="preserve">     природне дорогоцінне каміння чи дорогоцінний метал,  прикраса з    використанням    дорогоцінних   металів   та/або   природного дорогоцінного каміння; </w:t>
        <w:br/>
      </w:r>
      <w:bookmarkStart w:id="40" w:name="599"/>
      <w:bookmarkEnd w:id="40"/>
      <w:r>
        <w:rPr>
          <w:sz w:val="12"/>
          <w:szCs w:val="12"/>
          <w:lang w:val="uk-UA"/>
        </w:rPr>
        <w:t xml:space="preserve">     будь-який транспортний засіб та приладдя до нього; </w:t>
        <w:br/>
      </w:r>
      <w:bookmarkStart w:id="41" w:name="600"/>
      <w:bookmarkEnd w:id="41"/>
      <w:r>
        <w:rPr>
          <w:sz w:val="12"/>
          <w:szCs w:val="12"/>
          <w:lang w:val="uk-UA"/>
        </w:rPr>
        <w:t xml:space="preserve">     інші види рухомого майна; </w:t>
        <w:br/>
      </w:r>
      <w:bookmarkStart w:id="42" w:name="601"/>
      <w:bookmarkEnd w:id="42"/>
      <w:r>
        <w:rPr>
          <w:sz w:val="12"/>
          <w:szCs w:val="12"/>
          <w:lang w:val="uk-UA"/>
        </w:rPr>
        <w:t xml:space="preserve">     в)  об'єкт комерційної власності, а саме - цінний папір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за нею;</w:t>
      </w:r>
      <w:bookmarkStart w:id="43" w:name="602"/>
      <w:bookmarkEnd w:id="43"/>
    </w:p>
    <w:p>
      <w:pPr>
        <w:pStyle w:val="Normal"/>
        <w:spacing w:before="0" w:after="0"/>
        <w:ind w:firstLine="284"/>
        <w:contextualSpacing/>
        <w:rPr/>
      </w:pPr>
      <w:r>
        <w:rPr>
          <w:sz w:val="12"/>
          <w:szCs w:val="12"/>
          <w:lang w:val="uk-UA"/>
        </w:rPr>
        <w:t xml:space="preserve">     </w:t>
      </w:r>
      <w:r>
        <w:rPr>
          <w:sz w:val="12"/>
          <w:szCs w:val="12"/>
          <w:lang w:val="uk-UA"/>
        </w:rPr>
        <w:t xml:space="preserve">г)   суми  страхового  відшкодування  (страхових  виплат)  за страховими договорами,  укладеними спадкодавцем,  а також суми, що зберігаються на пенсійному рахунку спадкодавця згідно з  договором </w:t>
        <w:br/>
        <w:t xml:space="preserve">недержавного    пенсійного    забезпечення,   пенсійного   вкладу; </w:t>
      </w:r>
      <w:bookmarkStart w:id="44" w:name="603"/>
      <w:bookmarkEnd w:id="44"/>
      <w:r>
        <w:rPr>
          <w:sz w:val="12"/>
          <w:szCs w:val="12"/>
          <w:lang w:val="uk-UA"/>
        </w:rPr>
        <w:t xml:space="preserve"> д)  кошти,  а саме готівкові кошти або кошти, що зберігаються на рахунках  спадкодавця,  відкритих  у  банках  та  небанківських фінансових  установах,  у тому числі депозитні (ощадні),  іпотечні сертифікати,  сертифікати фонду операцій з нерухомістю. </w:t>
      </w:r>
      <w:bookmarkStart w:id="45" w:name="604"/>
      <w:bookmarkEnd w:id="45"/>
      <w:r>
        <w:rPr>
          <w:b/>
          <w:sz w:val="12"/>
          <w:szCs w:val="12"/>
          <w:lang w:val="uk-UA"/>
        </w:rPr>
        <w:t>Об'єкти спадщини оподатковуються</w:t>
      </w:r>
      <w:r>
        <w:rPr>
          <w:sz w:val="12"/>
          <w:szCs w:val="12"/>
          <w:lang w:val="uk-UA"/>
        </w:rPr>
        <w:t xml:space="preserve">: </w:t>
      </w:r>
      <w:bookmarkStart w:id="46" w:name="605"/>
      <w:bookmarkEnd w:id="46"/>
      <w:r>
        <w:rPr>
          <w:sz w:val="12"/>
          <w:szCs w:val="12"/>
          <w:lang w:val="uk-UA"/>
        </w:rPr>
        <w:t xml:space="preserve">=  при  отриманні  спадщини  спадкоємцями, що є членами сім'ї  спадкодавця  першого  ступеня  споріднення,  -  за нульовою ставкою  податку до будь-якого об'єкта спадщини; </w:t>
      </w:r>
      <w:bookmarkStart w:id="47" w:name="606"/>
      <w:bookmarkEnd w:id="47"/>
      <w:r>
        <w:rPr>
          <w:sz w:val="12"/>
          <w:szCs w:val="12"/>
          <w:lang w:val="uk-UA"/>
        </w:rPr>
        <w:t xml:space="preserve">= при отриманні спадщини спадкоємцями, що не є членами сім'ї  спадкодавця  першого  ступеня  споріднення,  -  за  ставкою податку, 5  відсотків  від  об'єкта оподаткування, нарахованого податковим агентом </w:t>
      </w:r>
      <w:bookmarkStart w:id="48" w:name="607"/>
      <w:bookmarkEnd w:id="48"/>
      <w:r>
        <w:rPr>
          <w:sz w:val="12"/>
          <w:szCs w:val="12"/>
          <w:lang w:val="uk-UA"/>
        </w:rPr>
        <w:t xml:space="preserve">= при  отриманні  спадщини  будь-яким  спадкоємцем  від спадкодавця-нерезидента -  за ставкою податку,  15  відсотків  від  об'єкта оподаткування. </w:t>
      </w:r>
      <w:bookmarkStart w:id="49" w:name="609"/>
      <w:bookmarkEnd w:id="49"/>
      <w:r>
        <w:rPr>
          <w:sz w:val="12"/>
          <w:szCs w:val="12"/>
          <w:lang w:val="uk-UA"/>
        </w:rPr>
        <w:t xml:space="preserve">Особами,  відповідальними  за  сплату  (перерахування) податку до бюджету, є спадкоємці, які отримали спадщину. </w:t>
      </w:r>
      <w:bookmarkStart w:id="50" w:name="610"/>
      <w:bookmarkEnd w:id="50"/>
      <w:r>
        <w:rPr>
          <w:sz w:val="12"/>
          <w:szCs w:val="12"/>
          <w:lang w:val="uk-UA"/>
        </w:rPr>
        <w:t xml:space="preserve">Дохід у  вигляді вартості успадкованого майна (кошти,  майно, майнові чи немайнові права) у межах,  що  підлягає  оподаткуванню, включається до складу загального річного доходу платника податку і відображається ним у річній  податковій  декларації  про  майновий стан і доходи (податковій декларації). </w:t>
      </w:r>
      <w:bookmarkStart w:id="51" w:name="612"/>
      <w:bookmarkStart w:id="52" w:name="611"/>
      <w:bookmarkEnd w:id="51"/>
      <w:bookmarkEnd w:id="52"/>
      <w:r>
        <w:rPr>
          <w:sz w:val="12"/>
          <w:szCs w:val="12"/>
          <w:lang w:val="uk-UA"/>
        </w:rPr>
        <w:t xml:space="preserve">Нотаріус зобов'язаний   надіслати   інформацію   про   видачу свідоцтв  про  право  на  спадщину  податковому  органу  у строки, </w:t>
        <w:br/>
        <w:t>встановлені для податкового кварталу.</w:t>
      </w:r>
      <w:bookmarkStart w:id="53" w:name="615"/>
      <w:bookmarkStart w:id="54" w:name="614"/>
      <w:bookmarkStart w:id="55" w:name="613"/>
      <w:bookmarkEnd w:id="53"/>
      <w:bookmarkEnd w:id="54"/>
      <w:bookmarkEnd w:id="55"/>
      <w:r>
        <w:rPr>
          <w:sz w:val="12"/>
          <w:szCs w:val="12"/>
          <w:lang w:val="uk-UA"/>
        </w:rPr>
        <w:t xml:space="preserve"> При отриманні спадщини у вигляді власності особою, яка є </w:t>
        <w:br/>
        <w:t>інвалідом  I  групи  або  має статус дитини-сироти або дитини, яка позбавлена батьківського піклування, застосовується нульова ставка оподаткування  до  вартості такої власності.</w:t>
      </w:r>
      <w:bookmarkStart w:id="56" w:name="617"/>
      <w:bookmarkStart w:id="57" w:name="616"/>
      <w:bookmarkEnd w:id="56"/>
      <w:bookmarkEnd w:id="57"/>
      <w:r>
        <w:rPr>
          <w:sz w:val="12"/>
          <w:szCs w:val="12"/>
          <w:lang w:val="uk-UA"/>
        </w:rPr>
        <w:t xml:space="preserve"> </w:t>
      </w:r>
      <w:r>
        <w:rPr>
          <w:b/>
          <w:sz w:val="12"/>
          <w:szCs w:val="12"/>
          <w:lang w:val="uk-UA"/>
        </w:rPr>
        <w:t xml:space="preserve">Оподаткування доходу, отриманого платником податку як подарунок (або внаслідок укладення договору дарування) </w:t>
      </w:r>
      <w:bookmarkStart w:id="58" w:name="618"/>
      <w:bookmarkEnd w:id="58"/>
      <w:r>
        <w:rPr>
          <w:sz w:val="12"/>
          <w:szCs w:val="12"/>
          <w:lang w:val="uk-UA"/>
        </w:rPr>
        <w:t xml:space="preserve">Кошти,  майно,  майнові чи  немайнові  права,  вартість робіт,  послуг,  подаровані  платнику податку,  оподатковуються за правилами, встановленими цим Законом для оподаткування спадщини. </w:t>
      </w:r>
      <w:bookmarkStart w:id="59" w:name="619"/>
      <w:bookmarkEnd w:id="59"/>
      <w:r>
        <w:rPr>
          <w:b/>
          <w:sz w:val="12"/>
          <w:szCs w:val="12"/>
          <w:lang w:val="uk-UA"/>
        </w:rPr>
        <w:t>Не  підлягають оподаткуванню</w:t>
      </w:r>
      <w:r>
        <w:rPr>
          <w:sz w:val="12"/>
          <w:szCs w:val="12"/>
          <w:lang w:val="uk-UA"/>
        </w:rPr>
        <w:t xml:space="preserve"> доходи як кошти або майно (майнові  чи  немайнові  права),  подаровані одним членом подружжя іншому, у межах їх частини спільної часткової чи спільної сумісної власності,  а  також батьками дітям, у тому числі зачатим за життя та народженим після, і дітьми батькам, у межах їх частини спільної часткової власності згідно із законом.</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b/>
          <w:b/>
          <w:sz w:val="12"/>
          <w:szCs w:val="12"/>
          <w:u w:val="single"/>
          <w:lang w:val="uk-UA"/>
        </w:rPr>
      </w:pPr>
      <w:r>
        <w:rPr>
          <w:b/>
          <w:sz w:val="12"/>
          <w:szCs w:val="12"/>
          <w:highlight w:val="yellow"/>
          <w:u w:val="single"/>
          <w:lang w:val="uk-UA"/>
        </w:rPr>
        <w:t>67. Органи Державної податкової служби: поняття, статус, система, завдання, особливості повноважень у порівнянні з іншими контролюючими органами</w:t>
      </w:r>
    </w:p>
    <w:p>
      <w:pPr>
        <w:pStyle w:val="Normal"/>
        <w:spacing w:before="0" w:after="0"/>
        <w:ind w:firstLine="284"/>
        <w:contextualSpacing/>
        <w:rPr>
          <w:sz w:val="12"/>
          <w:szCs w:val="12"/>
          <w:lang w:val="uk-UA"/>
        </w:rPr>
      </w:pPr>
      <w:r>
        <w:rPr>
          <w:sz w:val="12"/>
          <w:szCs w:val="12"/>
          <w:lang w:val="uk-UA"/>
        </w:rPr>
        <w:t xml:space="preserve">До системи  органів  ДПС  належать: ДПАУ,  державні   податкові адміністрації в АРК, областях, містах Києві та Севастополі,  державні податкові інспекції  в  районах,  містах (крім міст Києва та Севастополя),  районах у містах. У складі  органів  ДПС знаходяться відповідні  спеціальні  підрозділи  по  боротьбі   з   податковими правопорушеннями - податкова міліція.  ДПАУ   залежно    від кількості   платників   податків   та  інших  місцевих  умов  може утворювати міжрайонні (на два і  більше  районів),  об'єднані  (на місто  і  район)  державні  податкові  інспекції  та  у  їх складі відповідні підрозділи податкової міліції.      У ДПАУ  та ДПА в АРК,  областях, містах  Києві  та  Севастополі утворюються колегії.  Чисельність і склад колегії   ДПАУ затверджуються  КМУ, а колегій ДПА в АРК,  областях, містах  Києві та Севастополі - ДПАУ. Колегії є дорадчими органами і  розглядають  найважливіші напрями діяльності відповідних ДПА. </w:t>
      </w:r>
    </w:p>
    <w:p>
      <w:pPr>
        <w:pStyle w:val="Normal"/>
        <w:spacing w:before="0" w:after="0"/>
        <w:ind w:firstLine="284"/>
        <w:contextualSpacing/>
        <w:rPr/>
      </w:pPr>
      <w:r>
        <w:rPr>
          <w:sz w:val="12"/>
          <w:szCs w:val="12"/>
          <w:lang w:val="uk-UA"/>
        </w:rPr>
        <w:t xml:space="preserve">Структура ДПАУ затверджується КМУ. </w:t>
      </w:r>
      <w:r>
        <w:rPr>
          <w:sz w:val="12"/>
          <w:szCs w:val="12"/>
          <w:u w:val="single"/>
          <w:lang w:val="uk-UA"/>
        </w:rPr>
        <w:t>Статус органів ДПС</w:t>
      </w:r>
      <w:r>
        <w:rPr>
          <w:sz w:val="12"/>
          <w:szCs w:val="12"/>
          <w:lang w:val="uk-UA"/>
        </w:rPr>
        <w:t xml:space="preserve">: ДПАУ,  ДПА в АРК, областях, містах Києві та  Севастополі,  державні  податкові інспекції в районах,  містах (крім міст Києва та Севастополя),  районах у містах, міжрайонні та об'єднані державні податкові інспекції є юр. ос., мають печатку  із  зображенням  Державного  Герба   України   та   своїм найменуванням, інші печатки і штампи, відповідні бланки, рахунки в установах банків. </w:t>
      </w:r>
      <w:r>
        <w:rPr>
          <w:sz w:val="12"/>
          <w:szCs w:val="12"/>
          <w:u w:val="single"/>
          <w:lang w:val="uk-UA"/>
        </w:rPr>
        <w:t>Підпорядкованість  органів  ДПА:</w:t>
      </w:r>
      <w:r>
        <w:rPr>
          <w:sz w:val="12"/>
          <w:szCs w:val="12"/>
          <w:lang w:val="uk-UA"/>
        </w:rPr>
        <w:t xml:space="preserve">     ДПАУ  є  центральним органом виконавчої влади.</w:t>
      </w:r>
    </w:p>
    <w:p>
      <w:pPr>
        <w:pStyle w:val="Normal"/>
        <w:spacing w:before="0" w:after="0"/>
        <w:ind w:firstLine="284"/>
        <w:contextualSpacing/>
        <w:rPr>
          <w:b/>
          <w:b/>
          <w:sz w:val="12"/>
          <w:szCs w:val="12"/>
          <w:lang w:val="uk-UA"/>
        </w:rPr>
      </w:pPr>
      <w:r>
        <w:rPr>
          <w:sz w:val="12"/>
          <w:szCs w:val="12"/>
          <w:lang w:val="uk-UA"/>
        </w:rPr>
        <w:t>ДПА  в  АРК,  областях,  містах Києві  та  Севастополі  підпорядковуються ДПАУ. ДПІ у  районах,  містах  (крім  міст Києва та Севастополя),  районах у містах,  міжрайонні та об'єднані ДПІ   підпорядковуються   відповідним ДПА в АРК, областях, містах Києві та Севастополі.      Органи ДПСУ координують свою діяльність   з   фінансовими   органами,    органами    Держ каз У.,  органами служби безпеки,  внутрішніх справ, прокуратури,      статистики,      державними      митною       та контрольно-ревізійною службами,   іншими  контролюючими  органами, установами банків, а також з под. службами ін. держав.</w:t>
      </w:r>
    </w:p>
    <w:p>
      <w:pPr>
        <w:pStyle w:val="Normal"/>
        <w:spacing w:before="0" w:after="0"/>
        <w:ind w:firstLine="284"/>
        <w:contextualSpacing/>
        <w:rPr>
          <w:sz w:val="12"/>
          <w:szCs w:val="12"/>
          <w:lang w:val="uk-UA"/>
        </w:rPr>
      </w:pPr>
      <w:r>
        <w:rPr>
          <w:sz w:val="12"/>
          <w:szCs w:val="12"/>
          <w:lang w:val="uk-UA"/>
        </w:rPr>
        <w:t>9.Завдання державної податкової служби України. 1)завдання, пов”язані з податковим  обліком: ведення державного реєстру фізичних осіб і єдиного банку даних юридичних осіб; 2)завдання, пов”язані із здійсненням контрольної роботи: -проведення перевірок дотримання платниками податкового законодавства; -запобігання злочинам та іншим правопорушенням, віднесеним до компетенції податкової міліції; 3)завдання, пов”язані з участю податкових органів в законотворчій діяльності: -внесення пропозицій щодо вдосконалення податкового законодавства; -проведення роз”яснювальної роботи серед платників;</w:t>
      </w:r>
    </w:p>
    <w:p>
      <w:pPr>
        <w:pStyle w:val="Normal"/>
        <w:spacing w:before="0" w:after="0"/>
        <w:ind w:firstLine="284"/>
        <w:contextualSpacing/>
        <w:rPr>
          <w:sz w:val="12"/>
          <w:szCs w:val="12"/>
          <w:lang w:val="uk-UA"/>
        </w:rPr>
      </w:pPr>
      <w:r>
        <w:rPr>
          <w:sz w:val="12"/>
          <w:szCs w:val="12"/>
          <w:lang w:val="uk-UA"/>
        </w:rPr>
        <w:t>-розробка та видання методичних рекомендацій та нормативно-правових документів з питань оподаткування.</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pPr>
      <w:r>
        <w:rPr>
          <w:b/>
          <w:sz w:val="12"/>
          <w:szCs w:val="12"/>
          <w:highlight w:val="yellow"/>
          <w:u w:val="single"/>
          <w:lang w:val="uk-UA"/>
        </w:rPr>
        <w:t>68. Організація продажу активів платника на публічних торгах.</w:t>
      </w:r>
      <w:r>
        <w:rPr>
          <w:b/>
          <w:sz w:val="12"/>
          <w:szCs w:val="12"/>
          <w:u w:val="single"/>
          <w:lang w:val="uk-UA"/>
        </w:rPr>
        <w:t xml:space="preserve"> </w:t>
      </w:r>
    </w:p>
    <w:p>
      <w:pPr>
        <w:pStyle w:val="Normal"/>
        <w:spacing w:before="0" w:after="0"/>
        <w:ind w:firstLine="284"/>
        <w:contextualSpacing/>
        <w:rPr>
          <w:sz w:val="12"/>
          <w:szCs w:val="12"/>
          <w:lang w:val="uk-UA"/>
        </w:rPr>
      </w:pPr>
      <w:r>
        <w:rPr>
          <w:sz w:val="12"/>
          <w:szCs w:val="12"/>
          <w:lang w:val="uk-UA"/>
        </w:rPr>
        <w:t>Вийнятковим засобом забезпечення погашення податкового боргу є адміністративний арешт активів платника. Це заборона платнику здійснювати будь-які операції, дії з активами, крім дій по їх зберіганню, охороні і підтримці в належному функціональному стані. Арешт- припинення діяльності платника.</w:t>
      </w:r>
    </w:p>
    <w:p>
      <w:pPr>
        <w:pStyle w:val="Normal"/>
        <w:spacing w:before="0" w:after="0"/>
        <w:ind w:firstLine="284"/>
        <w:contextualSpacing/>
        <w:rPr>
          <w:sz w:val="12"/>
          <w:szCs w:val="12"/>
          <w:lang w:val="uk-UA"/>
        </w:rPr>
      </w:pPr>
      <w:r>
        <w:rPr>
          <w:sz w:val="12"/>
          <w:szCs w:val="12"/>
          <w:lang w:val="uk-UA"/>
        </w:rPr>
        <w:t>Адміністративний арешт може бути: 1)повним- беззаперечна заборона, при цьому можливе їх тимчасове вилучення;  2)умовний- обмеження дій з активами, що відображається в паперовому отриманні згоди на дії з активами в податковому органі.Арешт активів може застосовуватися в наступних випадках: 1)платник порушує правила відчуження активів при податковій заставі;2)фізична особа, яка має податковий борг, від”їзджає за кордон;3)платник відмовляється від проведення документальної перевірки за наявності законних підстав;4)відсутні докази про державну реєстрацію суб”єкта підприємницької діяльності або спеціальні дозволи на її здійснення;5)відсутні докази про державну реєстрацію суб”єкта як платника податків;6)платник, який отримав податкове повідомлення або має податковий борг, переводить активи за кордон або передає активи іншій особі. Порядок здійснення арешту активів: на підставі подання податкової міліції керівник податкового органу приймає рішення про арешт. Це рішення направляється: -банкам з вимогою тимчасового призупинення операцій по рахунках, крім операцій з погашення податкового боргу;-платнику з вимогою тимчасової заборони відчуження активів;-іншим особам у розпорядження, у користуванні яких знаходяться активи боржника.Термін арешту активів не більше 96 годин з моменту прийняття рішення. Цей термін не може бути продовжений в адміністративному порядку, а може бути продовжений тільки на підставі розпорядження суду. Суд має прийняти рішення на протязі 24 годин (після отримання запиту).Виконання рішення про арешт покладається на податкового урядника, він направляє рішення банку та іншим особам; проводить опис активів; вилучає орегінали первинних документів; здійснює інші заходи. Арешт активів відміняється за умов: 1)відмінено рішення про арешт; 2)платник погасив податковий борг; 3)платника ліквідовано; 4)третя особа надала докази, що арештовані активи належать їй; 5)закінчився граничний термін арешту; 6)платник пред”явив свідоцтво про державну реєстрацію або дозвіл на здійснення діяльності, якщо відсутність останніх була причиною арешту.</w:t>
      </w:r>
    </w:p>
    <w:p>
      <w:pPr>
        <w:pStyle w:val="Normal"/>
        <w:spacing w:before="0" w:after="0"/>
        <w:ind w:firstLine="284"/>
        <w:contextualSpacing/>
        <w:rPr>
          <w:sz w:val="12"/>
          <w:szCs w:val="12"/>
          <w:lang w:val="uk-UA"/>
        </w:rPr>
      </w:pPr>
      <w:r>
        <w:rPr>
          <w:sz w:val="12"/>
          <w:szCs w:val="12"/>
          <w:lang w:val="uk-UA"/>
        </w:rPr>
        <w:t>38.Продаж активів. Якщо розглянуті вище заходи не призвели до погашення податкового боргу, податкові органи мають право стягувати кошти з рахунку платника або продавати його майно. Стягнення коштів здійснюється на підставі платіжної вимоги, в якій указується сума, яку слід перерахувати до бюджету. Стягнення коштів може відбуватися не раніше 30-го календарного дня після направлення другої податкової вимоги. Продаж активів здійснюється за такою схемою: 1)приймається рішення керівником податкового органу про продаж активів; 2)здійснюється оцінка вартості активів. Платник має право самостійно визначити склад і черговість продажу активів. В основі оцінки повинен лежати двоєдиний принцип: з одного боку, збереження цілісності майнового комплексу, що забезпечує основну діяльність платника; з другого боку, повне погашення податкового боргу. Якщо звичайна ціна активів, визначена платником, є свідомо нижчою за суму боргу, то проведення оцінки покладається на податкового керуючого. Він також повинен виходити з двоєдиного принципу, але враховувати, що ціна активів не повинна перевищувати двукратного розміру податкового боргу. За бажанням платника оцінка активів може проводитися стороннім експертом; 3)оприлюднення інформації про продаж активів. Про склад активів, що підлягають продажу, інформує центральний податковий орган, а про час та умови продажу інформує товарна біржа, якщо активи будуть продаватися на біржовому ринку, і відповідний податковий орган, якщо активи будуть продаватися на позабіржовому аукціоні або в роздрібній торгівлі; 4)організація торгів. Якщо сума коштів від продажу перевищує суму податкового боргу, то різниця повертається платнику. Якщо сума коштів недостатня для погашення податкового боргу, то різниця покривається шляхом організації додаткового продажу активів. Повторний продаж не може бути раніше, ніж через 30 календарних днів після першого.</w:t>
      </w:r>
    </w:p>
    <w:p>
      <w:pPr>
        <w:pStyle w:val="Normal"/>
        <w:spacing w:before="0" w:after="0"/>
        <w:ind w:firstLine="284"/>
        <w:contextualSpacing/>
        <w:rPr>
          <w:b/>
          <w:b/>
          <w:sz w:val="12"/>
          <w:szCs w:val="12"/>
          <w:lang w:val="uk-UA"/>
        </w:rPr>
      </w:pPr>
      <w:r>
        <w:rPr>
          <w:b/>
          <w:sz w:val="12"/>
          <w:szCs w:val="12"/>
          <w:lang w:val="uk-UA"/>
        </w:rPr>
      </w:r>
    </w:p>
    <w:p>
      <w:pPr>
        <w:pStyle w:val="Normal"/>
        <w:spacing w:before="0" w:after="0"/>
        <w:ind w:firstLine="284"/>
        <w:contextualSpacing/>
        <w:rPr>
          <w:b/>
          <w:b/>
          <w:sz w:val="12"/>
          <w:szCs w:val="12"/>
          <w:u w:val="single"/>
          <w:lang w:val="en-US"/>
        </w:rPr>
      </w:pPr>
      <w:r>
        <w:rPr>
          <w:b/>
          <w:sz w:val="12"/>
          <w:szCs w:val="12"/>
          <w:highlight w:val="yellow"/>
          <w:u w:val="single"/>
          <w:lang w:val="uk-UA"/>
        </w:rPr>
        <w:t>70. Основні характеристики податкових систем. Поняття податкового тягаря.</w:t>
      </w:r>
      <w:r>
        <w:rPr>
          <w:b/>
          <w:sz w:val="12"/>
          <w:szCs w:val="12"/>
          <w:u w:val="single"/>
          <w:lang w:val="uk-UA"/>
        </w:rPr>
        <w:t xml:space="preserve"> </w:t>
      </w:r>
    </w:p>
    <w:p>
      <w:pPr>
        <w:pStyle w:val="Normal"/>
        <w:spacing w:before="0" w:after="0"/>
        <w:ind w:firstLine="284"/>
        <w:contextualSpacing/>
        <w:rPr/>
      </w:pPr>
      <w:r>
        <w:rPr>
          <w:sz w:val="12"/>
          <w:szCs w:val="12"/>
          <w:lang w:val="uk-UA"/>
        </w:rPr>
        <w:t xml:space="preserve">При визначенні податкової системи важливо розмежувати два підходи до її розуміння. З одного боку, податкова система є сукупність податків, зборів, платежів і виступає як механізм певних, законодавчо закріплених важелів акумуляції доходів держави. У цьому випадку вона може  збігатися із системою податків, зборів. Платежів. Тут робиться акцент на матеріальну сторону податкової системи, що забезпечує механізм дії податків. З іншого боку податкова система містить у собі й досить широкий спектр процесуальних відносин щодо встановлення, зміни, скасування податків, зборів, платежів, забезпеченню їхньої сплати, організації контролю й застосування відповідальності за порушення податкового законодавства. Таким чином, </w:t>
      </w:r>
      <w:r>
        <w:rPr>
          <w:b/>
          <w:sz w:val="12"/>
          <w:szCs w:val="12"/>
          <w:lang w:val="uk-UA"/>
        </w:rPr>
        <w:t>податкова система</w:t>
      </w:r>
      <w:r>
        <w:rPr>
          <w:sz w:val="12"/>
          <w:szCs w:val="12"/>
          <w:lang w:val="uk-UA"/>
        </w:rPr>
        <w:t xml:space="preserve"> є сукупністю податків, зборів і платежів, форм і методів їх встановлення, зміни або скасування; дій, які забезпечують їх сплату, контроль і відповідальність за порушення податкового законодавства.  Формування ПС включення до неї певної кількості податків не є ціллю. В основі цих процесів лежить чіткий орієнтир, який визначає база – обсяг бюджетних витрат. ПС й забезпечує основні надходження для покриття цих витрат. Зміст ПС має певні особливості: І. розподіл функцій між центральними й місцевими органами державної влади, ІІ. частка податків серед джерел доходу бюджету ІІІ. Ступінь контролю центральної адміністрації за органами місцевої влади. Різноманіття цих відносин може бути зведене до трьох форм. 1. </w:t>
      </w:r>
      <w:r>
        <w:rPr>
          <w:b/>
          <w:sz w:val="12"/>
          <w:szCs w:val="12"/>
          <w:lang w:val="uk-UA"/>
        </w:rPr>
        <w:t xml:space="preserve">різні податки. А) </w:t>
      </w:r>
      <w:r>
        <w:rPr>
          <w:sz w:val="12"/>
          <w:szCs w:val="12"/>
          <w:lang w:val="uk-UA"/>
        </w:rPr>
        <w:t xml:space="preserve">повний поділ прав і відповідальності різних рівнів влади у встановленні податків, які повністю надходять до бюджету відповідного рівня. Така система неодмінно повинна мати верхнє обмеження суми податкових вилучень із метою запобігання конфіскаційного крену; </w:t>
      </w:r>
      <w:r>
        <w:rPr>
          <w:b/>
          <w:sz w:val="12"/>
          <w:szCs w:val="12"/>
          <w:lang w:val="uk-UA"/>
        </w:rPr>
        <w:t xml:space="preserve">Б) </w:t>
      </w:r>
      <w:r>
        <w:rPr>
          <w:sz w:val="12"/>
          <w:szCs w:val="12"/>
          <w:lang w:val="uk-UA"/>
        </w:rPr>
        <w:t xml:space="preserve">неповний поділ прав і відповідальності різних рівнів влади у встановленні податків. Цей механізм передбачає закріплення вичерпного переліку податків центральним органом влади й введення ним загальнодержавних податків. Місцеві органи регламентують на своїй території  дію місцевих податків, які входять у вищевказаний перелік. </w:t>
      </w:r>
      <w:r>
        <w:rPr>
          <w:b/>
          <w:sz w:val="12"/>
          <w:szCs w:val="12"/>
          <w:lang w:val="uk-UA"/>
        </w:rPr>
        <w:t>2. Різні ставки.</w:t>
      </w:r>
      <w:r>
        <w:rPr>
          <w:sz w:val="12"/>
          <w:szCs w:val="12"/>
          <w:lang w:val="uk-UA"/>
        </w:rPr>
        <w:t xml:space="preserve">  При реалізації цієї форми основні умови стягнення конкретного податку встановлює центральний орган влади, а місцеві органи визначають ставки податку, які зараховуються до місцевого бюджету. Іноді центральний орган влади може обмежувати й загальний розмір податкової ставки. Своєрідність даної форми полягає в обмеженні волі місцевих органів влади, але більшою мірою – в захисті платника податків від сваволі на місцевому рівні. </w:t>
      </w:r>
      <w:r>
        <w:rPr>
          <w:b/>
          <w:sz w:val="12"/>
          <w:szCs w:val="12"/>
          <w:lang w:val="uk-UA"/>
        </w:rPr>
        <w:t xml:space="preserve">3. різні доходи. </w:t>
      </w:r>
      <w:r>
        <w:rPr>
          <w:sz w:val="12"/>
          <w:szCs w:val="12"/>
          <w:lang w:val="uk-UA"/>
        </w:rPr>
        <w:t xml:space="preserve">  Воля місцевих органів влади в даній формі незначна, тому між бюджетами різних рівнів розподіляються суми вже зібраного податку. Розподіл встановлюється центральною владою або здійснюється відповідно до закріплених нормативів. Податковий тягар визначається співвідношенням загальної суми податкових платежів і сукупного національного продукту. Необхідно звернути увагу  на одну особливість категорії «податковий тягар» . в основному під податковим тягарем розуміють вплив податкових важелів, які становлять тільки частину цього тягаря. Видимо, податковий </w:t>
      </w:r>
      <w:r>
        <w:rPr>
          <w:b/>
          <w:sz w:val="12"/>
          <w:szCs w:val="12"/>
          <w:lang w:val="uk-UA"/>
        </w:rPr>
        <w:t>тягар здійснюється на чотирьох рівнях</w:t>
      </w:r>
      <w:r>
        <w:rPr>
          <w:sz w:val="12"/>
          <w:szCs w:val="12"/>
          <w:lang w:val="uk-UA"/>
        </w:rPr>
        <w:t>: 1-й, тиск безпосередньо податкових важелів. 2-й, тиск всієї сукупності податків, зборів і платежів. 3-й, використання механізму пільг платниками, надання пільгових кредитів, дотацій. При цьому податковий прес перерозподіляє тиск зі одних платників на інші. 4-й, використання податкової техніки, при якій посилюється тиск на платника. Наприклад, авансові платежі які передбачають сплату податку платником до одержання результатів, за якими він повинен виплачуватися. Співвідношення між податковою ставкою й податковою базою, що позначається я на розмірі податкових надходжень, дозволило Лафферу показати залежність доходів бюджету від прогресивності оподаткування. Видно, що при зростанні податкових ставок загальна сума надходжень зростає. Але при проходженні певного рівня, подальше збільшення ставки веде не до зростання податкових надходжень, а до їх скорочення, тому що така ситуація підриває зацікавленість у збільшенні обсягів виробництва. Установлення середньої оптимальної податкової ставки формує ряд стимулів. За рахунок зростання виробництва, збільшення доходів зростає й податкова база. Потім відбувається міжгалузеве вирівнювання за рівнем рентабельності. Зменшується розрив між низько і високоприбутковими галузями. І найголовніше зменшується розмір тіньових доходів.</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pPr>
      <w:r>
        <w:rPr>
          <w:b/>
          <w:sz w:val="12"/>
          <w:szCs w:val="12"/>
          <w:highlight w:val="yellow"/>
          <w:u w:val="single"/>
          <w:lang w:val="uk-UA"/>
        </w:rPr>
        <w:t>71. Пеня у податковому зобов’язанні: поняття, порядок застосування.</w:t>
      </w:r>
      <w:r>
        <w:rPr>
          <w:b/>
          <w:sz w:val="12"/>
          <w:szCs w:val="12"/>
          <w:u w:val="single"/>
          <w:lang w:val="uk-UA"/>
        </w:rPr>
        <w:t xml:space="preserve"> </w:t>
      </w:r>
    </w:p>
    <w:p>
      <w:pPr>
        <w:pStyle w:val="Normal"/>
        <w:spacing w:before="0" w:after="0"/>
        <w:ind w:firstLine="284"/>
        <w:contextualSpacing/>
        <w:rPr>
          <w:sz w:val="12"/>
          <w:szCs w:val="12"/>
          <w:lang w:val="uk-UA"/>
        </w:rPr>
      </w:pPr>
      <w:r>
        <w:rPr>
          <w:sz w:val="12"/>
          <w:szCs w:val="12"/>
          <w:lang w:val="uk-UA"/>
        </w:rPr>
        <w:t>Стягнення пені обумовлюється тільки фактом прострочення сплати податку або збору, тоді як стягнення штрафів передбачає спеціальні процедури, в основі яких лежить правопорушення. Початок строків нарахування пені 1. Після закінчення встановлених строків погашення узгодженого податкового зобов'язання на суму податкового боргу нараховується пеня. 2. Нарахування пені розпочинається: а) при самостійному нарахуванні суми податкового зобов'язання платником податків - від першого робочого дня, наступного за останнім днем граничного строку сплати податкового зобов'язання, визначеного цим Законом;</w:t>
      </w:r>
    </w:p>
    <w:p>
      <w:pPr>
        <w:pStyle w:val="Normal"/>
        <w:spacing w:before="0" w:after="0"/>
        <w:ind w:firstLine="284"/>
        <w:contextualSpacing/>
        <w:rPr>
          <w:sz w:val="12"/>
          <w:szCs w:val="12"/>
          <w:lang w:val="uk-UA"/>
        </w:rPr>
      </w:pPr>
      <w:r>
        <w:rPr>
          <w:sz w:val="12"/>
          <w:szCs w:val="12"/>
          <w:lang w:val="uk-UA"/>
        </w:rPr>
        <w:t>б) при нарахуванні суми податкового зобов'язання контролюючими органами - від першого робочого дня, наступного за останнім днем граничного строку сплати податкового зобов'язання, визначеного у податковому повідомленні згідно з нормами Закону. .3. У разі коли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 Це правило не застосовується, якщо: а) платник податків не подає податкову декларацію за період, протягом якого відбулося таке заниження; б) судом доведено скоєння злочину посадовими особами платника податків або фізичною особою - платником податків щодо умисного ухилення від сплати зазначеного податкового зобов'язання. 16.2. Зупинення строків нарахування пені У разі коли керівник податков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абзацом першим підпункту 5.2.2 пункту 5.2 статті 5 цього Закону, пеня не нараховується протягом таких додаткових строків, незалежно від результатів адміністративного оскарження. .3. Закінчення строків нарахування пені .1. Нарахування пені закінчується у день прийняття банком, обслуговуючим платника податків, платіжного доручення на сплату суми податкового боргу. У разі часткової сплати суми податкового боргу нарахування пені зупиняється на таку сплачену частку. .2. У разі погашення суми податкового боргу шляхом стягнення коштів або відчуження інших активів боржника у порядку, передбаченому цим Законом, нарахування пені зупиняється у день такого стягнення або відчуження активів з права власності (повного господарського відання) боржника в рахунок погашення, незалежно від строків оплати вартості таких активів їх покупцем. Порядок застосування цього підпункту розробляється центральним податковим органом за погодженням з Державним казначейством України. .3. При частковому погашенні податкового боргу сума такої частки визначається з урахуванням пені, нарахованої на таку частку. Податковий борг, що погашається частково, сплачується разом зі сплатою пені, нарахованої відповідно до такої частки, єдиним платіжним документом, в якому суми такого податкового боргу та такої пені визначаються окремо. Платіжні документи, які не містять окремо виділену суму податкового боргу та суму пені, не приймаються до виконання. Якщо платник податків не сплачує пеню разом зі сплатою податкового боргу (його частини) або не визначає її окремо у платіжному документі (чи визначає з порушенням зазначеної пропорції), то податковий орган самостійно здійснює розподіл такої сплаченої суми на суму, що спрямовується на погашення такого податкового боргу (його частини), та суму, що спрямовується на погашення пені, нарахованої на суму такого погашеного податкового боргу (його частини), та надсилає такому платнику податків повідомлення, в якому міститься зазначена інформація. 4. Розмір пені 4.1. Пеня нараховується на суму податкового боргу (включаючи суму штрафних санкцій за їх наявност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 4.2. Зазначений розмір пені діє щодо всіх видів податків і зборів (обов'язкових платежів), крім пені щодо порушення строків розрахунків у сфері зовнішньоекономічної діяльності, що встановлюється окремим законодавством.</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b/>
          <w:b/>
          <w:sz w:val="12"/>
          <w:szCs w:val="12"/>
          <w:u w:val="single"/>
          <w:lang w:val="en-US"/>
        </w:rPr>
      </w:pPr>
      <w:r>
        <w:rPr>
          <w:b/>
          <w:sz w:val="12"/>
          <w:szCs w:val="12"/>
          <w:highlight w:val="yellow"/>
          <w:u w:val="single"/>
          <w:lang w:val="uk-UA"/>
        </w:rPr>
        <w:t>72. підстави та порядок проведення органами ДПС планових і позапланових виїзних перевірок.</w:t>
      </w:r>
      <w:r>
        <w:rPr>
          <w:b/>
          <w:sz w:val="12"/>
          <w:szCs w:val="12"/>
          <w:u w:val="single"/>
          <w:lang w:val="uk-UA"/>
        </w:rPr>
        <w:t xml:space="preserve"> </w:t>
      </w:r>
    </w:p>
    <w:p>
      <w:pPr>
        <w:pStyle w:val="Normal"/>
        <w:spacing w:before="0" w:after="0"/>
        <w:ind w:firstLine="284"/>
        <w:contextualSpacing/>
        <w:rPr>
          <w:sz w:val="12"/>
          <w:szCs w:val="12"/>
        </w:rPr>
      </w:pPr>
      <w:r>
        <w:rPr>
          <w:sz w:val="12"/>
          <w:szCs w:val="12"/>
          <w:lang w:val="uk-UA"/>
        </w:rPr>
        <w:t xml:space="preserve">Податковий контроль являє собою різновид спеціального державного контролю, здійснюваного як діяльність податкових органів і їх посадових осіб із забезпеченням законності, фінансової дисципліни й доцільності  при мобілізації централізованих і децентралізованих грошових фондів і пов’язаних з ними матеріальних коштів. В залежності від періодичності проведення податкової перевірки поділяють на планові, позапланові, повторні. Планова перевірка являє собою податкову перевірку, здійснювану відповідно до плану діяльності контролюючого органу. Як альтернатива планової перевірки виступають перевірки, здійснювані податкової перевірки виступають перевірки, здійснювані  контролюючими органами поза зв’язком із затвердженим планом проведення контролюючих дій – позапланові. Як різновид або самостійна стадія планової перевірки може бути повторна пер віка, що проводиться через певний час після планової щодо тих же питань і за той же контролюючий період. Повторна податкова перевірка здійснюється з метою контролю за усуненням недоліків, виявлених у ході планової перевірки. Податкове законодавство України застосовує класифікацію податкових перевірок на планову й позапланову тільки щодо виїзд них перевірок.  </w:t>
      </w:r>
      <w:r>
        <w:rPr>
          <w:b/>
          <w:sz w:val="12"/>
          <w:szCs w:val="12"/>
          <w:lang w:val="uk-UA"/>
        </w:rPr>
        <w:t>Планова виїзна перевірка</w:t>
      </w:r>
      <w:r>
        <w:rPr>
          <w:sz w:val="12"/>
          <w:szCs w:val="12"/>
          <w:lang w:val="uk-UA"/>
        </w:rPr>
        <w:t xml:space="preserve"> — це перевірка фінансово-господарської діяльності підприємства (підприємця), яка відповідає таким критеріям: • цю перевірку передбачено в плані роботи по</w:t>
        <w:softHyphen/>
        <w:t>даткового органу; • перевірка відбувається за місцем положення (місцем проживання) підприємства (підприєм</w:t>
        <w:softHyphen/>
        <w:t>ця) або за місцем положення об'єкту влас</w:t>
        <w:softHyphen/>
        <w:t>ності, який підлягає плановій перевірці; • податківці вивчають сукупні показники фінан</w:t>
        <w:softHyphen/>
        <w:t>сово-господарської діяльності підприємства (підприємця) або перевіряють, як підприєм</w:t>
        <w:softHyphen/>
        <w:t>ство (підприємець) дотримує порядку здій</w:t>
        <w:softHyphen/>
        <w:t>снення розрахунків за товари (послуги); • планову перевірку всі контрольні органи (тоб</w:t>
        <w:softHyphen/>
        <w:t>то податкові, митні органи, органи державно</w:t>
        <w:softHyphen/>
        <w:t>го казначейства, державної контрольно-реві</w:t>
        <w:softHyphen/>
        <w:t>зійної служби) проводять одночасно. Планова виїзна перевірка має охоплювати су</w:t>
        <w:softHyphen/>
        <w:t>купні показники фінансово-господарської діяль</w:t>
        <w:softHyphen/>
        <w:t>ності підприємця. Здійснювати планові пере</w:t>
        <w:softHyphen/>
        <w:t>вірки за окремими видами зобов'язань перед бюджетами заборонено. Проте це правило має виняток. За законодавст</w:t>
        <w:softHyphen/>
        <w:t xml:space="preserve">вом, таку перевірку можна провести в тому разі, якщо, скажімо, від споживача надійшла скарга, і виникла потреба з'ясувати, як підприємець (підприємство) дотримує порядку здійснення розрахунків за товари (послуги). </w:t>
      </w:r>
      <w:r>
        <w:rPr>
          <w:b/>
          <w:sz w:val="12"/>
          <w:szCs w:val="12"/>
          <w:lang w:val="uk-UA"/>
        </w:rPr>
        <w:t>Позапланова виїзна перевірка —</w:t>
      </w:r>
      <w:r>
        <w:rPr>
          <w:sz w:val="12"/>
          <w:szCs w:val="12"/>
          <w:lang w:val="uk-UA"/>
        </w:rPr>
        <w:t xml:space="preserve"> це та пе</w:t>
        <w:softHyphen/>
        <w:t>ревірка, котрої не передбачено в планах роботи по</w:t>
        <w:softHyphen/>
        <w:t>даткового органу. законодавстві ви</w:t>
        <w:softHyphen/>
        <w:t xml:space="preserve">значено вичерпний перелік обставин. </w:t>
      </w:r>
      <w:r>
        <w:rPr>
          <w:b/>
          <w:sz w:val="12"/>
          <w:szCs w:val="12"/>
          <w:lang w:val="uk-UA"/>
        </w:rPr>
        <w:t>Опишемо ці обставини</w:t>
      </w:r>
      <w:r>
        <w:rPr>
          <w:sz w:val="12"/>
          <w:szCs w:val="12"/>
          <w:lang w:val="uk-UA"/>
        </w:rPr>
        <w:t>. 1. За даними зустрічних перевірок виявлено, що підприємець порушує норми законодавства. Ця норма закону відкриває перед податківцями ши</w:t>
        <w:softHyphen/>
        <w:t>рокі можливості для проведення позапланових пе</w:t>
        <w:softHyphen/>
        <w:t>ревірок. 2. Підприємець не подав документів обов'язко</w:t>
        <w:softHyphen/>
        <w:t>вої звітності протягом встановленого терміну. До</w:t>
        <w:softHyphen/>
        <w:t>кументи обов'язкової звітності можна умовно по</w:t>
        <w:softHyphen/>
        <w:t>ділити на дві групи. До першої групи входять доку</w:t>
        <w:softHyphen/>
        <w:t>менти, на підставі яких підприємство (підпри</w:t>
        <w:softHyphen/>
        <w:t>ємець) обчислює і (або) сплачує податки, — подат</w:t>
        <w:softHyphen/>
        <w:t>кові декларації. Другу групу складають документи, які ніяк не пов'язані зі сплатою податків (наприк</w:t>
        <w:softHyphen/>
        <w:t>лад, звіти про використання реєстраторів розра</w:t>
        <w:softHyphen/>
        <w:t>хункових операцій). Невчасно подавши документи обох згаданих груп або не подавши їх взагалі, ви самі створите привід для проведення у вас по</w:t>
        <w:softHyphen/>
        <w:t>запланової перевірки. 3. У документах обов'язкової звітності виявлено недостовірні дані. Як вже було згадано, таке порушення можуть виявити під час камеральної перевірки. 4. Підприємець подав скаргу про те, що посадова особа контрольного органу порушила законодавство під час планової або позапланової виїзної перевірки. Очевидно, таку норму запроваджено задля того, щоб зменшити кількість скарг на дії по</w:t>
        <w:softHyphen/>
        <w:t>датківців. Проілюструємо це твердження на при</w:t>
        <w:softHyphen/>
        <w:t>кладі. Припустимо, податківці прийшли до вас із пе</w:t>
        <w:softHyphen/>
        <w:t>ревіркою, не маючи законних підстав. Ви поскар</w:t>
        <w:softHyphen/>
        <w:t xml:space="preserve">жилися </w:t>
      </w:r>
      <w:r>
        <w:rPr>
          <w:b/>
          <w:bCs/>
          <w:sz w:val="12"/>
          <w:szCs w:val="12"/>
          <w:lang w:val="uk-UA"/>
        </w:rPr>
        <w:t xml:space="preserve">на інспекторів </w:t>
      </w:r>
      <w:r>
        <w:rPr>
          <w:sz w:val="12"/>
          <w:szCs w:val="12"/>
          <w:lang w:val="uk-UA"/>
        </w:rPr>
        <w:t>до вищого податкового ор</w:t>
        <w:softHyphen/>
        <w:t>гану. Після цього звернення податківці можуть завітати до вас вже на законних підставах. І аж ніяк не гарантовано, що після перевірки щодо вашої скарги буде прийнято рішення на вашу користь. 5. Виникла потреба перевірити відомості, одержані від особи, яка мала правові відносини з під</w:t>
        <w:softHyphen/>
        <w:t>приємством (підприємцем). Перевірка відбувається лише в тому разі, якщо протягом 3 робочих днів після отримання офіційного запиту від податкового органу підприємець не надав документально під</w:t>
        <w:softHyphen/>
        <w:t>тверджених пояснень. 6. Відбувається реорганізація або ліквідація під</w:t>
        <w:softHyphen/>
        <w:t>приємства. В такому разі, перед тим як зняти під</w:t>
        <w:softHyphen/>
        <w:t>приємство з податкового обліку, податківці пере</w:t>
        <w:softHyphen/>
        <w:t>віряють, чи не має воно боргів перед державою. 7. Прийнято рішення Кабінету Міністрів України про проведення у вас позапланової виїзної перевірки. Зазвичай такі рішення стосуються до великих державних підприємств. Наведений перелік підстав для проведення позапланових виїзних перевірок є вичерпним. Втім, ці перевірки дозволено здійснювати також у таких двох випадках: • на особисте прохання підприємця; • на вимогу посадових осіб, які діють відповідно до кримінально-процесуального законодавст</w:t>
        <w:softHyphen/>
        <w:t>ва (наприклад, за рішенням суду чи слідчого). Позапланова виїзна перевірка може охоплюва</w:t>
        <w:softHyphen/>
        <w:t xml:space="preserve">ти будь-які питання, що входять до компетенції податкових органів. </w:t>
      </w:r>
    </w:p>
    <w:p>
      <w:pPr>
        <w:pStyle w:val="Normal"/>
        <w:spacing w:before="0" w:after="0"/>
        <w:ind w:firstLine="284"/>
        <w:contextualSpacing/>
        <w:rPr>
          <w:sz w:val="12"/>
          <w:szCs w:val="12"/>
        </w:rPr>
      </w:pPr>
      <w:r>
        <w:rPr>
          <w:sz w:val="12"/>
          <w:szCs w:val="12"/>
        </w:rPr>
      </w:r>
    </w:p>
    <w:p>
      <w:pPr>
        <w:pStyle w:val="Normal"/>
        <w:spacing w:before="0" w:after="0"/>
        <w:ind w:firstLine="284"/>
        <w:contextualSpacing/>
        <w:rPr/>
      </w:pPr>
      <w:r>
        <w:rPr>
          <w:b/>
          <w:sz w:val="12"/>
          <w:szCs w:val="12"/>
          <w:highlight w:val="yellow"/>
          <w:u w:val="single"/>
          <w:lang w:val="uk-UA"/>
        </w:rPr>
        <w:t>74. Платники податку з доходів фізичних осіб, їх обов’язки. Критерії резидентів фізичних осіб</w:t>
      </w:r>
      <w:r>
        <w:rPr>
          <w:b/>
          <w:sz w:val="12"/>
          <w:szCs w:val="12"/>
          <w:highlight w:val="yellow"/>
          <w:lang w:val="uk-UA"/>
        </w:rPr>
        <w:t>.</w:t>
      </w:r>
      <w:r>
        <w:rPr>
          <w:b/>
          <w:sz w:val="12"/>
          <w:szCs w:val="12"/>
          <w:lang w:val="uk-UA"/>
        </w:rPr>
        <w:t xml:space="preserve"> </w:t>
      </w:r>
    </w:p>
    <w:p>
      <w:pPr>
        <w:pStyle w:val="Normal"/>
        <w:spacing w:before="0" w:after="0"/>
        <w:ind w:firstLine="284"/>
        <w:contextualSpacing/>
        <w:rPr>
          <w:sz w:val="12"/>
          <w:szCs w:val="12"/>
          <w:lang w:val="en-US"/>
        </w:rPr>
      </w:pPr>
      <w:r>
        <w:rPr>
          <w:sz w:val="12"/>
          <w:szCs w:val="12"/>
          <w:lang w:val="uk-UA"/>
        </w:rPr>
        <w:t xml:space="preserve">Платниками податку з доходів фіз.осіб є резиденти, що одержують доходи як на території України. Так і за її межами, і нерезиденти, що одержують доходи із джерелом походження на території України. Податок з доходів фіз.осіб заснований на принципі поділу платників на резидентів і нерезидентів. В українському законодавстві не передбачено сімейне оподаткування, але деякі країни – колишні радянські республіки, приклад Естонія, запровадили таку норму. Відповідно до чинного законодавства України під податковим резидентом слід розуміти фізичну особу, що має  постійне місце проживання в Україні. У випадку, якщо особа має також місце проживання в іншій країні, питання щодо її приналежності до проживання в іншій країні, питання щодо її приналежності до резидентів вирішується ґрунтуючись на ознаці більш тісних особистих або економічних зв’язків (центр життєвих інтересів) в Україні. при цьому достатньою умовою для встановлення даної ознаки є самостійне визначення такою особою свого постійного місця проживання в Україні або членів родини такої особи, її реєстрація як суб’єкта підприємницької діяльності або само зайнятої особи. За неможливості визначити центр життєвих інтересів зазначеними вище способом застосовується тест фізичної присутності. У цьому випадку особа вважається резидентом, якщо вона перебуває на території України протягом не менше 183 днів  сукупно протягом будь-якого 12 місячного періоду. Можна виділити два критерії, що визначають податковий обов’язок платника – принцип резиденства  й принцип територіальності. Обидва принципи тісно взаємопов’язані  й залежно від конкретного податку можуть або спільно виконувати функцію визначення приналежності особи до категорії платників даного податку, або окремо. Так, у випадку дії принципу територіальності на осіб, що мають майно або одержують доходи від певної території, покладається обов’язок щодо сплати податку незалежно від їхнього місця проживання, громадянства або національної приналежності, тобто основним критерієм для віднесення особи до категорії платників є об’єкт оподаткування, його територіальне перебування. Принцип територіальності, важливо розрізняти його дію, з одного боку, щодо осіб, які перебувають на даній території, з іншого боку щодо доходів, одержаних на цій території в першому випадку стосується правового регулювання платника, то в другому випадку – об’єкта оподаткування. За Європейською  соціальною  хартією диференціація громадян не може бути підставою для збільшення податкового тягаря нерезидентів шляхом встановлення для них інших ставок, використання системи податкових пільг або інших механізмів збільшення податкового тягаря. При застосуванні принципу податкового резиденства особа визнається платником податку у разі закріплення за нею статусу податкового резидента. Для визначення цього статус залежно від країни може застосовуватися ряд критеріїв, таких як місце проживання  або постійного проживання, громадянства, приналежності до певної соціальної або релігійної групи, походження, соціальний стан та інші. В Україні в механізмі податку з доходів фізичних осіб обидва принципи діють спільно. Однак не виключено, що особа може мати кілька постійних місць проживання  в різних державах. У такому разі тоді для визначення податкового резиденства використовується критерій «більш тісних особистих або економічних зв’язків (центр життєвих інтересів)». У разі неможливості визначення держави, у якій особа має більш тісні економічні зв’язки. Або якщо особа не має постійного місця проживання в жодній із країн, вона вважається податковим резидентом у випадку перебування на території нашої країни більш 183 днів протягом 12 місячного періоду, включаючи день приїзду й від’їзду. Якщо всі перелічені методи не дозволяють визначити статус податкового резидента, то вступає в дію принцип громадянства, тобто особа визнається податковим резидентом, якщо вона має громадянство України. Однією з умов визнання особи податковим резидентом є також її державна реєстрація як суб’єкта підприємницької діяльності на території нашої держави. До чинного законодавства в Україні існує єдине громадянство. Особа втрачає громадянство України у випадку добровільного прийняття громадянства іншої держави. При цьому під добровільним прийняттям розуміються випадки при, яких громадянин України подає у відповідні закордонні органи заяву або клопотання про набуття громадянства в порядку, встановленому законодавством тієї країни. Поняття «місце знаходження» і «місце перебування», для їх розмежування застосовується різний строк проживання на території конкретної адміністративно-територіальної одиниці – до 6 місяців і понад 6 місяців відповідно. Особливий статус мають співробітники дипломатичних відомств. Не визнаються платниками податку з доходів фізичних осіб нерезиденти, які мають дипломатичний імунітет і привілеї, встановлені  на умовах взаємності міжнародним договором відносно доходів із джерелом походження в Україні. одержаних такою особою безпосередньо від заняття такою діяльністю або прирівняною до неї міжнародними договором іншою діяльністю. </w:t>
      </w:r>
    </w:p>
    <w:p>
      <w:pPr>
        <w:pStyle w:val="Normal"/>
        <w:spacing w:before="0" w:after="0"/>
        <w:ind w:firstLine="284"/>
        <w:contextualSpacing/>
        <w:rPr>
          <w:sz w:val="12"/>
          <w:szCs w:val="12"/>
          <w:lang w:val="en-US"/>
        </w:rPr>
      </w:pPr>
      <w:r>
        <w:rPr>
          <w:sz w:val="12"/>
          <w:szCs w:val="12"/>
          <w:lang w:val="en-US"/>
        </w:rPr>
      </w:r>
    </w:p>
    <w:p>
      <w:pPr>
        <w:pStyle w:val="Normal"/>
        <w:spacing w:before="0" w:after="0"/>
        <w:ind w:firstLine="284"/>
        <w:contextualSpacing/>
        <w:rPr/>
      </w:pPr>
      <w:r>
        <w:rPr>
          <w:b/>
          <w:sz w:val="12"/>
          <w:szCs w:val="12"/>
          <w:highlight w:val="yellow"/>
          <w:u w:val="single"/>
          <w:lang w:val="uk-UA"/>
        </w:rPr>
        <w:t>75. Платники податку на ПДВ, особливості їх правового регулювання, реєстрація. ПДВ</w:t>
      </w:r>
      <w:r>
        <w:rPr>
          <w:sz w:val="12"/>
          <w:szCs w:val="12"/>
          <w:lang w:val="uk-UA"/>
        </w:rPr>
        <w:t xml:space="preserve"> є непрямим податком, що виступає частиною новоствореної вартості, входить у ціну реалізації товарів (робіт, послуг) і сплачується споживачем до Держбюджету на кожному етапі виробництва товарів, виконання робіт, надання послуг. </w:t>
      </w:r>
      <w:r>
        <w:rPr>
          <w:b/>
          <w:sz w:val="12"/>
          <w:szCs w:val="12"/>
          <w:lang w:val="uk-UA"/>
        </w:rPr>
        <w:t>Платник податку</w:t>
      </w:r>
      <w:r>
        <w:rPr>
          <w:sz w:val="12"/>
          <w:szCs w:val="12"/>
          <w:lang w:val="uk-UA"/>
        </w:rPr>
        <w:t xml:space="preserve"> – особа, зобов’язана здійснювати утримання й внесення до бюджету податку, що сплачує покупцем, або особа, що ввозить (пересилає) товари на митну територію України. Платники поділені на дві великі групи залежно від того, здійснюють вони від свого імені виробничу або іншу підприємницьку діяльність на тер Укр або ввозять (розмитнюють) в Укр. Товари як для власних, так і для виробничих потреб, з метою реалізації у вільному обороті, а також на правах комісії, лізингу й тимчасово. При цьому в обох випадках платниками виступають: суб’єкти підприємницької діяльності, адвокати, міжнародні об’єднання й організації, іноземні юридичні особи й громадяни. Відновлений також кількісний ценз для обороту реалізації товарів. </w:t>
      </w:r>
      <w:r>
        <w:rPr>
          <w:b/>
          <w:sz w:val="12"/>
          <w:szCs w:val="12"/>
          <w:lang w:val="uk-UA"/>
        </w:rPr>
        <w:t>Платником податку є</w:t>
      </w:r>
      <w:r>
        <w:rPr>
          <w:sz w:val="12"/>
          <w:szCs w:val="12"/>
          <w:lang w:val="uk-UA"/>
        </w:rPr>
        <w:t>:</w:t>
      </w:r>
      <w:bookmarkStart w:id="60" w:name="64"/>
      <w:bookmarkEnd w:id="60"/>
      <w:r>
        <w:rPr>
          <w:sz w:val="12"/>
          <w:szCs w:val="12"/>
          <w:lang w:val="uk-UA"/>
        </w:rPr>
        <w:t xml:space="preserve"> </w:t>
      </w:r>
      <w:r>
        <w:rPr>
          <w:b/>
          <w:sz w:val="12"/>
          <w:szCs w:val="12"/>
          <w:lang w:val="uk-UA"/>
        </w:rPr>
        <w:t>1</w:t>
      </w:r>
      <w:r>
        <w:rPr>
          <w:sz w:val="12"/>
          <w:szCs w:val="12"/>
          <w:lang w:val="uk-UA"/>
        </w:rPr>
        <w:t xml:space="preserve">. Будь-яка особа, яка: </w:t>
      </w:r>
      <w:bookmarkStart w:id="61" w:name="65"/>
      <w:bookmarkEnd w:id="61"/>
      <w:r>
        <w:rPr>
          <w:sz w:val="12"/>
          <w:szCs w:val="12"/>
          <w:lang w:val="uk-UA"/>
        </w:rPr>
        <w:t xml:space="preserve">  а) здійснює або планує здійснювати господарську діяльність та реєструється за  своїм  добровільним  рішенням  як  платник  цього податку; </w:t>
      </w:r>
      <w:bookmarkStart w:id="62" w:name="66"/>
      <w:bookmarkEnd w:id="62"/>
      <w:r>
        <w:rPr>
          <w:sz w:val="12"/>
          <w:szCs w:val="12"/>
          <w:lang w:val="uk-UA"/>
        </w:rPr>
        <w:t xml:space="preserve">б) підлягає обов'язковій реєстрації як платник цього податку; </w:t>
      </w:r>
      <w:bookmarkStart w:id="63" w:name="67"/>
      <w:bookmarkEnd w:id="63"/>
      <w:r>
        <w:rPr>
          <w:sz w:val="12"/>
          <w:szCs w:val="12"/>
          <w:lang w:val="uk-UA"/>
        </w:rPr>
        <w:t xml:space="preserve">в) імпортує товари (супутні послуги) в обсягах, що підлягають оподаткуванню цим податком згідно з нормами.  Уваливши рішення щодо проведення імпортної операції, вищезгадані особи, не пізніше ніж за 20 днів до початку здійснення таких операцій, повинні зареєструватися як платників ПДВ. Виняток зроблено тільки для фізичних осіб, не зареєстрованих платниками податків, які ввозять товари в межах неторгового обороту в обсягає, що не підлягають оподаткуванню. У  відповідності з митним кодексом оподаткуванню не підлягають: товари. Вартість яких не перевищує суму 200 євро. Предмети, увезені у випадку переселення громадян на постійне місце проживання в Україну, предмети особистого користування, тимчасово ввезені в Укр.. громадянами-нерезидентами. У випадку якщо такі обсяги перевищують торговельний оборот. Фізичні особи сплачують ПДВ виходячи з митної вартості товарів. </w:t>
      </w:r>
      <w:r>
        <w:rPr>
          <w:b/>
          <w:sz w:val="12"/>
          <w:szCs w:val="12"/>
          <w:lang w:val="uk-UA"/>
        </w:rPr>
        <w:t>2.</w:t>
      </w:r>
      <w:r>
        <w:rPr>
          <w:sz w:val="12"/>
          <w:szCs w:val="12"/>
          <w:lang w:val="uk-UA"/>
        </w:rPr>
        <w:t xml:space="preserve"> Будь-яка  особа,  яка  за  своїм  добровільним  рішенням зареєструвалася  платником  податку. </w:t>
      </w:r>
      <w:r>
        <w:rPr>
          <w:b/>
          <w:sz w:val="12"/>
          <w:szCs w:val="12"/>
          <w:lang w:val="uk-UA"/>
        </w:rPr>
        <w:t>3.</w:t>
      </w:r>
      <w:r>
        <w:rPr>
          <w:sz w:val="12"/>
          <w:szCs w:val="12"/>
          <w:lang w:val="uk-UA"/>
        </w:rPr>
        <w:t xml:space="preserve"> Особа   підлягає   обов'язковій  реєстрації  як  платник податку у разі:</w:t>
      </w:r>
      <w:bookmarkStart w:id="64" w:name="71"/>
      <w:bookmarkEnd w:id="64"/>
      <w:r>
        <w:rPr>
          <w:b/>
          <w:sz w:val="12"/>
          <w:szCs w:val="12"/>
          <w:lang w:val="uk-UA"/>
        </w:rPr>
        <w:t>3.1</w:t>
      </w:r>
      <w:r>
        <w:rPr>
          <w:sz w:val="12"/>
          <w:szCs w:val="12"/>
          <w:lang w:val="uk-UA"/>
        </w:rPr>
        <w:t>. Коли загальна сума від здійснення операцій з  поставки товарів  (послуг),  у  тому  числі  з  використанням локальної або глобальної комп'ютерної мережі, що підлягають оподаткуванню згідно з  цим  Законом,  нарахована (сплачена,  надана) такій особі або в рахунок зобов'язань третім особам,  протягом  останніх  дванадцяти календарних   місяців  сукупно  перевищує  300  000  гривень  (без урахування податку на додану вартість).</w:t>
      </w:r>
      <w:bookmarkStart w:id="65" w:name="73"/>
      <w:bookmarkStart w:id="66" w:name="72"/>
      <w:bookmarkEnd w:id="65"/>
      <w:bookmarkEnd w:id="66"/>
      <w:r>
        <w:rPr>
          <w:b/>
          <w:sz w:val="12"/>
          <w:szCs w:val="12"/>
          <w:lang w:val="uk-UA"/>
        </w:rPr>
        <w:t>3.2</w:t>
      </w:r>
      <w:r>
        <w:rPr>
          <w:sz w:val="12"/>
          <w:szCs w:val="12"/>
          <w:lang w:val="uk-UA"/>
        </w:rPr>
        <w:t xml:space="preserve">. Особа,  що уповноважена вносити консолідований податок з  об'єктів оподаткування,  що виникають внаслідок поставки послуг підприємствами залізничного транспорту з їх основної діяльності та підприємствами зв'язку,  що перебувають у підпорядкуванні платника податку,  в  порядку,  встановленому  Кабінетом  Міністрів України. </w:t>
      </w:r>
      <w:bookmarkStart w:id="67" w:name="74"/>
      <w:bookmarkEnd w:id="67"/>
      <w:r>
        <w:rPr>
          <w:b/>
          <w:sz w:val="12"/>
          <w:szCs w:val="12"/>
          <w:lang w:val="uk-UA"/>
        </w:rPr>
        <w:t>3.3</w:t>
      </w:r>
      <w:r>
        <w:rPr>
          <w:sz w:val="12"/>
          <w:szCs w:val="12"/>
          <w:lang w:val="uk-UA"/>
        </w:rPr>
        <w:t>. Особа,  яка  поставляє  товари  (послуги)  на   митній території   України   з  використанням  глобальної  або  локальних комп'ютерних мереж,  при цьому особа-нерезидент  може  здійснювати таку   діяльність   тільки  через  своє  постійне  представництво, зареєстроване на території України.</w:t>
      </w:r>
      <w:bookmarkStart w:id="68" w:name="75"/>
      <w:bookmarkEnd w:id="68"/>
      <w:r>
        <w:rPr>
          <w:b/>
          <w:sz w:val="12"/>
          <w:szCs w:val="12"/>
          <w:lang w:val="uk-UA"/>
        </w:rPr>
        <w:t>3.4</w:t>
      </w:r>
      <w:r>
        <w:rPr>
          <w:sz w:val="12"/>
          <w:szCs w:val="12"/>
          <w:lang w:val="uk-UA"/>
        </w:rPr>
        <w:t xml:space="preserve">. Особа,   що    здійснює    операції    з    реалізації конфіскованого   майна,   незалежно  від  того,  чи  досягає  вона загальної суми операцій з поставки  товарів  (послуг), а також незалежно від того,  який режим оподаткування використовує така особа згідно із законодавством. </w:t>
      </w:r>
      <w:r>
        <w:rPr>
          <w:b/>
          <w:sz w:val="12"/>
          <w:szCs w:val="12"/>
          <w:lang w:val="uk-UA"/>
        </w:rPr>
        <w:t>4.</w:t>
      </w:r>
      <w:r>
        <w:rPr>
          <w:sz w:val="12"/>
          <w:szCs w:val="12"/>
          <w:lang w:val="uk-UA"/>
        </w:rPr>
        <w:t xml:space="preserve"> Будь-яка особа, що імпортує (для фізичних осіб - ввозить (пересилає)) товари (супутні послуги) на митну  територію  України для  їх  використання  або споживання на митній території України, незалежно від того,  який режим  оподаткування  вона  використовує згідно   із   законодавством,   за   винятком  фізичних      осіб, не зареєстрованих платниками податку,  які  ввозять  (пересилають) товари  (предмети) у супроводжувальному багажі або отримують їх як поштове відправлення у межах неторгового обороту в обсягах,  що не підлягають оподаткуванню відповідно до митного законодавства (крім ввезення транспортних засобів чи запасних  частин  до  них  такими фізичними   особами)  та  нерезидентів,  які  пересилають  поштові відправлення згідно з правилами Міжнародного  поштового  союзу  на митну   територію   України,   та   отримувачів   таких   поштових відправлень. </w:t>
      </w:r>
      <w:bookmarkStart w:id="69" w:name="77"/>
      <w:bookmarkEnd w:id="69"/>
      <w:r>
        <w:rPr>
          <w:sz w:val="12"/>
          <w:szCs w:val="12"/>
          <w:lang w:val="uk-UA"/>
        </w:rPr>
        <w:t xml:space="preserve"> У разі ввезення (пересилання) товарів  (предметів)  фізичними особами,  не зареєстрованими як платники цього податку, в обсягах, що перевищує неторговий оборот,  який підлягає оподаткуванню, такі особи сплачують податок на додану вартість під час перетину такими товарами  (предметами)  митного  кордону  України  без  реєстрації виходячи  з  митної  вартості товарів (предметів),  що перевищують розмір неторгового обороту. Зобов’язані особи виступають як юридичні, так і фізичні особи. Затребовано інші більш принципові підходи з позицій податково - правового регулювання – критерії резидентсвтва й територіальності. </w:t>
      </w:r>
      <w:r>
        <w:rPr>
          <w:b/>
          <w:sz w:val="12"/>
          <w:szCs w:val="12"/>
          <w:lang w:val="uk-UA"/>
        </w:rPr>
        <w:t>Реєстрація платників ПДВ.</w:t>
      </w:r>
      <w:r>
        <w:rPr>
          <w:sz w:val="12"/>
          <w:szCs w:val="12"/>
          <w:lang w:val="uk-UA"/>
        </w:rPr>
        <w:t xml:space="preserve"> Центральний  податковий  орган  веде  реєстр   платників податку. Будь-якій особі,  яка реєструється як платник ПДВ,  присвоюється  індивідуальний  податковий  номер, який використовується для справляння цього податку. Особи, які підпадають під визначення пункту 3 статті, зобов'язані зареєструватися як  платник  податку  у податковому  органі  за  їх місцезнаходженням (місцем проживання). Форма заяви про реєстрацію  визначається  у  порядку,  визначеному центральним  податковим органом.  Дані з реєстру платників податку підлягають  оприлюдненню  в   порядку,   визначеному   центральним податковим органом. Фізичні особи,  які не є суб'єктами господарювання та ввозять товари  (предмети)  на  митну  територію  України  в  обсягах,  що </w:t>
        <w:br/>
        <w:t xml:space="preserve">підлягають оподаткуванню згідно з митним законодавством, сплачують податок на  додану  вартість  під  час  перетину  такими  товарами (предметами)   митного  кордону  України,  без  їх  реєстрації  як </w:t>
        <w:br/>
        <w:t xml:space="preserve">платники цього податку. Заява про реєстрацію направляється на адресу податкового органу  з  повідомленням  про  вручення  або  вручається  особисто представником такої  особи  службовій  особі  податкового  органу. Податковий  орган зобов'язаний видати заявнику (відправити поштою) </w:t>
        <w:br/>
        <w:t xml:space="preserve">свідоцтво про податкову реєстрацію  такої  особи  </w:t>
      </w:r>
      <w:r>
        <w:rPr>
          <w:b/>
          <w:sz w:val="12"/>
          <w:szCs w:val="12"/>
          <w:lang w:val="uk-UA"/>
        </w:rPr>
        <w:t>протягом  десяти днів</w:t>
      </w:r>
      <w:r>
        <w:rPr>
          <w:sz w:val="12"/>
          <w:szCs w:val="12"/>
          <w:lang w:val="uk-UA"/>
        </w:rPr>
        <w:t xml:space="preserve"> від дня отримання реєстраційної заяви.</w:t>
        <w:br/>
      </w:r>
    </w:p>
    <w:p>
      <w:pPr>
        <w:pStyle w:val="Normal"/>
        <w:spacing w:before="0" w:after="0"/>
        <w:ind w:firstLine="284"/>
        <w:contextualSpacing/>
        <w:rPr/>
      </w:pPr>
      <w:r>
        <w:rPr>
          <w:b/>
          <w:sz w:val="12"/>
          <w:szCs w:val="12"/>
          <w:highlight w:val="yellow"/>
          <w:u w:val="single"/>
          <w:lang w:val="uk-UA"/>
        </w:rPr>
        <w:t>76 . Платники та об’єкт оподаткування акцизним збором.</w:t>
      </w:r>
      <w:r>
        <w:rPr>
          <w:b/>
          <w:sz w:val="12"/>
          <w:szCs w:val="12"/>
          <w:u w:val="single"/>
          <w:lang w:val="uk-UA"/>
        </w:rPr>
        <w:t xml:space="preserve"> </w:t>
      </w:r>
    </w:p>
    <w:p>
      <w:pPr>
        <w:pStyle w:val="Normal"/>
        <w:spacing w:before="0" w:after="0"/>
        <w:ind w:firstLine="284"/>
        <w:contextualSpacing/>
        <w:rPr>
          <w:sz w:val="12"/>
          <w:szCs w:val="12"/>
          <w:lang w:val="uk-UA"/>
        </w:rPr>
      </w:pPr>
      <w:r>
        <w:rPr>
          <w:sz w:val="12"/>
          <w:szCs w:val="12"/>
          <w:lang w:val="uk-UA"/>
        </w:rPr>
        <w:t xml:space="preserve">Акциз являє собою непрямі под на певні товари, що включаються у ціну товару й оплач покупцями. Даний вид платежу належ до групи подат, що припус змішаного платника. Платник підакц збору є: 1)суб підпр діяльно, а також їх філії, відділ – вироб під акциз тов на мит терит Укр., у тому числі з давальниц сировини по товар  на які  всанов ставки акциз збору у тверд сумах, а також замовники за доручен яких виготовл  продукт на даваль умовах по товарах  на які встановл ставки акциз збору у % до обороту, які сплачують акцизн збір виробнику;2)нерез, які здійсн виготовл під акциз товар(послуг) на митн терит Ук без посеред або через їх пост представ чи осіб, прирівняних до них ;3)будь-які суб під діяльн інші юр особ, їх філії від ініш відокр підроз, які  імпорт на митну тер Укр під акциз това, не залеж від наявності  внесен до них іноз ін вест;4) фіз особи- рез або нерез, які ввозять під акциз речі або предмети  на митну тери У у вигляді супроводж або несупроводж багажу, а також фіз. особи, які одерж так під акциз речі, перасл через митн кород У у вигляді поштов або інш відправлень, що перевищ норм безмитного перевез для таких фіз осіб;5)юр або фіз. особи, які купують (одеж в інші форми володін, корист, розпоряд)під акциз товари у подат агентів.специф регулюв кола плат АЗ віднос товарів, увез на митну тер, є безумов кореспонд пода й митного законод. Своєрідн різнов зобов особи при викон подат обовязк щодо А ж декларант, як особа, що переміщ через митний кордон товари й заявляє, декларуючи, що пред’являє їх для митного оформлення. Можлива класифік плат АЗ на 3 групи: 1)по підакцизних товарах – їх виробники –суб під діяль, під-ва й організ, включ під-ва з іноз ін вест, філії, від й інші відокрем пі дрозд.2) по ввезних на терт У під акциз товар – суб підпри діяльн, які імпорт під акциз товари. 3)гром У, іноз громад особи без громад, які ввозять (пересил) під акциз тов на митну терто р У. Загалом розмежовують групи резид і нерез. Под агент не є плат АЗ, але є особою,уповно законод нарах, стяг АЗ з відповід платн і вносити його до бюдж, відповід за невикон  або не належ вик таких повноваж. Законод У визнач об’єкт оподатку АЗ як: 1)обороти від реаліз виго в Ук під акциз товар,в тому числі з давальн сиров, шляхом їх продажу, обміну на інші тов, без оплат перед товар або із частковою їх оплат, а також обсяги відвантаж під акциз товар, виго з давальн сировни;2)оборти від реаліз тов для власн спож, пром перероб (крім оборотів від реалі для вироб під акциз тов, за винятокм нафотопрод), а також для своїх працівників; 3)вартість товарів, які імпорт на мит тер У, у тому числі в межах бартерних опре цій або без оплати їх вартості чи із част оплатою. За законод підкрес ще одна особлив, два різних підхода до виз змісту даного елемента правового мезанізму податку:1)об’єкт оподаткув при сплаті АЗ в загальн порядку;2)об’єкт оподат при реаліз под обов’язку за АЗ через под агента.При продажі под агентами під акциз тов об’єктом опода є:*для виробл на тер У товар – обороти від реліз таких під акциз товар включ вартість будь-яких додат послуг або робіт повяз з такою реаліз;*для імпорт на митну тер У під акциз тов, включ варт будь-яких додат послуг або робіт. Повяз з такою реаліз на митній тер У, але не менше митної вартості таких під акциз тов, з урах сум оплаченого або нарах , не не оплач ввізного мита.  </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pPr>
      <w:r>
        <w:rPr>
          <w:b/>
          <w:sz w:val="12"/>
          <w:szCs w:val="12"/>
          <w:highlight w:val="yellow"/>
          <w:u w:val="single"/>
          <w:lang w:val="uk-UA"/>
        </w:rPr>
        <w:t>81. Податкова декларація: поняття, види, загальні правила подання, юридичне значення.</w:t>
      </w:r>
      <w:r>
        <w:rPr>
          <w:b/>
          <w:sz w:val="12"/>
          <w:szCs w:val="12"/>
          <w:u w:val="single"/>
          <w:lang w:val="uk-UA"/>
        </w:rPr>
        <w:t xml:space="preserve"> </w:t>
      </w:r>
    </w:p>
    <w:p>
      <w:pPr>
        <w:pStyle w:val="Normal"/>
        <w:spacing w:before="0" w:after="0"/>
        <w:ind w:firstLine="284"/>
        <w:contextualSpacing/>
        <w:rPr/>
      </w:pPr>
      <w:r>
        <w:rPr>
          <w:b/>
          <w:sz w:val="12"/>
          <w:szCs w:val="12"/>
          <w:lang w:val="uk-UA"/>
        </w:rPr>
        <w:t>Податкова декларація</w:t>
      </w:r>
      <w:r>
        <w:rPr>
          <w:sz w:val="12"/>
          <w:szCs w:val="12"/>
          <w:lang w:val="uk-UA"/>
        </w:rPr>
        <w:t xml:space="preserve"> – це документ податкової звітності, який подає платник податків у формі заяви, з викладом у ньому відомостей про отримані ним за звітний період доходи і понесені видатки, майно, що перебуває в його власності (підлягаюче оподаткуванню) та інших відомостей, визначених податковим законодавством. ПД подається платником по кожному податку окремо за місцем його обліку. Податкова декларація як форма податкової звітності відповідає такому порядку сплати податку, при якому обов’язок по його сплаті покладається безпосередньо на платника. У більшості випадків ПД має характер податкового розрахунку, відповідно до якого платник  вчасно сплачує податок. ПД подається в податковий орган в 2 екземплярах, один з яких вертається платнику з позначкою посадової особи податкового органу про дату її прийняття. Форма ПД встановлюється ДержПодатАдміністр  за погодж МінФін та Мінстати. Платник податків сам обчислює суму подат обов’язку, яку вказує в ПД. Податкові декларації подаються за базовий податковий (звітний) період, що дорівнює: а) календарному місяцю — протягом 20 календарних днів, наступних за останнім календарним днем звітного (податкового) місяця; б) календарному кварталу чи календарному півріччю — протягом 40 календарних днів, наступних за останнім календарним днем звітного (податкового) кварталу (півріччя); в) календарному року — протягом 60 календарних днів за останнім календарним днем звітного (податкового) року; г)календарному року для платників податків на доходи фізичних осіб (прибуткового податку з громадян) — до 1 квітня року, наступного за звітним. Якщо останній день строку подання ПД є вихідний або святковий, то останнім днем строку вважається наступний за вихідним або святковим робочий день. Платник податків має право вибрати один із трьох порядків подачі податкової декларації: а)особисто ( з позначкою про дату подачі на копії декларації);б) пересиланням (датою подачі декларації буде вважатися дата відправлення рекомендованого листа); в) в електронному виді. Податковий орган не вправі відмовити в прийомі декларації. Платник податків не має обов’язку по здачі податкової декларації, якщо обов’язок по обчисленню  й сплаті податків або зборів покладено на податковий орган або податкового агента, податкового представника. При цьому ПД повинна бути подана в податковий орган за місцем обліку платника податків. </w:t>
      </w:r>
      <w:r>
        <w:rPr>
          <w:b/>
          <w:sz w:val="12"/>
          <w:szCs w:val="12"/>
          <w:lang w:val="uk-UA"/>
        </w:rPr>
        <w:t>Податкова декларація містить</w:t>
      </w:r>
      <w:r>
        <w:rPr>
          <w:sz w:val="12"/>
          <w:szCs w:val="12"/>
          <w:lang w:val="uk-UA"/>
        </w:rPr>
        <w:t xml:space="preserve"> такі обов'язкові відомості: 1)ідентифікаційний код платника податку; 2)повне найменування платника податку, відомості про його місцезнаходження або місце проживання; 3)період, за який подається декларація, чи дата, за станом на яку подається декларація; 4)дату подання до податкового органу податкової декларації; 5)розмір бази оподаткування; 6)суму і розмір витрат і пільг; 7)суму, що не оподатковується податком; 8) ставку оподаткування; 9) суму податку, що підлягає сплаті. Існує дві форми податкових декларацій: 1.Майнова декларація — відомості, надані фізичною осо</w:t>
        <w:softHyphen/>
        <w:t>бою про перелік майна, що є в його власності (у тому числі й коштів), чи майна, яке може бути джерелом доходів, які фор</w:t>
        <w:softHyphen/>
        <w:t>мують об'єкти оподаткування. 2. Спеціальна декларація — відомості, що надані фізичною особою за вимогою податкового органу, складені за установле</w:t>
        <w:softHyphen/>
        <w:t>ною формою, містять інформацію про джерела і розміри кош</w:t>
        <w:softHyphen/>
        <w:t>тів, витрачених на придбання певного майна. Якщо платник податків після подання податкової декла</w:t>
        <w:softHyphen/>
        <w:t>рації за минулі звітні періоди до податкового органу самостійно знайшов будь-яку помилку чи описку, що могло вплинути або вплинуло на визначення суми податку як у бік завищення, так і заниження, то він має право подати нову податкову деклара</w:t>
        <w:softHyphen/>
        <w:t>цію з виправленими показниками разом із заявою про це. Дата подання нової (уточненої) податкової декларації має бути на</w:t>
        <w:softHyphen/>
        <w:t>лежним чином зафіксована, оскільки цей момент визначає ме</w:t>
        <w:softHyphen/>
        <w:t>ханізм застосування певних санкцій. Виявлення невідповід</w:t>
        <w:softHyphen/>
        <w:t>ності відомостей, зазначених у декларації, в ході податкової перевірки позбавляє платника податків права на подання уточ</w:t>
        <w:softHyphen/>
        <w:t xml:space="preserve">неної (виправленої) декларації. </w:t>
      </w:r>
    </w:p>
    <w:p>
      <w:pPr>
        <w:pStyle w:val="Normal"/>
        <w:spacing w:before="0" w:after="0"/>
        <w:ind w:firstLine="284"/>
        <w:contextualSpacing/>
        <w:rPr>
          <w:sz w:val="12"/>
          <w:szCs w:val="12"/>
          <w:u w:val="single"/>
          <w:lang w:val="uk-UA"/>
        </w:rPr>
      </w:pPr>
      <w:r>
        <w:rPr>
          <w:sz w:val="12"/>
          <w:szCs w:val="12"/>
          <w:u w:val="single"/>
          <w:lang w:val="uk-UA"/>
        </w:rPr>
      </w:r>
    </w:p>
    <w:p>
      <w:pPr>
        <w:pStyle w:val="Normal"/>
        <w:spacing w:before="0" w:after="0"/>
        <w:ind w:firstLine="284"/>
        <w:contextualSpacing/>
        <w:rPr/>
      </w:pPr>
      <w:r>
        <w:rPr>
          <w:b/>
          <w:sz w:val="12"/>
          <w:szCs w:val="12"/>
          <w:highlight w:val="yellow"/>
          <w:u w:val="single"/>
          <w:lang w:val="uk-UA"/>
        </w:rPr>
        <w:t>82. 83. податкова застава: поняття, види, юридичне значення, умови, підстави та обмеження застосування.</w:t>
      </w:r>
      <w:r>
        <w:rPr>
          <w:b/>
          <w:sz w:val="12"/>
          <w:szCs w:val="12"/>
          <w:lang w:val="uk-UA"/>
        </w:rPr>
        <w:t xml:space="preserve"> </w:t>
      </w:r>
    </w:p>
    <w:p>
      <w:pPr>
        <w:pStyle w:val="Normal"/>
        <w:spacing w:before="0" w:after="0"/>
        <w:ind w:firstLine="284"/>
        <w:contextualSpacing/>
        <w:rPr>
          <w:sz w:val="12"/>
          <w:szCs w:val="12"/>
          <w:lang w:val="uk-UA"/>
        </w:rPr>
      </w:pPr>
      <w:r>
        <w:rPr>
          <w:sz w:val="12"/>
          <w:szCs w:val="12"/>
          <w:lang w:val="uk-UA"/>
        </w:rPr>
        <w:t>Одним з найпоширеніших способів забезпечення виконання податкового обов’язку є податкова застава. Застава є одним з найбільш ефективних способів забезпечення виконання обов’язку, відповідно до якого кредитор (заставодержатель) вправі за забезпеченим заставою зобов’язанням у разі його невиконання одержати відшкодування з вартості закладеного майна, причому він має переваги перед іншими кредиторами даного боржника. Заставником майна може бути як сам боржник, так і третя особа. Таким чином, предметом застави може бути речі, так і права, зокрема права вимоги.  З метою захисту інтересів бюджетних споживачів активи платника податків, що має податковий борг, передаються у податкову заставу. Право податкової застави виникає у разі: неподання або несвоєчасного подання платником податків податкової декларації - з першого робочого дня, наступного за останнім днем строку, встановленого законом про відповідний податок, збір (обов'язковий платіж) для подання такої податкової декларації; несплати у строки, суми податкового зобов'язання, самостійно визначеної платником податків у податковій декларації, - з дня, наступного за останнім днем зазначеного строку; несплати у строки, суми податкового зобов'язання, визначеної контролюючим органом, - з дня, наступного за останнім днем граничного строку такого погашення, визначеного у податковому повідомленні. Право податкової застави не поширюється: на іпотечні активи, що належать емітенту та є забезпеченням відповідного випуску іпотечних сертифікатів з фіксованою доходністю, та грошові доходи від цих іпотечних активів, до повного виконання емітентом зобов'язань за цим випуском іпотечних сертифікатів з фіксованою доходністю;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 Реєстрація податкової застави Платник податків має право безоплатно зареєструвати податкову заставу в державних реєстрах застав рухомого чи нерухомого майна, а податковий орган зобов'язаний безоплатно зареєструвати податкову заставу у відповідному державному реєстрі застав за умови строку дії такої податкової застави більш як десять календарних днів. Захист інтересів кредиторів Платник податків, активи якого перебувають у податковій заставі, зобов'язаний письмово повідомити наступних кредиторів про таку податкову заставу та про характер і розмір забезпечених цією заставою зобов'язань, а також відшкодувати збитки кредиторів, що можуть виникнути у разі неподання зазначеного повідомлення.  Узгодження операцій із заставленими активами Платник податків, активи якого перебувають у податковій заставі, здійснює вільне розпорядження ними, за винятком операцій, що підлягають письмовому узгодженню з податковим органом: а) купівлі чи продажу, інших видів відчуження або оренди (лізингу) нерухомого та рухомого майна, майнових чи немайнових прав, за винятком майна, майнових та немайнових прав, що використовується у підприємницькій діяльності платника податків (інших видах діяльності, які за умовами оподаткування прирівнюються до підприємницької), а саме готової продукції, товарів і товарних запасів, робіт та послуг за кошти за цінами, що не є меншими за звичайні;  б) використання об'єктів нерухомого чи рухомого майна, майнових чи немайнових прав, а також коштів для здійснення прямих чи портфельних інвестицій, а також цінних паперів, що засвідчують відносини боргу, надання гарантій, поручительств, уступлення вимоги та переведення боргу, виплату дивідендів, розміщення депозитів або надання кредитів;в) ліквідації об'єктів нерухомого або рухомого майна, за винятком їх ліквідації внаслідок обставин непереборної дії (форс-мажорних обставин) або відповідно до рішень органів державного управління. Надання майна, що перебуває у податковій заставі, у наступну заставу або його використання для забезпечення дійсної чи майбутньої вимоги третіх осіб не дозволяється. Податковий керуючий має право здійснювати перевірки стану збереження активів, які перебувають у податковій заставі, провадити опис (виділення) активів для їх продажу у випадках, одержувати від боржника повну інформацію про операції із заставленими активами, а в разі їх відчуження без згоди податкового органу (за умови коли наявність такої згоди має бути обов'язковою) отримувати пояснення від платника податків або його службових (посадових) осіб. Зупинення податкової застави Активи платника податків звільняються з податкової застави з дня: а) отримання податковим органом копії платіжного документа, завіреного обслуговуючим банком, що засвідчує факт перерахування до бюджету повної суми податкового зобов'язання, а у разі виникнення права податкової застави у зв'язку із неподанням або несвоєчасним поданням податкової декларації - з дня отримання такої податкової декларації контролюючим органом б) визнання податкового боргу безнадійним, у тому числі внаслідок ліквідації платника податків як юридичної особи або зняття фізичної особи з реєстрації як суб'єкта підприємницької діяльності чи у зв'язку з недостатністю майна особи, оголошеної банкрутом; в) отримання податковим органом довідки про смерть фізичної особи - платника податків або про визнання її померлою чи безвісно відсутньою згідно із законодавством, за винятком випадків, коли активи такої фізичної особи переходять за правом спадщини у власність інших осіб; г) закінчення строків позовної давності щодо такого податкового боргу; д) отримання податковим органом договору поруки на повну суму податкового боргу платника податків або інших видів його забезпечення, передбачених податковим законодавством; е) прийняття рішення про арешт активів платника податків - на строк дії такого арешту; є) отримання платником податків рішення відповідного органу про скасування раніше прийнятих рішень щодо нарахування суми податкового зобов'язання або його частини (пені та штрафних санкцій) внаслідок проведення процедури адміністративного або судового оскарження; ж) прийняття податковим органом рішення про розстрочення, відстрочення суми податкових зобов'язань (крім податкового боргу) або досягнення податкового компромісу у разі коли умови, визначені в рішенні про розстрочення, відстрочення або податковий компроміс, передбачають зупинення права податкової застави; з) прийняття окремого рішення судом у межах процедур, визначених законодавством з питань банкрутства. Підставою для звільнення активів підприємства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подій. Перелік відповідних документів визначається за правилами, встановленими Кабінетом Міністрів України.</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pPr>
      <w:r>
        <w:rPr>
          <w:b/>
          <w:sz w:val="12"/>
          <w:szCs w:val="12"/>
          <w:highlight w:val="yellow"/>
          <w:u w:val="single"/>
          <w:lang w:val="uk-UA"/>
        </w:rPr>
        <w:t>84. Податкова накладна, її юридичне значення та правове регулювання</w:t>
      </w:r>
      <w:r>
        <w:rPr>
          <w:b/>
          <w:sz w:val="12"/>
          <w:szCs w:val="12"/>
          <w:u w:val="single"/>
          <w:lang w:val="uk-UA"/>
        </w:rPr>
        <w:t>.</w:t>
      </w:r>
    </w:p>
    <w:p>
      <w:pPr>
        <w:pStyle w:val="Normal"/>
        <w:spacing w:before="0" w:after="0"/>
        <w:ind w:firstLine="284"/>
        <w:contextualSpacing/>
        <w:rPr>
          <w:sz w:val="12"/>
          <w:szCs w:val="12"/>
          <w:lang w:val="uk-UA"/>
        </w:rPr>
      </w:pPr>
      <w:r>
        <w:rPr>
          <w:sz w:val="12"/>
          <w:szCs w:val="12"/>
          <w:lang w:val="uk-UA"/>
        </w:rPr>
        <w:t xml:space="preserve">Податкова накладна – це звітний податковий документ, що підтверджує виникнення податкового обов’язку платника податків у зв’язку із продажем товарів (робіт, послуг) і одночасно підтверджувальне право на податковий кредит у покупця – платника податку у зв’язку з придбанням таких товарів (робіт, послуг). Податкова накладна містить у собі: 1) порядковий номер; 2) дату випуску; 3)найменування юридичної особи або прізвище, ім’я, по батькові фізичної особи, зареєстрованої як платника ПДВ; 4)податковий номер платника ПДВ(продавця або покупця); 5)місцезнаходження юридичної особи або місце податкової адреси фізичної особи, зареєстрованої як платника ПДВ; 6) опис товарів і їх кількість; 7) повне найменування одержувача; 8) ціну продажу без урахування податку; 9) ставку податку й відповідну суму податку в цифровому значенні; 10) загальну суму коштів, що підлягають сплаті з урахуванням податку. Податкова накладна видається у разі продажу товарів покупцеві – платникові ПДВ на його вимогу. Податкова накладна не заміняє розрахункових документів, а доповнює їх. Порядок заповнення податкової накладної затверджено наказом ДПАУ. Податкова накладна не випускається, якщо обсяг разового продажу товарів не перевищує 20 грн. підставою для збільшення суми податкового кредиту є товарний чек. Податкова накладна посвідчується, уповноваженою особою й засвідчується печаткою. При одержані податкової накладної покупець зобов’язаний на двох  примірниках вказати дату одержання й завірити підписом. Якщо після продажу товарів станеться яка-небудь зміна суми компенсації за продаж товарів, продавець товарів випускає розрахунок корегування кількісних і вартісних показників до податкової накладної у 2х екземплярах . оригінал видається покупцеві. При здійсненні підприємницької діяльності у сфері торгівлі за готівкові кошти на лотках, виїзних автомобілях і інших торговельних точках щоденний виторг від продажу товарів заноситься до книги продажу товарів зареєстрованого платника податків загальним підсумком за день. У разі здійснення продажу товарів, поставка яких носить безперервний або ритмічний характер при постійних зв’язках з покупцем, йому може бути виписана   зведена податкова накладна. Її показних виходять із зазначеної в договорі періодичності оплати поставленої продукції (наприклад, один раз в 5 днів або один раз в 10 днів, але не рідше одного разу на місяць і не пізніше останнього дня місяця). При цьому до зведеної накладної необхідно прикласти перелік товарно-транспортних накладних або інших відповідних супровідних документів, відповідно до яких здійснена поставка товару. Записи в книгах обліку придбань товарів здійснюється в міру надходження ( списання) коштів, включаючи часткову оплату.  </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b/>
          <w:b/>
          <w:sz w:val="12"/>
          <w:szCs w:val="12"/>
          <w:u w:val="single"/>
          <w:lang w:val="uk-UA"/>
        </w:rPr>
      </w:pPr>
      <w:r>
        <w:rPr>
          <w:b/>
          <w:sz w:val="12"/>
          <w:szCs w:val="12"/>
          <w:highlight w:val="yellow"/>
          <w:u w:val="single"/>
          <w:lang w:val="uk-UA"/>
        </w:rPr>
        <w:t>85. Податкова порука: поняття, юридичне значення, порядок застосування</w:t>
      </w:r>
    </w:p>
    <w:p>
      <w:pPr>
        <w:pStyle w:val="Normal"/>
        <w:spacing w:before="0" w:after="0"/>
        <w:ind w:firstLine="284"/>
        <w:contextualSpacing/>
        <w:rPr>
          <w:sz w:val="12"/>
          <w:szCs w:val="12"/>
          <w:lang w:val="uk-UA"/>
        </w:rPr>
      </w:pPr>
      <w:r>
        <w:rPr>
          <w:sz w:val="12"/>
          <w:szCs w:val="12"/>
          <w:lang w:val="uk-UA"/>
        </w:rPr>
        <w:t>Одним із традиційних способів забезпечення виконання зобов’язання є механізм поручительства. Якщо окремим способам забезпечення присвячені окремі статті Закону, то поручительство одержало законодавче регулювання в механізмі податкової застави. Податковий орган зобов'язаний відмовитися від права податкової застави активів платника податків у разі коли банк-резидент поручається за нього.  Сторони договору поручительства – поручитель і податковий орган. Податковим поручителем виступає банк – поручитель. За договором податкової поруки банк-поручитель зобов'язується перед податковим органом відповідати за належне виконання платником податків обов'язків із погашення його податкового зобов'язання або податкового боргу у строки та за процедурою, визначені Законом. У разі невиконання платником податків обов'язків із погашення податкового зобов'язання або податкового боргу банк-поручитель приймає на себе відповідальність за таке погашення у такому ж обсязі, як і платник податків. Банк-поручитель, який виконав зобов'язання з погашення податкового зобов'язання або податкового боргу платника податків, має право зворотної вимоги до такого платника податків у розмірі виплаченої суми. Договір податкової поруки набирає чинності після його повідомчої реєстрації у податковому органі за місцезнаходженням (місцем податкової реєстрації) платника податків, що здійснюється на підставі надання податковому органу нотаріально посвідченого договору поруки. Податковий орган зобов'язаний видати платнику податків протягом одного робочого дня, наступного за днем отримання договору поруки, довідку про реєстрацію такого договору, на підставі якої активи платника податків вважаються звільненими з-під податкової застави. Договір поруки не може бути відкликаним поручителем до повного погашення податкового боргу. Поручитель не має права передоручати виконання зобов'язань за таким договором поруки третім особам. Банк-поручитель набуває усіх прав і обов'язків платника податків щодо строків погашення узгодженого податкового зобов'язання такого платника податків або його податкового боргу, а також щодо оскарження дій податкового органу у порядку, визначеному  Законом</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b/>
          <w:b/>
          <w:sz w:val="12"/>
          <w:szCs w:val="12"/>
          <w:u w:val="single"/>
          <w:lang w:val="en-US"/>
        </w:rPr>
      </w:pPr>
      <w:r>
        <w:rPr>
          <w:b/>
          <w:sz w:val="12"/>
          <w:szCs w:val="12"/>
          <w:highlight w:val="yellow"/>
          <w:u w:val="single"/>
          <w:lang w:val="uk-UA"/>
        </w:rPr>
        <w:t>87, 88, 89.  90. Податкова соціальна пільга, її поняття, юридична сутність, особливості застосування.</w:t>
      </w:r>
      <w:r>
        <w:rPr>
          <w:b/>
          <w:sz w:val="12"/>
          <w:szCs w:val="12"/>
          <w:u w:val="single"/>
          <w:lang w:val="uk-UA"/>
        </w:rPr>
        <w:t xml:space="preserve"> </w:t>
      </w:r>
    </w:p>
    <w:p>
      <w:pPr>
        <w:pStyle w:val="Normal"/>
        <w:spacing w:before="0" w:after="0"/>
        <w:ind w:firstLine="284"/>
        <w:contextualSpacing/>
        <w:rPr>
          <w:sz w:val="12"/>
          <w:szCs w:val="12"/>
          <w:lang w:val="en-US"/>
        </w:rPr>
      </w:pPr>
      <w:r>
        <w:rPr>
          <w:sz w:val="12"/>
          <w:szCs w:val="12"/>
          <w:lang w:val="uk-UA"/>
        </w:rPr>
        <w:t xml:space="preserve">Платник податку має право на зменшення суми загального місячного оподатковуваного доходу, отримуваного з джерел на території України від одного працедавця у вигляді заробітної плати, на суму податкової соціальної пільги у таких розмірах:6.1.1. у розмірі, що дорівнює 50 відсоткам однієї мінімальної заробітної плати (у розрахунку на місяць), встановленої законом на 1 січня звітного податкового року, - для будь-якого платника податку;6.1.2. у розмірі, що дорівнює 150 відсоткам суми пільги, визначеної за правилами підпункту 6.1.1 цього пункту, - для платника податку, який:а) є самотньою матір'ю або самотнім батьком (опікуном, піклувальником) - у розрахунку на кожну дитину віком до 18 років;б) утримує дитину-інваліда - у розрахунку на кожну дитину віком до 18 років;в) має троє чи більше дітей віком до 18 років - у розрахунку на кожну таку дитину;г) є вдівцем або вдовою;д) є особою, віднесеною законом до 1 або 2 категорії осіб, постраждалих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е) є учнем, студентом, аспірантом, ординатором, ад'юнктом;є) є інвалідом I або II групи, у тому числі з дитинства;ж) є особою, якій присуджено довічну стипендію як громадянину, що зазнав переслідувань за правозахисну діяльність, включаючи журналістів;6.1.3. у розмірі, що дорівнює 200 відсоткам суми пільги, визначеної за правилами підпункту 6.1.1 цього пункту, - для платника податку, який є:а) особою, що є Героєм України, Героєм Радянського Союзу, Героєм Соціалістичної Праці або повним кавалером ордена Слави чи ордена Трудової Слави;б) учасником бойових дій під час Другої світової війни або особою, яка у той час працювала в тилу, на яких поширюється дія Закону України "Про статус ветеранів війни, гарантії їх соціального захисту";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д) особою, яка перебувала на блокадній території колишнього Ленінграда (Санкт-Петербург, Російська Федерація) у період з 8 вересня 1941 року по 27 січня 1944 року.6.2. </w:t>
      </w:r>
      <w:r>
        <w:rPr>
          <w:b/>
          <w:bCs/>
          <w:sz w:val="12"/>
          <w:szCs w:val="12"/>
          <w:lang w:val="uk-UA"/>
        </w:rPr>
        <w:t>Порядок вибору податкової соціальної пільги, більшої за розміром</w:t>
      </w:r>
      <w:r>
        <w:rPr>
          <w:sz w:val="12"/>
          <w:szCs w:val="12"/>
          <w:lang w:val="uk-UA"/>
        </w:rPr>
        <w:t xml:space="preserve">У разі якщо платник податку має право на застосування податкової соціальної пільги з двох і більше підстав, зазначених у пункті 6.1 цієї статті, податкова соціальна пільга застосовується один раз з підстави, що передбачає її найбільший розмір, при дотриманні процедур, визначених підпунктом 6.4.1 пункту 6.4 Норми цього пункту не поширюються на випадки, передбачені в абзаці другому підпункту 6.5.1 пункту 6.5 цієї статті.6.3. </w:t>
      </w:r>
      <w:r>
        <w:rPr>
          <w:b/>
          <w:bCs/>
          <w:sz w:val="12"/>
          <w:szCs w:val="12"/>
          <w:lang w:val="uk-UA"/>
        </w:rPr>
        <w:t>Вибір місця отримання (застосування) податкової соціальної пільги</w:t>
      </w:r>
      <w:r>
        <w:rPr>
          <w:sz w:val="12"/>
          <w:szCs w:val="12"/>
          <w:lang w:val="uk-UA"/>
        </w:rPr>
        <w:t xml:space="preserve">6.3.1. Податкова соціальна пільга застосовується до нарахованого місячного доходу платнику податку у вигляді заробітної плати виключно за одним місцем його нарахування (виплати).6.3.2. Платник податку подає працедавцю заяву про самостійне обрання місця застосування податкової соціальної пільги (далі - заява про застосування пільги) за формою, визначеною центральним податковим органом. </w:t>
      </w:r>
      <w:r>
        <w:rPr>
          <w:b/>
          <w:sz w:val="12"/>
          <w:szCs w:val="12"/>
          <w:lang w:val="uk-UA"/>
        </w:rPr>
        <w:t>Податкова соціальна</w:t>
      </w:r>
      <w:r>
        <w:rPr>
          <w:sz w:val="12"/>
          <w:szCs w:val="12"/>
          <w:lang w:val="uk-UA"/>
        </w:rPr>
        <w:t xml:space="preserve"> пільга починає застосовуватися до нарахованих доходів у вигляді заробітної плати з дня отримання працедавцем заяви платника податку про застосування пільги. Пільга не застосовується до доходу, нарахованого до моменту отримання такої заяви, крім випадків, зазначених у підпункті 6.3.3 цього пункту. Платник податку, який змінює за самостійним рішенням місце отримання податкової соціальної пільги, зобов'язаний надати працедавцю за попереднім місцем її застосування заяву про відмову від такої пільги (далі - заява про відмову від пільги) за формою, визначеною центральним податковим органом. Така заява не подається, якщо платник податку припиняє трудові відносини з таким працедавцем з будь-яких підстав, а також у випадках, визначених у підпункті 6.3.3 цього пункту. Працедавець відображає у складі річної податкової звітності всі випадки отримання заяв платників податку про застосування пільги та заяв про відмову від такої пільги. Податкова соціальна пільга застосовується за місцем отримання платником податку основного доходу (визначеним у трудовій книжці) на дату набрання чинності цим пунктом, без подання заяви про застосування пільги. Порядок надання таких документів та їх склад визначається Кабінетом Міністрів України. 6.3.3. Податкова соціальна пільга не може бути застосована до інших доходів платника податку, якщо він отримує протягом звітного податкового місяця одночасно такі доходи, як: а) плата за виконання громадських робіт, яка повністю або частково фінансується за рахунок бюджету або відповідного фонду загальнообов'язкового державного соціального страхування; б) стипендія, грошове чи майнове (речове) забезпечення, одержувані учнями, студентами, аспірантами, ординаторами, ад'юнктами, військовослужбовцями строкової служби, що виплачуються з бюджету; в) заробітна плата під час відбування покарання у вигляді позбавлення волі; г) заробітна плата, нарахована (виплачена) за здійснення роботи за наймом у складі екіпажу (команди) транспортного засобу, який перебуває за межами території України, її територіальних вод (виключної економічної зони), у тому числі на якірних стоянках, та належить резиденту на правах власності або перебуває у його тимчасовому (строковому) користуванні та/або є зареєстрованим у Державному судновому реєстрі України чи Судновій книзі України; д) заробітна плата осіб, які відповідно до закону є державними службовцями; е) доходи само зайнятої особи від підприємницької діяльності, а також іншої незалежної професійної діяльності. Податкова соціальна пільга починає застосовуватися до доходів, визначених у підпунктах "а" - "д" цього підпункту при їх нарахуванні (виплаті), та закінчує застосовуватися при завершенні нарахування таких доходів, без подання відповідних заяв, визначених підпунктом 6.3.2 цього пункту. Податкова соціальна пільга не застосовується до доходів, визначених підпунктом "е" цього підпункту.6.3.4. Якщо у порушення норм цього пункту платник податку подає заяву про застосування пільги більш ніж одному працедавцю або якщо платник податку при отриманні доходів, визначених у підпункті 6.3.3 цього пункту, подає таку заяву іншому працедавцю, внаслідок чого податкова соціальна пільга фактично застосовується також при отриманні інших доходів протягом будь-якого звітного податкового місяця, то такий платник податку втрачає право на отримання податкової соціальної пільги за всіма місцями отримання доходу починаючи з місяця, у якому мало місце таке порушення, та закінчуючи місяцем, у якому право на застосування податкової соціальної пільги відновлюється. Платник податку може відновити право на застосування податкової соціальної пільги, якщо він подає заяву про відмову від такої пільги всім працедавцям із зазначенням місяця, в якому мало місце таке порушення, на підставі чого окремий працедавець розраховує та утримує відповідну суму недоплати податку та штраф у розмірі 100 відсотків суми такої недоплати за рахунок найближчої виплати доходу такому платнику податку, а при недостатності суми такої виплати - за рахунок наступних виплат. Якщо з будь-яких підстав сума недоплати та штрафу не була утримана за рахунок доходу платника податку до спливу граничного строку, встановленого законом для подання річної декларації з цього податку, то сума такої недоплати і штрафу стягується податковим органом у порядку, визначеному законом. При цьому право на застосування податкової соціальної пільги до доходу платника податку відновлюється з податкового місяця, наступного за місяцем, в якому сума такої недоплати та штраф повністю погашаються. 6.3.5. Працедавець, який на підставі належним чином отриманої заяви платника податку про застосування пільги застосовує таку пільгу, не несе будь-якої відповідальності за порушення таким платником податку вимог підпункту 6.3.1 цього пункту, за винятком, коли такий працедавець і такий платник податку є пов'язаними особами або коли суд встановлює факт змови між таким працедавцем і таким платником податку, спрямованої на ухилення від оподаткування цим податком.6.4. </w:t>
      </w:r>
      <w:r>
        <w:rPr>
          <w:b/>
          <w:bCs/>
          <w:sz w:val="12"/>
          <w:szCs w:val="12"/>
          <w:lang w:val="uk-UA"/>
        </w:rPr>
        <w:t xml:space="preserve">Вибір податкової соціальної пільги за її розміром та строк її дії </w:t>
      </w:r>
      <w:r>
        <w:rPr>
          <w:sz w:val="12"/>
          <w:szCs w:val="12"/>
          <w:lang w:val="uk-UA"/>
        </w:rPr>
        <w:t xml:space="preserve">6.4.2. Податкова соціальна пільга, передбачена підпунктами "а - в" підпункту 6.1.2 пункту 6.1 цієї статті, надається до кінця року, в якому дитина досягає вісімнадцяти років, а у разі її смерті до досягнення такого віку, - до кінця року, на який припадає така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до будинку маляти, дитини, інтернату, дитячого будинку сімейного типу, незалежно від того, чи береться плата за таке утримання, чи ні, а також якщо дитина стає курсантом на умовах її повного утримання починаючи з податкового місяця, на який припадає відповідна подія. Податкова соціальна пільга, передбачена підпунктом "г" підпункту 6.1.2 пункту 6.1 цієї статті, зупиняється з податкового місяця, в якому такий вдівець або вдова бере наступний шлюб чи підпадає під опіку інших осіб. Податкова соціальна пільга, передбачена підпунктами "д - ж" підпункту 6.1.2 пункту 6.1 цієї статті, зупиняється з податкового місяця, наступного за місяцем, в якому платник податку втрачає статус, визначений у підпунктах "д - ж". 6.4.3. Розрахунок розміру податкової соціальної пільги здійснюється з урахуванням останнього місячного податкового періоду, в якому платник податку помирає чи визнається судом померлим, безвісно відсутнім або втрачає резидентський статус.6.5. </w:t>
      </w:r>
      <w:r>
        <w:rPr>
          <w:b/>
          <w:bCs/>
          <w:sz w:val="12"/>
          <w:szCs w:val="12"/>
          <w:lang w:val="uk-UA"/>
        </w:rPr>
        <w:t xml:space="preserve">Перерахунок та обмеження </w:t>
      </w:r>
      <w:r>
        <w:rPr>
          <w:sz w:val="12"/>
          <w:szCs w:val="12"/>
          <w:lang w:val="uk-UA"/>
        </w:rPr>
        <w:t>6.5.1.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ідшкодування), якщо його розмір не перевищує суми, яка дорівнює сумі місячного прожиткового мінімуму, діючого для працездатної особи на 1 січня звітного податкового року, помноженої на 1,4 та округленої до найближчих 10 гривень. При цьому граничний розмір доходу, який дає право на отримання податкової соціальної пільги одному з батьків у випадках та розмірах, передбачених підпунктами "а" - "в" підпункту 6.1.2 пункту 6.1 цієї статті, визначається як добуток суми, визначеної в абзаці першому цього підпункту, та відповідної кількості дітей. Якщо платник податку отримує доходи у вигляді заробітної плати за час відпустки, то з метою визначення граничної суми доходу, що дає право на отримання податкової соціальної пільги, такі доходи (їх частина) відносяться до відповідних податкових періодів їх нарахування. 6.5.3. Якщо внаслідок здійсненого перерахунку виникає недоплата цього податку, то така сума стягується працедавцем за рахунок суми будь-якого оподатковуваного доходу (після його оподаткування) за відповідний місяць.6.5.4. Якщо працедавець з будь-яких причин не здійснює перерахунки, зазначені у підпункті 6.5.2 пункту 6.5 цієї статті, та/або не утримує суму недоплати чи її частину  у встановлені цим пунктом строки, то така сума стягується податковим органом за рахунок такого працедавця і не включається до складу його валових витрат. 6.5.5. Якщо внаслідок здійсненого перерахунку виникає переплата цього податку, то на її суму зменшується сума нарахованого податкового зобов'язання платника податку за відповідний місяць.</w:t>
      </w:r>
    </w:p>
    <w:p>
      <w:pPr>
        <w:pStyle w:val="Normal"/>
        <w:spacing w:before="0" w:after="0"/>
        <w:ind w:firstLine="284"/>
        <w:contextualSpacing/>
        <w:rPr>
          <w:sz w:val="12"/>
          <w:szCs w:val="12"/>
          <w:lang w:val="en-US"/>
        </w:rPr>
      </w:pPr>
      <w:r>
        <w:rPr>
          <w:sz w:val="12"/>
          <w:szCs w:val="12"/>
          <w:lang w:val="en-US"/>
        </w:rPr>
      </w:r>
    </w:p>
    <w:p>
      <w:pPr>
        <w:pStyle w:val="Normal"/>
        <w:spacing w:before="0" w:after="0"/>
        <w:ind w:firstLine="284"/>
        <w:contextualSpacing/>
        <w:rPr>
          <w:b/>
          <w:b/>
          <w:sz w:val="12"/>
          <w:szCs w:val="12"/>
          <w:u w:val="single"/>
          <w:lang w:val="uk-UA"/>
        </w:rPr>
      </w:pPr>
      <w:r>
        <w:rPr>
          <w:b/>
          <w:sz w:val="12"/>
          <w:szCs w:val="12"/>
          <w:highlight w:val="yellow"/>
          <w:u w:val="single"/>
          <w:lang w:val="uk-UA"/>
        </w:rPr>
        <w:t>91. Податкове зобов’язання з ПДВ, його правове регулювання, правила обліку, визначення. Касовий метод обліку.</w:t>
      </w:r>
    </w:p>
    <w:p>
      <w:pPr>
        <w:pStyle w:val="Normal"/>
        <w:spacing w:before="0" w:after="0"/>
        <w:ind w:firstLine="284"/>
        <w:contextualSpacing/>
        <w:rPr>
          <w:sz w:val="12"/>
          <w:szCs w:val="12"/>
          <w:lang w:val="uk-UA"/>
        </w:rPr>
      </w:pPr>
      <w:r>
        <w:rPr>
          <w:sz w:val="12"/>
          <w:szCs w:val="12"/>
          <w:lang w:val="uk-UA"/>
        </w:rPr>
        <w:t xml:space="preserve">     </w:t>
      </w:r>
      <w:r>
        <w:rPr>
          <w:sz w:val="12"/>
          <w:szCs w:val="12"/>
          <w:lang w:val="uk-UA"/>
        </w:rPr>
        <w:t>Відповідно до ЗУ «Про ПДВ» податкове зобов’язання – загальна сума податку, одержана (нарахована) платником податку в звітному (податковому) періоді, що визначається згідно з вищезазначеним законом.</w:t>
      </w:r>
    </w:p>
    <w:p>
      <w:pPr>
        <w:pStyle w:val="Normal"/>
        <w:spacing w:before="0" w:after="0"/>
        <w:ind w:firstLine="284"/>
        <w:contextualSpacing/>
        <w:rPr>
          <w:sz w:val="12"/>
          <w:szCs w:val="12"/>
          <w:lang w:val="uk-UA"/>
        </w:rPr>
      </w:pPr>
      <w:r>
        <w:rPr>
          <w:sz w:val="12"/>
          <w:szCs w:val="12"/>
          <w:lang w:val="uk-UA"/>
        </w:rPr>
        <w:t xml:space="preserve">     </w:t>
      </w:r>
      <w:r>
        <w:rPr>
          <w:sz w:val="12"/>
          <w:szCs w:val="12"/>
          <w:lang w:val="uk-UA"/>
        </w:rPr>
        <w:t>Відповідно до чинного українського податкового законодавства реалізація товарів (робіт, послуг) платниками здійснюється за цінами, збільшеним на суму податку на додану вартість, відбивану в окремому рядку. У самому загальному порядку сума податку на додану вартість, що підлягає перерахуванню до бюджету, визначається як різниця між сумою податку на додану вартість, відбитої в ціні реалізації товарів (робіт, послуг) і сумою податку на додану вартість у ціні придбання. Фактично, таким чином визначається основний підхід до обчислення даного податку. Відповідно до ЗУ «Про ПДВ» поставка товарів (робіт і послуг) здійснюється за договірними (контрактними) цінами з додатковим нарахуванням податку на додану вартість.</w:t>
      </w:r>
    </w:p>
    <w:p>
      <w:pPr>
        <w:pStyle w:val="Normal"/>
        <w:spacing w:before="0" w:after="0"/>
        <w:ind w:firstLine="284"/>
        <w:contextualSpacing/>
        <w:rPr/>
      </w:pPr>
      <w:r>
        <w:rPr>
          <w:sz w:val="12"/>
          <w:szCs w:val="12"/>
          <w:lang w:val="uk-UA"/>
        </w:rPr>
        <w:t xml:space="preserve">     </w:t>
      </w:r>
      <w:r>
        <w:rPr>
          <w:i/>
          <w:sz w:val="12"/>
          <w:szCs w:val="12"/>
          <w:lang w:val="uk-UA"/>
        </w:rPr>
        <w:t>Касовий метод</w:t>
      </w:r>
      <w:r>
        <w:rPr>
          <w:sz w:val="12"/>
          <w:szCs w:val="12"/>
          <w:lang w:val="uk-UA"/>
        </w:rPr>
        <w:t xml:space="preserve"> –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иникнення права на податковий кредит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 </w:t>
      </w:r>
    </w:p>
    <w:p>
      <w:pPr>
        <w:pStyle w:val="Normal"/>
        <w:spacing w:before="0" w:after="0"/>
        <w:ind w:firstLine="284"/>
        <w:contextualSpacing/>
        <w:rPr>
          <w:b/>
          <w:b/>
          <w:sz w:val="12"/>
          <w:szCs w:val="12"/>
          <w:lang w:val="uk-UA"/>
        </w:rPr>
      </w:pPr>
      <w:r>
        <w:rPr>
          <w:b/>
          <w:sz w:val="12"/>
          <w:szCs w:val="12"/>
          <w:lang w:val="uk-UA"/>
        </w:rPr>
      </w:r>
    </w:p>
    <w:p>
      <w:pPr>
        <w:pStyle w:val="Normal"/>
        <w:spacing w:before="0" w:after="0"/>
        <w:ind w:firstLine="284"/>
        <w:contextualSpacing/>
        <w:rPr>
          <w:b/>
          <w:b/>
          <w:sz w:val="12"/>
          <w:szCs w:val="12"/>
          <w:u w:val="single"/>
        </w:rPr>
      </w:pPr>
      <w:r>
        <w:rPr>
          <w:b/>
          <w:sz w:val="12"/>
          <w:szCs w:val="12"/>
          <w:highlight w:val="yellow"/>
          <w:u w:val="single"/>
        </w:rPr>
        <w:t xml:space="preserve">93. </w:t>
      </w:r>
      <w:r>
        <w:rPr>
          <w:b/>
          <w:sz w:val="12"/>
          <w:szCs w:val="12"/>
          <w:highlight w:val="yellow"/>
          <w:u w:val="single"/>
          <w:lang w:val="uk-UA"/>
        </w:rPr>
        <w:t>Податкове право України, його поняття, система, предмет, метод, місце в системі права</w:t>
      </w:r>
    </w:p>
    <w:p>
      <w:pPr>
        <w:pStyle w:val="Normal"/>
        <w:spacing w:before="0" w:after="0"/>
        <w:ind w:firstLine="284"/>
        <w:contextualSpacing/>
        <w:rPr/>
      </w:pPr>
      <w:r>
        <w:rPr>
          <w:i/>
          <w:sz w:val="12"/>
          <w:szCs w:val="12"/>
          <w:lang w:val="uk-UA"/>
        </w:rPr>
        <w:t xml:space="preserve">     </w:t>
      </w:r>
      <w:r>
        <w:rPr>
          <w:i/>
          <w:sz w:val="12"/>
          <w:szCs w:val="12"/>
          <w:lang w:val="uk-UA"/>
        </w:rPr>
        <w:t>Податкове право</w:t>
      </w:r>
      <w:r>
        <w:rPr>
          <w:sz w:val="12"/>
          <w:szCs w:val="12"/>
          <w:lang w:val="uk-UA"/>
        </w:rPr>
        <w:t xml:space="preserve"> – сук-ть правовідносин, які регулюються відповідними норм. актами у сфері справляння податків, зборів та обов’язкових платежів до бюджетів різних рівнів (держ., місцев.) та держав. цільових фондів, встановлюючи при цьому права, обов’язки учасників цих відносин.</w:t>
      </w:r>
    </w:p>
    <w:p>
      <w:pPr>
        <w:pStyle w:val="Normal"/>
        <w:spacing w:before="0" w:after="0"/>
        <w:ind w:firstLine="284"/>
        <w:contextualSpacing/>
        <w:rPr/>
      </w:pPr>
      <w:r>
        <w:rPr>
          <w:sz w:val="12"/>
          <w:szCs w:val="12"/>
          <w:lang w:val="uk-UA"/>
        </w:rPr>
        <w:t xml:space="preserve">     </w:t>
      </w:r>
      <w:r>
        <w:rPr>
          <w:i/>
          <w:sz w:val="12"/>
          <w:szCs w:val="12"/>
          <w:lang w:val="uk-UA"/>
        </w:rPr>
        <w:t>Система податкового права</w:t>
      </w:r>
      <w:r>
        <w:rPr>
          <w:sz w:val="12"/>
          <w:szCs w:val="12"/>
          <w:lang w:val="uk-UA"/>
        </w:rPr>
        <w:t xml:space="preserve"> – це об’єктивна сукупність суспільних фінансових відносин, що визначає внутрішню структуру податкового права, зміст й особливість розміщення норм, що регулюють податкові правовідносини. У системі податкового права існує кілька підсистем – інститутів, які можна виділити в розділи. Загальна частина акумулює інститути, що закріплюють загальні підходи до регулювання системи оподаткування, які мають відношення до всіх видів податків і зборів. Особлива частина включає в себе систему інститутів, що деталізують податкову сис-му в цілому, й визначальних конкретних механізмів окремих податків і зборів.</w:t>
      </w:r>
    </w:p>
    <w:p>
      <w:pPr>
        <w:pStyle w:val="Normal"/>
        <w:spacing w:before="0" w:after="0"/>
        <w:ind w:firstLine="284"/>
        <w:contextualSpacing/>
        <w:rPr/>
      </w:pPr>
      <w:r>
        <w:rPr>
          <w:sz w:val="12"/>
          <w:szCs w:val="12"/>
          <w:lang w:val="uk-UA"/>
        </w:rPr>
        <w:t xml:space="preserve">     </w:t>
      </w:r>
      <w:r>
        <w:rPr>
          <w:i/>
          <w:sz w:val="12"/>
          <w:szCs w:val="12"/>
          <w:lang w:val="uk-UA"/>
        </w:rPr>
        <w:t>Предметом ПП</w:t>
      </w:r>
      <w:r>
        <w:rPr>
          <w:sz w:val="12"/>
          <w:szCs w:val="12"/>
          <w:lang w:val="uk-UA"/>
        </w:rPr>
        <w:t xml:space="preserve"> є група однорідних, суспільних відносин, що визначає надходження грош- х коштів від платників у формі податків і зборів, а також участь держ-х подат-х органів щодо встановлення, зміни та стягнення з платників податків частини їхніх доходів у відповідний бюджет.</w:t>
      </w:r>
    </w:p>
    <w:p>
      <w:pPr>
        <w:pStyle w:val="Normal"/>
        <w:spacing w:before="0" w:after="0"/>
        <w:ind w:firstLine="284"/>
        <w:contextualSpacing/>
        <w:rPr/>
      </w:pPr>
      <w:r>
        <w:rPr>
          <w:sz w:val="12"/>
          <w:szCs w:val="12"/>
          <w:lang w:val="uk-UA"/>
        </w:rPr>
        <w:t xml:space="preserve">     </w:t>
      </w:r>
      <w:r>
        <w:rPr>
          <w:i/>
          <w:sz w:val="12"/>
          <w:szCs w:val="12"/>
          <w:lang w:val="uk-UA"/>
        </w:rPr>
        <w:t>Метод ПП</w:t>
      </w:r>
      <w:r>
        <w:rPr>
          <w:sz w:val="12"/>
          <w:szCs w:val="12"/>
          <w:lang w:val="uk-UA"/>
        </w:rPr>
        <w:t xml:space="preserve"> хар-ся як метод державно-владних приписів, що підкріплюється можливістю застосувати санкції з боку держави.</w:t>
      </w:r>
    </w:p>
    <w:p>
      <w:pPr>
        <w:pStyle w:val="Normal"/>
        <w:spacing w:before="0" w:after="0"/>
        <w:ind w:firstLine="284"/>
        <w:contextualSpacing/>
        <w:rPr/>
      </w:pPr>
      <w:r>
        <w:rPr>
          <w:sz w:val="12"/>
          <w:szCs w:val="12"/>
          <w:lang w:val="uk-UA"/>
        </w:rPr>
        <w:t xml:space="preserve">     </w:t>
      </w:r>
      <w:r>
        <w:rPr>
          <w:sz w:val="12"/>
          <w:szCs w:val="12"/>
          <w:u w:val="single"/>
          <w:lang w:val="uk-UA"/>
        </w:rPr>
        <w:t>Податкове право є підгалуззю фінансового права</w:t>
      </w:r>
      <w:r>
        <w:rPr>
          <w:sz w:val="12"/>
          <w:szCs w:val="12"/>
          <w:lang w:val="uk-UA"/>
        </w:rPr>
        <w:t xml:space="preserve">, а також тісно пов’язане із самостійними галузями права. ПП найбільш тісно пов’язане з конституційним і адміністративним правом. Конституційне у свій час стало основою для формування фінансового права в цілому, так і безпосередньо інституту податкового права. Конституційне право, що має базове значення для всіх правових галузей і інститутів, відіграє таку ж роль і щодо податкового права. Деякі норми конституційного права входять водночас до складу податкового права. Н-д, Конституція України встановлює пріоритет міжнародних угод над нормами національного податкового законодавства. Взаємодія податкового права й адміністративного права проявляється у встановленні відповідальності за порушення податкового законодавства. Охоронна функція ПП обумовлена тим, що адміністративна відповідальність забезпечує виконання платниками податків їхніх обов’язків. Особливий інтерес викликає співвідношення ПП і цивільного права. Хоча ПП є публічною галуззю, між ним і цивільним правом існує найтісніший зв’язок. ПП охоплює регулювання господарських процесів, як і цивільне, але зовсім інших аспектах, іншими методами. Зв’язок ПП і кримінального права має двоїсту природу. З одного боку, окремі норми кримінального права спрямовані на захист тих об’єктів, які є об’єктами регулювання податковим правом. З іншого боку, кваліфікація деяких злочинів неможлива без застосування категорій ПП і норм податкового законодавства. Досить активно застосовуються нормативні акти міжнародного права, які регулюють оподаткування. </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b/>
          <w:b/>
          <w:sz w:val="12"/>
          <w:szCs w:val="12"/>
          <w:u w:val="single"/>
          <w:lang w:val="uk-UA"/>
        </w:rPr>
      </w:pPr>
      <w:r>
        <w:rPr>
          <w:b/>
          <w:sz w:val="12"/>
          <w:szCs w:val="12"/>
          <w:highlight w:val="yellow"/>
          <w:u w:val="single"/>
          <w:lang w:val="uk-UA"/>
        </w:rPr>
        <w:t>94. Податкове роз’яснення: поняття, юридичне значення, порядок видання, оприлюднення та оскарження.</w:t>
      </w:r>
    </w:p>
    <w:p>
      <w:pPr>
        <w:pStyle w:val="Normal"/>
        <w:spacing w:before="0" w:after="0"/>
        <w:ind w:firstLine="284"/>
        <w:contextualSpacing/>
        <w:rPr/>
      </w:pPr>
      <w:r>
        <w:rPr>
          <w:sz w:val="12"/>
          <w:szCs w:val="12"/>
          <w:lang w:val="uk-UA"/>
        </w:rPr>
        <w:t xml:space="preserve">     </w:t>
      </w:r>
      <w:r>
        <w:rPr>
          <w:bCs/>
          <w:i/>
          <w:sz w:val="12"/>
          <w:szCs w:val="12"/>
          <w:lang w:val="uk-UA"/>
        </w:rPr>
        <w:t>Податкові роз'яснення</w:t>
      </w:r>
      <w:r>
        <w:rPr>
          <w:sz w:val="12"/>
          <w:szCs w:val="12"/>
          <w:lang w:val="uk-UA"/>
        </w:rPr>
        <w:t xml:space="preserve"> - це оприлюднення офіційного розуміння окремих положень законодавства з питань оподаткування уповноваженими на це контролюючими органами з метою обгрунтування їх рішень у разі проведення апеляційних процедур. </w:t>
      </w:r>
    </w:p>
    <w:p>
      <w:pPr>
        <w:pStyle w:val="Normal"/>
        <w:spacing w:before="0" w:after="0"/>
        <w:ind w:firstLine="284"/>
        <w:contextualSpacing/>
        <w:rPr>
          <w:rFonts w:cs="Arial"/>
          <w:sz w:val="12"/>
          <w:szCs w:val="12"/>
          <w:lang w:val="uk-UA"/>
        </w:rPr>
      </w:pPr>
      <w:r>
        <w:rPr>
          <w:sz w:val="12"/>
          <w:szCs w:val="12"/>
          <w:lang w:val="uk-UA"/>
        </w:rPr>
        <w:t xml:space="preserve">     </w:t>
      </w:r>
      <w:r>
        <w:rPr>
          <w:rFonts w:cs="Arial"/>
          <w:sz w:val="12"/>
          <w:szCs w:val="12"/>
          <w:lang w:val="uk-UA"/>
        </w:rPr>
        <w:t>Слід розрізняти два види роз’яснень з питань оподаткування: узагальнюючі і загальні. П</w:t>
      </w:r>
      <w:r>
        <w:rPr>
          <w:rFonts w:cs="Arial"/>
          <w:sz w:val="12"/>
          <w:szCs w:val="12"/>
        </w:rPr>
        <w:t xml:space="preserve">одаткові роз’яснення </w:t>
      </w:r>
      <w:r>
        <w:rPr>
          <w:rFonts w:cs="Arial"/>
          <w:sz w:val="12"/>
          <w:szCs w:val="12"/>
          <w:u w:val="single"/>
        </w:rPr>
        <w:t>не мають сили нормативно-правового акта</w:t>
      </w:r>
      <w:r>
        <w:rPr>
          <w:rFonts w:cs="Arial"/>
          <w:sz w:val="12"/>
          <w:szCs w:val="12"/>
        </w:rPr>
        <w:t xml:space="preserve"> і являють собою оприлюднення офіційного розуміння норми податкового законодавства податковим органом. Узагальнюючі і звичайні податкові роз’яснення призначені для того, щоб викладеними у них нормами податкового законодавства мали змогу користуватися платники податків при обрахуванні ними сум податкових зобов’язань і проведенні апеляційного узгодження. Під апеляційним узгодженням податкових зобов’язань розуміється узгодження податкових зобов’язань за процедурами адміністративного або судового </w:t>
      </w:r>
      <w:r>
        <w:rPr>
          <w:rFonts w:cs="Arial"/>
          <w:sz w:val="12"/>
          <w:szCs w:val="12"/>
          <w:u w:val="single"/>
        </w:rPr>
        <w:t>оскарження.</w:t>
      </w:r>
      <w:r>
        <w:rPr>
          <w:rFonts w:cs="Arial"/>
          <w:sz w:val="12"/>
          <w:szCs w:val="12"/>
        </w:rPr>
        <w:t xml:space="preserve"> Узагальнюючими і звичайними податковими роз’ясненнями зобов’язані користуватися податкові органи у своїй роботі, насамперед, при </w:t>
      </w:r>
      <w:r>
        <w:rPr>
          <w:rFonts w:cs="Arial"/>
          <w:sz w:val="12"/>
          <w:szCs w:val="12"/>
          <w:u w:val="single"/>
        </w:rPr>
        <w:t xml:space="preserve">виданні </w:t>
      </w:r>
      <w:r>
        <w:rPr>
          <w:rFonts w:cs="Arial"/>
          <w:sz w:val="12"/>
          <w:szCs w:val="12"/>
        </w:rPr>
        <w:t>податкових роз’яснень і при здійсненні апеляційного узгодження податкових зобов’язань.</w:t>
      </w:r>
      <w:r>
        <w:rPr>
          <w:rFonts w:cs="Arial"/>
          <w:sz w:val="12"/>
          <w:szCs w:val="12"/>
          <w:lang w:val="uk-UA"/>
        </w:rPr>
        <w:t xml:space="preserve"> Серед основної відмінності узагальнюючих податкових роз’яснень від звичайних слід виділити сферу їх використання. Узагальнюючі податкові роз’яснення затверджуються наказом ДПА України, </w:t>
      </w:r>
      <w:r>
        <w:rPr>
          <w:rFonts w:cs="Arial"/>
          <w:sz w:val="12"/>
          <w:szCs w:val="12"/>
          <w:u w:val="single"/>
          <w:lang w:val="uk-UA"/>
        </w:rPr>
        <w:t>оприлюднюються</w:t>
      </w:r>
      <w:r>
        <w:rPr>
          <w:rFonts w:cs="Arial"/>
          <w:sz w:val="12"/>
          <w:szCs w:val="12"/>
          <w:lang w:val="uk-UA"/>
        </w:rPr>
        <w:t xml:space="preserve"> в електронних і друкованих засобах масової інформації, мають безадресний характер і доступні для використання усіма платниками податків і усіма податковими органами. </w:t>
      </w:r>
      <w:r>
        <w:rPr>
          <w:rFonts w:cs="Arial"/>
          <w:sz w:val="12"/>
          <w:szCs w:val="12"/>
        </w:rPr>
        <w:t xml:space="preserve">На відміну від цього, звичайні податкові роз’яснення </w:t>
      </w:r>
      <w:r>
        <w:rPr>
          <w:rFonts w:cs="Arial"/>
          <w:sz w:val="12"/>
          <w:szCs w:val="12"/>
          <w:u w:val="single"/>
        </w:rPr>
        <w:t>видаються</w:t>
      </w:r>
      <w:r>
        <w:rPr>
          <w:rFonts w:cs="Arial"/>
          <w:sz w:val="12"/>
          <w:szCs w:val="12"/>
        </w:rPr>
        <w:t xml:space="preserve"> у вигляді листа-відповіді конкретному платнику податків, надаються на його запит, мають адресний характер (адресовані конкретному платнику податків), не підлягають обов’язковому </w:t>
      </w:r>
      <w:r>
        <w:rPr>
          <w:rFonts w:cs="Arial"/>
          <w:sz w:val="12"/>
          <w:szCs w:val="12"/>
          <w:u w:val="single"/>
        </w:rPr>
        <w:t>оприлюдненню</w:t>
      </w:r>
      <w:r>
        <w:rPr>
          <w:rFonts w:cs="Arial"/>
          <w:sz w:val="12"/>
          <w:szCs w:val="12"/>
        </w:rPr>
        <w:t xml:space="preserve"> у засобах масової інформацій, внаслідок чого можуть бути використані виключно платником податків, на чий запит надано такий лист-відповідь, чи як тепер називатиметься — податкове роз’яснення.</w:t>
      </w:r>
    </w:p>
    <w:p>
      <w:pPr>
        <w:pStyle w:val="Normal"/>
        <w:spacing w:before="0" w:after="0"/>
        <w:ind w:firstLine="284"/>
        <w:contextualSpacing/>
        <w:rPr>
          <w:rFonts w:cs="Arial"/>
          <w:sz w:val="12"/>
          <w:szCs w:val="12"/>
          <w:lang w:val="uk-UA"/>
        </w:rPr>
      </w:pPr>
      <w:r>
        <w:rPr>
          <w:rFonts w:cs="Arial"/>
          <w:sz w:val="12"/>
          <w:szCs w:val="12"/>
          <w:lang w:val="uk-UA"/>
        </w:rPr>
      </w:r>
    </w:p>
    <w:p>
      <w:pPr>
        <w:pStyle w:val="Normal"/>
        <w:spacing w:before="0" w:after="0"/>
        <w:ind w:firstLine="284"/>
        <w:contextualSpacing/>
        <w:rPr>
          <w:rFonts w:cs="Arial"/>
          <w:b/>
          <w:b/>
          <w:sz w:val="12"/>
          <w:szCs w:val="12"/>
          <w:u w:val="single"/>
          <w:lang w:val="uk-UA"/>
        </w:rPr>
      </w:pPr>
      <w:r>
        <w:rPr>
          <w:rFonts w:cs="Arial"/>
          <w:b/>
          <w:sz w:val="12"/>
          <w:szCs w:val="12"/>
          <w:highlight w:val="yellow"/>
          <w:u w:val="single"/>
          <w:lang w:val="uk-UA"/>
        </w:rPr>
        <w:t>95. Податковий агент в акцизному зборі, його особливості, обов’язки, юридична роль. Порівняти з податковим агентом у податку з доходів фізичних осіб.</w:t>
      </w:r>
    </w:p>
    <w:p>
      <w:pPr>
        <w:pStyle w:val="Normal"/>
        <w:spacing w:before="0" w:after="0"/>
        <w:ind w:firstLine="284"/>
        <w:contextualSpacing/>
        <w:rPr>
          <w:sz w:val="12"/>
          <w:szCs w:val="12"/>
          <w:lang w:val="uk-UA"/>
        </w:rPr>
      </w:pPr>
      <w:r>
        <w:rPr>
          <w:sz w:val="12"/>
          <w:szCs w:val="12"/>
          <w:lang w:val="uk-UA"/>
        </w:rPr>
        <w:t xml:space="preserve">     </w:t>
      </w:r>
      <w:r>
        <w:rPr>
          <w:sz w:val="12"/>
          <w:szCs w:val="12"/>
          <w:lang w:val="uk-UA"/>
        </w:rPr>
        <w:t xml:space="preserve">Під терміном "податковий агент" розуміється суб'єкт підприємницької діяльності, створений у формі підприємства з іноземною інвестицією, а також його дочірні підприємства, філії, відділення, інші відокремлені підрозділи, право якого на звільнення від оподаткування окремими податками, зборами (обов'язковими платежами) було підтверджено рішенням суду (арбітражного суду). </w:t>
      </w:r>
      <w:r>
        <w:rPr>
          <w:sz w:val="12"/>
          <w:szCs w:val="12"/>
        </w:rPr>
        <w:t xml:space="preserve">Податковий агент зобов'язаний включити до ціни товару (продукції) акцизний збір у порядку і за ставками, передбаченими законом, утримати його з платника акцизного збору та перерахувати його до бюджету. Зазначене перерахування здійснюється протягом семи календарних днів, наступних за датою продажу (відчуження) акцизного товару (продукції). </w:t>
      </w:r>
      <w:r>
        <w:rPr>
          <w:sz w:val="12"/>
          <w:szCs w:val="12"/>
          <w:lang w:val="uk-UA"/>
        </w:rPr>
        <w:t>Д</w:t>
      </w:r>
      <w:r>
        <w:rPr>
          <w:sz w:val="12"/>
          <w:szCs w:val="12"/>
        </w:rPr>
        <w:t>атою продажу (інших видів відчуження) підакцизного товару (продукції) є дата відвантаження (передачі) податковим агентом підакцизних товарів (продукції) або дата одержання податковим агентом коштів чи інших видів компенсацій вартості підакцизних товарів (продукції) залежно від того, яка подія сталася раніше. Якщо податкові агенти передають підакцизні товари (продукцію) іншим особам згідно з умовами договорів комісії, консигнації, доручення, інших цивільно-правових договорів, які не передбачають перехід права власності таким особам, датою продажу підакцизних товарів (продукції) є дата, коли така передача розпочинається.</w:t>
      </w:r>
      <w:r>
        <w:rPr>
          <w:sz w:val="12"/>
          <w:szCs w:val="12"/>
          <w:lang w:val="uk-UA"/>
        </w:rPr>
        <w:t xml:space="preserve"> </w:t>
      </w:r>
      <w:r>
        <w:rPr>
          <w:sz w:val="12"/>
          <w:szCs w:val="12"/>
        </w:rPr>
        <w:t xml:space="preserve">У разі, коли податкові агенти імпортують (ввозять, пересилають) на митну територію України підакцизні товари (продукцію) як повірені, комісіонери, сторони договору про сумісну діяльність, інших цивільно-правових договорів, укладених з іншими особами і в їх інтересах, датою продажу (інших видів відчуження) таких підакцизних товарів (продукції) є дата, коли розпочинається передача цих товарів (продукції) таким особам або за їх дорученням - третім особам, але не пізніше їх митного оформлення. При укладенні цивільно-правових договорів щодо підакцизних товарів (продукції) податкові агенти зобов'язані письмово повідомляти покупців (одержувачів) таких підакцизних товарів (продукції) про їх обов'язки щодо сплати акцизного збору, сума якого має бути виділена окремим рядком. Відповідальність за належне нарахування та стягнення акцизного збору з його платників, а також за повне і своєчасне внесення стягнутих сум до бюджету несе особа, яка за цим Декретом набуває статусу податкового агента. Спори між податковим агентом та платником акцизного збору вирішуються у загальному порядку. Податковий агент не є платником акцизного збору, але є особою, уповноваженою законодавством нараховувати, стягувати акцизний збір з його платників та вносити його до бюджету, а також нести відповідальність за невиконання або неналежне виконання таких повноважень. </w:t>
      </w:r>
    </w:p>
    <w:p>
      <w:pPr>
        <w:pStyle w:val="Normal"/>
        <w:spacing w:before="0" w:after="0"/>
        <w:ind w:firstLine="284"/>
        <w:contextualSpacing/>
        <w:rPr/>
      </w:pPr>
      <w:r>
        <w:rPr>
          <w:sz w:val="12"/>
          <w:szCs w:val="12"/>
          <w:lang w:val="uk-UA"/>
        </w:rPr>
        <w:t xml:space="preserve">     </w:t>
      </w:r>
      <w:r>
        <w:rPr>
          <w:sz w:val="12"/>
          <w:szCs w:val="12"/>
        </w:rPr>
        <w:t>Податковий агент</w:t>
      </w:r>
      <w:r>
        <w:rPr>
          <w:sz w:val="12"/>
          <w:szCs w:val="12"/>
          <w:lang w:val="uk-UA"/>
        </w:rPr>
        <w:t xml:space="preserve"> у податку з доходів фізичних осіб</w:t>
      </w:r>
      <w:r>
        <w:rPr>
          <w:sz w:val="12"/>
          <w:szCs w:val="12"/>
        </w:rPr>
        <w:t xml:space="preserve"> - юридична особа (її філія, відділення, інший відокремлений підрозділ) або фізична особа чи представництво нерезидента - юридичної особи, які незалежно від їх організаційно-правового статусу та способу оподаткування іншими податками зобов'язані нараховувати, утримувати та сплачувати цей податок до бюджету від імені та за рахунок платника податку, вести податковий облік та подавати податкову звітність податковим органам відповідно до закону, а також нести відповідальність за порушення норм </w:t>
      </w:r>
      <w:r>
        <w:rPr>
          <w:sz w:val="12"/>
          <w:szCs w:val="12"/>
          <w:lang w:val="uk-UA"/>
        </w:rPr>
        <w:t>законодавства</w:t>
      </w:r>
      <w:r>
        <w:rPr>
          <w:sz w:val="12"/>
          <w:szCs w:val="12"/>
        </w:rPr>
        <w:t>.</w:t>
      </w:r>
      <w:r>
        <w:rPr>
          <w:sz w:val="12"/>
          <w:szCs w:val="12"/>
          <w:lang w:val="uk-UA"/>
        </w:rPr>
        <w:t xml:space="preserve"> Податковим агентом, зокрема, є фізична особа, що є суб'єктом підприємницької діяльності чи здійснює незалежну професійну діяльність, яка використовує найману працю інших фізичних осіб, щодо виплати заробітної плати (інших виплат та винагород) таким іншим фізичним особам. </w:t>
      </w:r>
      <w:r>
        <w:rPr>
          <w:sz w:val="12"/>
          <w:szCs w:val="12"/>
        </w:rPr>
        <w:t>Податковий агент, який нараховує (виплачує) оподатковуваний дохід на користь платника податку, утримує податок від суми такого доходу за його рахунок, використовуючи ставку податку</w:t>
      </w:r>
      <w:r>
        <w:rPr>
          <w:sz w:val="12"/>
          <w:szCs w:val="12"/>
          <w:lang w:val="uk-UA"/>
        </w:rPr>
        <w:t xml:space="preserve">. </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b/>
          <w:b/>
          <w:sz w:val="12"/>
          <w:szCs w:val="12"/>
          <w:u w:val="single"/>
          <w:lang w:val="uk-UA"/>
        </w:rPr>
      </w:pPr>
      <w:r>
        <w:rPr>
          <w:b/>
          <w:sz w:val="12"/>
          <w:szCs w:val="12"/>
          <w:highlight w:val="yellow"/>
          <w:u w:val="single"/>
          <w:lang w:val="uk-UA"/>
        </w:rPr>
        <w:t>96. Податковий борг: поняття, засоби, порядок та строки погашення і стягнення</w:t>
      </w:r>
    </w:p>
    <w:p>
      <w:pPr>
        <w:pStyle w:val="Normal"/>
        <w:spacing w:before="0" w:after="0"/>
        <w:ind w:firstLine="284"/>
        <w:contextualSpacing/>
        <w:rPr/>
      </w:pPr>
      <w:r>
        <w:rPr>
          <w:bCs/>
          <w:i/>
          <w:sz w:val="12"/>
          <w:szCs w:val="12"/>
        </w:rPr>
        <w:t>Податковий борг (недоїмка)</w:t>
      </w:r>
      <w:r>
        <w:rPr>
          <w:sz w:val="12"/>
          <w:szCs w:val="12"/>
        </w:rPr>
        <w:t xml:space="preserve"> - податкове зобов'язання (з урахуванням штрафних санкцій за їх наявності), самостійно узгоджене платником податків або узгоджене в адміністративному чи судовому порядку, але не сплачене у встановлений строк, а також пеня, нарахована на суму такого податкового зобов'язання.</w:t>
      </w:r>
    </w:p>
    <w:p>
      <w:pPr>
        <w:pStyle w:val="Style15"/>
        <w:spacing w:before="0" w:after="0"/>
        <w:ind w:firstLine="284"/>
        <w:contextualSpacing/>
        <w:rPr/>
      </w:pPr>
      <w:r>
        <w:rPr>
          <w:sz w:val="12"/>
          <w:szCs w:val="12"/>
          <w:lang w:val="uk-UA"/>
        </w:rPr>
        <w:t xml:space="preserve">  </w:t>
      </w:r>
      <w:r>
        <w:rPr>
          <w:rFonts w:cs="Arial"/>
          <w:sz w:val="12"/>
          <w:szCs w:val="12"/>
        </w:rPr>
        <w:t>У разі якщо платник податків не сплачує узгоджену суму податкового зобов'язання в установлені строки, то</w:t>
      </w:r>
      <w:r>
        <w:rPr>
          <w:rFonts w:cs="Arial"/>
          <w:sz w:val="12"/>
          <w:szCs w:val="12"/>
          <w:lang w:val="uk-UA"/>
        </w:rPr>
        <w:t xml:space="preserve"> </w:t>
      </w:r>
      <w:r>
        <w:rPr>
          <w:rFonts w:cs="Arial"/>
          <w:sz w:val="12"/>
          <w:szCs w:val="12"/>
        </w:rPr>
        <w:t>податковий орган надсилає такому платнику податків податкові вимоги.</w:t>
      </w:r>
      <w:r>
        <w:rPr>
          <w:rFonts w:cs="Arial"/>
          <w:sz w:val="12"/>
          <w:szCs w:val="12"/>
          <w:lang w:val="uk-UA"/>
        </w:rPr>
        <w:t xml:space="preserve"> </w:t>
      </w:r>
      <w:r>
        <w:rPr>
          <w:rFonts w:cs="Arial"/>
          <w:sz w:val="12"/>
          <w:szCs w:val="12"/>
        </w:rPr>
        <w:t xml:space="preserve">податкові вимоги надсилаються: </w:t>
      </w:r>
    </w:p>
    <w:p>
      <w:pPr>
        <w:pStyle w:val="Style15"/>
        <w:spacing w:before="0" w:after="0"/>
        <w:ind w:firstLine="284"/>
        <w:contextualSpacing/>
        <w:rPr/>
      </w:pPr>
      <w:r>
        <w:rPr>
          <w:rFonts w:cs="Times New Roman"/>
          <w:sz w:val="12"/>
          <w:szCs w:val="12"/>
          <w:lang w:val="uk-UA"/>
        </w:rPr>
        <w:t xml:space="preserve">    </w:t>
      </w:r>
      <w:r>
        <w:rPr>
          <w:rFonts w:cs="Arial"/>
          <w:sz w:val="12"/>
          <w:szCs w:val="12"/>
        </w:rPr>
        <w:t xml:space="preserve">перша податкова вимога - не раніше першого робочого дня після закінчення граничного строку сплати узгодженої суми податкового зобов'язання. Перша податкова вимога містить повідомлення про факт узгодження податкового зобов'язання та виникнення права податкової застави на активи платника податків, обов'язок погасити суму податкового боргу та можливі наслідки непогашення його у строк; </w:t>
      </w:r>
    </w:p>
    <w:p>
      <w:pPr>
        <w:pStyle w:val="Style15"/>
        <w:spacing w:before="0" w:after="0"/>
        <w:ind w:firstLine="284"/>
        <w:contextualSpacing/>
        <w:rPr/>
      </w:pPr>
      <w:r>
        <w:rPr>
          <w:rFonts w:cs="Times New Roman"/>
          <w:sz w:val="12"/>
          <w:szCs w:val="12"/>
          <w:lang w:val="uk-UA"/>
        </w:rPr>
        <w:t xml:space="preserve">    </w:t>
      </w:r>
      <w:r>
        <w:rPr>
          <w:rFonts w:cs="Arial"/>
          <w:sz w:val="12"/>
          <w:szCs w:val="12"/>
        </w:rPr>
        <w:t xml:space="preserve">друга податкова вимога - не раніше тридцятого календарного дня від дня направлення (вручення) першої податкової вимоги у разі непогашення платником податків суми податкового боргу в установлені строки. Друга податкова вимога додатково до відомостей, викладених у першій податковій вимозі, може містити повідомлення про дату та час проведення опису активів платника податків, що перебувають у податковій заставі, а також про дату та час проведення публічних торгів з їх продажу. </w:t>
      </w:r>
    </w:p>
    <w:p>
      <w:pPr>
        <w:pStyle w:val="Style15"/>
        <w:spacing w:before="0" w:after="0"/>
        <w:ind w:firstLine="284"/>
        <w:contextualSpacing/>
        <w:rPr/>
      </w:pPr>
      <w:r>
        <w:rPr>
          <w:rFonts w:cs="Times New Roman"/>
          <w:sz w:val="12"/>
          <w:szCs w:val="12"/>
          <w:lang w:val="uk-UA"/>
        </w:rPr>
        <w:t xml:space="preserve">      </w:t>
      </w:r>
      <w:r>
        <w:rPr>
          <w:rFonts w:cs="Arial"/>
          <w:sz w:val="12"/>
          <w:szCs w:val="12"/>
        </w:rPr>
        <w:t xml:space="preserve">Заходи щодо погашення податкового боргу за рішенням органу стягнення вживаються не раніше тридцятого календарного дня з моменту надіслання платнику податків другої податкової вимоги. </w:t>
      </w:r>
    </w:p>
    <w:p>
      <w:pPr>
        <w:pStyle w:val="Style15"/>
        <w:spacing w:before="0" w:after="0"/>
        <w:ind w:firstLine="284"/>
        <w:contextualSpacing/>
        <w:rPr/>
      </w:pPr>
      <w:r>
        <w:rPr>
          <w:rFonts w:cs="Times New Roman"/>
          <w:sz w:val="12"/>
          <w:szCs w:val="12"/>
          <w:lang w:val="uk-UA"/>
        </w:rPr>
        <w:t xml:space="preserve">     </w:t>
      </w:r>
      <w:r>
        <w:rPr>
          <w:rFonts w:cs="Arial"/>
          <w:sz w:val="12"/>
          <w:szCs w:val="12"/>
        </w:rPr>
        <w:t>Щодо визначення джерел погашення податкового боргу фізичних осіб, то відповідно до законодавств</w:t>
      </w:r>
      <w:r>
        <w:rPr>
          <w:rFonts w:cs="Arial"/>
          <w:sz w:val="12"/>
          <w:szCs w:val="12"/>
          <w:lang w:val="uk-UA"/>
        </w:rPr>
        <w:t>а</w:t>
      </w:r>
      <w:r>
        <w:rPr>
          <w:rFonts w:cs="Arial"/>
          <w:sz w:val="12"/>
          <w:szCs w:val="12"/>
        </w:rPr>
        <w:t xml:space="preserve"> можуть бути встановлені додаткові обмеження при визначенні органом стягнення джерел для погашення податкового боргу платника податків - фізичної особи. </w:t>
      </w:r>
    </w:p>
    <w:p>
      <w:pPr>
        <w:pStyle w:val="Style15"/>
        <w:spacing w:before="0" w:after="0"/>
        <w:ind w:firstLine="284"/>
        <w:contextualSpacing/>
        <w:rPr>
          <w:sz w:val="12"/>
          <w:szCs w:val="12"/>
          <w:lang w:val="uk-UA"/>
        </w:rPr>
      </w:pPr>
      <w:r>
        <w:rPr>
          <w:rFonts w:cs="Times New Roman"/>
          <w:sz w:val="12"/>
          <w:szCs w:val="12"/>
          <w:lang w:val="uk-UA"/>
        </w:rPr>
        <w:t xml:space="preserve">     </w:t>
      </w:r>
      <w:r>
        <w:rPr>
          <w:rFonts w:cs="Arial"/>
          <w:sz w:val="12"/>
          <w:szCs w:val="12"/>
          <w:lang w:val="uk-UA"/>
        </w:rPr>
        <w:t xml:space="preserve">Фізична особа - підприємець відповідає за зобов'язаннями, пов'язаними з підприємницькою діяльністю, усім своїм майном, крім майна, на яке згідно із законом не може бути звернено стягнення. </w:t>
      </w:r>
    </w:p>
    <w:p>
      <w:pPr>
        <w:pStyle w:val="Style15"/>
        <w:spacing w:before="0" w:after="0"/>
        <w:ind w:firstLine="284"/>
        <w:contextualSpacing/>
        <w:rPr/>
      </w:pPr>
      <w:r>
        <w:rPr>
          <w:rFonts w:cs="Times New Roman"/>
          <w:sz w:val="12"/>
          <w:szCs w:val="12"/>
          <w:lang w:val="uk-UA"/>
        </w:rPr>
        <w:t xml:space="preserve">     </w:t>
      </w:r>
      <w:r>
        <w:rPr>
          <w:rFonts w:cs="Arial"/>
          <w:sz w:val="12"/>
          <w:szCs w:val="12"/>
          <w:lang w:val="uk-UA"/>
        </w:rPr>
        <w:t xml:space="preserve">Фізична особа - підприємець, яка перебуває у шлюбі, відповідає за зобов'язаннями, пов'язаними з підприємницькою діяльністю, усім своїм особистим майном </w:t>
      </w:r>
      <w:r>
        <w:rPr>
          <w:rFonts w:cs="Arial"/>
          <w:sz w:val="12"/>
          <w:szCs w:val="12"/>
        </w:rPr>
        <w:t>i</w:t>
      </w:r>
      <w:r>
        <w:rPr>
          <w:rFonts w:cs="Arial"/>
          <w:sz w:val="12"/>
          <w:szCs w:val="12"/>
          <w:lang w:val="uk-UA"/>
        </w:rPr>
        <w:t xml:space="preserve"> часткою у праві спільної сумісної власності подружжя, яка належатиме їй при поділі цього майна. </w:t>
      </w:r>
    </w:p>
    <w:p>
      <w:pPr>
        <w:pStyle w:val="Normal"/>
        <w:spacing w:before="0" w:after="0"/>
        <w:ind w:firstLine="284"/>
        <w:contextualSpacing/>
        <w:rPr>
          <w:b/>
          <w:b/>
          <w:sz w:val="12"/>
          <w:szCs w:val="12"/>
          <w:u w:val="single"/>
          <w:lang w:val="uk-UA"/>
        </w:rPr>
      </w:pPr>
      <w:r>
        <w:rPr>
          <w:b/>
          <w:sz w:val="12"/>
          <w:szCs w:val="12"/>
          <w:highlight w:val="yellow"/>
          <w:u w:val="single"/>
          <w:lang w:val="uk-UA"/>
        </w:rPr>
        <w:t>96.Податковий борг: поняття , засоби, порядок та строки погашення і стягнення</w:t>
      </w:r>
    </w:p>
    <w:p>
      <w:pPr>
        <w:pStyle w:val="Normal"/>
        <w:spacing w:before="0" w:after="0"/>
        <w:ind w:firstLine="284"/>
        <w:contextualSpacing/>
        <w:rPr>
          <w:sz w:val="12"/>
          <w:szCs w:val="12"/>
          <w:lang w:val="uk-UA"/>
        </w:rPr>
      </w:pPr>
      <w:r>
        <w:rPr>
          <w:sz w:val="12"/>
          <w:szCs w:val="12"/>
          <w:lang w:val="uk-UA"/>
        </w:rPr>
        <w:t>Податковий борг (недоїмка)- несплачена платником в установлений термін узгоджена сума податкового зобов’язання. На суму податкового боргу нараховується пеня. Для нарахування пені необхідно знати: 1)початок терміну нарахування пені, 2)закінчення терміну нарахування пені, 3)розмір пені. Пеня починає нараховуватися з 11 дня наступного за днем узгодження податкового зобов’язання. Закінчується нарахування пені в день прийняття банком платіжних доручень на сплату податкового боргу. У разі часткового погашення податкового боргу пеня продовжує нараховуватись на непогашену частину. Розмір пені встановлюється з розрахунку 120% річних облікової ставки НБУ, що діє або на день виникнення податкового боргу, або на день погашення, при цьому для розрахунку використовується більша з двох указаних ставок. Розрахунок здійснюється на дату погашення податкового боргу за кожний календарний день прострочи, включаючи день погашення. Такий розмір пені діє для всіх податків. Відповідальність за своєчасний розрахунок несуть не тільки платники, а й банки, які повинні сплачувати пеню, якщо несвоєчасне надходження платежів відбулося з їхньої вини. Розмір пені аналогічний. Пеня не нараховується на пеню і на адміністративні штрафи. Джерела погашення податкового боргу і пені: 1)будь-які кошти платника, отримані від продажу майна, немайнових цінностей і ЦП; 2)шляхом заліку зустрічних боргових зобов’язань бюджету перед платником. Неможливе погашення за рахунок джерел: 1)майно платника надане у заставу цим особам до моменту виникнення боргу; 2)активи, які належать іншій особі і знаходяться у тимчасовому користуванні платника (це майно, передане в оренду, на зберігання, комісія, давальницька сировина); 3)майнові і немайнові права платника, передані у користування без права відчуження; 4)власні кошти юридичної особи, які використовуються для виплати заборгованості по основній з/п; 5)кредитні та позикові кошти, надані фінансово-кредитними установами; 6)майно, що входить у склад цілісних майнових комплексів державних підприємств, які не підлягають приватизації.</w:t>
      </w:r>
    </w:p>
    <w:p>
      <w:pPr>
        <w:pStyle w:val="Normal"/>
        <w:spacing w:before="0" w:after="0"/>
        <w:ind w:firstLine="284"/>
        <w:contextualSpacing/>
        <w:rPr>
          <w:b/>
          <w:b/>
          <w:sz w:val="12"/>
          <w:szCs w:val="12"/>
          <w:u w:val="single"/>
          <w:lang w:val="en-US"/>
        </w:rPr>
      </w:pPr>
      <w:r>
        <w:rPr>
          <w:b/>
          <w:sz w:val="12"/>
          <w:szCs w:val="12"/>
          <w:u w:val="single"/>
          <w:lang w:val="en-US"/>
        </w:rPr>
      </w:r>
    </w:p>
    <w:p>
      <w:pPr>
        <w:pStyle w:val="Style15"/>
        <w:spacing w:before="0" w:after="0"/>
        <w:ind w:firstLine="284"/>
        <w:contextualSpacing/>
        <w:rPr>
          <w:rFonts w:cs="Arial"/>
          <w:b/>
          <w:b/>
          <w:sz w:val="12"/>
          <w:szCs w:val="12"/>
          <w:u w:val="single"/>
          <w:lang w:val="uk-UA"/>
        </w:rPr>
      </w:pPr>
      <w:r>
        <w:rPr>
          <w:rFonts w:cs="Arial"/>
          <w:b/>
          <w:sz w:val="12"/>
          <w:szCs w:val="12"/>
          <w:highlight w:val="yellow"/>
          <w:u w:val="single"/>
          <w:lang w:val="uk-UA"/>
        </w:rPr>
        <w:t>109. Поняття встановлення і введення податку, загальні підстави припинення обов’язку по його сплаті.</w:t>
      </w:r>
    </w:p>
    <w:p>
      <w:pPr>
        <w:pStyle w:val="Style15"/>
        <w:spacing w:before="0" w:after="0"/>
        <w:ind w:firstLine="284"/>
        <w:contextualSpacing/>
        <w:rPr>
          <w:rFonts w:cs="Arial"/>
          <w:b/>
          <w:b/>
          <w:sz w:val="12"/>
          <w:szCs w:val="12"/>
          <w:lang w:val="uk-UA"/>
        </w:rPr>
      </w:pPr>
      <w:r>
        <w:rPr>
          <w:rFonts w:cs="Times New Roman"/>
          <w:b/>
          <w:sz w:val="12"/>
          <w:szCs w:val="12"/>
          <w:lang w:val="uk-UA"/>
        </w:rPr>
        <w:t xml:space="preserve">     </w:t>
      </w:r>
      <w:r>
        <w:rPr>
          <w:sz w:val="12"/>
          <w:szCs w:val="12"/>
          <w:lang w:val="uk-UA"/>
        </w:rPr>
        <w:t xml:space="preserve">Податки(відповідає на запитання “для чого?”) встановлюються для утримання державних структур і для фінансового забезпечення виконання ними функцій держави – управлінської, оборонної, соціальної та економічної. Податок встановлюється тільки державою і є тільки її атрибутом. </w:t>
      </w:r>
      <w:r>
        <w:rPr>
          <w:sz w:val="12"/>
          <w:szCs w:val="12"/>
        </w:rPr>
        <w:t>Встановлення податку в законі держави є формою прояву державного суверенітету. Індивідуальність податку проявляється у тому, що при його стягненні держава бере на себе обов'язки надання кожному платнику визначеного еквівалента, який дорівнюватиме розміру його платежу. При введенні податки наділяються певними функціями або призначенням. Кожний податок виконує передусім фіс</w:t>
        <w:softHyphen/>
        <w:t>кальну функцію, тобто забезпечує надходження коштів до бюджету. Однак таке спрощене усвідомлення ролі податків не має достатніх підстав, бо запровадження будь-якого податку потребує чіткого визначення об'єкта та суб'єкта оподаткуван</w:t>
        <w:softHyphen/>
        <w:t>ня, строків сплати, переліку пільг, що надаються при оподат</w:t>
        <w:softHyphen/>
        <w:t>куванні тощо</w:t>
      </w:r>
    </w:p>
    <w:p>
      <w:pPr>
        <w:pStyle w:val="Style15"/>
        <w:spacing w:before="0" w:after="0"/>
        <w:ind w:firstLine="284"/>
        <w:contextualSpacing/>
        <w:rPr>
          <w:rFonts w:cs="Arial"/>
          <w:b/>
          <w:b/>
          <w:sz w:val="12"/>
          <w:szCs w:val="12"/>
          <w:lang w:val="uk-UA"/>
        </w:rPr>
      </w:pPr>
      <w:r>
        <w:rPr>
          <w:rFonts w:cs="Times New Roman"/>
          <w:b/>
          <w:sz w:val="12"/>
          <w:szCs w:val="12"/>
          <w:lang w:val="uk-UA"/>
        </w:rPr>
        <w:t xml:space="preserve">     </w:t>
      </w:r>
      <w:r>
        <w:rPr>
          <w:sz w:val="12"/>
          <w:szCs w:val="12"/>
        </w:rPr>
        <w:t>Існує чотири підстави припинення податкового обов'язку:</w:t>
      </w:r>
    </w:p>
    <w:p>
      <w:pPr>
        <w:pStyle w:val="Normal"/>
        <w:spacing w:before="0" w:after="0"/>
        <w:ind w:right="300" w:firstLine="284"/>
        <w:contextualSpacing/>
        <w:rPr/>
      </w:pPr>
      <w:r>
        <w:rPr>
          <w:sz w:val="12"/>
          <w:szCs w:val="12"/>
          <w:lang w:val="uk-UA"/>
        </w:rPr>
        <w:t>1</w:t>
      </w:r>
      <w:r>
        <w:rPr>
          <w:sz w:val="12"/>
          <w:szCs w:val="12"/>
        </w:rPr>
        <w:t xml:space="preserve">)належне виконання податкового обов'язку; </w:t>
      </w:r>
    </w:p>
    <w:p>
      <w:pPr>
        <w:pStyle w:val="Normal"/>
        <w:spacing w:before="0" w:after="0"/>
        <w:ind w:right="300" w:firstLine="284"/>
        <w:contextualSpacing/>
        <w:rPr>
          <w:sz w:val="12"/>
          <w:szCs w:val="12"/>
        </w:rPr>
      </w:pPr>
      <w:r>
        <w:rPr>
          <w:sz w:val="12"/>
          <w:szCs w:val="12"/>
        </w:rPr>
        <w:t xml:space="preserve">2)ліквідація юридичної особи—платника податку; </w:t>
      </w:r>
    </w:p>
    <w:p>
      <w:pPr>
        <w:pStyle w:val="Normal"/>
        <w:spacing w:before="0" w:after="0"/>
        <w:ind w:right="300" w:firstLine="284"/>
        <w:contextualSpacing/>
        <w:rPr>
          <w:sz w:val="12"/>
          <w:szCs w:val="12"/>
        </w:rPr>
      </w:pPr>
      <w:r>
        <w:rPr>
          <w:sz w:val="12"/>
          <w:szCs w:val="12"/>
        </w:rPr>
        <w:t xml:space="preserve">3)смерть фізичної особи—платника податків або визнання її померлою; </w:t>
      </w:r>
    </w:p>
    <w:p>
      <w:pPr>
        <w:pStyle w:val="Normal"/>
        <w:spacing w:before="0" w:after="0"/>
        <w:ind w:right="300" w:firstLine="284"/>
        <w:contextualSpacing/>
        <w:rPr>
          <w:sz w:val="12"/>
          <w:szCs w:val="12"/>
          <w:lang w:val="uk-UA"/>
        </w:rPr>
      </w:pPr>
      <w:r>
        <w:rPr>
          <w:sz w:val="12"/>
          <w:szCs w:val="12"/>
        </w:rPr>
        <w:t>4)втрата особою ознак, що визначають його як платника податків.</w:t>
      </w:r>
    </w:p>
    <w:p>
      <w:pPr>
        <w:pStyle w:val="Normal"/>
        <w:spacing w:before="0" w:after="0"/>
        <w:ind w:right="300" w:firstLine="284"/>
        <w:contextualSpacing/>
        <w:rPr>
          <w:sz w:val="12"/>
          <w:szCs w:val="12"/>
          <w:lang w:val="uk-UA"/>
        </w:rPr>
      </w:pPr>
      <w:r>
        <w:rPr>
          <w:sz w:val="12"/>
          <w:szCs w:val="12"/>
          <w:lang w:val="uk-UA"/>
        </w:rPr>
        <w:t xml:space="preserve">    </w:t>
      </w:r>
      <w:r>
        <w:rPr>
          <w:sz w:val="12"/>
          <w:szCs w:val="12"/>
        </w:rPr>
        <w:t>Припинення податкового обов'язку сплатою податку плат</w:t>
        <w:softHyphen/>
        <w:t>ником податків відображає загальне положення теорії права про те, що будь-який обов'язок припиняється належним вико</w:t>
        <w:softHyphen/>
        <w:t>нанням. Три інші підстави припинення податкового обов'язку фактично пов'язані з відсутністю особи, зобов'язаної сплачу</w:t>
        <w:softHyphen/>
        <w:t>вати податки і збори (смерть фізичної особи, ліквідація юри</w:t>
        <w:softHyphen/>
        <w:t>дичної особи).</w:t>
      </w:r>
    </w:p>
    <w:p>
      <w:pPr>
        <w:pStyle w:val="Normal"/>
        <w:spacing w:before="0" w:after="0"/>
        <w:ind w:right="300" w:firstLine="284"/>
        <w:contextualSpacing/>
        <w:rPr>
          <w:sz w:val="12"/>
          <w:szCs w:val="12"/>
          <w:lang w:val="uk-UA"/>
        </w:rPr>
      </w:pPr>
      <w:r>
        <w:rPr>
          <w:sz w:val="12"/>
          <w:szCs w:val="12"/>
          <w:lang w:val="uk-UA"/>
        </w:rPr>
        <w:t xml:space="preserve"> </w:t>
      </w:r>
      <w:r>
        <w:rPr>
          <w:sz w:val="12"/>
          <w:szCs w:val="12"/>
        </w:rPr>
        <w:t>У деяких випадках як підстава припинення податкового обов'язку розглядається скасування податку. Однак навряд чи тут зовсім однозначна ситуація. Дійсно, обов'язок щодо спла</w:t>
        <w:softHyphen/>
        <w:t>ти податку припиняється, але тільки стосовно періоду, що ви</w:t>
        <w:softHyphen/>
        <w:t>пливає за скасуванням податку, а не у відношенні минулого періоду. Адже в кінцевому підсумку й обов'язку зі сплати по</w:t>
        <w:softHyphen/>
        <w:t xml:space="preserve">датку з моменту його скасування не існує. </w:t>
      </w:r>
    </w:p>
    <w:p>
      <w:pPr>
        <w:pStyle w:val="Normal"/>
        <w:spacing w:before="0" w:after="0"/>
        <w:ind w:firstLine="284"/>
        <w:contextualSpacing/>
        <w:rPr>
          <w:sz w:val="12"/>
          <w:szCs w:val="12"/>
          <w:lang w:val="uk-UA"/>
        </w:rPr>
      </w:pPr>
      <w:r>
        <w:rPr>
          <w:sz w:val="12"/>
          <w:szCs w:val="12"/>
        </w:rPr>
        <w:t>У встановлених законодавством випадках податковий обо</w:t>
        <w:softHyphen/>
        <w:t>в'язок може бути припинений шляхом взаємозаліків з бюдже</w:t>
        <w:softHyphen/>
        <w:t>том шляхом спрямування сум переплат з одного податку в ра</w:t>
        <w:softHyphen/>
        <w:t xml:space="preserve">хунок погашення недоїмки за іншим чи майбутніх платежів за цим самим податком. Проведення подібних заліків може здійснюватися трьома способами: </w:t>
      </w:r>
    </w:p>
    <w:p>
      <w:pPr>
        <w:pStyle w:val="Normal"/>
        <w:spacing w:before="0" w:after="0"/>
        <w:ind w:firstLine="284"/>
        <w:contextualSpacing/>
        <w:rPr>
          <w:sz w:val="12"/>
          <w:szCs w:val="12"/>
        </w:rPr>
      </w:pPr>
      <w:r>
        <w:rPr>
          <w:sz w:val="12"/>
          <w:szCs w:val="12"/>
        </w:rPr>
        <w:t xml:space="preserve">— </w:t>
      </w:r>
      <w:r>
        <w:rPr>
          <w:sz w:val="12"/>
          <w:szCs w:val="12"/>
        </w:rPr>
        <w:t>загальним порядком — переплачена сума зараховується без заяви платника в погашення недоїмки за його іншими пла</w:t>
        <w:softHyphen/>
        <w:t>тежами. Податки в цьому разі сплачуються з допомогою подат</w:t>
        <w:softHyphen/>
        <w:t>кових органів без участі платників податків, а про зроблений залік податкові органи зобов'язані сповістити платника по</w:t>
        <w:softHyphen/>
        <w:t xml:space="preserve">датків після його здійснення; </w:t>
      </w:r>
    </w:p>
    <w:p>
      <w:pPr>
        <w:pStyle w:val="Normal"/>
        <w:spacing w:before="0" w:after="0"/>
        <w:ind w:firstLine="284"/>
        <w:contextualSpacing/>
        <w:rPr>
          <w:sz w:val="12"/>
          <w:szCs w:val="12"/>
        </w:rPr>
      </w:pPr>
      <w:r>
        <w:rPr>
          <w:sz w:val="12"/>
          <w:szCs w:val="12"/>
        </w:rPr>
        <w:t xml:space="preserve">— </w:t>
      </w:r>
      <w:r>
        <w:rPr>
          <w:sz w:val="12"/>
          <w:szCs w:val="12"/>
        </w:rPr>
        <w:t>спеціальним порядком — податковий залік встановлюєть</w:t>
        <w:softHyphen/>
        <w:t xml:space="preserve">ся відповідними законодавчими актами й інструкціями для конкретних податків; </w:t>
      </w:r>
    </w:p>
    <w:p>
      <w:pPr>
        <w:pStyle w:val="Normal"/>
        <w:spacing w:before="0" w:after="0"/>
        <w:ind w:firstLine="284"/>
        <w:contextualSpacing/>
        <w:rPr>
          <w:sz w:val="12"/>
          <w:szCs w:val="12"/>
        </w:rPr>
      </w:pPr>
      <w:r>
        <w:rPr>
          <w:sz w:val="12"/>
          <w:szCs w:val="12"/>
        </w:rPr>
        <w:t xml:space="preserve">— </w:t>
      </w:r>
      <w:r>
        <w:rPr>
          <w:sz w:val="12"/>
          <w:szCs w:val="12"/>
        </w:rPr>
        <w:t xml:space="preserve">особливим порядком — податковий облік встановлюється щодо окремих груп підприємств і має тимчасовий характер. </w:t>
      </w:r>
    </w:p>
    <w:p>
      <w:pPr>
        <w:pStyle w:val="Normal"/>
        <w:spacing w:before="0" w:after="0"/>
        <w:ind w:firstLine="284"/>
        <w:contextualSpacing/>
        <w:rPr>
          <w:sz w:val="12"/>
          <w:szCs w:val="12"/>
          <w:lang w:val="en-US"/>
        </w:rPr>
      </w:pPr>
      <w:r>
        <w:rPr>
          <w:sz w:val="12"/>
          <w:szCs w:val="12"/>
          <w:lang w:val="en-US"/>
        </w:rPr>
      </w:r>
    </w:p>
    <w:p>
      <w:pPr>
        <w:pStyle w:val="Style15"/>
        <w:spacing w:before="0" w:after="0"/>
        <w:ind w:firstLine="284"/>
        <w:rPr>
          <w:rFonts w:cs="Arial"/>
          <w:sz w:val="12"/>
          <w:szCs w:val="12"/>
          <w:lang w:val="uk-UA"/>
        </w:rPr>
      </w:pPr>
      <w:r>
        <w:rPr>
          <w:rFonts w:cs="Arial"/>
          <w:sz w:val="12"/>
          <w:szCs w:val="12"/>
          <w:lang w:val="uk-UA"/>
        </w:rPr>
      </w:r>
    </w:p>
    <w:p>
      <w:pPr>
        <w:pStyle w:val="Style15"/>
        <w:spacing w:before="0" w:after="0"/>
        <w:ind w:firstLine="284"/>
        <w:rPr>
          <w:rFonts w:cs="Arial"/>
          <w:b/>
          <w:b/>
          <w:sz w:val="12"/>
          <w:szCs w:val="12"/>
          <w:u w:val="single"/>
          <w:lang w:val="uk-UA"/>
        </w:rPr>
      </w:pPr>
      <w:r>
        <w:rPr>
          <w:rFonts w:cs="Arial"/>
          <w:b/>
          <w:sz w:val="12"/>
          <w:szCs w:val="12"/>
          <w:highlight w:val="yellow"/>
          <w:u w:val="single"/>
          <w:lang w:val="uk-UA"/>
        </w:rPr>
        <w:t>112. Поняття конфлікту інтересів, його роль і юридичне значення в адміністративній апеляційній процедурі та в податковому праві України в цілому.</w:t>
      </w:r>
    </w:p>
    <w:p>
      <w:pPr>
        <w:pStyle w:val="21"/>
        <w:ind w:left="0" w:firstLine="284"/>
        <w:jc w:val="left"/>
        <w:rPr/>
      </w:pPr>
      <w:r>
        <w:rPr>
          <w:b w:val="false"/>
          <w:sz w:val="12"/>
          <w:szCs w:val="12"/>
        </w:rPr>
        <w:t xml:space="preserve">     </w:t>
      </w:r>
      <w:r>
        <w:rPr>
          <w:b w:val="false"/>
          <w:sz w:val="12"/>
          <w:szCs w:val="12"/>
        </w:rPr>
        <w:t xml:space="preserve">Відповідно до імперативної вимоги підпункту 4.4.1 пункту 4.4 статті 4 чинного Закону України </w:t>
      </w:r>
      <w:r>
        <w:rPr>
          <w:b w:val="false"/>
          <w:bCs w:val="false"/>
          <w:sz w:val="12"/>
          <w:szCs w:val="12"/>
        </w:rPr>
        <w:t xml:space="preserve">“Про порядок погашення зобов’язань платників податків перед бюджетами та державними цільовими фондами” при визначені (не має значення – податковими органами, іншими контролюючими органами чи судовими органами) прав та обов’язків платників податків за наявності конфлікту інтересів рішення завжди повинно прийматись на користь платника податку. </w:t>
      </w:r>
    </w:p>
    <w:p>
      <w:pPr>
        <w:pStyle w:val="21"/>
        <w:ind w:left="0" w:firstLine="284"/>
        <w:jc w:val="left"/>
        <w:rPr/>
      </w:pPr>
      <w:r>
        <w:rPr>
          <w:b w:val="false"/>
          <w:bCs w:val="false"/>
          <w:sz w:val="12"/>
          <w:szCs w:val="12"/>
        </w:rPr>
        <w:t xml:space="preserve">     </w:t>
      </w:r>
      <w:r>
        <w:rPr>
          <w:b w:val="false"/>
          <w:bCs w:val="false"/>
          <w:sz w:val="12"/>
          <w:szCs w:val="12"/>
        </w:rPr>
        <w:t xml:space="preserve">При цьому під «конфліктом інтересів» розуміються випадки, коли </w:t>
      </w:r>
      <w:r>
        <w:rPr>
          <w:b w:val="false"/>
          <w:sz w:val="12"/>
          <w:szCs w:val="12"/>
        </w:rPr>
        <w:t>норма закону чи іншого нормативно-правового акта, виданого на підставі закон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w:t>
      </w:r>
      <w:r>
        <w:rPr>
          <w:b w:val="false"/>
          <w:bCs w:val="false"/>
          <w:sz w:val="12"/>
          <w:szCs w:val="12"/>
        </w:rPr>
        <w:t xml:space="preserve"> </w:t>
      </w:r>
    </w:p>
    <w:p>
      <w:pPr>
        <w:pStyle w:val="21"/>
        <w:ind w:left="0" w:firstLine="284"/>
        <w:jc w:val="left"/>
        <w:rPr>
          <w:b w:val="false"/>
          <w:b w:val="false"/>
          <w:bCs w:val="false"/>
          <w:sz w:val="12"/>
          <w:szCs w:val="12"/>
        </w:rPr>
      </w:pPr>
      <w:r>
        <w:rPr>
          <w:b w:val="false"/>
          <w:bCs w:val="false"/>
          <w:sz w:val="12"/>
          <w:szCs w:val="12"/>
        </w:rPr>
        <w:t xml:space="preserve">    </w:t>
      </w:r>
      <w:r>
        <w:rPr>
          <w:b w:val="false"/>
          <w:bCs w:val="false"/>
          <w:sz w:val="12"/>
          <w:szCs w:val="12"/>
        </w:rPr>
        <w:t xml:space="preserve">Інакше кажучи, зазначеним підпунктом врахована лише можливість існування «зовнішніх» колізій правових норм, тобто можливість множинного трактування однорідних норм різних законів чи інших нормативно-правових актів, які мають однакову юридичну силу. </w:t>
      </w:r>
    </w:p>
    <w:p>
      <w:pPr>
        <w:pStyle w:val="Style15"/>
        <w:spacing w:before="0" w:after="0"/>
        <w:ind w:firstLine="284"/>
        <w:rPr>
          <w:rFonts w:cs="Arial"/>
          <w:b/>
          <w:b/>
          <w:sz w:val="12"/>
          <w:szCs w:val="12"/>
          <w:lang w:val="uk-UA"/>
        </w:rPr>
      </w:pPr>
      <w:r>
        <w:rPr>
          <w:b/>
          <w:bCs/>
          <w:sz w:val="12"/>
          <w:szCs w:val="12"/>
          <w:lang w:val="uk-UA"/>
        </w:rPr>
        <w:t xml:space="preserve">   </w:t>
      </w:r>
      <w:r>
        <w:rPr>
          <w:b/>
          <w:bCs/>
          <w:sz w:val="12"/>
          <w:szCs w:val="12"/>
        </w:rPr>
        <w:t>Однак існують випадки неоднозначного трактування й норм усередині одного і того самого нормативно-правового акту, тобто можливе існування «внутрішньої» колізії правових норм.</w:t>
      </w:r>
    </w:p>
    <w:p>
      <w:pPr>
        <w:pStyle w:val="21"/>
        <w:ind w:left="0" w:firstLine="284"/>
        <w:jc w:val="left"/>
        <w:rPr>
          <w:b w:val="false"/>
          <w:b w:val="false"/>
          <w:bCs w:val="false"/>
          <w:sz w:val="12"/>
          <w:szCs w:val="12"/>
        </w:rPr>
      </w:pPr>
      <w:r>
        <w:rPr>
          <w:b w:val="false"/>
          <w:bCs w:val="false"/>
          <w:sz w:val="12"/>
          <w:szCs w:val="12"/>
        </w:rPr>
        <w:t xml:space="preserve">     </w:t>
      </w:r>
      <w:r>
        <w:rPr>
          <w:b w:val="false"/>
          <w:bCs w:val="false"/>
          <w:sz w:val="12"/>
          <w:szCs w:val="12"/>
        </w:rPr>
        <w:t>Отже, конфлікт інтересів повинен працювати в двох площинах: у разі суперечностей норм різних нормативно-правових актів однакової юридичної сили та у випадку наявності розбіжностей між різними нормами одного і того самого нормативно-правового акту.</w:t>
      </w:r>
    </w:p>
    <w:p>
      <w:pPr>
        <w:pStyle w:val="21"/>
        <w:ind w:left="0" w:firstLine="284"/>
        <w:jc w:val="left"/>
        <w:rPr>
          <w:b w:val="false"/>
          <w:b w:val="false"/>
          <w:sz w:val="12"/>
          <w:szCs w:val="12"/>
        </w:rPr>
      </w:pPr>
      <w:r>
        <w:rPr>
          <w:b w:val="false"/>
          <w:sz w:val="12"/>
          <w:szCs w:val="12"/>
        </w:rPr>
        <w:t xml:space="preserve">Відповідно до підпункту 5.2.3 пункту 5.4 статті 5 України </w:t>
      </w:r>
      <w:r>
        <w:rPr>
          <w:b w:val="false"/>
          <w:bCs w:val="false"/>
          <w:sz w:val="12"/>
          <w:szCs w:val="12"/>
        </w:rPr>
        <w:t>“Про порядок погашення зобов’язань платників податків перед бюджетами та державними цільовими фондами” при оскарженні податкового повідомлення в адміністративному порядку з дотриманням десятиденного строку подання скарги зупиняє виконання платником податків податкових зобов’язань, визначених у податковому повідомленні, на строк від подання такої скарги до контролюючого органу до дня завершення процедури адміністративного оскарження, а сума податкового зобов’язання, що оскаржується, вважається неузгодженою.</w:t>
      </w:r>
    </w:p>
    <w:p>
      <w:pPr>
        <w:pStyle w:val="21"/>
        <w:ind w:left="0" w:firstLine="284"/>
        <w:jc w:val="left"/>
        <w:rPr>
          <w:b w:val="false"/>
          <w:b w:val="false"/>
          <w:sz w:val="12"/>
          <w:szCs w:val="12"/>
        </w:rPr>
      </w:pPr>
      <w:r>
        <w:rPr>
          <w:b w:val="false"/>
          <w:sz w:val="12"/>
          <w:szCs w:val="12"/>
        </w:rPr>
        <w:t xml:space="preserve">        </w:t>
      </w:r>
      <w:r>
        <w:rPr>
          <w:b w:val="false"/>
          <w:sz w:val="12"/>
          <w:szCs w:val="12"/>
        </w:rPr>
        <w:t>Згідно з підпунктом 5.2.4 пункту 5.2 статті 5 цього ж Закону процедура адміністративного оскарження закінчується, зокрема, днем порушення судом провадження у справі за позовом платника податків щодо визначення недійсним рішення контролюючого органу, і день закінчення процедури адміністративного оскарження вважається днем узгодження податкового зобов’язання платника податків.</w:t>
      </w:r>
    </w:p>
    <w:p>
      <w:pPr>
        <w:pStyle w:val="21"/>
        <w:ind w:left="0" w:firstLine="284"/>
        <w:jc w:val="left"/>
        <w:rPr>
          <w:b w:val="false"/>
          <w:b w:val="false"/>
          <w:sz w:val="12"/>
          <w:szCs w:val="12"/>
        </w:rPr>
      </w:pPr>
      <w:r>
        <w:rPr>
          <w:b w:val="false"/>
          <w:sz w:val="12"/>
          <w:szCs w:val="12"/>
        </w:rPr>
        <w:t xml:space="preserve">     </w:t>
      </w:r>
      <w:r>
        <w:rPr>
          <w:b w:val="false"/>
          <w:sz w:val="12"/>
          <w:szCs w:val="12"/>
        </w:rPr>
        <w:t>Таким чином, сам факт оскарження платником податків до суду податкового повідомлення контролюючого органу не зупиняє виконання визначеного платнику податку контролюючим органом податкового зобов’язання.</w:t>
      </w:r>
    </w:p>
    <w:p>
      <w:pPr>
        <w:pStyle w:val="21"/>
        <w:ind w:left="0" w:firstLine="284"/>
        <w:jc w:val="left"/>
        <w:rPr/>
      </w:pPr>
      <w:r>
        <w:rPr>
          <w:b w:val="false"/>
          <w:sz w:val="12"/>
          <w:szCs w:val="12"/>
        </w:rPr>
        <w:t xml:space="preserve">     </w:t>
      </w:r>
      <w:r>
        <w:rPr>
          <w:b w:val="false"/>
          <w:sz w:val="12"/>
          <w:szCs w:val="12"/>
        </w:rPr>
        <w:t xml:space="preserve">Тривалі дискусії у правових колах щодо того, чи є судове оскарження податкових зобов’язань, визначених контролюючими органами, стадією процедури адміністративного оскарження, чи апеляційне узгодження, порядок якого регулюється підпунктом 5.2 статті 5 Закону України </w:t>
      </w:r>
      <w:r>
        <w:rPr>
          <w:b w:val="false"/>
          <w:bCs w:val="false"/>
          <w:sz w:val="12"/>
          <w:szCs w:val="12"/>
        </w:rPr>
        <w:t xml:space="preserve">“Про порядок погашення зобов’язань платників податків перед бюджетами та державними цільовими фондами”, складається з двох послідовних стадій: адміністративного та судового оскарження, доводять </w:t>
      </w:r>
      <w:r>
        <w:rPr>
          <w:b w:val="false"/>
          <w:sz w:val="12"/>
          <w:szCs w:val="12"/>
        </w:rPr>
        <w:t xml:space="preserve">необхідність врівноваження (зрівнювання) наслідків звернення платника податку до суду з позовом про визнання недійсним рішення контролюючого органу та звернення зі скаргою на відповідне рішення до контролюючого органу вищого рівня. </w:t>
      </w:r>
    </w:p>
    <w:p>
      <w:pPr>
        <w:pStyle w:val="Style15"/>
        <w:spacing w:before="0" w:after="0"/>
        <w:ind w:firstLine="284"/>
        <w:rPr>
          <w:rFonts w:cs="Arial"/>
          <w:b/>
          <w:b/>
          <w:sz w:val="12"/>
          <w:szCs w:val="12"/>
          <w:lang w:val="uk-UA"/>
        </w:rPr>
      </w:pPr>
      <w:r>
        <w:rPr>
          <w:rFonts w:cs="Arial"/>
          <w:b/>
          <w:sz w:val="12"/>
          <w:szCs w:val="12"/>
          <w:lang w:val="uk-UA"/>
        </w:rPr>
      </w:r>
    </w:p>
    <w:p>
      <w:pPr>
        <w:pStyle w:val="Style15"/>
        <w:spacing w:before="0" w:after="0"/>
        <w:ind w:firstLine="284"/>
        <w:rPr>
          <w:rFonts w:cs="Arial"/>
          <w:b/>
          <w:b/>
          <w:sz w:val="12"/>
          <w:szCs w:val="12"/>
          <w:u w:val="single"/>
          <w:lang w:val="uk-UA"/>
        </w:rPr>
      </w:pPr>
      <w:r>
        <w:rPr>
          <w:rFonts w:cs="Arial"/>
          <w:b/>
          <w:sz w:val="12"/>
          <w:szCs w:val="12"/>
          <w:highlight w:val="yellow"/>
          <w:u w:val="single"/>
          <w:lang w:val="uk-UA"/>
        </w:rPr>
        <w:t>113. Поняття нерезидента в податковому праві України, критерії визначення, особливості статусу, роль постійного представництва.</w:t>
      </w:r>
    </w:p>
    <w:p>
      <w:pPr>
        <w:pStyle w:val="Style15"/>
        <w:spacing w:before="0" w:after="0"/>
        <w:ind w:firstLine="284"/>
        <w:rPr/>
      </w:pPr>
      <w:r>
        <w:rPr>
          <w:rFonts w:cs="Times New Roman"/>
          <w:sz w:val="12"/>
          <w:szCs w:val="12"/>
        </w:rPr>
        <w:t xml:space="preserve">     </w:t>
      </w:r>
      <w:r>
        <w:rPr>
          <w:rFonts w:cs="Arial"/>
          <w:i/>
          <w:sz w:val="12"/>
          <w:szCs w:val="12"/>
          <w:u w:val="single"/>
          <w:lang w:val="uk-UA"/>
        </w:rPr>
        <w:t>Нерезиденти</w:t>
      </w:r>
      <w:r>
        <w:rPr>
          <w:rFonts w:cs="Arial"/>
          <w:sz w:val="12"/>
          <w:szCs w:val="12"/>
          <w:lang w:val="uk-UA"/>
        </w:rPr>
        <w:t xml:space="preserve"> – особи, які не мають постійного місцеперебування в державі й у яких підлягають оподаткуванню лише доходи, отримані ними на даній території (несуть обмежену податкову відповідальність). </w:t>
      </w:r>
    </w:p>
    <w:p>
      <w:pPr>
        <w:pStyle w:val="Style15"/>
        <w:spacing w:before="0" w:after="0"/>
        <w:ind w:firstLine="284"/>
        <w:rPr/>
      </w:pPr>
      <w:r>
        <w:rPr>
          <w:rFonts w:cs="Times New Roman"/>
          <w:sz w:val="12"/>
          <w:szCs w:val="12"/>
          <w:lang w:val="uk-UA"/>
        </w:rPr>
        <w:t xml:space="preserve">     </w:t>
      </w:r>
      <w:r>
        <w:rPr>
          <w:rFonts w:cs="Arial"/>
          <w:i/>
          <w:sz w:val="12"/>
          <w:szCs w:val="12"/>
          <w:lang w:val="uk-UA"/>
        </w:rPr>
        <w:t>Розмежування</w:t>
      </w:r>
      <w:r>
        <w:rPr>
          <w:rFonts w:cs="Arial"/>
          <w:sz w:val="12"/>
          <w:szCs w:val="12"/>
          <w:lang w:val="uk-UA"/>
        </w:rPr>
        <w:t xml:space="preserve"> на резидентів і нерезидентів здійснюється на основі трьох принципів:</w:t>
      </w:r>
    </w:p>
    <w:p>
      <w:pPr>
        <w:pStyle w:val="Style15"/>
        <w:numPr>
          <w:ilvl w:val="0"/>
          <w:numId w:val="2"/>
        </w:numPr>
        <w:tabs>
          <w:tab w:val="clear" w:pos="708"/>
        </w:tabs>
        <w:spacing w:before="0" w:after="0"/>
        <w:ind w:left="0" w:firstLine="284"/>
        <w:rPr>
          <w:rFonts w:cs="Arial"/>
          <w:sz w:val="12"/>
          <w:szCs w:val="12"/>
          <w:lang w:val="uk-UA"/>
        </w:rPr>
      </w:pPr>
      <w:r>
        <w:rPr>
          <w:rFonts w:cs="Arial"/>
          <w:sz w:val="12"/>
          <w:szCs w:val="12"/>
          <w:lang w:val="uk-UA"/>
        </w:rPr>
        <w:t>постійного місцезнаходження на території держави (найчастіше закріплюється кількісний критерій – 183 календарних дні);</w:t>
      </w:r>
    </w:p>
    <w:p>
      <w:pPr>
        <w:pStyle w:val="Style15"/>
        <w:numPr>
          <w:ilvl w:val="0"/>
          <w:numId w:val="2"/>
        </w:numPr>
        <w:tabs>
          <w:tab w:val="clear" w:pos="708"/>
        </w:tabs>
        <w:spacing w:before="0" w:after="0"/>
        <w:ind w:left="0" w:firstLine="284"/>
        <w:rPr>
          <w:rFonts w:cs="Arial"/>
          <w:sz w:val="12"/>
          <w:szCs w:val="12"/>
          <w:lang w:val="uk-UA"/>
        </w:rPr>
      </w:pPr>
      <w:r>
        <w:rPr>
          <w:rFonts w:cs="Arial"/>
          <w:sz w:val="12"/>
          <w:szCs w:val="12"/>
          <w:lang w:val="uk-UA"/>
        </w:rPr>
        <w:t>джерела отриманих доходів;</w:t>
      </w:r>
    </w:p>
    <w:p>
      <w:pPr>
        <w:pStyle w:val="Style15"/>
        <w:numPr>
          <w:ilvl w:val="0"/>
          <w:numId w:val="2"/>
        </w:numPr>
        <w:tabs>
          <w:tab w:val="clear" w:pos="708"/>
        </w:tabs>
        <w:spacing w:before="0" w:after="0"/>
        <w:ind w:left="0" w:firstLine="284"/>
        <w:rPr>
          <w:rFonts w:cs="Arial"/>
          <w:sz w:val="12"/>
          <w:szCs w:val="12"/>
          <w:lang w:val="uk-UA"/>
        </w:rPr>
      </w:pPr>
      <w:r>
        <w:rPr>
          <w:rFonts w:cs="Arial"/>
          <w:sz w:val="12"/>
          <w:szCs w:val="12"/>
          <w:lang w:val="uk-UA"/>
        </w:rPr>
        <w:t>межі податкової відповідальності (обов’язку): повної або обмеженої.</w:t>
      </w:r>
    </w:p>
    <w:p>
      <w:pPr>
        <w:pStyle w:val="Style15"/>
        <w:spacing w:before="0" w:after="0"/>
        <w:ind w:firstLine="284"/>
        <w:rPr>
          <w:sz w:val="12"/>
          <w:szCs w:val="12"/>
          <w:lang w:val="uk-UA"/>
        </w:rPr>
      </w:pPr>
      <w:r>
        <w:rPr>
          <w:rFonts w:cs="Times New Roman"/>
          <w:sz w:val="12"/>
          <w:szCs w:val="12"/>
          <w:lang w:val="uk-UA"/>
        </w:rPr>
        <w:t xml:space="preserve">     </w:t>
      </w:r>
      <w:r>
        <w:rPr>
          <w:rFonts w:cs="Arial"/>
          <w:sz w:val="12"/>
          <w:szCs w:val="12"/>
          <w:lang w:val="uk-UA"/>
        </w:rPr>
        <w:t>Податковими нерезидентами України визнаються фізичні особи, які не є податковими резидентами України.</w:t>
      </w:r>
    </w:p>
    <w:p>
      <w:pPr>
        <w:pStyle w:val="Style15"/>
        <w:spacing w:before="0" w:after="0"/>
        <w:ind w:firstLine="284"/>
        <w:rPr>
          <w:sz w:val="12"/>
          <w:szCs w:val="12"/>
          <w:lang w:val="uk-UA"/>
        </w:rPr>
      </w:pPr>
      <w:r>
        <w:rPr>
          <w:rFonts w:cs="Times New Roman"/>
          <w:sz w:val="12"/>
          <w:szCs w:val="12"/>
          <w:lang w:val="uk-UA"/>
        </w:rPr>
        <w:t xml:space="preserve">     </w:t>
      </w:r>
      <w:r>
        <w:rPr>
          <w:rFonts w:cs="Arial"/>
          <w:sz w:val="12"/>
          <w:szCs w:val="12"/>
          <w:lang w:val="uk-UA"/>
        </w:rPr>
        <w:t>Нерезидентами, у свою чергу, виступають юридичні особи й суб’єкти господарської діяльності України, що не мають статусу юридичної особи (філії, представництва тощо), з місцезнаходженням за межами України, які створені й здійснюють свою діяльність відповідно до законодавства іншої держави. Нерезидентами також є розташовані на території України дипломатичні представництва, консульські установи й інші офіційні представництва іноземних держава, міжнародні організації і їхні представництва, що мають дипломатичні привілеї й імунітет, а також представництва інших іноземних організацій і фірм, які не здійснюють господарської діяльності відповідно до законодавства України.</w:t>
      </w:r>
    </w:p>
    <w:p>
      <w:pPr>
        <w:pStyle w:val="Normal"/>
        <w:ind w:firstLine="284"/>
        <w:rPr/>
      </w:pPr>
      <w:r>
        <w:rPr>
          <w:rFonts w:cs="Times New Roman"/>
          <w:sz w:val="12"/>
          <w:szCs w:val="12"/>
          <w:lang w:val="uk-UA"/>
        </w:rPr>
        <w:t xml:space="preserve">     </w:t>
      </w:r>
      <w:r>
        <w:rPr>
          <w:b/>
          <w:bCs/>
          <w:sz w:val="12"/>
          <w:szCs w:val="12"/>
        </w:rPr>
        <w:t>Постійне представництво нерезидента</w:t>
      </w:r>
      <w:r>
        <w:rPr>
          <w:sz w:val="12"/>
          <w:szCs w:val="12"/>
        </w:rPr>
        <w:t xml:space="preserve"> в Україні (далі - постійне представництво) - постійне місце діяльності, через яке повністю або частково здійснюється господарська діяльність нерезидента на території України. До постійних представництв, зокрема, відносяться: місце управління, філіал, офіс, завод, фабрика, майстерня, шахта, нафтова чи газова свердловина, кар'єр або інше місце розвідки чи видобутку корисних копалин. З метою оподаткування до постійних представництв прирівнюються резиденти,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митниці). Резиденти, що з метою оподаткування прирівнюються до постійних представництв, не підлягають додатковій реєстрації в податкових органах як платники податку. </w:t>
      </w:r>
    </w:p>
    <w:p>
      <w:pPr>
        <w:pStyle w:val="Normal"/>
        <w:ind w:firstLine="284"/>
        <w:rPr>
          <w:sz w:val="12"/>
          <w:szCs w:val="12"/>
        </w:rPr>
      </w:pPr>
      <w:r>
        <w:rPr>
          <w:sz w:val="12"/>
          <w:szCs w:val="12"/>
        </w:rPr>
        <w:t xml:space="preserve">Постійні представництва нерезидентів в Україні - це розташовані на території України представництва іноземних компаній і фірм, міжнародних організацій та їх філій, що не мають імунітету та дипломатичних привілеїв, створені у будь-якій організаційній формі без статусу юридичної особи, через які повністю або частково здійснюється підприємницька діяльність нерезидента, а також громадяни, які представляють в Україні нерезидента та перебувають з ним у трудових відносинах. </w:t>
      </w:r>
    </w:p>
    <w:p>
      <w:pPr>
        <w:pStyle w:val="Style15"/>
        <w:spacing w:before="0" w:after="0"/>
        <w:ind w:firstLine="284"/>
        <w:rPr>
          <w:sz w:val="12"/>
          <w:szCs w:val="12"/>
        </w:rPr>
      </w:pPr>
      <w:r>
        <w:rPr>
          <w:sz w:val="12"/>
          <w:szCs w:val="12"/>
        </w:rPr>
      </w:r>
    </w:p>
    <w:p>
      <w:pPr>
        <w:pStyle w:val="Style15"/>
        <w:spacing w:before="0" w:after="0"/>
        <w:ind w:firstLine="284"/>
        <w:rPr>
          <w:rFonts w:cs="Arial"/>
          <w:sz w:val="12"/>
          <w:szCs w:val="12"/>
          <w:lang w:val="uk-UA"/>
        </w:rPr>
      </w:pPr>
      <w:r>
        <w:rPr>
          <w:rFonts w:cs="Arial"/>
          <w:sz w:val="12"/>
          <w:szCs w:val="12"/>
          <w:lang w:val="uk-UA"/>
        </w:rPr>
      </w:r>
    </w:p>
    <w:p>
      <w:pPr>
        <w:pStyle w:val="Normal"/>
        <w:ind w:firstLine="284"/>
        <w:rPr>
          <w:b/>
          <w:b/>
          <w:sz w:val="12"/>
          <w:szCs w:val="12"/>
          <w:u w:val="single"/>
          <w:lang w:val="uk-UA"/>
        </w:rPr>
      </w:pPr>
      <w:r>
        <w:rPr>
          <w:b/>
          <w:sz w:val="12"/>
          <w:szCs w:val="12"/>
          <w:highlight w:val="yellow"/>
          <w:u w:val="single"/>
          <w:lang w:val="uk-UA"/>
        </w:rPr>
        <w:t>114. Поняття об’єкта оподаткування акцизним збором, його особливості</w:t>
      </w:r>
    </w:p>
    <w:p>
      <w:pPr>
        <w:pStyle w:val="Normal"/>
        <w:ind w:firstLine="284"/>
        <w:rPr/>
      </w:pPr>
      <w:r>
        <w:rPr>
          <w:b/>
          <w:sz w:val="12"/>
          <w:szCs w:val="12"/>
          <w:lang w:val="uk-UA"/>
        </w:rPr>
        <w:t xml:space="preserve">     </w:t>
      </w:r>
      <w:r>
        <w:rPr>
          <w:sz w:val="12"/>
          <w:szCs w:val="12"/>
          <w:lang w:val="uk-UA"/>
        </w:rPr>
        <w:t xml:space="preserve">Концептуальними моментами при регулюванні об’єкта оподаткування за акцизним збором є два вихідні положення. По-перше, принциповий облік при закріпленні поняття об’єкта оподаткування типу даного податку. Аналіз змісту об’єкта оподаткування за акцизним збором визначається природою даного виду платежу як непрямого податку. Тому, безумовно, закріплення об’єкта оподаткування й за акцизом, і за податком на додану вартість буде безпосередньо пов’язане з виділенням вартості товару або обороту від його реалізації. Виділення об’єкта оподаткування без такої прив’язки є безглуздим й нежиттєздатним.  По-друге, об’єкт оподаткування за акцизним збором виступає видовим проявом родової конструкції об’єкта оподаткування. Останнє поняття звичайно закріплюється в загальних частинах податкових кодексів або в аналогічних їм законодавчим актах. Примітно, що податкові законодавства в цьому випадку йдуть не від спроби сформулювати яке-небудь родове поняття об’єкта оподаткування, а шляхом виділення переліку об’єктів, серед яких саме й фігурують операції з реалізації товарів. Різновид даної операції щодо реалізації підакцизних товарів саме й виражає основний підхід до визначення змісту об’єкта оподаткування за акцизним збором. </w:t>
      </w:r>
    </w:p>
    <w:p>
      <w:pPr>
        <w:pStyle w:val="Normal"/>
        <w:ind w:firstLine="284"/>
        <w:rPr>
          <w:b/>
          <w:b/>
          <w:sz w:val="12"/>
          <w:szCs w:val="12"/>
          <w:lang w:val="uk-UA"/>
        </w:rPr>
      </w:pPr>
      <w:r>
        <w:rPr>
          <w:b/>
          <w:sz w:val="12"/>
          <w:szCs w:val="12"/>
          <w:lang w:val="uk-UA"/>
        </w:rPr>
      </w:r>
    </w:p>
    <w:p>
      <w:pPr>
        <w:pStyle w:val="Normal"/>
        <w:ind w:firstLine="284"/>
        <w:rPr>
          <w:b/>
          <w:b/>
          <w:sz w:val="12"/>
          <w:szCs w:val="12"/>
          <w:u w:val="single"/>
          <w:lang w:val="uk-UA"/>
        </w:rPr>
      </w:pPr>
      <w:r>
        <w:rPr>
          <w:b/>
          <w:sz w:val="12"/>
          <w:szCs w:val="12"/>
          <w:highlight w:val="yellow"/>
          <w:u w:val="single"/>
          <w:lang w:val="uk-UA"/>
        </w:rPr>
        <w:t>115. Поняття об’єкта оподаткування ПДВ та його особливості.</w:t>
      </w:r>
    </w:p>
    <w:p>
      <w:pPr>
        <w:pStyle w:val="Normal"/>
        <w:ind w:firstLine="284"/>
        <w:rPr>
          <w:sz w:val="12"/>
          <w:szCs w:val="12"/>
          <w:lang w:val="uk-UA"/>
        </w:rPr>
      </w:pPr>
      <w:r>
        <w:rPr>
          <w:sz w:val="12"/>
          <w:szCs w:val="12"/>
          <w:lang w:val="uk-UA"/>
        </w:rPr>
        <w:t xml:space="preserve">     </w:t>
      </w:r>
      <w:r>
        <w:rPr>
          <w:sz w:val="12"/>
          <w:szCs w:val="12"/>
          <w:lang w:val="uk-UA"/>
        </w:rPr>
        <w:t>Поняття об’єкта оподаткування при обчисленні і сплаті податку на додану вартість закріплено в ЗУ «Про податок на додану вартість». Особливість законодавчого регулювання даного поняття передбачає кілька моментів. По-перше, чинне законодавство не містить родового визначення об’єкта оподаткування, а знов-таки передбачає шлях виділення переліку різновидів об’єкта, реалізує підхід, закріплений ЗУ «Про систему оподаткування», але вже щодо певного виду податку. По-друге поняття об’єкта оподаткування по податку на додану вартість припускає взаємозв’язок норм ЗУ «Про податок на додану вартість». Остання, поряд з виділенням системи основних термінів, які вживаються в законодавстві щодо податку на додану вартість, стосується й понять, що визначають зміст об’єкта оподаткування (поставка товарів, поставка послуг, супровідних послуг, тощо). По-третє, ЗУ «Про податок на додану вартість» являє собою комплексну конструкцію, що сполучує регулювання двох елементів правового механізму податку – об’єкта оподаткування й податкових пільг по податку на додану вартість. Це відбито у назві даної статті «Об’єкт оподаткування та операції, що не є об’єктом оподаткування». Тому безпосередньо визначенню об’єкта оподаткування присвячена тільки перша частина даної статті, тоді як друга охоплює перелік звільнень і стосується одного з різновидів податкових пільг.</w:t>
      </w:r>
    </w:p>
    <w:p>
      <w:pPr>
        <w:pStyle w:val="Normal"/>
        <w:ind w:firstLine="284"/>
        <w:rPr>
          <w:b/>
          <w:b/>
          <w:sz w:val="12"/>
          <w:szCs w:val="12"/>
          <w:lang w:val="uk-UA"/>
        </w:rPr>
      </w:pPr>
      <w:r>
        <w:rPr>
          <w:b/>
          <w:sz w:val="12"/>
          <w:szCs w:val="12"/>
          <w:lang w:val="uk-UA"/>
        </w:rPr>
      </w:r>
    </w:p>
    <w:p>
      <w:pPr>
        <w:pStyle w:val="Normal"/>
        <w:ind w:firstLine="284"/>
        <w:rPr>
          <w:b/>
          <w:b/>
          <w:sz w:val="12"/>
          <w:szCs w:val="12"/>
          <w:u w:val="single"/>
          <w:lang w:val="uk-UA"/>
        </w:rPr>
      </w:pPr>
      <w:r>
        <w:rPr>
          <w:b/>
          <w:sz w:val="12"/>
          <w:szCs w:val="12"/>
          <w:highlight w:val="yellow"/>
          <w:u w:val="single"/>
          <w:lang w:val="uk-UA"/>
        </w:rPr>
        <w:t>116. Поняття платників акцизного збору, його особливості.</w:t>
      </w:r>
    </w:p>
    <w:p>
      <w:pPr>
        <w:pStyle w:val="Normal"/>
        <w:ind w:firstLine="284"/>
        <w:rPr/>
      </w:pPr>
      <w:r>
        <w:rPr>
          <w:b/>
          <w:sz w:val="12"/>
          <w:szCs w:val="12"/>
          <w:lang w:val="uk-UA"/>
        </w:rPr>
        <w:t xml:space="preserve">     </w:t>
      </w:r>
      <w:r>
        <w:rPr>
          <w:sz w:val="12"/>
          <w:szCs w:val="12"/>
          <w:lang w:val="uk-UA"/>
        </w:rPr>
        <w:t>Відповідно до Декрету КМУ «Про акцизний збір», платниками збору є:</w:t>
      </w:r>
    </w:p>
    <w:p>
      <w:pPr>
        <w:pStyle w:val="Normal"/>
        <w:ind w:firstLine="284"/>
        <w:rPr>
          <w:sz w:val="12"/>
          <w:szCs w:val="12"/>
          <w:lang w:val="uk-UA"/>
        </w:rPr>
      </w:pPr>
      <w:r>
        <w:rPr>
          <w:sz w:val="12"/>
          <w:szCs w:val="12"/>
        </w:rPr>
        <w:t>а) суб'єкти підприємницької діяльності, а також їх філії, відділення (інші відокремлені підрозділи) - виробники підакцизних товарів на митній території України, у тому числі з давальницької сировини по товарах (продукції), на які встановлено ставки акцизного збору у твердих сумах, а також замовники, за дорученням яких виготовляється продукція на давальницьких умовах по товарах, на які встановлено ставки акцизного збору у відсотках до обороту, які сплачують акцизний збір виробнику;</w:t>
      </w:r>
    </w:p>
    <w:p>
      <w:pPr>
        <w:pStyle w:val="Normal"/>
        <w:ind w:firstLine="284"/>
        <w:rPr>
          <w:sz w:val="12"/>
          <w:szCs w:val="12"/>
          <w:lang w:val="uk-UA"/>
        </w:rPr>
      </w:pPr>
      <w:r>
        <w:rPr>
          <w:sz w:val="12"/>
          <w:szCs w:val="12"/>
        </w:rPr>
        <w:t>б) нерезиденти, які здійснюють виготовлення підакцизних товарів (послуг) на митній території України безпосередньо або через їх постійні представництва чи осіб, прирівняних до них згідно із законодавством;</w:t>
      </w:r>
    </w:p>
    <w:p>
      <w:pPr>
        <w:pStyle w:val="Normal"/>
        <w:ind w:firstLine="284"/>
        <w:rPr>
          <w:sz w:val="12"/>
          <w:szCs w:val="12"/>
          <w:lang w:val="uk-UA"/>
        </w:rPr>
      </w:pPr>
      <w:r>
        <w:rPr>
          <w:sz w:val="12"/>
          <w:szCs w:val="12"/>
          <w:lang w:val="uk-UA"/>
        </w:rPr>
        <w:t xml:space="preserve">в) будь-які суб'єкти підприємницької діяльності, інші юридичні особи, їх філії, відділення, інші відокремлені підрозділи, які імпортують на митну територію </w:t>
      </w:r>
      <w:r>
        <w:rPr>
          <w:sz w:val="12"/>
          <w:szCs w:val="12"/>
        </w:rPr>
        <w:t>України підакцизні товари, незалежно від наявності внесених до них іноземних інвестицій;</w:t>
      </w:r>
    </w:p>
    <w:p>
      <w:pPr>
        <w:pStyle w:val="Normal"/>
        <w:ind w:firstLine="284"/>
        <w:rPr>
          <w:sz w:val="12"/>
          <w:szCs w:val="12"/>
          <w:lang w:val="uk-UA"/>
        </w:rPr>
      </w:pPr>
      <w:r>
        <w:rPr>
          <w:sz w:val="12"/>
          <w:szCs w:val="12"/>
        </w:rPr>
        <w:t>г) фізичні особи - резиденти або нерезиденти, які ввозять (пересилають) підакцизні речі або предмети на митну територію України у вигляді супроводжувального або несупроводжувального багажу, а також фізичні особи, які одержують такі підакцизні речі (предмети), переслані (надіслані) з-за митного кордону України у вигляді поштових чи інших відправлень або несупроводжувального багажу, в обсягах або вартістю, що перевищують норми безмитного провезення (пересилання) для таких фізичних осіб, визначені митним законодавством;</w:t>
      </w:r>
    </w:p>
    <w:p>
      <w:pPr>
        <w:pStyle w:val="Normal"/>
        <w:ind w:firstLine="284"/>
        <w:rPr>
          <w:sz w:val="12"/>
          <w:szCs w:val="12"/>
          <w:lang w:val="uk-UA"/>
        </w:rPr>
      </w:pPr>
      <w:r>
        <w:rPr>
          <w:sz w:val="12"/>
          <w:szCs w:val="12"/>
          <w:lang w:val="uk-UA"/>
        </w:rPr>
        <w:t>д) юридичні або фізичні особи, які купують (одержують в інші форми володіння, користування або розпорядження) підакцизні товари у податкових агентів.</w:t>
      </w:r>
    </w:p>
    <w:p>
      <w:pPr>
        <w:pStyle w:val="Normal"/>
        <w:ind w:firstLine="284"/>
        <w:rPr>
          <w:sz w:val="12"/>
          <w:szCs w:val="12"/>
          <w:lang w:val="uk-UA"/>
        </w:rPr>
      </w:pPr>
      <w:r>
        <w:rPr>
          <w:sz w:val="12"/>
          <w:szCs w:val="12"/>
          <w:lang w:val="uk-UA"/>
        </w:rPr>
        <w:t xml:space="preserve">     </w:t>
      </w:r>
      <w:r>
        <w:rPr>
          <w:sz w:val="12"/>
          <w:szCs w:val="12"/>
          <w:lang w:val="uk-UA"/>
        </w:rPr>
        <w:t>Даний вид платежу належить до групи податків, що припускають змішаного платника.</w:t>
      </w:r>
    </w:p>
    <w:p>
      <w:pPr>
        <w:pStyle w:val="Normal"/>
        <w:ind w:firstLine="284"/>
        <w:rPr>
          <w:sz w:val="12"/>
          <w:szCs w:val="12"/>
          <w:lang w:val="uk-UA"/>
        </w:rPr>
      </w:pPr>
      <w:r>
        <w:rPr>
          <w:sz w:val="12"/>
          <w:szCs w:val="12"/>
          <w:lang w:val="uk-UA"/>
        </w:rPr>
        <w:t xml:space="preserve">Специфікою регулювання кола платників акцизного збору відносно товарів, увезених на митну територію, є безумовна кореспонденція податкового й митного законодавства. Своєрідним різновидом зобов’язаної особи при виконанні податкового обов’язку щодо акцизу є декларант як особа, що переміщує через митний кордон товари й заявляє декларуючи, що пред’являє їх для митного оформлення. </w:t>
      </w:r>
    </w:p>
    <w:p>
      <w:pPr>
        <w:pStyle w:val="Normal"/>
        <w:spacing w:before="0" w:after="0"/>
        <w:ind w:firstLine="284"/>
        <w:contextualSpacing/>
        <w:rPr/>
      </w:pPr>
      <w:r>
        <w:rPr>
          <w:b/>
          <w:sz w:val="12"/>
          <w:szCs w:val="12"/>
          <w:highlight w:val="yellow"/>
          <w:u w:val="single"/>
          <w:lang w:val="uk-UA"/>
        </w:rPr>
        <w:t>116. Поняття платників АЗ, його особливості.</w:t>
      </w:r>
      <w:r>
        <w:rPr>
          <w:b/>
          <w:sz w:val="12"/>
          <w:szCs w:val="12"/>
          <w:u w:val="single"/>
          <w:lang w:val="uk-UA"/>
        </w:rPr>
        <w:t xml:space="preserve"> </w:t>
      </w:r>
    </w:p>
    <w:p>
      <w:pPr>
        <w:pStyle w:val="Normal"/>
        <w:spacing w:before="0" w:after="0"/>
        <w:ind w:firstLine="284"/>
        <w:contextualSpacing/>
        <w:rPr>
          <w:sz w:val="12"/>
          <w:szCs w:val="12"/>
          <w:lang w:val="uk-UA"/>
        </w:rPr>
      </w:pPr>
      <w:r>
        <w:rPr>
          <w:sz w:val="12"/>
          <w:szCs w:val="12"/>
          <w:lang w:val="uk-UA"/>
        </w:rPr>
        <w:t>Акциз являє собою непрямі под на певні товари, що включаються у ціну товару й оплач покупцями. Даний вид платежу належ до групи подат, що припус змішаного платника. Платник підакц збору є: 1)суб підпр діяльно, а також їх філії, відділ – вироб під акциз тов на мит терит Укр., у тому числі з давальниц сировини по товар  на які  всанов ставки акциз збору у тверд сумах, а також замовники за доручен яких виготовл  продукт на даваль умовах по товарах  на які встановл ставки акциз збору у % до обороту, які сплачують акцизн збір виробнику;2)нерез, які здійсн виготовл під акциз товар(послуг) на митн терит Ук без посеред або через їх пост представ чи осіб, прирівняних до них ;3)будь-які суб під діяльн інші юр особ, їх філії від ініш відокр підроз, які  імпорт на митну тер Укр під акциз това, не залеж від наявності  внесен до них іноз ін вест;4) фіз особи- рез або нерез, які ввозять під акциз речі або предмети  на митну тери У у вигляді супроводж або несупроводж багажу, а також фіз. особи, які одерж так під акциз речі, перасл через митн кород У у вигляді поштов або інш відправлень, що перевищ норм безмитного перевез для таких фіз осіб;5)юр або фіз. особи, які купують (одеж в інші форми володін, корист, розпоряд)під акциз товари у подат агентів.специф регулюв кола плат АЗ віднос товарів, увез на митну тер, є безумов кореспонд пода й митного законод. Своєрідн різнов зобов особи при викон подат обовязк щодо А ж декларант, як особа, що переміщ через митний кордон товари й заявляє, декларуючи, що пред’являє їх для митного оформлення. Можлива класифік плат АЗ на 3 групи: 1)по підакцизних товарах – їх виробники –суб під діяль, під-ва й організ, включ під-ва з іноз ін вест, філії, від й інші відокрем пі дрозд.2) по ввезних на терт У під акциз товар – суб підпри діяльн, які імпорт під акциз товари. 3)гром У, іноз громад особи без громад, які ввозять (пересил) під акциз тов на митну терто р У. Загалом розмежовують групи резид і нерез. Под агент не є плат АЗ, але є особою,уповно законод нарах, стяг АЗ з відповід платн і вносити його до бюдж, відповід за невикон  або не належ вик таких повноваж.</w:t>
      </w:r>
    </w:p>
    <w:p>
      <w:pPr>
        <w:pStyle w:val="Normal"/>
        <w:spacing w:before="0" w:after="0"/>
        <w:ind w:firstLine="284"/>
        <w:contextualSpacing/>
        <w:rPr>
          <w:sz w:val="12"/>
          <w:szCs w:val="12"/>
          <w:lang w:val="en-US"/>
        </w:rPr>
      </w:pPr>
      <w:r>
        <w:rPr>
          <w:sz w:val="12"/>
          <w:szCs w:val="12"/>
          <w:lang w:val="en-US"/>
        </w:rPr>
      </w:r>
    </w:p>
    <w:p>
      <w:pPr>
        <w:pStyle w:val="Normal"/>
        <w:spacing w:before="0" w:after="0"/>
        <w:ind w:firstLine="284"/>
        <w:contextualSpacing/>
        <w:rPr>
          <w:b/>
          <w:b/>
          <w:sz w:val="12"/>
          <w:szCs w:val="12"/>
          <w:u w:val="single"/>
          <w:lang w:val="uk-UA"/>
        </w:rPr>
      </w:pPr>
      <w:r>
        <w:rPr>
          <w:b/>
          <w:sz w:val="12"/>
          <w:szCs w:val="12"/>
          <w:highlight w:val="yellow"/>
          <w:u w:val="single"/>
          <w:lang w:val="uk-UA"/>
        </w:rPr>
        <w:t>117. Поняття пов’язаної особи, його застосування в податковому праві, юридична сутність.</w:t>
      </w:r>
    </w:p>
    <w:p>
      <w:pPr>
        <w:pStyle w:val="Normal"/>
        <w:spacing w:before="0" w:after="0"/>
        <w:ind w:firstLine="284"/>
        <w:contextualSpacing/>
        <w:rPr/>
      </w:pPr>
      <w:r>
        <w:rPr>
          <w:b/>
          <w:sz w:val="12"/>
          <w:szCs w:val="12"/>
          <w:lang w:val="uk-UA"/>
        </w:rPr>
        <w:t xml:space="preserve">     </w:t>
      </w:r>
      <w:r>
        <w:rPr>
          <w:sz w:val="12"/>
          <w:szCs w:val="12"/>
          <w:lang w:val="uk-UA"/>
        </w:rPr>
        <w:t>Поняття пов’язаних осіб для цілей оподаткування є відносно новим у податковому праві.</w:t>
      </w:r>
    </w:p>
    <w:p>
      <w:pPr>
        <w:pStyle w:val="Normal"/>
        <w:spacing w:before="0" w:after="0"/>
        <w:ind w:firstLine="284"/>
        <w:contextualSpacing/>
        <w:rPr/>
      </w:pPr>
      <w:r>
        <w:rPr>
          <w:b/>
          <w:sz w:val="12"/>
          <w:szCs w:val="12"/>
          <w:lang w:val="uk-UA"/>
        </w:rPr>
        <w:t xml:space="preserve">     </w:t>
      </w:r>
      <w:r>
        <w:rPr>
          <w:sz w:val="12"/>
          <w:szCs w:val="12"/>
          <w:lang w:val="uk-UA"/>
        </w:rPr>
        <w:t xml:space="preserve">Відповідно до ЗУ «Про оподаткування прибутку підприємств» </w:t>
      </w:r>
      <w:r>
        <w:rPr>
          <w:b/>
          <w:bCs/>
          <w:sz w:val="12"/>
          <w:szCs w:val="12"/>
          <w:lang w:val="uk-UA"/>
        </w:rPr>
        <w:t>п</w:t>
      </w:r>
      <w:r>
        <w:rPr>
          <w:b/>
          <w:bCs/>
          <w:sz w:val="12"/>
          <w:szCs w:val="12"/>
        </w:rPr>
        <w:t xml:space="preserve">ов'язана особа </w:t>
      </w:r>
      <w:r>
        <w:rPr>
          <w:sz w:val="12"/>
          <w:szCs w:val="12"/>
        </w:rPr>
        <w:t xml:space="preserve">- особа, що відповідає будь-якій з наведених нижче ознак: </w:t>
      </w:r>
    </w:p>
    <w:p>
      <w:pPr>
        <w:pStyle w:val="Normal"/>
        <w:numPr>
          <w:ilvl w:val="0"/>
          <w:numId w:val="7"/>
        </w:numPr>
        <w:spacing w:before="0" w:after="0"/>
        <w:ind w:left="0" w:firstLine="284"/>
        <w:contextualSpacing/>
        <w:rPr>
          <w:sz w:val="12"/>
          <w:szCs w:val="12"/>
        </w:rPr>
      </w:pPr>
      <w:r>
        <w:rPr>
          <w:sz w:val="12"/>
          <w:szCs w:val="12"/>
        </w:rPr>
        <w:t>юридична особа, яка здійснює контроль над платником податку, або контролюється таким платником податку, або перебуває під спільним контролем з таким платником податку;</w:t>
      </w:r>
    </w:p>
    <w:p>
      <w:pPr>
        <w:pStyle w:val="Normal"/>
        <w:numPr>
          <w:ilvl w:val="0"/>
          <w:numId w:val="7"/>
        </w:numPr>
        <w:spacing w:before="0" w:after="0"/>
        <w:ind w:left="0" w:firstLine="284"/>
        <w:contextualSpacing/>
        <w:rPr>
          <w:sz w:val="12"/>
          <w:szCs w:val="12"/>
        </w:rPr>
      </w:pPr>
      <w:r>
        <w:rPr>
          <w:sz w:val="12"/>
          <w:szCs w:val="12"/>
        </w:rPr>
        <w:t xml:space="preserve">фізична особа або члени сім'ї фізичної особи, які здійснюють контроль над платником податку. Членами сім'ї фізичної особи вважаються її чоловік або дружина, прямі родичі (діти або батьки) як фізичної особи, так і її чоловіка або дружини, а також чоловік або дружина будь-якого прямого родича фізичної особи або її чоловіка (дружини); </w:t>
      </w:r>
    </w:p>
    <w:p>
      <w:pPr>
        <w:pStyle w:val="Normal"/>
        <w:numPr>
          <w:ilvl w:val="0"/>
          <w:numId w:val="7"/>
        </w:numPr>
        <w:spacing w:before="0" w:after="0"/>
        <w:ind w:left="0" w:firstLine="284"/>
        <w:contextualSpacing/>
        <w:rPr>
          <w:sz w:val="12"/>
          <w:szCs w:val="12"/>
        </w:rPr>
      </w:pPr>
      <w:r>
        <w:rPr>
          <w:sz w:val="12"/>
          <w:szCs w:val="12"/>
        </w:rPr>
        <w:t xml:space="preserve">посадова особа платника податку, уповноважена здійснювати від імені платника податку юридичні дії, спрямовані на встановлення, зміну або зупинення правових відносин, а також члени її сім'ї. </w:t>
      </w:r>
    </w:p>
    <w:p>
      <w:pPr>
        <w:pStyle w:val="Normal"/>
        <w:spacing w:before="0" w:after="0"/>
        <w:ind w:firstLine="284"/>
        <w:contextualSpacing/>
        <w:rPr/>
      </w:pPr>
      <w:r>
        <w:rPr>
          <w:sz w:val="12"/>
          <w:szCs w:val="12"/>
          <w:lang w:val="uk-UA"/>
        </w:rPr>
        <w:t xml:space="preserve">     </w:t>
      </w:r>
      <w:r>
        <w:rPr>
          <w:sz w:val="12"/>
          <w:szCs w:val="12"/>
          <w:lang w:val="uk-UA"/>
        </w:rPr>
        <w:t xml:space="preserve">Під здійсненням контролю слід розуміти володіння безпосередньо або через більшу кількість пов'язаних фізичних чи юридичних осіб найбільшою часткою </w:t>
      </w:r>
      <w:r>
        <w:rPr>
          <w:sz w:val="12"/>
          <w:szCs w:val="12"/>
        </w:rPr>
        <w:t xml:space="preserve">(паєм, пакетом акцій) статутного фонду платника податку або управління найбільшою кількістю голосів у керівному органі такого платника податку або володіння часткою (паєм, пакетом акцій), не меншою 20 відсотків від статутного фонду платника податку. </w:t>
      </w:r>
    </w:p>
    <w:p>
      <w:pPr>
        <w:pStyle w:val="Normal"/>
        <w:spacing w:before="0" w:after="0"/>
        <w:ind w:firstLine="284"/>
        <w:contextualSpacing/>
        <w:rPr>
          <w:sz w:val="12"/>
          <w:szCs w:val="12"/>
          <w:lang w:val="uk-UA"/>
        </w:rPr>
      </w:pPr>
      <w:r>
        <w:rPr>
          <w:sz w:val="12"/>
          <w:szCs w:val="12"/>
          <w:lang w:val="uk-UA"/>
        </w:rPr>
        <w:t xml:space="preserve">     </w:t>
      </w:r>
      <w:r>
        <w:rPr>
          <w:sz w:val="12"/>
          <w:szCs w:val="12"/>
          <w:lang w:val="uk-UA"/>
        </w:rPr>
        <w:t>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ить такій фізичній особі, членам сім'ї такої фізичної особи та юридичним особам, які контролюються такою фізичною особою або членами її сім'ї.  У виняткових випадках. При відсутності підстав, особи можуть бути визнані пов’язаними в судовому порядку. У цій ситуації податковим органам необхідно буде довести, що одна особа перебуває під контролем іншої або третьої особи, що припускає здатність контролюючої особи впливати на рішення й дії контрольованої особи.</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b/>
          <w:b/>
          <w:sz w:val="12"/>
          <w:szCs w:val="12"/>
          <w:lang w:val="uk-UA"/>
        </w:rPr>
      </w:pPr>
      <w:r>
        <w:rPr>
          <w:b/>
          <w:sz w:val="12"/>
          <w:szCs w:val="12"/>
          <w:lang w:val="uk-UA"/>
        </w:rPr>
      </w:r>
    </w:p>
    <w:p>
      <w:pPr>
        <w:pStyle w:val="Normal"/>
        <w:spacing w:before="0" w:after="0"/>
        <w:ind w:firstLine="284"/>
        <w:contextualSpacing/>
        <w:rPr>
          <w:b/>
          <w:b/>
          <w:sz w:val="12"/>
          <w:szCs w:val="12"/>
          <w:u w:val="single"/>
          <w:lang w:val="uk-UA"/>
        </w:rPr>
      </w:pPr>
      <w:r>
        <w:rPr>
          <w:b/>
          <w:sz w:val="12"/>
          <w:szCs w:val="12"/>
          <w:highlight w:val="yellow"/>
          <w:u w:val="single"/>
        </w:rPr>
        <w:t xml:space="preserve">118. </w:t>
      </w:r>
      <w:r>
        <w:rPr>
          <w:b/>
          <w:sz w:val="12"/>
          <w:szCs w:val="12"/>
          <w:highlight w:val="yellow"/>
          <w:u w:val="single"/>
          <w:lang w:val="uk-UA"/>
        </w:rPr>
        <w:t>Поняття податків у широкому і у вузькому (власному розумінні), їх необхідність та застосування.</w:t>
      </w:r>
    </w:p>
    <w:p>
      <w:pPr>
        <w:pStyle w:val="Normal"/>
        <w:spacing w:before="0" w:after="0"/>
        <w:ind w:firstLine="284"/>
        <w:contextualSpacing/>
        <w:rPr/>
      </w:pPr>
      <w:r>
        <w:rPr>
          <w:b/>
          <w:sz w:val="12"/>
          <w:szCs w:val="12"/>
          <w:lang w:val="uk-UA"/>
        </w:rPr>
        <w:t xml:space="preserve">     </w:t>
      </w:r>
      <w:r>
        <w:rPr>
          <w:sz w:val="12"/>
          <w:szCs w:val="12"/>
          <w:lang w:val="uk-UA"/>
        </w:rPr>
        <w:t xml:space="preserve">При </w:t>
      </w:r>
      <w:r>
        <w:rPr>
          <w:i/>
          <w:sz w:val="12"/>
          <w:szCs w:val="12"/>
          <w:lang w:val="uk-UA"/>
        </w:rPr>
        <w:t>вузькому підході</w:t>
      </w:r>
      <w:r>
        <w:rPr>
          <w:sz w:val="12"/>
          <w:szCs w:val="12"/>
          <w:lang w:val="uk-UA"/>
        </w:rPr>
        <w:t xml:space="preserve"> до складу платежів системи оподаткування відносять виключно податки як специфічні платежі, наділені характерними ознаками, що відрізняють їх від інших платежів. У цьому разі  лише власне податки підлягають режиму правового регулювання податкової системи, а правове регулювання інших, неподаткових платежів, є відмінним від податкової системи, і законодавство, яке їх визначає, не відноситься до податкового. Юридичне визначення податку досить однозначне і не викликає особливого різнобою у тлумаченнях.</w:t>
      </w:r>
    </w:p>
    <w:p>
      <w:pPr>
        <w:pStyle w:val="Normal"/>
        <w:spacing w:before="0" w:after="0"/>
        <w:ind w:firstLine="284"/>
        <w:contextualSpacing/>
        <w:rPr/>
      </w:pPr>
      <w:r>
        <w:rPr>
          <w:sz w:val="12"/>
          <w:szCs w:val="12"/>
          <w:lang w:val="uk-UA"/>
        </w:rPr>
        <w:t xml:space="preserve">     </w:t>
      </w:r>
      <w:r>
        <w:rPr>
          <w:sz w:val="12"/>
          <w:szCs w:val="12"/>
          <w:lang w:val="uk-UA"/>
        </w:rPr>
        <w:t xml:space="preserve">У </w:t>
      </w:r>
      <w:r>
        <w:rPr>
          <w:i/>
          <w:sz w:val="12"/>
          <w:szCs w:val="12"/>
          <w:lang w:val="uk-UA"/>
        </w:rPr>
        <w:t>широкому підході</w:t>
      </w:r>
      <w:r>
        <w:rPr>
          <w:sz w:val="12"/>
          <w:szCs w:val="12"/>
          <w:lang w:val="uk-UA"/>
        </w:rPr>
        <w:t xml:space="preserve"> до складу платежів податкової системи відносять як власне податки, так і інші платежі – збори, мито, внески, тощо. Тобто будь-які вилучення коштів для фінансування публічних видатків є елементами податкової системи. При цьому всі вони підлягають режимові правового регулювання податкової системи й визначаються податковим законодавством. У цьому разі з’являється необхідність двозначного вживання терміна «податок» - у вузькому та широкому тлумаченні.</w:t>
      </w:r>
    </w:p>
    <w:p>
      <w:pPr>
        <w:pStyle w:val="Normal"/>
        <w:spacing w:before="0" w:after="0"/>
        <w:ind w:firstLine="284"/>
        <w:contextualSpacing/>
        <w:rPr>
          <w:sz w:val="12"/>
          <w:szCs w:val="12"/>
          <w:lang w:val="uk-UA"/>
        </w:rPr>
      </w:pPr>
      <w:r>
        <w:rPr>
          <w:sz w:val="12"/>
          <w:szCs w:val="12"/>
          <w:lang w:val="uk-UA"/>
        </w:rPr>
        <w:t xml:space="preserve">     </w:t>
      </w:r>
      <w:r>
        <w:rPr>
          <w:sz w:val="12"/>
          <w:szCs w:val="12"/>
          <w:lang w:val="uk-UA"/>
        </w:rPr>
        <w:t xml:space="preserve">Податки є складовими системи державних доходів, вилученнями частини національного доходу, тобто власності платників, і їхнє надходження використовується для фінансування виконання функцій і завдань держави. </w:t>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b/>
          <w:b/>
          <w:sz w:val="12"/>
          <w:szCs w:val="12"/>
          <w:u w:val="single"/>
          <w:lang w:val="uk-UA"/>
        </w:rPr>
      </w:pPr>
      <w:r>
        <w:rPr>
          <w:b/>
          <w:sz w:val="12"/>
          <w:szCs w:val="12"/>
          <w:highlight w:val="yellow"/>
          <w:u w:val="single"/>
          <w:lang w:val="uk-UA"/>
        </w:rPr>
        <w:t>118. Поняття податків у широкому та вузькому розумінні, їх необхідність та застосування.</w:t>
      </w:r>
    </w:p>
    <w:p>
      <w:pPr>
        <w:pStyle w:val="Normal"/>
        <w:spacing w:before="0" w:after="0"/>
        <w:ind w:firstLine="284"/>
        <w:contextualSpacing/>
        <w:rPr>
          <w:sz w:val="12"/>
          <w:szCs w:val="12"/>
          <w:lang w:val="en-US"/>
        </w:rPr>
      </w:pPr>
      <w:r>
        <w:rPr>
          <w:sz w:val="12"/>
          <w:szCs w:val="12"/>
          <w:lang w:val="uk-UA"/>
        </w:rPr>
        <w:t xml:space="preserve">Одна з головних проблем юридичного визначення податку полягає в тому, що в теорії, законодавстві і практиці цієї сфери склалась традиція неоднозначного вживання терміну “податок”. Така традиція є невипадковою, оскільки в процесі  розвитку оподаткування як основної форми фінансової діяльності держави з мобілізації коштів до централізованих фондів у складі державних доходів сформувався цілий ряд різноманітних як за формою , так і за сутністю обов’язкових платежів: податки, збори, мито, внески, плата, тощо. Проте їх об’єднує те, що всі вони є складовими системи державних доходів, є вилученнями частини національного доходу, тобто, власності платників і їх надходження використовується для фінансування виконання функцій і завдань держави. При цьому щодо складу платежів системи оподаткування сформувалось два основних підходи : вузький і широкий. При </w:t>
      </w:r>
      <w:r>
        <w:rPr>
          <w:b/>
          <w:bCs/>
          <w:sz w:val="12"/>
          <w:szCs w:val="12"/>
          <w:lang w:val="uk-UA"/>
        </w:rPr>
        <w:t>вузькому</w:t>
      </w:r>
      <w:r>
        <w:rPr>
          <w:sz w:val="12"/>
          <w:szCs w:val="12"/>
          <w:lang w:val="uk-UA"/>
        </w:rPr>
        <w:t xml:space="preserve"> підході до складу платежів системи оподаткування відносять виключно податки як специфічні платежі, наділені характерними ознаками, що відрізняють їх від інших платежів. В цьому разі лише власне податки підлягають режиму правового регулювання податкової системи, а правове регулювання інших, неподаткових платежів, є відмінним від податкової системи і законодавство, що їх визначає не відноситься до податкового. Юридичне визначення податку є досить однозначним і не викликає особливого різнобою у тлумаченнях. При </w:t>
      </w:r>
      <w:r>
        <w:rPr>
          <w:b/>
          <w:bCs/>
          <w:sz w:val="12"/>
          <w:szCs w:val="12"/>
          <w:lang w:val="uk-UA"/>
        </w:rPr>
        <w:t>широкому</w:t>
      </w:r>
      <w:r>
        <w:rPr>
          <w:sz w:val="12"/>
          <w:szCs w:val="12"/>
          <w:lang w:val="uk-UA"/>
        </w:rPr>
        <w:t xml:space="preserve"> підході до складу платежів податкової системи відносять як власне податки, так і інші платежі: збори, мито, внески, тощо. Тобто, будь-які вилучення коштів для фінансування публічних видатків є елементами податкової системи. При цьому всі вони підлягають режимові правового регулювання податкової системи  і визначаються податковим законодавством. У цьому випадку з’являється необхідність двозначного вживання терміну “податок”: у вузькому та у широкому тлумаченні.</w:t>
      </w:r>
    </w:p>
    <w:p>
      <w:pPr>
        <w:pStyle w:val="Normal"/>
        <w:spacing w:before="0" w:after="0"/>
        <w:ind w:firstLine="284"/>
        <w:contextualSpacing/>
        <w:rPr>
          <w:sz w:val="12"/>
          <w:szCs w:val="12"/>
          <w:lang w:val="uk-UA"/>
        </w:rPr>
      </w:pPr>
      <w:r>
        <w:rPr>
          <w:sz w:val="12"/>
          <w:szCs w:val="12"/>
          <w:lang w:val="uk-UA"/>
        </w:rPr>
      </w:r>
    </w:p>
    <w:p>
      <w:pPr>
        <w:pStyle w:val="Normal"/>
        <w:widowControl w:val="false"/>
        <w:numPr>
          <w:ilvl w:val="0"/>
          <w:numId w:val="3"/>
        </w:numPr>
        <w:shd w:fill="FFFFFF" w:val="clear"/>
        <w:autoSpaceDE w:val="false"/>
        <w:ind w:left="0" w:firstLine="284"/>
        <w:rPr>
          <w:b/>
          <w:b/>
          <w:spacing w:val="-10"/>
          <w:sz w:val="12"/>
          <w:szCs w:val="12"/>
          <w:highlight w:val="yellow"/>
          <w:u w:val="single"/>
          <w:lang w:val="uk-UA"/>
        </w:rPr>
      </w:pPr>
      <w:r>
        <w:rPr>
          <w:b/>
          <w:sz w:val="12"/>
          <w:szCs w:val="12"/>
          <w:highlight w:val="yellow"/>
          <w:u w:val="single"/>
          <w:lang w:val="uk-UA"/>
        </w:rPr>
        <w:t>Поняття   податкового   агента,   його   юридична   сутність,   застосування   у податковому праві України.</w:t>
      </w:r>
    </w:p>
    <w:p>
      <w:pPr>
        <w:pStyle w:val="Normal"/>
        <w:shd w:fill="FFFFFF" w:val="clear"/>
        <w:tabs>
          <w:tab w:val="clear" w:pos="708"/>
          <w:tab w:val="left" w:pos="979" w:leader="none"/>
        </w:tabs>
        <w:ind w:firstLine="284"/>
        <w:rPr/>
      </w:pPr>
      <w:r>
        <w:rPr>
          <w:sz w:val="12"/>
          <w:szCs w:val="12"/>
          <w:lang w:val="uk-UA"/>
        </w:rPr>
        <w:t xml:space="preserve">Платниками податку з доходів фізичних осіб є фізичні особи – резиденти, зокрема працівники, які отримують як доходи з джерелом їх походження з території України, так i іноземні доходи, та нерезиденти, які отримують доходи з джерелом їх походження з території України (ст. 2 Закону N 889-IV). </w:t>
        <w:br/>
        <w:t xml:space="preserve">Обов'язки нарахування, утримання та сплати (перерахування) податку до бюджету відповідно до пп. 8.1.1 п. 8.1 ст. 8 цього Закону покладено на податкового агента, який нараховує (виплачує) оподатковуваних дохід на користь платника податку, утримує податок від суми такого доходу за його рахунок, використовуючи ставку податку, визначену у відповідних пунктах ст. 7 Закону N 889-IV. </w:t>
        <w:br/>
      </w:r>
      <w:r>
        <w:rPr>
          <w:b/>
          <w:sz w:val="12"/>
          <w:szCs w:val="12"/>
          <w:lang w:val="uk-UA"/>
        </w:rPr>
        <w:t>Податковий агент</w:t>
      </w:r>
      <w:r>
        <w:rPr>
          <w:sz w:val="12"/>
          <w:szCs w:val="12"/>
          <w:lang w:val="uk-UA"/>
        </w:rPr>
        <w:t xml:space="preserve"> – </w:t>
      </w:r>
      <w:r>
        <w:rPr>
          <w:b/>
          <w:sz w:val="12"/>
          <w:szCs w:val="12"/>
          <w:lang w:val="uk-UA"/>
        </w:rPr>
        <w:t>юридична особа</w:t>
      </w:r>
      <w:r>
        <w:rPr>
          <w:sz w:val="12"/>
          <w:szCs w:val="12"/>
          <w:lang w:val="uk-UA"/>
        </w:rPr>
        <w:t xml:space="preserve"> (її філія, відділення, інший відокремлений підрозділ) або фізична особа чи представництво нерезидента – юридичної особи, які незалежно від їх організаційно-правового статусу та способу оподаткування іншими податками зобов'язані нараховувати, утримувати та сплачувати податок з доходів фізичних осіб до бюджету від імені та за рахунок платника податку, вести податковий облік та подавати податкову звітність до податкових органів відповідно до закону, а також нести відповідальність за порушення норм Закону N 889-IV. </w:t>
        <w:br/>
      </w:r>
      <w:r>
        <w:rPr>
          <w:b/>
          <w:sz w:val="12"/>
          <w:szCs w:val="12"/>
          <w:lang w:val="uk-UA"/>
        </w:rPr>
        <w:t>Податковий агент</w:t>
      </w:r>
      <w:r>
        <w:rPr>
          <w:sz w:val="12"/>
          <w:szCs w:val="12"/>
          <w:lang w:val="uk-UA"/>
        </w:rPr>
        <w:t xml:space="preserve"> – </w:t>
      </w:r>
      <w:r>
        <w:rPr>
          <w:b/>
          <w:sz w:val="12"/>
          <w:szCs w:val="12"/>
          <w:lang w:val="uk-UA"/>
        </w:rPr>
        <w:t>фізична особа</w:t>
      </w:r>
      <w:r>
        <w:rPr>
          <w:sz w:val="12"/>
          <w:szCs w:val="12"/>
          <w:lang w:val="uk-UA"/>
        </w:rPr>
        <w:t xml:space="preserve">, що є суб'єктом підприємницької діяльності чи здійснює незалежну професійну діяльність, яка використовує найману працю інших фізичних осіб, щодо виплати заробітної плати (інших виплат та винагород) таким іншим фізичним особам. </w:t>
        <w:br/>
        <w:t xml:space="preserve">У разі коли податковий агент до або під час виплати доходу на користь платника податку не здійснює нарахування, утримання або сплату (перерахування) цього податку, відповідальність за погашення суми податкового зобов'язання або податкового боргу, що виникає внаслідок таких дій i який є узгодженим податковим зобов'язанням, покладається на такого податкового агента. </w:t>
        <w:br/>
        <w:t xml:space="preserve">При цьому платник податку – отримувач таких доходів звільняється від обов'язків погашення такої суми податкових зобов'язань або податкового боргу (абзац останній пп. 20.3.2 п. 20.3 ст. 20 Закону N 889-IV). </w:t>
        <w:br/>
        <w:t xml:space="preserve">Тобто податковий агент не може делегувати надані йому зазначеним Законом повноваження податкового агента іншим особам. </w:t>
        <w:br/>
        <w:t xml:space="preserve">Юридична особа за своїм місцезнаходженням та місцезнаходженням своїх підрозділів, а підрозділ, якому в установленому порядку надано повноваження щодо нарахування, утримання i сплати (перерахування) до бюджету податку (далі – уповноважений підрозділ),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озподільчі рахунки, відкриті в територіальних управліннях Держказначейства України. </w:t>
        <w:br/>
        <w:t xml:space="preserve">Фізична особа, відповідальна згідно з вимогами Закону N 889-IV за нарахування та утримання податку, сплачує (перераховує) його до відповідного бюджету: </w:t>
        <w:br/>
        <w:t xml:space="preserve">у випадку коли така фізична особа є податковим агентом – за місцем реєстрації у податкових органах; </w:t>
        <w:br/>
        <w:t xml:space="preserve">в інших випадках – за її податковою адресою. </w:t>
        <w:br/>
        <w:t xml:space="preserve">Утримувати i перераховувати податок до бюджету необхідно при кожній виплаті доходу (заробітної плати) або її частини (наприклад, авансу), а нарахування податку здійснюється один раз на місяць наростаючим підсумком з початку податкового періоду за підсумком місяця до доходів, щодо яких застосовувалася податкова ставка у розмірі 15%, із заліком утриманої в попередні місяці поточного податкового періоду суми податку. </w:t>
        <w:br/>
        <w:t xml:space="preserve">Сума податку з доходів, щодо яких застосовуються інші податкові ставки, нараховується податковими агентами окремо за кожною сумою зазначеного доходу, нарахованого платнику. </w:t>
        <w:br/>
        <w:t xml:space="preserve">Податкові агенти визначають податкову базу i суми податку без врахування доходів, отриманих платником від інших податкових агентів, i утриманих іншими податковими агентами сум податку. </w:t>
        <w:br/>
        <w:t xml:space="preserve">Утримання нарахованої суми податку з виплачуваних платнику доходів здійснюється при їх фактичній виплаті. </w:t>
        <w:br/>
        <w:t xml:space="preserve">Слід зазначити, що утримання у платника нарахованої суми податку здійснюється податковими агентами за рахунок будь-яких коштів, які виплачуються податковим агентом платнику, при фактичній виплаті таких коштів платнику або за його дорученням третім особам. </w:t>
        <w:br/>
        <w:t xml:space="preserve">Перерахування утриманого з доходів платника податку здійснюється не пізніше дня фактичного отримання готівкових коштів на виплату доходу, а також дня перерахування доходу з рахунків податкових агентів у банківській установі на рахунки платника або за його дорученням на рахунки третіх осіб. </w:t>
        <w:br/>
        <w:t xml:space="preserve">Якщо оподатковуваний дохід виплачується у негрошовій формі або готівкою з каси резидента, то податок сплачується (перераховується) до бюджету протягом банківського дня, наступного за днем фактичного отримання платником доходу, – для доходів, виплачуваних у готівковій формі, а також дня, наступного за днем фактичного утримання нарахованої суми податку, – для доходів, отриманих платником у натуральній формі або у вигляді матеріальної вигоди. </w:t>
        <w:br/>
        <w:t xml:space="preserve">Податок виплачується за рахунок доходів платника. Не дозволяється сплата податку за рахунок коштів податкових агентів. </w:t>
        <w:br/>
        <w:t xml:space="preserve">При укладенні договорів чи інших угод забороняється включати до них податкові питання, відповідно до яких податкові агенти, що виплачують доходи, приймають на себе обов'язки нести витрати у зв'язку зі сплатою податку за фізичних осіб. </w:t>
        <w:br/>
        <w:t xml:space="preserve">Податкові агенти зобов'язані надавати платнику податку на його вимогу відомості про суму виплаченого на його користь доходу, суму застосованих соціальних податкових пільг i суму утриманого податку. </w:t>
        <w:br/>
        <w:t xml:space="preserve">Згідно з п. 19.2 ст. 19 Закону N 889-IV податкові агенти зобов'язані надавати у строки, встановлені законом для податкового кварталу, податковий розрахунок сум доходу, нарахованого (сплаченого) на користь платників податку, а також сум утриманого з них податку органу податкової служби за місцезнаходженням податкового агента – юридичної особи або її відокремлених підрозділів чи за місцем проживання фізичної особи – суб'єкта господарської діяльності – податкового агента. </w:t>
        <w:br/>
        <w:t xml:space="preserve">Підприємства, що мають відокремлені підрозділи з іншим місцезнаходженням, ніж головне підприємство, подають ф. N 1ДФ таким чином: </w:t>
        <w:br/>
        <w:t xml:space="preserve">якщо юридична особа має філію або інший відокремлений підрозділ (далі – філія), який має окремий ідентифікаційний код за ЄДРПОУ та інше місцезнаходження (інше, ніж у головного підприємства), то податковий розрахунок на працівників філії подається до органу державної податкової служби, де знаходиться філія; </w:t>
        <w:br/>
        <w:t xml:space="preserve">якщо у філії немає коду за ЄДРПОУ, податковий розрахунок за неї подає головне підприємство до органу державної податкової служби за своїм місцезнаходженням (пп. 5.3 п. 5 Порядку N 451). </w:t>
        <w:br/>
        <w:t xml:space="preserve">Податковий розрахунок подається окремо за кожний квартал (податковий період) протягом 40 календарних днів, наступних за останнім календарним днем звітного кварталу. Окремий податковий розрахунок за календарний рік не подається. </w:t>
        <w:br/>
        <w:t xml:space="preserve">У разі коли суб'єкт господарської діяльності протягом звітного кварталу не виплачує доходи або виплачує доходи не всім платникам податку, зазначена звітність не подається або подається щодо тих платників податку, яким нараховано (сплачено) доходи. </w:t>
        <w:br/>
        <w:t xml:space="preserve">Коригування поданого i прийнятого податкового розрахунку провадиться на підставі самостійно виявлених податковим агентом помилок, а також на підставі повідомлень про помилки, виявлені органом державної податкової служби. </w:t>
        <w:br/>
        <w:t>При зверненні органу державної податкової служби до податкового агента з письмовою пропозицією надати новий податковий розрахунок податковий агент може подати уточнюючий податковий розрахунок або оскаржити рішення податкового органу в порядку апеляційного узгодження.</w:t>
      </w:r>
    </w:p>
    <w:p>
      <w:pPr>
        <w:pStyle w:val="Normal"/>
        <w:shd w:fill="FFFFFF" w:val="clear"/>
        <w:tabs>
          <w:tab w:val="clear" w:pos="708"/>
          <w:tab w:val="left" w:pos="979" w:leader="none"/>
        </w:tabs>
        <w:ind w:firstLine="284"/>
        <w:rPr>
          <w:spacing w:val="-10"/>
          <w:sz w:val="12"/>
          <w:szCs w:val="12"/>
          <w:lang w:val="uk-UA"/>
        </w:rPr>
      </w:pPr>
      <w:r>
        <w:rPr>
          <w:spacing w:val="-10"/>
          <w:sz w:val="12"/>
          <w:szCs w:val="12"/>
          <w:lang w:val="uk-UA"/>
        </w:rPr>
      </w:r>
    </w:p>
    <w:p>
      <w:pPr>
        <w:pStyle w:val="Normal"/>
        <w:spacing w:before="0" w:after="0"/>
        <w:ind w:firstLine="284"/>
        <w:contextualSpacing/>
        <w:rPr>
          <w:spacing w:val="-10"/>
          <w:sz w:val="12"/>
          <w:szCs w:val="12"/>
          <w:lang w:val="uk-UA"/>
        </w:rPr>
      </w:pPr>
      <w:r>
        <w:rPr>
          <w:spacing w:val="-10"/>
          <w:sz w:val="12"/>
          <w:szCs w:val="12"/>
          <w:lang w:val="uk-UA"/>
        </w:rPr>
      </w:r>
    </w:p>
    <w:p>
      <w:pPr>
        <w:pStyle w:val="Normal"/>
        <w:spacing w:before="0" w:after="0"/>
        <w:ind w:firstLine="284"/>
        <w:contextualSpacing/>
        <w:rPr>
          <w:sz w:val="12"/>
          <w:szCs w:val="12"/>
          <w:lang w:val="uk-UA"/>
        </w:rPr>
      </w:pPr>
      <w:r>
        <w:rPr>
          <w:sz w:val="12"/>
          <w:szCs w:val="12"/>
          <w:lang w:val="uk-UA"/>
        </w:rPr>
      </w:r>
    </w:p>
    <w:p>
      <w:pPr>
        <w:pStyle w:val="Normal"/>
        <w:spacing w:before="0" w:after="0"/>
        <w:ind w:firstLine="284"/>
        <w:contextualSpacing/>
        <w:rPr>
          <w:b/>
          <w:b/>
          <w:sz w:val="12"/>
          <w:szCs w:val="12"/>
          <w:u w:val="single"/>
          <w:lang w:val="uk-UA"/>
        </w:rPr>
      </w:pPr>
      <w:r>
        <w:rPr>
          <w:b/>
          <w:sz w:val="12"/>
          <w:szCs w:val="12"/>
          <w:highlight w:val="yellow"/>
          <w:u w:val="single"/>
          <w:lang w:val="uk-UA"/>
        </w:rPr>
        <w:t>119. Поняття податкового агента в АЗ, його юридична сутність та особливості</w:t>
      </w:r>
    </w:p>
    <w:p>
      <w:pPr>
        <w:pStyle w:val="Normal"/>
        <w:spacing w:before="0" w:after="0"/>
        <w:ind w:firstLine="284"/>
        <w:contextualSpacing/>
        <w:rPr/>
      </w:pPr>
      <w:r>
        <w:rPr>
          <w:b/>
          <w:sz w:val="12"/>
          <w:szCs w:val="12"/>
          <w:lang w:val="uk-UA"/>
        </w:rPr>
        <w:t>акцизний збір</w:t>
      </w:r>
      <w:r>
        <w:rPr>
          <w:sz w:val="12"/>
          <w:szCs w:val="12"/>
          <w:lang w:val="uk-UA"/>
        </w:rPr>
        <w:t xml:space="preserve"> - це непрямий податок на високорентабельні та монопольні товари (продукцію), що включається у ціну цих товарів (продукції). Він належить до загальнодержавних податків. Под агент не є плат АЗ, але є особою,уповно законод нарах, стяг АЗ з відповід платн і вносити його до бюдж, відповід за невикон  або не належ вик таких повноваж. При продажі под агентами під акциз тов об’єктом опода є:*для виробл на тер У товар – обороти від реліз таких під акциз товар включ вартість будь-яких додат послуг або робіт повяз з такою реаліз;*для імпорт на митну тер У під акциз тов, включ варт будь-яких додат послуг або робіт. Повяз з такою реаліз на митній тер У, але не менше митної вартості таких під акциз тов, з урах сум оплаченого або нарах , не не оплач ввізного мита.  податкові агенти  несуть  відповідальність  за  правильність  обчислення   і </w:t>
        <w:br/>
        <w:t xml:space="preserve">своєчасність  стягнення  та  сплати  акцизного  збору  до  бюджету </w:t>
        <w:br/>
        <w:t xml:space="preserve">відповідно до чинного законодавства України. Особи, які визнаються податковими агентами не  мають  права  одержувати ліцензії на право здійснення імпорту,  оптової або роздрібної торгівлі  підакцизними товарами (продукцією) або придбавати марки акцизного збору. </w:t>
      </w:r>
    </w:p>
    <w:p>
      <w:pPr>
        <w:pStyle w:val="Normal"/>
        <w:spacing w:before="0" w:after="0"/>
        <w:ind w:firstLine="284"/>
        <w:contextualSpacing/>
        <w:rPr>
          <w:sz w:val="12"/>
          <w:szCs w:val="12"/>
          <w:lang w:val="en-US"/>
        </w:rPr>
      </w:pPr>
      <w:r>
        <w:rPr>
          <w:sz w:val="12"/>
          <w:szCs w:val="12"/>
          <w:lang w:val="en-US"/>
        </w:rPr>
      </w:r>
    </w:p>
    <w:p>
      <w:pPr>
        <w:pStyle w:val="Normal"/>
        <w:ind w:firstLine="284"/>
        <w:rPr>
          <w:b/>
          <w:b/>
          <w:sz w:val="12"/>
          <w:szCs w:val="12"/>
          <w:u w:val="single"/>
          <w:lang w:val="uk-UA"/>
        </w:rPr>
      </w:pPr>
      <w:r>
        <w:rPr>
          <w:b/>
          <w:sz w:val="12"/>
          <w:szCs w:val="12"/>
          <w:highlight w:val="yellow"/>
          <w:u w:val="single"/>
          <w:lang w:val="uk-UA"/>
        </w:rPr>
        <w:t>119. Поняття податкового агента в акцизному зборі, його юридична сутність та особливості.</w:t>
      </w:r>
    </w:p>
    <w:p>
      <w:pPr>
        <w:pStyle w:val="Normal"/>
        <w:ind w:firstLine="284"/>
        <w:rPr/>
      </w:pPr>
      <w:r>
        <w:rPr>
          <w:b/>
          <w:sz w:val="12"/>
          <w:szCs w:val="12"/>
          <w:lang w:val="uk-UA"/>
        </w:rPr>
        <w:t xml:space="preserve">     </w:t>
      </w:r>
      <w:r>
        <w:rPr>
          <w:sz w:val="12"/>
          <w:szCs w:val="12"/>
          <w:lang w:val="uk-UA"/>
        </w:rPr>
        <w:t>ВРУ прийняла ЗУ «Про внесення змін до Декрету КМУ «Про акцизний збір»». Майже всі зміни стосуються підприємств із іноземними інвестиціями й тільки деякі – інших платників акцизного збору.</w:t>
      </w:r>
    </w:p>
    <w:p>
      <w:pPr>
        <w:pStyle w:val="Normal"/>
        <w:ind w:firstLine="284"/>
        <w:rPr>
          <w:sz w:val="12"/>
          <w:szCs w:val="12"/>
          <w:lang w:val="uk-UA"/>
        </w:rPr>
      </w:pPr>
      <w:r>
        <w:rPr>
          <w:sz w:val="12"/>
          <w:szCs w:val="12"/>
          <w:lang w:val="uk-UA"/>
        </w:rPr>
        <w:t xml:space="preserve">     </w:t>
      </w:r>
      <w:r>
        <w:rPr>
          <w:sz w:val="12"/>
          <w:szCs w:val="12"/>
          <w:lang w:val="uk-UA"/>
        </w:rPr>
        <w:t>Уперше в національному законодавстві використовуються терміни й положення, які до цього в ньому взагалі не застосовувалися. Так уводиться новий термін «податковий агент». До нього належать тільки ті суб’єкти підприємницької діяльності, які створені у формі підприємства з іноземною інвестицією й при цьому право яких на звільнення від обкладання окремими податками, зборами було підтверджено рішенням суду або господарського суду. Вони не належать до платників акцизного збору, але відповідно до законодавства  зобов’язані нараховувати, стягувати акцизний збір з його платників і вносити його до бюджету, а також відповідати за невиконання або неналежне виконання таких повноважень. (Див. питання 95).</w:t>
      </w:r>
    </w:p>
    <w:p>
      <w:pPr>
        <w:pStyle w:val="Normal"/>
        <w:ind w:firstLine="284"/>
        <w:rPr>
          <w:b/>
          <w:b/>
          <w:sz w:val="12"/>
          <w:szCs w:val="12"/>
          <w:lang w:val="uk-UA"/>
        </w:rPr>
      </w:pPr>
      <w:r>
        <w:rPr>
          <w:b/>
          <w:sz w:val="12"/>
          <w:szCs w:val="12"/>
          <w:lang w:val="uk-UA"/>
        </w:rPr>
      </w:r>
    </w:p>
    <w:p>
      <w:pPr>
        <w:pStyle w:val="Normal"/>
        <w:ind w:firstLine="284"/>
        <w:rPr/>
      </w:pPr>
      <w:r>
        <w:rPr>
          <w:b/>
          <w:sz w:val="12"/>
          <w:szCs w:val="12"/>
          <w:highlight w:val="yellow"/>
          <w:u w:val="single"/>
          <w:lang w:val="uk-UA"/>
        </w:rPr>
        <w:t>120. Поняття податкового агента, його юридична роль, застосування у законодавстві</w:t>
      </w:r>
      <w:r>
        <w:rPr>
          <w:b/>
          <w:sz w:val="12"/>
          <w:szCs w:val="12"/>
          <w:u w:val="single"/>
          <w:lang w:val="uk-UA"/>
        </w:rPr>
        <w:t xml:space="preserve"> </w:t>
      </w:r>
    </w:p>
    <w:p>
      <w:pPr>
        <w:pStyle w:val="Normal"/>
        <w:ind w:firstLine="284"/>
        <w:rPr/>
      </w:pPr>
      <w:r>
        <w:rPr>
          <w:bCs/>
          <w:i/>
          <w:sz w:val="12"/>
          <w:szCs w:val="12"/>
        </w:rPr>
        <w:t>Податкови</w:t>
      </w:r>
      <w:r>
        <w:rPr>
          <w:bCs/>
          <w:i/>
          <w:sz w:val="12"/>
          <w:szCs w:val="12"/>
          <w:lang w:val="uk-UA"/>
        </w:rPr>
        <w:t>м</w:t>
      </w:r>
      <w:r>
        <w:rPr>
          <w:bCs/>
          <w:i/>
          <w:sz w:val="12"/>
          <w:szCs w:val="12"/>
        </w:rPr>
        <w:t xml:space="preserve"> агент</w:t>
      </w:r>
      <w:r>
        <w:rPr>
          <w:bCs/>
          <w:i/>
          <w:sz w:val="12"/>
          <w:szCs w:val="12"/>
          <w:lang w:val="uk-UA"/>
        </w:rPr>
        <w:t>ом</w:t>
      </w:r>
      <w:r>
        <w:rPr>
          <w:sz w:val="12"/>
          <w:szCs w:val="12"/>
        </w:rPr>
        <w:t xml:space="preserve"> </w:t>
      </w:r>
      <w:r>
        <w:rPr>
          <w:sz w:val="12"/>
          <w:szCs w:val="12"/>
          <w:lang w:val="uk-UA"/>
        </w:rPr>
        <w:t xml:space="preserve"> є особа на яку покладено обов’язок щодо обчислення й утримання податку із платника податків і перерахування його до відповідного бюджету.</w:t>
      </w:r>
    </w:p>
    <w:p>
      <w:pPr>
        <w:pStyle w:val="Normal"/>
        <w:ind w:firstLine="284"/>
        <w:rPr/>
      </w:pPr>
      <w:r>
        <w:rPr>
          <w:sz w:val="12"/>
          <w:szCs w:val="12"/>
          <w:lang w:val="uk-UA"/>
        </w:rPr>
        <w:t>Податкових агентів іноді плутають із платниками податків або їхніми представниками. У ряді випадків ставиться знак рівності між податковим агентом і податковим органом, тоді як податковий агент – це юридична або фізична особа, на яку в силу акта податкового законодавства покладають</w:t>
      </w:r>
      <w:r>
        <w:rPr>
          <w:sz w:val="12"/>
          <w:szCs w:val="12"/>
        </w:rPr>
        <w:t xml:space="preserve"> </w:t>
      </w:r>
      <w:r>
        <w:rPr>
          <w:sz w:val="12"/>
          <w:szCs w:val="12"/>
          <w:lang w:val="uk-UA"/>
        </w:rPr>
        <w:t xml:space="preserve">обов’язки по обчисленню, утриманню із платника й перерахуванню податку або збору до бюджету. Якщо податковий представник діє на підставі угоди, рішення компетентного органу або загального закону, то в основі діяльності агента лежить норма податкового закону, що делегує йому особливі повноваження. Найчастіше податковими агентами є національні підприємства, які мають договірні відносини з іноземними, що здійснюють діяльність у  країні податкового агента й мають дохід або інший об’єкт оподаткування. </w:t>
      </w:r>
    </w:p>
    <w:p>
      <w:pPr>
        <w:pStyle w:val="Normal"/>
        <w:ind w:firstLine="284"/>
        <w:rPr>
          <w:sz w:val="12"/>
          <w:szCs w:val="12"/>
          <w:lang w:val="uk-UA"/>
        </w:rPr>
      </w:pPr>
      <w:r>
        <w:rPr>
          <w:sz w:val="12"/>
          <w:szCs w:val="12"/>
          <w:lang w:val="uk-UA"/>
        </w:rPr>
        <w:t xml:space="preserve"> </w:t>
      </w:r>
      <w:r>
        <w:rPr>
          <w:sz w:val="12"/>
          <w:szCs w:val="12"/>
          <w:lang w:val="uk-UA"/>
        </w:rPr>
        <w:t>Податкові агенти прирівнюються до платників податку й користуються правами, установленими податковим законодавством для платників податків.</w:t>
      </w:r>
    </w:p>
    <w:p>
      <w:pPr>
        <w:pStyle w:val="Normal"/>
        <w:ind w:firstLine="284"/>
        <w:rPr>
          <w:sz w:val="12"/>
          <w:szCs w:val="12"/>
          <w:lang w:val="uk-UA"/>
        </w:rPr>
      </w:pPr>
      <w:r>
        <w:rPr>
          <w:sz w:val="12"/>
          <w:szCs w:val="12"/>
          <w:lang w:val="uk-UA"/>
        </w:rPr>
        <w:t>Статус податкових агентів характеризується певною подвійністю. З одного боку, стосовно платника податків вони начебто представляють податкові органи й реалізують функції по обчисленню, обліку й утриманню податку. З іншого боку, у відносинах з фіскальними органами їм надається статус платників податків, і вони виступають як зобов’язані особи, що породжує фактично ідентичні правочини податкових органів по відношенню як до податкових агентів, так і до платників податків.</w:t>
      </w:r>
    </w:p>
    <w:p>
      <w:pPr>
        <w:pStyle w:val="Normal"/>
        <w:ind w:firstLine="284"/>
        <w:rPr>
          <w:sz w:val="12"/>
          <w:szCs w:val="12"/>
          <w:lang w:val="uk-UA"/>
        </w:rPr>
      </w:pPr>
      <w:r>
        <w:rPr>
          <w:sz w:val="12"/>
          <w:szCs w:val="12"/>
          <w:lang w:val="uk-UA"/>
        </w:rPr>
        <w:t>Чинне податкове законодавство України передбачає використання інституту податкових агентів по декількох видах податків:</w:t>
      </w:r>
    </w:p>
    <w:p>
      <w:pPr>
        <w:pStyle w:val="Normal"/>
        <w:numPr>
          <w:ilvl w:val="0"/>
          <w:numId w:val="12"/>
        </w:numPr>
        <w:ind w:left="0" w:firstLine="284"/>
        <w:rPr>
          <w:sz w:val="12"/>
          <w:szCs w:val="12"/>
          <w:lang w:val="uk-UA"/>
        </w:rPr>
      </w:pPr>
      <w:r>
        <w:rPr>
          <w:sz w:val="12"/>
          <w:szCs w:val="12"/>
          <w:lang w:val="uk-UA"/>
        </w:rPr>
        <w:t>при сплаті прибуткового податку із громадян податковими агентами виступають підприємства, установи, організації, приватні підприємці, які здійснюють виплату доходів фізичним особам;</w:t>
      </w:r>
    </w:p>
    <w:p>
      <w:pPr>
        <w:pStyle w:val="Normal"/>
        <w:numPr>
          <w:ilvl w:val="0"/>
          <w:numId w:val="12"/>
        </w:numPr>
        <w:ind w:left="0" w:firstLine="284"/>
        <w:rPr>
          <w:sz w:val="12"/>
          <w:szCs w:val="12"/>
          <w:lang w:val="uk-UA"/>
        </w:rPr>
      </w:pPr>
      <w:r>
        <w:rPr>
          <w:sz w:val="12"/>
          <w:szCs w:val="12"/>
          <w:lang w:val="uk-UA"/>
        </w:rPr>
        <w:t>при сплаті податку на прибуток іноземними юридичними особами як податкові агенти виступають українські підприємства й організації, що здійснюють виплату доходів іноземним юридичним особам;</w:t>
      </w:r>
    </w:p>
    <w:p>
      <w:pPr>
        <w:pStyle w:val="Normal"/>
        <w:numPr>
          <w:ilvl w:val="0"/>
          <w:numId w:val="12"/>
        </w:numPr>
        <w:ind w:left="0" w:firstLine="284"/>
        <w:rPr>
          <w:sz w:val="12"/>
          <w:szCs w:val="12"/>
          <w:lang w:val="uk-UA"/>
        </w:rPr>
      </w:pPr>
      <w:r>
        <w:rPr>
          <w:sz w:val="12"/>
          <w:szCs w:val="12"/>
          <w:lang w:val="uk-UA"/>
        </w:rPr>
        <w:t xml:space="preserve">аналогічний попередньому механізм існує й при сплаті податку на додану вартість; </w:t>
      </w:r>
    </w:p>
    <w:p>
      <w:pPr>
        <w:pStyle w:val="Normal"/>
        <w:numPr>
          <w:ilvl w:val="0"/>
          <w:numId w:val="12"/>
        </w:numPr>
        <w:ind w:left="0" w:firstLine="284"/>
        <w:rPr>
          <w:sz w:val="12"/>
          <w:szCs w:val="12"/>
          <w:lang w:val="uk-UA"/>
        </w:rPr>
      </w:pPr>
      <w:r>
        <w:rPr>
          <w:sz w:val="12"/>
          <w:szCs w:val="12"/>
          <w:lang w:val="uk-UA"/>
        </w:rPr>
        <w:t>відносно новим є статус податкового агента при сплаті акцизного збору.</w:t>
      </w:r>
    </w:p>
    <w:p>
      <w:pPr>
        <w:pStyle w:val="Normal"/>
        <w:rPr>
          <w:sz w:val="12"/>
          <w:szCs w:val="12"/>
          <w:lang w:val="uk-UA"/>
        </w:rPr>
      </w:pPr>
      <w:r>
        <w:rPr>
          <w:sz w:val="12"/>
          <w:szCs w:val="12"/>
          <w:lang w:val="uk-UA"/>
        </w:rPr>
      </w:r>
    </w:p>
    <w:p>
      <w:pPr>
        <w:pStyle w:val="Normal"/>
        <w:shd w:fill="FFFFFF" w:val="clear"/>
        <w:ind w:firstLine="284"/>
        <w:rPr>
          <w:b/>
          <w:b/>
          <w:spacing w:val="-9"/>
          <w:sz w:val="12"/>
          <w:szCs w:val="12"/>
          <w:u w:val="single"/>
          <w:lang w:val="uk-UA"/>
        </w:rPr>
      </w:pPr>
      <w:r>
        <w:rPr>
          <w:b/>
          <w:sz w:val="12"/>
          <w:szCs w:val="12"/>
          <w:highlight w:val="yellow"/>
          <w:u w:val="single"/>
          <w:lang w:val="uk-UA"/>
        </w:rPr>
        <w:t>121. Поняття податкового агента,  його юридична сутність і роль, приклади в податковому праві України.</w:t>
      </w:r>
    </w:p>
    <w:p>
      <w:pPr>
        <w:pStyle w:val="Normal"/>
        <w:shd w:fill="FFFFFF" w:val="clear"/>
        <w:ind w:firstLine="284"/>
        <w:rPr/>
      </w:pPr>
      <w:r>
        <w:rPr>
          <w:sz w:val="12"/>
          <w:szCs w:val="12"/>
          <w:lang w:val="uk-UA"/>
        </w:rPr>
        <w:t xml:space="preserve">Платниками податку з доходів фізичних осіб є фізичні особи – резиденти, зокрема працівники, які отримують як доходи з джерелом їх походження з території України, так i іноземні доходи, та нерезиденти, які отримують доходи з джерелом їх походження з території України (ст. 2 Закону N 889-IV). </w:t>
        <w:br/>
        <w:t xml:space="preserve">Обов'язки нарахування, утримання та сплати (перерахування) податку до бюджету відповідно до пп. 8.1.1 п. 8.1 ст. 8 цього Закону покладено на податкового агента, який нараховує (виплачує) оподатковуваних дохід на користь платника податку, утримує податок від суми такого доходу за його рахунок, використовуючи ставку податку, визначену у відповідних пунктах ст. 7 Закону N 889-IV. </w:t>
        <w:br/>
      </w:r>
      <w:r>
        <w:rPr>
          <w:b/>
          <w:sz w:val="12"/>
          <w:szCs w:val="12"/>
          <w:lang w:val="uk-UA"/>
        </w:rPr>
        <w:t>Податковий агент</w:t>
      </w:r>
      <w:r>
        <w:rPr>
          <w:sz w:val="12"/>
          <w:szCs w:val="12"/>
          <w:lang w:val="uk-UA"/>
        </w:rPr>
        <w:t xml:space="preserve"> – </w:t>
      </w:r>
      <w:r>
        <w:rPr>
          <w:b/>
          <w:sz w:val="12"/>
          <w:szCs w:val="12"/>
          <w:lang w:val="uk-UA"/>
        </w:rPr>
        <w:t>юридична особа</w:t>
      </w:r>
      <w:r>
        <w:rPr>
          <w:sz w:val="12"/>
          <w:szCs w:val="12"/>
          <w:lang w:val="uk-UA"/>
        </w:rPr>
        <w:t xml:space="preserve"> (її філія, відділення, інший відокремлений підрозділ) або фізична особа чи представництво нерезидента – юридичної особи, які незалежно від їх організаційно-правового статусу та способу оподаткування іншими податками зобов'язані нараховувати, утримувати та сплачувати податок з доходів фізичних осіб до бюджету від імені та за рахунок платника податку, вести податковий облік та подавати податкову звітність до податкових органів відповідно до закону, а також нести відповідальність за порушення норм Закону N 889-IV. </w:t>
        <w:br/>
      </w:r>
      <w:r>
        <w:rPr>
          <w:b/>
          <w:sz w:val="12"/>
          <w:szCs w:val="12"/>
          <w:lang w:val="uk-UA"/>
        </w:rPr>
        <w:t>Податковий агент</w:t>
      </w:r>
      <w:r>
        <w:rPr>
          <w:sz w:val="12"/>
          <w:szCs w:val="12"/>
          <w:lang w:val="uk-UA"/>
        </w:rPr>
        <w:t xml:space="preserve"> – </w:t>
      </w:r>
      <w:r>
        <w:rPr>
          <w:b/>
          <w:sz w:val="12"/>
          <w:szCs w:val="12"/>
          <w:lang w:val="uk-UA"/>
        </w:rPr>
        <w:t>фізична особа</w:t>
      </w:r>
      <w:r>
        <w:rPr>
          <w:sz w:val="12"/>
          <w:szCs w:val="12"/>
          <w:lang w:val="uk-UA"/>
        </w:rPr>
        <w:t xml:space="preserve">, що є суб'єктом підприємницької діяльності чи здійснює незалежну професійну діяльність, яка використовує найману працю інших фізичних осіб, щодо виплати заробітної плати (інших виплат та винагород) таким іншим фізичним особам. </w:t>
        <w:br/>
        <w:t xml:space="preserve">У разі коли податковий агент до або під час виплати доходу на користь платника податку не здійснює нарахування, утримання або сплату (перерахування) цього податку, відповідальність за погашення суми податкового зобов'язання або податкового боргу, що виникає внаслідок таких дій i який є узгодженим податковим зобов'язанням, покладається на такого податкового агента. </w:t>
        <w:br/>
        <w:t xml:space="preserve">При цьому платник податку – отримувач таких доходів звільняється від обов'язків погашення такої суми податкових зобов'язань або податкового боргу (абзац останній пп. 20.3.2 п. 20.3 ст. 20 Закону N 889-IV). </w:t>
        <w:br/>
        <w:t xml:space="preserve">Тобто податковий агент не може делегувати надані йому зазначеним Законом повноваження податкового агента іншим особам. </w:t>
        <w:br/>
        <w:t xml:space="preserve">Юридична особа за своїм місцезнаходженням та місцезнаходженням своїх підрозділів, а підрозділ, якому в установленому порядку надано повноваження щодо нарахування, утримання i сплати (перерахування) до бюджету податку (далі – уповноважений підрозділ),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озподільчі рахунки, відкриті в територіальних управліннях Держказначейства України. </w:t>
        <w:br/>
        <w:t xml:space="preserve">Фізична особа, відповідальна згідно з вимогами Закону N 889-IV за нарахування та утримання податку, сплачує (перераховує) його до відповідного бюджету: </w:t>
        <w:br/>
        <w:t xml:space="preserve">у випадку коли така фізична особа є податковим агентом – за місцем реєстрації у податкових органах; </w:t>
        <w:br/>
        <w:t xml:space="preserve">в інших випадках – за її податковою адресою. </w:t>
        <w:br/>
        <w:t xml:space="preserve">Утримувати i перераховувати податок до бюджету необхідно при кожній виплаті доходу (заробітної плати) або її частини (наприклад, авансу), а нарахування податку здійснюється один раз на місяць наростаючим підсумком з початку податкового періоду за підсумком місяця до доходів, щодо яких застосовувалася податкова ставка у розмірі 15%, із заліком утриманої в попередні місяці поточного податкового періоду суми податку. </w:t>
        <w:br/>
        <w:t xml:space="preserve">Сума податку з доходів, щодо яких застосовуються інші податкові ставки, нараховується податковими агентами окремо за кожною сумою зазначеного доходу, нарахованого платнику. </w:t>
        <w:br/>
        <w:t xml:space="preserve">Податкові агенти визначають податкову базу i суми податку без врахування доходів, отриманих платником від інших податкових агентів, i утриманих іншими податковими агентами сум податку. </w:t>
        <w:br/>
        <w:t xml:space="preserve">Утримання нарахованої суми податку з виплачуваних платнику доходів здійснюється при їх фактичній виплаті. </w:t>
        <w:br/>
        <w:t xml:space="preserve">Слід зазначити, що утримання у платника нарахованої суми податку здійснюється податковими агентами за рахунок будь-яких коштів, які виплачуються податковим агентом платнику, при фактичній виплаті таких коштів платнику або за його дорученням третім особам. </w:t>
        <w:br/>
        <w:t xml:space="preserve">Перерахування утриманого з доходів платника податку здійснюється не пізніше дня фактичного отримання готівкових коштів на виплату доходу, а також дня перерахування доходу з рахунків податкових агентів у банківській установі на рахунки платника або за його дорученням на рахунки третіх осіб. </w:t>
        <w:br/>
        <w:t xml:space="preserve">Якщо оподатковуваний дохід виплачується у негрошовій формі або готівкою з каси резидента, то податок сплачується (перераховується) до бюджету протягом банківського дня, наступного за днем фактичного отримання платником доходу, – для доходів, виплачуваних у готівковій формі, а також дня, наступного за днем фактичного утримання нарахованої суми податку, – для доходів, отриманих платником у натуральній формі або у вигляді матеріальної вигоди. </w:t>
        <w:br/>
        <w:t xml:space="preserve">Податок виплачується за рахунок доходів платника. Не дозволяється сплата податку за рахунок коштів податкових агентів. </w:t>
        <w:br/>
        <w:t xml:space="preserve">При укладенні договорів чи інших угод забороняється включати до них податкові питання, відповідно до яких податкові агенти, що виплачують доходи, приймають на себе обов'язки нести витрати у зв'язку зі сплатою податку за фізичних осіб. </w:t>
        <w:br/>
        <w:t xml:space="preserve">Податкові агенти зобов'язані надавати платнику податку на його вимогу відомості про суму виплаченого на його користь доходу, суму застосованих соціальних податкових пільг i суму утриманого податку. </w:t>
        <w:br/>
        <w:t xml:space="preserve">Згідно з п. 19.2 ст. 19 Закону N 889-IV податкові агенти зобов'язані надавати у строки, встановлені законом для податкового кварталу, податковий розрахунок сум доходу, нарахованого (сплаченого) на користь платників податку, а також сум утриманого з них податку органу податкової служби за місцезнаходженням податкового агента – юридичної особи або її відокремлених підрозділів чи за місцем проживання фізичної особи – суб'єкта господарської діяльності – податкового агента. </w:t>
        <w:br/>
        <w:t xml:space="preserve">Підприємства, що мають відокремлені підрозділи з іншим місцезнаходженням, ніж головне підприємство, подають ф. N 1ДФ таким чином: </w:t>
        <w:br/>
        <w:t xml:space="preserve">якщо юридична особа має філію або інший відокремлений підрозділ (далі – філія), який має окремий ідентифікаційний код за ЄДРПОУ та інше місцезнаходження (інше, ніж у головного підприємства), то податковий розрахунок на працівників філії подається до органу державної податкової служби, де знаходиться філія; </w:t>
        <w:br/>
        <w:t xml:space="preserve">якщо у філії немає коду за ЄДРПОУ, податковий розрахунок за неї подає головне підприємство до органу державної податкової служби за своїм місцезнаходженням (пп. 5.3 п. 5 Порядку N 451). </w:t>
        <w:br/>
        <w:t xml:space="preserve">Податковий розрахунок подається окремо за кожний квартал (податковий період) протягом 40 календарних днів, наступних за останнім календарним днем звітного кварталу. Окремий податковий розрахунок за календарний рік не подається. </w:t>
        <w:br/>
        <w:t xml:space="preserve">У разі коли суб'єкт господарської діяльності протягом звітного кварталу не виплачує доходи або виплачує доходи не всім платникам податку, зазначена звітність не подається або подається щодо тих платників податку, яким нараховано (сплачено) доходи. </w:t>
        <w:br/>
        <w:t xml:space="preserve">Коригування поданого i прийнятого податкового розрахунку провадиться на підставі самостійно виявлених податковим агентом помилок, а також на підставі повідомлень про помилки, виявлені органом державної податкової служби. </w:t>
        <w:br/>
        <w:t>При зверненні органу державної податкової служби до податкового агента з письмовою пропозицією надати новий податковий розрахунок податковий агент може подати уточнюючий податковий розрахунок або оскаржити рішення податкового органу в порядку апеляційного узгодження.</w:t>
      </w:r>
    </w:p>
    <w:p>
      <w:pPr>
        <w:pStyle w:val="Normal"/>
        <w:shd w:fill="FFFFFF" w:val="clear"/>
        <w:ind w:firstLine="284"/>
        <w:rPr>
          <w:spacing w:val="-9"/>
          <w:sz w:val="12"/>
          <w:szCs w:val="12"/>
          <w:lang w:val="uk-UA"/>
        </w:rPr>
      </w:pPr>
      <w:r>
        <w:rPr>
          <w:spacing w:val="-9"/>
          <w:sz w:val="12"/>
          <w:szCs w:val="12"/>
          <w:lang w:val="uk-UA"/>
        </w:rPr>
      </w:r>
    </w:p>
    <w:p>
      <w:pPr>
        <w:pStyle w:val="Normal"/>
        <w:shd w:fill="FFFFFF" w:val="clear"/>
        <w:ind w:firstLine="284"/>
        <w:rPr>
          <w:b/>
          <w:b/>
          <w:i/>
          <w:i/>
          <w:spacing w:val="-10"/>
          <w:sz w:val="12"/>
          <w:szCs w:val="12"/>
          <w:lang w:val="uk-UA"/>
        </w:rPr>
      </w:pPr>
      <w:r>
        <w:rPr>
          <w:b/>
          <w:i/>
          <w:sz w:val="12"/>
          <w:szCs w:val="12"/>
          <w:highlight w:val="yellow"/>
          <w:lang w:val="uk-UA"/>
        </w:rPr>
        <w:t>122. Поняття   податкового   агента,   його   юридична   сутність,   застосування   у податковому праві України.</w:t>
      </w:r>
    </w:p>
    <w:p>
      <w:pPr>
        <w:pStyle w:val="Normal"/>
        <w:shd w:fill="FFFFFF" w:val="clear"/>
        <w:ind w:firstLine="284"/>
        <w:rPr/>
      </w:pPr>
      <w:r>
        <w:rPr>
          <w:sz w:val="12"/>
          <w:szCs w:val="12"/>
          <w:lang w:val="uk-UA"/>
        </w:rPr>
        <w:t xml:space="preserve">Платниками податку з доходів фізичних осіб є фізичні особи – резиденти, зокрема працівники, які отримують як доходи з джерелом їх походження з території України, так i іноземні доходи, та нерезиденти, які отримують доходи з джерелом їх походження з території України (ст. 2 Закону N 889-IV). </w:t>
        <w:br/>
        <w:t xml:space="preserve">Обов'язки нарахування, утримання та сплати (перерахування) податку до бюджету відповідно до пп. 8.1.1 п. 8.1 ст. 8 цього Закону покладено на податкового агента, який нараховує (виплачує) оподатковуваних дохід на користь платника податку, утримує податок від суми такого доходу за його рахунок, використовуючи ставку податку, визначену у відповідних пунктах ст. 7 Закону N 889-IV. </w:t>
        <w:br/>
      </w:r>
      <w:r>
        <w:rPr>
          <w:b/>
          <w:sz w:val="12"/>
          <w:szCs w:val="12"/>
          <w:lang w:val="uk-UA"/>
        </w:rPr>
        <w:t>Податковий агент</w:t>
      </w:r>
      <w:r>
        <w:rPr>
          <w:sz w:val="12"/>
          <w:szCs w:val="12"/>
          <w:lang w:val="uk-UA"/>
        </w:rPr>
        <w:t xml:space="preserve"> – </w:t>
      </w:r>
      <w:r>
        <w:rPr>
          <w:b/>
          <w:sz w:val="12"/>
          <w:szCs w:val="12"/>
          <w:lang w:val="uk-UA"/>
        </w:rPr>
        <w:t>юридична особа</w:t>
      </w:r>
      <w:r>
        <w:rPr>
          <w:sz w:val="12"/>
          <w:szCs w:val="12"/>
          <w:lang w:val="uk-UA"/>
        </w:rPr>
        <w:t xml:space="preserve"> (її філія, відділення, інший відокремлений підрозділ) або фізична особа чи представництво нерезидента – юридичної особи, які незалежно від їх організаційно-правового статусу та способу оподаткування іншими податками зобов'язані нараховувати, утримувати та сплачувати податок з доходів фізичних осіб до бюджету від імені та за рахунок платника податку, вести податковий облік та подавати податкову звітність до податкових органів відповідно до закону, а також нести відповідальність за порушення норм Закону N 889-IV. </w:t>
        <w:br/>
      </w:r>
      <w:r>
        <w:rPr>
          <w:b/>
          <w:sz w:val="12"/>
          <w:szCs w:val="12"/>
          <w:lang w:val="uk-UA"/>
        </w:rPr>
        <w:t>Податковий агент</w:t>
      </w:r>
      <w:r>
        <w:rPr>
          <w:sz w:val="12"/>
          <w:szCs w:val="12"/>
          <w:lang w:val="uk-UA"/>
        </w:rPr>
        <w:t xml:space="preserve"> – </w:t>
      </w:r>
      <w:r>
        <w:rPr>
          <w:b/>
          <w:sz w:val="12"/>
          <w:szCs w:val="12"/>
          <w:lang w:val="uk-UA"/>
        </w:rPr>
        <w:t>фізична особа</w:t>
      </w:r>
      <w:r>
        <w:rPr>
          <w:sz w:val="12"/>
          <w:szCs w:val="12"/>
          <w:lang w:val="uk-UA"/>
        </w:rPr>
        <w:t xml:space="preserve">, що є суб'єктом підприємницької діяльності чи здійснює незалежну професійну діяльність, яка використовує найману працю інших фізичних осіб, щодо виплати заробітної плати (інших виплат та винагород) таким іншим фізичним особам. </w:t>
        <w:br/>
        <w:t xml:space="preserve">У разі коли податковий агент до або під час виплати доходу на користь платника податку не здійснює нарахування, утримання або сплату (перерахування) цього податку, відповідальність за погашення суми податкового зобов'язання або податкового боргу, що виникає внаслідок таких дій i який є узгодженим податковим зобов'язанням, покладається на такого податкового агента. </w:t>
        <w:br/>
        <w:t xml:space="preserve">При цьому платник податку – отримувач таких доходів звільняється від обов'язків погашення такої суми податкових зобов'язань або податкового боргу (абзац останній пп. 20.3.2 п. 20.3 ст. 20 Закону N 889-IV). </w:t>
        <w:br/>
        <w:t xml:space="preserve">Тобто податковий агент не може делегувати надані йому зазначеним Законом повноваження податкового агента іншим особам. </w:t>
        <w:br/>
        <w:t xml:space="preserve">Юридична особа за своїм місцезнаходженням та місцезнаходженням своїх підрозділів, а підрозділ, якому в установленому порядку надано повноваження щодо нарахування, утримання i сплати (перерахування) до бюджету податку (далі – уповноважений підрозділ),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озподільчі рахунки, відкриті в територіальних управліннях Держказначейства України. </w:t>
        <w:br/>
        <w:t xml:space="preserve">Фізична особа, відповідальна згідно з вимогами Закону N 889-IV за нарахування та утримання податку, сплачує (перераховує) його до відповідного бюджету: </w:t>
        <w:br/>
        <w:t xml:space="preserve">у випадку коли така фізична особа є податковим агентом – за місцем реєстрації у податкових органах; </w:t>
        <w:br/>
        <w:t xml:space="preserve">в інших випадках – за її податковою адресою. </w:t>
        <w:br/>
        <w:t xml:space="preserve">Утримувати i перераховувати податок до бюджету необхідно при кожній виплаті доходу (заробітної плати) або її частини (наприклад, авансу), а нарахування податку здійснюється один раз на місяць наростаючим підсумком з початку податкового періоду за підсумком місяця до доходів, щодо яких застосовувалася податкова ставка у розмірі 15%, із заліком утриманої в попередні місяці поточного податкового періоду суми податку. </w:t>
        <w:br/>
        <w:t xml:space="preserve">Сума податку з доходів, щодо яких застосовуються інші податкові ставки, нараховується податковими агентами окремо за кожною сумою зазначеного доходу, нарахованого платнику. </w:t>
        <w:br/>
        <w:t xml:space="preserve">Податкові агенти визначають податкову базу i суми податку без врахування доходів, отриманих платником від інших податкових агентів, i утриманих іншими податковими агентами сум податку. </w:t>
        <w:br/>
        <w:t xml:space="preserve">Утримання нарахованої суми податку з виплачуваних платнику доходів здійснюється при їх фактичній виплаті. </w:t>
        <w:br/>
        <w:t xml:space="preserve">Слід зазначити, що утримання у платника нарахованої суми податку здійснюється податковими агентами за рахунок будь-яких коштів, які виплачуються податковим агентом платнику, при фактичній виплаті таких коштів платнику або за його дорученням третім особам. </w:t>
        <w:br/>
        <w:t xml:space="preserve">Перерахування утриманого з доходів платника податку здійснюється не пізніше дня фактичного отримання готівкових коштів на виплату доходу, а також дня перерахування доходу з рахунків податкових агентів у банківській установі на рахунки платника або за його дорученням на рахунки третіх осіб. </w:t>
        <w:br/>
        <w:t xml:space="preserve">Якщо оподатковуваний дохід виплачується у негрошовій формі або готівкою з каси резидента, то податок сплачується (перераховується) до бюджету протягом банківського дня, наступного за днем фактичного отримання платником доходу, – для доходів, виплачуваних у готівковій формі, а також дня, наступного за днем фактичного утримання нарахованої суми податку, – для доходів, отриманих платником у натуральній формі або у вигляді матеріальної вигоди. </w:t>
        <w:br/>
        <w:t xml:space="preserve">Податок виплачується за рахунок доходів платника. Не дозволяється сплата податку за рахунок коштів податкових агентів. </w:t>
        <w:br/>
        <w:t xml:space="preserve">При укладенні договорів чи інших угод забороняється включати до них податкові питання, відповідно до яких податкові агенти, що виплачують доходи, приймають на себе обов'язки нести витрати у зв'язку зі сплатою податку за фізичних осіб. </w:t>
        <w:br/>
        <w:t xml:space="preserve">Податкові агенти зобов'язані надавати платнику податку на його вимогу відомості про суму виплаченого на його користь доходу, суму застосованих соціальних податкових пільг i суму утриманого податку. </w:t>
        <w:br/>
        <w:t xml:space="preserve">Згідно з п. 19.2 ст. 19 Закону N 889-IV податкові агенти зобов'язані надавати у строки, встановлені законом для податкового кварталу, податковий розрахунок сум доходу, нарахованого (сплаченого) на користь платників податку, а також сум утриманого з них податку органу податкової служби за місцезнаходженням податкового агента – юридичної особи або її відокремлених підрозділів чи за місцем проживання фізичної особи – суб'єкта господарської діяльності – податкового агента. </w:t>
        <w:br/>
        <w:t xml:space="preserve">Підприємства, що мають відокремлені підрозділи з іншим місцезнаходженням, ніж головне підприємство, подають ф. N 1ДФ таким чином: </w:t>
        <w:br/>
        <w:t xml:space="preserve">якщо юридична особа має філію або інший відокремлений підрозділ (далі – філія), який має окремий ідентифікаційний код за ЄДРПОУ та інше місцезнаходження (інше, ніж у головного підприємства), то податковий розрахунок на працівників філії подається до органу державної податкової служби, де знаходиться філія; </w:t>
        <w:br/>
        <w:t xml:space="preserve">якщо у філії немає коду за ЄДРПОУ, податковий розрахунок за неї подає головне підприємство до органу державної податкової служби за своїм місцезнаходженням (пп. 5.3 п. 5 Порядку N 451). </w:t>
        <w:br/>
        <w:t xml:space="preserve">Податковий розрахунок подається окремо за кожний квартал (податковий період) протягом 40 календарних днів, наступних за останнім календарним днем звітного кварталу. Окремий податковий розрахунок за календарний рік не подається. </w:t>
        <w:br/>
        <w:t xml:space="preserve">У разі коли суб'єкт господарської діяльності протягом звітного кварталу не виплачує доходи або виплачує доходи не всім платникам податку, зазначена звітність не подається або подається щодо тих платників податку, яким нараховано (сплачено) доходи. </w:t>
        <w:br/>
        <w:t xml:space="preserve">Коригування поданого i прийнятого податкового розрахунку провадиться на підставі самостійно виявлених податковим агентом помилок, а також на підставі повідомлень про помилки, виявлені органом державної податкової служби. </w:t>
        <w:br/>
        <w:t>При зверненні органу державної податкової служби до податкового агента з письмовою пропозицією надати новий податковий розрахунок податковий агент може подати уточнюючий податковий розрахунок або оскаржити рішення податкового органу в порядку апеляційного узгодження.</w:t>
      </w:r>
    </w:p>
    <w:p>
      <w:pPr>
        <w:pStyle w:val="Normal"/>
        <w:shd w:fill="FFFFFF" w:val="clear"/>
        <w:ind w:firstLine="284"/>
        <w:rPr>
          <w:spacing w:val="-10"/>
          <w:sz w:val="12"/>
          <w:szCs w:val="12"/>
          <w:lang w:val="uk-UA"/>
        </w:rPr>
      </w:pPr>
      <w:r>
        <w:rPr>
          <w:spacing w:val="-10"/>
          <w:sz w:val="12"/>
          <w:szCs w:val="12"/>
          <w:lang w:val="uk-UA"/>
        </w:rPr>
      </w:r>
    </w:p>
    <w:p>
      <w:pPr>
        <w:pStyle w:val="Normal"/>
        <w:shd w:fill="FFFFFF" w:val="clear"/>
        <w:ind w:right="24" w:firstLine="284"/>
        <w:rPr>
          <w:b/>
          <w:b/>
          <w:i/>
          <w:i/>
          <w:spacing w:val="-9"/>
          <w:sz w:val="12"/>
          <w:szCs w:val="12"/>
          <w:lang w:val="uk-UA"/>
        </w:rPr>
      </w:pPr>
      <w:r>
        <w:rPr>
          <w:b/>
          <w:i/>
          <w:sz w:val="12"/>
          <w:szCs w:val="12"/>
          <w:highlight w:val="yellow"/>
          <w:lang w:val="uk-UA"/>
        </w:rPr>
        <w:t>123. Поняття податкового кредиту в податку з доходів фізичних осіб, його юридична сутність, особливості реалізації.</w:t>
      </w:r>
    </w:p>
    <w:p>
      <w:pPr>
        <w:pStyle w:val="Normal"/>
        <w:ind w:firstLine="284"/>
        <w:rPr>
          <w:sz w:val="12"/>
          <w:szCs w:val="12"/>
          <w:lang w:val="uk-UA"/>
        </w:rPr>
      </w:pPr>
      <w:r>
        <w:rPr>
          <w:sz w:val="12"/>
          <w:szCs w:val="12"/>
          <w:lang w:val="uk-UA"/>
        </w:rPr>
        <w:t xml:space="preserve">Податковий кредит (згідно з п.1.16 Закону «Про податок з доходів фізичних осіб») — це сума (вартість) витрат, понесених платником податку з доходів фізичних осіб - резидентом у зв’язку з придбанням товарів (робіт, послуг) у резидентів — фізичних або юридичних осіб протягом звітного року (крім витрат на сплату податку на додану вартість та акцизного збору), на яку дозволено зменшувати суму загального річного оподатковуваного доходу, одержаного за наслідками звітного року, за обставин, визначених Законом про доходи. </w:t>
        <w:br/>
        <w:t>Порядок, випадки та підстави надання податкового кредиту платнику податку з доходів фізичних осіб визначено цим же Законом (пп.5.4.2 ст.5). Йдеться про те, що загальна сума нарахованого кредиту не може перевищувати суму загального оподатковуваного доходу платника, який він одержав протягом звітного року як заробітну плату.</w:t>
      </w:r>
    </w:p>
    <w:p>
      <w:pPr>
        <w:pStyle w:val="Normal"/>
        <w:ind w:firstLine="284"/>
        <w:rPr>
          <w:sz w:val="12"/>
          <w:szCs w:val="12"/>
          <w:lang w:val="uk-UA"/>
        </w:rPr>
      </w:pPr>
      <w:r>
        <w:rPr>
          <w:sz w:val="12"/>
          <w:szCs w:val="12"/>
          <w:lang w:val="uk-UA"/>
        </w:rPr>
        <w:t>Діяльність суб’єктів підприємницької діяльності регламентує Господарський кодекс України. За ним таких фізичних осіб визнають суб’єктами господарювання (підприємцями), які здійснюють свою діяльність самостійно, ініціативно, систематично, на власний ризик з метою досягнення економічних і соціальних результатів та одержання прибутку.</w:t>
      </w:r>
    </w:p>
    <w:p>
      <w:pPr>
        <w:pStyle w:val="Normal"/>
        <w:ind w:firstLine="284"/>
        <w:rPr>
          <w:sz w:val="12"/>
          <w:szCs w:val="12"/>
          <w:lang w:val="uk-UA"/>
        </w:rPr>
      </w:pPr>
      <w:r>
        <w:rPr>
          <w:sz w:val="12"/>
          <w:szCs w:val="12"/>
          <w:lang w:val="uk-UA"/>
        </w:rPr>
        <w:t>Доходи фізичної особи від продажу товарів (надання послуг, виконання робіт) у межах її підприємницької діяльності без створення юридичної особи, а також фізичної особи, яка сплачує ринковий збір, оподатковують за правилами, встановленими спеціальним законодавством із цих питань (Декрет КМУ «Про прибутковий податок з громадян» та Указ Президента України «Про спрощену систему оподаткування, обліку та звітності суб’єктів малого підприємництва»).</w:t>
      </w:r>
    </w:p>
    <w:p>
      <w:pPr>
        <w:pStyle w:val="Normal"/>
        <w:ind w:firstLine="284"/>
        <w:rPr>
          <w:sz w:val="12"/>
          <w:szCs w:val="12"/>
          <w:lang w:val="uk-UA"/>
        </w:rPr>
      </w:pPr>
      <w:r>
        <w:rPr>
          <w:sz w:val="12"/>
          <w:szCs w:val="12"/>
          <w:lang w:val="uk-UA"/>
        </w:rPr>
        <w:t>Оскільки дохід від підприємницької діяльності не є заробітною платою, то податковий кредит до таких доходів не застосовують. Якщо підприємець одночасно є ще й найманим працівником підприємства і, відповідно, отримує зарплату, якщо він працює за трудовим договором — він є платником податку з доходів фізичних осіб і тому має право включити до податкового кредиту звітного року суму витрат, перелічених у п.5.3 Закону про доходи. Там, серед іншого, згадується і оплата навчання як свого, так і членів сім’ї першого ступеня споріднення, зрозуміло, у межах розміру річної заробітної плати.</w:t>
      </w:r>
    </w:p>
    <w:p>
      <w:pPr>
        <w:pStyle w:val="Normal"/>
        <w:shd w:fill="FFFFFF" w:val="clear"/>
        <w:ind w:right="24" w:firstLine="284"/>
        <w:rPr>
          <w:spacing w:val="-9"/>
          <w:sz w:val="12"/>
          <w:szCs w:val="12"/>
          <w:lang w:val="uk-UA"/>
        </w:rPr>
      </w:pPr>
      <w:r>
        <w:rPr>
          <w:spacing w:val="-9"/>
          <w:sz w:val="12"/>
          <w:szCs w:val="12"/>
          <w:lang w:val="uk-UA"/>
        </w:rPr>
      </w:r>
    </w:p>
    <w:p>
      <w:pPr>
        <w:pStyle w:val="Normal"/>
        <w:shd w:fill="FFFFFF" w:val="clear"/>
        <w:ind w:right="24" w:firstLine="284"/>
        <w:rPr>
          <w:spacing w:val="-9"/>
          <w:sz w:val="12"/>
          <w:szCs w:val="12"/>
          <w:lang w:val="uk-UA"/>
        </w:rPr>
      </w:pPr>
      <w:r>
        <w:rPr>
          <w:spacing w:val="-9"/>
          <w:sz w:val="12"/>
          <w:szCs w:val="12"/>
          <w:lang w:val="uk-UA"/>
        </w:rPr>
      </w:r>
    </w:p>
    <w:p>
      <w:pPr>
        <w:pStyle w:val="Normal"/>
        <w:shd w:fill="FFFFFF" w:val="clear"/>
        <w:ind w:right="24" w:firstLine="284"/>
        <w:rPr>
          <w:spacing w:val="-9"/>
          <w:sz w:val="12"/>
          <w:szCs w:val="12"/>
          <w:lang w:val="uk-UA"/>
        </w:rPr>
      </w:pPr>
      <w:r>
        <w:rPr>
          <w:spacing w:val="-9"/>
          <w:sz w:val="12"/>
          <w:szCs w:val="12"/>
          <w:lang w:val="uk-UA"/>
        </w:rPr>
      </w:r>
    </w:p>
    <w:p>
      <w:pPr>
        <w:pStyle w:val="Normal"/>
        <w:shd w:fill="FFFFFF" w:val="clear"/>
        <w:ind w:right="29" w:firstLine="284"/>
        <w:rPr>
          <w:b/>
          <w:b/>
          <w:i/>
          <w:i/>
          <w:spacing w:val="-10"/>
          <w:sz w:val="12"/>
          <w:szCs w:val="12"/>
          <w:lang w:val="uk-UA"/>
        </w:rPr>
      </w:pPr>
      <w:r>
        <w:rPr>
          <w:b/>
          <w:i/>
          <w:sz w:val="12"/>
          <w:szCs w:val="12"/>
          <w:highlight w:val="yellow"/>
          <w:lang w:val="uk-UA"/>
        </w:rPr>
        <w:t>124. Поняття податкового кредиту, його застосування в податковому праві, юридична сутність.</w:t>
      </w:r>
    </w:p>
    <w:p>
      <w:pPr>
        <w:pStyle w:val="Normal"/>
        <w:tabs>
          <w:tab w:val="clear" w:pos="708"/>
          <w:tab w:val="left" w:pos="0" w:leader="none"/>
        </w:tabs>
        <w:ind w:firstLine="284"/>
        <w:rPr/>
      </w:pPr>
      <w:r>
        <w:rPr>
          <w:b/>
          <w:sz w:val="12"/>
          <w:szCs w:val="12"/>
          <w:lang w:val="uk-UA"/>
        </w:rPr>
        <w:t>Податковий креди</w:t>
      </w:r>
      <w:r>
        <w:rPr>
          <w:sz w:val="12"/>
          <w:szCs w:val="12"/>
          <w:lang w:val="uk-UA"/>
        </w:rPr>
        <w:t>т - це сума (вартість) витрат, понесених платником податку - резидентом у зв'язку з придбанням товарів (робіт, послуг) у резидентів (крім витрат на сплату податку на додану вартість та акцизного збору), на суму яких дозволяється зменшення суми його загального оподатковуваного доходу.</w:t>
        <w:br/>
        <w:t xml:space="preserve">Платник податку має право на податковий кредит лише один раз на рік за наслідками звітного податкового року. Для його отримання платник має подати річну податкову декларацію до податкових органів, де зазначаються суми отриманого доходу та підстави для нарахування податкового кредиту із зазначенням конкретних сум. </w:t>
      </w:r>
    </w:p>
    <w:p>
      <w:pPr>
        <w:pStyle w:val="Normal"/>
        <w:tabs>
          <w:tab w:val="clear" w:pos="708"/>
          <w:tab w:val="left" w:pos="0" w:leader="none"/>
        </w:tabs>
        <w:ind w:firstLine="284"/>
        <w:rPr>
          <w:sz w:val="12"/>
          <w:szCs w:val="12"/>
          <w:lang w:val="uk-UA"/>
        </w:rPr>
      </w:pPr>
      <w:r>
        <w:rPr>
          <w:sz w:val="12"/>
          <w:szCs w:val="12"/>
          <w:lang w:val="uk-UA"/>
        </w:rPr>
        <w:t xml:space="preserve">До складу податкового кредиту включаються фактично понесені витрати, підтверджені платником податку документально, а саме: фіскальним або товарним чеком, касовим ордером, товарною накладною, іншими розрахунковими документами або договором, які ідентифікують продавця товарів (робіт, послуг) та визначають суму таких витрат. Зазначені документи не надсилаються податковому органу, а підлягають зберіганню платником податку. </w:t>
        <w:br/>
        <w:t>Платник податку має право включити до складу податкового кредиту звітного року такі витрати, фактично понесені ним протягом такого звітного року:</w:t>
        <w:br/>
        <w:t>• частину суми процентів за іпотечним кредитом, сплачених платником податку (після прийняття відповідного закону про іпотеку);</w:t>
        <w:br/>
        <w:t>•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у розмірі, що перевищує два відсотки, але не є більшим п'яти відсотків від суми його загального оподатковуваного доходу такого звітного року;</w:t>
        <w:br/>
        <w:t>• суму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 (подружжя, батьки, діти), але не більше суми місячного прожиткового рівня для працездатної особи помноженої на 1,4 та округленої до найближчих 10 гривень у розрахунку за кожний повний або неповний місяць навчання протягом звітного податкового року;</w:t>
        <w:br/>
        <w:t>• суму власних коштів платника податку, сплачених на користь закладів охорони здоров'я за лікування такого платника податку або члена його сім'ї першого ступеня споріднення у розмірах, що не покриваються виплатами з фонду загальнообов'язкового медичного страхування (після прийняття відповідного закону про медичне страхування);</w:t>
        <w:br/>
        <w:t>• суму витрат платника податку на сплату за власний рахунок страхових внесків, страхових премій страхувальнику-резиденту за договорами довгострокового страхування життя та недержавного пенсійного страхування (після прийняття закону про недержавне пенсійне страхування) як такого платника податку, так і членів його сім'ї першого ступеня споріднення, яка не перевищує (у розрахунку за кожний з повних чи неповних місяців звітного податкового року, протягом яких діяв договір страхування):</w:t>
        <w:br/>
        <w:t>а) при страхуванні платника податку - суму місячного прожиткового рівня для працездатної особи помноженої на 1,4 та округленої до найближчих 10 гривень;</w:t>
        <w:br/>
        <w:t xml:space="preserve">б) при страхуванні члена сім'ї платника податку першого ступеня споріднення - 50 відсотків суми, визначеної у підпункті „а”. </w:t>
        <w:br/>
        <w:t>Якщо платник податку або члени його сім'ї першого ступеня споріднення були застраховані їх працедавцями, то гранична сума, встановлена підпунктом "а" або "б", зменшується для відповідної застрахованої особи на суму страхових внесків, сплачених її працедавцем протягом такого звітного податкового року.</w:t>
        <w:br/>
        <w:t>Якщо член сім'ї платника податку першого ступеня споріднення самостійно застрахував такі самі ризики за окремим страховим договором, то платник податку не має права включати до складу свого податкового кредиту суму за страхування такого члена сім”ї;</w:t>
        <w:br/>
        <w:t>• суми витрат платника податку із штучного запліднення і оплати вартості державних послуг, пов'язаних з усиновленням дитини.</w:t>
        <w:br/>
        <w:t xml:space="preserve">Податковий кредит може бути нарахований виключно резидентом, що має індивідуальний ідентифікаційний номер, а його загальна сума не може перевищувати суми загального оподатковуваного доходу платника податку, одержаного протягом звітного року як заробітна плата. Тобто, якщо платник податку одержує інші види доходу, відмінні від плати за найману працю – він не має права на отримання податкового кредиту. </w:t>
        <w:br/>
        <w:t>Якщо платник податку не скористався правом на нарахування податкового кредиту за наслідками звітного податкового року, то таке право на наступні податкові роки не переноситься.</w:t>
      </w:r>
    </w:p>
    <w:p>
      <w:pPr>
        <w:pStyle w:val="Normal"/>
        <w:shd w:fill="FFFFFF" w:val="clear"/>
        <w:ind w:right="29" w:firstLine="284"/>
        <w:rPr>
          <w:spacing w:val="-10"/>
          <w:sz w:val="12"/>
          <w:szCs w:val="12"/>
          <w:lang w:val="uk-UA"/>
        </w:rPr>
      </w:pPr>
      <w:r>
        <w:rPr>
          <w:spacing w:val="-10"/>
          <w:sz w:val="12"/>
          <w:szCs w:val="12"/>
          <w:lang w:val="uk-UA"/>
        </w:rPr>
      </w:r>
    </w:p>
    <w:p>
      <w:pPr>
        <w:pStyle w:val="Normal"/>
        <w:shd w:fill="FFFFFF" w:val="clear"/>
        <w:ind w:right="34" w:firstLine="284"/>
        <w:rPr>
          <w:b/>
          <w:b/>
          <w:i/>
          <w:i/>
          <w:spacing w:val="-9"/>
          <w:sz w:val="12"/>
          <w:szCs w:val="12"/>
          <w:lang w:val="uk-UA"/>
        </w:rPr>
      </w:pPr>
      <w:r>
        <w:rPr>
          <w:b/>
          <w:i/>
          <w:sz w:val="12"/>
          <w:szCs w:val="12"/>
          <w:highlight w:val="yellow"/>
          <w:lang w:val="uk-UA"/>
        </w:rPr>
        <w:t>125. Поняття податкової системи, системи оподаткування та системи податків: характеристика та проблема співвідношення.</w:t>
      </w:r>
    </w:p>
    <w:p>
      <w:pPr>
        <w:pStyle w:val="Normal"/>
        <w:shd w:fill="FFFFFF" w:val="clear"/>
        <w:ind w:right="34" w:firstLine="284"/>
        <w:rPr/>
      </w:pPr>
      <w:r>
        <w:rPr>
          <w:b/>
          <w:sz w:val="12"/>
          <w:szCs w:val="12"/>
          <w:lang w:val="uk-UA"/>
        </w:rPr>
        <w:t>Податкова система</w:t>
      </w:r>
      <w:r>
        <w:rPr>
          <w:sz w:val="12"/>
          <w:szCs w:val="12"/>
          <w:lang w:val="uk-UA"/>
        </w:rPr>
        <w:t xml:space="preserve"> - це сукупність різних видів податків та інших платежів та зборів, що віднесені до податкових, які справляються в державі. Побудова податкової система повинна спиратись на наукові основи, які передбачають застосування таких вимог, як системність, встановлення визначальної бази цієї системи та формування вихідних принципів. Вимога системності полягає в тому, що податки повинні бути взаємопов’язані між собою, органічно доповнювати один одного, не заходити в суперечність із системою в цілому та іншими її елементами. Визначальної базою побудови податкової системи є обсяг коштів, які потребує держава для виконання покладених на неї функцій. Вихідними принципами побудови податкової системи, які визначені в законі України “Про систему оподаткування” є : стимулювання науково-технічного прогресу, виходу вітчизняного товаровиробника на світовий ринок високотехнологічної продукції; стимулювання підприємницької виробничої діяльності та інвестиційної активності; обов'язковість; рівнозначність і пропорційність; рівність, недопущення будь-яких проявів податкової дискримінації; соціальна справедливість; стабільність; економічна обгрунтованість; рівномірність сплати; компетенція; єдиний підхід; доступність.</w:t>
        <w:br/>
        <w:t xml:space="preserve">Практика становлення і розвитку податкової системи в Україні свідчить про декларативний характер багатьох із вищевказаних принципів. Наприклад, досить важко назвати соціально справедливим неоподатковуваний мінімум доходів громадян, що нині визначений в </w:t>
        <w:br/>
        <w:t>Україні. Постійні зміни в діюче законодавство порушують принцип стабільності, тощо. Крім того, система принципів є дещо застарілою, оскільки не враховує загальносвітові тенденції щодо розвитку систем оподаткування та не декларує необхідність гармонізації податкової системи України в першу чергу з європейською та загальносвітовою.</w:t>
      </w:r>
    </w:p>
    <w:p>
      <w:pPr>
        <w:pStyle w:val="Normal"/>
        <w:shd w:fill="FFFFFF" w:val="clear"/>
        <w:ind w:right="34" w:firstLine="284"/>
        <w:rPr/>
      </w:pPr>
      <w:r>
        <w:rPr>
          <w:b/>
          <w:sz w:val="12"/>
          <w:szCs w:val="12"/>
          <w:lang w:val="uk-UA"/>
        </w:rPr>
        <w:t>Систему оподаткування</w:t>
      </w:r>
      <w:r>
        <w:rPr>
          <w:sz w:val="12"/>
          <w:szCs w:val="12"/>
          <w:lang w:val="uk-UA"/>
        </w:rPr>
        <w:t xml:space="preserve"> становлять сукупність податків і зборів (обов'язкових платежів) до бюджетів та до державних цільових фондів, що справляються у визначеному законами України порядку.</w:t>
        <w:br/>
        <w:t>Встановлення і скасування податків і зборів, а також пільг їх платникам є прерогативою Верховної Ради України, Верховної Ради Автономної Республіки Крим, місцевих рад народних депутатів у відповідності до законів України про оподаткування.</w:t>
        <w:br/>
        <w:t>Систему оподаткування України складають:</w:t>
        <w:br/>
        <w:t>— загальнодержавні податки і збори;</w:t>
        <w:br/>
        <w:t>— місцеві податки і збори.</w:t>
        <w:br/>
      </w:r>
      <w:r>
        <w:rPr>
          <w:b/>
          <w:sz w:val="12"/>
          <w:szCs w:val="12"/>
          <w:lang w:val="uk-UA"/>
        </w:rPr>
        <w:t>До загальнодержавних податків і зборів належать</w:t>
      </w:r>
      <w:r>
        <w:rPr>
          <w:sz w:val="12"/>
          <w:szCs w:val="12"/>
          <w:lang w:val="uk-UA"/>
        </w:rPr>
        <w:t>:</w:t>
        <w:br/>
        <w:t>1) податок на додану вартість;</w:t>
        <w:br/>
        <w:t>2) акцизний збір;</w:t>
        <w:br/>
        <w:t>3) податок на прибуток підприємств;</w:t>
        <w:br/>
        <w:t>4) податок на доходи фізичних осіб;</w:t>
        <w:br/>
        <w:t>5) мито;</w:t>
        <w:br/>
        <w:t>6) державне мито;</w:t>
        <w:br/>
        <w:t>7) податок на нерухоме майно (нерухомість);</w:t>
        <w:br/>
        <w:t>8) плата (податок) за землю;</w:t>
        <w:br/>
        <w:t>9) рентні платежі;</w:t>
        <w:br/>
        <w:t>10) податок з власників транспортних засобів та інших самохідних машин і механізмів;</w:t>
        <w:br/>
        <w:t>11) податок на промисел;</w:t>
        <w:br/>
        <w:t>12) збір за геологорозвідувальні роботи, виконані за рахунок державного бюджету;</w:t>
        <w:br/>
        <w:t>13) збір за спеціальне використання природних ресурсів;</w:t>
        <w:br/>
        <w:t>14) збір за забруднення навколишнього природного середовища;</w:t>
        <w:br/>
        <w:t>15) збір до Фонду для здійснення заходів щодо ліквідації наслідків Чорнобильської катастрофи та соціального захисту населення;</w:t>
        <w:br/>
        <w:t>16) збір на обов'язкове соціальне страхування;</w:t>
        <w:br/>
        <w:t>17) збір на обов'язкове державне пенсійне страхування;</w:t>
        <w:br/>
        <w:t>18) збір до Державного інноваційного фонду;19) плата за торговий патент на деякі види підприємницької діяльності;</w:t>
        <w:br/>
        <w:t>20) фіксований сільськогосподарський податок;</w:t>
        <w:br/>
        <w:t>21) збір на розвиток виноградарства, садівництва і хмелярства;</w:t>
        <w:br/>
        <w:t>22) гербовий збір.</w:t>
        <w:br/>
        <w:t>Загальнодержавні податки і збори встановлюються Верховною Радою України і справляються на всій території України.</w:t>
        <w:br/>
      </w:r>
      <w:r>
        <w:rPr>
          <w:b/>
          <w:sz w:val="12"/>
          <w:szCs w:val="12"/>
          <w:lang w:val="uk-UA"/>
        </w:rPr>
        <w:t>До місцевих податків належать</w:t>
      </w:r>
      <w:r>
        <w:rPr>
          <w:sz w:val="12"/>
          <w:szCs w:val="12"/>
          <w:lang w:val="uk-UA"/>
        </w:rPr>
        <w:t>:</w:t>
        <w:br/>
        <w:t>1) податок з реклами;</w:t>
        <w:br/>
        <w:t>2) комунальний податок.</w:t>
        <w:br/>
        <w:t>До місцевих зборів належать:</w:t>
        <w:br/>
        <w:t>1) готельний збір;</w:t>
        <w:br/>
        <w:t>2) збір за припаркування автотранспорту;</w:t>
        <w:br/>
        <w:t>3) ринковий збір;</w:t>
        <w:br/>
        <w:t>4) збір за видачу ордера на квартиру;</w:t>
        <w:br/>
        <w:t>5) курортний збір;</w:t>
        <w:br/>
        <w:t>6) збір за участь у бігах на іподромі;</w:t>
        <w:br/>
        <w:t>7) збір за виграш на бігах на іподромі;</w:t>
        <w:br/>
        <w:t>8) збір з осіб, які беруть участь у грі на тоталізаторі на іподромі;</w:t>
        <w:br/>
        <w:t>9) збір за право використання місцевої символіки;</w:t>
        <w:br/>
        <w:t>10) збір за право проведення кіно та телезйомок;</w:t>
        <w:br/>
        <w:t xml:space="preserve">11) збір за проведення місцевого аукціону, конкурсного розпродажу і </w:t>
      </w:r>
      <w:hyperlink r:id="rId3" w:tgtFrame="_blank">
        <w:r>
          <w:rPr>
            <w:rStyle w:val="InternetLink"/>
            <w:color w:val="000000"/>
            <w:sz w:val="12"/>
            <w:szCs w:val="12"/>
            <w:lang w:val="uk-UA"/>
          </w:rPr>
          <w:t>лотерей</w:t>
        </w:r>
      </w:hyperlink>
      <w:r>
        <w:rPr>
          <w:sz w:val="12"/>
          <w:szCs w:val="12"/>
          <w:lang w:val="uk-UA"/>
        </w:rPr>
        <w:t>;</w:t>
        <w:br/>
        <w:t>12) збір за проїзд по території прикордонних областей автотранспорту, що прямує за кордон;</w:t>
        <w:br/>
        <w:t>13) збір за видачу дозволу на розміщення об'єктів торгівлі та сфери послуг;</w:t>
        <w:br/>
        <w:t>14) збір з власників собак.</w:t>
        <w:br/>
      </w:r>
      <w:r>
        <w:rPr>
          <w:b/>
          <w:sz w:val="12"/>
          <w:szCs w:val="12"/>
          <w:lang w:val="uk-UA"/>
        </w:rPr>
        <w:t>Місцеві податки і збори</w:t>
      </w:r>
      <w:r>
        <w:rPr>
          <w:sz w:val="12"/>
          <w:szCs w:val="12"/>
          <w:lang w:val="uk-UA"/>
        </w:rPr>
        <w:t>, механізм справляння та порядок їх сплати визначається сільськими, селищними, міськими радами відповідно до вищенаведеного переліку і в межах граничних розмірів ставок, установлених законами України. Виключення становить збір за проїзд по території прикордонних областей автотранспорту, що прямує за кордон, який встановлюється обласними радами.</w:t>
        <w:br/>
        <w:t xml:space="preserve">Представлена побудова </w:t>
      </w:r>
      <w:r>
        <w:rPr>
          <w:b/>
          <w:sz w:val="12"/>
          <w:szCs w:val="12"/>
          <w:lang w:val="uk-UA"/>
        </w:rPr>
        <w:t>системи оподаткування</w:t>
      </w:r>
      <w:r>
        <w:rPr>
          <w:sz w:val="12"/>
          <w:szCs w:val="12"/>
          <w:lang w:val="uk-UA"/>
        </w:rPr>
        <w:t xml:space="preserve"> базується </w:t>
      </w:r>
      <w:r>
        <w:rPr>
          <w:b/>
          <w:sz w:val="12"/>
          <w:szCs w:val="12"/>
          <w:lang w:val="uk-UA"/>
        </w:rPr>
        <w:t>на таких принципах</w:t>
      </w:r>
      <w:r>
        <w:rPr>
          <w:sz w:val="12"/>
          <w:szCs w:val="12"/>
          <w:lang w:val="uk-UA"/>
        </w:rPr>
        <w:t>:</w:t>
        <w:br/>
        <w:t>— стимулювання підприємницької виробничої діяльності та інвестиційної активності з допомогою введення пільг щодо оподаткування прибутку, спрямованого на розвиток виробництва;</w:t>
        <w:br/>
        <w:t>— обов'язковості через впровадження норм щодо сплати податків і зборів та встановлення відповідальності платників податків за порушення податкового законодавства;</w:t>
        <w:br/>
        <w:t>— рівнозначності і пропорційності у справлянні податків з юридичних осіб через вилучення певної частки від одержаного прибутку, сплата рівних податків при однакових розмірах прибутку, пропорційно більших податків — з більших прибутків;</w:t>
        <w:br/>
        <w:t>— рівності як недопущення проявів податкової дискримінації, застосування однакового підходу до всіх суб'єктів господарювання;</w:t>
        <w:br/>
        <w:t>— соціальної справедливості, т.б. забезпечення підтримки малозабезпечених верств населення шляхом запровадження обґрунтованого неоподатковуваного мінімуму доходів громадян та застосування диференційованого і прогресивного оподаткування громадян, які отримують високі доходи;</w:t>
        <w:br/>
        <w:t>— стабільності шляхом забезпечення незмінності податків, зборів, їх ставок, пільг протягом бюджетного року;</w:t>
        <w:br/>
        <w:t>— економічної обґрунтованості рівня податків і обов'язкових зборів з врахуванням показників розвитку національної економіки та фінансових можливостей держави, необхідності досягнення збалансованості витрат і доходів бюджету;</w:t>
        <w:br/>
        <w:t>— рівномірності сплати через встановлення таких строків сплати податків і зборів, які б забезпечили своєчасне надходження коштів до бюджету і фінансування запланованих потреб;</w:t>
        <w:br/>
        <w:t>— компетенції, т.б. встановлення і скасування податків і зборів, податкових пільг їхнім платникам повинно здійснюватися відповідно до розмежування повноважень між Верховною Радою України, Верховною Радою Автономної Республіки Крим і сільськими, селищними та міськими радами;</w:t>
        <w:br/>
        <w:t>— єдиного підходу в розробці податкових законів з чітким визначенням платника податку і збору, податкового періоду, ставок, строків та порядку сплати, підстав для надання пільг;</w:t>
        <w:br/>
        <w:t>— доступності, т.б. забезпечення дохідливості норм податкового законодавства для платників податків і зборів.</w:t>
        <w:br/>
        <w:t>Податки і обов'язкові збори мають двояке призначення. З одного боку, вони виконують фіскальну функцію, т.б. є головним джерелом доходів бюджетів. З другого боку, їм притаманна і економічна функція, поскільки податки впливають на процес суспільного відтворення і визначають його темпи, інвестиційні можливості підприємств, платоспроможний попит населення.</w:t>
        <w:br/>
        <w:t>Елементи податків і обов'язкових зборів.</w:t>
        <w:br/>
        <w:t>Кожен податок має чітко визначений об'єкт оподаткування, який дуже часто вказується в його назві, т.б. це предмет, що підлягає оподаткуванню (дохід, майно, прибуток).</w:t>
        <w:br/>
        <w:t>Платником, або суб'єктом податку є фізичні або юридичні особи, на яких згідно з діючими законами покладено обов'язок сплачувати податки і збори.</w:t>
        <w:br/>
        <w:t>Джерелом податку виступає дохід суб'єкта оподаткування з якого сплачується податок (прибуток, заробітна плата).</w:t>
        <w:br/>
        <w:t>Одиниця оподаткування це одиниця виміру об'єкта оподаткування (фізична чи грошова). Наприклад, одиниця виміру земельної ділянки, одиниця потужностей двигуна транспортного засобу, одиниця грошового доходу.</w:t>
        <w:br/>
        <w:t>Податкова ставка це встановлена величина податку на одиницю оподаткування.</w:t>
        <w:br/>
        <w:t>Податкові пільги повне або часткове звільнення від податків для певних категорій платників.</w:t>
        <w:br/>
      </w:r>
      <w:r>
        <w:rPr>
          <w:b/>
          <w:sz w:val="12"/>
          <w:szCs w:val="12"/>
          <w:lang w:val="uk-UA"/>
        </w:rPr>
        <w:t>Класифікація податків і обов'язкових зборів</w:t>
        <w:br/>
        <w:t>І.</w:t>
      </w:r>
      <w:r>
        <w:rPr>
          <w:sz w:val="12"/>
          <w:szCs w:val="12"/>
          <w:lang w:val="uk-UA"/>
        </w:rPr>
        <w:t xml:space="preserve"> В залежності від рівня державних органів влади, які встановлюють податки, вони бувають:</w:t>
        <w:br/>
        <w:t>1) загальнодержавні;2) місцеві.</w:t>
        <w:br/>
        <w:t>Склад загальнодержавних і місцевих податків і зборів був наведений вище.</w:t>
        <w:br/>
      </w:r>
      <w:r>
        <w:rPr>
          <w:b/>
          <w:sz w:val="12"/>
          <w:szCs w:val="12"/>
          <w:lang w:val="uk-UA"/>
        </w:rPr>
        <w:t>II.</w:t>
      </w:r>
      <w:r>
        <w:rPr>
          <w:sz w:val="12"/>
          <w:szCs w:val="12"/>
          <w:lang w:val="uk-UA"/>
        </w:rPr>
        <w:t xml:space="preserve"> В залежності від форми оподаткування є:</w:t>
        <w:br/>
        <w:t>1) прямі податки;</w:t>
        <w:br/>
        <w:t>2) непрямі податки.</w:t>
        <w:br/>
        <w:t>Об'єктом оподаткування прямими податками є дохід, прибуток, майно. Вони накладаються безпосередньо на платників і розмір цих податків залежить від розмірів об'єкта оподаткування. Наприклад, податок на прибуток підприємств, податок на доходи фізичних осіб, плата за землю.</w:t>
        <w:br/>
        <w:t>Непрямі податки входять до складу цін на товари та послуги, їх розмір не залежить від доходів платника. Непрямі податки вважаються найбільш соціально несправедливими, поскільки вони є обтяжливими для незаможніх верств населення. Проте фіскальне значення цих податків надзвичайно велике, тому що вони забезпечують державі постійні і значні доходи. В складі непрямих податків є універсальні акцизи (податок на додану вартість), специфічні акцизи (акцизний збір).</w:t>
        <w:br/>
      </w:r>
      <w:r>
        <w:rPr>
          <w:b/>
          <w:sz w:val="12"/>
          <w:szCs w:val="12"/>
          <w:lang w:val="uk-UA"/>
        </w:rPr>
        <w:t>III.</w:t>
      </w:r>
      <w:r>
        <w:rPr>
          <w:sz w:val="12"/>
          <w:szCs w:val="12"/>
          <w:lang w:val="uk-UA"/>
        </w:rPr>
        <w:t xml:space="preserve"> В залежності від об'єкта оподаткування існують:</w:t>
        <w:br/>
        <w:t>1) податки на доходи (податок на прибуток підприємств, податок на доходи фізичних осіб);</w:t>
        <w:br/>
        <w:t>2) податки на споживання (податок на додану вартість, акцизний збір);</w:t>
        <w:br/>
        <w:t>3) податки на майно (податок на нерухоме майно, плата за землю).</w:t>
        <w:br/>
        <w:t>IV. В залежності від розміру ставок податків розрізняють:</w:t>
        <w:br/>
        <w:t>1) пропорційні податки — стягуються за стабільною ставкою незалежно від величини об'єму оподаткування (податок на прибуток підприємств, податок на додану вартість);</w:t>
        <w:br/>
        <w:t>2) прогресивні податки — ставки їх збільшуються відповідно до зростання об'єкта оподаткування (податок на доходи фізичних осіб).</w:t>
        <w:br/>
        <w:t>Напрями вдосконалення вітчизняної системи оподаткування. Одним з центральних завдань стратегії економічного та соціального розвитку України на 20002004 рр. є підвищення надійності грошової та фінансової стабілізації, досягти якої можливо перш за все за допомогою зменшення податкового тиску на основі розширення податкової бази; скасування податкових пільг; посилення захисту платників податків; спрощення процедур податкового адміністрування. Особливого значення набуває суттєве зменшення податкового навантаження на фонд оплати праці.</w:t>
      </w:r>
    </w:p>
    <w:p>
      <w:pPr>
        <w:pStyle w:val="Normal"/>
        <w:shd w:fill="FFFFFF" w:val="clear"/>
        <w:ind w:right="34" w:firstLine="284"/>
        <w:rPr>
          <w:spacing w:val="-9"/>
          <w:sz w:val="12"/>
          <w:szCs w:val="12"/>
          <w:lang w:val="uk-UA"/>
        </w:rPr>
      </w:pPr>
      <w:r>
        <w:rPr>
          <w:spacing w:val="-9"/>
          <w:sz w:val="12"/>
          <w:szCs w:val="12"/>
          <w:lang w:val="uk-UA"/>
        </w:rPr>
      </w:r>
    </w:p>
    <w:p>
      <w:pPr>
        <w:pStyle w:val="Normal"/>
        <w:shd w:fill="FFFFFF" w:val="clear"/>
        <w:ind w:firstLine="284"/>
        <w:rPr>
          <w:b/>
          <w:b/>
          <w:i/>
          <w:i/>
          <w:spacing w:val="-9"/>
          <w:sz w:val="12"/>
          <w:szCs w:val="12"/>
          <w:lang w:val="uk-UA"/>
        </w:rPr>
      </w:pPr>
      <w:r>
        <w:rPr>
          <w:b/>
          <w:i/>
          <w:sz w:val="12"/>
          <w:szCs w:val="12"/>
          <w:highlight w:val="yellow"/>
          <w:lang w:val="uk-UA"/>
        </w:rPr>
        <w:t>126. Поняття скоригованого валового доходу, особливості його визначення.</w:t>
      </w:r>
    </w:p>
    <w:p>
      <w:pPr>
        <w:pStyle w:val="Normal"/>
        <w:shd w:fill="FFFFFF" w:val="clear"/>
        <w:ind w:firstLine="284"/>
        <w:rPr/>
      </w:pPr>
      <w:r>
        <w:rPr>
          <w:sz w:val="12"/>
          <w:szCs w:val="12"/>
          <w:lang w:val="uk-UA"/>
        </w:rPr>
        <w:t>Починаючи з 1 липня 1997 року об'єктом оподаткування податком на прибуток є прибуток, що визначається за даними податкового обліку згідно з нормами Закону України «Про оподаткування прибутку підприємств» шляхом зменшення суми скоригованого валового доходу звітного періоду на суму валових витрат платника податків і суму амортизаційних відрахувань.</w:t>
        <w:br/>
        <w:t xml:space="preserve">Згідно зі статтею 4 Закону України «Про оподаткування прибутку підприємств» </w:t>
      </w:r>
      <w:r>
        <w:rPr>
          <w:b/>
          <w:sz w:val="12"/>
          <w:szCs w:val="12"/>
          <w:lang w:val="uk-UA"/>
        </w:rPr>
        <w:t>валовий доход</w:t>
      </w:r>
      <w:r>
        <w:rPr>
          <w:sz w:val="12"/>
          <w:szCs w:val="12"/>
          <w:lang w:val="uk-UA"/>
        </w:rPr>
        <w:t xml:space="preserve"> - це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виключній (морській) економічній зоні, так і за її межами. </w:t>
      </w:r>
      <w:r>
        <w:rPr>
          <w:b/>
          <w:sz w:val="12"/>
          <w:szCs w:val="12"/>
          <w:lang w:val="uk-UA"/>
        </w:rPr>
        <w:t>Скоригований валовий доход</w:t>
      </w:r>
      <w:r>
        <w:rPr>
          <w:sz w:val="12"/>
          <w:szCs w:val="12"/>
          <w:lang w:val="uk-UA"/>
        </w:rPr>
        <w:t xml:space="preserve"> — це сукупний валовий дохід без обліку доходів, що за своїм змістом підлягають виключенню зі складу валових доходів з метою оподатковування.</w:t>
        <w:br/>
        <w:t xml:space="preserve">Для </w:t>
      </w:r>
      <w:r>
        <w:rPr>
          <w:b/>
          <w:sz w:val="12"/>
          <w:szCs w:val="12"/>
          <w:lang w:val="uk-UA"/>
        </w:rPr>
        <w:t>визначення скоригованого валового доходу</w:t>
      </w:r>
      <w:r>
        <w:rPr>
          <w:sz w:val="12"/>
          <w:szCs w:val="12"/>
          <w:lang w:val="uk-UA"/>
        </w:rPr>
        <w:t xml:space="preserve"> з загальної суми валового доходу платника виключаються деякі доходи, тобто відбувається коригування (зменшення) суми валового доходу для цілей оподаткування. Перелік доходів, що включаються і що не включаються до складу скоригованого валового доходу є чітко визначеним в законі. Так, наприклад, валовий доход включає:</w:t>
        <w:br/>
        <w:t xml:space="preserve">• загальні доходи від продажу товарів (робіт, послуг); </w:t>
        <w:br/>
        <w:t>• доходи від здійснення банківських, страхових та інших операцій з надання фінансових послуг, торгівлі валютними цінностями та цінними паперами;</w:t>
        <w:br/>
        <w:t xml:space="preserve">• доходи, не враховані в обчисленні валового доходу періодів, що передують звітному, та виявлені у звітному періоді; </w:t>
        <w:br/>
        <w:t>• доходи у вигляді процентів, роялті, від здійснення операцій лізингу;</w:t>
        <w:br/>
        <w:t>• дивіденди, отримані від нерезидентів;</w:t>
        <w:br/>
        <w:t xml:space="preserve">• доходи з інших джерел та від позареалізаційних операцій, у тому числі у вигляді сум безповоротної фінансової допомоги, безоплатно наданих платнику податку товарів (робіт, послуг); </w:t>
        <w:br/>
        <w:t>• суми невикористаної частини коштів, що повертаються із страхових резервів;</w:t>
        <w:br/>
        <w:t>• суми акцизного збору та рентних платежів;</w:t>
        <w:br/>
        <w:t xml:space="preserve">• суми штрафів, неустойки чи пені, фактично одержані за рішенням сторін договору або за рішенням відповідних державних органів, суду та інші. </w:t>
        <w:br/>
        <w:t xml:space="preserve">Не включаються до складу валового доходу: </w:t>
        <w:br/>
        <w:t xml:space="preserve">• суми податку на додану вартість, отримані (нараховані) підприємством у складі ціни продажу продукції (робіт, послуг), за винятком випадків, коли таке підприємство-отримувач не є платником податку на додану вартість; </w:t>
        <w:br/>
        <w:t>• суми коштів або вартість майна, що надходять платнику податку у вигляді прямих інвестицій або реінвестицій у корпоративні права;</w:t>
        <w:br/>
        <w:t>• суми коштів або вартість майна, отримані платником податку за рішенням суду як компенсація прямих витрат або збитків, понесених таким платником податку в результаті порушення його прав та інтересів;</w:t>
        <w:br/>
        <w:t>• суми доходів, накопичуваних на пенсійних рахунках у межах механізму додаткового пенсійного забезпечення;</w:t>
        <w:br/>
        <w:t>• дивіденди, отримані платником податку від резидентів;</w:t>
        <w:br/>
        <w:t>• кошти або майно, що надходять у вигляді міжнародної технічної допомоги, яка надається іншими державами;</w:t>
        <w:br/>
        <w:t>• суми одержаного платником податку емісійного доходу та інші надходження, прямо визначені нормами закону.</w:t>
      </w:r>
    </w:p>
    <w:p>
      <w:pPr>
        <w:pStyle w:val="Normal"/>
        <w:shd w:fill="FFFFFF" w:val="clear"/>
        <w:ind w:firstLine="284"/>
        <w:rPr>
          <w:spacing w:val="-9"/>
          <w:sz w:val="12"/>
          <w:szCs w:val="12"/>
          <w:lang w:val="uk-UA"/>
        </w:rPr>
      </w:pPr>
      <w:r>
        <w:rPr>
          <w:spacing w:val="-9"/>
          <w:sz w:val="12"/>
          <w:szCs w:val="12"/>
          <w:lang w:val="uk-UA"/>
        </w:rPr>
      </w:r>
    </w:p>
    <w:p>
      <w:pPr>
        <w:pStyle w:val="Normal"/>
        <w:shd w:fill="FFFFFF" w:val="clear"/>
        <w:ind w:firstLine="284"/>
        <w:rPr>
          <w:b/>
          <w:b/>
          <w:i/>
          <w:i/>
          <w:sz w:val="12"/>
          <w:szCs w:val="12"/>
          <w:lang w:val="uk-UA"/>
        </w:rPr>
      </w:pPr>
      <w:r>
        <w:rPr>
          <w:b/>
          <w:i/>
          <w:sz w:val="12"/>
          <w:szCs w:val="12"/>
          <w:highlight w:val="yellow"/>
          <w:lang w:val="uk-UA"/>
        </w:rPr>
        <w:t>127. Поняття та правове регулювання амортизації.</w:t>
      </w:r>
    </w:p>
    <w:p>
      <w:pPr>
        <w:pStyle w:val="Normal"/>
        <w:shd w:fill="FFFFFF" w:val="clear"/>
        <w:ind w:firstLine="284"/>
        <w:rPr/>
      </w:pPr>
      <w:r>
        <w:rPr>
          <w:sz w:val="12"/>
          <w:szCs w:val="12"/>
          <w:lang w:val="uk-UA"/>
        </w:rPr>
        <w:t xml:space="preserve">Під терміном «амортизація» основних фондів і нематеріальних активів слід розуміти поступове віднесення витрат на їх придбання, виготовлення або поліпшення, що призводить до зменшення скоригованого прибутку платника податку у межах норм амортизаційних відрахувань. Перелік витрат, які підлягають амортизації і не підлягають нарахуванню за методом податкової амортизації, визначено у ст. 8 Закону України «Про оподаткування прибутку підприємств» у редакції від 22.05.1997 р. за № 283/97-ВР. </w:t>
      </w:r>
      <w:r>
        <w:rPr>
          <w:b/>
          <w:bCs/>
          <w:sz w:val="12"/>
          <w:szCs w:val="12"/>
          <w:lang w:val="uk-UA"/>
        </w:rPr>
        <w:t xml:space="preserve">Основні фонди </w:t>
      </w:r>
      <w:r>
        <w:rPr>
          <w:sz w:val="12"/>
          <w:szCs w:val="12"/>
          <w:lang w:val="uk-UA"/>
        </w:rPr>
        <w:t>— це матеріальні цінності, які призначаються платником податку для використання у господарській діяльності платника податку протягом періоду, що перевищує 365 календарних днів з дати введення в експлуатацію таких матеріальних цінностей та вартість яких перевищує 1000 гривень і поступово зменшується у зв'язку з фізичним або моральним зносом. Витрати на придбання будь-яких матеріальних цінностей, вартість яких не перевищує 1000 грн., що призначені для використання у господарській діяльності платника податку, включаються до складу його валових витрат і не підлягають амортизації. Основні фонди підлягають розподілу за такими групами: група 1 — будівлі, споруди, їх структурні компоненти та передавальні пристрої, в тому числі житлові будинки та їх частини (квартири і місця загального користування), вартість капітального поліпшення землі; група 2 — автомобільний транспорт та вузли (запасні частини) до нього, меблі, побутові електронні, оптичні, електромеханічні прилади та інструменти, інше конторське (офісне) обладнання, устаткування та приладдя до них; група 3 — будь-які інші основні фонди, не включені до груп 1,2 і 4; група 4— електронно-обчислювальні машини, інші машини для автоматичного опрацювання інформації, пов'язані з ними засоби зчитування або друку інформації, інші інформаційні системи, комп'ютерні програми, телефони (у тому числі стільникові), мікрофони і рації, вартість яких перевищує вартість малоцінних товарів (предметів).Сума амортизаційних відрахувань звітного періоду визначається як сума амортизаційних відрахувань, нарахованих для кожного з календарних кварталів, що входять до такого звітного періоду. Сума амортизаційних відрахувань кварталу, щодо якого проводяться розрахунки (розрахунковий квартал), визначаються шляхом застосування норм амортизації (табл. 4) до балансової вартості груп основних фондів на початок такого розрахункового кварталу. Облік балансової вартості основних фондів, які підпадають під визначення групи 1, ведеться по кожній окремій будівлі, споруді або їх структурному компоненту та в цілому по групі 1 як сума балансових вартостей окремих об'єктів такої групи. Облік балансової вартості основних фондів, які підпадають під визначення груп 2, 3 і 4, ведеться за сукупною балансовою вартістю відповідної групи основних фондів незалежно від часу введення в експлуатацію таких основних фондів. При цьому окремий облік балансової вартості індивідуальної матеріальної цінності, що входить до складу основних фондів груп 2, 3 або 4, з метою оподаткування не ведеться. Амортизація окремого об'єкта основних фондів групи 1 провадиться до досягнення балансовою вартістю такого об'єкта ста неоподатковуваних мінімумів доходів громадян (1700 грн.). Залишкова вартість такого об'єкта відноситься до складу валових витрат за результатами відповідного податкового періоду, а вартість його прирівнюється до нуля. Амортизація основних фондів груп 2, 3 і 4 провадиться до досягнення балансовою вартістю групи нульового значення. Для амортизації нематеріальних активів застосовується лінійний метод, за яким кожний окремий вид нематеріального активу амортизується рівними частками виходячи з його первісної вартості з урахуванням індексації згідно з пп. 8.3.3 цієї статті протягом строку, який визначається платником податку самостійно виходячи із терміну корисного використання таких нематеріальних активів або терміну діяльності платника податку, але не більше 10 років безперервної експлуатації. Амортизаційні відрахування провадяться до досягнення залишковою вартістю нематеріального активу нульового значення. Якщо окремі об'єкти основних фондів групи 1 виводять з експлуатації, амортизацію припиняють нараховувати з кварталу, наступного за кварталом їх виведення з експлуатації. У разі виведення з експлуатації окремих об'єктів груп 2, 3, 4 з будь-яких причин (за винятком продажу) балансова вартість таких груп не змінюється і її продовжують амортизувати, доки балансова вартість групи не буде дорівнювати нулю.</w:t>
      </w:r>
    </w:p>
    <w:p>
      <w:pPr>
        <w:pStyle w:val="Normal"/>
        <w:shd w:fill="FFFFFF" w:val="clear"/>
        <w:ind w:firstLine="284"/>
        <w:rPr>
          <w:spacing w:val="-9"/>
          <w:sz w:val="12"/>
          <w:szCs w:val="12"/>
          <w:lang w:val="uk-UA"/>
        </w:rPr>
      </w:pPr>
      <w:r>
        <w:rPr>
          <w:spacing w:val="-9"/>
          <w:sz w:val="12"/>
          <w:szCs w:val="12"/>
          <w:lang w:val="uk-UA"/>
        </w:rPr>
      </w:r>
    </w:p>
    <w:p>
      <w:pPr>
        <w:pStyle w:val="Normal"/>
        <w:shd w:fill="FFFFFF" w:val="clear"/>
        <w:ind w:right="14" w:firstLine="284"/>
        <w:rPr>
          <w:b/>
          <w:b/>
          <w:spacing w:val="-9"/>
          <w:sz w:val="12"/>
          <w:szCs w:val="12"/>
          <w:u w:val="single"/>
          <w:lang w:val="uk-UA"/>
        </w:rPr>
      </w:pPr>
      <w:r>
        <w:rPr>
          <w:b/>
          <w:sz w:val="12"/>
          <w:szCs w:val="12"/>
          <w:highlight w:val="yellow"/>
          <w:u w:val="single"/>
          <w:lang w:val="uk-UA"/>
        </w:rPr>
        <w:t>128.Поняття фізичної особи як нерезидента, його особливості, критерії визначення.</w:t>
      </w:r>
    </w:p>
    <w:p>
      <w:pPr>
        <w:pStyle w:val="Normal"/>
        <w:shd w:fill="FFFFFF" w:val="clear"/>
        <w:ind w:right="14" w:firstLine="284"/>
        <w:rPr>
          <w:b/>
          <w:b/>
          <w:spacing w:val="-9"/>
          <w:sz w:val="12"/>
          <w:szCs w:val="12"/>
          <w:u w:val="single"/>
          <w:lang w:val="uk-UA"/>
        </w:rPr>
      </w:pPr>
      <w:r>
        <w:rPr>
          <w:b/>
          <w:spacing w:val="-9"/>
          <w:sz w:val="12"/>
          <w:szCs w:val="12"/>
          <w:u w:val="single"/>
          <w:lang w:val="uk-UA"/>
        </w:rPr>
      </w:r>
    </w:p>
    <w:p>
      <w:pPr>
        <w:pStyle w:val="Normal"/>
        <w:ind w:firstLine="284"/>
        <w:rPr>
          <w:sz w:val="12"/>
          <w:szCs w:val="12"/>
          <w:lang w:val="uk-UA"/>
        </w:rPr>
      </w:pPr>
      <w:r>
        <w:rPr>
          <w:sz w:val="12"/>
          <w:szCs w:val="12"/>
          <w:lang w:val="uk-UA"/>
        </w:rPr>
        <w:t xml:space="preserve">Нерезиденти— суб'єкти підприємницької діяльності з місцезнаходженням за межами України, які здійснюють свою діяльність відповідно до законодавства іншої держави. Проте оподаткування нерезидентів в Україні, порівняно з українськими суб'єктами підприємницької діяльності, має свої особливості: — оподаткування іноземних підприємств, установ, організацій— суб'єктів підприємницької діяльності проводитиметься за нормами міжнародних договорів, ратифікованих Верховною Радою України; — міжнародні угоди мають перевагу над вітчизняним законодавством. Якщо міжнародним договором (угодою) з питань оподаткування не передбачено порядок оподаткування окремих операцій   нерезидентів,   то   застосовується   Закон   України   «Про оподаткування прибутку підприємств»; — у разі якщо іноземні платники податків здійснюють свою діяльність лише в Україні при наявності постійного представництва, то вони оподатковуються на тих же підставах, що й українські платники податків. За умови діяльності як поза межами України, так і в Україні, постійне представництво оподатковується на підставі складеного відокремленого від нерезидента балансу, який погоджується у ДПІ. Якщо нерезидент не веде окремого обліку ВД і ВВ по конкретному представництву, то об'єкт оподаткування визначається шляхом застосування до суми нарахованого (одержаного) валового доходу коефіцієнта 0,7; —- якщо нерезидент здійснює свою діяльність без наявності постійного представництва в Україні, доходи, отримані з джерел в Україні, оподатковуються за нормами міжнародних угод про уникнення подвійного оподаткування, ратифікованих Верховною Радою України. За відсутності угод з іноземною країною або за умов їх нератифікації (ненабуття чинності) нерезидент оподатковується за правилами податкового законодавства України; — на відміну від традиційної системи нарахування податку, резидент або постійне представництво в Україні нерезидента повинні сплатити податок з доходів, що виплачуються іноземній фірмі або перераховуються за межі України, за переліком та ставками передбаченими ст. 13 Закону України «Про оподаткування прибутку підприємств». При цьому стягнення та сплата до бюджету таких податків має здійснюватися українськими платниками податків, в тому числі представництвом іноземних фірм в Україні, під час отримання чи виплати таких доходів іноземній фірмі. </w:t>
      </w:r>
    </w:p>
    <w:p>
      <w:pPr>
        <w:pStyle w:val="Normal"/>
        <w:ind w:firstLine="284"/>
        <w:rPr>
          <w:sz w:val="12"/>
          <w:szCs w:val="12"/>
          <w:lang w:val="uk-UA"/>
        </w:rPr>
      </w:pPr>
      <w:r>
        <w:rPr>
          <w:sz w:val="12"/>
          <w:szCs w:val="12"/>
          <w:lang w:val="uk-UA"/>
        </w:rPr>
        <w:t>Податок на доходи постійного представництва нерезидента в Україні або нерезидента без наявності представництва (за умови, якщо міжнародним договором (угодою) з питань оподаткування не передбачено оподаткування аналогічних операцій) повинен утримуватися залежно вид виду виплачуваного (перерахованого) доходу за ставками 0 %, 6 %, 15 %, 20 %, передбачених Законом України «Про оподаткування прибутку підприємств», зокрема:</w:t>
      </w:r>
    </w:p>
    <w:p>
      <w:pPr>
        <w:pStyle w:val="Normal"/>
        <w:ind w:firstLine="284"/>
        <w:rPr>
          <w:sz w:val="12"/>
          <w:szCs w:val="12"/>
          <w:lang w:val="uk-UA"/>
        </w:rPr>
      </w:pPr>
      <w:r>
        <w:rPr>
          <w:sz w:val="12"/>
          <w:szCs w:val="12"/>
          <w:lang w:val="uk-UA"/>
        </w:rPr>
        <w:t>доходи від страхування або перестрахування ризиків, що перераховуються (виплачуються) нерезидентам, оподатковуються за ставкою 0 %, якщо ці іноземні платники податків включені Кабінетом Міністрів України до прилюдно оголошеного рейтингу;</w:t>
      </w:r>
    </w:p>
    <w:p>
      <w:pPr>
        <w:pStyle w:val="Normal"/>
        <w:ind w:firstLine="284"/>
        <w:rPr>
          <w:sz w:val="12"/>
          <w:szCs w:val="12"/>
          <w:lang w:val="uk-UA"/>
        </w:rPr>
      </w:pPr>
      <w:r>
        <w:rPr>
          <w:sz w:val="12"/>
          <w:szCs w:val="12"/>
          <w:lang w:val="uk-UA"/>
        </w:rPr>
        <w:t>оподаткування доходів нерезидентів від фрахту транспортних засобів здійснюється за ставкою 6 % до суми фрахту у джерела платежу;</w:t>
      </w:r>
    </w:p>
    <w:p>
      <w:pPr>
        <w:pStyle w:val="Normal"/>
        <w:ind w:firstLine="284"/>
        <w:rPr>
          <w:sz w:val="12"/>
          <w:szCs w:val="12"/>
          <w:lang w:val="uk-UA"/>
        </w:rPr>
      </w:pPr>
      <w:r>
        <w:rPr>
          <w:sz w:val="12"/>
          <w:szCs w:val="12"/>
          <w:lang w:val="uk-UA"/>
        </w:rPr>
        <w:t>суми отриманих доходів від надання на території Україні рекламних послуг оподатковуються під час виплати нерезидентам за ставкою 20 % за власний рахунок українських суб'єктів підприємницької діяльності;</w:t>
      </w:r>
    </w:p>
    <w:p>
      <w:pPr>
        <w:pStyle w:val="Normal"/>
        <w:ind w:firstLine="284"/>
        <w:rPr>
          <w:sz w:val="12"/>
          <w:szCs w:val="12"/>
          <w:lang w:val="uk-UA"/>
        </w:rPr>
      </w:pPr>
      <w:r>
        <w:rPr>
          <w:sz w:val="12"/>
          <w:szCs w:val="12"/>
          <w:lang w:val="uk-UA"/>
        </w:rPr>
        <w:t>в інших випадках— за ставкою 15 % від суми виплачених (перерахованих) доходів за рахунок такої виплати, якщо інше не передбачено міжнародними угодами. Порядок застосування норм міжнародних договорів про усунення подвійного оподаткування регламентовано Постановою Кабінету Міністрів України «Про затвердження Порядку звільнення (зменшення) від оподаткування доходів з джерелом їх походження з України згідно з міжнародними договорами України про уникнення подвійного оподаткування» від 06.05.2001 за № 470.</w:t>
      </w:r>
    </w:p>
    <w:p>
      <w:pPr>
        <w:pStyle w:val="Normal"/>
        <w:shd w:fill="FFFFFF" w:val="clear"/>
        <w:ind w:right="14" w:firstLine="284"/>
        <w:rPr>
          <w:spacing w:val="-9"/>
          <w:sz w:val="12"/>
          <w:szCs w:val="12"/>
          <w:lang w:val="uk-UA"/>
        </w:rPr>
      </w:pPr>
      <w:r>
        <w:rPr>
          <w:spacing w:val="-9"/>
          <w:sz w:val="12"/>
          <w:szCs w:val="12"/>
          <w:lang w:val="uk-UA"/>
        </w:rPr>
      </w:r>
    </w:p>
    <w:p>
      <w:pPr>
        <w:pStyle w:val="Normal"/>
        <w:shd w:fill="FFFFFF" w:val="clear"/>
        <w:ind w:right="307" w:firstLine="284"/>
        <w:rPr>
          <w:b/>
          <w:b/>
          <w:sz w:val="12"/>
          <w:szCs w:val="12"/>
          <w:u w:val="single"/>
          <w:lang w:val="uk-UA"/>
        </w:rPr>
      </w:pPr>
      <w:r>
        <w:rPr>
          <w:b/>
          <w:spacing w:val="-9"/>
          <w:sz w:val="12"/>
          <w:szCs w:val="12"/>
          <w:highlight w:val="yellow"/>
          <w:u w:val="single"/>
          <w:lang w:val="uk-UA"/>
        </w:rPr>
        <w:t xml:space="preserve">129.  </w:t>
      </w:r>
      <w:r>
        <w:rPr>
          <w:b/>
          <w:sz w:val="12"/>
          <w:szCs w:val="12"/>
          <w:highlight w:val="yellow"/>
          <w:u w:val="single"/>
          <w:lang w:val="uk-UA"/>
        </w:rPr>
        <w:t xml:space="preserve"> Поняття, види та характеристика елементів податкових правовідносин поняття, характеристика та взаємозв'язок/</w:t>
      </w:r>
    </w:p>
    <w:p>
      <w:pPr>
        <w:pStyle w:val="Normal"/>
        <w:shd w:fill="FFFFFF" w:val="clear"/>
        <w:ind w:right="307" w:firstLine="284"/>
        <w:rPr>
          <w:sz w:val="12"/>
          <w:szCs w:val="12"/>
          <w:lang w:val="uk-UA"/>
        </w:rPr>
      </w:pPr>
      <w:r>
        <w:rPr>
          <w:sz w:val="12"/>
          <w:szCs w:val="12"/>
          <w:lang w:val="uk-UA"/>
        </w:rPr>
        <w:t>Податкові правовідносини - це відносини, що виникають на підставі податкових норм, які встановлюють, змінюють чи скасовують податкові платежі, та у зв'язку з юридичними фактами, учасники яких наділені суб'єктивними правами та обов'язками, пов'язаними зі сплатою податків.</w:t>
        <w:br/>
        <w:t>Однією із сторін податкових правовідносин завжди виступає держава. Специфіка податкових правовідносин:</w:t>
        <w:br/>
        <w:t>— цільова системність - система податкових правовідносин підпорядкована встановленню податків;</w:t>
        <w:br/>
        <w:t>— формальна визначеність - нормами регулюються чітко визначені зв'язки між суб'єктами правовідносин;</w:t>
        <w:br/>
        <w:t xml:space="preserve">— забезпеченість державним примусом. </w:t>
        <w:br/>
        <w:t>Податкові закони регулюють відносини між:</w:t>
        <w:br/>
        <w:t>— державою і платниками - стосовно визначення основних елементів оподаткування, порядку обчислення і справляння податків;</w:t>
        <w:br/>
        <w:t>— державою і органами місцевого самоврядування - щодо розмежування їх прав законодавчої компетенції у податковій сфері;</w:t>
        <w:br/>
        <w:t>— між державою і органами, що забезпечують справляння податків - з приводу визначення правового статусу цих органів, порядку адміністрування податків, відповідальності за забезпечення своєчасного надходження податків;</w:t>
        <w:br/>
        <w:t>— між органами податкової служби і платниками - стосовно взаємних прав і обов'язків і механізму їх реалізації.</w:t>
      </w:r>
    </w:p>
    <w:p>
      <w:pPr>
        <w:pStyle w:val="Normal"/>
        <w:ind w:firstLine="284"/>
        <w:rPr>
          <w:sz w:val="12"/>
          <w:szCs w:val="12"/>
          <w:lang w:val="uk-UA"/>
        </w:rPr>
      </w:pPr>
      <w:r>
        <w:rPr>
          <w:sz w:val="12"/>
          <w:szCs w:val="12"/>
          <w:lang w:val="uk-UA"/>
        </w:rPr>
      </w:r>
    </w:p>
    <w:p>
      <w:pPr>
        <w:pStyle w:val="Normal"/>
        <w:numPr>
          <w:ilvl w:val="0"/>
          <w:numId w:val="8"/>
        </w:numPr>
        <w:rPr>
          <w:b/>
          <w:b/>
          <w:sz w:val="12"/>
          <w:szCs w:val="12"/>
          <w:highlight w:val="yellow"/>
          <w:u w:val="single"/>
          <w:lang w:val="uk-UA"/>
        </w:rPr>
      </w:pPr>
      <w:r>
        <w:rPr>
          <w:b/>
          <w:sz w:val="12"/>
          <w:szCs w:val="12"/>
          <w:highlight w:val="yellow"/>
          <w:u w:val="single"/>
          <w:lang w:val="uk-UA"/>
        </w:rPr>
        <w:t>Порівняльна характеристика функцій ДПА України та ДПА обласного рівня.</w:t>
      </w:r>
    </w:p>
    <w:p>
      <w:pPr>
        <w:pStyle w:val="Normal"/>
        <w:rPr>
          <w:b/>
          <w:b/>
          <w:bCs/>
          <w:sz w:val="12"/>
          <w:szCs w:val="12"/>
          <w:highlight w:val="yellow"/>
          <w:u w:val="single"/>
          <w:lang w:val="uk-UA"/>
        </w:rPr>
      </w:pPr>
      <w:r>
        <w:rPr>
          <w:b/>
          <w:bCs/>
          <w:sz w:val="12"/>
          <w:szCs w:val="12"/>
          <w:highlight w:val="yellow"/>
          <w:u w:val="single"/>
          <w:lang w:val="uk-UA"/>
        </w:rPr>
      </w:r>
    </w:p>
    <w:p>
      <w:pPr>
        <w:pStyle w:val="Normal"/>
        <w:rPr/>
      </w:pPr>
      <w:r>
        <w:rPr>
          <w:b/>
          <w:bCs/>
          <w:sz w:val="12"/>
          <w:szCs w:val="12"/>
          <w:lang w:val="uk-UA"/>
        </w:rPr>
        <w:t>Функції ДПА України</w:t>
      </w:r>
      <w:r>
        <w:rPr>
          <w:sz w:val="12"/>
          <w:szCs w:val="12"/>
          <w:lang w:val="uk-UA"/>
        </w:rPr>
        <w:t xml:space="preserve"> в узагальненому вигляді включають, зокрема, наступні питання: </w:t>
      </w:r>
    </w:p>
    <w:p>
      <w:pPr>
        <w:pStyle w:val="Normal"/>
        <w:numPr>
          <w:ilvl w:val="0"/>
          <w:numId w:val="9"/>
        </w:numPr>
        <w:tabs>
          <w:tab w:val="clear" w:pos="708"/>
        </w:tabs>
        <w:ind w:left="426" w:hanging="397"/>
        <w:rPr>
          <w:sz w:val="12"/>
          <w:szCs w:val="12"/>
          <w:lang w:val="uk-UA"/>
        </w:rPr>
      </w:pPr>
      <w:r>
        <w:rPr>
          <w:sz w:val="12"/>
          <w:szCs w:val="12"/>
          <w:lang w:val="uk-UA"/>
        </w:rPr>
        <w:t>контроль дотримання законодавства про податки та з інших питань,</w:t>
      </w:r>
    </w:p>
    <w:p>
      <w:pPr>
        <w:pStyle w:val="Normal"/>
        <w:numPr>
          <w:ilvl w:val="0"/>
          <w:numId w:val="9"/>
        </w:numPr>
        <w:tabs>
          <w:tab w:val="clear" w:pos="708"/>
        </w:tabs>
        <w:ind w:left="426" w:hanging="397"/>
        <w:rPr>
          <w:sz w:val="12"/>
          <w:szCs w:val="12"/>
          <w:lang w:val="uk-UA"/>
        </w:rPr>
      </w:pPr>
      <w:r>
        <w:rPr>
          <w:sz w:val="12"/>
          <w:szCs w:val="12"/>
          <w:lang w:val="uk-UA"/>
        </w:rPr>
        <w:t>контроль дотримання податкових відносин місцевими органами,</w:t>
      </w:r>
    </w:p>
    <w:p>
      <w:pPr>
        <w:pStyle w:val="Normal"/>
        <w:numPr>
          <w:ilvl w:val="0"/>
          <w:numId w:val="9"/>
        </w:numPr>
        <w:tabs>
          <w:tab w:val="clear" w:pos="708"/>
        </w:tabs>
        <w:ind w:left="426" w:hanging="397"/>
        <w:rPr>
          <w:sz w:val="12"/>
          <w:szCs w:val="12"/>
          <w:lang w:val="uk-UA"/>
        </w:rPr>
      </w:pPr>
      <w:r>
        <w:rPr>
          <w:sz w:val="12"/>
          <w:szCs w:val="12"/>
          <w:lang w:val="uk-UA"/>
        </w:rPr>
        <w:t>облік платників та надходжень податків,</w:t>
      </w:r>
    </w:p>
    <w:p>
      <w:pPr>
        <w:pStyle w:val="Normal"/>
        <w:numPr>
          <w:ilvl w:val="0"/>
          <w:numId w:val="9"/>
        </w:numPr>
        <w:tabs>
          <w:tab w:val="clear" w:pos="708"/>
        </w:tabs>
        <w:ind w:left="426" w:hanging="397"/>
        <w:rPr>
          <w:sz w:val="12"/>
          <w:szCs w:val="12"/>
          <w:lang w:val="uk-UA"/>
        </w:rPr>
      </w:pPr>
      <w:r>
        <w:rPr>
          <w:sz w:val="12"/>
          <w:szCs w:val="12"/>
          <w:lang w:val="uk-UA"/>
        </w:rPr>
        <w:t>роботу по боротьбі з незаконним обігом алкогольних та тютюнових виробів,</w:t>
      </w:r>
    </w:p>
    <w:p>
      <w:pPr>
        <w:pStyle w:val="Normal"/>
        <w:numPr>
          <w:ilvl w:val="0"/>
          <w:numId w:val="9"/>
        </w:numPr>
        <w:tabs>
          <w:tab w:val="clear" w:pos="708"/>
        </w:tabs>
        <w:ind w:left="426" w:hanging="397"/>
        <w:rPr>
          <w:sz w:val="12"/>
          <w:szCs w:val="12"/>
          <w:lang w:val="uk-UA"/>
        </w:rPr>
      </w:pPr>
      <w:r>
        <w:rPr>
          <w:sz w:val="12"/>
          <w:szCs w:val="12"/>
          <w:lang w:val="uk-UA"/>
        </w:rPr>
        <w:t>видання нормативно-правових та методичних документів з питань оподаткування,</w:t>
      </w:r>
    </w:p>
    <w:p>
      <w:pPr>
        <w:pStyle w:val="Normal"/>
        <w:numPr>
          <w:ilvl w:val="0"/>
          <w:numId w:val="9"/>
        </w:numPr>
        <w:tabs>
          <w:tab w:val="clear" w:pos="708"/>
        </w:tabs>
        <w:ind w:left="426" w:hanging="397"/>
        <w:rPr>
          <w:sz w:val="12"/>
          <w:szCs w:val="12"/>
          <w:lang w:val="uk-UA"/>
        </w:rPr>
      </w:pPr>
      <w:r>
        <w:rPr>
          <w:sz w:val="12"/>
          <w:szCs w:val="12"/>
          <w:lang w:val="uk-UA"/>
        </w:rPr>
        <w:t>затвердження форм податкової звітності,</w:t>
      </w:r>
    </w:p>
    <w:p>
      <w:pPr>
        <w:pStyle w:val="Normal"/>
        <w:numPr>
          <w:ilvl w:val="0"/>
          <w:numId w:val="9"/>
        </w:numPr>
        <w:tabs>
          <w:tab w:val="clear" w:pos="708"/>
        </w:tabs>
        <w:ind w:left="426" w:hanging="397"/>
        <w:rPr>
          <w:sz w:val="12"/>
          <w:szCs w:val="12"/>
          <w:lang w:val="uk-UA"/>
        </w:rPr>
      </w:pPr>
      <w:r>
        <w:rPr>
          <w:sz w:val="12"/>
          <w:szCs w:val="12"/>
          <w:lang w:val="uk-UA"/>
        </w:rPr>
        <w:t>податкові роз’яснення,</w:t>
      </w:r>
    </w:p>
    <w:p>
      <w:pPr>
        <w:pStyle w:val="Normal"/>
        <w:numPr>
          <w:ilvl w:val="0"/>
          <w:numId w:val="9"/>
        </w:numPr>
        <w:tabs>
          <w:tab w:val="clear" w:pos="708"/>
        </w:tabs>
        <w:ind w:left="426" w:hanging="397"/>
        <w:rPr>
          <w:sz w:val="12"/>
          <w:szCs w:val="12"/>
          <w:lang w:val="uk-UA"/>
        </w:rPr>
      </w:pPr>
      <w:r>
        <w:rPr>
          <w:sz w:val="12"/>
          <w:szCs w:val="12"/>
          <w:lang w:val="uk-UA"/>
        </w:rPr>
        <w:t>кадрова роботу,</w:t>
      </w:r>
    </w:p>
    <w:p>
      <w:pPr>
        <w:pStyle w:val="Normal"/>
        <w:numPr>
          <w:ilvl w:val="0"/>
          <w:numId w:val="9"/>
        </w:numPr>
        <w:tabs>
          <w:tab w:val="clear" w:pos="708"/>
        </w:tabs>
        <w:ind w:left="426" w:hanging="397"/>
        <w:rPr>
          <w:sz w:val="12"/>
          <w:szCs w:val="12"/>
          <w:lang w:val="uk-UA"/>
        </w:rPr>
      </w:pPr>
      <w:r>
        <w:rPr>
          <w:sz w:val="12"/>
          <w:szCs w:val="12"/>
          <w:lang w:val="uk-UA"/>
        </w:rPr>
        <w:t>організаційно-методична і практична допомогу органам ДПС,</w:t>
      </w:r>
    </w:p>
    <w:p>
      <w:pPr>
        <w:pStyle w:val="Normal"/>
        <w:numPr>
          <w:ilvl w:val="0"/>
          <w:numId w:val="9"/>
        </w:numPr>
        <w:tabs>
          <w:tab w:val="clear" w:pos="708"/>
        </w:tabs>
        <w:ind w:left="426" w:hanging="397"/>
        <w:rPr>
          <w:sz w:val="12"/>
          <w:szCs w:val="12"/>
          <w:lang w:val="uk-UA"/>
        </w:rPr>
      </w:pPr>
      <w:r>
        <w:rPr>
          <w:sz w:val="12"/>
          <w:szCs w:val="12"/>
          <w:lang w:val="uk-UA"/>
        </w:rPr>
        <w:t>заходи по інформатизації, автоматизації та комп’ютеризації роботи органів ДПС,</w:t>
      </w:r>
    </w:p>
    <w:p>
      <w:pPr>
        <w:pStyle w:val="Normal"/>
        <w:numPr>
          <w:ilvl w:val="0"/>
          <w:numId w:val="9"/>
        </w:numPr>
        <w:tabs>
          <w:tab w:val="clear" w:pos="708"/>
        </w:tabs>
        <w:ind w:left="426" w:hanging="397"/>
        <w:rPr>
          <w:sz w:val="12"/>
          <w:szCs w:val="12"/>
          <w:lang w:val="uk-UA"/>
        </w:rPr>
      </w:pPr>
      <w:r>
        <w:rPr>
          <w:sz w:val="12"/>
          <w:szCs w:val="12"/>
          <w:lang w:val="uk-UA"/>
        </w:rPr>
        <w:t>розробка основних напрямів, форм і методів податкових перевірок,</w:t>
      </w:r>
    </w:p>
    <w:p>
      <w:pPr>
        <w:pStyle w:val="Normal"/>
        <w:numPr>
          <w:ilvl w:val="0"/>
          <w:numId w:val="9"/>
        </w:numPr>
        <w:tabs>
          <w:tab w:val="clear" w:pos="708"/>
        </w:tabs>
        <w:ind w:left="426" w:hanging="397"/>
        <w:rPr>
          <w:sz w:val="12"/>
          <w:szCs w:val="12"/>
          <w:lang w:val="uk-UA"/>
        </w:rPr>
      </w:pPr>
      <w:r>
        <w:rPr>
          <w:sz w:val="12"/>
          <w:szCs w:val="12"/>
          <w:lang w:val="uk-UA"/>
        </w:rPr>
        <w:t>направлення матеріалів з питань організованої злочинної діяльності до відповідних спеціальних органів,</w:t>
      </w:r>
    </w:p>
    <w:p>
      <w:pPr>
        <w:pStyle w:val="Normal"/>
        <w:numPr>
          <w:ilvl w:val="0"/>
          <w:numId w:val="9"/>
        </w:numPr>
        <w:tabs>
          <w:tab w:val="clear" w:pos="708"/>
        </w:tabs>
        <w:ind w:left="426" w:hanging="397"/>
        <w:rPr>
          <w:sz w:val="12"/>
          <w:szCs w:val="12"/>
          <w:lang w:val="uk-UA"/>
        </w:rPr>
      </w:pPr>
      <w:r>
        <w:rPr>
          <w:sz w:val="12"/>
          <w:szCs w:val="12"/>
          <w:lang w:val="uk-UA"/>
        </w:rPr>
        <w:t>передача відповідним правоохоронним органам матеріалів за фактами щодо кримінальних правопорушень, розслідування яких не входить до компетенції податкової міліції,</w:t>
      </w:r>
    </w:p>
    <w:p>
      <w:pPr>
        <w:pStyle w:val="Normal"/>
        <w:numPr>
          <w:ilvl w:val="0"/>
          <w:numId w:val="9"/>
        </w:numPr>
        <w:tabs>
          <w:tab w:val="clear" w:pos="708"/>
        </w:tabs>
        <w:ind w:left="426" w:hanging="397"/>
        <w:rPr>
          <w:sz w:val="12"/>
          <w:szCs w:val="12"/>
          <w:lang w:val="uk-UA"/>
        </w:rPr>
      </w:pPr>
      <w:r>
        <w:rPr>
          <w:sz w:val="12"/>
          <w:szCs w:val="12"/>
          <w:lang w:val="uk-UA"/>
        </w:rPr>
        <w:t>подання звіту про надходження податків до Мінфіну та Держказначейства,</w:t>
      </w:r>
    </w:p>
    <w:p>
      <w:pPr>
        <w:pStyle w:val="Normal"/>
        <w:numPr>
          <w:ilvl w:val="0"/>
          <w:numId w:val="9"/>
        </w:numPr>
        <w:tabs>
          <w:tab w:val="clear" w:pos="708"/>
        </w:tabs>
        <w:ind w:left="426" w:hanging="397"/>
        <w:rPr>
          <w:sz w:val="12"/>
          <w:szCs w:val="12"/>
          <w:lang w:val="uk-UA"/>
        </w:rPr>
      </w:pPr>
      <w:r>
        <w:rPr>
          <w:sz w:val="12"/>
          <w:szCs w:val="12"/>
          <w:lang w:val="uk-UA"/>
        </w:rPr>
        <w:t>внесення пропозицій, розробка проектів та виконання міжнародних договорів щодо оподаткування,</w:t>
      </w:r>
    </w:p>
    <w:p>
      <w:pPr>
        <w:pStyle w:val="Normal"/>
        <w:numPr>
          <w:ilvl w:val="0"/>
          <w:numId w:val="9"/>
        </w:numPr>
        <w:tabs>
          <w:tab w:val="clear" w:pos="708"/>
        </w:tabs>
        <w:ind w:left="426" w:hanging="397"/>
        <w:rPr>
          <w:sz w:val="12"/>
          <w:szCs w:val="12"/>
          <w:lang w:val="uk-UA"/>
        </w:rPr>
      </w:pPr>
      <w:r>
        <w:rPr>
          <w:sz w:val="12"/>
          <w:szCs w:val="12"/>
          <w:lang w:val="uk-UA"/>
        </w:rPr>
        <w:t>надання ідентифікаційних номерів фізичним особам-платникам та ведення Єдиного банку даних про платників-юридичних осіб,</w:t>
      </w:r>
    </w:p>
    <w:p>
      <w:pPr>
        <w:pStyle w:val="Normal"/>
        <w:numPr>
          <w:ilvl w:val="0"/>
          <w:numId w:val="9"/>
        </w:numPr>
        <w:tabs>
          <w:tab w:val="clear" w:pos="708"/>
        </w:tabs>
        <w:ind w:left="426" w:hanging="397"/>
        <w:rPr>
          <w:sz w:val="12"/>
          <w:szCs w:val="12"/>
          <w:lang w:val="uk-UA"/>
        </w:rPr>
      </w:pPr>
      <w:r>
        <w:rPr>
          <w:sz w:val="12"/>
          <w:szCs w:val="12"/>
          <w:lang w:val="uk-UA"/>
        </w:rPr>
        <w:t>аналіз та прогнозування надходження податків, розробка пропозицій щодо їх збільшення,</w:t>
      </w:r>
    </w:p>
    <w:p>
      <w:pPr>
        <w:pStyle w:val="Normal"/>
        <w:numPr>
          <w:ilvl w:val="0"/>
          <w:numId w:val="4"/>
        </w:numPr>
        <w:tabs>
          <w:tab w:val="clear" w:pos="708"/>
        </w:tabs>
        <w:ind w:left="426" w:hanging="397"/>
        <w:rPr>
          <w:sz w:val="12"/>
          <w:szCs w:val="12"/>
          <w:lang w:val="uk-UA"/>
        </w:rPr>
      </w:pPr>
      <w:r>
        <w:rPr>
          <w:sz w:val="12"/>
          <w:szCs w:val="12"/>
          <w:lang w:val="uk-UA"/>
        </w:rPr>
        <w:t>виготовлення та контроль марок акцизного збору,</w:t>
      </w:r>
    </w:p>
    <w:p>
      <w:pPr>
        <w:pStyle w:val="Normal"/>
        <w:numPr>
          <w:ilvl w:val="0"/>
          <w:numId w:val="9"/>
        </w:numPr>
        <w:tabs>
          <w:tab w:val="clear" w:pos="708"/>
        </w:tabs>
        <w:ind w:left="426" w:hanging="397"/>
        <w:rPr>
          <w:sz w:val="12"/>
          <w:szCs w:val="12"/>
          <w:lang w:val="uk-UA"/>
        </w:rPr>
      </w:pPr>
      <w:r>
        <w:rPr>
          <w:sz w:val="12"/>
          <w:szCs w:val="12"/>
          <w:lang w:val="uk-UA"/>
        </w:rPr>
        <w:t xml:space="preserve">внесення пропозицій щодо вдосконалення податкового законодавства, </w:t>
      </w:r>
    </w:p>
    <w:p>
      <w:pPr>
        <w:pStyle w:val="Normal"/>
        <w:numPr>
          <w:ilvl w:val="0"/>
          <w:numId w:val="9"/>
        </w:numPr>
        <w:tabs>
          <w:tab w:val="clear" w:pos="708"/>
        </w:tabs>
        <w:ind w:left="426" w:hanging="397"/>
        <w:rPr>
          <w:sz w:val="12"/>
          <w:szCs w:val="12"/>
          <w:lang w:val="uk-UA"/>
        </w:rPr>
      </w:pPr>
      <w:r>
        <w:rPr>
          <w:sz w:val="12"/>
          <w:szCs w:val="12"/>
          <w:lang w:val="uk-UA"/>
        </w:rPr>
        <w:t>охорона державної таємниці в органах ДПС.</w:t>
      </w:r>
    </w:p>
    <w:p>
      <w:pPr>
        <w:pStyle w:val="Normal"/>
        <w:rPr>
          <w:sz w:val="12"/>
          <w:szCs w:val="12"/>
          <w:lang w:val="uk-UA"/>
        </w:rPr>
      </w:pPr>
      <w:r>
        <w:rPr>
          <w:sz w:val="12"/>
          <w:szCs w:val="12"/>
          <w:lang w:val="uk-UA"/>
        </w:rPr>
        <w:t>Функції органів ДПС обласного рівня значною мірою аналогічні функціям центрального рівня окрім питань щодо видання нормативно-правових та методичних документів, затвердження форм податкової звітності, розробки основних напрямів, форм і методів податкових перевірок, подання звіту про надходження податків до Мінфіну та Держказначейства, внесення пропозицій, розробки проектів та виконання міжнародних договорів щодо оподаткування, надання ідентифікаційних номерів фізичним особам-платникам та ведення Єдиного банку даних про платників-юридичних осіб, внесення пропозицій щодо вдосконалення податкового законодавства та забезпечення виготовлення марок акцизного збору.</w:t>
      </w:r>
    </w:p>
    <w:p>
      <w:pPr>
        <w:pStyle w:val="Normal"/>
        <w:rPr>
          <w:sz w:val="12"/>
          <w:szCs w:val="12"/>
          <w:lang w:val="uk-UA"/>
        </w:rPr>
      </w:pPr>
      <w:r>
        <w:rPr>
          <w:sz w:val="12"/>
          <w:szCs w:val="12"/>
          <w:lang w:val="uk-UA"/>
        </w:rPr>
        <w:t>У разі, коли органи державної податкової служби регіонального рівня безпосередньо здійснюють контроль за платниками податків, інших платежів, вони виконують щодо цих платників ті ж функції, що й державні податкові інспекції в районах, містах без районного поділу, районах у містах, міжрайонні та об'єднані державні податкові інспекції.</w:t>
      </w:r>
    </w:p>
    <w:p>
      <w:pPr>
        <w:pStyle w:val="Normal"/>
        <w:rPr>
          <w:sz w:val="12"/>
          <w:szCs w:val="12"/>
          <w:lang w:val="uk-UA"/>
        </w:rPr>
      </w:pPr>
      <w:r>
        <w:rPr>
          <w:sz w:val="12"/>
          <w:szCs w:val="12"/>
          <w:lang w:val="uk-UA"/>
        </w:rPr>
      </w:r>
    </w:p>
    <w:p>
      <w:pPr>
        <w:pStyle w:val="Normal"/>
        <w:rPr>
          <w:b/>
          <w:b/>
          <w:sz w:val="12"/>
          <w:szCs w:val="12"/>
          <w:u w:val="single"/>
          <w:lang w:val="uk-UA"/>
        </w:rPr>
      </w:pPr>
      <w:r>
        <w:rPr>
          <w:b/>
          <w:sz w:val="12"/>
          <w:szCs w:val="12"/>
          <w:u w:val="single"/>
          <w:lang w:val="uk-UA"/>
        </w:rPr>
      </w:r>
    </w:p>
    <w:p>
      <w:pPr>
        <w:pStyle w:val="Normal"/>
        <w:numPr>
          <w:ilvl w:val="0"/>
          <w:numId w:val="8"/>
        </w:numPr>
        <w:rPr>
          <w:b/>
          <w:b/>
          <w:sz w:val="12"/>
          <w:szCs w:val="12"/>
          <w:highlight w:val="yellow"/>
          <w:u w:val="single"/>
          <w:lang w:val="uk-UA"/>
        </w:rPr>
      </w:pPr>
      <w:r>
        <w:rPr>
          <w:b/>
          <w:sz w:val="12"/>
          <w:szCs w:val="12"/>
          <w:highlight w:val="yellow"/>
          <w:u w:val="single"/>
          <w:lang w:val="uk-UA"/>
        </w:rPr>
        <w:t>Порівняльна характеристика функцій ДПА України та ДПА районного рівня.</w:t>
      </w:r>
    </w:p>
    <w:p>
      <w:pPr>
        <w:pStyle w:val="Normal"/>
        <w:rPr>
          <w:b/>
          <w:b/>
          <w:sz w:val="12"/>
          <w:szCs w:val="12"/>
          <w:highlight w:val="yellow"/>
          <w:u w:val="single"/>
          <w:lang w:val="uk-UA"/>
        </w:rPr>
      </w:pPr>
      <w:r>
        <w:rPr>
          <w:b/>
          <w:sz w:val="12"/>
          <w:szCs w:val="12"/>
          <w:highlight w:val="yellow"/>
          <w:u w:val="single"/>
          <w:lang w:val="uk-UA"/>
        </w:rPr>
      </w:r>
    </w:p>
    <w:p>
      <w:pPr>
        <w:pStyle w:val="Normal"/>
        <w:rPr/>
      </w:pPr>
      <w:r>
        <w:rPr>
          <w:sz w:val="12"/>
          <w:szCs w:val="12"/>
          <w:lang w:val="uk-UA"/>
        </w:rPr>
        <w:t xml:space="preserve">Перелік </w:t>
      </w:r>
      <w:r>
        <w:rPr>
          <w:b/>
          <w:sz w:val="12"/>
          <w:szCs w:val="12"/>
          <w:lang w:val="uk-UA"/>
        </w:rPr>
        <w:t>функцій органів ДПС районного рівня</w:t>
      </w:r>
      <w:r>
        <w:rPr>
          <w:sz w:val="12"/>
          <w:szCs w:val="12"/>
          <w:lang w:val="uk-UA"/>
        </w:rPr>
        <w:t xml:space="preserve"> вміщений у статті 10 ЗУ “Про державну податкову службу” і відбиває ту особливість, що саме на цьому рівні виконується основний обсяг безпосередньої роботи з платниками щодо податкового контролю. </w:t>
      </w:r>
      <w:r>
        <w:rPr>
          <w:b/>
          <w:bCs/>
          <w:sz w:val="12"/>
          <w:szCs w:val="12"/>
          <w:u w:val="single"/>
          <w:lang w:val="uk-UA"/>
        </w:rPr>
        <w:t>Стаття 10</w:t>
      </w:r>
      <w:r>
        <w:rPr>
          <w:sz w:val="12"/>
          <w:szCs w:val="12"/>
          <w:u w:val="single"/>
          <w:lang w:val="uk-UA"/>
        </w:rPr>
        <w:t>.</w:t>
      </w:r>
      <w:r>
        <w:rPr>
          <w:sz w:val="12"/>
          <w:szCs w:val="12"/>
          <w:lang w:val="uk-UA"/>
        </w:rPr>
        <w:t xml:space="preserve">  Державні податкові інспекції в районах,  містах без районного  поділу,   районах  у  містах,  міжрайонні  та  об`єднані  державні податкові інспекції виконують такі функції: </w:t>
      </w:r>
      <w:bookmarkStart w:id="70" w:name="88"/>
      <w:bookmarkEnd w:id="70"/>
      <w:r>
        <w:rPr>
          <w:sz w:val="12"/>
          <w:szCs w:val="12"/>
          <w:lang w:val="uk-UA"/>
        </w:rPr>
        <w:t xml:space="preserve">     </w:t>
      </w:r>
      <w:r>
        <w:rPr>
          <w:b/>
          <w:sz w:val="12"/>
          <w:szCs w:val="12"/>
          <w:lang w:val="uk-UA"/>
        </w:rPr>
        <w:t>1)</w:t>
      </w:r>
      <w:r>
        <w:rPr>
          <w:sz w:val="12"/>
          <w:szCs w:val="12"/>
          <w:lang w:val="uk-UA"/>
        </w:rPr>
        <w:t xml:space="preserve">   здійснюють   контроль  за  своєчасністю,  достовірністю, повнотою  нарахування  та  сплати податків та зборів (обов'язкових платежів);  </w:t>
      </w:r>
      <w:bookmarkStart w:id="71" w:name="89"/>
      <w:bookmarkEnd w:id="71"/>
      <w:r>
        <w:rPr>
          <w:b/>
          <w:sz w:val="12"/>
          <w:szCs w:val="12"/>
          <w:lang w:val="uk-UA"/>
        </w:rPr>
        <w:t>2)</w:t>
      </w:r>
      <w:r>
        <w:rPr>
          <w:sz w:val="12"/>
          <w:szCs w:val="12"/>
          <w:lang w:val="uk-UA"/>
        </w:rPr>
        <w:t xml:space="preserve"> забезпечують  облік  платників  податків,  інших платежів, правильність обчислення і своєчасність надходження  цих  податків, платежів,  а також здійснюють реєстрацію фізичних осіб - платників податків та інших обов'язкових платежів; </w:t>
      </w:r>
      <w:bookmarkStart w:id="72" w:name="90"/>
      <w:bookmarkEnd w:id="72"/>
      <w:r>
        <w:rPr>
          <w:b/>
          <w:sz w:val="12"/>
          <w:szCs w:val="12"/>
          <w:lang w:val="uk-UA"/>
        </w:rPr>
        <w:t>3)</w:t>
      </w:r>
      <w:r>
        <w:rPr>
          <w:sz w:val="12"/>
          <w:szCs w:val="12"/>
          <w:lang w:val="uk-UA"/>
        </w:rPr>
        <w:t xml:space="preserve"> контролюють   своєчасність   подання  платниками  податків бухгалтерських   звітів   і   балансів,   податкових   декларацій, розрахунків   та   інших   документів,  пов'язаних  з  обчисленням податків,  інших платежів,  а також перевіряють достовірність  цих документів щодо  правильності  визначення об'єктів оподаткування і обчислення податків, інших платежів; </w:t>
      </w:r>
      <w:bookmarkStart w:id="73" w:name="91"/>
      <w:bookmarkEnd w:id="73"/>
      <w:r>
        <w:rPr>
          <w:b/>
          <w:sz w:val="12"/>
          <w:szCs w:val="12"/>
          <w:lang w:val="uk-UA"/>
        </w:rPr>
        <w:t>4)</w:t>
      </w:r>
      <w:r>
        <w:rPr>
          <w:sz w:val="12"/>
          <w:szCs w:val="12"/>
          <w:lang w:val="uk-UA"/>
        </w:rPr>
        <w:t xml:space="preserve">   здійснюють   у   межах  своїх  повноважень  контроль  за законністю  валютних  операцій,  додержанням  порядку   проведення готівкових розрахунків за товари (послуги) у встановленому законом порядку,  за наявністю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у,  з  наступною  передачею матеріалів про виявлені порушення органам,  що видають ці документи, за наявністю торгових патентів</w:t>
      </w:r>
      <w:bookmarkStart w:id="74" w:name="92"/>
      <w:bookmarkEnd w:id="74"/>
      <w:r>
        <w:rPr>
          <w:sz w:val="12"/>
          <w:szCs w:val="12"/>
          <w:lang w:val="uk-UA"/>
        </w:rPr>
        <w:t xml:space="preserve">  </w:t>
      </w:r>
      <w:r>
        <w:rPr>
          <w:b/>
          <w:sz w:val="12"/>
          <w:szCs w:val="12"/>
          <w:lang w:val="uk-UA"/>
        </w:rPr>
        <w:t>5)</w:t>
      </w:r>
      <w:r>
        <w:rPr>
          <w:sz w:val="12"/>
          <w:szCs w:val="12"/>
          <w:lang w:val="uk-UA"/>
        </w:rPr>
        <w:t xml:space="preserve"> ведуть   облік   векселів,   що    видаються    суб'єктами підприємницької діяльності при здійсненні операцій з давальницькою сировиною у зовнішньоекономічних відносинах  та  щомісяця  подають інформацію   про   це   місцевим   органам  державної  статистики; здійснюють контроль  за  погашенням  векселів;  видають  суб'єктам підприємницької   діяльності   дозволи   на   відстрочення  оплати (погашення) векселів із зазначених операцій; </w:t>
      </w:r>
      <w:bookmarkStart w:id="75" w:name="93"/>
      <w:bookmarkEnd w:id="75"/>
      <w:r>
        <w:rPr>
          <w:sz w:val="12"/>
          <w:szCs w:val="12"/>
          <w:lang w:val="uk-UA"/>
        </w:rPr>
        <w:t xml:space="preserve"> </w:t>
      </w:r>
      <w:r>
        <w:rPr>
          <w:b/>
          <w:sz w:val="12"/>
          <w:szCs w:val="12"/>
          <w:lang w:val="uk-UA"/>
        </w:rPr>
        <w:t>6)</w:t>
      </w:r>
      <w:r>
        <w:rPr>
          <w:sz w:val="12"/>
          <w:szCs w:val="12"/>
          <w:lang w:val="uk-UA"/>
        </w:rPr>
        <w:t xml:space="preserve"> забезпечують   застосування  та  своєчасне  стягнення  сум фінансових   санкцій,   передбачених   цим   Законом   та   іншими законодавчими    актами    України    за   порушення   податкового законодавства, а  також  стягнення  адміністративних  штрафів   за порушення  податкового законодавства,  допущені посадовими особами  підприємств, установ, організацій та громадянами; </w:t>
      </w:r>
      <w:bookmarkStart w:id="76" w:name="94"/>
      <w:bookmarkEnd w:id="76"/>
      <w:r>
        <w:rPr>
          <w:b/>
          <w:sz w:val="12"/>
          <w:szCs w:val="12"/>
          <w:lang w:val="uk-UA"/>
        </w:rPr>
        <w:t>7)</w:t>
      </w:r>
      <w:r>
        <w:rPr>
          <w:sz w:val="12"/>
          <w:szCs w:val="12"/>
          <w:lang w:val="uk-UA"/>
        </w:rPr>
        <w:t xml:space="preserve"> аналізують  причини  і  оцінюють  дані  про факти порушень податкового законодавства; </w:t>
      </w:r>
      <w:bookmarkStart w:id="77" w:name="95"/>
      <w:bookmarkEnd w:id="77"/>
      <w:r>
        <w:rPr>
          <w:b/>
          <w:sz w:val="12"/>
          <w:szCs w:val="12"/>
          <w:lang w:val="uk-UA"/>
        </w:rPr>
        <w:t>8)</w:t>
      </w:r>
      <w:r>
        <w:rPr>
          <w:sz w:val="12"/>
          <w:szCs w:val="12"/>
          <w:lang w:val="uk-UA"/>
        </w:rPr>
        <w:t xml:space="preserve">  проводять  перевірки  фактів приховування і заниження сум податків    та   зборів   (обов'язкових   платежів)   у   порядку, встановленому  цим  Законом  та іншими законами України;</w:t>
      </w:r>
      <w:bookmarkStart w:id="78" w:name="96"/>
      <w:bookmarkEnd w:id="78"/>
      <w:r>
        <w:rPr>
          <w:sz w:val="12"/>
          <w:szCs w:val="12"/>
          <w:lang w:val="uk-UA"/>
        </w:rPr>
        <w:t xml:space="preserve"> </w:t>
      </w:r>
      <w:r>
        <w:rPr>
          <w:b/>
          <w:sz w:val="12"/>
          <w:szCs w:val="12"/>
          <w:lang w:val="uk-UA"/>
        </w:rPr>
        <w:t>9)</w:t>
      </w:r>
      <w:r>
        <w:rPr>
          <w:sz w:val="12"/>
          <w:szCs w:val="12"/>
          <w:lang w:val="uk-UA"/>
        </w:rPr>
        <w:t xml:space="preserve"> за   дорученням  спеціальних  підрозділів  по  боротьбі  з організованою злочинністю проводять перевірки своєчасності подання та  достовірності  документів,  пов'язаних з обчисленням і сплатою  податків,   інших   платежів  в  порядку,  встановленому  законом;</w:t>
      </w:r>
      <w:bookmarkStart w:id="79" w:name="97"/>
      <w:bookmarkEnd w:id="79"/>
      <w:r>
        <w:rPr>
          <w:sz w:val="12"/>
          <w:szCs w:val="12"/>
          <w:lang w:val="uk-UA"/>
        </w:rPr>
        <w:t xml:space="preserve"> </w:t>
      </w:r>
      <w:r>
        <w:rPr>
          <w:b/>
          <w:sz w:val="12"/>
          <w:szCs w:val="12"/>
          <w:lang w:val="uk-UA"/>
        </w:rPr>
        <w:t>10)</w:t>
      </w:r>
      <w:r>
        <w:rPr>
          <w:sz w:val="12"/>
          <w:szCs w:val="12"/>
          <w:lang w:val="uk-UA"/>
        </w:rPr>
        <w:t xml:space="preserve"> передають відповідним правоохоронним органам матеріали за фактами   правопорушень,   за    які    передбачено    кримінальну відповідальність, якщо їх розслідування не належить до компетенції податкової міліції; </w:t>
      </w:r>
      <w:bookmarkStart w:id="80" w:name="98"/>
      <w:bookmarkEnd w:id="80"/>
      <w:r>
        <w:rPr>
          <w:sz w:val="12"/>
          <w:szCs w:val="12"/>
          <w:lang w:val="uk-UA"/>
        </w:rPr>
        <w:t xml:space="preserve"> </w:t>
      </w:r>
      <w:r>
        <w:rPr>
          <w:b/>
          <w:sz w:val="12"/>
          <w:szCs w:val="12"/>
          <w:lang w:val="uk-UA"/>
        </w:rPr>
        <w:t>11)</w:t>
      </w:r>
      <w:r>
        <w:rPr>
          <w:sz w:val="12"/>
          <w:szCs w:val="12"/>
          <w:lang w:val="uk-UA"/>
        </w:rPr>
        <w:t xml:space="preserve">   подають   до  судів  позови  до  підприємств,  установ, організацій та громадян про визнання угод недійсними і стягнення в доход  держави коштів, одержаних ними за такими угодами, а в інших випадках  -  коштів, одержаних без установлених законом підстав, а також  про  стягнення  заборгованості  перед бюджетом і державними цільовими  фондами  за  рахунок  їх майна;</w:t>
      </w:r>
      <w:bookmarkStart w:id="81" w:name="99"/>
      <w:bookmarkEnd w:id="81"/>
      <w:r>
        <w:rPr>
          <w:b/>
          <w:sz w:val="12"/>
          <w:szCs w:val="12"/>
          <w:lang w:val="uk-UA"/>
        </w:rPr>
        <w:t>11-1)</w:t>
      </w:r>
      <w:r>
        <w:rPr>
          <w:sz w:val="12"/>
          <w:szCs w:val="12"/>
          <w:lang w:val="uk-UA"/>
        </w:rPr>
        <w:t xml:space="preserve">  подають  до  судів  позови  про  застосування санкцій, пов'язаних  із забороною організації і проведення азартних ігор на території  України;  </w:t>
      </w:r>
      <w:bookmarkStart w:id="82" w:name="100"/>
      <w:bookmarkEnd w:id="82"/>
      <w:r>
        <w:rPr>
          <w:sz w:val="12"/>
          <w:szCs w:val="12"/>
          <w:lang w:val="uk-UA"/>
        </w:rPr>
        <w:t xml:space="preserve"> </w:t>
      </w:r>
      <w:r>
        <w:rPr>
          <w:b/>
          <w:sz w:val="12"/>
          <w:szCs w:val="12"/>
          <w:lang w:val="uk-UA"/>
        </w:rPr>
        <w:t>12)</w:t>
      </w:r>
      <w:r>
        <w:rPr>
          <w:sz w:val="12"/>
          <w:szCs w:val="12"/>
          <w:lang w:val="uk-UA"/>
        </w:rPr>
        <w:t xml:space="preserve"> проводять   роботу,   пов'язану  з  виявленням,  обліком, оцінкою   та   реалізацією   у   встановленому   законом   порядку безхазяйного майна,  майна,  що перейшло за правом успадкування до держави, скарбів і конфіскованого майна; </w:t>
      </w:r>
      <w:bookmarkStart w:id="83" w:name="101"/>
      <w:bookmarkEnd w:id="83"/>
      <w:r>
        <w:rPr>
          <w:sz w:val="12"/>
          <w:szCs w:val="12"/>
          <w:lang w:val="uk-UA"/>
        </w:rPr>
        <w:t xml:space="preserve"> </w:t>
      </w:r>
      <w:r>
        <w:rPr>
          <w:b/>
          <w:sz w:val="12"/>
          <w:szCs w:val="12"/>
          <w:lang w:val="uk-UA"/>
        </w:rPr>
        <w:t>13)</w:t>
      </w:r>
      <w:r>
        <w:rPr>
          <w:sz w:val="12"/>
          <w:szCs w:val="12"/>
          <w:lang w:val="uk-UA"/>
        </w:rPr>
        <w:t xml:space="preserve"> контролюють дотримання виконавчими комітетами сільських і селищних рад порядку прийняття і обліку податків,  інших  платежів від  платників податків,  своєчасність і повноту перерахування цих сум до бюджету; </w:t>
      </w:r>
      <w:bookmarkStart w:id="84" w:name="102"/>
      <w:bookmarkEnd w:id="84"/>
      <w:r>
        <w:rPr>
          <w:sz w:val="12"/>
          <w:szCs w:val="12"/>
          <w:lang w:val="uk-UA"/>
        </w:rPr>
        <w:t xml:space="preserve"> </w:t>
      </w:r>
      <w:r>
        <w:rPr>
          <w:b/>
          <w:sz w:val="12"/>
          <w:szCs w:val="12"/>
          <w:lang w:val="uk-UA"/>
        </w:rPr>
        <w:t>14)</w:t>
      </w:r>
      <w:r>
        <w:rPr>
          <w:sz w:val="12"/>
          <w:szCs w:val="12"/>
          <w:lang w:val="uk-UA"/>
        </w:rPr>
        <w:t xml:space="preserve"> розглядають  звернення громадян,  підприємств,  установ і організацій з питань оподаткування та,  в межах своїх повноважень, з питань валютного контролю,  а також скарги на дії посадових осіб державних  податкових  інспекцій в порядку, встановленому законом, здійснюють апеляційні процедури узгодження податкових зобов'язань; </w:t>
      </w:r>
      <w:bookmarkStart w:id="85" w:name="103"/>
      <w:bookmarkEnd w:id="85"/>
      <w:r>
        <w:rPr>
          <w:b/>
          <w:sz w:val="12"/>
          <w:szCs w:val="12"/>
          <w:lang w:val="uk-UA"/>
        </w:rPr>
        <w:t>15)</w:t>
      </w:r>
      <w:r>
        <w:rPr>
          <w:sz w:val="12"/>
          <w:szCs w:val="12"/>
          <w:lang w:val="uk-UA"/>
        </w:rPr>
        <w:t xml:space="preserve"> подають   відповідним   фінансовим   органам  та  органам Державного казначейства України  звіт  про  надходження  податків, інших платежів; </w:t>
      </w:r>
      <w:bookmarkStart w:id="86" w:name="104"/>
      <w:bookmarkEnd w:id="86"/>
      <w:r>
        <w:rPr>
          <w:b/>
          <w:sz w:val="12"/>
          <w:szCs w:val="12"/>
          <w:lang w:val="uk-UA"/>
        </w:rPr>
        <w:t>16)</w:t>
      </w:r>
      <w:r>
        <w:rPr>
          <w:sz w:val="12"/>
          <w:szCs w:val="12"/>
          <w:lang w:val="uk-UA"/>
        </w:rPr>
        <w:t xml:space="preserve"> здійснюють контроль за наявністю марок акцизного збору на пляшках  (упаковках)  алкогольних  напоїв  і на пачках (упаковках) тютюнових  виробів  під  час  їх  транспортування,  зберігання   і реалізації; </w:t>
      </w:r>
      <w:bookmarkStart w:id="87" w:name="105"/>
      <w:bookmarkEnd w:id="87"/>
      <w:r>
        <w:rPr>
          <w:sz w:val="12"/>
          <w:szCs w:val="12"/>
          <w:lang w:val="uk-UA"/>
        </w:rPr>
        <w:t xml:space="preserve"> </w:t>
      </w:r>
      <w:r>
        <w:rPr>
          <w:b/>
          <w:sz w:val="12"/>
          <w:szCs w:val="12"/>
          <w:lang w:val="uk-UA"/>
        </w:rPr>
        <w:t>16-1)</w:t>
      </w:r>
      <w:r>
        <w:rPr>
          <w:sz w:val="12"/>
          <w:szCs w:val="12"/>
          <w:lang w:val="uk-UA"/>
        </w:rPr>
        <w:t xml:space="preserve">  здійснюють   контроль   за   дотриманням    суб'єктами підприємницької  діяльності,  які  здійснюють  роздрібну  торгівлю тютюновими  виробами,  максимальних  роздрібних  цін  на  тютюнові вироби,  встановлених  виробниками або імпортерами таких тютюнових виробів;  </w:t>
      </w:r>
      <w:bookmarkStart w:id="88" w:name="106"/>
      <w:bookmarkEnd w:id="88"/>
      <w:r>
        <w:rPr>
          <w:b/>
          <w:sz w:val="12"/>
          <w:szCs w:val="12"/>
          <w:lang w:val="uk-UA"/>
        </w:rPr>
        <w:t>17)</w:t>
      </w:r>
      <w:r>
        <w:rPr>
          <w:sz w:val="12"/>
          <w:szCs w:val="12"/>
          <w:lang w:val="uk-UA"/>
        </w:rPr>
        <w:t xml:space="preserve">   надавати  відповіді  на  запити  платника  податків  із додержанням  вимог,  встановлених  Законом  України  "Про  порядок погашення   зобов'язань  платників  податків  перед  бюджетами  та державними  цільовими фондами" та іншими законами України</w:t>
      </w:r>
      <w:bookmarkStart w:id="89" w:name="107"/>
      <w:bookmarkEnd w:id="89"/>
      <w:r>
        <w:rPr>
          <w:sz w:val="12"/>
          <w:szCs w:val="12"/>
          <w:lang w:val="uk-UA"/>
        </w:rPr>
        <w:t>.</w:t>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widowControl w:val="false"/>
        <w:numPr>
          <w:ilvl w:val="0"/>
          <w:numId w:val="10"/>
        </w:numPr>
        <w:shd w:fill="FFFFFF" w:val="clear"/>
        <w:autoSpaceDE w:val="false"/>
        <w:ind w:left="142" w:right="5" w:hanging="0"/>
        <w:rPr>
          <w:b/>
          <w:b/>
          <w:spacing w:val="-9"/>
          <w:sz w:val="12"/>
          <w:szCs w:val="12"/>
          <w:highlight w:val="yellow"/>
          <w:u w:val="single"/>
          <w:lang w:val="uk-UA"/>
        </w:rPr>
      </w:pPr>
      <w:r>
        <w:rPr>
          <w:b/>
          <w:sz w:val="12"/>
          <w:szCs w:val="12"/>
          <w:highlight w:val="yellow"/>
          <w:u w:val="single"/>
          <w:lang w:val="uk-UA"/>
        </w:rPr>
        <w:t>Прямі й непрямі податки: поняття, характеристика, порівняння, місце в системі оподаткування України.</w:t>
      </w:r>
    </w:p>
    <w:p>
      <w:pPr>
        <w:pStyle w:val="Normal"/>
        <w:ind w:left="142" w:firstLine="284"/>
        <w:rPr/>
      </w:pPr>
      <w:r>
        <w:rPr>
          <w:b/>
          <w:bCs/>
          <w:sz w:val="12"/>
          <w:szCs w:val="12"/>
          <w:lang w:val="uk-UA"/>
        </w:rPr>
        <w:t xml:space="preserve">За способом справляння </w:t>
      </w:r>
      <w:r>
        <w:rPr>
          <w:sz w:val="12"/>
          <w:szCs w:val="12"/>
          <w:lang w:val="uk-UA"/>
        </w:rPr>
        <w:t xml:space="preserve">(формою оподаткування чи покладення податкового тягаря) податки поділяють на </w:t>
      </w:r>
      <w:r>
        <w:rPr>
          <w:b/>
          <w:bCs/>
          <w:sz w:val="12"/>
          <w:szCs w:val="12"/>
          <w:lang w:val="uk-UA"/>
        </w:rPr>
        <w:t>прямі і непрямі</w:t>
      </w:r>
      <w:r>
        <w:rPr>
          <w:sz w:val="12"/>
          <w:szCs w:val="12"/>
          <w:lang w:val="uk-UA"/>
        </w:rPr>
        <w:t>.</w:t>
      </w:r>
    </w:p>
    <w:p>
      <w:pPr>
        <w:pStyle w:val="TextBodyIndent"/>
        <w:spacing w:before="0" w:after="0"/>
        <w:ind w:left="142" w:firstLine="284"/>
        <w:rPr/>
      </w:pPr>
      <w:r>
        <w:rPr>
          <w:b/>
          <w:bCs/>
          <w:sz w:val="12"/>
          <w:szCs w:val="12"/>
          <w:lang w:val="uk-UA"/>
        </w:rPr>
        <w:t>Прямі (прибутково-майнові)</w:t>
      </w:r>
      <w:r>
        <w:rPr>
          <w:sz w:val="12"/>
          <w:szCs w:val="12"/>
          <w:lang w:val="uk-UA"/>
        </w:rPr>
        <w:t xml:space="preserve"> податки справляються у процесі отримання і накопичення матеріальних благ безпосередньо з доходів чи майна платників. Загальною підставою для їх справляння є отримання платником відповідних доходів (прибутку) у грошовій чи іншій матеріальній формі чи наявність певного майна. Кінцевим платником прямих податків є власник майна (доходу). Прямі податки справляються на основі платоспроможності, тобто, більше платять ті, хто має вищий доход. Такий підхід в оподаткуванні вважається найбільш справедливим. Основними проблемами прямих податків є труднощі обліку об'єкта оподаткування та можливість ухилення від їх сплати. Приклади прямих податків: прибуткові податки з підприємств та громадян, податок на землю, на нерухомість, тощо.</w:t>
      </w:r>
    </w:p>
    <w:p>
      <w:pPr>
        <w:pStyle w:val="Normal"/>
        <w:ind w:left="142" w:firstLine="284"/>
        <w:rPr/>
      </w:pPr>
      <w:r>
        <w:rPr>
          <w:b/>
          <w:bCs/>
          <w:sz w:val="12"/>
          <w:szCs w:val="12"/>
          <w:lang w:val="uk-UA"/>
        </w:rPr>
        <w:t>Непрямі (на споживання або адвалорні)</w:t>
      </w:r>
      <w:r>
        <w:rPr>
          <w:sz w:val="12"/>
          <w:szCs w:val="12"/>
          <w:lang w:val="uk-UA"/>
        </w:rPr>
        <w:t xml:space="preserve"> податки справляються у процесі справляння матеріальних благ. Підставою для їх справляння є придбання споживачем певних товарів чи послуг, у ціну яких і включаються суми цих податків. При цьому фактичним (кінцевим) платником виступає споживач, на якого податок перекладається шляхом надбавки до ціни, а юридичним (формальним) платником виступає продавець товару. Розмір податку на одиницю товару для окремого платника не залежить від його доходів . В абсолютному розмірі більше платить той, хто більше споживає, а отже, в кінцевому рахунку, той, хто має вищі доходи. Приклади непрямих податків: ПДВ, АЗ, ввізне-вивізне мито, тощо.</w:t>
      </w:r>
    </w:p>
    <w:p>
      <w:pPr>
        <w:pStyle w:val="Normal"/>
        <w:ind w:left="142" w:firstLine="284"/>
        <w:rPr/>
      </w:pPr>
      <w:r>
        <w:rPr>
          <w:b/>
          <w:bCs/>
          <w:sz w:val="12"/>
          <w:szCs w:val="12"/>
          <w:lang w:val="uk-UA"/>
        </w:rPr>
        <w:t>За об'єктом оподаткування</w:t>
      </w:r>
      <w:r>
        <w:rPr>
          <w:sz w:val="12"/>
          <w:szCs w:val="12"/>
          <w:lang w:val="uk-UA"/>
        </w:rPr>
        <w:t xml:space="preserve"> прямі податки поділяються на податки </w:t>
      </w:r>
      <w:r>
        <w:rPr>
          <w:b/>
          <w:bCs/>
          <w:sz w:val="12"/>
          <w:szCs w:val="12"/>
          <w:lang w:val="uk-UA"/>
        </w:rPr>
        <w:t>на майно</w:t>
      </w:r>
      <w:r>
        <w:rPr>
          <w:sz w:val="12"/>
          <w:szCs w:val="12"/>
          <w:lang w:val="uk-UA"/>
        </w:rPr>
        <w:t xml:space="preserve"> і </w:t>
      </w:r>
      <w:r>
        <w:rPr>
          <w:b/>
          <w:bCs/>
          <w:sz w:val="12"/>
          <w:szCs w:val="12"/>
          <w:lang w:val="uk-UA"/>
        </w:rPr>
        <w:t>на доходи</w:t>
      </w:r>
      <w:r>
        <w:rPr>
          <w:sz w:val="12"/>
          <w:szCs w:val="12"/>
          <w:lang w:val="uk-UA"/>
        </w:rPr>
        <w:t>.</w:t>
      </w:r>
    </w:p>
    <w:p>
      <w:pPr>
        <w:pStyle w:val="Normal"/>
        <w:ind w:left="142" w:firstLine="284"/>
        <w:rPr/>
      </w:pPr>
      <w:r>
        <w:rPr>
          <w:b/>
          <w:bCs/>
          <w:sz w:val="12"/>
          <w:szCs w:val="12"/>
          <w:lang w:val="uk-UA"/>
        </w:rPr>
        <w:t>Податки на доходи</w:t>
      </w:r>
      <w:r>
        <w:rPr>
          <w:sz w:val="12"/>
          <w:szCs w:val="12"/>
          <w:lang w:val="uk-UA"/>
        </w:rPr>
        <w:t xml:space="preserve"> (особисті) сплачуються платником з дійсно отриманого доходу (прибутку) і відображають фактичну платоспроможність платника. Приклади – прибуткові податки з підприємств та громадян.</w:t>
      </w:r>
    </w:p>
    <w:p>
      <w:pPr>
        <w:pStyle w:val="Normal"/>
        <w:shd w:fill="FFFFFF" w:val="clear"/>
        <w:tabs>
          <w:tab w:val="clear" w:pos="708"/>
          <w:tab w:val="left" w:pos="960" w:leader="none"/>
        </w:tabs>
        <w:ind w:left="142" w:right="5" w:firstLine="284"/>
        <w:rPr/>
      </w:pPr>
      <w:r>
        <w:rPr>
          <w:b/>
          <w:bCs/>
          <w:sz w:val="12"/>
          <w:szCs w:val="12"/>
          <w:lang w:val="uk-UA"/>
        </w:rPr>
        <w:t>Податки на майно</w:t>
      </w:r>
      <w:r>
        <w:rPr>
          <w:sz w:val="12"/>
          <w:szCs w:val="12"/>
          <w:lang w:val="uk-UA"/>
        </w:rPr>
        <w:t xml:space="preserve"> (реальні, від англ. real - майно) справляються не з дійсно отриманого платником доходу, а з припущеного середнього доходу, отримуваного в даних економічних умовах від того чи іншого предмета оподаткування (нерухомої власності, грошового капіталу, тощо). Реальними податками обкладається переважно майно. В багатьох випадках важко визначити дохід, отриманий від того чи іншого майна чи виду діяльності чи проконтролювати правильність оголошеного платником доходу. Наприклад, важко проконтролювати водія таксі. В таких випадках встановлення плати за патент на заняття перевезенням людей у розмірі податку з припущеного доходу спрощує оподаткування. Інша причина справляння майнових податків - прагнення зрівняти осіб, використовуючих майно продуктивно і непродуктивно. Оподаткування лише доходів звільнило б від оподаткування осіб, використовуючих майно, наприклад, земельну ділянку, лише для відпочинку. Приклади реальних (майнових) податків: податок з власників транспортних засобів, податок на землю, податок на нерухомість.</w:t>
      </w:r>
    </w:p>
    <w:p>
      <w:pPr>
        <w:pStyle w:val="Normal"/>
        <w:rPr>
          <w:sz w:val="12"/>
          <w:szCs w:val="12"/>
          <w:lang w:val="uk-UA"/>
        </w:rPr>
      </w:pPr>
      <w:r>
        <w:rPr>
          <w:sz w:val="12"/>
          <w:szCs w:val="12"/>
          <w:lang w:val="uk-UA"/>
        </w:rPr>
      </w:r>
    </w:p>
    <w:sectPr>
      <w:type w:val="nextPage"/>
      <w:pgSz w:w="11906" w:h="16838"/>
      <w:pgMar w:left="284" w:right="284" w:gutter="0" w:header="0" w:top="567" w:footer="0" w:bottom="284"/>
      <w:pgNumType w:fmt="decimal"/>
      <w:cols w:num="4"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8"/>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361"/>
        </w:tabs>
        <w:ind w:left="1361" w:hanging="397"/>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57"/>
      <w:numFmt w:val="decimal"/>
      <w:suff w:val="space"/>
      <w:lvlText w:val="%1."/>
      <w:lvlJc w:val="left"/>
      <w:pPr>
        <w:tabs>
          <w:tab w:val="num" w:pos="0"/>
        </w:tabs>
        <w:ind w:left="284" w:hanging="57"/>
      </w:pPr>
      <w:rPr/>
    </w:lvl>
  </w:abstractNum>
  <w:abstractNum w:abstractNumId="7">
    <w:lvl w:ilvl="0">
      <w:start w:val="1"/>
      <w:numFmt w:val="bullet"/>
      <w:suff w:val="space"/>
      <w:lvlText w:val=""/>
      <w:lvlJc w:val="left"/>
      <w:pPr>
        <w:tabs>
          <w:tab w:val="num" w:pos="0"/>
        </w:tabs>
        <w:ind w:left="510" w:hanging="150"/>
      </w:pPr>
      <w:rPr>
        <w:rFonts w:ascii="Symbol" w:hAnsi="Symbol" w:cs="Symbol" w:hint="default"/>
      </w:rPr>
    </w:lvl>
  </w:abstractNum>
  <w:abstractNum w:abstractNumId="8">
    <w:lvl w:ilvl="0">
      <w:start w:val="132"/>
      <w:numFmt w:val="decimal"/>
      <w:lvlText w:val="%1."/>
      <w:lvlJc w:val="left"/>
      <w:pPr>
        <w:tabs>
          <w:tab w:val="num" w:pos="571"/>
        </w:tabs>
        <w:ind w:left="0" w:hanging="0"/>
      </w:pPr>
      <w:rPr>
        <w:rFonts w:ascii="Times New Roman" w:hAnsi="Times New Roman" w:cs="Times New Roman"/>
      </w:rPr>
    </w:lvl>
  </w:abstractNum>
  <w:abstractNum w:abstractNumId="9">
    <w:lvl w:ilvl="0">
      <w:start w:val="1"/>
      <w:numFmt w:val="bullet"/>
      <w:lvlText w:val=""/>
      <w:lvlJc w:val="left"/>
      <w:pPr>
        <w:tabs>
          <w:tab w:val="num" w:pos="1361"/>
        </w:tabs>
        <w:ind w:left="1361" w:hanging="397"/>
      </w:pPr>
      <w:rPr>
        <w:rFonts w:ascii="Symbol" w:hAnsi="Symbol" w:cs="Symbol" w:hint="default"/>
      </w:rPr>
    </w:lvl>
  </w:abstractNum>
  <w:abstractNum w:abstractNumId="10">
    <w:lvl w:ilvl="0">
      <w:start w:val="132"/>
      <w:numFmt w:val="decimal"/>
      <w:lvlText w:val="%1."/>
      <w:lvlJc w:val="left"/>
      <w:pPr>
        <w:tabs>
          <w:tab w:val="num" w:pos="571"/>
        </w:tabs>
        <w:ind w:left="0" w:hanging="0"/>
      </w:pPr>
      <w:rPr>
        <w:rFonts w:ascii="Times New Roman" w:hAnsi="Times New Roman" w:cs="Times New Roman"/>
      </w:rPr>
    </w:lvl>
  </w:abstractNum>
  <w:abstractNum w:abstractNumId="11">
    <w:lvl w:ilvl="0">
      <w:start w:val="1"/>
      <w:numFmt w:val="decimal"/>
      <w:suff w:val="space"/>
      <w:lvlText w:val="%1."/>
      <w:lvlJc w:val="left"/>
      <w:pPr>
        <w:tabs>
          <w:tab w:val="num" w:pos="0"/>
        </w:tabs>
        <w:ind w:left="284" w:hanging="57"/>
      </w:pPr>
      <w:rPr/>
    </w:lvl>
  </w:abstractNum>
  <w:abstractNum w:abstractNumId="12">
    <w:lvl w:ilvl="0">
      <w:start w:val="1"/>
      <w:numFmt w:val="decimal"/>
      <w:suff w:val="space"/>
      <w:lvlText w:val="%1)"/>
      <w:lvlJc w:val="left"/>
      <w:pPr>
        <w:tabs>
          <w:tab w:val="num" w:pos="0"/>
        </w:tabs>
        <w:ind w:left="794" w:hanging="3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Шпоры Знак"/>
    <w:basedOn w:val="Style11"/>
    <w:qFormat/>
    <w:rPr>
      <w:color w:val="000000"/>
      <w:spacing w:val="1"/>
      <w:sz w:val="24"/>
      <w:szCs w:val="24"/>
      <w:shd w:fill="FFFFFF" w:val="clear"/>
      <w:lang w:val="uk-UA"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TML">
    <w:name w:val="Стандартный HTML Знак"/>
    <w:basedOn w:val="Style11"/>
    <w:qFormat/>
    <w:rPr>
      <w:rFonts w:ascii="Courier New" w:hAnsi="Courier New" w:cs="Courier New"/>
      <w:color w:val="000000"/>
      <w:sz w:val="21"/>
      <w:szCs w:val="21"/>
    </w:rPr>
  </w:style>
  <w:style w:type="character" w:styleId="InternetLink">
    <w:name w:val="Hyperlink"/>
    <w:basedOn w:val="Style11"/>
    <w:rPr>
      <w:color w:val="0000FF"/>
      <w:u w:val="single"/>
    </w:rPr>
  </w:style>
  <w:style w:type="character" w:styleId="2">
    <w:name w:val="Основной текст 2 Знак"/>
    <w:basedOn w:val="Style11"/>
    <w:qFormat/>
    <w:rPr>
      <w:b/>
      <w:bCs/>
      <w:sz w:val="24"/>
      <w:szCs w:val="24"/>
      <w:lang w:val="uk-UA"/>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поры"/>
    <w:qFormat/>
    <w:pPr>
      <w:widowControl/>
      <w:shd w:fill="FFFFFF" w:val="clear"/>
      <w:bidi w:val="0"/>
      <w:ind w:firstLine="709"/>
      <w:jc w:val="both"/>
    </w:pPr>
    <w:rPr>
      <w:rFonts w:ascii="Times New Roman" w:hAnsi="Times New Roman" w:eastAsia="Times New Roman" w:cs="Times New Roman"/>
      <w:color w:val="000000"/>
      <w:spacing w:val="1"/>
      <w:sz w:val="24"/>
      <w:szCs w:val="24"/>
      <w:lang w:val="uk-UA" w:bidi="ar-SA" w:eastAsia="zh-CN"/>
    </w:rPr>
  </w:style>
  <w:style w:type="paragraph" w:styleId="Style15">
    <w:name w:val="Обычный (веб)"/>
    <w:basedOn w:val="Normal"/>
    <w:qFormat/>
    <w:pPr>
      <w:spacing w:before="280" w:after="280"/>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Основной текст 2"/>
    <w:basedOn w:val="Normal"/>
    <w:qFormat/>
    <w:pPr>
      <w:widowControl w:val="false"/>
      <w:autoSpaceDE w:val="false"/>
      <w:ind w:left="6480" w:hanging="0"/>
      <w:jc w:val="both"/>
    </w:pPr>
    <w:rPr>
      <w:b/>
      <w:bCs/>
      <w:lang w:val="uk-UA"/>
    </w:rPr>
  </w:style>
  <w:style w:type="paragraph" w:styleId="TextBodyIndent">
    <w:name w:val="Body Text Indent"/>
    <w:basedOn w:val="Normal"/>
    <w:pPr>
      <w:widowControl w:val="false"/>
      <w:autoSpaceDE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uppYE--4*fgT7t4gnW5JGbImlNDY*mdgrda4SgFh2QMrjY-WYwvkgA2eeo*01Ymlh9NP8fiKOTEPjaDbxfy1E9IpNCq2j*d6hQI1UhfHhrJOQCUstQk-TX*QfhGLOCgT0gIIPJkjAkxIq02pFRY2WJ8yePrSuNKZKK*RMTXujPKicYWJYzWFZdoOMMH36UP5XqzKm62Brl2Lz-wsPviJO1Ty2sJgTf75ytg8DBCU1aVDysZNl0AQW6o8dfXx489rclyWGobsiIEMurNLARKF5IrqqVkMBVCn1d1YOUMX3hdju9kVpxQWnHyd6Fg" TargetMode="External"/><Relationship Id="rId3" Type="http://schemas.openxmlformats.org/officeDocument/2006/relationships/hyperlink" Target="http://click01.begun.ru/click.jsp?url=ZW2Q2zI1NDVI45k9DTwsYn3p1x*tUm*0EZFrXoBF8S6t8O8KpNIV*OArGFeBqR2TGcOG3qlW9bqXz9QZxo5a6dTNicQPb*Ozk6Xz4j2-zTKumSGBu7yTi2O2o62gB5MQ*WvS5IjjH0UuaTtreIKm4J8dUd7tp1XZm*AbJnyQZ4Df4tICeqMICQt2qB*i4AaKIy7SxJAyxLWyqd*RjxEijfwi7wQtcnCPWfbMZuNtGTlTuOFpfkeOvekPDjA1mxfzE1h6n8-UuF5hp7YIJVcYGMC7GMxhxKm-MaGkfo4dnFod5cJRpFf*2UH7Z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14:00Z</dcterms:created>
  <dc:creator>Customer</dc:creator>
  <dc:description/>
  <cp:keywords/>
  <dc:language>en-US</dc:language>
  <cp:lastModifiedBy>SerG</cp:lastModifiedBy>
  <cp:lastPrinted>2009-12-01T00:04:00Z</cp:lastPrinted>
  <dcterms:modified xsi:type="dcterms:W3CDTF">2009-11-30T22:39:00Z</dcterms:modified>
  <cp:revision>13</cp:revision>
  <dc:subject/>
  <dc:title>1</dc:title>
</cp:coreProperties>
</file>