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51. Особливості філософсько-правових концепцій Стародавньої Греції</w:t>
      </w:r>
    </w:p>
    <w:p>
      <w:pPr>
        <w:pStyle w:val="Normal"/>
        <w:jc w:val="both"/>
        <w:rPr>
          <w:lang w:val="uk-UA"/>
        </w:rPr>
      </w:pPr>
      <w:r>
        <w:rPr>
          <w:lang w:val="uk-UA"/>
        </w:rPr>
        <w:t>З VI ст. до н. е. почали складатися в окрему систему знань, але, на відміну від східних країн, у Греції цей процес розвивався активніше, держава і право ставали об'єктами дослідження багатьох мислителів і філософських шкіл. Цьому сприяло декілька чинників. По-перше, Греція мала значний економічний і соціальний досвід. На той час вона проминула декілька форм державності: аристократію, олігархію й демократію, яким було притаманне осібне розуміння сутності держави і права, їхніх ролі й соціального призначення. По-друге, сформувався певний зв'язок між людиною, державними інститутами і суспільством. По-третє, в державі склалася певна правова система, було напрацьовано механізм законотворчого і правозастосовного процесів. По-четверте, це значна диференціація суспільства. Кожен його стан убачав перспективи державного розвитку виходячи з власних інтересів, що знаходило відображення в конкретних теоріях. І нарешті, ще один важливий чинник. Мислителі Стародавньої Греції того періоду почали аналізувати конкретні державно-правові вчення своїх попередників, розвиваючи їх далі чи спростовуючи. Означені процеси почалися з творчості "семи мудреців", які підкреслювали велике значення законів для полісного життя, обстоювали ідею підкорення законам, намагалися законодавче врегулювати відносини між станами суспільства і вдосконалити державний устрій.</w:t>
      </w:r>
    </w:p>
    <w:p>
      <w:pPr>
        <w:pStyle w:val="Normal"/>
        <w:jc w:val="both"/>
        <w:rPr>
          <w:lang w:val="uk-UA"/>
        </w:rPr>
      </w:pPr>
      <w:r>
        <w:rPr>
          <w:lang w:val="uk-UA"/>
        </w:rPr>
        <w:t xml:space="preserve">Ці мудреці — Фалес("Не роби сам того, що ти засуджуєш в інших"), Піттак, Періандр, Біант, Солон, Клеобул і Хілон. їхні життя і творчість датуються кінцем VII — початком VI ст. до н. е. У стислих висловах ("гномах") вони сформували цілком раціональні та світські за духом етичні й політичні сентенції, максими світської практичної мудрості, у тому числі стосовно полісного життя, його законів і порядків. </w:t>
      </w:r>
    </w:p>
    <w:p>
      <w:pPr>
        <w:pStyle w:val="Normal"/>
        <w:jc w:val="both"/>
        <w:rPr>
          <w:u w:val="single"/>
          <w:lang w:val="uk-UA"/>
        </w:rPr>
      </w:pPr>
      <w:r>
        <w:rPr>
          <w:rFonts w:cs="Arial" w:ascii="Arial" w:hAnsi="Arial"/>
          <w:color w:val="111111"/>
          <w:sz w:val="17"/>
          <w:szCs w:val="17"/>
          <w:u w:val="single"/>
          <w:lang w:val="uk-UA"/>
        </w:rPr>
        <w:t>Найвидатнішими представниками філософії та політичної думки, які зробили вагомий внесок у розвиток державно-правових концепцій Стародавньої Греції, були Платон і Аристотель.</w:t>
      </w:r>
    </w:p>
    <w:p>
      <w:pPr>
        <w:pStyle w:val="Normal"/>
        <w:jc w:val="both"/>
        <w:rPr>
          <w:lang w:val="uk-UA"/>
        </w:rPr>
      </w:pPr>
      <w:r>
        <w:rPr>
          <w:lang w:val="uk-UA"/>
        </w:rPr>
        <w:t>Певний внесок у розвиток державно-правових вчень зробили Піфагор (580—500 до н. е.) і його послідовники. Виходячи з того, що люди не можуть жити без управління, піфагорійці висловлювалися проти демократичного устрою полісів, кращою формою правління вважали аристократію, яка здійснює свою владу на підставі законів. Запоруку порядку в державі прибічники цієї теорії вбачали у свідомому виконанні всіма вимог законів, сутністю яких було встановлення або відновлення справедливості.</w:t>
      </w:r>
    </w:p>
    <w:p>
      <w:pPr>
        <w:pStyle w:val="Normal"/>
        <w:jc w:val="both"/>
        <w:rPr>
          <w:lang w:val="uk-UA"/>
        </w:rPr>
      </w:pPr>
      <w:r>
        <w:rPr>
          <w:lang w:val="uk-UA"/>
        </w:rPr>
        <w:t xml:space="preserve">Гіпподам (друга половина V ст. до н. е.) почалося розроблення концепцій ідеальної держави. Він </w:t>
      </w:r>
    </w:p>
    <w:p>
      <w:pPr>
        <w:pStyle w:val="Normal"/>
        <w:jc w:val="both"/>
        <w:rPr>
          <w:b/>
          <w:b/>
          <w:lang w:val="uk-UA"/>
        </w:rPr>
      </w:pPr>
      <w:r>
        <w:rPr>
          <w:b/>
          <w:lang w:val="uk-UA"/>
        </w:rPr>
        <w:t xml:space="preserve">52. Філосовсько-правові погляди Платона. </w:t>
      </w:r>
    </w:p>
    <w:p>
      <w:pPr>
        <w:pStyle w:val="Normal"/>
        <w:jc w:val="both"/>
        <w:rPr>
          <w:u w:val="single"/>
          <w:lang w:val="uk-UA"/>
        </w:rPr>
      </w:pPr>
      <w:r>
        <w:rPr>
          <w:lang w:val="uk-UA"/>
        </w:rPr>
        <w:t xml:space="preserve">Платон (428 або 427—347 до н. е.) був першим, чиї письмові твори дійшли до нас. Стосовно вчень про державу і право — це діалоги "Держава" і "Закони". Справедливість, справедливі закони розглядалися Платоном як реалізовані в земному житті ідеї якихось ідеальних сутностей. </w:t>
      </w:r>
      <w:r>
        <w:rPr>
          <w:u w:val="single"/>
          <w:lang w:val="uk-UA"/>
        </w:rPr>
        <w:t>Справедливе, відповідно до життя поліса, за Платоном, полягало в тому, щоби кожен робив свою справу, щоб ніхто не привласнив чужого і не втратив свого[3], що певною мірою відповідало принципові Піфагора — "кожному своє"</w:t>
      </w:r>
      <w:r>
        <w:rPr>
          <w:lang w:val="uk-UA"/>
        </w:rPr>
        <w:t xml:space="preserve">. В душі людини, на думку мислителя, мають поєднуватися три здатності: розумова, вольова та бажання. Залежно від того, яка здатність перемагає, людина тяжіє до того чи іншого стану суспільства. Якщо перемагає розумова, людина може виконувати в державі функції управління; якщо вольова — бути воїном; якщо третя — ремісником або ратаєм. </w:t>
      </w:r>
      <w:r>
        <w:rPr>
          <w:u w:val="single"/>
          <w:lang w:val="uk-UA"/>
        </w:rPr>
        <w:t>У проекті ідеальної держави, яку пропонував Платон у своєму вченні, не допускалися злидні та надмірне багатство, виключалася — без особливої необхідності — приватна власність. Воднораз він пропонував скасувати інститут сім'ї, замінити її системою відтворення населення через ретельний відбір пар державою. Вихованням дітей повинна була б опікуватися держава. Трудові відносини в такій державі теж повністю регламентувалися б нею.</w:t>
      </w:r>
      <w:r>
        <w:rPr>
          <w:lang w:val="uk-UA"/>
        </w:rPr>
        <w:t xml:space="preserve"> У згаданому творі "Держава" Платон допустив можливість побудови такої ідеальної держави, хоч вона й не могла б бути вічною. Недовговічність такої держави філософ пов'язав із вадами людської природи, яка легко піддається негативному впливові, що призводить до занепаду держави. Ця негативна властивість людської природи, на думку Платона, якраз і була причиною зміни форм правління у Стародавній Греції. </w:t>
        <w:br/>
        <w:t xml:space="preserve">Аналізуючи форми правління, філософ віддав перевагу аристократії, критикуючи тимократію (плутократію), олігархію, демократію й тиранію, які заступали одна одну внаслідок поступового псування людської душі (природи). </w:t>
        <w:br/>
      </w:r>
      <w:r>
        <w:rPr>
          <w:u w:val="single"/>
          <w:lang w:val="uk-UA"/>
        </w:rPr>
        <w:t xml:space="preserve">З'ясовуючи зв'язок між особою та державою, Платон виходив із того, що загальне важливіше, ніж його частина. Тому на перше місце він ставив державу. Особа, за його вченням, поглинається державою, підкоряється їй. Держава у мислителя постала як єдність людських істот, які повинні виконувати свої соціальні функції, відмовляючись від особистих потреб та інтересів. </w:t>
      </w:r>
      <w:r>
        <w:rPr>
          <w:rFonts w:cs="Arial" w:ascii="Arial" w:hAnsi="Arial"/>
          <w:color w:val="111111"/>
          <w:sz w:val="17"/>
          <w:szCs w:val="17"/>
          <w:lang w:val="uk-UA"/>
        </w:rPr>
        <w:t xml:space="preserve">Там, де закон — володар над правителями, а вони його раби, я вбачаю спасіння держави і всі ті блага, що їх можуть дарувати державам боги", — підкреслював Платон. </w:t>
      </w:r>
      <w:r>
        <w:rPr>
          <w:u w:val="single"/>
          <w:lang w:val="uk-UA"/>
        </w:rPr>
        <w:t>"</w:t>
      </w:r>
    </w:p>
    <w:p>
      <w:pPr>
        <w:pStyle w:val="Normal"/>
        <w:jc w:val="both"/>
        <w:rPr>
          <w:u w:val="single"/>
          <w:lang w:val="uk-UA"/>
        </w:rPr>
      </w:pPr>
      <w:r>
        <w:rPr>
          <w:u w:val="single"/>
          <w:lang w:val="uk-UA"/>
        </w:rPr>
      </w:r>
    </w:p>
    <w:p>
      <w:pPr>
        <w:pStyle w:val="Normal"/>
        <w:jc w:val="both"/>
        <w:rPr>
          <w:b/>
          <w:b/>
          <w:lang w:val="uk-UA"/>
        </w:rPr>
      </w:pPr>
      <w:r>
        <w:rPr>
          <w:b/>
          <w:lang w:val="uk-UA"/>
        </w:rPr>
        <w:t>53. Право та держава Аристотеля</w:t>
      </w:r>
    </w:p>
    <w:p>
      <w:pPr>
        <w:pStyle w:val="Normal"/>
        <w:jc w:val="both"/>
        <w:rPr/>
      </w:pPr>
      <w:r>
        <w:rPr>
          <w:lang w:val="uk-UA"/>
        </w:rPr>
        <w:t xml:space="preserve">Держава і право, порядок і закон, свобода і справедливість були об'єктами дослідження ще одного видатного філософа античності — Аристотеля (384-.-322 до н. е.). </w:t>
        <w:br/>
        <w:t xml:space="preserve">Думки з цього приводу він виклав, зокрема, в "Політиці", "Етиці" та "Афінській політії". </w:t>
        <w:br/>
        <w:t xml:space="preserve">На відміну від своїх попередників, </w:t>
      </w:r>
      <w:r>
        <w:rPr>
          <w:u w:val="single"/>
          <w:lang w:val="uk-UA"/>
        </w:rPr>
        <w:t>мислитель уважав, що держава є продуктом природного розвитку, вона виникає поступово, проминаючи стадії сім'ї, поселення, держави. Людина за своєю природою прагне жити у спілкуванні з іншими людьми. Держава є вищою формою спілкування. В ній завершуються елементи політичної природи людини</w:t>
      </w:r>
      <w:r>
        <w:rPr>
          <w:lang w:val="uk-UA"/>
        </w:rPr>
        <w:t xml:space="preserve">. </w:t>
      </w:r>
      <w:r>
        <w:rPr>
          <w:u w:val="single"/>
          <w:lang w:val="uk-UA"/>
        </w:rPr>
        <w:t xml:space="preserve">Первинний елемент держави, у вченні філософа, — це громадянин, яким може бути людина, що наділена правом брати участь у законотворчому, дорадчому процесах і здійсненні судової влади. Форму держави він розглядав як політичну систему, уособлену верховною владою. </w:t>
      </w:r>
    </w:p>
    <w:p>
      <w:pPr>
        <w:pStyle w:val="Normal"/>
        <w:jc w:val="both"/>
        <w:rPr/>
      </w:pPr>
      <w:r>
        <w:rPr>
          <w:lang w:val="uk-UA"/>
        </w:rPr>
        <w:t xml:space="preserve">Тиранія, олігархія і демократія, на думку мислителя, — неправильні форми держави, їхньою метою є особисті статки правителів.  Він не міг погодитися з демократичною формою, вважаючи, що правити повинен закон, а не "демос". У цьому його погляди певною мірою відповідали принципові Платона про домінування загального над частиною, держави над особою. Водночас Аристотель не поділяв багатьох поглядів свого вчителя.  Він зазначав, що найвище благо лежить не за межами буття людини. Доброчесності можна навчитися, вона є свідомо вибраним станом душі. </w:t>
        <w:br/>
      </w:r>
      <w:r>
        <w:rPr>
          <w:u w:val="single"/>
          <w:lang w:val="uk-UA"/>
        </w:rPr>
        <w:t>Право, як політичне явище, Аристотель називав політичним правом. Причому політичне право, за Аристотелем, "...частково природне, частково умовне. Природне право — те, яке скрізь має однакове значення і не залежить від того, чи його визнають, чи не визнають. Умовне право — те, яке спершу могло бути без істотної різниці таким або іншим", але після того, як воно визначається (фіксується), ця можливість утрачається.</w:t>
      </w:r>
      <w:r>
        <w:rPr>
          <w:lang w:val="uk-UA"/>
        </w:rPr>
        <w:t xml:space="preserve"> Аристотель не зводив усього права до права, створеного способом волевиявлення, тобто встановленого людьми. Підкреслюючи, що хоч уся царина права і змінюється, поняття справедливості в праві може змінюватися тільки певним чином. Природне право є природним, насамперед тому, що воно політичне, адекватне політичній природі людини і висловлює вимоги та уявлення про політичну справедливість у людських взаємовідносинах. </w:t>
        <w:br/>
        <w:t xml:space="preserve">Під умовним (людським, волевстановленим) правом у концепції Аристотеля належить розуміти все те, що згодом стало називатися позитивним правом, тобто до умовного права він відносив приписи закону і загальних договорів. </w:t>
      </w:r>
    </w:p>
    <w:p>
      <w:pPr>
        <w:pStyle w:val="Normal"/>
        <w:jc w:val="both"/>
        <w:rPr>
          <w:lang w:val="uk-UA"/>
        </w:rPr>
      </w:pPr>
      <w:r>
        <w:rPr>
          <w:lang w:val="uk-UA"/>
        </w:rPr>
      </w:r>
    </w:p>
    <w:p>
      <w:pPr>
        <w:pStyle w:val="Normal"/>
        <w:jc w:val="both"/>
        <w:rPr>
          <w:b/>
          <w:b/>
          <w:lang w:val="uk-UA"/>
        </w:rPr>
      </w:pPr>
      <w:r>
        <w:rPr>
          <w:b/>
          <w:lang w:val="uk-UA"/>
        </w:rPr>
        <w:t>54. Особливості філософсько-правових поглядів стародавнього Риму.</w:t>
      </w:r>
    </w:p>
    <w:p>
      <w:pPr>
        <w:pStyle w:val="Normal"/>
        <w:jc w:val="both"/>
        <w:rPr>
          <w:lang w:val="uk-UA"/>
        </w:rPr>
      </w:pPr>
      <w:r>
        <w:rPr>
          <w:lang w:val="uk-UA"/>
        </w:rPr>
        <w:t>Державна і правова думка Риму чимало запозичила від поглядів Сократа, Платона, Аристотеля, Епікура та багатьох інших античних мислителів, але теоретичним концепціям римських авторів були притаманні своєрідність і новизна, чому сприяли нові соціально-економічні умови життя</w:t>
      </w:r>
    </w:p>
    <w:p>
      <w:pPr>
        <w:pStyle w:val="Normal"/>
        <w:jc w:val="both"/>
        <w:rPr>
          <w:lang w:val="uk-UA"/>
        </w:rPr>
      </w:pPr>
      <w:r>
        <w:rPr>
          <w:lang w:val="uk-UA"/>
        </w:rPr>
        <w:t xml:space="preserve">Так, характерна для давньогрецької думки ідея взаємозв'язку політики і права отримала свій подальший розвиток і нове втілення у трактуванні Цицероном держави як публічно-правової спільності. </w:t>
      </w:r>
      <w:r>
        <w:rPr>
          <w:u w:val="single"/>
          <w:lang w:val="uk-UA"/>
        </w:rPr>
        <w:t>Погляди грецьких стоїків щодо вільного індивіда було використано римськими авторами (Цицероном і юристами) для створення, власне, нової концепції — поняття юридичної особи (правової особи, персони). Значним досягненням давньоримської думки було створення самостійної науки — юриспруденції.</w:t>
      </w:r>
      <w:r>
        <w:rPr>
          <w:lang w:val="uk-UA"/>
        </w:rPr>
        <w:t xml:space="preserve"> Римські юристи детально розробили значний комплекс політико-правових питань у царині загальної теорії держави і права, а також окремих юридичних наук (цивільного, державного, адміністративного, кримінального та міжнародного права).. </w:t>
      </w:r>
    </w:p>
    <w:p>
      <w:pPr>
        <w:pStyle w:val="Normal"/>
        <w:jc w:val="both"/>
        <w:rPr>
          <w:lang w:val="uk-UA"/>
        </w:rPr>
      </w:pPr>
      <w:r>
        <w:rPr>
          <w:lang w:val="uk-UA"/>
        </w:rPr>
        <w:t xml:space="preserve">Особливо системними і ґрунтовними були вчення Марка Туллія Цицерона (106—43 до н. е.) і римських юристів. </w:t>
        <w:br/>
        <w:t xml:space="preserve">Цицерон наголошував, що основою держави є прагнення людей жити разом, а осередком — сім'я. </w:t>
        <w:br/>
        <w:t xml:space="preserve">Держава, на його думку, — узгоджене правове утворення, здобуток народу. </w:t>
      </w:r>
    </w:p>
    <w:p>
      <w:pPr>
        <w:pStyle w:val="Normal"/>
        <w:jc w:val="both"/>
        <w:rPr>
          <w:lang w:val="uk-UA"/>
        </w:rPr>
      </w:pPr>
      <w:r>
        <w:rPr>
          <w:lang w:val="uk-UA"/>
        </w:rPr>
        <w:t xml:space="preserve">Марк Аврелій Антоній (121—180 н. е.) розвивав "...уявлення про державу з рівним для всіх законом, якою правлять відповідно до рівності й рівноправності всіх, та царство, в якому найвищим благом є свобода підлеглих". </w:t>
      </w:r>
    </w:p>
    <w:p>
      <w:pPr>
        <w:pStyle w:val="Normal"/>
        <w:jc w:val="both"/>
        <w:rPr>
          <w:lang w:val="uk-UA"/>
        </w:rPr>
      </w:pPr>
      <w:r>
        <w:rPr>
          <w:lang w:val="uk-UA"/>
        </w:rPr>
        <w:t xml:space="preserve">Зусиллями римських юристів було створено нову науку — юриспруденцію. В їхньому полі зору знаходилося широке коло проблем загальнотеоретичного і галузевого характеру. Особливе значення як для самого римського права, так і для подальшої історії права мало ґрунтовне розроблення ними юридичних питань майнових відносин із позицій захисту інтересів приватної власності. Вони, власне, розробили юридичну основу права людини на власність. </w:t>
        <w:br/>
        <w:t xml:space="preserve">Розглядаючи справи, юристи інтерпретували чинні правові норми в дусі їхньої відповідності вимогам природного права І справедливості, а в разі колізії змінювали стару норму, з урахуванням нових уявлень про справедливість і справедливе право. </w:t>
      </w:r>
    </w:p>
    <w:p>
      <w:pPr>
        <w:pStyle w:val="Normal"/>
        <w:jc w:val="both"/>
        <w:rPr>
          <w:lang w:val="uk-UA"/>
        </w:rPr>
      </w:pPr>
      <w:r>
        <w:rPr>
          <w:lang w:val="uk-UA"/>
        </w:rPr>
        <w:t>Визнання римськими юристами реальності природного права, яке є частиною права взагалі, а водночас — відсутність у римському праворозумінні спеціального поняття позитивного права (як заперечення природного права, його своєрідної протилежності) означало, що у трактуванні римських юристів природне право, як усяке інше право, що його вони визнавали, належало до чинного права та було його специфічною складовою (компонентом і властивістю права взагалі), а не лише теоретико-правовою конструкцією і категорією, не тільки "чистим" поняттям, зовнішнім для норми права і принципів фактично чинного права.</w:t>
      </w:r>
    </w:p>
    <w:p>
      <w:pPr>
        <w:pStyle w:val="Normal"/>
        <w:jc w:val="both"/>
        <w:rPr/>
      </w:pPr>
      <w:r>
        <w:rPr>
          <w:lang w:val="uk-UA"/>
        </w:rPr>
        <w:t xml:space="preserve"> </w:t>
      </w:r>
      <w:r>
        <w:rPr>
          <w:rFonts w:cs="Arial" w:ascii="Arial" w:hAnsi="Arial"/>
          <w:color w:val="111111"/>
          <w:sz w:val="17"/>
          <w:szCs w:val="17"/>
          <w:lang w:val="uk-UA"/>
        </w:rPr>
        <w:t xml:space="preserve">Рівночасно, підкреслюючи, як і стоїки, невідповідність рабства природному праву, вони його не заперечували, посилаючись на право народів. Раб не визнавався ними юридичною особою і навіть людиною, а тому не міг бути суб'єктом права. Вони пропонували розглядати його як знаряддя праці, а в правовому аспекті відносити до речей. </w:t>
        <w:br/>
        <w:t xml:space="preserve">Отже, попри важливе значення поглядів римських юристів для з'ясування сутності права, розкриття проблеми співвідношення права і свободи, їхні підходи мали суттєві вади. Римське право було класичною теорією тільки щодо окремих правових питань, і назвати його правом у повному розумінні слова неможливо, оскільки в ньому відсутнє поняття вільної особистості, що поширюється на всіх без винятку людей. </w:t>
      </w:r>
    </w:p>
    <w:p>
      <w:pPr>
        <w:pStyle w:val="Normal"/>
        <w:jc w:val="both"/>
        <w:rPr>
          <w:rFonts w:ascii="Arial" w:hAnsi="Arial" w:cs="Arial"/>
          <w:color w:val="111111"/>
          <w:sz w:val="17"/>
          <w:szCs w:val="17"/>
          <w:lang w:val="uk-UA"/>
        </w:rPr>
      </w:pPr>
      <w:r>
        <w:rPr>
          <w:rFonts w:cs="Arial" w:ascii="Arial" w:hAnsi="Arial"/>
          <w:color w:val="111111"/>
          <w:sz w:val="17"/>
          <w:szCs w:val="17"/>
          <w:lang w:val="uk-UA"/>
        </w:rPr>
      </w:r>
    </w:p>
    <w:p>
      <w:pPr>
        <w:pStyle w:val="Normal"/>
        <w:jc w:val="both"/>
        <w:rPr/>
      </w:pPr>
      <w:r>
        <w:rPr>
          <w:b/>
          <w:lang w:val="uk-UA"/>
        </w:rPr>
        <w:t>55.Філософсько-правові погляди Цицерона</w:t>
      </w:r>
    </w:p>
    <w:p>
      <w:pPr>
        <w:pStyle w:val="Normal"/>
        <w:jc w:val="both"/>
        <w:rPr/>
      </w:pPr>
      <w:r>
        <w:rPr>
          <w:lang w:val="uk-UA"/>
        </w:rPr>
        <w:t xml:space="preserve">У своїх наукових роздумах, викладених у творах "Про державу", "Про закони" та ін., Цицерон наголошував, що основою держави є прагнення людей жити разом, а осередком — сім'я. </w:t>
        <w:br/>
      </w:r>
      <w:r>
        <w:rPr>
          <w:u w:val="single"/>
          <w:lang w:val="uk-UA"/>
        </w:rPr>
        <w:t>Держава, на його думку, — узгоджене правове утворення, здобуток народу</w:t>
      </w:r>
      <w:r>
        <w:rPr>
          <w:lang w:val="uk-UA"/>
        </w:rPr>
        <w:t xml:space="preserve">. </w:t>
        <w:br/>
        <w:t xml:space="preserve">Він підкреслював особливий зв'язок держави і власності та зауважував, що основною її метою є охорона власності народу і окремо кожного громадянина. </w:t>
      </w:r>
      <w:r>
        <w:rPr>
          <w:u w:val="single"/>
          <w:lang w:val="uk-UA"/>
        </w:rPr>
        <w:t>Цицерон робив спробу визначити категорію "народ", підкреслюючи, що це не будь-яке об'єднання людей, а об'єднання, в основі якого — погодженість стосовно питань права і спільності інтересів.</w:t>
      </w:r>
      <w:r>
        <w:rPr>
          <w:lang w:val="uk-UA"/>
        </w:rPr>
        <w:t xml:space="preserve"> </w:t>
        <w:br/>
        <w:t xml:space="preserve">Мислитель піддав аналізові різні форми державного устрою і зазначав, що вони розрізняються залежно від кількості правителів. Це може бути царська влада, влада оптиматів (аристократії) або народна влада (демократія). Всі вони, на його думку, недосконалі. Найбільш вдалою може бути лише держава, що має ознаки всіх згаданих форм. Прикладом такої форми держави, на його думку, є римська державність, у якій функціонували магістрати, сенат і народні збори. Значну увагу мислитель приділяв особам державного діяча та ідеального громадянина. </w:t>
      </w:r>
      <w:r>
        <w:rPr>
          <w:u w:val="single"/>
          <w:lang w:val="uk-UA"/>
        </w:rPr>
        <w:t xml:space="preserve">Управляти державою повинна людина, наділена доброчинністю, здатна оволодіти знаннями про державу і право та застосовувати їх у дійсності. Без таких знань державний діяч не може бути мудрим і справедливим. </w:t>
        <w:br/>
      </w:r>
      <w:r>
        <w:rPr>
          <w:lang w:val="uk-UA"/>
        </w:rPr>
        <w:t xml:space="preserve">Ідеальному громадянинові мають бути притаманні прагнення до пізнання істини, справедливість і величність духу. Він повинен виконувати приписи законів, не чинити нікому зла, не зазіхати на чужу власність. </w:t>
      </w:r>
    </w:p>
    <w:p>
      <w:pPr>
        <w:pStyle w:val="Normal"/>
        <w:jc w:val="both"/>
        <w:rPr/>
      </w:pPr>
      <w:r>
        <w:rPr>
          <w:lang w:val="uk-UA"/>
        </w:rPr>
        <w:t xml:space="preserve">Розвиваючи попередні природно-правові уявлення, Цицерон апелював до закону природи і права як основи спілкування людей у державі. Право, що спирається на справедливість і розумний закон природи, є виразником загальної користі кожного учасника правового спілкування. </w:t>
      </w:r>
      <w:r>
        <w:rPr>
          <w:u w:val="single"/>
          <w:lang w:val="uk-UA"/>
        </w:rPr>
        <w:t xml:space="preserve">Природне право, за його вченням, виникає раніше від держави з її писаними законами, тому останні мусять відповідати вимогам природного права. Критерієм справедливості є відповідність законів, установлених волею людей, законам природи. </w:t>
        <w:br/>
      </w:r>
      <w:r>
        <w:rPr>
          <w:lang w:val="uk-UA"/>
        </w:rPr>
        <w:t>Панування справедливості в суспільстві настане лише тоді, коли всі учасники спілкування діятимуть згідно з приписами законів.</w:t>
      </w:r>
    </w:p>
    <w:p>
      <w:pPr>
        <w:pStyle w:val="Normal"/>
        <w:jc w:val="both"/>
        <w:rPr>
          <w:lang w:val="uk-UA"/>
        </w:rPr>
      </w:pPr>
      <w:r>
        <w:rPr>
          <w:lang w:val="uk-UA"/>
        </w:rPr>
        <w:t xml:space="preserve"> </w:t>
      </w:r>
      <w:r>
        <w:rPr>
          <w:lang w:val="uk-UA"/>
        </w:rPr>
        <w:t>Але рівноцінними учасниками спілкування Цицерон бачив тільки вільних людей. Для рабів справедливість полягала в тому, щоб ними володіли справедливо. Рабство як таке виправдане, воно обгрунтоване природою, і для рабів їхнє становище корисне.</w:t>
      </w:r>
      <w:r>
        <w:rPr>
          <w:rFonts w:cs="Arial" w:ascii="Arial" w:hAnsi="Arial"/>
          <w:color w:val="111111"/>
          <w:sz w:val="17"/>
          <w:szCs w:val="17"/>
          <w:lang w:val="uk-UA"/>
        </w:rPr>
        <w:t xml:space="preserve"> </w:t>
        <w:br/>
        <w:br/>
      </w:r>
      <w:r>
        <w:rPr>
          <w:b/>
          <w:lang w:val="uk-UA"/>
        </w:rPr>
        <w:t>56. Особливості філософсько-правової ідеології середньовічного суспільства</w:t>
      </w:r>
    </w:p>
    <w:p>
      <w:pPr>
        <w:pStyle w:val="Normal"/>
        <w:jc w:val="both"/>
        <w:rPr/>
      </w:pPr>
      <w:r>
        <w:rPr>
          <w:color w:val="111111"/>
          <w:lang w:val="uk-UA"/>
        </w:rPr>
        <w:t xml:space="preserve">Від середини І тис. н. е. теоретичні концепції про державу і право набули нового забарвлення; з'явилися нові підходи до з'ясування проблем сутності держави і права, їхньої ролі в суспільстві, своєрідно вирішувалися проблеми співвідношення людини й держави, свободи і справедливості. Цьому значною мірою сприяли економічні відносини. </w:t>
      </w:r>
      <w:r>
        <w:rPr>
          <w:color w:val="111111"/>
          <w:u w:val="single"/>
          <w:lang w:val="uk-UA"/>
        </w:rPr>
        <w:t xml:space="preserve">В той час набув розвитку феодальний устрій, який привів до суттєвих змін у відносинах власності, сприяв подальшому поділові суспільства на стани, викликав до життя нові державно-правові інститути, здатні реалізувати функції держави, що значно розширилися. Постала проблема приведення чинного законодавства у відповідність до нових соціально-економічних відносин. Окрім цього, важливим чинником, що вплинув на зміст політико-правових поглядів середньовічного суспільства, стала поява християнства (друга половина І ст.) і надання йому з 325 р. статусу державної релігії Римської імперії. </w:t>
        <w:br/>
        <w:t xml:space="preserve">Християнство стрімко поширювалося серед народів і вже до падіння Римської імперії 476 р. мало сильний вплив на суспільно-політичну думку. Відтоді система християнських поглядів застосовувалася для з'ясування проблем всесвітнього та земного порядку, справедливості й права. </w:t>
        <w:br/>
      </w:r>
      <w:r>
        <w:rPr>
          <w:color w:val="111111"/>
          <w:lang w:val="uk-UA"/>
        </w:rPr>
        <w:t xml:space="preserve">Ранні християнські ідеї пронизані месіанськими поглядами. Згідно з ними, краще впорядкування на землі можливе в майбутньому після другого пришестя Ісуса Христа. Зло, насилля та беззаконня буде виключено з життя, а наявний суспільний устрій заступить "царство Боже", себто ідеальна держава, де пануватимуть мир, порядок і справедливість.  </w:t>
      </w:r>
      <w:r>
        <w:rPr>
          <w:color w:val="111111"/>
          <w:u w:val="single"/>
          <w:lang w:val="uk-UA"/>
        </w:rPr>
        <w:t>В основі права християнство того періоду вбачало правду, справедливість, які йдуть від Бога.</w:t>
      </w:r>
      <w:r>
        <w:rPr>
          <w:color w:val="111111"/>
          <w:lang w:val="uk-UA"/>
        </w:rPr>
        <w:t xml:space="preserve"> Правда відкривається людині у вигляді досконалого закону, закону свободи. Воля людини обмежується Божим Законом і має служити йому. </w:t>
        <w:br/>
        <w:t xml:space="preserve">Але не досить знати закон, необхідно виконувати всі його приписи. "Бо не слухачі Закону справедливі перед Богом, але виконавці Закону виправдані будуть"[2]. Причому підкорення законові повинно базуватися на його усвідомленні, а не на страхові покарання. </w:t>
        <w:br/>
        <w:t xml:space="preserve">Однією з перших системних християнських державно-правових концепцій було вчення  єпископа Аврелія Августина (354—430).  Він проголошував, що всі соціальні й державні інститути, а також правові норми є наслідком гріховності людей. Бог наділив людину незалежною волею, і якщо вона користується нею не за приписами Святого Письма, а відповідно до своїх інтересів, то стає схожою на диявола. Свобода ніби спонукає людину до скоєння гріха. З цього Августин зробив висновок, що можливістю жити за законами Бога можуть скористатися лише окремі, обрані люди. Всі інші повинні страждати. Гріховність земного життя, державно-правових порядків проявляється в пануванні людини над людиною, у відносинах управління й підкорення.  </w:t>
      </w:r>
    </w:p>
    <w:p>
      <w:pPr>
        <w:pStyle w:val="Normal"/>
        <w:jc w:val="both"/>
        <w:rPr>
          <w:color w:val="111111"/>
          <w:u w:val="single"/>
          <w:lang w:val="uk-UA"/>
        </w:rPr>
      </w:pPr>
      <w:r>
        <w:rPr>
          <w:color w:val="111111"/>
          <w:lang w:val="uk-UA"/>
        </w:rPr>
        <w:t xml:space="preserve">Тим часом сталий порядок Августин називав "природним", оскільки він є наслідком гріха і покарання Божого. Далі він зазначив, що цей порядок є тимчасовим і має існувати до другого пришестя Ісуса Христа, завдяки чому утвердиться "Царство Небесне". Але доки це відбудеться, люди повинні коритися природному порядкові, усвідомити необхідність сумлінного виконання своїх обов'язків. </w:t>
        <w:br/>
      </w:r>
      <w:r>
        <w:rPr>
          <w:color w:val="111111"/>
          <w:u w:val="single"/>
          <w:lang w:val="uk-UA"/>
        </w:rPr>
        <w:t xml:space="preserve">Перегодом зміст учень про державу і право зазнав деяких змін. Цьому сприяло те, що в суспільному житті на противагу державі з'явився й посів чільне місце ще один соціальний інститут — церква з її жорсткою централізацією. Між ними почалася боротьба за вплив на суспільство, з'ясування питання: яка влада є головною — світська чи духовна? </w:t>
        <w:br/>
        <w:t xml:space="preserve">Упродовж багатьох століть служителі церкви знову обстоюють відому з давніших часів ідею про те, що влада дається Богом, а могутності правителів сприяє церква, авторитет якої встановлено Богом. </w:t>
        <w:br/>
      </w:r>
    </w:p>
    <w:p>
      <w:pPr>
        <w:pStyle w:val="Normal"/>
        <w:rPr>
          <w:b/>
          <w:b/>
          <w:lang w:val="uk-UA"/>
        </w:rPr>
      </w:pPr>
      <w:r>
        <w:rPr>
          <w:b/>
          <w:lang w:val="uk-UA"/>
        </w:rPr>
        <w:t>57. Філософсько-правове вчення Аквінського</w:t>
      </w:r>
    </w:p>
    <w:p>
      <w:pPr>
        <w:pStyle w:val="Normal"/>
        <w:jc w:val="both"/>
        <w:rPr>
          <w:lang w:val="uk-UA"/>
        </w:rPr>
      </w:pPr>
      <w:r>
        <w:rPr>
          <w:lang w:val="uk-UA"/>
        </w:rPr>
        <w:t xml:space="preserve">Провідну роль у впровадженні в життя офіційної релігійної ідеології відіграв засновник теологічної школи томізму італієць Фома Аквінський (1225 чи 1226—1274). </w:t>
        <w:br/>
        <w:t xml:space="preserve">Він піддав ретельному аналізові вчення Аристотеля і використав його в розробленні християнської державно-правової концепції. Основою його поглядів на державу став твір Аристотеля "Політика". Фома Аквінський поділяв думку Аристотеля про те, що людина є політичною істотою. Головним у природі людини є прагнення жити з іншими людьми для забезпечення своїх потреб. Наслідком цього прагнення і є держава. Вона має важливе значення в житті суспільства, оскільки її метою є "загальне благо". </w:t>
        <w:br/>
        <w:t xml:space="preserve">Стосовно влади в державі Фома Аквінський, як і його попередники, стверджував, що вона від Бога, і радив беззастережно їй коритися.  Роль володаря в державі теолог порівнював із роллю Бога у світі. Він зазначав, що Бог, перше ніж керувати всесвітом, установлює відповідний порядок. Так і монарх насамперед установлює порядок в рамках держави, а потім здійснює правління. Монархія, на думку теолога, є найдосконалішою формою правління. </w:t>
      </w:r>
    </w:p>
    <w:p>
      <w:pPr>
        <w:pStyle w:val="Normal"/>
        <w:jc w:val="both"/>
        <w:rPr>
          <w:lang w:val="uk-UA"/>
        </w:rPr>
      </w:pPr>
      <w:r>
        <w:rPr>
          <w:lang w:val="uk-UA"/>
        </w:rPr>
        <w:t xml:space="preserve">У своєму політико-правовому вченні теолог намагався обгрунтувати тезу про зверхність у суспільстві духовної влади над світською. Аналізуючи світську владу, він дійшов висновку, що вона складається з трьох аспектів: сутності влади; форми влади (походження) і використання влади. </w:t>
        <w:br/>
      </w:r>
      <w:r>
        <w:rPr>
          <w:u w:val="single"/>
          <w:lang w:val="uk-UA"/>
        </w:rPr>
        <w:t xml:space="preserve">З огляду на невідповідність світської влади настановам Бога на стадіях її походження й використання теолог зробив висновок, що вона не може претендувати на зверхність у суспільстві. </w:t>
        <w:br/>
        <w:t>Єдиною, що відповідає заповітам Бога, є церковна влада.</w:t>
      </w:r>
      <w:r>
        <w:rPr>
          <w:lang w:val="uk-UA"/>
        </w:rPr>
        <w:t xml:space="preserve"> Право, "за його вченням, — це дія справедливості у божественному порядку людського спілкування. Справедливість полягає в наданні кожному свого, що йому належить. Як і Аристотель, Фома Аквінський розрізняв два види справедливості: розподільну і порівняльну. Розподільна справедливість — це надання благ згідно з заслугами, а порівняльна — це дії на порівняння чого-небудь. Відповідно до цього існують і види права. Якщо порівняння відбувається за внутрішньою природою речей, то це дія природного права; коли порівнюються дії (відновлюється справедливість) за людською волею — це позитивне (людське) право. Причому воля людини може робити правом тільки те, що відповідає природному праву. </w:t>
        <w:br/>
      </w:r>
      <w:r>
        <w:rPr>
          <w:u w:val="single"/>
          <w:lang w:val="uk-UA"/>
        </w:rPr>
        <w:t>Джерелом права є закон. Фома Аквінський стверджував, що існує злагоджена система, підпорядкована вічному законові.</w:t>
      </w:r>
      <w:r>
        <w:rPr>
          <w:lang w:val="uk-UA"/>
        </w:rPr>
        <w:t xml:space="preserve"> Вічний закон — це універсальні норми, загальні принципи божественного розуму, якими скеровується всесвіт, а всі інші закони випливають із нього. </w:t>
      </w:r>
    </w:p>
    <w:p>
      <w:pPr>
        <w:pStyle w:val="Normal"/>
        <w:jc w:val="both"/>
        <w:rPr>
          <w:lang w:val="uk-UA"/>
        </w:rPr>
      </w:pPr>
      <w:r>
        <w:rPr>
          <w:lang w:val="uk-UA"/>
        </w:rPr>
        <w:t>Далі в системі законів теолога знаходиться позитивний (або людський) закон, що конкретизує природний закон і за допомогою сили і страху змушує людей досягти доброчесності й відмовитися від зла. Заслуговує на особливу увагу теза мислителя про те, що на відміну від природного закону, який поширюється на всіх людей, норми позитивного закону в різних країнах можуть суттєво різнитися. Але серед цих норм є багато й таких, що збігаються за змістом. Ці норми Фома Аквінський називав "правом народів", за допомогою якого повинні врегульовуватися міжнародні відносини.</w:t>
      </w:r>
    </w:p>
    <w:p>
      <w:pPr>
        <w:pStyle w:val="Normal"/>
        <w:jc w:val="both"/>
        <w:rPr>
          <w:b/>
          <w:b/>
          <w:lang w:val="uk-UA"/>
        </w:rPr>
      </w:pPr>
      <w:r>
        <w:rPr>
          <w:b/>
          <w:lang w:val="uk-UA"/>
        </w:rPr>
      </w:r>
    </w:p>
    <w:p>
      <w:pPr>
        <w:pStyle w:val="Normal"/>
        <w:jc w:val="both"/>
        <w:rPr>
          <w:b/>
          <w:b/>
          <w:lang w:val="uk-UA"/>
        </w:rPr>
      </w:pPr>
      <w:r>
        <w:rPr>
          <w:b/>
          <w:lang w:val="uk-UA"/>
        </w:rPr>
        <w:t>58. Право і держава у вченні Падуанського</w:t>
      </w:r>
    </w:p>
    <w:p>
      <w:pPr>
        <w:pStyle w:val="Normal"/>
        <w:jc w:val="both"/>
        <w:rPr/>
      </w:pPr>
      <w:r>
        <w:rPr>
          <w:lang w:val="uk-UA"/>
        </w:rPr>
        <w:t xml:space="preserve">Мислитель уважав, що </w:t>
      </w:r>
      <w:r>
        <w:rPr>
          <w:u w:val="single"/>
          <w:lang w:val="uk-UA"/>
        </w:rPr>
        <w:t xml:space="preserve">держава з'являється внаслідок поступового ускладнення форм людської спільності: від сім'ї до роду, від роду до племені, від племені до міста, і остання стадія — суспільний договір про утворення держави. </w:t>
      </w:r>
    </w:p>
    <w:p>
      <w:pPr>
        <w:pStyle w:val="Normal"/>
        <w:jc w:val="both"/>
        <w:rPr>
          <w:lang w:val="uk-UA"/>
        </w:rPr>
      </w:pPr>
      <w:r>
        <w:rPr>
          <w:u w:val="single"/>
          <w:lang w:val="uk-UA"/>
        </w:rPr>
        <w:t>Держава є виразником політичної влади, а її джерелом — народ.</w:t>
      </w:r>
      <w:r>
        <w:rPr>
          <w:lang w:val="uk-UA"/>
        </w:rPr>
        <w:t xml:space="preserve"> Навіть більше, від народу йде не лише світська, а й духовна влада. Він є носієм суверенітету і верховним законодавцем. </w:t>
        <w:br/>
        <w:t xml:space="preserve">Але Марсилій Падуанський, як ідеолог багатих верств населення, </w:t>
      </w:r>
      <w:r>
        <w:rPr>
          <w:u w:val="single"/>
          <w:lang w:val="uk-UA"/>
        </w:rPr>
        <w:t>до категорії "народ" відносив не всіх людей, а лише "кращих" представників</w:t>
      </w:r>
      <w:r>
        <w:rPr>
          <w:lang w:val="uk-UA"/>
        </w:rPr>
        <w:t xml:space="preserve">. </w:t>
      </w:r>
    </w:p>
    <w:p>
      <w:pPr>
        <w:pStyle w:val="Normal"/>
        <w:jc w:val="both"/>
        <w:rPr>
          <w:lang w:val="uk-UA"/>
        </w:rPr>
      </w:pPr>
      <w:r>
        <w:rPr>
          <w:u w:val="single"/>
          <w:lang w:val="uk-UA"/>
        </w:rPr>
        <w:t>Такими він уважав військових, державних службовців і священнослужителів</w:t>
      </w:r>
      <w:r>
        <w:rPr>
          <w:lang w:val="uk-UA"/>
        </w:rPr>
        <w:t xml:space="preserve">, оскільки їхня діяльність спрямована на загальне благо, а не тільки на задоволення своїх особистих інтересів, як у ремісників, рільників, торговців. </w:t>
      </w:r>
    </w:p>
    <w:p>
      <w:pPr>
        <w:pStyle w:val="Normal"/>
        <w:jc w:val="both"/>
        <w:rPr>
          <w:lang w:val="uk-UA"/>
        </w:rPr>
      </w:pPr>
      <w:r>
        <w:rPr>
          <w:lang w:val="uk-UA"/>
        </w:rPr>
        <w:t xml:space="preserve">Політичний мислитель розрізняв соціальні норми, що регулюють суспільні відносини. Виокремлював, зосібна, релігійні, моральні та правові норми. Останні відрізняються від означених вище формальною визначеністю й конкретними санкціями за їх невиконання. </w:t>
      </w:r>
    </w:p>
    <w:p>
      <w:pPr>
        <w:pStyle w:val="Normal"/>
        <w:jc w:val="both"/>
        <w:rPr>
          <w:lang w:val="uk-UA"/>
        </w:rPr>
      </w:pPr>
      <w:r>
        <w:rPr>
          <w:lang w:val="uk-UA"/>
        </w:rPr>
        <w:t xml:space="preserve">Важливою була думка мислителя про верховенство закону в державі. Йому повинні підкорятися всі громадяни, а також законодавці й правителі. Піддаючи аналізові форми державного устрою, найбільш вдалою, здатною убезпечити людей та їхні інтереси мислитель уважав монархію. </w:t>
        <w:br/>
        <w:t xml:space="preserve">Державних службовців, на думку мислителя, належить обирати на їхні посади; він уважав досконалішою державу, де монарх теж обирається! </w:t>
      </w:r>
    </w:p>
    <w:p>
      <w:pPr>
        <w:pStyle w:val="Normal"/>
        <w:jc w:val="both"/>
        <w:rPr>
          <w:rFonts w:ascii="Arial" w:hAnsi="Arial" w:cs="Arial"/>
          <w:color w:val="111111"/>
          <w:sz w:val="17"/>
          <w:szCs w:val="17"/>
          <w:lang w:val="uk-UA"/>
        </w:rPr>
      </w:pPr>
      <w:r>
        <w:rPr>
          <w:lang w:val="uk-UA"/>
        </w:rPr>
        <w:t xml:space="preserve">Роздумуючи про законодавчий процес і виконання законів, Марсилій Падуанський фактично підійшов до проблеми поділу цих двох гілок влади в державі. Причому зазначав, що обранці народу, які ухвалюють закони, тобто законодавча влада, мають визначати компетенцію виконавчої влади. Вона повинна функціонувати тільки в межах закону і реалізувати волю законодавця. </w:t>
        <w:br/>
        <w:t xml:space="preserve">Визначні положення вчення Марсилія Падуанського про природне походження держави, народ як джерело суверенної влади, верховенство закону і розподіл повноважень різних інститутів держави мали велике значення для формування і розвитку буржуазних державно-правових концепцій. </w:t>
        <w:br/>
      </w:r>
      <w:r>
        <w:rPr>
          <w:rFonts w:cs="Arial" w:ascii="Arial" w:hAnsi="Arial"/>
          <w:color w:val="111111"/>
          <w:sz w:val="17"/>
          <w:szCs w:val="17"/>
          <w:lang w:val="uk-UA"/>
        </w:rPr>
        <w:br/>
      </w:r>
      <w:r>
        <w:rPr>
          <w:b/>
          <w:lang w:val="uk-UA"/>
        </w:rPr>
        <w:t>59.Особливості філософських поглядів на державу та право епохи відродження</w:t>
      </w:r>
    </w:p>
    <w:p>
      <w:pPr>
        <w:pStyle w:val="Normal"/>
        <w:jc w:val="both"/>
        <w:rPr>
          <w:rFonts w:ascii="Arial" w:hAnsi="Arial" w:cs="Arial"/>
          <w:color w:val="111111"/>
          <w:sz w:val="17"/>
          <w:szCs w:val="17"/>
        </w:rPr>
      </w:pPr>
      <w:r>
        <w:rPr>
          <w:rFonts w:cs="Arial" w:ascii="Arial" w:hAnsi="Arial"/>
          <w:color w:val="111111"/>
          <w:sz w:val="17"/>
          <w:szCs w:val="17"/>
          <w:lang w:val="uk-UA"/>
        </w:rPr>
        <w:t xml:space="preserve">Епоха Відродження - період в історії культури Західної Європи, який почався в Італії в кінці XIII ст., зайняв в більшості європейських країн XIV-XVI ст., а в Іспанії та Англії тривав до початку XVII ст.Важливу роль у формуванні ренесансного гуманізму відіграла антична традиція, схиляння перед досягненнями древніх греків і римлян. Гуманісти не просто дуже багато робили для збереження, вивчення древніх рукописів, пам'ятників мистецтва, вони вважали себе прямими спадкоємцями античної культури з її абсолютно іншим, ніж християнське, ставленням до життя. </w:t>
      </w:r>
    </w:p>
    <w:p>
      <w:pPr>
        <w:pStyle w:val="Normal"/>
        <w:jc w:val="both"/>
        <w:rPr>
          <w:rFonts w:ascii="Arial" w:hAnsi="Arial" w:cs="Arial"/>
          <w:color w:val="111111"/>
          <w:sz w:val="17"/>
          <w:szCs w:val="17"/>
          <w:lang w:val="uk-UA"/>
        </w:rPr>
      </w:pPr>
      <w:r>
        <w:rPr>
          <w:rFonts w:cs="Arial" w:ascii="Arial" w:hAnsi="Arial"/>
          <w:color w:val="111111"/>
          <w:sz w:val="17"/>
          <w:szCs w:val="17"/>
          <w:lang w:val="uk-UA"/>
        </w:rPr>
        <w:t xml:space="preserve">Основною ознакою культури Відродження, на противагу церковно-феодальній культурі, є її світський характер. Люди Відродження піддавали критиці систему феодального світогляду, їм були чужі його ідеали і догми (ідея “гріховності” людини, її тіла, пристрастей і прагнень). Систему нових поглядів визначають як антропоцентризм (“антропос” грецькою - людина). Людина, а не божество стоїть в центрі світогляду гуманістів. Ідеал гуманістичної культури - всебічно розвинена людська особистість, здатна насолоджуватися природою, любов'ю, мистецтвом, досягненнями людської думки, спілкуванням з друзями. Ще однією особливістю був індивідуалізм. Не походження людини, а її розум і талант, заповзятливість повинні забезпечити їй успіх, багатство, могутність. Індивідуалізм, який лежав у основі нового світогляду, був у прямій протилежності до феодального корпоративного світогляду, згідно з яким людина утверджувала своє існування тим, що була членом якої-небудь корпорації - общини в селі, цеху в місті і ін. Ідеалізованим вираженням раннього індивідуалізму було утвердження гуманістами цінності окремої людської особи і всього того, що з нею пов'язано. Це мало безперечно прогресивне значення. </w:t>
      </w:r>
    </w:p>
    <w:p>
      <w:pPr>
        <w:pStyle w:val="Normal"/>
        <w:jc w:val="both"/>
        <w:rPr>
          <w:rFonts w:ascii="Arial" w:hAnsi="Arial" w:cs="Arial"/>
          <w:color w:val="111111"/>
          <w:sz w:val="17"/>
          <w:szCs w:val="17"/>
          <w:lang w:val="uk-UA"/>
        </w:rPr>
      </w:pPr>
      <w:r>
        <w:rPr>
          <w:rFonts w:cs="Arial" w:ascii="Arial" w:hAnsi="Arial"/>
          <w:color w:val="111111"/>
          <w:sz w:val="17"/>
          <w:szCs w:val="17"/>
          <w:lang w:val="uk-UA"/>
        </w:rPr>
        <w:t xml:space="preserve">Гуманісти пішли далеко вперед від філософських і моральних переконань феодально-церковної культури. Новий світогляд об'єктивно містив заперечення релігії: в центр світобудови ставилася людина, а не Бог, знання, а не віра. Однак не можна спрощувати взаємовідносини гуманістів і церкви. Вони не були атеїстами, їх критика не торкалася основ релігії, відкидалися лише крайнощі (вимога аскетизму, інш.). Серед гуманістів було багато духовних осіб (Микола Кузанський був єпископом, священиком став Франческо Петрарка), часто церковні сановники, в тому числі Папи римські, ставали меценатами. Багато творів мистецтва надихалося біблійними сюжетами. Нерідко художники, архітектори працювали на замовлення римського двору, збільшуючи вплив католицької церкви (Сикстинська капела, собор Св. Петра). Внутрішнє розкріпачення, вільнодумство цілком поєднувалося у гуманістів з вірою в Бога, конфлікту з католицькою церквою дуже довго не виникало. </w:t>
      </w:r>
    </w:p>
    <w:p>
      <w:pPr>
        <w:pStyle w:val="Normal"/>
        <w:rPr>
          <w:b/>
          <w:b/>
          <w:lang w:val="uk-UA"/>
        </w:rPr>
      </w:pPr>
      <w:r>
        <w:rPr>
          <w:b/>
          <w:lang w:val="uk-UA"/>
        </w:rPr>
        <w:t>60. Держава і право у творчості Макіавеллі</w:t>
      </w:r>
    </w:p>
    <w:p>
      <w:pPr>
        <w:pStyle w:val="Normal"/>
        <w:jc w:val="both"/>
        <w:rPr>
          <w:lang w:val="uk-UA"/>
        </w:rPr>
      </w:pPr>
      <w:r>
        <w:rPr>
          <w:lang w:val="uk-UA"/>
        </w:rPr>
        <w:t xml:space="preserve">Одну з перших світських державно-правових концепцій ранньобуржуазного періоду розробив італійський політичний мислитель Нікколо Макіавеллі (1469—1527) у творах "Государ", "Історія Флоренції", "Міркування про першу декаду Тіта Лівія". Макіавеллі </w:t>
      </w:r>
      <w:r>
        <w:rPr>
          <w:u w:val="single"/>
          <w:lang w:val="uk-UA"/>
        </w:rPr>
        <w:t>заперечував теологічний підхід до з'ясування сутності держави і права та обґрунтовував концепцію фортуни (долі).</w:t>
      </w:r>
      <w:r>
        <w:rPr>
          <w:lang w:val="uk-UA"/>
        </w:rPr>
        <w:t xml:space="preserve"> Але Фортуна визначає тільки половину дій людини, в іншому людина вибирає свій шлях сама, відповідно до власних інтересів та устремлінь, погоджуючи свої дії в межах долі з обставинами життя; сліпе підкорення долі, як і повені, призводить до негативних наслідків, тому людина має активно використовувати надану їй можливість свободи волі. </w:t>
      </w:r>
    </w:p>
    <w:p>
      <w:pPr>
        <w:pStyle w:val="Normal"/>
        <w:jc w:val="both"/>
        <w:rPr/>
      </w:pPr>
      <w:r>
        <w:rPr>
          <w:lang w:val="uk-UA"/>
        </w:rPr>
        <w:t xml:space="preserve">З цього приводу він зазначав, що правителі, які повністю підкорялися долі, не змогли вистояти проти її ударів і втратили владу[1]. </w:t>
      </w:r>
    </w:p>
    <w:p>
      <w:pPr>
        <w:pStyle w:val="Normal"/>
        <w:jc w:val="both"/>
        <w:rPr>
          <w:lang w:val="uk-UA"/>
        </w:rPr>
      </w:pPr>
      <w:r>
        <w:rPr>
          <w:lang w:val="uk-UA"/>
        </w:rPr>
        <w:t xml:space="preserve">На думку Макіавеллі, </w:t>
      </w:r>
      <w:r>
        <w:rPr>
          <w:u w:val="single"/>
          <w:lang w:val="uk-UA"/>
        </w:rPr>
        <w:t xml:space="preserve">влада в державі може бути здобутою з допомогою зброї чи милості долі. </w:t>
        <w:br/>
      </w:r>
      <w:r>
        <w:rPr>
          <w:lang w:val="uk-UA"/>
        </w:rPr>
        <w:t xml:space="preserve">Форма держави залежить від кількості правителів. Це, за вченням мислителя, республіки або держави, що управляються "єдиновладно"[2], — монархії. </w:t>
      </w:r>
    </w:p>
    <w:p>
      <w:pPr>
        <w:pStyle w:val="Normal"/>
        <w:jc w:val="both"/>
        <w:rPr>
          <w:lang w:val="uk-UA"/>
        </w:rPr>
      </w:pPr>
      <w:r>
        <w:rPr>
          <w:lang w:val="uk-UA"/>
        </w:rPr>
        <w:t xml:space="preserve">Значну увагу Макіавеллі приділяв дослідженню процесу утворення монархії. Держава, утворена силою з застосуванням зброї, завдає багато клопоту, і в ній важко утримати владу. </w:t>
        <w:br/>
        <w:t xml:space="preserve">Ліпший і вигідніший шлях — це сприяння співгромадян і хитрість правителя. Таке "єдиновладдя" (владу однієї особи) Макіавеллі називав громадським, оскільки воно утворюється завдяки бажанню двох суспільних станів: знаті та простого народу. Розмірковуючи про монархію, Макіавеллі віддавав перевагу абсолютній монархії, — адже влада, здійснювана монархом за допомогою магістрату, не може бути надійною, оскільки монарх повністю залежить від волі громадян, що входять до магістрату. </w:t>
      </w:r>
    </w:p>
    <w:p>
      <w:pPr>
        <w:pStyle w:val="Normal"/>
        <w:jc w:val="both"/>
        <w:rPr>
          <w:u w:val="single"/>
          <w:lang w:val="uk-UA"/>
        </w:rPr>
      </w:pPr>
      <w:r>
        <w:rPr>
          <w:u w:val="single"/>
          <w:lang w:val="uk-UA"/>
        </w:rPr>
        <w:t>Необхідною умовою сильної централізованої держави, на думку Макіавеллі, повинні бути гарне законодавство, гарне військо і гарні союзники.</w:t>
      </w:r>
    </w:p>
    <w:p>
      <w:pPr>
        <w:pStyle w:val="Normal"/>
        <w:jc w:val="both"/>
        <w:rPr>
          <w:lang w:val="uk-UA"/>
        </w:rPr>
      </w:pPr>
      <w:r>
        <w:rPr>
          <w:u w:val="single"/>
          <w:lang w:val="uk-UA"/>
        </w:rPr>
        <w:t>Король мусить чітко формулювати мету і досягати її всякими засобами. Якщо державі загрожує занепад чи втрата незалежності, то в цьому разі він може ігнорувати моральні норми.</w:t>
      </w:r>
      <w:r>
        <w:rPr>
          <w:lang w:val="uk-UA"/>
        </w:rPr>
        <w:t xml:space="preserve"> </w:t>
      </w:r>
    </w:p>
    <w:p>
      <w:pPr>
        <w:pStyle w:val="Normal"/>
        <w:jc w:val="both"/>
        <w:rPr/>
      </w:pPr>
      <w:r>
        <w:rPr>
          <w:lang w:val="uk-UA"/>
        </w:rPr>
        <w:t xml:space="preserve">Пропонуючи абсолютну монархію, Макіавеллі воднораз виклав низку цікавих положень, що могли б сприяти розвиткові держави. Це — створення умов для праці обдарованим людям; сприяння розвиткові торгівлі, рільництва й ремесел; встановлення розумних податків; забезпечення захисту приватної власності. </w:t>
      </w:r>
    </w:p>
    <w:p>
      <w:pPr>
        <w:pStyle w:val="Normal"/>
        <w:jc w:val="both"/>
        <w:rPr/>
      </w:pPr>
      <w:r>
        <w:rPr>
          <w:lang w:val="uk-UA"/>
        </w:rPr>
        <w:t>В іншій праці мислителя "Міркування про першу декаду Тіта Лівія" висловлено думку про те, що надзвичайна централізація влади монарха виправдовує себе на етапі об'єднання та укріплення держави. Після цього він допускав установлення республіканської форми правління, але такої, яка поєднувала б елементи монархії, демократії та аристократії.</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02:00Z</dcterms:created>
  <dc:creator>magun</dc:creator>
  <dc:description/>
  <cp:keywords/>
  <dc:language>en-US</dc:language>
  <cp:lastModifiedBy>magun</cp:lastModifiedBy>
  <dcterms:modified xsi:type="dcterms:W3CDTF">2008-11-04T18:32:00Z</dcterms:modified>
  <cp:revision>28</cp:revision>
  <dc:subject/>
  <dc:title>51</dc:title>
</cp:coreProperties>
</file>