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2"/>
        </w:numPr>
        <w:tabs>
          <w:tab w:val="clear" w:pos="708"/>
          <w:tab w:val="left" w:pos="1276" w:leader="none"/>
        </w:tabs>
        <w:ind w:left="1276" w:hanging="709"/>
        <w:jc w:val="both"/>
        <w:rPr>
          <w:sz w:val="24"/>
          <w:u w:val="single"/>
        </w:rPr>
      </w:pPr>
      <w:r>
        <w:rPr>
          <w:sz w:val="24"/>
          <w:u w:val="single"/>
        </w:rPr>
        <w:t>Предмет кримінально-процесуального права.</w:t>
      </w:r>
    </w:p>
    <w:p>
      <w:pPr>
        <w:pStyle w:val="Normal"/>
        <w:jc w:val="both"/>
        <w:rPr/>
      </w:pPr>
      <w:r>
        <w:rPr>
          <w:lang w:val="uk-UA"/>
        </w:rPr>
        <w:t xml:space="preserve">КПП - це самостійна галузь правової системи України, сукупність норм, які регулюють діяльність органів попереднього розслідування, прокуратури й суду з розкриття злочинів, викриття й покарання винних, а також права й обов'язки громадян і юридичних осіб, які залучаються до сфери кримінального процесу. </w:t>
      </w:r>
      <w:r>
        <w:rPr/>
        <w:t xml:space="preserve">Ці норми встановлені Українською державою для захисту правопорядку, кожної людини та юридичних осіб від злочинних посягань, а також для охорони прав і свобод осіб, які беруть участь у кримінальному процесі. </w:t>
      </w:r>
      <w:r>
        <w:rPr>
          <w:b/>
        </w:rPr>
        <w:t xml:space="preserve">Предметом </w:t>
      </w:r>
      <w:r>
        <w:rPr/>
        <w:t>регулювання кримінально-процесуальних норм є такі суспільні відносини, які складаються у сфері діяльності слідчих і судових органів з порушення та розслідування, розгляду та вирішення за суттю кримінальних справ, а також з виконання вироків, ухвал і постанов. Тобто, предметом регулювання кримінально-процесуального законодавства є ті суспільні відносини, які виникають, існують, змінюються і закінчуються у зв'язку з судочинством конкретних кримінальних справ. Своєрідність методу правового регулювання в цій галузі права виявляється в особливій процедурі - кримінально-процесуальній формі і забезпечує режим законності у сфері кримінального судочинства, що має забезпечувати правильне й ефективне застосування кримінального закону, а також виступати необхідною гарантією прав особи від свавілля та судових помилок. КПП є обов'язковим складовим елементом усієї системи права України, її важливою ланкою, без якої неможлива ця система. Як і будь-яка ланка одного ланцюга, вона тісно пов'язана з іншими ланками.</w:t>
      </w:r>
    </w:p>
    <w:p>
      <w:pPr>
        <w:pStyle w:val="Normal"/>
        <w:jc w:val="both"/>
        <w:rPr/>
      </w:pPr>
      <w:r>
        <w:rPr/>
      </w:r>
    </w:p>
    <w:p>
      <w:pPr>
        <w:pStyle w:val="Subtitle"/>
        <w:numPr>
          <w:ilvl w:val="0"/>
          <w:numId w:val="2"/>
        </w:numPr>
        <w:tabs>
          <w:tab w:val="clear" w:pos="708"/>
          <w:tab w:val="left" w:pos="1276" w:leader="none"/>
        </w:tabs>
        <w:ind w:left="1276" w:hanging="709"/>
        <w:jc w:val="both"/>
        <w:rPr>
          <w:sz w:val="24"/>
          <w:u w:val="single"/>
        </w:rPr>
      </w:pPr>
      <w:r>
        <w:rPr>
          <w:sz w:val="24"/>
          <w:u w:val="single"/>
        </w:rPr>
        <w:t>Загальне поняття кримінального процесу.</w:t>
      </w:r>
    </w:p>
    <w:p>
      <w:pPr>
        <w:pStyle w:val="Subtitle"/>
        <w:ind w:hanging="0"/>
        <w:jc w:val="both"/>
        <w:rPr>
          <w:b w:val="false"/>
          <w:b w:val="false"/>
          <w:i w:val="false"/>
          <w:i w:val="false"/>
          <w:sz w:val="24"/>
        </w:rPr>
      </w:pPr>
      <w:r>
        <w:rPr>
          <w:b w:val="false"/>
          <w:i w:val="false"/>
          <w:sz w:val="24"/>
        </w:rPr>
        <w:t>Кримінальний процес: 1) це врегульована законодавчими нормами діяльність юридичних та фізичних осіб, спрямована на виявлення та розкриття злочинів, покарання винних осіб та захист прав та законних інтересів громадян та суспільства (кримінально – процесуальна діяльність); 2) це наукова галузь, яка вивчає теоретичні та практичні аспекти врегульованої законодавчими нормами діяльність юридичних та фізичних осіб, спрямованої на виявлення та розкриття злочинів, покарання винних осіб та захист прав та законних інтересів громадян та суспільства; 3) це навчальна дисципліна, предметом якої є сукупність норм, які регулюють кримінально – процесуальну діяльність, та практика її застосування.</w:t>
      </w:r>
    </w:p>
    <w:p>
      <w:pPr>
        <w:pStyle w:val="Subtitle"/>
        <w:ind w:hanging="0"/>
        <w:jc w:val="both"/>
        <w:rPr>
          <w:b w:val="false"/>
          <w:b w:val="false"/>
          <w:i w:val="false"/>
          <w:i w:val="false"/>
          <w:sz w:val="24"/>
        </w:rPr>
      </w:pPr>
      <w:r>
        <w:rPr>
          <w:b w:val="false"/>
          <w:i w:val="false"/>
          <w:sz w:val="24"/>
        </w:rPr>
        <w:t xml:space="preserve"> </w:t>
      </w:r>
    </w:p>
    <w:p>
      <w:pPr>
        <w:pStyle w:val="Subtitle"/>
        <w:numPr>
          <w:ilvl w:val="0"/>
          <w:numId w:val="2"/>
        </w:numPr>
        <w:tabs>
          <w:tab w:val="clear" w:pos="708"/>
          <w:tab w:val="left" w:pos="1276" w:leader="none"/>
        </w:tabs>
        <w:ind w:left="1276" w:hanging="709"/>
        <w:jc w:val="both"/>
        <w:rPr>
          <w:sz w:val="24"/>
          <w:u w:val="single"/>
        </w:rPr>
      </w:pPr>
      <w:r>
        <w:rPr>
          <w:sz w:val="24"/>
          <w:u w:val="single"/>
        </w:rPr>
        <w:t>Завдання кримінального процесу.</w:t>
      </w:r>
    </w:p>
    <w:p>
      <w:pPr>
        <w:pStyle w:val="Normal"/>
        <w:jc w:val="both"/>
        <w:rPr/>
      </w:pPr>
      <w:r>
        <w:rPr>
          <w:b/>
        </w:rPr>
        <w:t>Стаття</w:t>
      </w:r>
      <w:r>
        <w:rPr>
          <w:b/>
          <w:lang w:val="uk-UA"/>
        </w:rPr>
        <w:t xml:space="preserve"> </w:t>
      </w:r>
      <w:r>
        <w:rPr>
          <w:b/>
        </w:rPr>
        <w:t>2. 1. Виявлення та розкриття злочинів; 2. Практичне застосування норм КП; 3. Покарання винних осіб; 4. захист прав та законних інтересів громадян та суспільства як результат кримінально – процесуальної діяльності.</w:t>
      </w:r>
      <w:r>
        <w:rPr/>
        <w:t xml:space="preserve"> Завдання кримінального судочинства є загальними для всіх його стадій. Разом з тим кожна стадія має свої спеціальні завдання. Крим. судочинство повинно охороняти права і законні інтереси громадян та юридичних осіб. Ніякі порушення законності, прав, свобод і законних інтересів фізичних і юридичних осіб не можуть бути виправдані посиланням на те, що це необхідно для посилення боротьби зі злочинністю. Розкриття злочину означає встановлення події злочину і винних осіб. Злочин прийнято вважати розкритим, коли розслідування закінчено, а обвинувальних висновок затверджено прокурором. Швидке розкриття - наближення строків порушення кримінальної справи, встановлення події злочину і винних осіб максимально наближені до моменту вчинення злочину. Повне розкриття - встановлені всі обставини, які входять до предмета доказування в кримінальній справі (ст. 23, 64, 433 КПКУ). Злочин може вважатися повністю розкритим тільки після набрання обвинувальним вироком законної сили, а у випадках закриття кримінальної справи за нереабілітуючих обставин (пп. 3, 4, 8, ч.1 ст.6, ст.7-10 КПКУ) - після набрання чинності відповідною постановою слідчого, прокурора, судді чи ухвалою суду. Викриття винних означає необхідність встановити осіб, які вчинили злочин. Суворе додержання норм кримінального, кримінально-процесуального та іншого законодавства при провадженні в кримінальній справі є гарантією встановлення істини в справі, застосування до винного справедливого заходу впливу і непритягнення до відповідальності невинного.</w:t>
      </w:r>
    </w:p>
    <w:p>
      <w:pPr>
        <w:pStyle w:val="Subtitle"/>
        <w:ind w:hanging="0"/>
        <w:jc w:val="both"/>
        <w:rPr>
          <w:b w:val="false"/>
          <w:b w:val="false"/>
          <w:i w:val="false"/>
          <w:i w:val="false"/>
          <w:sz w:val="24"/>
        </w:rPr>
      </w:pPr>
      <w:r>
        <w:rPr>
          <w:b w:val="false"/>
          <w:i w:val="false"/>
          <w:sz w:val="24"/>
        </w:rPr>
      </w:r>
    </w:p>
    <w:p>
      <w:pPr>
        <w:pStyle w:val="Subtitle"/>
        <w:numPr>
          <w:ilvl w:val="0"/>
          <w:numId w:val="2"/>
        </w:numPr>
        <w:tabs>
          <w:tab w:val="clear" w:pos="708"/>
          <w:tab w:val="left" w:pos="1276" w:leader="none"/>
        </w:tabs>
        <w:ind w:left="1276" w:hanging="709"/>
        <w:jc w:val="both"/>
        <w:rPr>
          <w:sz w:val="24"/>
          <w:u w:val="single"/>
        </w:rPr>
      </w:pPr>
      <w:r>
        <w:rPr>
          <w:sz w:val="24"/>
          <w:u w:val="single"/>
        </w:rPr>
        <w:t>Стадії кримінального процесу.</w:t>
      </w:r>
    </w:p>
    <w:p>
      <w:pPr>
        <w:pStyle w:val="Normal"/>
        <w:jc w:val="both"/>
        <w:rPr/>
      </w:pPr>
      <w:r>
        <w:rPr>
          <w:b/>
        </w:rPr>
        <w:t xml:space="preserve">КП складається із самостійних, але не відокремлених частин, які називаються стадіями кримінального процесу: 1) порушення крим. справи; 2) досудове слідство; 3) попередній розгляд справи суддею 4) судовий розгляд справи; 5) апеляційне провадження; 6) виконання вироку, постанови і ухвали суду; 7) касаційне провадження; 8) перегляд судових рішень в порядку виключного провадження. </w:t>
      </w:r>
      <w:r>
        <w:rPr/>
        <w:t xml:space="preserve">У 1 стадії компетентні державні органи чи посадові особи (орган дізнання, слідчий, прокурор, суддя чи суд) вирішують питання про те, чи є вказані в законі приводи й підстави для того, щоб розпочати кримінальний процес. При позитивній відповіді вони приймають рішення про порушення кримінальної справи. Після того провадиться попереднє (досудове) розслідування кримінальної справи. Особа, яка провадить дізнання, і слідчий збирають, перевіряють і оцінюють докази з метою встановити, чи справді було вчинено злочин і хто його вчинив, а також з'ясовують всі інші обставини, необхідні для правильного вирішення справи. Якщо в результаті оцінки доказів винність обвинуваченого буде повністю доведено, органи попереднього розслідування складають обвинувальний висновок і через прокурора надсилають справу до суду. Таке розслідування називається досудовим оскільки передує судовому розгляду, де відбувається судове слідство, в ході якого знов перевіряються всі докази, зібрані особою, яка провадила дізнання, і слідчим, та їх висновки в справі. Суддя одноособово або суд колегіально в розпорядчому засідання вивчають матеріали кримінальної справи, що надійшла до них від прокурора, щоб встановити, чи є достатні підстави для розгляду справи по суті в судовому засіданні. При позитивному вирішенні обвинувачений віддається до суду і стає підсудним. У стадії судового розгляду суд досліджує всі докази, що стосуються даної кримінальної справи, і в своєму вироку вирішує питання про винність підсудного й про застосування або незастосування до нього покарання. Вирок набуває законної сили не відразу після його постановлення й проголошення. Закон передбачає строк, протягом якого особи, не згодні з вироком, мають право оскаржити його (а прокурор - внести подання) до суду другої інстанції. Якщо скарга або подання надійшли, матеріали справи розглядаються в суді </w:t>
      </w:r>
      <w:r>
        <w:rPr>
          <w:lang w:val="uk-UA"/>
        </w:rPr>
        <w:t>другої</w:t>
      </w:r>
      <w:r>
        <w:rPr/>
        <w:t xml:space="preserve"> інстанції з метою перевірки законності й обґрунтованості вироку суду першої інстанції. При цьому вирок може бути скасовано, залишено в силі або змінено на користь засудженого. Вирок, не оскаржений у передбачений законом строк або не скасований касаційною інстанцією, набуває законної сили і звертається до виконання судом, що його постановив. Коли з'ясовується, що вирок, який набрав законної сили, є незаконним і необґрунтованим, закон надає право деяким посадовим особам прокуратури й суду опротестувати цей вирок перед вищестоящим судом (наглядова інстанція). Розглядаючи справу в порядку нагляду, суд ґрунтується на доказах, досліджених у суді першої інстанції. Якщо ж виявлено нові обставини, що мають важливе значення для правильного вирішення справи, але які не були відомі суду при винесенні вироку, ухвали або постанови і які самі по собі або разом з раніше виявленими обставинами доводять неправильність засудження або виправдання підсудного, то справу може бути відновлено й переглянуто за цими нововиявленими обставинами. Не кожна кримінальна справа проходить усі ці стадії. Багато справ закривається у стадії попереднього розслідування, а іноді в стадіях віддання до суду та судового розгляду. Попереднє розслідування деяких менш суспільно небезпечних злочинів не провадиться. Вони розглядаються судом по суті після їх порушення суддею одноособово. Не на всі вироки подаються скарги і вносяться подання в касаційному порядку. Ще менш переглядаються вироки, які набрали законної сили.</w:t>
      </w:r>
    </w:p>
    <w:p>
      <w:pPr>
        <w:pStyle w:val="Subtitle"/>
        <w:ind w:hanging="0"/>
        <w:jc w:val="both"/>
        <w:rPr>
          <w:b w:val="false"/>
          <w:b w:val="false"/>
          <w:i w:val="false"/>
          <w:i w:val="false"/>
          <w:sz w:val="24"/>
        </w:rPr>
      </w:pPr>
      <w:r>
        <w:rPr>
          <w:b w:val="false"/>
          <w:i w:val="false"/>
          <w:sz w:val="24"/>
        </w:rPr>
      </w:r>
    </w:p>
    <w:p>
      <w:pPr>
        <w:pStyle w:val="Subtitle"/>
        <w:numPr>
          <w:ilvl w:val="0"/>
          <w:numId w:val="2"/>
        </w:numPr>
        <w:tabs>
          <w:tab w:val="clear" w:pos="708"/>
          <w:tab w:val="left" w:pos="1276" w:leader="none"/>
        </w:tabs>
        <w:ind w:left="1276" w:hanging="709"/>
        <w:jc w:val="both"/>
        <w:rPr>
          <w:sz w:val="24"/>
          <w:u w:val="single"/>
        </w:rPr>
      </w:pPr>
      <w:r>
        <w:rPr>
          <w:sz w:val="24"/>
          <w:u w:val="single"/>
        </w:rPr>
        <w:t>Кримінально-процесуальні функції.</w:t>
      </w:r>
    </w:p>
    <w:p>
      <w:pPr>
        <w:pStyle w:val="Normal"/>
        <w:jc w:val="both"/>
        <w:rPr/>
      </w:pPr>
      <w:r>
        <w:rPr/>
        <w:t>Кримінально – процесуальні функції – це сукупність прав та обов’язків, яка дозволяє суб’єкту кримінально – процесуальної діяльності захищати свої права та законні інтереси або здійснювати професійні повноваження. При розгляді справи в суді функції обвинувачення,  захисту  і вирішення  справи  не можуть покладатися на один і той же орган чи на одну і ту ж особу.</w:t>
      </w:r>
      <w:r>
        <w:rPr>
          <w:lang w:val="uk-UA"/>
        </w:rPr>
        <w:t xml:space="preserve"> </w:t>
      </w:r>
      <w:r>
        <w:rPr/>
        <w:t xml:space="preserve">Три функції (ст.16-1 КПКУ): функція обвинувачення (Державне обвинувачення в суді здійснює прокурор.  У випадках, передбачених  </w:t>
      </w:r>
      <w:r>
        <w:rPr>
          <w:lang w:val="uk-UA"/>
        </w:rPr>
        <w:t>КПКУ</w:t>
      </w:r>
      <w:r>
        <w:rPr/>
        <w:t xml:space="preserve">,  обвинувачення здійснює потерпілий або </w:t>
        <w:br/>
        <w:t>його представник); функція захисту (Захист підсудного здійснює сам підсудний,  його захисник  або законний представник); функція розгляду справи покладається на суд.</w:t>
      </w:r>
      <w:r>
        <w:rPr>
          <w:lang w:val="uk-UA"/>
        </w:rPr>
        <w:t xml:space="preserve"> </w:t>
      </w:r>
      <w:r>
        <w:rPr/>
        <w:t>Розгляд справ у судах відбувається на засадах змагальності.</w:t>
      </w:r>
      <w:bookmarkStart w:id="0" w:name="137"/>
      <w:bookmarkStart w:id="1" w:name="136"/>
      <w:bookmarkStart w:id="2" w:name="135"/>
      <w:bookmarkStart w:id="3" w:name="134"/>
      <w:bookmarkEnd w:id="0"/>
      <w:bookmarkEnd w:id="1"/>
      <w:bookmarkEnd w:id="2"/>
      <w:bookmarkEnd w:id="3"/>
      <w:r>
        <w:rPr/>
        <w:t xml:space="preserve"> Прокурор, підсудний,  його  захисник чи законний </w:t>
      </w:r>
      <w:r>
        <w:rPr>
          <w:lang w:val="uk-UA"/>
        </w:rPr>
        <w:t>п</w:t>
      </w:r>
      <w:r>
        <w:rPr/>
        <w:t xml:space="preserve">редставник, потерпілий,  цивільний  позивач,  цивільний   відповідач   та   їх представники  беруть  участь  у  судовому  засіданні  як сторони і користуються рівними правами та свободою  у  наданні  доказів,  їх дослідженні та доведенні їх переконливості перед судом. </w:t>
      </w:r>
      <w:bookmarkStart w:id="4" w:name="138"/>
      <w:bookmarkEnd w:id="4"/>
      <w:r>
        <w:rPr/>
        <w:t>Суд, зберігаючи   об'єктивність  і  неупередженість,  створює необхідні  умови  для   виконання   сторонами   їх   процесуальних обов'язків і здійснення наданих їм прав.</w:t>
      </w:r>
      <w:bookmarkStart w:id="5" w:name="139"/>
      <w:bookmarkEnd w:id="5"/>
    </w:p>
    <w:p>
      <w:pPr>
        <w:pStyle w:val="Subtitle"/>
        <w:ind w:hanging="0"/>
        <w:jc w:val="both"/>
        <w:rPr>
          <w:b w:val="false"/>
          <w:b w:val="false"/>
          <w:i w:val="false"/>
          <w:i w:val="false"/>
          <w:sz w:val="24"/>
        </w:rPr>
      </w:pPr>
      <w:r>
        <w:rPr>
          <w:b w:val="false"/>
          <w:i w:val="false"/>
          <w:sz w:val="24"/>
        </w:rPr>
      </w:r>
    </w:p>
    <w:p>
      <w:pPr>
        <w:pStyle w:val="Subtitle"/>
        <w:numPr>
          <w:ilvl w:val="0"/>
          <w:numId w:val="2"/>
        </w:numPr>
        <w:tabs>
          <w:tab w:val="clear" w:pos="708"/>
          <w:tab w:val="left" w:pos="1276" w:leader="none"/>
        </w:tabs>
        <w:ind w:left="1276" w:hanging="709"/>
        <w:jc w:val="both"/>
        <w:rPr>
          <w:sz w:val="24"/>
          <w:u w:val="single"/>
        </w:rPr>
      </w:pPr>
      <w:r>
        <w:rPr>
          <w:sz w:val="24"/>
          <w:u w:val="single"/>
        </w:rPr>
        <w:t>Поняття кримінально-процесуальної права.</w:t>
      </w:r>
    </w:p>
    <w:p>
      <w:pPr>
        <w:pStyle w:val="Subtitle"/>
        <w:ind w:hanging="0"/>
        <w:jc w:val="both"/>
        <w:rPr>
          <w:b w:val="false"/>
          <w:b w:val="false"/>
          <w:i w:val="false"/>
          <w:i w:val="false"/>
          <w:sz w:val="24"/>
        </w:rPr>
      </w:pPr>
      <w:r>
        <w:rPr>
          <w:b w:val="false"/>
          <w:i w:val="false"/>
          <w:sz w:val="24"/>
        </w:rPr>
        <w:t xml:space="preserve">Кримінальний процес регламентується сукупністю законодавчих норм, які становлять КПП. Тобто КПП – сукупність законодавчо закріплених норм, які регламентують діяльність юридичних та фізичних осіб, спрямовану на виявлення та розкриття злочинів, покарання винних осіб та захист прав та законних інтересів громадян та суспільства. Джерелами КПП виступають КУ, КПКУ, закони та міжнародні угоди У., які регламентують крим. – проц. діяльність. Постанови Пленуму ВСУ узагальнюють судову практику розгляду крим. справ, але не виступають джерелом КПП. КПП, на відміну від КП, допускає використання норм права за аналогією, якщо це не порушує прав та законних інтересів суб’єктів крим. – проц. діяльності. </w:t>
      </w:r>
    </w:p>
    <w:p>
      <w:pPr>
        <w:pStyle w:val="Subtitle"/>
        <w:ind w:hanging="0"/>
        <w:jc w:val="both"/>
        <w:rPr>
          <w:b w:val="false"/>
          <w:b w:val="false"/>
          <w:i w:val="false"/>
          <w:i w:val="false"/>
          <w:sz w:val="24"/>
        </w:rPr>
      </w:pPr>
      <w:r>
        <w:rPr>
          <w:b w:val="false"/>
          <w:i w:val="false"/>
          <w:sz w:val="24"/>
        </w:rPr>
      </w:r>
    </w:p>
    <w:p>
      <w:pPr>
        <w:pStyle w:val="Subtitle"/>
        <w:numPr>
          <w:ilvl w:val="0"/>
          <w:numId w:val="2"/>
        </w:numPr>
        <w:tabs>
          <w:tab w:val="clear" w:pos="708"/>
          <w:tab w:val="left" w:pos="1276" w:leader="none"/>
        </w:tabs>
        <w:ind w:left="1276" w:hanging="709"/>
        <w:jc w:val="both"/>
        <w:rPr>
          <w:sz w:val="24"/>
          <w:u w:val="single"/>
        </w:rPr>
      </w:pPr>
      <w:r>
        <w:rPr>
          <w:sz w:val="24"/>
          <w:u w:val="single"/>
        </w:rPr>
        <w:t>Кримінально-процесуальний закон і кримінально-процесуальні норми.</w:t>
      </w:r>
    </w:p>
    <w:p>
      <w:pPr>
        <w:pStyle w:val="Normal"/>
        <w:jc w:val="both"/>
        <w:rPr/>
      </w:pPr>
      <w:r>
        <w:rPr/>
        <w:t>Під поняттям «кримінально-процесу</w:t>
        <w:softHyphen/>
        <w:t>альний закон» розуміють форму і зміст кримінально-процесуального права в органічному поєднанні. Нерозривний зв'язок кримінального і кримінально-проце</w:t>
        <w:softHyphen/>
        <w:t>суального закону зумовлений тим, що в них спільна мета — охорона суспільства від злочинних посягань. Але при цьо</w:t>
        <w:softHyphen/>
        <w:t>му вони виконують різні функції. Кримінальний закон ви</w:t>
        <w:softHyphen/>
        <w:t>значає межі злочинної діяльності, тобто те, яка діяльність чи бездіяльність є злочином, а також міру покарання за цей злочин. Кримінально-процесуальний закон встановлює відповідний порядок реалізації кримінального закону, найбільш правильне і точне його застосування. Кримінальний закон, який є потужною зброєю у бо</w:t>
        <w:softHyphen/>
        <w:t>ротьбі зі злочинністю, потребує кримінально-процесуаль</w:t>
        <w:softHyphen/>
        <w:t>ного закону. Обидва вони доповнюють один одного і не можуть існувати окремо. Поза процесуальною формою за</w:t>
        <w:softHyphen/>
        <w:t>стосування кримінального закону є недопустимим. У свою чергу, кримінальний процес без кримінального закону був би безпредметним, позбавленим свого змісту і смислу. Можна виділити такі ознаки кримінально-процесуаль</w:t>
        <w:softHyphen/>
        <w:t>ного закону: 1) це акт, що ма</w:t>
      </w:r>
      <w:r>
        <w:rPr>
          <w:lang w:val="uk-UA"/>
        </w:rPr>
        <w:t>є</w:t>
      </w:r>
      <w:r>
        <w:rPr/>
        <w:t xml:space="preserve"> найвищу юридичну силу; 2) він формулює принципи і регулює процедуру криміналь</w:t>
        <w:softHyphen/>
        <w:t>ного судочинства; 3) він регламентує діяльність учасників процесу, надаючи їм певні права й обов'язки; 4) цей акт націлений на вирішення завдань кримінального процесу. Зовнішньою, документальною формою кримінально-процесуального закону є нормативні акти, які можна кла</w:t>
        <w:softHyphen/>
        <w:t>сифікувати за різними підставами: 1) за юридичною си</w:t>
        <w:softHyphen/>
        <w:t>лою — закони (КПК) і підзаконні акти (наприклад, Інструкція про порядок прийому, реєстрації, обліку та розгляду в органах, підрозділах та установах внутрішніх справ Ук</w:t>
        <w:softHyphen/>
        <w:t>раїни заяв, повідомлень та іншої інформації про злочини і пригоди); 2) за сферою дії — загальнообов'язкові, спеціальні, локальні; 3) за ступенем загальності правових норм — загальні та норми, що конкретизують; 4) за характером волевиявлення — норми, що встановлюють, норми, що змінюють і норми, що скасовують; 5) за часом дії — ви-значено-строкові та невизначено-строкові; 6) за суб'єктами нормотворчості — видані Верховною Радою України, Президентом України, Кабінетом Міністрів України, міністерствами, відомствами. Отже, зовнішньою формою кримінально-процесуально</w:t>
        <w:softHyphen/>
        <w:t>го закону є кримінально-процесуальний акт вищих органів державної влади, а його наповненням, змістом — кримі</w:t>
        <w:softHyphen/>
        <w:t>нально-процесуальна норма як структурний елемент кри</w:t>
        <w:softHyphen/>
        <w:t xml:space="preserve">мінально-процесуального закону, права, його невіддільна частина і найголовніша одиниця. Крим. – проц. норми, що містяться у КПКУ, складаються з трьох частин: гіпотези, диспозиції та санкції. Особливість крим. – проц. норм – санкція в цих нормах найчастіше відсутня. Відповідальність за порушення норм КПП передбачена іншими нормативними актами. В У. діють такі правила чинності крим. – проц. закону (ст.3 КПКУ): 1. Провадження в крим. справах здійснюється за нормами крим. – проц. закону У. на всій території У. 2. Провадження в крим. справах здійснюється за нормами крим.- проц. закону, які є чинними на момент провадження по справі. Якщо новий закон скасовує або звужує певні права суб’єктів крим. – проц. діяльності, то провадження по цій справі відбувається за нормами раніше діючого закону. 3. Крим. – проц. закон застосовується при провадженні в справах про злочини, скоєні громадянами У., особами без громадянства та іноземними громадянами, за винятком осіб, які користуються правом дипломатичної недоторнаності.    </w:t>
      </w:r>
    </w:p>
    <w:p>
      <w:pPr>
        <w:pStyle w:val="Subtitle"/>
        <w:ind w:hanging="0"/>
        <w:jc w:val="both"/>
        <w:rPr>
          <w:b w:val="false"/>
          <w:b w:val="false"/>
          <w:i w:val="false"/>
          <w:i w:val="false"/>
          <w:sz w:val="24"/>
          <w:lang w:val="ru-RU"/>
        </w:rPr>
      </w:pPr>
      <w:r>
        <w:rPr>
          <w:b w:val="false"/>
          <w:i w:val="false"/>
          <w:sz w:val="24"/>
          <w:lang w:val="ru-RU"/>
        </w:rPr>
      </w:r>
    </w:p>
    <w:p>
      <w:pPr>
        <w:pStyle w:val="Subtitle"/>
        <w:numPr>
          <w:ilvl w:val="0"/>
          <w:numId w:val="2"/>
        </w:numPr>
        <w:tabs>
          <w:tab w:val="clear" w:pos="708"/>
          <w:tab w:val="left" w:pos="1276" w:leader="none"/>
        </w:tabs>
        <w:ind w:left="1276" w:hanging="709"/>
        <w:jc w:val="both"/>
        <w:rPr>
          <w:sz w:val="24"/>
          <w:u w:val="single"/>
        </w:rPr>
      </w:pPr>
      <w:r>
        <w:rPr>
          <w:sz w:val="24"/>
          <w:u w:val="single"/>
        </w:rPr>
        <w:t>Дія кримінально-процесуального закону в просторі.</w:t>
      </w:r>
    </w:p>
    <w:p>
      <w:pPr>
        <w:pStyle w:val="Normal"/>
        <w:jc w:val="both"/>
        <w:rPr/>
      </w:pPr>
      <w:r>
        <w:rPr/>
        <w:t>Чинність кримінально-процесуального закону в про</w:t>
        <w:softHyphen/>
        <w:t>сторі, часі та щодо осіб в КПК регулюється, в основному, статтею 3. Чинність кримінально-процесуального закону в просторі означає, що порушення, розслідування і розгляд судом кримінальних справ на території України здійснюються за нормами КПК незалежно від місця вчинення злочину. Провадження в кримінальних справах про злочини, вчинені на повітряному, морському чи річковому судні, яке перебуває поза межами України під прапором або з розпізнавальними знаками України, здійснюється за кримінально-процесуальним законодавством України, якщо інше не передбачено міжнародними договорами</w:t>
      </w:r>
      <w:r>
        <w:rPr>
          <w:lang w:val="uk-UA"/>
        </w:rPr>
        <w:t xml:space="preserve">. </w:t>
      </w:r>
      <w:r>
        <w:rPr/>
        <w:t>При виконанні на території України доручень судів і слідчих органів Іноземних держав, з якими укладено до</w:t>
        <w:softHyphen/>
        <w:t>говори про надання правової допомоги в цивільних, сімей</w:t>
        <w:softHyphen/>
        <w:t>них і кримінальних справах, застосовується процесуаль</w:t>
        <w:softHyphen/>
        <w:t>не законодавство України, Однак слід зазначити, що на прохання установи, від якої надійшло доручення, може застосовуватись процесуальне законодавство відповідної іноземної держави, якщо воно не суперечить законодав</w:t>
        <w:softHyphen/>
        <w:t>ству України. У кримінальному судочинстві застосовується той про</w:t>
        <w:softHyphen/>
        <w:t>цесуальний закон, який є чинним у період провадження в кримінальній справі, а також закон тієї держави, в якій проваджу</w:t>
        <w:softHyphen/>
        <w:t>ються попереднє слідство та судовий розгляд (здійснюється кримінальний процес), незалежно від місця вчинення злочину. Згідно зі ст. З КПК України провадження в кримінальних спра</w:t>
        <w:softHyphen/>
        <w:t>вах на території України здійснюється за правилами КПК України незалежно від місця вчинення злочину. Розслідування і процесуальне провадження щодо злочинів, скоєних на морських, повітряних чи річкових суднах, які перебу</w:t>
        <w:softHyphen/>
        <w:t>вають за межами України, але під прапором України, здійснюється з застосуванням кримінально-процесуального законодавства України, окрім випадків вчинення екіпажем чи пасажирами судна в територіальних водах іншої держави злочинів проти такої держа</w:t>
        <w:softHyphen/>
        <w:t xml:space="preserve">ви чи інтересів, захищених її законами, коли можливе застосування відповідно до міжнародних угод юрисдикції правоохоронних органів держави, де знаходиться судно. Кримінальне судочинство здійснюється відповідно до принципу рівності громадян перед законов і судом. </w:t>
      </w:r>
    </w:p>
    <w:p>
      <w:pPr>
        <w:pStyle w:val="Subtitle"/>
        <w:ind w:hanging="0"/>
        <w:jc w:val="both"/>
        <w:rPr>
          <w:sz w:val="24"/>
          <w:u w:val="single"/>
          <w:lang w:val="ru-RU"/>
        </w:rPr>
      </w:pPr>
      <w:r>
        <w:rPr>
          <w:sz w:val="24"/>
          <w:u w:val="single"/>
          <w:lang w:val="ru-RU"/>
        </w:rPr>
      </w:r>
    </w:p>
    <w:p>
      <w:pPr>
        <w:pStyle w:val="Subtitle"/>
        <w:numPr>
          <w:ilvl w:val="0"/>
          <w:numId w:val="2"/>
        </w:numPr>
        <w:tabs>
          <w:tab w:val="clear" w:pos="708"/>
          <w:tab w:val="left" w:pos="1276" w:leader="none"/>
        </w:tabs>
        <w:ind w:left="1276" w:hanging="709"/>
        <w:jc w:val="both"/>
        <w:rPr>
          <w:sz w:val="24"/>
          <w:u w:val="single"/>
        </w:rPr>
      </w:pPr>
      <w:r>
        <w:rPr>
          <w:sz w:val="24"/>
          <w:u w:val="single"/>
        </w:rPr>
        <w:t>Дія кримінально-процесуального закону в часі.</w:t>
      </w:r>
    </w:p>
    <w:p>
      <w:pPr>
        <w:pStyle w:val="Normal"/>
        <w:jc w:val="both"/>
        <w:rPr/>
      </w:pPr>
      <w:r>
        <w:rPr/>
        <w:t>Чинність кримінально-процесуального закону в про</w:t>
        <w:softHyphen/>
        <w:t>сторі, часі та щодо осіб в КПК регулюється, в основному, статтею 3. Чинність кримінально-процесуального закону в часі полягає в тому, що слідчі органи, прокурор, суддя і суд застосовують процесуальні норми, що діють на момент провадження в справі. Це означає, що коли під час розслі</w:t>
        <w:softHyphen/>
        <w:t>дування чи розгляду справи в суді кримінально-процесу</w:t>
        <w:softHyphen/>
        <w:t>альний закон змінюється, доповнюється чи замінюється новим, то після набрання останнім чинності застосовуються нові процесуальні норми, незалежно від того, коли було вчинено злочин і коли порушено справу. Отже, криміналь</w:t>
        <w:softHyphen/>
        <w:t>но-процесуальний закон певною мірою має зворотну силу. Однак, якщо новий закон скасовує або обмежує те чи інше процесуальне право учасника процесу в справах, які вже перебувають у провадженні слідчих органів чи суду, це право зберігається за ним до закінчення провадження в даній справі. Новий кримінально-процесуальний закон набирає чин</w:t>
        <w:softHyphen/>
        <w:t>ності через 10 днів після його опублікування у «Відомос</w:t>
        <w:softHyphen/>
        <w:t>тях Верховної Ради України» або в газеті «Голос України», якщо інший строк не вказано в самому законі або в поста</w:t>
        <w:softHyphen/>
        <w:t>нові Верховної Ради про порядок введення його в дію. При провадженні в кримінальній справі застосовується кримінально-процесуальний закон, який діє відповідно під час дізнання, попереднього слідства або судового процесу. Криміналь</w:t>
        <w:softHyphen/>
        <w:t>не судочинство може здійснюватися в межах установлених зако</w:t>
        <w:softHyphen/>
        <w:t>ном термінів давності притягнення до кримінальної відповідаль</w:t>
        <w:softHyphen/>
        <w:t>ності строки давності не застосовуються до військових злочинів і злочинів проти миру і людства.</w:t>
      </w:r>
    </w:p>
    <w:p>
      <w:pPr>
        <w:pStyle w:val="Subtitle"/>
        <w:ind w:hanging="0"/>
        <w:jc w:val="both"/>
        <w:rPr>
          <w:sz w:val="24"/>
          <w:u w:val="single"/>
        </w:rPr>
      </w:pPr>
      <w:r>
        <w:rPr>
          <w:sz w:val="24"/>
          <w:u w:val="single"/>
        </w:rPr>
      </w:r>
    </w:p>
    <w:p>
      <w:pPr>
        <w:pStyle w:val="Subtitle"/>
        <w:numPr>
          <w:ilvl w:val="0"/>
          <w:numId w:val="2"/>
        </w:numPr>
        <w:tabs>
          <w:tab w:val="clear" w:pos="708"/>
          <w:tab w:val="left" w:pos="1276" w:leader="none"/>
        </w:tabs>
        <w:ind w:left="1276" w:hanging="709"/>
        <w:jc w:val="both"/>
        <w:rPr>
          <w:sz w:val="24"/>
          <w:u w:val="single"/>
        </w:rPr>
      </w:pPr>
      <w:r>
        <w:rPr>
          <w:sz w:val="24"/>
          <w:u w:val="single"/>
        </w:rPr>
        <w:t>Дія кримінально-процесуального закону щодо осіб.</w:t>
      </w:r>
    </w:p>
    <w:p>
      <w:pPr>
        <w:pStyle w:val="Normal"/>
        <w:jc w:val="both"/>
        <w:rPr/>
      </w:pPr>
      <w:r>
        <w:rPr/>
        <w:t>Чинність кримінально-процесуального закону в про</w:t>
        <w:softHyphen/>
        <w:t>сторі, часі та щодо осіб в КПК регулюється, в основному, статтею 3. Дія кримінально-процесуального закону щодо осіб оз</w:t>
        <w:softHyphen/>
        <w:t>начає, що при провадженні у кримінальній справі на те</w:t>
        <w:softHyphen/>
        <w:t>риторії України норми КПК України застосовуються у справах про злочини: 1) громадян України; 2) осіб без громадянства; 3) іноземців, за винятком осіб, які користуються пра</w:t>
        <w:softHyphen/>
        <w:t>вом дипломатичної недоторканності. Коло осіб, які користуються правом дипломатичної не</w:t>
        <w:softHyphen/>
        <w:t>доторканності, визначено Віденською Конвенцією про дипломатичні зносини від 18 квітня 1961 р.[10]. Цю Кон</w:t>
        <w:softHyphen/>
        <w:t>венцію було ратифіковано Указом Президії Верховної Ради УРСР від 21 березня 1964 р.[11]. Крім цієї Конвенції перелік осіб, які мають право на дипломатичний імуні</w:t>
        <w:softHyphen/>
        <w:t>тет, окреслено в Положенні про дипломатичні представ</w:t>
        <w:softHyphen/>
        <w:t>ництва та консульські установи іноземних держав в Ук</w:t>
        <w:softHyphen/>
        <w:t>раїні, затвердженому Указом Президента України від 10 червня 1993 р. Дипломатична недоторканність означає недоторканність особи, архівів, документів, офіційного листування, дип</w:t>
        <w:softHyphen/>
        <w:t>ломатичної пошти, службового і жилого приміщення, іму</w:t>
        <w:softHyphen/>
        <w:t>нітет від кримінальної юрисдикції України (якщо немає явно вираженої на це згоди акредитуючої держави) і дачу показань свідків без згоди особи, яка користується пра</w:t>
        <w:softHyphen/>
        <w:t>вом дипломатичного імунітету. Про таку згоду робиться запит через Міністерство закордонних справ України. Особами без громадянства вважаються особи, які про</w:t>
        <w:softHyphen/>
        <w:t>живають на території України і не є її громадянами, вод</w:t>
        <w:softHyphen/>
        <w:t>ночас вони не мають доказів своєї належності до грома</w:t>
        <w:softHyphen/>
        <w:t>дянства будь-якої іноземної держави (ст. 11 Закону про громадянство України). Норми КПК України застосовуються при провадженні в справах про злочини іноземних громадян, за винятком осіб, які користують</w:t>
        <w:softHyphen/>
        <w:t>ся правом дипломатичної недоторканності, а також у справах про злочини осіб без громадянства. Іноземці та особи без громадянства, що перебувають на території України, користуються тими ж правами і свободами, а також несуть ті ж самі обов'язки, що і громадяни України, якщо інше не визначено в окремих законах. Відповідно до ст. 19 Закону України "Про правовий статус іноземців" законодавством України інозем</w:t>
        <w:softHyphen/>
        <w:t>цям гарантується недоторканність особи, житла, невтручання в осо</w:t>
        <w:softHyphen/>
        <w:t>бисте життя, таємниця листування, телефонних розмов і телеграф</w:t>
        <w:softHyphen/>
        <w:t>них повідомлень, повага їхньої, гідності нарівні з громадянами України. У силу ст. 29 даного закону іноземці, що вчинили злочини, відповідають на загальних підставах. Як виняток із змагального правила, законодавство стосовно деяких категорій громадян передбачається імунітет від кримінальної відповідальності і встановлюється статус недоторканності. Імунітетом від Кримінальної відповідальності наділені: Дипломатичні агенти. Особистість дипломатичного агента недо</w:t>
        <w:softHyphen/>
        <w:t>торканна. Він не підлягає арешту або затриманню. Статус недотор</w:t>
        <w:softHyphen/>
        <w:t>канності поширюється на приватну резиденцію і помешкання представництв, дипломатичних служб. Дипломатичний агент не зобов'язаний давати показань як свідок. Особистій багаж його звільняється від огляду, якщо немає основ припускати, що він не містить предметів, ввезення і вивезення яких заборонено. Помешкання, архіви і документи дипломатичних представництв недоторкані. Державні службовці держави перебування не можуть заходити до цих помешкань інакше як за згодою глави представництва. Члени сім'ї дипломатичного агента, що живуть разом із ним, користуються привілеями й імунітетами дипломатичних агентів. Співробітники адміністративно-технічного персоналу представництв і члени їхніх сімей, якщо вони не є громадянами держави пе</w:t>
        <w:softHyphen/>
        <w:t>ребування, мають привілеї та імунітети, аналогічні дипломатичним агентам. (Див. Віденська конвенція про дипломатичні .зносини від 18 квітня 1961 року— ст. 22, 24 29 — 37; Положення про дипломатичні представництва і консульські установи іноземних держав в Україні.— Затверджено Указом Президента України 10 червня 1993 року). Обмеженим імунітетом користуються співробітники консульсь</w:t>
        <w:softHyphen/>
        <w:t>ких установ. (Консульські установи виконують, і різноманітні функції, але основна з них — це розвиток торгових і культурних взаємовідносин держав). Консульські посадові Особи не підлягають арешту або затриманню інакше як на підставі рішень суду й у ви</w:t>
        <w:softHyphen/>
        <w:t>падку вчинення тяжких злочинів. Консульські помешкання, архіви, документи й офіційна кореспонденція недоторканні. Проте самі робітники консульської установи можуть викликатись і допитуватись як свідки. Водночас працівники консульських установ не зобов'язані давати показання з питань, пов'язаних із виконанням їх функцій. (Див.: Віденська конвенція про консульські зноси</w:t>
        <w:softHyphen/>
        <w:t>ни. - Відень, 24 квітня1963 року). Статус недоторканності можуть мати й окремі категорії державних службовців України. Недоторканністю володіють, у першу чергу, Президент України і кандидати на цю посаду в період виборів, Голова Верховної Ради України і Прем'єр-міністр України. Судді недоторканні і не можуть бути притягнуті до кримінальної відповідальності та взяті під варту без згоди Верховної Ради України. Уповноважений з прав людини Верховної Ради України корис</w:t>
        <w:softHyphen/>
        <w:t xml:space="preserve">тується статусом недоторканності на весь період свої повноважень. </w:t>
      </w:r>
    </w:p>
    <w:p>
      <w:pPr>
        <w:pStyle w:val="Subtitle"/>
        <w:jc w:val="both"/>
        <w:rPr>
          <w:sz w:val="24"/>
          <w:u w:val="single"/>
        </w:rPr>
      </w:pPr>
      <w:r>
        <w:rPr>
          <w:sz w:val="24"/>
          <w:u w:val="single"/>
        </w:rPr>
      </w:r>
    </w:p>
    <w:p>
      <w:pPr>
        <w:pStyle w:val="Subtitle"/>
        <w:numPr>
          <w:ilvl w:val="0"/>
          <w:numId w:val="2"/>
        </w:numPr>
        <w:tabs>
          <w:tab w:val="clear" w:pos="708"/>
          <w:tab w:val="left" w:pos="1276" w:leader="none"/>
        </w:tabs>
        <w:ind w:left="1276" w:hanging="709"/>
        <w:jc w:val="both"/>
        <w:rPr>
          <w:sz w:val="24"/>
          <w:u w:val="single"/>
        </w:rPr>
      </w:pPr>
      <w:r>
        <w:rPr>
          <w:sz w:val="24"/>
          <w:u w:val="single"/>
        </w:rPr>
        <w:t>Процесуальна форма.</w:t>
      </w:r>
    </w:p>
    <w:p>
      <w:pPr>
        <w:pStyle w:val="Normal"/>
        <w:jc w:val="both"/>
        <w:rPr/>
      </w:pPr>
      <w:r>
        <w:rPr/>
        <w:t xml:space="preserve">Кримінальний процес відбувається у певному порядку. Порядок здійснення кримінально – процесуальної діяльності, закріплений у законодавчих актах, </w:t>
      </w:r>
      <w:r>
        <w:rPr>
          <w:b/>
        </w:rPr>
        <w:t>є процесуальною формою</w:t>
      </w:r>
      <w:r>
        <w:rPr/>
        <w:t>. Важливу рису процесуальної форми складає система вимог, закріплених нормами кримінально-процесуального права. Ця система передбачає наявність у своєму складі правил, які визначають коло і порядок діяльності всіх без винятку осіб, які приймають участь у процесі, послідовність, зміст і характер всіх їх дій, а також відповідальність за невиконання всіх цих дій. Крім того, кримінально-процесуальний закон встановлює:</w:t>
      </w:r>
      <w:r>
        <w:rPr>
          <w:lang w:val="uk-UA"/>
        </w:rPr>
        <w:t xml:space="preserve"> </w:t>
      </w:r>
      <w:r>
        <w:rPr/>
        <w:t>а) форми участі в кримінальному судочинстві зацікавлених у результатах справи осіб (наприклад, можливість написати обвинуваченим свої показання власноручно з обов'язковою відміткою про це в протоколі - ст. 146 КПК);</w:t>
      </w:r>
      <w:r>
        <w:rPr>
          <w:lang w:val="uk-UA"/>
        </w:rPr>
        <w:t xml:space="preserve"> </w:t>
      </w:r>
      <w:r>
        <w:rPr/>
        <w:t>б) вимоги мотивування і оформлення відповідним документом рішень, що приймаються органами дізнання, попереднього слідства та судом (наприклад, правило про обов'язкове мотивування вироку суду - ч.1 ст.327 КПК);</w:t>
      </w:r>
      <w:r>
        <w:rPr>
          <w:lang w:val="uk-UA"/>
        </w:rPr>
        <w:t xml:space="preserve"> </w:t>
      </w:r>
      <w:r>
        <w:rPr/>
        <w:t>в) обов'язковість ведення протоколу при провадженні слідчих дій чи на протязі всього судового розгляду справи, причому не тільки із вказівкою назви, але і з відображенням змісту цих дій (наприклад, допит експерта в суді передбачає занесення до протоколу питань, поставлених йому, та суті його відповідей на ці питання - ч.3 ст. 311 КПК);</w:t>
      </w:r>
      <w:r>
        <w:rPr>
          <w:lang w:val="uk-UA"/>
        </w:rPr>
        <w:t xml:space="preserve"> </w:t>
      </w:r>
      <w:r>
        <w:rPr/>
        <w:t>г) підстави і порядок прийняття і відміни рішень органами і посадовими особами, які ведуть процес (наприклад, правило про те, що у випадку коли справа порушена без законних підстав, то прокурор закриває її, а коли в цій справі ще не провадилося слідчих дій, скасовує постанову про порушення справи - ч.3 ст. 100 КПК);</w:t>
      </w:r>
      <w:r>
        <w:rPr>
          <w:lang w:val="uk-UA"/>
        </w:rPr>
        <w:t xml:space="preserve"> </w:t>
      </w:r>
      <w:r>
        <w:rPr/>
        <w:t>д) і т.д.</w:t>
      </w:r>
      <w:r>
        <w:rPr>
          <w:lang w:val="uk-UA"/>
        </w:rPr>
        <w:t xml:space="preserve"> </w:t>
      </w:r>
      <w:r>
        <w:rPr/>
        <w:t>Особливе місце в структурі кримінально-процесуальної форми посідає складання процесуальних документів.</w:t>
      </w:r>
      <w:r>
        <w:rPr>
          <w:lang w:val="uk-UA"/>
        </w:rPr>
        <w:t xml:space="preserve"> </w:t>
      </w:r>
      <w:r>
        <w:rPr/>
        <w:t>Процесуальні акти, належно письмово оформлені, складають, так би мовити, матеріалізовану частину процесуальної форми, найбільш видиму її сторону. Правильно оформлені процесуальні документи і процесуальна форма в цілому забезпечують встановлення істини в справі, сприяють зміцненню режиму законності, захисту прав і свобод громадян.</w:t>
      </w:r>
      <w:r>
        <w:rPr>
          <w:lang w:val="uk-UA"/>
        </w:rPr>
        <w:t xml:space="preserve"> </w:t>
      </w:r>
      <w:r>
        <w:rPr/>
        <w:t>Підсумовуючи викладене, кримінально-процесуальну форму можна визначити як регламентовані кримінально-процесуальним правом систему і структуру кримінально-процесуальних інститутів і правил, процедуру і послідовність стадій кримінального процесу, умови способи і строки проведення процесуальних дій, безпосередньо чи опосередковано пов'язаних із збиранням і дослідженням доказів на попередньому слідстві і в судовому розгляді, їх закріпленням в правових актах, а також порядок прийняття і оформлення рішень по окремих питаннях і по справі в цілому.</w:t>
      </w:r>
    </w:p>
    <w:p>
      <w:pPr>
        <w:pStyle w:val="Subtitle"/>
        <w:ind w:hanging="0"/>
        <w:jc w:val="both"/>
        <w:rPr>
          <w:b w:val="false"/>
          <w:b w:val="false"/>
          <w:i w:val="false"/>
          <w:i w:val="false"/>
          <w:sz w:val="24"/>
        </w:rPr>
      </w:pPr>
      <w:r>
        <w:rPr>
          <w:b w:val="false"/>
          <w:i w:val="false"/>
          <w:sz w:val="24"/>
        </w:rPr>
      </w:r>
    </w:p>
    <w:p>
      <w:pPr>
        <w:pStyle w:val="Subtitle"/>
        <w:numPr>
          <w:ilvl w:val="0"/>
          <w:numId w:val="2"/>
        </w:numPr>
        <w:tabs>
          <w:tab w:val="clear" w:pos="708"/>
          <w:tab w:val="left" w:pos="1276" w:leader="none"/>
        </w:tabs>
        <w:ind w:left="1276" w:hanging="709"/>
        <w:jc w:val="both"/>
        <w:rPr>
          <w:sz w:val="24"/>
          <w:u w:val="single"/>
        </w:rPr>
      </w:pPr>
      <w:r>
        <w:rPr>
          <w:sz w:val="24"/>
          <w:u w:val="single"/>
        </w:rPr>
        <w:t>Процесуальні гарантії.</w:t>
      </w:r>
    </w:p>
    <w:p>
      <w:pPr>
        <w:pStyle w:val="Subtitle"/>
        <w:ind w:hanging="0"/>
        <w:jc w:val="both"/>
        <w:rPr/>
      </w:pPr>
      <w:r>
        <w:rPr>
          <w:b w:val="false"/>
          <w:i w:val="false"/>
          <w:sz w:val="24"/>
        </w:rPr>
        <w:t xml:space="preserve">Для досягнення завдань кримінального процесу існують певні заходи, які називаються процесуальними гарантіями. Належать: процесуальна форма, принципи кримінального процесу, права та обов’язки суб’єктів крим. – проц. діяльності, заходи процесуального примусу. </w:t>
      </w:r>
    </w:p>
    <w:p>
      <w:pPr>
        <w:pStyle w:val="Normal"/>
        <w:jc w:val="both"/>
        <w:rPr/>
      </w:pPr>
      <w:r>
        <w:rPr/>
        <w:t>Кримінальний процес відбувається у певному порядку. Порядок здійснення крим</w:t>
      </w:r>
      <w:r>
        <w:rPr>
          <w:lang w:val="uk-UA"/>
        </w:rPr>
        <w:t>.</w:t>
      </w:r>
      <w:r>
        <w:rPr/>
        <w:t xml:space="preserve"> – процес</w:t>
      </w:r>
      <w:r>
        <w:rPr>
          <w:lang w:val="uk-UA"/>
        </w:rPr>
        <w:t>.</w:t>
      </w:r>
      <w:r>
        <w:rPr/>
        <w:t xml:space="preserve"> діяльності, закріплений у законодавчих актах, є </w:t>
      </w:r>
      <w:r>
        <w:rPr>
          <w:b/>
        </w:rPr>
        <w:t>процесуальною формою</w:t>
      </w:r>
      <w:r>
        <w:rPr/>
        <w:t>. Важливу рису процесуальної форми складає система вимог, закріплених нормами крим</w:t>
      </w:r>
      <w:r>
        <w:rPr>
          <w:lang w:val="uk-UA"/>
        </w:rPr>
        <w:t xml:space="preserve">. </w:t>
      </w:r>
      <w:r>
        <w:rPr/>
        <w:t>-</w:t>
      </w:r>
      <w:r>
        <w:rPr>
          <w:lang w:val="uk-UA"/>
        </w:rPr>
        <w:t xml:space="preserve"> </w:t>
      </w:r>
      <w:r>
        <w:rPr/>
        <w:t>процес</w:t>
      </w:r>
      <w:r>
        <w:rPr>
          <w:lang w:val="uk-UA"/>
        </w:rPr>
        <w:t>.</w:t>
      </w:r>
      <w:r>
        <w:rPr/>
        <w:t xml:space="preserve"> права. Ця система передбачає наявність у своєму складі правил, які визначають коло і порядок діяльності всіх без винятку осіб, які приймають участь у процесі, послідовність, зміст і характер всіх їх дій, а також відповідальність за невиконання всіх цих дій.</w:t>
      </w:r>
      <w:r>
        <w:rPr>
          <w:lang w:val="uk-UA"/>
        </w:rPr>
        <w:t xml:space="preserve"> </w:t>
      </w:r>
      <w:r>
        <w:rPr>
          <w:b/>
        </w:rPr>
        <w:t xml:space="preserve">Заходи процесуального </w:t>
      </w:r>
      <w:r>
        <w:rPr>
          <w:b/>
          <w:lang w:val="uk-UA"/>
        </w:rPr>
        <w:t xml:space="preserve">примусу – </w:t>
      </w:r>
      <w:r>
        <w:rPr>
          <w:lang w:val="uk-UA"/>
        </w:rPr>
        <w:t xml:space="preserve">це заходи, які застосовуються державою до певного кола учасників процесу з метою виконання їх обов’язків (з’являтися за викликом до суду, свідок не може відмовитись від дачі показань та повинен казати тільки правду). Направлені на забезпечення обов’язку учасників процесу (обвинувачення, потерпілий, свідки, перекладач, представник; до прокурора, слідчих, суддів – не застосовується). Допоміжні заходи є суворіші і застосовуються до свідків: припис, підписка про невиїзд (особиста та громадська порука), нагляд командира військової частини, нагляд за неповнолітнім, застава. </w:t>
      </w:r>
      <w:r>
        <w:rPr>
          <w:b/>
          <w:lang w:val="uk-UA"/>
        </w:rPr>
        <w:t>Принципи кримінального процесу</w:t>
      </w:r>
      <w:r>
        <w:rPr>
          <w:lang w:val="uk-UA"/>
        </w:rPr>
        <w:t xml:space="preserve"> — це закріплені у законі визначальні фундаментальні положення щодо закономірностей і найбільш суттєвих властивостей кримінального процесу, які обумовлюють їх значення як засобу для захисту прав та свобод людини і громадянина, а також для врегулювання діяльності органів та посадових осіб, що ведуть процес. </w:t>
      </w:r>
      <w:r>
        <w:rPr/>
        <w:t>Значення принципів як норм вищого ступеня нормативності полягає,</w:t>
      </w:r>
      <w:r>
        <w:rPr>
          <w:lang w:val="uk-UA"/>
        </w:rPr>
        <w:t xml:space="preserve"> </w:t>
      </w:r>
      <w:r>
        <w:rPr/>
        <w:t>по-перше, в тому, що кожне рішення правозастосувальника, яке приймається</w:t>
      </w:r>
      <w:r>
        <w:rPr>
          <w:lang w:val="uk-UA"/>
        </w:rPr>
        <w:t xml:space="preserve"> </w:t>
      </w:r>
      <w:r>
        <w:rPr/>
        <w:t>з порушенням їх вимог, підлягає скасуванню, а одержана інформація не має</w:t>
      </w:r>
      <w:r>
        <w:rPr>
          <w:lang w:val="uk-UA"/>
        </w:rPr>
        <w:t xml:space="preserve"> </w:t>
      </w:r>
      <w:r>
        <w:rPr/>
        <w:t>доказового значення; по-друге, принципи сприяють правильному тлумаченню</w:t>
      </w:r>
      <w:r>
        <w:rPr>
          <w:lang w:val="uk-UA"/>
        </w:rPr>
        <w:t xml:space="preserve"> </w:t>
      </w:r>
      <w:r>
        <w:rPr/>
        <w:t>звичайних правових норм; по-третє, будучи своєрідними ціннісними</w:t>
      </w:r>
      <w:r>
        <w:rPr>
          <w:lang w:val="uk-UA"/>
        </w:rPr>
        <w:t xml:space="preserve"> </w:t>
      </w:r>
      <w:r>
        <w:rPr/>
        <w:t>орієнтирами, принципи використовуються у разі правозастосування за</w:t>
      </w:r>
      <w:r>
        <w:rPr>
          <w:lang w:val="uk-UA"/>
        </w:rPr>
        <w:t xml:space="preserve"> </w:t>
      </w:r>
      <w:r>
        <w:rPr/>
        <w:t xml:space="preserve">аналогією, вносять впорядкованість при субсидіарному застосуванні права. </w:t>
      </w:r>
      <w:r>
        <w:rPr>
          <w:lang w:val="uk-UA"/>
        </w:rPr>
        <w:t xml:space="preserve">Особливими якостями кримінально-процесуальних гарантій володіють відповідні до процесуальних </w:t>
      </w:r>
      <w:r>
        <w:rPr>
          <w:b/>
          <w:lang w:val="uk-UA"/>
        </w:rPr>
        <w:t>прав учасників кримінального процесу</w:t>
      </w:r>
      <w:r>
        <w:rPr>
          <w:lang w:val="uk-UA"/>
        </w:rPr>
        <w:t xml:space="preserve"> сформульовані в законі обов</w:t>
      </w:r>
      <w:r>
        <w:rPr/>
        <w:t>’</w:t>
      </w:r>
      <w:r>
        <w:rPr>
          <w:lang w:val="uk-UA"/>
        </w:rPr>
        <w:t>язки суду, прокурора, слідчого, особи, яка провадить дізнання. ЦІ обов’язки закріплені у статті 53 КПК, де сказано, що суд, прокурор, слідчий і особа, яка провадить дізнання, зобов’язані роз’яснити особам, що приймають участь у справі, їх права і забезпечити можливість здійснення цих прав. У згаданому обов</w:t>
      </w:r>
      <w:r>
        <w:rPr/>
        <w:t>’</w:t>
      </w:r>
      <w:r>
        <w:rPr>
          <w:lang w:val="uk-UA"/>
        </w:rPr>
        <w:t>язку вказаних органів найбільш повно проявляється перенесення центру ваги із проголошення на забезпечення фактичного користування правами, які надано особі в кримінальному судочинстві.</w:t>
      </w:r>
    </w:p>
    <w:p>
      <w:pPr>
        <w:pStyle w:val="Normal"/>
        <w:jc w:val="both"/>
        <w:rPr>
          <w:lang w:val="uk-UA"/>
        </w:rPr>
      </w:pPr>
      <w:r>
        <w:rPr>
          <w:lang w:val="uk-UA"/>
        </w:rPr>
      </w:r>
    </w:p>
    <w:p>
      <w:pPr>
        <w:pStyle w:val="Subtitle"/>
        <w:numPr>
          <w:ilvl w:val="0"/>
          <w:numId w:val="2"/>
        </w:numPr>
        <w:tabs>
          <w:tab w:val="clear" w:pos="708"/>
          <w:tab w:val="left" w:pos="1276" w:leader="none"/>
        </w:tabs>
        <w:ind w:left="1276" w:hanging="709"/>
        <w:jc w:val="both"/>
        <w:rPr>
          <w:sz w:val="24"/>
          <w:u w:val="single"/>
        </w:rPr>
      </w:pPr>
      <w:r>
        <w:rPr>
          <w:sz w:val="24"/>
          <w:u w:val="single"/>
        </w:rPr>
        <w:t>Поняття принципів кримінального процесу.</w:t>
      </w:r>
    </w:p>
    <w:p>
      <w:pPr>
        <w:pStyle w:val="Subtitle"/>
        <w:ind w:hanging="0"/>
        <w:jc w:val="both"/>
        <w:rPr>
          <w:b w:val="false"/>
          <w:b w:val="false"/>
          <w:i w:val="false"/>
          <w:i w:val="false"/>
          <w:sz w:val="24"/>
          <w:szCs w:val="24"/>
        </w:rPr>
      </w:pPr>
      <w:r>
        <w:rPr>
          <w:i w:val="false"/>
          <w:sz w:val="24"/>
          <w:szCs w:val="24"/>
        </w:rPr>
        <w:t>Принципи кримінального процесу</w:t>
      </w:r>
      <w:r>
        <w:rPr>
          <w:b w:val="false"/>
          <w:i w:val="false"/>
          <w:sz w:val="24"/>
          <w:szCs w:val="24"/>
        </w:rPr>
        <w:t xml:space="preserve"> – це основоположні засади здійснення крим. – проц. діяльності, впроваджені з метою швидкого, повного та об’єктивного розкриття злочинів та захисту прав та законних інтересів громадян. </w:t>
      </w:r>
      <w:r>
        <w:rPr>
          <w:i w:val="false"/>
          <w:sz w:val="24"/>
          <w:szCs w:val="24"/>
        </w:rPr>
        <w:t>Принципи кримінального процесу</w:t>
      </w:r>
      <w:r>
        <w:rPr>
          <w:b w:val="false"/>
          <w:i w:val="false"/>
          <w:sz w:val="24"/>
          <w:szCs w:val="24"/>
        </w:rPr>
        <w:t xml:space="preserve"> — це закріплені в законі основоположні ідеї, засади, найзагальніші положення, що визначають сутність, зміст і направленість діяльності суб'єктів процесу, спосіб і процесуальну форму їх діяльності та здійснення правосуддя, створюють систему гарантій встановлення істини, захисту прав і свобод людини та забезпечення справедливості правосуддя, засади, від яких не відступають, а їх порушення веде до скасування вироку та інших прийнятих за таких умов рішень у справі. Значення принципів кримінального процесу полягає в тому, що вони: • є першоджерелом і становлять основу окремих інститутів кримінально-процесуального права; • являють собою суттєві гарантії правосуддя, забезпечення прав і свобод людини, законних інтересів фізичних і юридичних осіб; • синхронізують всю систему процесуальних норм і забезпечують узгодженість крим. – проц. інститутів та єдність проц. форми; • дають юридичну базу для тлумачення конкретних крим. – проц. норм та вирішення суперечливих питань, "сприяють правильному пізнанню та застосуванню норм права"; • служать основою й вихідним положенням для вдосконалення окремих крим. – проц. інститутів і правових норм, розвитку проц. форми й проц. гарантій правосуддя. Традиційно всі принципи кримінального процесу поділяють на конституційні (закріплені в КУ) та інші (суто крим.-проц.).</w:t>
      </w:r>
    </w:p>
    <w:p>
      <w:pPr>
        <w:pStyle w:val="Subtitle"/>
        <w:ind w:hanging="0"/>
        <w:jc w:val="both"/>
        <w:rPr>
          <w:b w:val="false"/>
          <w:b w:val="false"/>
          <w:i w:val="false"/>
          <w:i w:val="false"/>
          <w:sz w:val="24"/>
        </w:rPr>
      </w:pPr>
      <w:r>
        <w:rPr>
          <w:b w:val="false"/>
          <w:i w:val="false"/>
          <w:sz w:val="24"/>
        </w:rPr>
        <w:t xml:space="preserve"> </w:t>
      </w:r>
    </w:p>
    <w:p>
      <w:pPr>
        <w:pStyle w:val="Subtitle"/>
        <w:numPr>
          <w:ilvl w:val="0"/>
          <w:numId w:val="2"/>
        </w:numPr>
        <w:tabs>
          <w:tab w:val="clear" w:pos="708"/>
          <w:tab w:val="left" w:pos="1276" w:leader="none"/>
        </w:tabs>
        <w:ind w:left="1276" w:hanging="709"/>
        <w:jc w:val="both"/>
        <w:rPr>
          <w:sz w:val="24"/>
          <w:u w:val="single"/>
        </w:rPr>
      </w:pPr>
      <w:r>
        <w:rPr>
          <w:sz w:val="24"/>
          <w:u w:val="single"/>
        </w:rPr>
        <w:t>Система принципів кримінального процесу.</w:t>
      </w:r>
    </w:p>
    <w:p>
      <w:pPr>
        <w:pStyle w:val="Subtitle"/>
        <w:ind w:hanging="0"/>
        <w:jc w:val="both"/>
        <w:rPr>
          <w:b w:val="false"/>
          <w:b w:val="false"/>
          <w:i w:val="false"/>
          <w:i w:val="false"/>
          <w:sz w:val="24"/>
          <w:szCs w:val="24"/>
        </w:rPr>
      </w:pPr>
      <w:r>
        <w:rPr>
          <w:i w:val="false"/>
          <w:sz w:val="24"/>
          <w:szCs w:val="24"/>
        </w:rPr>
        <w:t>Принципи кримінального процесу</w:t>
      </w:r>
      <w:r>
        <w:rPr>
          <w:b w:val="false"/>
          <w:i w:val="false"/>
          <w:sz w:val="24"/>
          <w:szCs w:val="24"/>
        </w:rPr>
        <w:t xml:space="preserve"> – це основоположні засади здійснення крим. – проц. діяльності, впроваджені з метою швидкого, повного та об’єктивного розкриття злочинів та захисту прав та законних інтересів громадян. </w:t>
      </w:r>
      <w:r>
        <w:rPr>
          <w:i w:val="false"/>
          <w:sz w:val="24"/>
          <w:szCs w:val="24"/>
        </w:rPr>
        <w:t>Принципи кримінального процесу</w:t>
      </w:r>
      <w:r>
        <w:rPr>
          <w:b w:val="false"/>
          <w:i w:val="false"/>
          <w:sz w:val="24"/>
          <w:szCs w:val="24"/>
        </w:rPr>
        <w:t xml:space="preserve"> — це закріплені в законі основоположні ідеї, засади, найзагальніші положення, що визначають сутність, зміст і направленість діяльності суб'єктів процесу, спосіб і процесуальну форму їх діяльності та здійснення правосуддя, створюють систему гарантій встановлення істини, захисту прав і свобод людини та забезпечення справедливості правосуддя, засади, від яких не відступають, а їх порушення веде до скасування вироку та інших прийнятих за таких умов рішень у справі. </w:t>
      </w:r>
      <w:r>
        <w:rPr>
          <w:i w:val="false"/>
          <w:sz w:val="24"/>
        </w:rPr>
        <w:t>Конституційні принципи крим. процесу</w:t>
      </w:r>
      <w:r>
        <w:rPr>
          <w:b w:val="false"/>
          <w:i w:val="false"/>
          <w:sz w:val="24"/>
        </w:rPr>
        <w:t xml:space="preserve"> – це закріплені у КУ положення, спрямовані на захист конституційних прав та свобод громадян, які вступають у крим. – процесуальні правовідносини. (Пр. законності; пр. рівності всіх учасників судового процесу перед законом і судом; пр. презумпції невинуватості; пр. змагальності сторін та свободи в наданні ними суду своїх доказів і у доведенні перед судом їх переконливості; пр. підтримання державного обвинувачення в суді прокурором та принцип публічності; пр. забезпеченості підозрюваному, обвинуваченому та підсудному права на захист; пр. гласності судового процесу та його повне фіксування технічними засобами; пр. забезпечення апеляційного та касаційного оскарження рішення суду; пр. обов’язковості рішень суду; пр. здійснення правосуддя виключно судами; пр. участі народу у здійсненні правосуддя; пр. колегіального і одноособового розгляду крим. справ; пр. незалежності суддів та їх підкорення тільки законові; пр. державної мови судочинства; пр. невід’ємного права людини на життя та на повагу його гідності; пр. права людини на свободу та особисту недоторканість; пр. права людини на недоторканість житла, таємниці листування, телефонних розмов, телеграфної та ін. кореспонденції, особистого та сімейного життя). </w:t>
      </w:r>
      <w:r>
        <w:rPr>
          <w:i w:val="false"/>
          <w:sz w:val="24"/>
        </w:rPr>
        <w:t xml:space="preserve">Спеціальні принципи крим. процесу </w:t>
      </w:r>
      <w:r>
        <w:rPr>
          <w:b w:val="false"/>
          <w:i w:val="false"/>
          <w:sz w:val="24"/>
        </w:rPr>
        <w:t xml:space="preserve">– це закріплені у нормах крим. – проц. закону положення, метою яких є єдиний порядок проведення крим. процесу та захист прав та законних інтересів громадян, які залучені до крим. – процесуальної діяльності. (Пр. з’ясування істини; пр. диспозитивності; пр. забезпечення всім учасникам крим. процесу охорони їм прав та законних інтересів; пр. вільної оцінки доказів; пр. безпосередності, усності та безперервності судового процесу в крим. справах; пр. незмінності складу суду при розгляді крим. справи; пр. недостимості повторної участі судді у розгляді справи; пр. законності та обґрунтованості вироків по крим. справах; пр. обов’язковості ведення протоколів; пр. обов’язкового прийняття заяв про злочини; пр. недопустимості розголошення данних досудового розслідування; пр. здійснення прокурорського нагляду за виконанням законів органами дізнання і досудового слідства та при виконанні судових рішень по крим. справах). </w:t>
      </w:r>
    </w:p>
    <w:p>
      <w:pPr>
        <w:pStyle w:val="Subtitle"/>
        <w:ind w:hanging="0"/>
        <w:jc w:val="both"/>
        <w:rPr>
          <w:b w:val="false"/>
          <w:b w:val="false"/>
          <w:i w:val="false"/>
          <w:i w:val="false"/>
          <w:sz w:val="24"/>
          <w:szCs w:val="24"/>
          <w:u w:val="single"/>
        </w:rPr>
      </w:pPr>
      <w:r>
        <w:rPr>
          <w:b w:val="false"/>
          <w:i w:val="false"/>
          <w:sz w:val="24"/>
          <w:szCs w:val="24"/>
          <w:u w:val="single"/>
        </w:rPr>
      </w:r>
    </w:p>
    <w:p>
      <w:pPr>
        <w:pStyle w:val="Subtitle"/>
        <w:numPr>
          <w:ilvl w:val="0"/>
          <w:numId w:val="2"/>
        </w:numPr>
        <w:tabs>
          <w:tab w:val="clear" w:pos="708"/>
          <w:tab w:val="left" w:pos="1276" w:leader="none"/>
        </w:tabs>
        <w:ind w:left="1276" w:hanging="709"/>
        <w:jc w:val="both"/>
        <w:rPr>
          <w:sz w:val="24"/>
          <w:u w:val="single"/>
        </w:rPr>
      </w:pPr>
      <w:r>
        <w:rPr>
          <w:sz w:val="24"/>
          <w:u w:val="single"/>
        </w:rPr>
        <w:t>Характеристика конституційних принципів кримінального процесу.</w:t>
      </w:r>
    </w:p>
    <w:p>
      <w:pPr>
        <w:pStyle w:val="Subtitle"/>
        <w:ind w:hanging="0"/>
        <w:jc w:val="both"/>
        <w:rPr>
          <w:b w:val="false"/>
          <w:b w:val="false"/>
          <w:i w:val="false"/>
          <w:i w:val="false"/>
          <w:sz w:val="24"/>
        </w:rPr>
      </w:pPr>
      <w:r>
        <w:rPr>
          <w:i w:val="false"/>
          <w:sz w:val="24"/>
        </w:rPr>
        <w:t>Принципи кримінального процесу</w:t>
      </w:r>
      <w:r>
        <w:rPr>
          <w:b w:val="false"/>
          <w:i w:val="false"/>
          <w:sz w:val="24"/>
        </w:rPr>
        <w:t xml:space="preserve"> – це основоположні засади здійснення крим. – проц. діяльності, впроваджені з метою швидкого, повного та об’єктивного розкриття злочинів та захисту прав та законних інтересів громадян. </w:t>
      </w:r>
      <w:r>
        <w:rPr>
          <w:i w:val="false"/>
          <w:sz w:val="24"/>
        </w:rPr>
        <w:t>Конституційні принципи крим. процесу</w:t>
      </w:r>
      <w:r>
        <w:rPr>
          <w:b w:val="false"/>
          <w:i w:val="false"/>
          <w:sz w:val="24"/>
        </w:rPr>
        <w:t xml:space="preserve"> – це закріплені у КУ положення, спрямовані на захист конституційних прав та свобод громадян, які вступають у крим. – процесуальні правовідносини. </w:t>
      </w:r>
      <w:r>
        <w:rPr>
          <w:b w:val="false"/>
          <w:i w:val="false"/>
          <w:sz w:val="24"/>
          <w:szCs w:val="24"/>
        </w:rPr>
        <w:t xml:space="preserve">Традиційно всі принципи кримінального процесу поділяють на конституційні (закріплені в КУ) та спеціальні (суто крим.-проц.). </w:t>
      </w:r>
      <w:r>
        <w:rPr>
          <w:b w:val="false"/>
          <w:i w:val="false"/>
          <w:sz w:val="24"/>
        </w:rPr>
        <w:t>(</w:t>
      </w:r>
      <w:r>
        <w:rPr>
          <w:b w:val="false"/>
          <w:i w:val="false"/>
          <w:sz w:val="24"/>
          <w:u w:val="single"/>
        </w:rPr>
        <w:t>Пр. законності</w:t>
      </w:r>
      <w:r>
        <w:rPr>
          <w:b w:val="false"/>
          <w:i w:val="false"/>
          <w:sz w:val="24"/>
        </w:rPr>
        <w:t xml:space="preserve"> - передбачає здійснення правосуддя тільки згідно з нормами КУ, КПКУ та інших нормативних актів, що врегульовують крим. – проц. діяльність; </w:t>
      </w:r>
      <w:r>
        <w:rPr>
          <w:b w:val="false"/>
          <w:i w:val="false"/>
          <w:sz w:val="24"/>
          <w:u w:val="single"/>
        </w:rPr>
        <w:t xml:space="preserve">пр. рівності всіх учасників судового процесу перед законом і судом - </w:t>
      </w:r>
      <w:r>
        <w:rPr>
          <w:b w:val="false"/>
          <w:i w:val="false"/>
          <w:sz w:val="24"/>
        </w:rPr>
        <w:t>означає, що всі особи, які вступають у крим. – проц. правовідносини, є рівними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и спілкування та інших ознак</w:t>
      </w:r>
      <w:r>
        <w:rPr>
          <w:b w:val="false"/>
          <w:i w:val="false"/>
          <w:sz w:val="24"/>
          <w:u w:val="single"/>
        </w:rPr>
        <w:t xml:space="preserve">; пр. презумпції невинуватості - </w:t>
      </w:r>
      <w:r>
        <w:rPr>
          <w:b w:val="false"/>
          <w:i w:val="false"/>
          <w:sz w:val="24"/>
        </w:rPr>
        <w:t>передбачає, що 1) особа вважається невинуватою у вчиненні злочину і не може бути піддана крим. покаранню, доки її вину не буде доведено в законному порядку і встановлено обвинувальним вироком суду; 2) ніхто не зобов’язаний доводити свою невинуватість у вчиненні злочину; 3) обвинувачення не може ґрунтуватися на доказах, одержаних незаконним шляхом, а також на припущеннях; 4) усі сумніви щодо доведеності вини особи тлумачаться на їх користь</w:t>
      </w:r>
      <w:r>
        <w:rPr>
          <w:b w:val="false"/>
          <w:i w:val="false"/>
          <w:sz w:val="24"/>
          <w:u w:val="single"/>
        </w:rPr>
        <w:t xml:space="preserve">; пр. змагальності сторін та свободи в наданні ними суду своїх доказів і у доведенні перед судом їх переконливості - </w:t>
      </w:r>
      <w:r>
        <w:rPr>
          <w:b w:val="false"/>
          <w:i w:val="false"/>
          <w:sz w:val="24"/>
        </w:rPr>
        <w:t>гарантує прокурору, підсудному, його захиснику чи законному представнику, потерпілому, цивільному позивачу, цивільному відповідачу та їх представникам рівні права та свободи</w:t>
      </w:r>
      <w:r>
        <w:rPr>
          <w:b w:val="false"/>
          <w:i w:val="false"/>
          <w:sz w:val="24"/>
          <w:u w:val="single"/>
        </w:rPr>
        <w:t xml:space="preserve">; пр. підтримання державного обвинувачення в суді прокурором та принцип публічності - </w:t>
      </w:r>
      <w:r>
        <w:rPr>
          <w:b w:val="false"/>
          <w:i w:val="false"/>
          <w:sz w:val="24"/>
        </w:rPr>
        <w:t>передбачають, що органи дізнання та слідства, прокуратура, суд в інтересах всього сусп-ва та держави повинні, в межах своєї компетенції, виявити та розкрити злочин, притягти до відповідальності винних осіб та покарати їх</w:t>
      </w:r>
      <w:r>
        <w:rPr>
          <w:b w:val="false"/>
          <w:i w:val="false"/>
          <w:sz w:val="24"/>
          <w:u w:val="single"/>
        </w:rPr>
        <w:t xml:space="preserve">; пр. забезпеченості підозрюваному, обвинуваченому та підсудному права на захист - </w:t>
      </w:r>
      <w:r>
        <w:rPr>
          <w:b w:val="false"/>
          <w:i w:val="false"/>
          <w:sz w:val="24"/>
        </w:rPr>
        <w:t>закладає необхідні умови для виконання суб’єктами крим. процесу своїх обов’язків та можливості використання ним своїх прав, для чого покладає на суд, прокурора, слідчого, особу, яка провадить дізнання, обов’язок роз’яснити сторонам у процесі їхні права і обов’язки та забезпечити можливість їх здійснення</w:t>
      </w:r>
      <w:r>
        <w:rPr>
          <w:b w:val="false"/>
          <w:i w:val="false"/>
          <w:sz w:val="24"/>
          <w:u w:val="single"/>
        </w:rPr>
        <w:t xml:space="preserve">; пр. гласності судового процесу та його повне фіксування технічними засобами - </w:t>
      </w:r>
      <w:r>
        <w:rPr>
          <w:b w:val="false"/>
          <w:i w:val="false"/>
          <w:sz w:val="24"/>
        </w:rPr>
        <w:t xml:space="preserve">гарантує відкритий розгляд справ в усіх судах та публічне проголошення вироків. Цей принцип діє </w:t>
      </w:r>
      <w:r>
        <w:rPr>
          <w:b w:val="false"/>
          <w:i w:val="false"/>
          <w:sz w:val="24"/>
          <w:lang w:val="ru-RU"/>
        </w:rPr>
        <w:t>лише на судових стадіях крим. процесу і має певні вийнятки. Закритий судовий розгляд крим. справи допускається, коли 1) гласність судового процесу суперечить інтересам охорони державної таємниці; 2) розглядаються справи про злочини осіб, які не досягли 16р.; 3) розглядаються справи про статеві злочини; 4) метою є запобігання розголошення відомостей про інтимні сторонни життя осіб, які беруть участь у справі; 5) цього потребують інтереси безпеки осіб, узятих під захист. Повне фіксувавання судового процесу з допомогою звукозаписувальної апаратури чи інших технічних засобів відбувається на вимогу хоча б одного учасника судового процесу або за ініціативою суду</w:t>
      </w:r>
      <w:r>
        <w:rPr>
          <w:b w:val="false"/>
          <w:i w:val="false"/>
          <w:sz w:val="24"/>
          <w:u w:val="single"/>
        </w:rPr>
        <w:t xml:space="preserve">; пр. забезпечення апеляційного та касаційного оскарження рішення суду - </w:t>
      </w:r>
      <w:r>
        <w:rPr>
          <w:b w:val="false"/>
          <w:i w:val="false"/>
          <w:sz w:val="24"/>
        </w:rPr>
        <w:t>затверджує право учасників крим. процесу в зазначених крим. – проц. законом випадках можливість оскаржити вирок, постанову або ухвалу суду в апеляційному або касаційному порядку. Декілька ступенів перевірки підвищують рівень законності, обґрунтованості та об’єктивності судових рішень.</w:t>
      </w:r>
      <w:r>
        <w:rPr>
          <w:b w:val="false"/>
          <w:i w:val="false"/>
          <w:sz w:val="24"/>
          <w:u w:val="single"/>
        </w:rPr>
        <w:t>; пр. обов’язковості рішень суду; пр. здійснення правосуддя виключно судами; пр. участі народу у здійсненні правосуддя; пр. колегіального і одноособового розгляду крим. справ; пр. незалежності суддів та їх підкорення тільки законові; пр. державної мови судочинства; пр. невід’ємного права людини на життя та на повагу його гідності; пр. права людини на свободу та особисту недоторканість; пр. права людини на недоторканість житла, таємниці листування, телефонних розмов, телеграфної та ін. кореспонденції, особистого та сімейного життя</w:t>
      </w:r>
      <w:r>
        <w:rPr>
          <w:b w:val="false"/>
          <w:i w:val="false"/>
          <w:sz w:val="24"/>
        </w:rPr>
        <w:t>).</w:t>
      </w:r>
    </w:p>
    <w:p>
      <w:pPr>
        <w:pStyle w:val="Subtitle"/>
        <w:ind w:hanging="0"/>
        <w:jc w:val="both"/>
        <w:rPr>
          <w:b w:val="false"/>
          <w:b w:val="false"/>
          <w:i w:val="false"/>
          <w:i w:val="false"/>
          <w:sz w:val="24"/>
          <w:u w:val="single"/>
        </w:rPr>
      </w:pPr>
      <w:r>
        <w:rPr>
          <w:b w:val="false"/>
          <w:i w:val="false"/>
          <w:sz w:val="24"/>
          <w:u w:val="single"/>
        </w:rPr>
      </w:r>
    </w:p>
    <w:p>
      <w:pPr>
        <w:pStyle w:val="Subtitle"/>
        <w:numPr>
          <w:ilvl w:val="0"/>
          <w:numId w:val="2"/>
        </w:numPr>
        <w:tabs>
          <w:tab w:val="clear" w:pos="708"/>
          <w:tab w:val="left" w:pos="1276" w:leader="none"/>
        </w:tabs>
        <w:ind w:left="1276" w:hanging="709"/>
        <w:jc w:val="both"/>
        <w:rPr>
          <w:sz w:val="24"/>
          <w:u w:val="single"/>
        </w:rPr>
      </w:pPr>
      <w:r>
        <w:rPr>
          <w:sz w:val="24"/>
          <w:u w:val="single"/>
        </w:rPr>
        <w:t>Принцип законності в кримінальному процесі.</w:t>
      </w:r>
    </w:p>
    <w:p>
      <w:pPr>
        <w:pStyle w:val="Normal"/>
        <w:jc w:val="both"/>
        <w:rPr/>
      </w:pPr>
      <w:r>
        <w:rPr>
          <w:b/>
        </w:rPr>
        <w:t>Принципи кримінального процесу</w:t>
      </w:r>
      <w:r>
        <w:rPr/>
        <w:t xml:space="preserve"> – це основоположні засади здійснення крим. – проц. діяльності, впроваджені з метою швидкого, повного та об’єктивного розкриття злочинів та захисту прав та законних інтересів громадян. Принцип законності (ст. 129 КУ, ст.ст. 5,15 КПКУ) передбачає здійснення правосуддя тільки згідно з нормами КУ, КПКУ та інших нормативних актів, що врегульовують крим. – проц. діяльність. </w:t>
      </w:r>
      <w:r>
        <w:rPr>
          <w:u w:val="single"/>
        </w:rPr>
        <w:t>Стаття 5.</w:t>
      </w:r>
      <w:r>
        <w:rPr/>
        <w:t xml:space="preserve"> Недопустимість притягнення як обвинуваченого інакше ніж на підставах і в порядку, встановлених законом</w:t>
      </w:r>
      <w:r>
        <w:rPr>
          <w:lang w:val="uk-UA"/>
        </w:rPr>
        <w:t xml:space="preserve">. </w:t>
      </w:r>
      <w:bookmarkStart w:id="6" w:name="34"/>
      <w:bookmarkEnd w:id="6"/>
      <w:r>
        <w:rPr/>
        <w:t xml:space="preserve">Ніхто не може бути притягнутий як обвинувачений інакше ніж на підставах і в порядку, встановлених законом. </w:t>
      </w:r>
      <w:r>
        <w:rPr>
          <w:u w:val="single"/>
        </w:rPr>
        <w:t>Стаття 15.</w:t>
      </w:r>
      <w:r>
        <w:rPr/>
        <w:t xml:space="preserve"> Здійснення правосуддя тільки судом</w:t>
      </w:r>
      <w:bookmarkStart w:id="7" w:name="126"/>
      <w:bookmarkEnd w:id="7"/>
      <w:r>
        <w:rPr>
          <w:lang w:val="uk-UA"/>
        </w:rPr>
        <w:t xml:space="preserve">. </w:t>
      </w:r>
      <w:r>
        <w:rPr/>
        <w:t>Правосуддя в кримінальних справах здійснюється тільки судом.</w:t>
      </w:r>
      <w:r>
        <w:rPr>
          <w:lang w:val="uk-UA"/>
        </w:rPr>
        <w:t xml:space="preserve"> </w:t>
      </w:r>
      <w:bookmarkStart w:id="8" w:name="127"/>
      <w:bookmarkEnd w:id="8"/>
      <w:r>
        <w:rPr/>
        <w:t xml:space="preserve">     Ніхто не  може  бути  визнаний  винним у вчиненні злочину,  а також підданий кримінальному покаранню інакше як за вироком суду й відповідно до закону.</w:t>
      </w:r>
    </w:p>
    <w:p>
      <w:pPr>
        <w:pStyle w:val="Normal"/>
        <w:jc w:val="both"/>
        <w:rPr/>
      </w:pPr>
      <w:r>
        <w:rPr/>
      </w:r>
    </w:p>
    <w:p>
      <w:pPr>
        <w:pStyle w:val="Subtitle"/>
        <w:numPr>
          <w:ilvl w:val="0"/>
          <w:numId w:val="2"/>
        </w:numPr>
        <w:tabs>
          <w:tab w:val="clear" w:pos="708"/>
          <w:tab w:val="left" w:pos="1276" w:leader="none"/>
        </w:tabs>
        <w:ind w:left="1276" w:hanging="709"/>
        <w:jc w:val="both"/>
        <w:rPr>
          <w:sz w:val="24"/>
          <w:u w:val="single"/>
        </w:rPr>
      </w:pPr>
      <w:r>
        <w:rPr>
          <w:sz w:val="24"/>
          <w:u w:val="single"/>
        </w:rPr>
        <w:t>Принцип рівності всіх учасників кримінального процесу перед законом і судом.</w:t>
      </w:r>
    </w:p>
    <w:p>
      <w:pPr>
        <w:pStyle w:val="Normal"/>
        <w:jc w:val="both"/>
        <w:rPr/>
      </w:pPr>
      <w:r>
        <w:rPr>
          <w:b/>
        </w:rPr>
        <w:t>Принципи кримінального процесу</w:t>
      </w:r>
      <w:r>
        <w:rPr/>
        <w:t xml:space="preserve"> – це основоположні засади здійснення крим. – проц. діяльності, впроваджені з метою швидкого, повного та об’єктивного розкриття злочинів та захисту прав та законних інтересів громадян. (ст.ст. 21, 24, 26, 129 КУ, ст. 16 КПКУ) означає, що всі особи, які вступають у крим. – проц. правовідносини, є рівними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и спілкування та інших ознак.  </w:t>
      </w:r>
      <w:r>
        <w:rPr>
          <w:u w:val="single"/>
        </w:rPr>
        <w:t>Стаття 16.</w:t>
      </w:r>
      <w:r>
        <w:rPr/>
        <w:t xml:space="preserve"> Здійснення правосуддя на засадах рівності</w:t>
      </w:r>
      <w:r>
        <w:rPr>
          <w:lang w:val="uk-UA"/>
        </w:rPr>
        <w:t xml:space="preserve"> </w:t>
      </w:r>
      <w:r>
        <w:rPr/>
        <w:t>громадян перед законом і судом</w:t>
      </w:r>
      <w:r>
        <w:rPr>
          <w:lang w:val="uk-UA"/>
        </w:rPr>
        <w:t xml:space="preserve">. </w:t>
      </w:r>
      <w:bookmarkStart w:id="9" w:name="130"/>
      <w:bookmarkEnd w:id="9"/>
      <w:r>
        <w:rPr>
          <w:lang w:val="uk-UA"/>
        </w:rPr>
        <w:t>Правосуддя в кримінальних  справах  здійснюється  на  засадах рівності  громадян перед законом і судом незалежно від походження, соціального і майнового стану,  расової і національної належності, статі,  освіти,  мови,  ставлення  до  релігії,  роду  і характеру занять, місця проживання та інших обставин.</w:t>
      </w:r>
    </w:p>
    <w:p>
      <w:pPr>
        <w:pStyle w:val="Subtitle"/>
        <w:ind w:hanging="0"/>
        <w:jc w:val="both"/>
        <w:rPr>
          <w:sz w:val="24"/>
          <w:u w:val="single"/>
          <w:lang w:val="uk-UA"/>
        </w:rPr>
      </w:pPr>
      <w:r>
        <w:rPr>
          <w:sz w:val="24"/>
          <w:u w:val="single"/>
          <w:lang w:val="uk-UA"/>
        </w:rPr>
      </w:r>
    </w:p>
    <w:p>
      <w:pPr>
        <w:pStyle w:val="Subtitle"/>
        <w:numPr>
          <w:ilvl w:val="0"/>
          <w:numId w:val="2"/>
        </w:numPr>
        <w:tabs>
          <w:tab w:val="clear" w:pos="708"/>
          <w:tab w:val="left" w:pos="1276" w:leader="none"/>
        </w:tabs>
        <w:ind w:left="1276" w:hanging="709"/>
        <w:jc w:val="both"/>
        <w:rPr>
          <w:sz w:val="24"/>
          <w:u w:val="single"/>
        </w:rPr>
      </w:pPr>
      <w:r>
        <w:rPr>
          <w:sz w:val="24"/>
          <w:u w:val="single"/>
        </w:rPr>
        <w:t>Принцип забезпечення доведеності вини в кримінальному процесі.</w:t>
      </w:r>
    </w:p>
    <w:p>
      <w:pPr>
        <w:pStyle w:val="Style15"/>
        <w:rPr/>
      </w:pPr>
      <w:r>
        <w:rPr>
          <w:b/>
          <w:bCs/>
        </w:rPr>
        <w:t>Допустимість притягнення до кримінальної відповідальності лише за умови доведеності вини</w:t>
      </w:r>
      <w:r>
        <w:rPr>
          <w:b/>
          <w:bCs/>
          <w:lang w:val="ru-RU"/>
        </w:rPr>
        <w:t xml:space="preserve"> – </w:t>
      </w:r>
      <w:r>
        <w:rPr/>
        <w:t>основний принцип кримінального процесу, згідно з яким притягнення особи як обвинуваченого, винесення обвинувального вироку суду, затримання, арешт та застосування інших запобіжних заходів допускається лише за наявності беззаперечних доказів винного вчинення особою кримінально-караного діяння. Згідно зі ст. 131 КПК України постанова про притягнення особи як обвинуваченого виноситься за наявності достатніх доказів, що вказують на вчинення злочину певною особою.</w:t>
      </w:r>
      <w:r>
        <w:rPr>
          <w:lang w:val="ru-RU"/>
        </w:rPr>
        <w:t xml:space="preserve"> </w:t>
      </w:r>
      <w:r>
        <w:rPr/>
        <w:t>Згідно з п. 2 ст. 2 КК України "особа вважається невинуватою у вчиненні злочину і не може бути піддана кримінальному покаранню, доки її вину не буде доведено в законному порядку і встановлено обвинувальним вироком суду відповідно до закону".У ст. 327 КПК України зазначається, що обвинувальний вирок суду виноситься лише за умов, якщо винуватість підсудного у вчиненні злочину доказана. Обвинувальний висновок не може ґрунтуватись на припущеннях. Зауважимо, що всі сумніви тлумачаться на користь обвинуваченого. І тому при недостатності доказів, відсутності такої системи достовірних доказів, які б без будь-яких сумнівів підтверджували винуватість обвинуваченого</w:t>
      </w:r>
      <w:r>
        <w:rPr>
          <w:lang w:val="ru-RU"/>
        </w:rPr>
        <w:t xml:space="preserve"> – </w:t>
      </w:r>
      <w:r>
        <w:rPr/>
        <w:t>судом має бути постановлений оправдувальний вирок, а слідчим справа закрита.</w:t>
      </w:r>
      <w:r>
        <w:rPr>
          <w:lang w:val="ru-RU"/>
        </w:rPr>
        <w:t xml:space="preserve"> </w:t>
      </w:r>
      <w:r>
        <w:rPr/>
        <w:t>Безумовною підставою притягнення особи при здійсненні кримінального процесу до будь-якої відповідальності є наявність системи беззаперечних, безсумнівних, достовірних та неспростованих доказів ви</w:t>
      </w:r>
      <w:r>
        <w:rPr>
          <w:lang w:val="ru-RU"/>
        </w:rPr>
        <w:t>ни</w:t>
      </w:r>
      <w:r>
        <w:rPr/>
        <w:t xml:space="preserve"> обвинуваченого у вчиненні злочину.</w:t>
      </w:r>
    </w:p>
    <w:p>
      <w:pPr>
        <w:pStyle w:val="Subtitle"/>
        <w:jc w:val="both"/>
        <w:rPr>
          <w:sz w:val="24"/>
          <w:highlight w:val="green"/>
          <w:u w:val="single"/>
        </w:rPr>
      </w:pPr>
      <w:r>
        <w:rPr>
          <w:sz w:val="24"/>
          <w:highlight w:val="green"/>
          <w:u w:val="single"/>
        </w:rPr>
      </w:r>
    </w:p>
    <w:p>
      <w:pPr>
        <w:pStyle w:val="Subtitle"/>
        <w:numPr>
          <w:ilvl w:val="0"/>
          <w:numId w:val="2"/>
        </w:numPr>
        <w:tabs>
          <w:tab w:val="clear" w:pos="708"/>
          <w:tab w:val="left" w:pos="1276" w:leader="none"/>
        </w:tabs>
        <w:ind w:left="1276" w:hanging="709"/>
        <w:jc w:val="both"/>
        <w:rPr>
          <w:sz w:val="24"/>
          <w:u w:val="single"/>
        </w:rPr>
      </w:pPr>
      <w:r>
        <w:rPr>
          <w:sz w:val="24"/>
          <w:u w:val="single"/>
        </w:rPr>
        <w:t>Принцип  поваги до гідності особи, невтручання в її особисте і сімейне життя в кримінальному процесі.</w:t>
      </w:r>
    </w:p>
    <w:p>
      <w:pPr>
        <w:pStyle w:val="Normal"/>
        <w:jc w:val="both"/>
        <w:rPr/>
      </w:pPr>
      <w:r>
        <w:rPr>
          <w:b/>
        </w:rPr>
        <w:t>Принципи кримінального процесу</w:t>
      </w:r>
      <w:r>
        <w:rPr/>
        <w:t xml:space="preserve"> – це основоположні засади здійснення крим. – проц. діяльності, впроваджені з метою швидкого, повного та об’єктивного розкриття злочинів та захисту прав та законних інтересів громадян. (ст. ст. 27, 28 КУ) забезпечує державний захист життя людини та заначає, що метою покарання не може бути завдання людині фізичних або моральних страждань, пов’язаних із жорстоким, нелюдським або таким, що принижує її гідність, поводженням. У відповідності з КУ</w:t>
      </w:r>
      <w:r>
        <w:rPr>
          <w:lang w:val="uk-UA"/>
        </w:rPr>
        <w:t xml:space="preserve"> </w:t>
      </w:r>
      <w:r>
        <w:rPr/>
        <w:t>кожен має право на повагу до його гідності. Ніхто не може бути підданий катуванню, жорстокому, нелюдсь</w:t>
        <w:softHyphen/>
        <w:t>кому або такому, що принижує його гідність, поводженню чи покаранню. Жодна людина без її вільної згоди не може бути піддана медичним, науковим чи іншим дослідам. Ніхто не може зазнавати втручання в його особисте і сімейне життя, крім випадків, передбачених К</w:t>
      </w:r>
      <w:r>
        <w:rPr>
          <w:lang w:val="uk-UA"/>
        </w:rPr>
        <w:t>У</w:t>
      </w:r>
      <w:r>
        <w:rPr/>
        <w:t>. З метою запобігання розголо</w:t>
        <w:softHyphen/>
        <w:t>шенню відомостей про інтимні сторони життя осіб, які беруть участь у справі, допускається закритий судовий розгляд. Обшук особи, а також її освідування, коли воно пов'язане з необхідністю оголювати освідувану особу, може проводити тільки слідчий тієї ж статі, що й обшукуваний чи освідуваний, у присутності понятих цієї ж статі. При освідуванні не допускаються дії, які принижують гідність освідуваної особи або небезпечні для її здоров'я. Відтворення обстановки та обставин події допускаються лише за умови, що виконувані при цьому дії не принижують гідності осіб, які беруть у них участь, і не є небезпечними для їх здоров'я (ч. 2 ст. 194 КПК). Під час обшуку або виїмки слідчий має вжити заходи для того, щоб не були розголошені виявлені при цьому обставини особистого життя обшукуваного та інших осіб, які проживають або тимчасово перебувають у цьому приміщенні [2, ст.185] .</w:t>
      </w:r>
    </w:p>
    <w:p>
      <w:pPr>
        <w:pStyle w:val="Subtitle"/>
        <w:ind w:hanging="0"/>
        <w:jc w:val="both"/>
        <w:rPr>
          <w:sz w:val="24"/>
          <w:u w:val="single"/>
        </w:rPr>
      </w:pPr>
      <w:r>
        <w:rPr>
          <w:b w:val="false"/>
          <w:i w:val="false"/>
          <w:sz w:val="24"/>
        </w:rPr>
        <w:t xml:space="preserve">  </w:t>
      </w:r>
    </w:p>
    <w:p>
      <w:pPr>
        <w:pStyle w:val="Subtitle"/>
        <w:numPr>
          <w:ilvl w:val="0"/>
          <w:numId w:val="2"/>
        </w:numPr>
        <w:tabs>
          <w:tab w:val="clear" w:pos="708"/>
          <w:tab w:val="left" w:pos="1276" w:leader="none"/>
        </w:tabs>
        <w:ind w:left="1276" w:hanging="709"/>
        <w:jc w:val="both"/>
        <w:rPr>
          <w:sz w:val="24"/>
          <w:u w:val="single"/>
        </w:rPr>
      </w:pPr>
      <w:r>
        <w:rPr>
          <w:sz w:val="24"/>
          <w:u w:val="single"/>
        </w:rPr>
        <w:t>Принцип прав людини на свободу та особисту недоторканість в кримінальному процесі.</w:t>
      </w:r>
    </w:p>
    <w:p>
      <w:pPr>
        <w:pStyle w:val="Normal"/>
        <w:jc w:val="both"/>
        <w:rPr/>
      </w:pPr>
      <w:r>
        <w:rPr>
          <w:b/>
        </w:rPr>
        <w:t>Принципи кримінального процесу</w:t>
      </w:r>
      <w:r>
        <w:rPr/>
        <w:t xml:space="preserve"> – це основоположні засади здійснення крим. – проц. діяльності, впроваджені з метою швидкого, повного та об’єктивного розкриття злочинів та захисту прав та законних інтересів громадян. (ст. 29 КУ, ст. 14 КПКУ) передбачає: 1) ніхто не може бути заарештований чи триматися під вартою інакше як за вмотивованою постановою суддів; 2) на прокурора покладений обов’язок попереджувати та усувати випадки незаконного тримання особи під вартою; 3) кожна затримана особа має право оскаржити до суду своє затримання; 4) кожна затримана особа має право знати мотиви свого арешту чи затримання; 5) кожна затримана або заарештована особа має право негайно повідомити своїх родичів; 6) у разі нагальної необхідності запобігти злочинові або його припинити особа може бути тимчасово затримана на строк не більше 72годин. </w:t>
      </w:r>
      <w:r>
        <w:rPr>
          <w:lang w:val="uk-UA"/>
        </w:rPr>
        <w:t>О</w:t>
      </w:r>
      <w:r>
        <w:rPr/>
        <w:t>значає, що ніхто не може бути засуджений до позбавлен</w:t>
        <w:softHyphen/>
        <w:t>ня волі, заарештований, затриманий за підозрою у вчи</w:t>
        <w:softHyphen/>
        <w:t>ненні злочину, підданий особистому обшуку, освідуванню, судовій експертизі, примусовому приводу інакше, як на підставі і в порядку, передбачених законом. Прокурор повинен негайно звільнити кожного, хто незаконно поз</w:t>
        <w:softHyphen/>
        <w:t>бавлений волі або утримується під вартою понад строк, передбачений законом чи судовим вироком. Конституція України передбачає, що кожна люди</w:t>
        <w:softHyphen/>
        <w:t>на має право на свободу та особисту недоторканність. Ніхто не може бути заарештований або триматися під вартою інакше, як за вмотивованим рішенням суду і тіль</w:t>
        <w:softHyphen/>
        <w:t>ки на підставах та в порядку, встановлених законом. У разі нагальної необхідності запобігти злочинові чи його пе</w:t>
        <w:softHyphen/>
        <w:t>репинити уповноважені на те законом органи можуть за</w:t>
        <w:softHyphen/>
        <w:t>стосовувати тримання особи під вартою як тимчасовий запобіжний захід, обгрунтованість якого протягом 72 го</w:t>
        <w:softHyphen/>
        <w:t>дин має бути перевірена судом. Затримана особа негайно звільняється, якщо протягом 72 годин з моменту затри</w:t>
        <w:softHyphen/>
        <w:t>мання їй не вручено вмотивованого рішення суду про тримання під вартою. Кожному заарештованому чи затри</w:t>
        <w:softHyphen/>
        <w:t>маному має бути невідкладно повідомлено про мотиви арешту чи затримання, роз'яснено його права й надано можливість з моменту затримання захищати себе особисто та користуватися правовою допомогою захисника. Кож</w:t>
        <w:softHyphen/>
        <w:t>ний затриманий має право в будь-який час оскаржити в суді своє затримання. Про арешт або затримання людини має бути негайно повідомлено родичів заарештованого чи затриманого.</w:t>
      </w:r>
    </w:p>
    <w:p>
      <w:pPr>
        <w:pStyle w:val="Subtitle"/>
        <w:jc w:val="both"/>
        <w:rPr>
          <w:sz w:val="24"/>
          <w:u w:val="single"/>
        </w:rPr>
      </w:pPr>
      <w:r>
        <w:rPr>
          <w:sz w:val="24"/>
          <w:u w:val="single"/>
        </w:rPr>
      </w:r>
    </w:p>
    <w:p>
      <w:pPr>
        <w:pStyle w:val="Subtitle"/>
        <w:numPr>
          <w:ilvl w:val="0"/>
          <w:numId w:val="2"/>
        </w:numPr>
        <w:tabs>
          <w:tab w:val="clear" w:pos="708"/>
          <w:tab w:val="left" w:pos="1276" w:leader="none"/>
        </w:tabs>
        <w:ind w:left="1276" w:hanging="709"/>
        <w:jc w:val="both"/>
        <w:rPr>
          <w:sz w:val="24"/>
          <w:u w:val="single"/>
        </w:rPr>
      </w:pPr>
      <w:r>
        <w:rPr>
          <w:sz w:val="24"/>
          <w:u w:val="single"/>
        </w:rPr>
        <w:t>Принцип недоторканності житла в кримінальному процесі.</w:t>
      </w:r>
    </w:p>
    <w:p>
      <w:pPr>
        <w:pStyle w:val="Normal"/>
        <w:jc w:val="both"/>
        <w:rPr/>
      </w:pPr>
      <w:r>
        <w:rPr>
          <w:b/>
        </w:rPr>
        <w:t>Принципи кримінального процесу</w:t>
      </w:r>
      <w:r>
        <w:rPr/>
        <w:t xml:space="preserve"> – це основоположні засади здійснення крим. – проц. діяльності, впроваджені з метою швидкого, повного та об’єктивного розкриття злочинів та захисту прав та законних інтересів громадян. (ст. ст. 30, 31, 32 КУ, ст. 14-1 КПКУ) передбачає, що обшук, огляд та виїмка в житлі або в іншому володінні особи, накладення арешту на кореспонденцію та її виїмка в поштово – телеграфних установах, зняття інформації з каналів зв’язку та їх дослідження можливі лише за вмотивованим рішенням суду та у порядку, передбаченому крим. – проц. законом. Цей принцип також забороняє невиправдане використання та поширення конфіденційної інформації про особу без її згоди. Однак у невідкладних випадках, пов’язаних із врятуванням життя людей чи майна, безпосереднім переслідуванням осіб, які підозрюються у вчиненні злочину, для запобігання злочинові, а також, коли іншими способами неможливо з’ясувати істину під час розслідування крим. справи, можливий інший порядок проведення зазначених слідчих дій. полягає в тому, що ніхто не має права без законної підстави увійти в житло проти волі осіб, які проживають у ньому. Обшук, виїмка, огляд приміщень у громадян можуть проводитися лише на підставах і в порядку, передбачених законом. Конституція України проголошує, що кожному гарантується недотор</w:t>
        <w:softHyphen/>
        <w:t>канність житла. Не допускається проникнення до житла чи до іншого володіння особи, проведення в них огляду чи обшуку інакше як за вмотивованим рішенням суду. У невідкладних випадках, пов'язаних із врятуванням життя людей та майна чи з безпосереднім переслідуванням осіб, які підозрюються у вчиненні злочину, можливий інший, встановлений законом, порядок проникнення до житла чи до іншого володіння особи, проведення в них огляду та обшуку.</w:t>
      </w:r>
      <w:r>
        <w:rPr>
          <w:lang w:val="uk-UA"/>
        </w:rPr>
        <w:t xml:space="preserve"> </w:t>
      </w:r>
      <w:r>
        <w:rPr/>
        <w:t>Протягом 5 років після набуття чинності новою Конс</w:t>
        <w:softHyphen/>
        <w:t>титуцією України зберігається існуючий порядок прове</w:t>
        <w:softHyphen/>
        <w:t>дення огляду та обшуку житла або іншого володіння особи (п. 13 «Перехідних положень» Конституції).</w:t>
      </w:r>
    </w:p>
    <w:p>
      <w:pPr>
        <w:pStyle w:val="Normal"/>
        <w:jc w:val="both"/>
        <w:rPr/>
      </w:pPr>
      <w:r>
        <w:rPr/>
        <w:t xml:space="preserve">  </w:t>
      </w:r>
    </w:p>
    <w:p>
      <w:pPr>
        <w:pStyle w:val="Subtitle"/>
        <w:ind w:hanging="0"/>
        <w:jc w:val="both"/>
        <w:rPr>
          <w:sz w:val="24"/>
          <w:u w:val="single"/>
        </w:rPr>
      </w:pPr>
      <w:r>
        <w:rPr>
          <w:sz w:val="24"/>
          <w:u w:val="single"/>
        </w:rPr>
      </w:r>
    </w:p>
    <w:p>
      <w:pPr>
        <w:pStyle w:val="Subtitle"/>
        <w:numPr>
          <w:ilvl w:val="0"/>
          <w:numId w:val="2"/>
        </w:numPr>
        <w:tabs>
          <w:tab w:val="clear" w:pos="708"/>
          <w:tab w:val="left" w:pos="1276" w:leader="none"/>
        </w:tabs>
        <w:ind w:left="1276" w:hanging="709"/>
        <w:jc w:val="both"/>
        <w:rPr>
          <w:sz w:val="24"/>
          <w:u w:val="single"/>
        </w:rPr>
      </w:pPr>
      <w:r>
        <w:rPr>
          <w:sz w:val="24"/>
          <w:u w:val="single"/>
        </w:rPr>
        <w:t>Принцип таємниці листування, телефонних розмов, телеграфної та іншої кореспонденції.</w:t>
      </w:r>
    </w:p>
    <w:p>
      <w:pPr>
        <w:pStyle w:val="Normal"/>
        <w:jc w:val="both"/>
        <w:rPr>
          <w:lang w:val="uk-UA"/>
        </w:rPr>
      </w:pPr>
      <w:r>
        <w:rPr>
          <w:b/>
        </w:rPr>
        <w:t>Принципи кримінального процесу</w:t>
      </w:r>
      <w:r>
        <w:rPr/>
        <w:t xml:space="preserve"> – це основоположні засади здійснення крим. – проц. діяльності, впроваджені з метою швидкого, повного та об’єктивного розкриття злочинів та захисту прав та законних інтересів громадян. (ст. ст. 30, 31, 32 КУ, ст. 14-1 КПКУ) передбачає, що обшук, огляд та виїмка в житлі або в іншому володінні особи, накладення арешту на кореспонденцію та її виїмка в поштово – телеграфних установах, зняття інформації з каналів зв’язку та їх дослідження можливі лише за вмотивованим рішенням суду та у порядку, передбаченому крим. – проц. законом. Цей принцип також забороняє невиправдане використання та поширення конфіденційної інформації про особу без її згоди. Однак у невідкладних випадках, пов’язаних із врятуванням життя людей чи майна, безпосереднім переслідуванням осіб, які підозрюються у вчиненні злочину, для запобігання злочинові, а також, коли іншими способами неможливо з’ясувати істину під час розслідування крим. справи, можливий інший порядок проведення зазначених слідчих дій. Винятки можуть бути вста</w:t>
        <w:softHyphen/>
        <w:t>новлені лише судом у випадках, передбачених законом, з метою запобігти злочинові чи з'ясувати істину під час розслідування кримінальної справи, якщо іншими спосо</w:t>
        <w:softHyphen/>
        <w:t>бами одержати інформацію неможливо.</w:t>
      </w:r>
      <w:r>
        <w:rPr>
          <w:lang w:val="uk-UA"/>
        </w:rPr>
        <w:t xml:space="preserve"> Порушення таємниці листування, телефонних розмов, телеграфних та інших повідомлень громадян, що переда</w:t>
        <w:softHyphen/>
        <w:t>ються засобами зв'язку, карається виправними роботами на строк до 1 року або штрафом у розмірі від 25 до 35 неоподаткованих мінімумів доходів громадян.</w:t>
      </w:r>
    </w:p>
    <w:p>
      <w:pPr>
        <w:pStyle w:val="Subtitle"/>
        <w:ind w:hanging="0"/>
        <w:jc w:val="both"/>
        <w:rPr>
          <w:b w:val="false"/>
          <w:b w:val="false"/>
          <w:i w:val="false"/>
          <w:i w:val="false"/>
          <w:sz w:val="24"/>
        </w:rPr>
      </w:pPr>
      <w:r>
        <w:rPr>
          <w:b w:val="false"/>
          <w:i w:val="false"/>
          <w:sz w:val="24"/>
        </w:rPr>
        <w:t xml:space="preserve">  </w:t>
      </w:r>
    </w:p>
    <w:p>
      <w:pPr>
        <w:pStyle w:val="Subtitle"/>
        <w:numPr>
          <w:ilvl w:val="0"/>
          <w:numId w:val="2"/>
        </w:numPr>
        <w:tabs>
          <w:tab w:val="clear" w:pos="708"/>
          <w:tab w:val="left" w:pos="1276" w:leader="none"/>
        </w:tabs>
        <w:ind w:left="1276" w:hanging="709"/>
        <w:jc w:val="both"/>
        <w:rPr>
          <w:sz w:val="24"/>
          <w:u w:val="single"/>
        </w:rPr>
      </w:pPr>
      <w:r>
        <w:rPr>
          <w:sz w:val="24"/>
          <w:u w:val="single"/>
        </w:rPr>
        <w:t>Забезпечення підозрюваному, обвинуваченому і підсудному права на захист в кримінальному процесі.</w:t>
      </w:r>
    </w:p>
    <w:p>
      <w:pPr>
        <w:pStyle w:val="Normal"/>
        <w:jc w:val="both"/>
        <w:rPr>
          <w:lang w:val="uk-UA"/>
        </w:rPr>
      </w:pPr>
      <w:r>
        <w:rPr>
          <w:b/>
        </w:rPr>
        <w:t>Принципи кримінального процесу</w:t>
      </w:r>
      <w:r>
        <w:rPr/>
        <w:t xml:space="preserve"> – це основоположні засади здійснення крим. – проц. діяльності, впроваджені з метою швидкого, повного та об’єктивного розкриття злочинів та захисту прав та законних інтересів громадян. (ст. 16-1, 53 КПКУ) закладає необхідні умови для виконання суб’єктами крим. процесу своїх обов’язків та можливості використання ним своїх прав, для чого покладає на суд, прокурора, слідчого, особу, яка провадить дізнання, обов’язок роз’яснити сторонам у процесі їхні права і обов’язки та забезпечити можливість їх здійснення. В КУ говориться, що для забезпечення права на захист від обвинувачення в Україні діє адвокатура, підозрюваний, обвинувачений чи підсудний має право на захист, забезпечення обвинуваченому права на захист є однією з основних засад судочинства. Суть цього принципу полягає в тому, що закон: а) наділяє згаданих учасників процесу такою сукупністю процесуальних прав, викорис</w:t>
        <w:softHyphen/>
        <w:t>тання яких дає їм змогу особисто захищатися від підозри чи обвинувачення у вчиненні злочину, відстоювати свої законні інтереси (це можна назвати особистим захистом); б) надає згаданим особам право скористатися допомогою захисника, а в окремих випадках визнає обов'язковим призначення захисника за рахунок держави (це можна назвати професійним захистом). Конституція України пе</w:t>
        <w:softHyphen/>
        <w:t>редбачає, що кожен має право на правову допомогу</w:t>
      </w:r>
      <w:r>
        <w:rPr>
          <w:lang w:val="uk-UA"/>
        </w:rPr>
        <w:t>.</w:t>
      </w:r>
      <w:r>
        <w:rPr/>
        <w:t xml:space="preserve"> У випадках, передбачених законом, ця допомога надається безплатно. Кожен є вільним у виборі захисника своїх прав; в) покладає на особу, яка провадить дізнання, слідчого, прокурора, суддю і суд обов'язок до першого допиту підозрюваного, обвинуваченого, підсудного роз'яс</w:t>
        <w:softHyphen/>
        <w:t>нити їм право мати захисника та інші права, а також надати їм можливість захищатися встановленими законом засобами від підозри чи обвинувачення та забезпечити охорону їх особистих і майнових прав. (Це можна назвати посадовим, або офіційним, захистом</w:t>
      </w:r>
      <w:r>
        <w:rPr>
          <w:lang w:val="uk-UA"/>
        </w:rPr>
        <w:t>).</w:t>
      </w:r>
    </w:p>
    <w:p>
      <w:pPr>
        <w:pStyle w:val="Subtitle"/>
        <w:ind w:hanging="0"/>
        <w:jc w:val="both"/>
        <w:rPr>
          <w:sz w:val="24"/>
          <w:u w:val="single"/>
          <w:lang w:val="uk-UA"/>
        </w:rPr>
      </w:pPr>
      <w:r>
        <w:rPr>
          <w:sz w:val="24"/>
          <w:u w:val="single"/>
          <w:lang w:val="uk-UA"/>
        </w:rPr>
      </w:r>
    </w:p>
    <w:p>
      <w:pPr>
        <w:pStyle w:val="Subtitle"/>
        <w:numPr>
          <w:ilvl w:val="0"/>
          <w:numId w:val="2"/>
        </w:numPr>
        <w:tabs>
          <w:tab w:val="clear" w:pos="708"/>
          <w:tab w:val="left" w:pos="1276" w:leader="none"/>
        </w:tabs>
        <w:ind w:left="1276" w:hanging="709"/>
        <w:jc w:val="both"/>
        <w:rPr>
          <w:sz w:val="24"/>
          <w:u w:val="single"/>
        </w:rPr>
      </w:pPr>
      <w:r>
        <w:rPr>
          <w:sz w:val="24"/>
          <w:u w:val="single"/>
        </w:rPr>
        <w:t>Принцип презумпції невинуватості в кримінальному процесі.</w:t>
      </w:r>
    </w:p>
    <w:p>
      <w:pPr>
        <w:pStyle w:val="Normal"/>
        <w:jc w:val="both"/>
        <w:rPr/>
      </w:pPr>
      <w:r>
        <w:rPr>
          <w:b/>
        </w:rPr>
        <w:t>Принципи кримінального процесу</w:t>
      </w:r>
      <w:r>
        <w:rPr/>
        <w:t xml:space="preserve"> – це основоположні засади здійснення крим. – проц. діяльності, впроваджені з метою швидкого, повного та об’єктивного розкриття злочинів та захисту прав та законних інтересів громадян. (ст.ст. 62, 129 КУ, ст. 22 КПКУ) передбачає, що 1) особа вважається невинуватою у вчиненні злочину і не може бути піддана крим. покаранню, доки її вину не буде доведено в законному порядку і встановлено обвинувальним вироком суду; 2) ніхто не зобов’язаний доводити свою невинуватість у вчиненні злочину; 3) обвинувачення не може ґрунтуватися на доказах, одержаних незаконним шляхом, а також на припущеннях; 4) усі сумніви щодо доведеності вини особи тлумачаться на їх користь; 5) обов'язок доказування винності обвинуваченого (маються на увазі також підозрюваний і підсудний) покладено на слідчого, прокурора, а в справах приватного обвинувачення — на потерпілого або його представника; 6) заборонено пере</w:t>
        <w:softHyphen/>
        <w:t>кладати обов'язок доказування на обвинуваченого, дома</w:t>
        <w:softHyphen/>
        <w:t>гатися його показань шляхом насильства, погроз та інших незаконних заходів; 7) недоведеність участі обвинуваченого у вчиненні злочину в юридичному відношенні означає його невинність і тягне за собою за</w:t>
        <w:softHyphen/>
        <w:t>криття кримінальної справи на попередньому слідстві і постановлення виправдального вироку —в стадії судового розгляду; 8) факт притяг</w:t>
        <w:softHyphen/>
        <w:t>нення особи до участі в справі як підозрюваної, обвинува</w:t>
        <w:softHyphen/>
        <w:t>ченої, підсудної, обрання щодо неї запобіжного заходу не повинні розцінюватися як доказ її винності, як покарання винного; 8) до остаточного вирішення кримінальної спра</w:t>
        <w:softHyphen/>
        <w:t>ви та офіційного визнання особи винною у вчиненні злочину з нею не можна поводитись як з винною, а також публічно, в засобах масової інформації та будь-яких офі</w:t>
        <w:softHyphen/>
        <w:t>ційних документах твердити, що дана особа є злочинцем.</w:t>
      </w:r>
    </w:p>
    <w:p>
      <w:pPr>
        <w:pStyle w:val="Subtitle"/>
        <w:ind w:hanging="0"/>
        <w:jc w:val="both"/>
        <w:rPr>
          <w:sz w:val="24"/>
          <w:u w:val="single"/>
        </w:rPr>
      </w:pPr>
      <w:r>
        <w:rPr>
          <w:sz w:val="24"/>
          <w:u w:val="single"/>
        </w:rPr>
      </w:r>
    </w:p>
    <w:p>
      <w:pPr>
        <w:pStyle w:val="Subtitle"/>
        <w:numPr>
          <w:ilvl w:val="0"/>
          <w:numId w:val="2"/>
        </w:numPr>
        <w:tabs>
          <w:tab w:val="clear" w:pos="708"/>
          <w:tab w:val="left" w:pos="1276" w:leader="none"/>
        </w:tabs>
        <w:ind w:left="1276" w:hanging="709"/>
        <w:jc w:val="both"/>
        <w:rPr>
          <w:sz w:val="24"/>
          <w:u w:val="single"/>
        </w:rPr>
      </w:pPr>
      <w:r>
        <w:rPr>
          <w:sz w:val="24"/>
          <w:u w:val="single"/>
        </w:rPr>
        <w:t>Принцип здійснення правосуддя виключно судами.</w:t>
      </w:r>
    </w:p>
    <w:p>
      <w:pPr>
        <w:pStyle w:val="Normal"/>
        <w:jc w:val="both"/>
        <w:rPr/>
      </w:pPr>
      <w:r>
        <w:rPr>
          <w:b/>
        </w:rPr>
        <w:t>Принципи кримінального процесу</w:t>
      </w:r>
      <w:r>
        <w:rPr/>
        <w:t xml:space="preserve"> – це основоположні засади здійснення крим. – проц. діяльності, впроваджені з метою швидкого, повного та об’єктивного розкриття злочинів та захисту прав та законних інтересів громадян. (ст. 124 КУ, ст. 15 КПКУ) забезпечує здійснення правосуддя у крим. справах тільки судом. Створення надзвичайних та особливих суддів не допускається. Стаття 15. Здійснення правосуддя тільки судом. Правосуддя в кримінальних справах здійснюється тільки судом. Ніхто не  може  бути  визнаний  винним у вчиненні злочину,  а також підданий кримінальному покаранню інакше як за вироком суду й відповідно до закону. </w:t>
      </w:r>
    </w:p>
    <w:p>
      <w:pPr>
        <w:pStyle w:val="Subtitle"/>
        <w:jc w:val="both"/>
        <w:rPr>
          <w:sz w:val="24"/>
          <w:u w:val="single"/>
        </w:rPr>
      </w:pPr>
      <w:r>
        <w:rPr>
          <w:sz w:val="24"/>
          <w:u w:val="single"/>
        </w:rPr>
      </w:r>
    </w:p>
    <w:p>
      <w:pPr>
        <w:pStyle w:val="Subtitle"/>
        <w:numPr>
          <w:ilvl w:val="0"/>
          <w:numId w:val="2"/>
        </w:numPr>
        <w:tabs>
          <w:tab w:val="clear" w:pos="708"/>
          <w:tab w:val="left" w:pos="1276" w:leader="none"/>
        </w:tabs>
        <w:ind w:left="1276" w:hanging="709"/>
        <w:jc w:val="both"/>
        <w:rPr>
          <w:sz w:val="24"/>
          <w:u w:val="single"/>
        </w:rPr>
      </w:pPr>
      <w:r>
        <w:rPr>
          <w:sz w:val="24"/>
          <w:u w:val="single"/>
        </w:rPr>
        <w:t>Принцип незалежності і недоторканності суддів, їх підкорення лише закону.</w:t>
      </w:r>
    </w:p>
    <w:p>
      <w:pPr>
        <w:pStyle w:val="Normal"/>
        <w:jc w:val="both"/>
        <w:rPr/>
      </w:pPr>
      <w:r>
        <w:rPr>
          <w:b/>
        </w:rPr>
        <w:t>Принципи кримінального процесу</w:t>
      </w:r>
      <w:r>
        <w:rPr/>
        <w:t xml:space="preserve"> – це основоположні засади здійснення крим. – проц. діяльності, впроваджені з метою швидкого, повного та об’єктивного розкриття злочинів та захисту прав та законних інтересів громадян. (ст. ст. 126, 129 КУ, ст. 18 КПКУ) передбачає заборону впливати на суддю у будь – який спосіб, що гарантує вирішення крим. справ на основі закону. Суддя не може бути без згоди Верховної Ради України затриманий чи заарештований до винесення обвинувального вироку су</w:t>
        <w:softHyphen/>
        <w:t>дом. Судді обираються на посаду Верхов</w:t>
        <w:softHyphen/>
        <w:t>ною Радою України безстроково, але перше призначення на посаду професійного судці строком на 5 років здійс</w:t>
        <w:softHyphen/>
        <w:t>нюється Президентом України. На посаду суддя рекомендується кваліфікаційною комісією суддів, а подання про призначення судді на посаду або про звіль</w:t>
        <w:softHyphen/>
        <w:t>нення з посади вноситься Вищою радою юстиції. Професійні судді не можуть належати до політичних партій та профспілок, брати участь у будь-якій політичній діяльності, мати представницький мандат, обіймати будь-які інші оплачувані посади, виконувати ін</w:t>
        <w:softHyphen/>
        <w:t>шу оплачувану роботу, крім наукової, викладацької та творчої. Суддя звільняється з посади органом, що його обрав або призначив, у разі: 1) закінчення строку, на який його призначено; 2) досягне Ішя 65 років; 3) не</w:t>
        <w:softHyphen/>
        <w:t>можливості виконувати свої повноваження за станом здо</w:t>
        <w:softHyphen/>
        <w:t>ров'я; 4) порушення вимог щодо несумісності; 5) пору</w:t>
        <w:softHyphen/>
        <w:t>шення присяги; 6) набрання законної сили обвинуваль</w:t>
        <w:softHyphen/>
        <w:t>ним вироком щодо нього; 7) припинення його громадян</w:t>
        <w:softHyphen/>
        <w:t>ства; 8) визнання його безвісно відсутнім або оголошення померлим; 9) подання заяви про відставку або про звіль</w:t>
        <w:softHyphen/>
        <w:t>нення з посади за власним бажанням. За неповагу до суду і судді винні особи притягуються до юридичної відповідальності</w:t>
      </w:r>
    </w:p>
    <w:p>
      <w:pPr>
        <w:pStyle w:val="Subtitle"/>
        <w:ind w:hanging="0"/>
        <w:jc w:val="both"/>
        <w:rPr>
          <w:sz w:val="24"/>
          <w:u w:val="single"/>
        </w:rPr>
      </w:pPr>
      <w:r>
        <w:rPr>
          <w:sz w:val="24"/>
          <w:u w:val="single"/>
        </w:rPr>
      </w:r>
    </w:p>
    <w:p>
      <w:pPr>
        <w:pStyle w:val="Subtitle"/>
        <w:numPr>
          <w:ilvl w:val="0"/>
          <w:numId w:val="2"/>
        </w:numPr>
        <w:tabs>
          <w:tab w:val="clear" w:pos="708"/>
          <w:tab w:val="left" w:pos="1276" w:leader="none"/>
        </w:tabs>
        <w:ind w:left="1276" w:hanging="709"/>
        <w:jc w:val="both"/>
        <w:rPr>
          <w:sz w:val="24"/>
          <w:u w:val="single"/>
        </w:rPr>
      </w:pPr>
      <w:r>
        <w:rPr>
          <w:sz w:val="24"/>
          <w:u w:val="single"/>
        </w:rPr>
        <w:t>Принцип гласності судового процесу.</w:t>
      </w:r>
    </w:p>
    <w:p>
      <w:pPr>
        <w:pStyle w:val="Subtitle"/>
        <w:ind w:hanging="0"/>
        <w:jc w:val="both"/>
        <w:rPr>
          <w:b w:val="false"/>
          <w:b w:val="false"/>
          <w:i w:val="false"/>
          <w:i w:val="false"/>
          <w:sz w:val="24"/>
          <w:lang w:val="ru-RU"/>
        </w:rPr>
      </w:pPr>
      <w:r>
        <w:rPr>
          <w:i w:val="false"/>
          <w:sz w:val="24"/>
        </w:rPr>
        <w:t>Принципи кримінального процесу</w:t>
      </w:r>
      <w:r>
        <w:rPr>
          <w:b w:val="false"/>
          <w:i w:val="false"/>
          <w:sz w:val="24"/>
        </w:rPr>
        <w:t xml:space="preserve"> – це основоположні засади здійснення крим. – проц. діяльності, впроваджені з метою швидкого, повного та об’єктивного розкриття злочинів та захисту прав та законних інтересів громадян. (ст. 129 КУ, ст. ст. 20, 87-1 КПКУ) гарантує відкритий розгляд справ в усіх судах та публічне проголошення вироків. Цей принцип діє </w:t>
      </w:r>
      <w:r>
        <w:rPr>
          <w:b w:val="false"/>
          <w:i w:val="false"/>
          <w:sz w:val="24"/>
          <w:lang w:val="ru-RU"/>
        </w:rPr>
        <w:t xml:space="preserve">лише на судових стадіях крим. процесу і має певні вийнятки. Закритий судовий розгляд крим. справи допускається, коли 1) гласність судового процесу суперечить інтересам охорони державної таємниці; 2) розглядаються справи про злочини осіб, які не досягли 16р.; 3) розглядаються справи про статеві злочини; 4) метою є запобігання розголошення відомостей про інтимні сторонни життя осіб, які беруть участь у справі; 5) цього потребують інтереси безпеки осіб, узятих під захист. Повне фіксувавання судового процесу з допомогою звукозаписувальної апаратури чи інших технічних засобів відбувається на вимогу хоча б одного учасника судового процесу або за ініціативою суду. </w:t>
      </w:r>
    </w:p>
    <w:p>
      <w:pPr>
        <w:pStyle w:val="Subtitle"/>
        <w:ind w:hanging="0"/>
        <w:jc w:val="both"/>
        <w:rPr>
          <w:b w:val="false"/>
          <w:b w:val="false"/>
          <w:i w:val="false"/>
          <w:i w:val="false"/>
          <w:sz w:val="24"/>
          <w:u w:val="single"/>
          <w:lang w:val="ru-RU"/>
        </w:rPr>
      </w:pPr>
      <w:r>
        <w:rPr>
          <w:b w:val="false"/>
          <w:i w:val="false"/>
          <w:sz w:val="24"/>
          <w:u w:val="single"/>
          <w:lang w:val="ru-RU"/>
        </w:rPr>
      </w:r>
    </w:p>
    <w:p>
      <w:pPr>
        <w:pStyle w:val="Subtitle"/>
        <w:numPr>
          <w:ilvl w:val="0"/>
          <w:numId w:val="2"/>
        </w:numPr>
        <w:tabs>
          <w:tab w:val="clear" w:pos="708"/>
          <w:tab w:val="left" w:pos="1276" w:leader="none"/>
        </w:tabs>
        <w:ind w:left="1276" w:hanging="709"/>
        <w:jc w:val="both"/>
        <w:rPr>
          <w:sz w:val="24"/>
          <w:u w:val="single"/>
        </w:rPr>
      </w:pPr>
      <w:r>
        <w:rPr>
          <w:sz w:val="24"/>
          <w:u w:val="single"/>
        </w:rPr>
        <w:t>Принцип змагальності та диспозитивності судового розгляду в кримінальному процесі.</w:t>
      </w:r>
    </w:p>
    <w:p>
      <w:pPr>
        <w:pStyle w:val="Normal"/>
        <w:jc w:val="both"/>
        <w:rPr/>
      </w:pPr>
      <w:r>
        <w:rPr>
          <w:b/>
        </w:rPr>
        <w:t>Принципи кримінального процесу</w:t>
      </w:r>
      <w:r>
        <w:rPr/>
        <w:t xml:space="preserve"> – це основоположні засади здійснення крим. – проц. діяльності, впроваджені з метою швидкого, повного та об’єктивного розкриття злочинів та захисту прав та законних інтересів громадян. (ст. 129 КПКУ, ст. 16-1 КПКУ) гарантує прокурору, підсудному, його захиснику чи законному представнику, потерпілому, цивільному позивачу, цивільному відповідачу та їх представникам рівні права та свободи. </w:t>
      </w:r>
      <w:r>
        <w:rPr>
          <w:u w:val="single"/>
        </w:rPr>
        <w:t>Стаття 16-1.</w:t>
      </w:r>
      <w:r>
        <w:rPr/>
        <w:t xml:space="preserve"> Змагальність і диспозитивність</w:t>
      </w:r>
      <w:r>
        <w:rPr>
          <w:lang w:val="uk-UA"/>
        </w:rPr>
        <w:t xml:space="preserve">. </w:t>
      </w:r>
      <w:bookmarkStart w:id="10" w:name="133"/>
      <w:bookmarkEnd w:id="10"/>
      <w:r>
        <w:rPr/>
        <w:t>Розгляд справ у судах відбувається на засадах змагальності.</w:t>
      </w:r>
      <w:r>
        <w:rPr>
          <w:lang w:val="uk-UA"/>
        </w:rPr>
        <w:t xml:space="preserve"> </w:t>
      </w:r>
      <w:r>
        <w:rPr/>
        <w:t>При розгляді справи в суді функції обвинувачення,  захисту  і вирішення  справи  не можуть покладатися на один і той же орган чи на одну і ту ж особу.</w:t>
      </w:r>
      <w:r>
        <w:rPr>
          <w:lang w:val="uk-UA"/>
        </w:rPr>
        <w:t xml:space="preserve"> Державне обвинувачення в суді здійснює прокурор.  У випадках, </w:t>
        <w:br/>
        <w:t>передбачених  цим Кодексом,  обвинувачення здійснює потерпілий або його представник.      Захист підсудного здійснює сам підсудний,  його захисник  або законний представник.      Прокурор, підсудний,  його  зах</w:t>
      </w:r>
      <w:r>
        <w:rPr/>
        <w:t xml:space="preserve">исник чи законний представник, потерпілий,  цивільний  позивач,  цивільний   відповідач   та   їх представники  беруть  участь  у  судовому  засіданні  як сторони і </w:t>
        <w:br/>
        <w:t>користуються рівними правами та свободою  у  наданні  доказів,  їх дослідженні та доведенні їх переконливості перед судом.</w:t>
      </w:r>
      <w:r>
        <w:rPr>
          <w:lang w:val="uk-UA"/>
        </w:rPr>
        <w:t xml:space="preserve"> Суд, зберігаючи   об'єктивність  і  неупередженість,  створює </w:t>
        <w:br/>
        <w:t xml:space="preserve">необхідні  умови  для   виконання   сторонами   їх   процесуальних обов'язків і здійснення наданих їм прав. </w:t>
      </w:r>
      <w:r>
        <w:rPr/>
        <w:t>Функція розгляду справи покладається на суд.</w:t>
      </w:r>
    </w:p>
    <w:p>
      <w:pPr>
        <w:pStyle w:val="Normal"/>
        <w:jc w:val="both"/>
        <w:rPr/>
      </w:pPr>
      <w:r>
        <w:rPr/>
      </w:r>
    </w:p>
    <w:p>
      <w:pPr>
        <w:pStyle w:val="Subtitle"/>
        <w:numPr>
          <w:ilvl w:val="0"/>
          <w:numId w:val="2"/>
        </w:numPr>
        <w:tabs>
          <w:tab w:val="clear" w:pos="708"/>
          <w:tab w:val="left" w:pos="1276" w:leader="none"/>
        </w:tabs>
        <w:ind w:left="1276" w:hanging="709"/>
        <w:jc w:val="both"/>
        <w:rPr>
          <w:sz w:val="24"/>
          <w:u w:val="single"/>
        </w:rPr>
      </w:pPr>
      <w:r>
        <w:rPr>
          <w:sz w:val="24"/>
          <w:u w:val="single"/>
        </w:rPr>
        <w:t>Державна мова судочинства.</w:t>
      </w:r>
    </w:p>
    <w:p>
      <w:pPr>
        <w:pStyle w:val="Normal"/>
        <w:jc w:val="both"/>
        <w:rPr/>
      </w:pPr>
      <w:r>
        <w:rPr>
          <w:b/>
        </w:rPr>
        <w:t>Принципи кримінального процесу</w:t>
      </w:r>
      <w:r>
        <w:rPr/>
        <w:t xml:space="preserve"> – це основоположні засади здійснення крим. – проц. діяльності, впроваджені з метою швидкого, повного та об’єктивного розкриття злочинів та захисту прав та законних інтересів громадян. (ст. 10 КУ, ст. 19 КПКУ) визнає українську мову державною мовою судочинства. Цей принцип передбачає: 1) дозволяється провадити судочинство мовою більшості населення даної місцевості; 2) послуги перекладача при здійсненні правосуддя є безкоштовними; 3) учасники крим. – проц. відносин, що не володіють мовою, якою провадиться судочинство, мають право робити заяви, давати показання, заявляти клопотання, знайомитися з усіма матеріалами справи, в т.ч. в перекладі, виступати в суді рідною мовою. </w:t>
      </w:r>
      <w:r>
        <w:rPr>
          <w:u w:val="single"/>
        </w:rPr>
        <w:t>Стаття 19.</w:t>
      </w:r>
      <w:r>
        <w:rPr/>
        <w:t xml:space="preserve"> Мова, якою провадиться судочинство</w:t>
      </w:r>
      <w:r>
        <w:rPr>
          <w:lang w:val="uk-UA"/>
        </w:rPr>
        <w:t xml:space="preserve">. </w:t>
      </w:r>
      <w:bookmarkStart w:id="11" w:name="149"/>
      <w:bookmarkEnd w:id="11"/>
      <w:r>
        <w:rPr/>
        <w:t>Судочинство провадиться українською мовою або мовою більшості населення даної місцевості.</w:t>
      </w:r>
      <w:r>
        <w:rPr>
          <w:lang w:val="uk-UA"/>
        </w:rPr>
        <w:t xml:space="preserve"> </w:t>
      </w:r>
      <w:bookmarkStart w:id="12" w:name="150"/>
      <w:bookmarkEnd w:id="12"/>
      <w:r>
        <w:rPr/>
        <w:t>Особам, що беруть участь у справі і не володіють мовою,  якою провадиться судочинство, забезпечується право робити заяви, давати показання,  заявляти  клопотання,  знайомитися з усіма матеріалами справи,  виступати в суді рідною мовою і  користуватися  послугами перекладача в порядку, встановленому цим Кодексом.</w:t>
      </w:r>
      <w:bookmarkStart w:id="13" w:name="151"/>
      <w:bookmarkEnd w:id="13"/>
      <w:r>
        <w:rPr>
          <w:lang w:val="uk-UA"/>
        </w:rPr>
        <w:t xml:space="preserve"> </w:t>
      </w:r>
      <w:r>
        <w:rPr/>
        <w:t>Слідчі і судові документи,  відповідно до  встановленого  цим Кодексом  порядку,  вручаються  обвинуваченому в перекладі на його рідну мову або іншу мову, якою він володіє.</w:t>
      </w:r>
    </w:p>
    <w:p>
      <w:pPr>
        <w:pStyle w:val="Subtitle"/>
        <w:jc w:val="both"/>
        <w:rPr>
          <w:sz w:val="24"/>
          <w:u w:val="single"/>
        </w:rPr>
      </w:pPr>
      <w:r>
        <w:rPr>
          <w:sz w:val="24"/>
          <w:u w:val="single"/>
        </w:rPr>
      </w:r>
    </w:p>
    <w:p>
      <w:pPr>
        <w:pStyle w:val="Subtitle"/>
        <w:numPr>
          <w:ilvl w:val="0"/>
          <w:numId w:val="2"/>
        </w:numPr>
        <w:tabs>
          <w:tab w:val="clear" w:pos="708"/>
          <w:tab w:val="left" w:pos="1276" w:leader="none"/>
        </w:tabs>
        <w:ind w:left="1276" w:hanging="709"/>
        <w:jc w:val="both"/>
        <w:rPr>
          <w:sz w:val="24"/>
          <w:u w:val="single"/>
        </w:rPr>
      </w:pPr>
      <w:r>
        <w:rPr>
          <w:sz w:val="24"/>
          <w:u w:val="single"/>
        </w:rPr>
        <w:t>Забезпечення апеляційного та касаційного оскарження судових рішень в кримінальному процесі.</w:t>
      </w:r>
    </w:p>
    <w:p>
      <w:pPr>
        <w:pStyle w:val="Normal"/>
        <w:jc w:val="both"/>
        <w:rPr/>
      </w:pPr>
      <w:r>
        <w:rPr>
          <w:b/>
        </w:rPr>
        <w:t>Принципи кримінального процесу</w:t>
      </w:r>
      <w:r>
        <w:rPr/>
        <w:t xml:space="preserve"> – це основоположні засади здійснення крим. – проц. діяльності, впроваджені з метою швидкого, повного та об’єктивного розкриття злочинів та захисту прав та законних інтересів громадян. (ст. ст. 125, 129 КУ, ст. 24 КПКУ) затверджує право учасників крим. процесу в зазначених крим. – проц. законом випадках можливість оскаржити вирок, постанову або ухвалу суду в апеляційному або касаційному порядку. Декілька ступенів перевірки підвищують рівень законності, обґрунтованості та об’єктивності судових рішень. </w:t>
      </w:r>
      <w:r>
        <w:rPr>
          <w:u w:val="single"/>
        </w:rPr>
        <w:t>Стаття 24.</w:t>
      </w:r>
      <w:r>
        <w:rPr/>
        <w:t xml:space="preserve"> Нагляд вищестоящих судів за судовою діяльністю</w:t>
      </w:r>
      <w:bookmarkStart w:id="14" w:name="189"/>
      <w:bookmarkEnd w:id="14"/>
      <w:r>
        <w:rPr>
          <w:lang w:val="uk-UA"/>
        </w:rPr>
        <w:t>.</w:t>
      </w:r>
      <w:r>
        <w:rPr/>
        <w:t xml:space="preserve"> Верховний Суд України здійснює нагляд за  судовою  діяльністю всіх судів України.</w:t>
      </w:r>
      <w:r>
        <w:rPr>
          <w:lang w:val="uk-UA"/>
        </w:rPr>
        <w:t xml:space="preserve"> </w:t>
      </w:r>
      <w:bookmarkStart w:id="15" w:name="190"/>
      <w:bookmarkEnd w:id="15"/>
      <w:r>
        <w:rPr>
          <w:lang w:val="uk-UA"/>
        </w:rPr>
        <w:t>Верховний  суд Автономної Республіки Крим, обласні, Київський і   Севастопольський   міські  суди,  військові  суди  регіонів  і  Військово-Морських Сил здійснюють  відповідно  нагляд  за  судовою діяльністю районних (міських), міжрайонних (окружних) судів  даної області, міст Києва і Севастополя, військових судів гарнізонів.</w:t>
      </w:r>
    </w:p>
    <w:p>
      <w:pPr>
        <w:pStyle w:val="Subtitle"/>
        <w:ind w:hanging="0"/>
        <w:jc w:val="both"/>
        <w:rPr>
          <w:b w:val="false"/>
          <w:b w:val="false"/>
          <w:i w:val="false"/>
          <w:i w:val="false"/>
          <w:sz w:val="24"/>
          <w:lang w:val="uk-UA"/>
        </w:rPr>
      </w:pPr>
      <w:r>
        <w:rPr>
          <w:b w:val="false"/>
          <w:i w:val="false"/>
          <w:sz w:val="24"/>
          <w:lang w:val="uk-UA"/>
        </w:rPr>
      </w:r>
    </w:p>
    <w:p>
      <w:pPr>
        <w:pStyle w:val="Subtitle"/>
        <w:numPr>
          <w:ilvl w:val="0"/>
          <w:numId w:val="2"/>
        </w:numPr>
        <w:tabs>
          <w:tab w:val="clear" w:pos="708"/>
          <w:tab w:val="left" w:pos="1276" w:leader="none"/>
        </w:tabs>
        <w:ind w:left="1276" w:hanging="709"/>
        <w:jc w:val="both"/>
        <w:rPr>
          <w:sz w:val="24"/>
          <w:u w:val="single"/>
        </w:rPr>
      </w:pPr>
      <w:r>
        <w:rPr>
          <w:sz w:val="24"/>
          <w:u w:val="single"/>
        </w:rPr>
        <w:t>Принцип обов’язковості рішень суду в кримінальному процесі.</w:t>
      </w:r>
    </w:p>
    <w:p>
      <w:pPr>
        <w:pStyle w:val="Subtitle"/>
        <w:ind w:hanging="0"/>
        <w:jc w:val="both"/>
        <w:rPr>
          <w:b w:val="false"/>
          <w:b w:val="false"/>
          <w:i w:val="false"/>
          <w:i w:val="false"/>
          <w:sz w:val="24"/>
        </w:rPr>
      </w:pPr>
      <w:r>
        <w:rPr>
          <w:i w:val="false"/>
          <w:sz w:val="24"/>
        </w:rPr>
        <w:t>Принципи кримінального процесу</w:t>
      </w:r>
      <w:r>
        <w:rPr>
          <w:b w:val="false"/>
          <w:i w:val="false"/>
          <w:sz w:val="24"/>
        </w:rPr>
        <w:t xml:space="preserve"> – це основоположні засади здійснення крим. – проц. діяльності, впроваджені з метою швидкого, повного та об’єктивного розкриття злочинів та захисту прав та законних інтересів громадян. (ст. ст. 124, 129 КУ, ст. 403 КПКУ) гарантує виконання рішень суду всіма юридичним та фізичними особами на території У. З цим принципом тісно пов’язане поняття преюдиційності рішень суду, яке означає, беззаперечність фактів, викладених у вже прийнятих судових рішеннях, та їх наявну доведеність для наступних судових рішень. Стаття 403. Обов’язковість вироку, ухвали і постанови суду. Вирок, ухвала і постанова суду, що набрали законної сили, є обов’язковими для всіх державних і громадських підприємств, установ і організацій, посадових осіб та громадян і підлягають виконанню на всій території У. </w:t>
      </w:r>
    </w:p>
    <w:p>
      <w:pPr>
        <w:pStyle w:val="Subtitle"/>
        <w:ind w:hanging="0"/>
        <w:jc w:val="both"/>
        <w:rPr>
          <w:b w:val="false"/>
          <w:b w:val="false"/>
          <w:i w:val="false"/>
          <w:i w:val="false"/>
          <w:sz w:val="24"/>
          <w:u w:val="single"/>
        </w:rPr>
      </w:pPr>
      <w:r>
        <w:rPr>
          <w:b w:val="false"/>
          <w:i w:val="false"/>
          <w:sz w:val="24"/>
          <w:u w:val="single"/>
        </w:rPr>
      </w:r>
    </w:p>
    <w:p>
      <w:pPr>
        <w:pStyle w:val="Subtitle"/>
        <w:numPr>
          <w:ilvl w:val="0"/>
          <w:numId w:val="2"/>
        </w:numPr>
        <w:tabs>
          <w:tab w:val="clear" w:pos="708"/>
          <w:tab w:val="left" w:pos="1276" w:leader="none"/>
        </w:tabs>
        <w:ind w:left="1276" w:hanging="709"/>
        <w:jc w:val="both"/>
        <w:rPr>
          <w:sz w:val="24"/>
          <w:u w:val="single"/>
        </w:rPr>
      </w:pPr>
      <w:r>
        <w:rPr>
          <w:sz w:val="24"/>
          <w:u w:val="single"/>
        </w:rPr>
        <w:t>Принцип публічності в кримінальному процесі.</w:t>
      </w:r>
    </w:p>
    <w:p>
      <w:pPr>
        <w:pStyle w:val="Normal"/>
        <w:jc w:val="both"/>
        <w:rPr>
          <w:b/>
          <w:b/>
          <w:i/>
          <w:i/>
          <w:lang w:val="uk-UA"/>
        </w:rPr>
      </w:pPr>
      <w:r>
        <w:rPr>
          <w:b/>
        </w:rPr>
        <w:t>Принципи кримінального процесу</w:t>
      </w:r>
      <w:r>
        <w:rPr/>
        <w:t xml:space="preserve"> – це основоположні засади здійснення крим. – проц. діяльності, впроваджені з метою швидкого, повного та об’єктивного розкриття злочинів та захисту прав та законних інтересів громадян. (ст.4 КПКУ) передбачають, що органи дізнання та слідства, прокуратура, суд в інтересах всього сусп-ва та держави повинні, в межах своєї компетенції, виявити та розкрити злочин, притягти до відповідальності винних осіб та покарати їх.  </w:t>
      </w:r>
      <w:r>
        <w:rPr>
          <w:u w:val="single"/>
        </w:rPr>
        <w:t>Стаття 4.</w:t>
      </w:r>
      <w:r>
        <w:rPr/>
        <w:t xml:space="preserve"> Обов'язок порушити кримінальну справу і розкрити </w:t>
      </w:r>
      <w:r>
        <w:rPr>
          <w:lang w:val="uk-UA"/>
        </w:rPr>
        <w:t>з</w:t>
      </w:r>
      <w:r>
        <w:rPr/>
        <w:t>лочин</w:t>
      </w:r>
      <w:bookmarkStart w:id="16" w:name="32"/>
      <w:bookmarkEnd w:id="16"/>
      <w:r>
        <w:rPr>
          <w:lang w:val="uk-UA"/>
        </w:rPr>
        <w:t xml:space="preserve">. Суд, прокурор,  слідчий і орган дізнання зобов'язані в  межах своєї  компетенції  порушити  кримінальну справу в кожному випадку виявлення ознак злочину,  вжити всіх передбачених законом  заходів до встановлення події злочину,  осіб, винних у вчиненні злочину, і до їх покарання. </w:t>
      </w:r>
    </w:p>
    <w:p>
      <w:pPr>
        <w:pStyle w:val="Subtitle"/>
        <w:ind w:hanging="0"/>
        <w:jc w:val="both"/>
        <w:rPr>
          <w:b w:val="false"/>
          <w:b w:val="false"/>
          <w:i w:val="false"/>
          <w:i w:val="false"/>
          <w:sz w:val="24"/>
          <w:u w:val="single"/>
          <w:lang w:val="uk-UA"/>
        </w:rPr>
      </w:pPr>
      <w:r>
        <w:rPr>
          <w:b w:val="false"/>
          <w:i w:val="false"/>
          <w:sz w:val="24"/>
          <w:u w:val="single"/>
          <w:lang w:val="uk-UA"/>
        </w:rPr>
      </w:r>
    </w:p>
    <w:p>
      <w:pPr>
        <w:pStyle w:val="Subtitle"/>
        <w:numPr>
          <w:ilvl w:val="0"/>
          <w:numId w:val="2"/>
        </w:numPr>
        <w:tabs>
          <w:tab w:val="clear" w:pos="708"/>
          <w:tab w:val="left" w:pos="1276" w:leader="none"/>
        </w:tabs>
        <w:ind w:left="1276" w:hanging="709"/>
        <w:jc w:val="both"/>
        <w:rPr>
          <w:sz w:val="24"/>
          <w:u w:val="single"/>
        </w:rPr>
      </w:pPr>
      <w:r>
        <w:rPr>
          <w:sz w:val="24"/>
          <w:u w:val="single"/>
        </w:rPr>
        <w:t>Принцип забезпечення всім особам, які беруть участь у справі, права на захист законних інтересів.</w:t>
      </w:r>
    </w:p>
    <w:p>
      <w:pPr>
        <w:pStyle w:val="Subtitle"/>
        <w:ind w:hanging="0"/>
        <w:jc w:val="both"/>
        <w:rPr>
          <w:sz w:val="24"/>
          <w:u w:val="single"/>
        </w:rPr>
      </w:pPr>
      <w:r>
        <w:rPr>
          <w:i w:val="false"/>
          <w:sz w:val="24"/>
        </w:rPr>
        <w:t>Принципи кримінального процесу</w:t>
      </w:r>
      <w:r>
        <w:rPr>
          <w:b w:val="false"/>
          <w:i w:val="false"/>
          <w:sz w:val="24"/>
        </w:rPr>
        <w:t xml:space="preserve"> – це основоположні засади здійснення крим. – проц. діяльності, впроваджені з метою швидкого, повного та об’єктивного розкриття злочинів та захисту прав та законних інтересів громадян. (ст.ст. 53-1, 59, 63, 129 КУ, ст. 21 КПКУ) означає наявність у підозрюваної, обвинуваченої чи підсудної особи права на особистий, професійний та державний захист: 1) підозрюваний, обвинувачений, підсудний має певне коло прав, які можуть бути використані для захисту (ст. ст. 43, 43-1, 263 КПКУ); особа не несе відповідальності за відмову давати показання або пояснення щодо себе, членів сім’ї чи близьких родичів; 2) кожен має право на правову допомогу; кожен є вільним у виборі захисника своїх прав; для забезпечення права на захист від обвинувачення в У. діє адвокатура; 3) особа, яка провадить дізнання, слідчий, прокурор, суддя і суд зобов’язані до першого допиту підозрюваного, обвинуваченого, підсудного роз’яснити їм право мати захисника і скласти про це протокол, а також надати цим особам можливість захищатися встановленими законом засобами від пред’явленого обвинувачення; вживаються заходи по відшкодуванню шкоди, заподіяної громадянинові незаконними діями.   </w:t>
      </w:r>
    </w:p>
    <w:p>
      <w:pPr>
        <w:pStyle w:val="Subtitle"/>
        <w:jc w:val="both"/>
        <w:rPr>
          <w:sz w:val="24"/>
          <w:u w:val="single"/>
        </w:rPr>
      </w:pPr>
      <w:r>
        <w:rPr>
          <w:sz w:val="24"/>
          <w:u w:val="single"/>
        </w:rPr>
      </w:r>
    </w:p>
    <w:p>
      <w:pPr>
        <w:pStyle w:val="Subtitle"/>
        <w:numPr>
          <w:ilvl w:val="0"/>
          <w:numId w:val="2"/>
        </w:numPr>
        <w:tabs>
          <w:tab w:val="clear" w:pos="708"/>
          <w:tab w:val="left" w:pos="1276" w:leader="none"/>
        </w:tabs>
        <w:ind w:left="1276" w:hanging="709"/>
        <w:jc w:val="both"/>
        <w:rPr>
          <w:sz w:val="24"/>
          <w:u w:val="single"/>
        </w:rPr>
      </w:pPr>
      <w:r>
        <w:rPr>
          <w:sz w:val="24"/>
          <w:u w:val="single"/>
        </w:rPr>
        <w:t>Принцип безпосередності дослідження доказів.</w:t>
      </w:r>
    </w:p>
    <w:p>
      <w:pPr>
        <w:pStyle w:val="Normal"/>
        <w:jc w:val="both"/>
        <w:rPr/>
      </w:pPr>
      <w:r>
        <w:rPr>
          <w:b/>
        </w:rPr>
        <w:t>Принципи кримінального процесу</w:t>
      </w:r>
      <w:r>
        <w:rPr/>
        <w:t xml:space="preserve"> – це основоположні засади здійснення крим. – проц. діяльності, впроваджені з метою швидкого, повного та об’єктивного розкриття злочинів та захисту прав та законних інтересів громадян. (ст. ст. 67. 323 КПКУ) затверджує положення про те, що ніякі докази для суду, прокурора, слідчого і особи, яка провадить дізнання, не мають наперед встановленої сили. Зазначені особи повинні оцінювати докази, лише ґрунтуючись на законі та особистому переконанні, яке складається в процесі об’єктивного, всебічного та повного дослідження всіх обставин крим. справи. </w:t>
      </w:r>
      <w:r>
        <w:rPr>
          <w:u w:val="single"/>
        </w:rPr>
        <w:t>Стаття 67.</w:t>
      </w:r>
      <w:r>
        <w:rPr/>
        <w:t xml:space="preserve"> Оцінка доказів</w:t>
      </w:r>
      <w:r>
        <w:rPr>
          <w:lang w:val="uk-UA"/>
        </w:rPr>
        <w:t>.</w:t>
      </w:r>
      <w:r>
        <w:rPr/>
        <w:t xml:space="preserve"> </w:t>
      </w:r>
      <w:bookmarkStart w:id="17" w:name="531"/>
      <w:bookmarkEnd w:id="17"/>
      <w:r>
        <w:rPr/>
        <w:t>Суд, прокурор,  слідчий  і  особа,  яка  провадить  дізнання, оцінюють  докази за своїм внутрішнім переконанням,  що грунтується на всебічному,  повному  і  об'єктивному  розгляді  всіх  обставин справи в їх сукупності, керуючись законом.</w:t>
      </w:r>
      <w:bookmarkStart w:id="18" w:name="532"/>
      <w:bookmarkEnd w:id="18"/>
      <w:r>
        <w:rPr>
          <w:lang w:val="uk-UA"/>
        </w:rPr>
        <w:t xml:space="preserve"> </w:t>
      </w:r>
      <w:r>
        <w:rPr/>
        <w:t>Ніякі докази для  суду,  прокурора,  слідчого  і  особи,  яка провадить дізнання,  не мають наперед встановленої сили.</w:t>
      </w:r>
      <w:r>
        <w:rPr>
          <w:b/>
          <w:i/>
        </w:rPr>
        <w:t xml:space="preserve"> </w:t>
      </w:r>
      <w:r>
        <w:rPr>
          <w:u w:val="single"/>
          <w:lang w:val="uk-UA"/>
        </w:rPr>
        <w:t>Стаття 323.</w:t>
      </w:r>
      <w:r>
        <w:rPr>
          <w:lang w:val="uk-UA"/>
        </w:rPr>
        <w:t xml:space="preserve"> Законність і обгрунтованість вироку. Вирок суду повинен бути законних і обґрунтованим. Суд обгрутовує вирок лише</w:t>
      </w:r>
      <w:r>
        <w:rPr/>
        <w:t xml:space="preserve"> на тих док</w:t>
      </w:r>
      <w:r>
        <w:rPr>
          <w:lang w:val="uk-UA"/>
        </w:rPr>
        <w:t>а</w:t>
      </w:r>
      <w:r>
        <w:rPr/>
        <w:t>зах</w:t>
      </w:r>
      <w:r>
        <w:rPr>
          <w:lang w:val="uk-UA"/>
        </w:rPr>
        <w:t xml:space="preserve">, які були розглянуті на судовому засіданні. Суд оцінює докази за своїм внутрішнім переконанням, що грунтується на всебічному, повному і об’єктивному розгляді всіх обставин справи в їх сукупності, керуючись законом.  </w:t>
      </w:r>
      <w:r>
        <w:rPr/>
        <w:t xml:space="preserve"> </w:t>
      </w:r>
    </w:p>
    <w:p>
      <w:pPr>
        <w:pStyle w:val="Subtitle"/>
        <w:ind w:hanging="0"/>
        <w:jc w:val="both"/>
        <w:rPr>
          <w:sz w:val="24"/>
          <w:u w:val="single"/>
        </w:rPr>
      </w:pPr>
      <w:r>
        <w:rPr>
          <w:sz w:val="24"/>
          <w:u w:val="single"/>
        </w:rPr>
      </w:r>
    </w:p>
    <w:p>
      <w:pPr>
        <w:pStyle w:val="Subtitle"/>
        <w:numPr>
          <w:ilvl w:val="0"/>
          <w:numId w:val="2"/>
        </w:numPr>
        <w:tabs>
          <w:tab w:val="clear" w:pos="708"/>
          <w:tab w:val="left" w:pos="1276" w:leader="none"/>
        </w:tabs>
        <w:ind w:left="1276" w:hanging="709"/>
        <w:jc w:val="both"/>
        <w:rPr>
          <w:sz w:val="24"/>
          <w:u w:val="single"/>
        </w:rPr>
      </w:pPr>
      <w:r>
        <w:rPr>
          <w:sz w:val="24"/>
          <w:u w:val="single"/>
        </w:rPr>
        <w:t>Принцип усності судового розгляду.</w:t>
      </w:r>
    </w:p>
    <w:p>
      <w:pPr>
        <w:pStyle w:val="Subtitle"/>
        <w:ind w:hanging="0"/>
        <w:jc w:val="both"/>
        <w:rPr>
          <w:sz w:val="24"/>
          <w:u w:val="single"/>
        </w:rPr>
      </w:pPr>
      <w:r>
        <w:rPr>
          <w:i w:val="false"/>
          <w:sz w:val="24"/>
        </w:rPr>
        <w:t>Принципи кримінального процесу</w:t>
      </w:r>
      <w:r>
        <w:rPr>
          <w:b w:val="false"/>
          <w:i w:val="false"/>
          <w:sz w:val="24"/>
        </w:rPr>
        <w:t xml:space="preserve"> – це основоположні засади здійснення крим. – проц. діяльності, впроваджені з метою швидкого, повного та об’єктивного розкриття злочинів та захисту прав та законних інтересів громадян. (ст. 257 КПКУ) визначає певний порядок проведення судового процесу по крим. справах, який передбачає: 1) в суді першої інстанції повинні бути безпосередньо досліджені наявні в справі докази (допитані підсудні, потерпілі, свідки, оглянуті речові докази, оголошені документи ); 2) судовий процес відбувається шляхом усного спілкування між учасниками судових засідань, хоча весь хід процесу і фіксується протоколом судового засідання та іншим технічними засобами; 3) судові засідання повинні відбуватися безперервно, за винятком часу для відпочинку, до моменту постановлення та проголошення судового рішення. Стаття 257. Безпосередність, усність судового розгляду. Суд першої інстанції при розгляді справи повинен безпосередньо дослідити докази в справі: допитати підсудних, потерпілих, свідків, заслухати висновки експертів, оглянути речові докази, оголости протоколи та інші документи. Судове засідання по кожній справі відбувається безперервно, крім часу, призначеного для відпочинку.</w:t>
      </w:r>
    </w:p>
    <w:p>
      <w:pPr>
        <w:pStyle w:val="Subtitle"/>
        <w:jc w:val="both"/>
        <w:rPr>
          <w:sz w:val="24"/>
          <w:u w:val="single"/>
        </w:rPr>
      </w:pPr>
      <w:r>
        <w:rPr>
          <w:sz w:val="24"/>
          <w:u w:val="single"/>
        </w:rPr>
      </w:r>
    </w:p>
    <w:p>
      <w:pPr>
        <w:pStyle w:val="Subtitle"/>
        <w:numPr>
          <w:ilvl w:val="0"/>
          <w:numId w:val="2"/>
        </w:numPr>
        <w:tabs>
          <w:tab w:val="clear" w:pos="708"/>
          <w:tab w:val="left" w:pos="1276" w:leader="none"/>
        </w:tabs>
        <w:ind w:left="1276" w:hanging="709"/>
        <w:jc w:val="both"/>
        <w:rPr>
          <w:sz w:val="24"/>
          <w:u w:val="single"/>
        </w:rPr>
      </w:pPr>
      <w:r>
        <w:rPr>
          <w:sz w:val="24"/>
          <w:u w:val="single"/>
        </w:rPr>
        <w:t>Поняття і класифікація суб’єктів кримінально-процесуальної діяльності.</w:t>
      </w:r>
    </w:p>
    <w:p>
      <w:pPr>
        <w:pStyle w:val="Subtitle"/>
        <w:ind w:hanging="0"/>
        <w:jc w:val="both"/>
        <w:rPr/>
      </w:pPr>
      <w:r>
        <w:rPr>
          <w:i w:val="false"/>
          <w:sz w:val="24"/>
        </w:rPr>
        <w:t>Суб’єкти крим. – проц. діяльності</w:t>
      </w:r>
      <w:r>
        <w:rPr>
          <w:b w:val="false"/>
          <w:i w:val="false"/>
          <w:sz w:val="24"/>
        </w:rPr>
        <w:t xml:space="preserve"> – це юридичні та фізичні особи, які в результаті діяльності, спрямованої на виявлення і розкриття злочинів та покарання винних осіб, вступають між собою у врегульовані законодавчими нормами правовідносини. Необхідною умовою визання фізичної або юридичної особи суб’єктом крим. – проц. діяльності є наявність її правовідносин із державним органом, який провадить крим. процес. Тобто характерною ознакою крим. – проц. правовідносин є те, що однією із сторін завжди виступає державний орган або посадова особа, які ведуть крим. процес. Класифікація суб’єктів крим. – проц. діяльності включає в себе наступні чотири гупи: </w:t>
      </w:r>
      <w:r>
        <w:rPr>
          <w:i w:val="false"/>
          <w:sz w:val="24"/>
        </w:rPr>
        <w:t>1.</w:t>
      </w:r>
      <w:r>
        <w:rPr>
          <w:b w:val="false"/>
          <w:i w:val="false"/>
          <w:sz w:val="24"/>
        </w:rPr>
        <w:t xml:space="preserve"> Суб’єкти крим. – проц. діяльності, які провадять крим. процес, залучаючи до нього інших учасників крим. – проц. правовідносин (суд, суддя – р.8 КУ, ст. 32 КПКУ, ЗУ «Про судоустрій У.», ЗУ «Про статус суддів” – незацікавлений; прокурор – КУ, ЗУ «Про Прокуратуру», ст. ст. 227, 264, 415 КПКУ – незацікавлений; начальник слідчого відділу – ст. 141-1 КПКУ – незацікавлений; слідчий – ЗУ «Про прокуратуру», «Про міліцію», «Про оперативно – розшукову діяльність», «Про службу безпеки», «Про державну податкову службу У.», ст. ст. 22,23 КПКУ; орган дізнання – дізнавач – ЗУ «Про оперативно – розшукову діяльність», ст. ст. 102-103 КПКУ – незацікавлений; присяжні – ст. ст. 68-72 ЗУ «Про судоустрій У.» - незацікавлені). </w:t>
      </w:r>
      <w:r>
        <w:rPr>
          <w:i w:val="false"/>
          <w:sz w:val="24"/>
        </w:rPr>
        <w:t xml:space="preserve">2. </w:t>
      </w:r>
      <w:r>
        <w:rPr>
          <w:b w:val="false"/>
          <w:i w:val="false"/>
          <w:sz w:val="24"/>
        </w:rPr>
        <w:t xml:space="preserve">Суб’єкти крим. – проц. діяльності, які мають особисту зацікавленість у крим. справі або представляють та захищають права та законні інтереси інших осіб (підозрюваний, обвинувачений, підсудний, засуджений, виправданий – ст. ст. 43, 43-1, 135, 136, 142, 262, 263, 271, 348, 384 КПКУ; захисник, законний представник – ст. 59 КУ, ст. ст. 32, 44-48, 61, 61-1, 69, 219, 266, 348, 384, КПКУ; потерпілий – ст. ст. 49, 72, 92, 122, 267, 348, 384 КПКУ; цивільний позивач, цивільний відповідач – ст. 50, 51, 123-126, 268, 348, 384 КПКУ; представник потерпілого, цивільного позивача, цивільного відповідача – ст. ст. 49-52, 63, 72, 92, 122-126, 267, 268, 348, 384 КПКУ). </w:t>
      </w:r>
      <w:r>
        <w:rPr>
          <w:i w:val="false"/>
          <w:sz w:val="24"/>
        </w:rPr>
        <w:t xml:space="preserve">3. </w:t>
      </w:r>
      <w:r>
        <w:rPr>
          <w:b w:val="false"/>
          <w:i w:val="false"/>
          <w:sz w:val="24"/>
        </w:rPr>
        <w:t xml:space="preserve">Суб’єкти крим. – проц. діяльності, які вистпають безпосередніми носіями доказової інформації (свідок – ст.ст. 69, 69-1 КПКУ – може бути як зацікавлений, так і не зацікавлений). </w:t>
      </w:r>
      <w:r>
        <w:rPr>
          <w:i w:val="false"/>
          <w:sz w:val="24"/>
        </w:rPr>
        <w:t xml:space="preserve">4. </w:t>
      </w:r>
      <w:r>
        <w:rPr>
          <w:b w:val="false"/>
          <w:i w:val="false"/>
          <w:sz w:val="24"/>
        </w:rPr>
        <w:t xml:space="preserve">Суб’єкти крим. – проц. діяльності, які відіграють допоміжну роль у крим. процесі та не мають своєї особистої зацікавленості у крим. справі (експерт, спеціаліст – ст. 54, 62, 75, 77, 92, 128-1, 270-1, 310КПКУ – незацікавлений; перекладач – ст. 19, 54, 62, 92, 93, 128, 270 КПКУ – незацікавлений; понятий – ст. 54, 62, 92, 128 КПУУ – незацікавлений; секретар судового засідання – ст. 54, 62, 87 КПКУ – незацікавлений).  </w:t>
      </w:r>
      <w:r>
        <w:rPr>
          <w:sz w:val="24"/>
          <w:u w:val="single"/>
        </w:rPr>
        <w:t xml:space="preserve">           </w:t>
      </w:r>
    </w:p>
    <w:p>
      <w:pPr>
        <w:pStyle w:val="Subtitle"/>
        <w:jc w:val="both"/>
        <w:rPr>
          <w:sz w:val="24"/>
          <w:u w:val="single"/>
        </w:rPr>
      </w:pPr>
      <w:r>
        <w:rPr>
          <w:sz w:val="24"/>
          <w:u w:val="single"/>
        </w:rPr>
      </w:r>
    </w:p>
    <w:p>
      <w:pPr>
        <w:pStyle w:val="Subtitle"/>
        <w:numPr>
          <w:ilvl w:val="0"/>
          <w:numId w:val="2"/>
        </w:numPr>
        <w:tabs>
          <w:tab w:val="clear" w:pos="708"/>
          <w:tab w:val="left" w:pos="1276" w:leader="none"/>
        </w:tabs>
        <w:ind w:left="1276" w:hanging="709"/>
        <w:jc w:val="both"/>
        <w:rPr>
          <w:sz w:val="24"/>
          <w:u w:val="single"/>
        </w:rPr>
      </w:pPr>
      <w:r>
        <w:rPr>
          <w:sz w:val="24"/>
          <w:u w:val="single"/>
        </w:rPr>
        <w:t>Слідчий як суб’єкт  кримінально-процесуальної діяльності.</w:t>
      </w:r>
    </w:p>
    <w:p>
      <w:pPr>
        <w:pStyle w:val="Normal"/>
        <w:jc w:val="both"/>
        <w:rPr/>
      </w:pPr>
      <w:r>
        <w:rPr>
          <w:b/>
          <w:lang w:val="uk-UA"/>
        </w:rPr>
        <w:t>Суб’єкти крим. – проц. діяльності</w:t>
      </w:r>
      <w:r>
        <w:rPr>
          <w:lang w:val="uk-UA"/>
        </w:rPr>
        <w:t xml:space="preserve"> – це юридичні та фізичні особи, які в результаті діяльності, спрямованої на виявлення і розкриття злочинів та покарання винних осіб, вступають між собою у врегульовані законодавчими нормами правовідносини. </w:t>
      </w:r>
      <w:r>
        <w:rPr/>
        <w:t xml:space="preserve">Необхідною умовою визання фізичної або юридичної особи суб’єктом крим. – проц. діяльності є наявність її правовідносин із державним органом, який провадить крим. процес. Тобто характерною ознакою крим. – проц. правовідносин є те, що однією із сторін завжди виступає державний орган або посадова особа, які ведуть крим. процес. Органами досудового слідства в У. є слідчі прокуратури, слідчі органів внутрішніх справ, слідчі податкової міліції і слідчі органів безпеки (ст. 102 КПКУ). Також діяльність органів досудового слідства визначається ЗУ «Про прокуратуру», «Про міліцію», «Про оперативно – розшукову діяльність», «Про Службу безпеки», «Про державну податкову службу У.». Завданням слідчого є всебічне, повне і об’єктивне розслідування обставин справи, результатом якого є розкриття злочину, виявлення винних осіб та причин і умов, які сприяли виявленню злочину (ст. ст. 22,23 КПКУ). </w:t>
      </w:r>
      <w:r>
        <w:rPr>
          <w:u w:val="single"/>
        </w:rPr>
        <w:t>Стаття 22. Всебічне, повне і об'єктивне дослідження обставин справи</w:t>
      </w:r>
      <w:r>
        <w:rPr>
          <w:lang w:val="uk-UA"/>
        </w:rPr>
        <w:t>.</w:t>
      </w:r>
      <w:r>
        <w:rPr/>
        <w:t xml:space="preserve"> </w:t>
        <w:br/>
      </w:r>
      <w:bookmarkStart w:id="19" w:name="165"/>
      <w:bookmarkEnd w:id="19"/>
      <w:r>
        <w:rPr/>
        <w:t xml:space="preserve">Прокурор,   слідчий   і   особа,   яка   провадить  дізнання, зобов'язані   вжити   всіх   передбачених   законом   заходів  для всебічного,  повного і об'єктивного дослідження  обставин  справи, виявити як ті обставини,  що викривають,  так і ті, що виправдують обвинуваченого, а також обставини, що пом'якшують і обтяжують його відповідальність. </w:t>
      </w:r>
      <w:bookmarkStart w:id="20" w:name="166"/>
      <w:bookmarkEnd w:id="20"/>
      <w:r>
        <w:rPr/>
        <w:t xml:space="preserve">Суд, прокурор,  слідчий і особа,  яка провадить дізнання,  не вправі перекладати обов'язок доказування на обвинуваченого. </w:t>
      </w:r>
      <w:bookmarkStart w:id="21" w:name="167"/>
      <w:bookmarkEnd w:id="21"/>
      <w:r>
        <w:rPr/>
        <w:t xml:space="preserve">Забороняється домагатись  показань  обвинуваченого  та  інших осіб,  які  беруть участь у справі,  шляхом насильства,  погроз та інших незаконних заходів. </w:t>
      </w:r>
      <w:r>
        <w:rPr>
          <w:u w:val="single"/>
        </w:rPr>
        <w:t>Стаття 23. Виявлення причин і умов, які сприяли вчиненню злочину</w:t>
      </w:r>
      <w:r>
        <w:rPr>
          <w:u w:val="single"/>
          <w:lang w:val="uk-UA"/>
        </w:rPr>
        <w:t>.</w:t>
      </w:r>
      <w:r>
        <w:rPr>
          <w:lang w:val="uk-UA"/>
        </w:rPr>
        <w:t xml:space="preserve"> </w:t>
      </w:r>
      <w:bookmarkStart w:id="22" w:name="170"/>
      <w:bookmarkEnd w:id="22"/>
      <w:r>
        <w:rPr>
          <w:lang w:val="uk-UA"/>
        </w:rPr>
        <w:t xml:space="preserve">При  провадженні  дізнання,  досудового  слідства  і судового розгляду  кримінальної  справи  орган  дізнання, слідчий, прокурор зобов'язані   виявляти  причини  і  умови,  які  сприяли  вчиненню злочину. Стаття 114. Повноваження слідчого. При провадженні досудового слідства всі рішення про спрямування слідства і про провадження слідчих дій слідчий приймає самостійно, за винятком випадків, коли законом передбачено одержання згоди від суду (судді) або прокурора, і несе повну відповідальність за їх законне і своєчасне проведення. </w:t>
      </w:r>
      <w:r>
        <w:rPr/>
        <w:t>В разі незгоди слідчого з вказівками прокурора про притягнення як обвинуваченого, про кваліфікацію злочину і обсяг обвинувачення, про направлення справи для віддання обвинуваченого до суду або про закриття справи слідчий вправі подати справу вищестоящому прокуророві з письмовим викладом своїх заперечень. В цьому разі прокурор або скасовує вказівки нижчестоящого прокурора, або доручає провадження слідства в цій справі іншому слідчому.</w:t>
      </w:r>
      <w:r>
        <w:rPr>
          <w:lang w:val="uk-UA"/>
        </w:rPr>
        <w:t xml:space="preserve"> Слідчий по розслідуваних ним справах вправі давати органам дізнання доручення і вказівки про провадження розшукних та слідчих дій і вимагати від органів дізнання допомоги при провадженні окремих слідчих дій. Такі доручення і вказівки слідчого є для органів дізнання обов'язковими. </w:t>
      </w:r>
      <w:r>
        <w:rPr/>
        <w:t>В справах, в яких досудове слідство є обов'язковим, слідчий вправі в будь-який момент приступити до провадження досудового слідства, не чекаючи виконання органами дізнання дій, передбачених статтею 104 цього Кодексу.</w:t>
      </w:r>
      <w:r>
        <w:rPr>
          <w:lang w:val="uk-UA"/>
        </w:rPr>
        <w:t xml:space="preserve"> Постанови слідчого, винесені відповідно до закону в кримінальній справі, яка перебуває в його провадженні, є обов'язковими для виконання всіма підприємствами, установами і організаціями, посадовими особами і громадянами. При проведенні різних слідчих дій слідчий вправі використовувати машинопис, звукозапис, стенографування, кінозйомку і відеозапис. </w:t>
      </w:r>
      <w:r>
        <w:rPr>
          <w:u w:val="single"/>
          <w:lang w:val="uk-UA"/>
        </w:rPr>
        <w:t>Стаття 60. Відвід слідчого і особи, яка провадить дізнання.</w:t>
      </w:r>
      <w:r>
        <w:rPr>
          <w:lang w:val="uk-UA"/>
        </w:rPr>
        <w:t xml:space="preserve"> </w:t>
      </w:r>
      <w:bookmarkStart w:id="23" w:name="475"/>
      <w:bookmarkEnd w:id="23"/>
      <w:r>
        <w:rPr>
          <w:lang w:val="uk-UA"/>
        </w:rPr>
        <w:t xml:space="preserve">Слідчий і особа, яка провадить дізнання, підлягають відводу: </w:t>
      </w:r>
      <w:bookmarkStart w:id="24" w:name="476"/>
      <w:bookmarkEnd w:id="24"/>
      <w:r>
        <w:rPr>
          <w:lang w:val="uk-UA"/>
        </w:rPr>
        <w:t xml:space="preserve">1) коли вони є потерпілими,  свідками, цивільними позивачами, цивільними  відповідачами або родичами кого-небудь з них, а також родичами обвинуваченого; </w:t>
      </w:r>
      <w:bookmarkStart w:id="25" w:name="477"/>
      <w:bookmarkEnd w:id="25"/>
      <w:r>
        <w:rPr>
          <w:lang w:val="uk-UA"/>
        </w:rPr>
        <w:t xml:space="preserve">2) коли вони брали участь у справі як експерти, спеціалісти, перекладачі,  захисники або  представники  інтересів  потерпілого, цивільного позивача або цивільного відповідача; </w:t>
      </w:r>
      <w:bookmarkStart w:id="26" w:name="478"/>
      <w:bookmarkEnd w:id="26"/>
      <w:r>
        <w:rPr/>
        <w:t>3) коли вони  або  їх  родичі  заінтересовані  в  результатах справи;</w:t>
      </w:r>
      <w:r>
        <w:rPr>
          <w:lang w:val="uk-UA"/>
        </w:rPr>
        <w:t xml:space="preserve"> </w:t>
      </w:r>
      <w:bookmarkStart w:id="27" w:name="479"/>
      <w:bookmarkEnd w:id="27"/>
      <w:r>
        <w:rPr/>
        <w:t>4) при наявності інших обставин,  які викликають сумнів у  їх об'єктивності.</w:t>
      </w:r>
      <w:r>
        <w:rPr>
          <w:lang w:val="uk-UA"/>
        </w:rPr>
        <w:t xml:space="preserve"> </w:t>
      </w:r>
      <w:bookmarkStart w:id="28" w:name="480"/>
      <w:bookmarkEnd w:id="28"/>
      <w:r>
        <w:rPr/>
        <w:t>При наявності  зазначених  підстав  слідчий і особа,</w:t>
      </w:r>
      <w:r>
        <w:rPr>
          <w:lang w:val="uk-UA"/>
        </w:rPr>
        <w:t xml:space="preserve"> </w:t>
      </w:r>
      <w:r>
        <w:rPr/>
        <w:t>яка провадить дізнання, повинні заявити самовідвід, не чекаючи заяви</w:t>
      </w:r>
      <w:r>
        <w:rPr>
          <w:lang w:val="uk-UA"/>
        </w:rPr>
        <w:t xml:space="preserve"> </w:t>
      </w:r>
      <w:r>
        <w:rPr/>
        <w:t>про відвід.  За цими  підставами  відвід  слідчому  і  особі,  яка провадить дізнання,  може бути заявлений обвинуваченим, потерпілим і його представником,  цивільним позивачем, цивільним відповідачем або їх представниками, а слідчому — і захисником.</w:t>
      </w:r>
      <w:r>
        <w:rPr>
          <w:lang w:val="uk-UA"/>
        </w:rPr>
        <w:t xml:space="preserve"> </w:t>
      </w:r>
      <w:bookmarkStart w:id="29" w:name="481"/>
      <w:bookmarkEnd w:id="29"/>
      <w:r>
        <w:rPr>
          <w:lang w:val="uk-UA"/>
        </w:rPr>
        <w:t>Заява про  відвід  або  самовідвід  слідчого  і  особи,   яка провадить   дізнання,  подається  прокуророві,  який  розглядає  і вирішує її протягом двадцяти чотирьох годин.</w:t>
      </w:r>
    </w:p>
    <w:p>
      <w:pPr>
        <w:pStyle w:val="Normal"/>
        <w:jc w:val="both"/>
        <w:rPr>
          <w:lang w:val="uk-UA"/>
        </w:rPr>
      </w:pPr>
      <w:r>
        <w:rPr>
          <w:lang w:val="uk-UA"/>
        </w:rPr>
      </w:r>
    </w:p>
    <w:p>
      <w:pPr>
        <w:pStyle w:val="Subtitle"/>
        <w:numPr>
          <w:ilvl w:val="0"/>
          <w:numId w:val="2"/>
        </w:numPr>
        <w:tabs>
          <w:tab w:val="clear" w:pos="708"/>
          <w:tab w:val="left" w:pos="1276" w:leader="none"/>
        </w:tabs>
        <w:ind w:left="1276" w:hanging="709"/>
        <w:jc w:val="both"/>
        <w:rPr>
          <w:sz w:val="24"/>
          <w:u w:val="single"/>
        </w:rPr>
      </w:pPr>
      <w:r>
        <w:rPr>
          <w:sz w:val="24"/>
          <w:u w:val="single"/>
        </w:rPr>
        <w:t>Орган дізнання та особа, що провадить дізнання  як суб’єкти кримінально-процесуальної діяльності.</w:t>
      </w:r>
    </w:p>
    <w:p>
      <w:pPr>
        <w:pStyle w:val="Normal"/>
        <w:jc w:val="both"/>
        <w:rPr>
          <w:lang w:val="uk-UA"/>
        </w:rPr>
      </w:pPr>
      <w:r>
        <w:rPr>
          <w:b/>
        </w:rPr>
        <w:t>Суб’єкти крим. – проц. діяльності</w:t>
      </w:r>
      <w:r>
        <w:rPr/>
        <w:t xml:space="preserve"> – це юридичні та фізичні особи, які в результаті діяльності, спрямованої на виявлення і розкриття злочинів та покарання винних осіб, вступають між собою у врегульовані законодавчими нормами правовідносини. Необхідною умовою визання фізичної або юридичної особи суб’єктом крим. – проц. діяльності є наявність її правовідносин із державним органом, який провадить крим. процес. Тобто характерною ознакою крим. – проц. правовідносин є те, що однією із сторін завжди виступає державний орган або посадова особа, які ведуть крим. процес. </w:t>
      </w:r>
      <w:r>
        <w:rPr>
          <w:lang w:val="uk-UA"/>
        </w:rPr>
        <w:t xml:space="preserve">Діяльність </w:t>
      </w:r>
      <w:r>
        <w:rPr/>
        <w:t>орган</w:t>
      </w:r>
      <w:r>
        <w:rPr>
          <w:lang w:val="uk-UA"/>
        </w:rPr>
        <w:t>ів</w:t>
      </w:r>
      <w:r>
        <w:rPr/>
        <w:t xml:space="preserve"> дізнання</w:t>
      </w:r>
      <w:r>
        <w:rPr>
          <w:lang w:val="uk-UA"/>
        </w:rPr>
        <w:t xml:space="preserve"> регламентована КПКУ та</w:t>
      </w:r>
      <w:r>
        <w:rPr/>
        <w:t xml:space="preserve"> ЗУ «Про оперативно – розшукову діяльність»</w:t>
      </w:r>
      <w:r>
        <w:rPr>
          <w:lang w:val="uk-UA"/>
        </w:rPr>
        <w:t xml:space="preserve">. Систему органів дізнання в У. складають: міліція; податкова міліція; органи безеки; начальники та їх заступники військових установ, командири кораблів; митні органи; начальники виправно-трудових установ, слідчих ізоляторів, лікувально-трудових профілакторіїв; органи державного пожежного нагляду; органи прикордонної служби; капітани морських суден, що перебувають у далекому плаванні (ст. 101 КПКУ). </w:t>
      </w:r>
      <w:r>
        <w:rPr>
          <w:u w:val="single"/>
          <w:lang w:val="uk-UA"/>
        </w:rPr>
        <w:t>Стаття 103. Повноваження органів дізнання.</w:t>
      </w:r>
      <w:r>
        <w:rPr>
          <w:lang w:val="uk-UA"/>
        </w:rPr>
        <w:t xml:space="preserve"> </w:t>
      </w:r>
      <w:r>
        <w:rPr/>
        <w:t xml:space="preserve">На органи дізнання покладається вжиття необхідних оперативно-розшукових заходів з метою </w:t>
      </w:r>
      <w:r>
        <w:rPr>
          <w:lang w:val="uk-UA"/>
        </w:rPr>
        <w:t>в</w:t>
      </w:r>
      <w:r>
        <w:rPr/>
        <w:t>иявлення ознак злочину і осіб, що його вчинили.</w:t>
      </w:r>
      <w:r>
        <w:rPr>
          <w:lang w:val="uk-UA"/>
        </w:rPr>
        <w:t xml:space="preserve"> </w:t>
      </w:r>
      <w:r>
        <w:rPr/>
        <w:t>Про виявлений злочин і почате дізнання орган дізнання негайно повідомляє прокурора.</w:t>
      </w:r>
      <w:r>
        <w:rPr>
          <w:lang w:val="uk-UA"/>
        </w:rPr>
        <w:t xml:space="preserve"> Згідно ст. 8 ЗУ «Про оперативно – розшукову діяльність», оперативним підрозділам надається право:  </w:t>
      </w:r>
      <w:r>
        <w:rPr/>
        <w:t>1)опитувати  осіб  за  їх  згодою,    використовувати їх добровільну допомогу;</w:t>
      </w:r>
      <w:r>
        <w:rPr>
          <w:lang w:val="uk-UA"/>
        </w:rPr>
        <w:t xml:space="preserve"> </w:t>
      </w:r>
      <w:bookmarkStart w:id="30" w:name="57"/>
      <w:bookmarkEnd w:id="30"/>
      <w:r>
        <w:rPr/>
        <w:t xml:space="preserve">2) проводити   контрольну   та   оперативну   </w:t>
      </w:r>
      <w:r>
        <w:rPr>
          <w:lang w:val="uk-UA"/>
        </w:rPr>
        <w:t>з</w:t>
      </w:r>
      <w:r>
        <w:rPr/>
        <w:t>акупівлю  та</w:t>
      </w:r>
      <w:r>
        <w:rPr>
          <w:lang w:val="uk-UA"/>
        </w:rPr>
        <w:t xml:space="preserve"> </w:t>
      </w:r>
      <w:r>
        <w:rPr/>
        <w:t>постачання товарів, предметів та речовин, у тому числі заборонених для  обігу,  у  фізичних  та  юридичних  осіб  незалежно  від форм власності з метою виявлення та документування фактів  протиправних діянь. Порядок проведення оперативної закупівлі та контрольованого постачання   визначається   нормативними    актами    Міністерства внутрішніх  справ  У</w:t>
      </w:r>
      <w:r>
        <w:rPr>
          <w:lang w:val="uk-UA"/>
        </w:rPr>
        <w:t>.</w:t>
      </w:r>
      <w:r>
        <w:rPr/>
        <w:t xml:space="preserve">,  податкової  міліції,  </w:t>
      </w:r>
      <w:r>
        <w:rPr>
          <w:lang w:val="uk-UA"/>
        </w:rPr>
        <w:t>СБУ</w:t>
      </w:r>
      <w:r>
        <w:rPr/>
        <w:t>,  погодженими  з  Генеральною  прокуратурою   У</w:t>
      </w:r>
      <w:r>
        <w:rPr>
          <w:lang w:val="uk-UA"/>
        </w:rPr>
        <w:t>.</w:t>
      </w:r>
      <w:r>
        <w:rPr/>
        <w:t xml:space="preserve">   та зареєстрованими  у Міністерстві юстиції України</w:t>
      </w:r>
      <w:bookmarkStart w:id="31" w:name="58"/>
      <w:bookmarkEnd w:id="31"/>
      <w:r>
        <w:rPr>
          <w:lang w:val="uk-UA"/>
        </w:rPr>
        <w:t xml:space="preserve"> </w:t>
      </w:r>
      <w:r>
        <w:rPr/>
        <w:t>3)порушувати  в  установленому  законом порядку питання про проведення    перевірок</w:t>
      </w:r>
      <w:r>
        <w:rPr>
          <w:lang w:val="uk-UA"/>
        </w:rPr>
        <w:t xml:space="preserve"> </w:t>
      </w:r>
      <w:r>
        <w:rPr/>
        <w:t>фін</w:t>
      </w:r>
      <w:r>
        <w:rPr>
          <w:lang w:val="uk-UA"/>
        </w:rPr>
        <w:t>.</w:t>
      </w:r>
      <w:r>
        <w:rPr/>
        <w:t>-госп</w:t>
      </w:r>
      <w:r>
        <w:rPr>
          <w:lang w:val="uk-UA"/>
        </w:rPr>
        <w:t>.</w:t>
      </w:r>
      <w:r>
        <w:rPr/>
        <w:t xml:space="preserve"> діяльності підприємств,  установ, організацій незалежно від форм власності та </w:t>
        <w:br/>
        <w:t>осіб,  які займаються підприємницькою діяльністю або іншими видами господарської  діяльності  індивідуально,  та  брати  участь  в їх проведенні;</w:t>
      </w:r>
      <w:bookmarkStart w:id="32" w:name="59"/>
      <w:bookmarkEnd w:id="32"/>
      <w:r>
        <w:rPr>
          <w:lang w:val="uk-UA"/>
        </w:rPr>
        <w:t xml:space="preserve"> </w:t>
      </w:r>
      <w:r>
        <w:rPr/>
        <w:t>4)ознайомлюватися    з    документами   та   даними,</w:t>
      </w:r>
      <w:r>
        <w:rPr>
          <w:lang w:val="uk-UA"/>
        </w:rPr>
        <w:t xml:space="preserve"> </w:t>
      </w:r>
      <w:r>
        <w:rPr/>
        <w:t>що характеризують  діяльність  підприємств,  установ  та організацій, вивчати  їх,  за  рахунок  коштів,  що  виділяються  на  утримання підрозділів,   які   здійснюють  оперативно-розшукову  діяльність, виготовляти  копії</w:t>
      </w:r>
      <w:r>
        <w:rPr>
          <w:lang w:val="uk-UA"/>
        </w:rPr>
        <w:t xml:space="preserve"> з </w:t>
      </w:r>
      <w:r>
        <w:rPr/>
        <w:t xml:space="preserve">таких  документів, за вимогою керівників </w:t>
      </w:r>
      <w:r>
        <w:rPr>
          <w:lang w:val="uk-UA"/>
        </w:rPr>
        <w:t>п</w:t>
      </w:r>
      <w:r>
        <w:rPr/>
        <w:t>ідприємств,  установ та організацій - виключно на території таких підприємств,  установ  та  організацій,  а  з   дозволу   суду   - витребувати   документи  та  дані,  що  характеризують  діяльність підприємств,  установ,  організацій,  а також спосіб життя окремих осіб,  підозрюваних у підготовці або вчиненні злочину,  джерело та розміри їх доходів, із залишенням копій таких документів та опису</w:t>
      </w:r>
      <w:r>
        <w:rPr>
          <w:lang w:val="uk-UA"/>
        </w:rPr>
        <w:t xml:space="preserve"> </w:t>
      </w:r>
      <w:r>
        <w:rPr/>
        <w:t>вилучених   документів   особам,   в  яких  вони  витребувані,  та забезпеченням  їх збереження і повернення у встановленому порядк</w:t>
      </w:r>
      <w:bookmarkStart w:id="33" w:name="60"/>
      <w:bookmarkEnd w:id="33"/>
      <w:r>
        <w:rPr>
          <w:lang w:val="uk-UA"/>
        </w:rPr>
        <w:t xml:space="preserve">у; </w:t>
      </w:r>
      <w:r>
        <w:rPr/>
        <w:t>5)проводити  операції  по  захопленню злочинців, припиненню злочинів</w:t>
      </w:r>
      <w:r>
        <w:rPr>
          <w:lang w:val="uk-UA"/>
        </w:rPr>
        <w:t xml:space="preserve">, </w:t>
      </w:r>
      <w:r>
        <w:rPr/>
        <w:t>розвідувально-підривної</w:t>
      </w:r>
      <w:r>
        <w:rPr>
          <w:lang w:val="uk-UA"/>
        </w:rPr>
        <w:t xml:space="preserve"> </w:t>
      </w:r>
      <w:r>
        <w:rPr/>
        <w:t>діяльності спецслужб іноземних держав,</w:t>
      </w:r>
      <w:r>
        <w:rPr>
          <w:lang w:val="uk-UA"/>
        </w:rPr>
        <w:t xml:space="preserve"> </w:t>
      </w:r>
      <w:r>
        <w:rPr/>
        <w:t>організацій  та  окремих  осіб</w:t>
      </w:r>
      <w:r>
        <w:rPr>
          <w:lang w:val="uk-UA"/>
        </w:rPr>
        <w:t xml:space="preserve">; </w:t>
      </w:r>
      <w:bookmarkStart w:id="34" w:name="61"/>
      <w:bookmarkEnd w:id="34"/>
      <w:r>
        <w:rPr/>
        <w:t xml:space="preserve">6)відвідувати жилі та інші приміщення за згодою їх власників </w:t>
        <w:br/>
        <w:t>або мешканців для з'ясування обставин  вчиненого  або  такого,  що готується, злочину, а  також  збирати  відомості  про  протиправну діяльність підозрюваних або осіб, щодо яких провадиться перевірка;</w:t>
      </w:r>
      <w:bookmarkStart w:id="35" w:name="62"/>
      <w:bookmarkEnd w:id="35"/>
      <w:r>
        <w:rPr>
          <w:lang w:val="uk-UA"/>
        </w:rPr>
        <w:t xml:space="preserve"> 7</w:t>
      </w:r>
      <w:r>
        <w:rPr/>
        <w:t>)негласно виявляти та фіксувати сліди тяжкого або особливо тяжкого  злочину,  документи  та  інші  предмети,  що  можуть бути доказами  підготовки  або  вчинення  такого злочину, чи одержувати</w:t>
      </w:r>
      <w:r>
        <w:rPr>
          <w:lang w:val="uk-UA"/>
        </w:rPr>
        <w:t xml:space="preserve"> </w:t>
      </w:r>
      <w:r>
        <w:rPr/>
        <w:t>розвідувальну інформацію, у тому числі шляхом проникнення</w:t>
      </w:r>
      <w:r>
        <w:rPr>
          <w:lang w:val="uk-UA"/>
        </w:rPr>
        <w:t xml:space="preserve"> </w:t>
      </w:r>
      <w:r>
        <w:rPr/>
        <w:t>оперативного  працівника  в  приміщення,  транспортні  засоби,  на</w:t>
      </w:r>
      <w:r>
        <w:rPr>
          <w:lang w:val="uk-UA"/>
        </w:rPr>
        <w:t xml:space="preserve"> </w:t>
      </w:r>
      <w:r>
        <w:rPr/>
        <w:t>земельні  ділянки;</w:t>
      </w:r>
      <w:bookmarkStart w:id="36" w:name="63"/>
      <w:bookmarkEnd w:id="36"/>
      <w:r>
        <w:rPr>
          <w:lang w:val="uk-UA"/>
        </w:rPr>
        <w:t xml:space="preserve"> </w:t>
      </w:r>
      <w:r>
        <w:rPr/>
        <w:t>8)</w:t>
      </w:r>
      <w:r>
        <w:rPr>
          <w:lang w:val="uk-UA"/>
        </w:rPr>
        <w:t xml:space="preserve"> </w:t>
      </w:r>
      <w:r>
        <w:rPr/>
        <w:t>здійснювати  проникнення  в  злочинну  групу   негласногопрацівника оперативного підрозділу або особи, яка співробітничає з</w:t>
      </w:r>
      <w:r>
        <w:rPr>
          <w:lang w:val="uk-UA"/>
        </w:rPr>
        <w:t xml:space="preserve"> </w:t>
      </w:r>
      <w:r>
        <w:rPr/>
        <w:t xml:space="preserve">останнім,  із збереженням в таємниці  достовірних  даних  щодо  їх </w:t>
        <w:br/>
        <w:t>особистості.</w:t>
      </w:r>
      <w:r>
        <w:rPr>
          <w:lang w:val="uk-UA"/>
        </w:rPr>
        <w:t xml:space="preserve"> </w:t>
      </w:r>
      <w:bookmarkStart w:id="37" w:name="64"/>
      <w:bookmarkEnd w:id="37"/>
      <w:r>
        <w:rPr>
          <w:lang w:val="uk-UA"/>
        </w:rPr>
        <w:t>Про необхідність такого проникнення виноситься постанова, яка затверджується начальником відповідного органу;</w:t>
      </w:r>
      <w:bookmarkStart w:id="38" w:name="66"/>
      <w:bookmarkEnd w:id="38"/>
      <w:r>
        <w:rPr>
          <w:lang w:val="uk-UA"/>
        </w:rPr>
        <w:t xml:space="preserve"> 9)знімати інформацію з каналів зв'язку,  застосовувати  інші </w:t>
        <w:br/>
        <w:t xml:space="preserve">технічні засоби отримання інформації; </w:t>
      </w:r>
      <w:bookmarkStart w:id="39" w:name="67"/>
      <w:bookmarkEnd w:id="39"/>
      <w:r>
        <w:rPr>
          <w:lang w:val="uk-UA"/>
        </w:rPr>
        <w:t xml:space="preserve">10)контролювати  шляхом  відбору  за   окремими ознаками телеграфно-поштові відправлення; </w:t>
      </w:r>
      <w:bookmarkStart w:id="40" w:name="68"/>
      <w:bookmarkEnd w:id="40"/>
      <w:r>
        <w:rPr>
          <w:lang w:val="uk-UA"/>
        </w:rPr>
        <w:t xml:space="preserve">11)здійснювати візуальне спостереження в громадських місцях із  застосуванням  фото-,  кіно-  і  відеозйомки,   оптичних    та радіоприладів, інших технічних засобів; </w:t>
      </w:r>
      <w:bookmarkStart w:id="41" w:name="69"/>
      <w:bookmarkEnd w:id="41"/>
      <w:r>
        <w:rPr>
          <w:lang w:val="uk-UA"/>
        </w:rPr>
        <w:t>12)мати   гласних і негласних штатних та позаштатних працівників</w:t>
      </w:r>
      <w:bookmarkStart w:id="42" w:name="70"/>
      <w:bookmarkEnd w:id="42"/>
      <w:r>
        <w:rPr>
          <w:lang w:val="uk-UA"/>
        </w:rPr>
        <w:t xml:space="preserve">; 13)встановлювати конфіденційне співробітництво з особами на засадах добровільності; </w:t>
      </w:r>
      <w:bookmarkStart w:id="43" w:name="71"/>
      <w:bookmarkEnd w:id="43"/>
      <w:r>
        <w:rPr>
          <w:lang w:val="uk-UA"/>
        </w:rPr>
        <w:t xml:space="preserve">14)отримувати від юридичних та фізичних осіб безкоштовно або за винагороду інформацію про злочини, які готуються  або  вчинені, та загрозу безпеці суспільства і держави; </w:t>
      </w:r>
      <w:bookmarkStart w:id="44" w:name="72"/>
      <w:bookmarkEnd w:id="44"/>
      <w:r>
        <w:rPr>
          <w:lang w:val="uk-UA"/>
        </w:rPr>
        <w:t xml:space="preserve">15) використовувати  за  згодою    адміністрації    службові приміщення, транспортні засоби та інше майно підприємств, установ, організацій, а так само за згодою осіб - житло,  інші  приміщення, транспортні засоби і майно, які їм належать; </w:t>
      </w:r>
      <w:bookmarkStart w:id="45" w:name="73"/>
      <w:bookmarkEnd w:id="45"/>
      <w:r>
        <w:rPr>
          <w:lang w:val="uk-UA"/>
        </w:rPr>
        <w:t xml:space="preserve">16)створювати з метою конспірації підприємства, організації, використовувати  документи,  які  зашифровують  особу  чи  відомчу належність  працівників,  приміщень   і    транспортних    засобів оперативних підрозділів; </w:t>
      </w:r>
      <w:bookmarkStart w:id="46" w:name="74"/>
      <w:bookmarkEnd w:id="46"/>
      <w:r>
        <w:rPr>
          <w:lang w:val="uk-UA"/>
        </w:rPr>
        <w:t xml:space="preserve">17)створювати і  застосовувати  автоматизовані  інформаційні системи; </w:t>
      </w:r>
      <w:bookmarkStart w:id="47" w:name="75"/>
      <w:bookmarkEnd w:id="47"/>
      <w:r>
        <w:rPr>
          <w:lang w:val="uk-UA"/>
        </w:rPr>
        <w:t xml:space="preserve">18)застосовувати засоби фізичного впливу, спеціальні засоби та вогнепальну  зброю  </w:t>
      </w:r>
      <w:r>
        <w:rPr/>
        <w:t>на  підставах  і  в  порядку,  встановлених законами   про   міліцію,  Службу  безпеки,  Державну  прикордонну службу  У</w:t>
      </w:r>
      <w:r>
        <w:rPr>
          <w:lang w:val="uk-UA"/>
        </w:rPr>
        <w:t>.</w:t>
      </w:r>
      <w:r>
        <w:rPr/>
        <w:t>,  державну охорону органів державної влади У</w:t>
      </w:r>
      <w:r>
        <w:rPr>
          <w:lang w:val="uk-UA"/>
        </w:rPr>
        <w:t xml:space="preserve">. </w:t>
      </w:r>
      <w:r>
        <w:rPr/>
        <w:t>та  посадових осіб.</w:t>
      </w:r>
      <w:r>
        <w:rPr>
          <w:lang w:val="uk-UA"/>
        </w:rPr>
        <w:t xml:space="preserve"> Негласне проникнення до житла чи до іншого володіння особи, </w:t>
      </w:r>
      <w:r>
        <w:rPr/>
        <w:t>зняття інформації з  каналів  зв'язку,  контроль  за  листуванням,</w:t>
      </w:r>
      <w:r>
        <w:rPr>
          <w:lang w:val="uk-UA"/>
        </w:rPr>
        <w:t xml:space="preserve"> </w:t>
      </w:r>
      <w:r>
        <w:rPr/>
        <w:t>телефонними   розмовами,  телеграфною  та  іншою  кореспонденцією, застосування  інших   технічних   засобів   одержання   інформації</w:t>
      </w:r>
      <w:r>
        <w:rPr>
          <w:lang w:val="uk-UA"/>
        </w:rPr>
        <w:t xml:space="preserve"> </w:t>
      </w:r>
      <w:r>
        <w:rPr/>
        <w:t>проводяться  за  рішенням  суду,  прийнятим  за поданням керівника</w:t>
      </w:r>
      <w:r>
        <w:rPr>
          <w:lang w:val="uk-UA"/>
        </w:rPr>
        <w:t xml:space="preserve"> </w:t>
      </w:r>
      <w:r>
        <w:rPr/>
        <w:t>відповідного оперативного  підрозділу  або  його  заступника. Про отримання такого  дозволу  суду  або про відмову в ньому зазначені</w:t>
      </w:r>
      <w:r>
        <w:rPr>
          <w:lang w:val="uk-UA"/>
        </w:rPr>
        <w:t xml:space="preserve"> </w:t>
      </w:r>
      <w:r>
        <w:rPr/>
        <w:t>особи  повідомляють  прокурору  протягом  доби.  Застосування  цих</w:t>
      </w:r>
      <w:r>
        <w:rPr>
          <w:lang w:val="uk-UA"/>
        </w:rPr>
        <w:t xml:space="preserve"> </w:t>
      </w:r>
      <w:r>
        <w:rPr/>
        <w:t>заходів  проводиться  виключно  з  метою  запобігти  злочинові  чи</w:t>
      </w:r>
      <w:r>
        <w:rPr>
          <w:lang w:val="uk-UA"/>
        </w:rPr>
        <w:t xml:space="preserve"> </w:t>
      </w:r>
      <w:r>
        <w:rPr/>
        <w:t xml:space="preserve">з'ясувати істину під час розслідування кримінальної  справи,  якщо </w:t>
        <w:br/>
        <w:t>іншим  способом  одержати  інформацію  неможливо.  За результатами</w:t>
      </w:r>
      <w:r>
        <w:rPr>
          <w:lang w:val="uk-UA"/>
        </w:rPr>
        <w:t xml:space="preserve"> </w:t>
      </w:r>
      <w:r>
        <w:rPr/>
        <w:t>здійснення зазначених  оперативно-розшукових  заходів  складається</w:t>
      </w:r>
      <w:r>
        <w:rPr>
          <w:lang w:val="uk-UA"/>
        </w:rPr>
        <w:t xml:space="preserve"> </w:t>
      </w:r>
      <w:r>
        <w:rPr/>
        <w:t>протокол  з відповідними додатками,  який підлягає використанню як</w:t>
      </w:r>
      <w:r>
        <w:rPr>
          <w:lang w:val="uk-UA"/>
        </w:rPr>
        <w:t xml:space="preserve"> </w:t>
      </w:r>
      <w:r>
        <w:rPr/>
        <w:t>джерело  доказів  у  кримінальному  судочинстві. Виключно з  метою  отримання  розвідувальної  інформації для</w:t>
      </w:r>
      <w:r>
        <w:rPr>
          <w:lang w:val="uk-UA"/>
        </w:rPr>
        <w:t xml:space="preserve"> </w:t>
      </w:r>
      <w:r>
        <w:rPr/>
        <w:t>забезпечення  зовнішньої безпеки У</w:t>
      </w:r>
      <w:r>
        <w:rPr>
          <w:lang w:val="uk-UA"/>
        </w:rPr>
        <w:t>.</w:t>
      </w:r>
      <w:r>
        <w:rPr/>
        <w:t>, запобігання і припинення</w:t>
      </w:r>
      <w:r>
        <w:rPr>
          <w:lang w:val="uk-UA"/>
        </w:rPr>
        <w:t xml:space="preserve"> </w:t>
      </w:r>
      <w:r>
        <w:rPr/>
        <w:t>терористичних  актів, розвідувально-підривних посягань спеціальних</w:t>
      </w:r>
      <w:r>
        <w:rPr>
          <w:lang w:val="uk-UA"/>
        </w:rPr>
        <w:t xml:space="preserve"> </w:t>
      </w:r>
      <w:r>
        <w:rPr/>
        <w:t>служб  іноземних  держав та</w:t>
      </w:r>
      <w:r>
        <w:rPr>
          <w:lang w:val="uk-UA"/>
        </w:rPr>
        <w:t xml:space="preserve"> </w:t>
      </w:r>
      <w:r>
        <w:rPr/>
        <w:t>іноземних організацій зазначені заходи</w:t>
      </w:r>
      <w:r>
        <w:rPr>
          <w:lang w:val="uk-UA"/>
        </w:rPr>
        <w:t xml:space="preserve"> </w:t>
      </w:r>
      <w:r>
        <w:rPr/>
        <w:t>можуть   здійснюватись   в   порядку,  узгодженому  з</w:t>
      </w:r>
      <w:r>
        <w:rPr>
          <w:lang w:val="uk-UA"/>
        </w:rPr>
        <w:t xml:space="preserve"> </w:t>
      </w:r>
      <w:r>
        <w:rPr/>
        <w:t>Ген</w:t>
      </w:r>
      <w:r>
        <w:rPr>
          <w:lang w:val="uk-UA"/>
        </w:rPr>
        <w:t>.</w:t>
      </w:r>
      <w:r>
        <w:rPr/>
        <w:t xml:space="preserve"> Прок</w:t>
      </w:r>
      <w:r>
        <w:rPr>
          <w:lang w:val="uk-UA"/>
        </w:rPr>
        <w:t>.</w:t>
      </w:r>
      <w:r>
        <w:rPr/>
        <w:t xml:space="preserve"> У</w:t>
      </w:r>
      <w:r>
        <w:rPr>
          <w:lang w:val="uk-UA"/>
        </w:rPr>
        <w:t>.</w:t>
      </w:r>
      <w:r>
        <w:rPr/>
        <w:t xml:space="preserve"> та Гол</w:t>
      </w:r>
      <w:r>
        <w:rPr>
          <w:lang w:val="uk-UA"/>
        </w:rPr>
        <w:t xml:space="preserve">. </w:t>
      </w:r>
      <w:r>
        <w:rPr/>
        <w:t>ВСУ. Для  виконання окремих доручень в ході</w:t>
      </w:r>
      <w:r>
        <w:rPr>
          <w:lang w:val="uk-UA"/>
        </w:rPr>
        <w:t xml:space="preserve"> </w:t>
      </w:r>
      <w:r>
        <w:rPr/>
        <w:t>проведення опер</w:t>
      </w:r>
      <w:r>
        <w:rPr>
          <w:lang w:val="uk-UA"/>
        </w:rPr>
        <w:t>.</w:t>
      </w:r>
      <w:r>
        <w:rPr/>
        <w:t>-розшук</w:t>
      </w:r>
      <w:r>
        <w:rPr>
          <w:lang w:val="uk-UA"/>
        </w:rPr>
        <w:t>.</w:t>
      </w:r>
      <w:r>
        <w:rPr/>
        <w:t xml:space="preserve"> </w:t>
      </w:r>
      <w:r>
        <w:rPr>
          <w:lang w:val="uk-UA"/>
        </w:rPr>
        <w:t>д</w:t>
      </w:r>
      <w:r>
        <w:rPr/>
        <w:t>іяльн</w:t>
      </w:r>
      <w:r>
        <w:rPr>
          <w:lang w:val="uk-UA"/>
        </w:rPr>
        <w:t>.</w:t>
      </w:r>
      <w:r>
        <w:rPr/>
        <w:t xml:space="preserve"> можуть залучатись працівники</w:t>
      </w:r>
      <w:r>
        <w:rPr>
          <w:lang w:val="uk-UA"/>
        </w:rPr>
        <w:t xml:space="preserve"> </w:t>
      </w:r>
      <w:r>
        <w:rPr/>
        <w:t>інших підрозділів.</w:t>
      </w:r>
      <w:r>
        <w:rPr>
          <w:lang w:val="uk-UA"/>
        </w:rPr>
        <w:t xml:space="preserve"> </w:t>
      </w:r>
      <w:bookmarkStart w:id="48" w:name="79"/>
      <w:bookmarkEnd w:id="48"/>
      <w:r>
        <w:rPr/>
        <w:t>При   виконанні</w:t>
      </w:r>
      <w:r>
        <w:rPr>
          <w:lang w:val="uk-UA"/>
        </w:rPr>
        <w:t xml:space="preserve"> </w:t>
      </w:r>
      <w:r>
        <w:rPr/>
        <w:t>завдань  опер</w:t>
      </w:r>
      <w:r>
        <w:rPr>
          <w:lang w:val="uk-UA"/>
        </w:rPr>
        <w:t>.</w:t>
      </w:r>
      <w:r>
        <w:rPr/>
        <w:t>-розшук</w:t>
      </w:r>
      <w:r>
        <w:rPr>
          <w:lang w:val="uk-UA"/>
        </w:rPr>
        <w:t>.</w:t>
      </w:r>
      <w:r>
        <w:rPr/>
        <w:t xml:space="preserve"> </w:t>
      </w:r>
      <w:r>
        <w:rPr>
          <w:lang w:val="uk-UA"/>
        </w:rPr>
        <w:t>д</w:t>
      </w:r>
      <w:r>
        <w:rPr/>
        <w:t>іяльн</w:t>
      </w:r>
      <w:r>
        <w:rPr>
          <w:lang w:val="uk-UA"/>
        </w:rPr>
        <w:t>.</w:t>
      </w:r>
      <w:r>
        <w:rPr/>
        <w:t>,</w:t>
      </w:r>
      <w:r>
        <w:rPr>
          <w:lang w:val="uk-UA"/>
        </w:rPr>
        <w:t xml:space="preserve"> </w:t>
      </w:r>
      <w:r>
        <w:rPr/>
        <w:t>пов'язаних з припиненням правопорушень у сфері  податкового</w:t>
      </w:r>
      <w:r>
        <w:rPr>
          <w:lang w:val="uk-UA"/>
        </w:rPr>
        <w:t xml:space="preserve"> </w:t>
      </w:r>
      <w:r>
        <w:rPr/>
        <w:t>законодавства, права,</w:t>
      </w:r>
      <w:r>
        <w:rPr>
          <w:lang w:val="uk-UA"/>
        </w:rPr>
        <w:t xml:space="preserve"> </w:t>
      </w:r>
      <w:r>
        <w:rPr/>
        <w:t>передбачені цією статтею, надаються виключно</w:t>
      </w:r>
      <w:r>
        <w:rPr>
          <w:lang w:val="uk-UA"/>
        </w:rPr>
        <w:t xml:space="preserve"> </w:t>
      </w:r>
      <w:r>
        <w:rPr/>
        <w:t>органам  податкової  міліції  у  межах  їх компетенції.</w:t>
      </w:r>
    </w:p>
    <w:p>
      <w:pPr>
        <w:pStyle w:val="Normal"/>
        <w:jc w:val="both"/>
        <w:rPr>
          <w:lang w:val="uk-UA"/>
        </w:rPr>
      </w:pPr>
      <w:r>
        <w:rPr>
          <w:lang w:val="uk-UA"/>
        </w:rPr>
      </w:r>
    </w:p>
    <w:p>
      <w:pPr>
        <w:pStyle w:val="Subtitle"/>
        <w:numPr>
          <w:ilvl w:val="0"/>
          <w:numId w:val="2"/>
        </w:numPr>
        <w:tabs>
          <w:tab w:val="clear" w:pos="708"/>
          <w:tab w:val="left" w:pos="1276" w:leader="none"/>
        </w:tabs>
        <w:ind w:left="1276" w:hanging="709"/>
        <w:jc w:val="both"/>
        <w:rPr>
          <w:sz w:val="24"/>
          <w:u w:val="single"/>
        </w:rPr>
      </w:pPr>
      <w:r>
        <w:rPr>
          <w:sz w:val="24"/>
          <w:u w:val="single"/>
        </w:rPr>
        <w:t>Потерпілий як суб’єкт  кримінально-процесуальної діяльності.</w:t>
      </w:r>
    </w:p>
    <w:p>
      <w:pPr>
        <w:pStyle w:val="Normal"/>
        <w:jc w:val="both"/>
        <w:rPr>
          <w:lang w:val="uk-UA"/>
        </w:rPr>
      </w:pPr>
      <w:r>
        <w:rPr>
          <w:b/>
        </w:rPr>
        <w:t>Суб’єкти крим. – проц. діяльності</w:t>
      </w:r>
      <w:r>
        <w:rPr/>
        <w:t xml:space="preserve"> – це юридичні та фізичні особи, які в результаті діяльності, спрямованої на виявлення і розкриття злочинів та покарання винних осіб, вступають між собою у врегульовані законодавчими нормами правовідносини. Необхідною умовою визання фізичної або юридичної особи суб’єктом крим. – проц. діяльності є наявність її правовідносин із державним органом, який провадить крим. процес. Тобто характерною ознакою крим. – проц. правовідносин є те, що однією із сторін завжди виступає державний орган або посадова особа, які ведуть крим. процес. </w:t>
      </w:r>
      <w:r>
        <w:rPr>
          <w:u w:val="single"/>
        </w:rPr>
        <w:t>Стаття 49. Потерпілий.</w:t>
      </w:r>
      <w:r>
        <w:rPr/>
        <w:t xml:space="preserve"> Потерпілим визнається    особа,   якій   злочином   заподіяно </w:t>
        <w:br/>
        <w:t>моральну, фізичну або майнову шкоду.</w:t>
      </w:r>
      <w:r>
        <w:rPr>
          <w:lang w:val="uk-UA"/>
        </w:rPr>
        <w:t xml:space="preserve"> </w:t>
      </w:r>
      <w:bookmarkStart w:id="49" w:name="377"/>
      <w:bookmarkEnd w:id="49"/>
      <w:r>
        <w:rPr/>
        <w:t>Про визнання  громадянина  потерпілим  чи про відмову в</w:t>
      </w:r>
      <w:r>
        <w:rPr>
          <w:lang w:val="uk-UA"/>
        </w:rPr>
        <w:t xml:space="preserve"> </w:t>
      </w:r>
      <w:r>
        <w:rPr/>
        <w:t>цьому особа, яка провадить дізнання, слідчий і суддя виносять постанову,</w:t>
      </w:r>
      <w:r>
        <w:rPr>
          <w:lang w:val="uk-UA"/>
        </w:rPr>
        <w:t xml:space="preserve"> </w:t>
      </w:r>
      <w:r>
        <w:rPr/>
        <w:t>а суд — ухвалу.</w:t>
      </w:r>
      <w:bookmarkStart w:id="50" w:name="378"/>
      <w:bookmarkEnd w:id="50"/>
      <w:r>
        <w:rPr>
          <w:lang w:val="uk-UA"/>
        </w:rPr>
        <w:t xml:space="preserve"> </w:t>
      </w:r>
      <w:r>
        <w:rPr/>
        <w:t>Громадянин, визнаний потерпілим від  злочину,  вправі  давати</w:t>
      </w:r>
      <w:r>
        <w:rPr>
          <w:lang w:val="uk-UA"/>
        </w:rPr>
        <w:t xml:space="preserve"> </w:t>
      </w:r>
      <w:r>
        <w:rPr/>
        <w:t>показання  у  справі.  Потерпілий  і</w:t>
      </w:r>
      <w:r>
        <w:rPr>
          <w:lang w:val="uk-UA"/>
        </w:rPr>
        <w:t xml:space="preserve"> </w:t>
      </w:r>
      <w:r>
        <w:rPr/>
        <w:t>його представник мають право:</w:t>
      </w:r>
      <w:r>
        <w:rPr>
          <w:lang w:val="uk-UA"/>
        </w:rPr>
        <w:t xml:space="preserve"> </w:t>
      </w:r>
      <w:r>
        <w:rPr/>
        <w:t>подавати  докази;  заявляти  клопотання;   знайомитися   з   усіма</w:t>
      </w:r>
      <w:r>
        <w:rPr>
          <w:lang w:val="uk-UA"/>
        </w:rPr>
        <w:t xml:space="preserve"> </w:t>
      </w:r>
      <w:r>
        <w:rPr/>
        <w:t>матеріалами  справи  з моменту закінчення досудового слідства, а усправах,   в  яких  досудове  слідство  не  провадилося,  —  після</w:t>
      </w:r>
      <w:r>
        <w:rPr>
          <w:lang w:val="uk-UA"/>
        </w:rPr>
        <w:t xml:space="preserve"> </w:t>
      </w:r>
      <w:r>
        <w:rPr/>
        <w:t>призначення  справи  до судового розгляду; брати участь у судовому розгляді; заявляти відводи; подавати скарги на дії особи, яка</w:t>
      </w:r>
      <w:r>
        <w:rPr>
          <w:lang w:val="uk-UA"/>
        </w:rPr>
        <w:t xml:space="preserve"> </w:t>
      </w:r>
      <w:r>
        <w:rPr/>
        <w:t>провадить дізнання,  слідчого, прокурора і суду, а також подавати</w:t>
      </w:r>
      <w:r>
        <w:rPr>
          <w:lang w:val="uk-UA"/>
        </w:rPr>
        <w:t xml:space="preserve"> </w:t>
      </w:r>
      <w:r>
        <w:rPr/>
        <w:t>скарги  на вирок або ухвали суду і постанови народного судді, а за</w:t>
      </w:r>
      <w:r>
        <w:rPr>
          <w:lang w:val="uk-UA"/>
        </w:rPr>
        <w:t xml:space="preserve"> </w:t>
      </w:r>
      <w:r>
        <w:rPr/>
        <w:t>наявності відповідних підстав - на забезпечення безпеки.</w:t>
      </w:r>
      <w:bookmarkStart w:id="51" w:name="379"/>
      <w:bookmarkEnd w:id="51"/>
      <w:r>
        <w:rPr>
          <w:lang w:val="uk-UA"/>
        </w:rPr>
        <w:t xml:space="preserve"> </w:t>
      </w:r>
      <w:r>
        <w:rPr/>
        <w:t>У випадках,  визначених  цим  Кодексом, потерпілий має право</w:t>
      </w:r>
      <w:r>
        <w:rPr>
          <w:lang w:val="uk-UA"/>
        </w:rPr>
        <w:t xml:space="preserve"> </w:t>
      </w:r>
      <w:r>
        <w:rPr/>
        <w:t>під час судового розгляду особисто або  через  свого  представника</w:t>
      </w:r>
      <w:r>
        <w:rPr>
          <w:lang w:val="uk-UA"/>
        </w:rPr>
        <w:t xml:space="preserve"> </w:t>
      </w:r>
      <w:r>
        <w:rPr/>
        <w:t xml:space="preserve">підтримувати обвинувачення. Потерпілий може брати участь у судових </w:t>
        <w:br/>
        <w:t>дебатах.</w:t>
      </w:r>
      <w:bookmarkStart w:id="52" w:name="380"/>
      <w:bookmarkEnd w:id="52"/>
      <w:r>
        <w:rPr>
          <w:lang w:val="uk-UA"/>
        </w:rPr>
        <w:t xml:space="preserve"> </w:t>
      </w:r>
      <w:r>
        <w:rPr/>
        <w:t>У справах  про  злочини,  внаслідок   яких   сталася   смерть</w:t>
      </w:r>
      <w:r>
        <w:rPr>
          <w:lang w:val="uk-UA"/>
        </w:rPr>
        <w:t xml:space="preserve"> </w:t>
      </w:r>
      <w:r>
        <w:rPr/>
        <w:t>потерпілого,  права,  передбачені цією статтею, мають його близькі</w:t>
      </w:r>
      <w:r>
        <w:rPr>
          <w:lang w:val="uk-UA"/>
        </w:rPr>
        <w:t xml:space="preserve"> </w:t>
      </w:r>
      <w:r>
        <w:rPr/>
        <w:t>родичі.</w:t>
      </w:r>
      <w:r>
        <w:rPr>
          <w:lang w:val="uk-UA"/>
        </w:rPr>
        <w:t xml:space="preserve"> Стаття 72. Показання потерпілого. </w:t>
      </w:r>
      <w:r>
        <w:rPr/>
        <w:t>Потерпілий зобов'язаний  з'явитися  за  викликом  особи,  яка</w:t>
      </w:r>
      <w:r>
        <w:rPr>
          <w:lang w:val="uk-UA"/>
        </w:rPr>
        <w:t xml:space="preserve"> </w:t>
      </w:r>
      <w:r>
        <w:rPr/>
        <w:t>провадить дізнання, слідчого, прокурора і суду.</w:t>
      </w:r>
      <w:bookmarkStart w:id="53" w:name="576"/>
      <w:bookmarkEnd w:id="53"/>
      <w:r>
        <w:rPr>
          <w:lang w:val="uk-UA"/>
        </w:rPr>
        <w:t xml:space="preserve"> </w:t>
      </w:r>
      <w:r>
        <w:rPr/>
        <w:t>Потерпілий може бути допитаний про обставини,  які підлягають</w:t>
      </w:r>
      <w:r>
        <w:rPr>
          <w:lang w:val="uk-UA"/>
        </w:rPr>
        <w:t xml:space="preserve"> </w:t>
      </w:r>
      <w:r>
        <w:rPr/>
        <w:t>встановленню   по  даній  справі,  в  тому  числі  про  факти,  що</w:t>
      </w:r>
      <w:r>
        <w:rPr>
          <w:lang w:val="uk-UA"/>
        </w:rPr>
        <w:t xml:space="preserve"> </w:t>
      </w:r>
      <w:r>
        <w:rPr/>
        <w:t>характеризують особу обвинуваченого  або  підозрюваного,  та  його</w:t>
      </w:r>
      <w:r>
        <w:rPr>
          <w:lang w:val="uk-UA"/>
        </w:rPr>
        <w:t xml:space="preserve"> </w:t>
      </w:r>
      <w:r>
        <w:rPr/>
        <w:t xml:space="preserve">взаємовідносини  з  ними.  Не  можуть  бути  доказами  повідомлені </w:t>
        <w:br/>
        <w:t>потерпілим дані, джерело яких невідоме.</w:t>
      </w:r>
      <w:r>
        <w:rPr>
          <w:lang w:val="uk-UA"/>
        </w:rPr>
        <w:t xml:space="preserve"> </w:t>
      </w:r>
      <w:bookmarkStart w:id="54" w:name="577"/>
      <w:bookmarkEnd w:id="54"/>
      <w:r>
        <w:rPr/>
        <w:t>Якщо потерпілий  не  з'явиться  без  поважних  причин,  орган дізнання,  слідчий,  прокурор  або  суд  мають  право  застосувати</w:t>
      </w:r>
      <w:r>
        <w:rPr>
          <w:lang w:val="uk-UA"/>
        </w:rPr>
        <w:t xml:space="preserve"> </w:t>
      </w:r>
      <w:r>
        <w:rPr/>
        <w:t>привід у порядку, передбаченому</w:t>
      </w:r>
      <w:r>
        <w:rPr>
          <w:lang w:val="uk-UA"/>
        </w:rPr>
        <w:t xml:space="preserve"> КПКУ</w:t>
      </w:r>
      <w:r>
        <w:rPr/>
        <w:t>.</w:t>
      </w:r>
      <w:r>
        <w:rPr>
          <w:lang w:val="uk-UA"/>
        </w:rPr>
        <w:t xml:space="preserve"> </w:t>
      </w:r>
      <w:bookmarkStart w:id="55" w:name="578"/>
      <w:bookmarkEnd w:id="55"/>
      <w:r>
        <w:rPr/>
        <w:t>За  злісне  ухилення  від явки до суду, до органів досудового слідства  або дізнання потерпілий несе відповідальність відповідно</w:t>
      </w:r>
      <w:r>
        <w:rPr>
          <w:lang w:val="uk-UA"/>
        </w:rPr>
        <w:t xml:space="preserve"> до </w:t>
      </w:r>
      <w:r>
        <w:rPr/>
        <w:t>КУ про</w:t>
      </w:r>
      <w:r>
        <w:rPr>
          <w:lang w:val="uk-UA"/>
        </w:rPr>
        <w:t xml:space="preserve"> </w:t>
      </w:r>
      <w:r>
        <w:rPr/>
        <w:t>адмін</w:t>
      </w:r>
      <w:r>
        <w:rPr>
          <w:lang w:val="uk-UA"/>
        </w:rPr>
        <w:t>.</w:t>
      </w:r>
      <w:r>
        <w:rPr/>
        <w:t xml:space="preserve"> правопорушення,  а  за  дачу завідомо неправдивих показань — за К</w:t>
      </w:r>
      <w:r>
        <w:rPr>
          <w:lang w:val="uk-UA"/>
        </w:rPr>
        <w:t>К</w:t>
      </w:r>
      <w:r>
        <w:rPr/>
        <w:t>У.</w:t>
      </w:r>
      <w:r>
        <w:rPr>
          <w:lang w:val="uk-UA"/>
        </w:rPr>
        <w:t xml:space="preserve"> </w:t>
      </w:r>
      <w:r>
        <w:rPr/>
        <w:t>(потерпілий – ст. ст. 49, 72, 92, 122, 267, 348, 384 КПКУ)</w:t>
      </w:r>
      <w:r>
        <w:rPr>
          <w:lang w:val="uk-UA"/>
        </w:rPr>
        <w:t>.</w:t>
      </w:r>
    </w:p>
    <w:p>
      <w:pPr>
        <w:pStyle w:val="Subtitle"/>
        <w:jc w:val="both"/>
        <w:rPr>
          <w:sz w:val="24"/>
          <w:u w:val="single"/>
          <w:lang w:val="uk-UA"/>
        </w:rPr>
      </w:pPr>
      <w:r>
        <w:rPr>
          <w:sz w:val="24"/>
          <w:u w:val="single"/>
          <w:lang w:val="uk-UA"/>
        </w:rPr>
      </w:r>
    </w:p>
    <w:p>
      <w:pPr>
        <w:pStyle w:val="Subtitle"/>
        <w:numPr>
          <w:ilvl w:val="0"/>
          <w:numId w:val="2"/>
        </w:numPr>
        <w:tabs>
          <w:tab w:val="clear" w:pos="708"/>
          <w:tab w:val="left" w:pos="1276" w:leader="none"/>
        </w:tabs>
        <w:ind w:left="1276" w:hanging="709"/>
        <w:jc w:val="both"/>
        <w:rPr>
          <w:sz w:val="24"/>
          <w:u w:val="single"/>
        </w:rPr>
      </w:pPr>
      <w:r>
        <w:rPr>
          <w:sz w:val="24"/>
          <w:u w:val="single"/>
        </w:rPr>
        <w:t>Цивільний позивач як суб’єкт  кримінально-процесуальної діяльності.</w:t>
      </w:r>
    </w:p>
    <w:p>
      <w:pPr>
        <w:pStyle w:val="Normal"/>
        <w:jc w:val="both"/>
        <w:rPr>
          <w:lang w:val="uk-UA"/>
        </w:rPr>
      </w:pPr>
      <w:r>
        <w:rPr>
          <w:b/>
        </w:rPr>
        <w:t>Суб’єкти крим. – проц. діяльності</w:t>
      </w:r>
      <w:r>
        <w:rPr/>
        <w:t xml:space="preserve"> – це юридичні та фізичні особи, які в результаті діяльності, спрямованої на виявлення і розкриття злочинів та покарання винних осіб, вступають між собою у врегульовані законодавчими нормами правовідносини. Необхідною умовою визання фізичної або юридичної особи суб’єктом крим. – проц. діяльності є наявність її правовідносин із державним органом, який провадить крим. процес. Тобто характерною ознакою крим. – проц. правовідносин є те, що однією із сторін завжди виступає державний орган або посадова особа, які ведуть крим. процес.</w:t>
      </w:r>
      <w:r>
        <w:rPr>
          <w:lang w:val="uk-UA"/>
        </w:rPr>
        <w:t xml:space="preserve"> </w:t>
      </w:r>
      <w:r>
        <w:rPr>
          <w:u w:val="single"/>
          <w:lang w:val="uk-UA"/>
        </w:rPr>
        <w:t>Стаття 50. Цивільний позивач.</w:t>
      </w:r>
      <w:r>
        <w:rPr>
          <w:lang w:val="uk-UA"/>
        </w:rPr>
        <w:t xml:space="preserve"> Цивільним позивачем визнається громадянин, підприємство, установа  чи  організація,  які  зазнали  матеріальної  шкоди  від злочину і пред'явили вимогу про відшкодування  збитків  відповідно до  статті  28 КПКУ.  </w:t>
      </w:r>
      <w:r>
        <w:rPr/>
        <w:t>Про визнання</w:t>
      </w:r>
      <w:r>
        <w:rPr>
          <w:lang w:val="uk-UA"/>
        </w:rPr>
        <w:t xml:space="preserve"> </w:t>
      </w:r>
      <w:r>
        <w:rPr/>
        <w:t>цивільним позивачем чи</w:t>
      </w:r>
      <w:r>
        <w:rPr>
          <w:lang w:val="uk-UA"/>
        </w:rPr>
        <w:t xml:space="preserve"> </w:t>
      </w:r>
      <w:r>
        <w:rPr/>
        <w:t xml:space="preserve">про відмову в цьому особа,  яка провадить дізнання, слідчий, суддя </w:t>
        <w:br/>
        <w:t>виносять постанову, а суд — ухвалу.</w:t>
      </w:r>
      <w:bookmarkStart w:id="56" w:name="384"/>
      <w:bookmarkEnd w:id="56"/>
      <w:r>
        <w:rPr>
          <w:lang w:val="uk-UA"/>
        </w:rPr>
        <w:t xml:space="preserve"> </w:t>
      </w:r>
      <w:r>
        <w:rPr/>
        <w:t>Цивільний позивач або його представник мають право:  подавати докази;  заявляти  клопотання;  брати  участь у судовому розгляді;</w:t>
      </w:r>
      <w:r>
        <w:rPr>
          <w:lang w:val="uk-UA"/>
        </w:rPr>
        <w:t xml:space="preserve"> </w:t>
      </w:r>
      <w:r>
        <w:rPr/>
        <w:t>просити орган дізнання,  слідчого і  суд  про  вжиття  заходів  до</w:t>
      </w:r>
      <w:r>
        <w:rPr>
          <w:lang w:val="uk-UA"/>
        </w:rPr>
        <w:t xml:space="preserve"> </w:t>
      </w:r>
      <w:r>
        <w:rPr/>
        <w:t>забезпечення заявленого ними позову; підтримувати цивільний позов;</w:t>
      </w:r>
      <w:r>
        <w:rPr>
          <w:lang w:val="uk-UA"/>
        </w:rPr>
        <w:t xml:space="preserve"> </w:t>
      </w:r>
      <w:r>
        <w:rPr/>
        <w:t xml:space="preserve">ознайомлюватися  з  матеріалами  справи   з   моменту   закінчення </w:t>
        <w:br/>
        <w:t>досудового  слідства,  а  у  справах,  в яких досудове слідство не</w:t>
      </w:r>
      <w:r>
        <w:rPr>
          <w:lang w:val="uk-UA"/>
        </w:rPr>
        <w:t xml:space="preserve"> </w:t>
      </w:r>
      <w:r>
        <w:rPr/>
        <w:t>провадилось,  —  після  призначення  справи  до судового розгляду;</w:t>
      </w:r>
      <w:r>
        <w:rPr>
          <w:lang w:val="uk-UA"/>
        </w:rPr>
        <w:t xml:space="preserve"> </w:t>
      </w:r>
      <w:r>
        <w:rPr/>
        <w:t>заявляти  відводи;  подавати  скарги  на  дії особи, яка провадить</w:t>
      </w:r>
      <w:r>
        <w:rPr>
          <w:lang w:val="uk-UA"/>
        </w:rPr>
        <w:t xml:space="preserve"> д</w:t>
      </w:r>
      <w:r>
        <w:rPr/>
        <w:t>ізнання,  слідчого,  прокурора і суду, а також подавати скарги на</w:t>
      </w:r>
      <w:r>
        <w:rPr>
          <w:lang w:val="uk-UA"/>
        </w:rPr>
        <w:t xml:space="preserve"> </w:t>
      </w:r>
      <w:r>
        <w:rPr/>
        <w:t>вирок  або ухвали суду в частині, що стосується цивільного позову,</w:t>
      </w:r>
      <w:r>
        <w:rPr>
          <w:lang w:val="uk-UA"/>
        </w:rPr>
        <w:t xml:space="preserve"> </w:t>
      </w:r>
      <w:r>
        <w:rPr/>
        <w:t>а за наявності відповідних підстав - на забезпечення безпеки.</w:t>
      </w:r>
      <w:bookmarkStart w:id="57" w:name="385"/>
      <w:bookmarkEnd w:id="57"/>
      <w:r>
        <w:rPr>
          <w:lang w:val="uk-UA"/>
        </w:rPr>
        <w:t xml:space="preserve"> </w:t>
      </w:r>
      <w:r>
        <w:rPr/>
        <w:t xml:space="preserve">Цивільний позивач зобов'язаний  на  вимогу  органу  дізнання, </w:t>
        <w:br/>
        <w:t>слідчого,  прокурора  і  суду пред'являти всі необхідні документи,</w:t>
      </w:r>
      <w:r>
        <w:rPr>
          <w:lang w:val="uk-UA"/>
        </w:rPr>
        <w:t xml:space="preserve"> </w:t>
      </w:r>
      <w:r>
        <w:rPr/>
        <w:t>зв'язані з заявленим позовом.</w:t>
      </w:r>
      <w:r>
        <w:rPr>
          <w:lang w:val="uk-UA"/>
        </w:rPr>
        <w:t xml:space="preserve"> </w:t>
      </w:r>
      <w:r>
        <w:rPr>
          <w:u w:val="single"/>
          <w:lang w:val="uk-UA"/>
        </w:rPr>
        <w:t>Стаття 123. Визнання цивільним позивачем.</w:t>
      </w:r>
      <w:r>
        <w:rPr/>
        <w:t> Якщо в справі заявлено цивільний позов, слідчий зобов'язаний скласти мотивовану постанову про визнання потерпілого цивільним позивачем або про відмову в цьому.</w:t>
      </w:r>
      <w:r>
        <w:rPr>
          <w:lang w:val="uk-UA"/>
        </w:rPr>
        <w:t xml:space="preserve"> </w:t>
      </w:r>
      <w:r>
        <w:rPr/>
        <w:t xml:space="preserve">Про винесення постанови повідомляється цивільний позивач або його представник. У разі явки цивільного позивача або його представника йому роз'яснюються права, передбачені статтею 50 </w:t>
      </w:r>
      <w:r>
        <w:rPr>
          <w:lang w:val="uk-UA"/>
        </w:rPr>
        <w:t>КПКУ</w:t>
      </w:r>
      <w:r>
        <w:rPr/>
        <w:t>, про що робиться відмітка на постанові, яка засвідчується підписом цивільного позивача чи його представника.</w:t>
      </w:r>
      <w:r>
        <w:rPr>
          <w:lang w:val="uk-UA"/>
        </w:rPr>
        <w:t xml:space="preserve"> </w:t>
      </w:r>
      <w:r>
        <w:rPr>
          <w:u w:val="single"/>
          <w:lang w:val="uk-UA"/>
        </w:rPr>
        <w:t>Стаття 268. Участь цивільного позивача і цивільного відповідача у судовому розгляді.</w:t>
      </w:r>
      <w:r>
        <w:rPr>
          <w:lang w:val="uk-UA"/>
        </w:rPr>
        <w:t xml:space="preserve"> Цивільний позивач і цивільний відповідач та їх представники мають право: бути присутніми при розгляді справи в суді, заявляти відводи і клопотання, висловлювати свою думку про клопотання інших учасників судового розгляду, давати пояснення, брати участь у дослідженні доказів і в судових дебатах щодо доведеності вчинення злочину і його цивільно-правових наслідків. </w:t>
      </w:r>
      <w:r>
        <w:rPr/>
        <w:t>(ст. 50, 51, 123-126, 268, 348, 384 КПКУ).</w:t>
      </w:r>
    </w:p>
    <w:p>
      <w:pPr>
        <w:pStyle w:val="Subtitle"/>
        <w:jc w:val="both"/>
        <w:rPr>
          <w:sz w:val="24"/>
          <w:u w:val="single"/>
          <w:lang w:val="uk-UA"/>
        </w:rPr>
      </w:pPr>
      <w:r>
        <w:rPr>
          <w:sz w:val="24"/>
          <w:u w:val="single"/>
          <w:lang w:val="uk-UA"/>
        </w:rPr>
      </w:r>
    </w:p>
    <w:p>
      <w:pPr>
        <w:pStyle w:val="Subtitle"/>
        <w:numPr>
          <w:ilvl w:val="0"/>
          <w:numId w:val="2"/>
        </w:numPr>
        <w:tabs>
          <w:tab w:val="clear" w:pos="708"/>
          <w:tab w:val="left" w:pos="1276" w:leader="none"/>
        </w:tabs>
        <w:ind w:left="1276" w:hanging="709"/>
        <w:jc w:val="both"/>
        <w:rPr>
          <w:sz w:val="24"/>
          <w:u w:val="single"/>
        </w:rPr>
      </w:pPr>
      <w:r>
        <w:rPr>
          <w:sz w:val="24"/>
          <w:u w:val="single"/>
        </w:rPr>
        <w:t>Підозрюваний як суб’єкт  кримінально-процесуальної діяльності.</w:t>
      </w:r>
    </w:p>
    <w:p>
      <w:pPr>
        <w:pStyle w:val="Normal"/>
        <w:jc w:val="both"/>
        <w:rPr>
          <w:u w:val="single"/>
          <w:lang w:val="uk-UA"/>
        </w:rPr>
      </w:pPr>
      <w:r>
        <w:rPr>
          <w:b/>
        </w:rPr>
        <w:t>Суб’єкти крим. – проц. діяльності</w:t>
      </w:r>
      <w:r>
        <w:rPr/>
        <w:t xml:space="preserve"> – це юридичні та фізичні особи, які в результаті діяльності, спрямованої на виявлення і розкриття злочинів та покарання винних осіб, вступають між собою у врегульовані законодавчими нормами правовідносини. Необхідною умовою визання фізичної або юридичної особи суб’єктом крим. – проц. діяльності є наявність її правовідносин із державним органом, який провадить крим. процес. Тобто характерною ознакою крим. – проц. правовідносин є те, що однією із сторін завжди виступає державний орган або посадова особа, які ведуть крим. процес.</w:t>
      </w:r>
      <w:r>
        <w:rPr>
          <w:lang w:val="uk-UA"/>
        </w:rPr>
        <w:t xml:space="preserve"> На стадії дізнання та досудового слідства, поки ще особі не пред’явлено обвинувачення, але її затримали по підозрінню у вчиненні злочину або до неї застосовано запобіжних захід до винесення постанови про притягнення її як обвинуваченого, такий суб’єкт процесуальних правовідносин називається підозрюваним. </w:t>
      </w:r>
      <w:r>
        <w:rPr>
          <w:u w:val="single"/>
          <w:lang w:val="uk-UA"/>
        </w:rPr>
        <w:t>Стаття 43-1. Підозрюваний.</w:t>
      </w:r>
      <w:r>
        <w:rPr>
          <w:lang w:val="uk-UA"/>
        </w:rPr>
        <w:t xml:space="preserve"> </w:t>
      </w:r>
      <w:r>
        <w:rPr/>
        <w:t>Підозрюваним визнається:</w:t>
      </w:r>
      <w:r>
        <w:rPr>
          <w:lang w:val="uk-UA"/>
        </w:rPr>
        <w:t xml:space="preserve"> </w:t>
      </w:r>
      <w:bookmarkStart w:id="58" w:name="307"/>
      <w:bookmarkEnd w:id="58"/>
      <w:r>
        <w:rPr/>
        <w:t>1) особа, затримана по підозрінню у вчиненні злочину;</w:t>
      </w:r>
      <w:bookmarkStart w:id="59" w:name="308"/>
      <w:bookmarkEnd w:id="59"/>
      <w:r>
        <w:rPr>
          <w:lang w:val="uk-UA"/>
        </w:rPr>
        <w:t xml:space="preserve"> </w:t>
      </w:r>
      <w:r>
        <w:rPr/>
        <w:t>2) особа,  до якої застосовано запобіжний захід до  винесення</w:t>
      </w:r>
      <w:r>
        <w:rPr>
          <w:lang w:val="uk-UA"/>
        </w:rPr>
        <w:t xml:space="preserve"> </w:t>
      </w:r>
      <w:r>
        <w:rPr/>
        <w:t>постанови про притягнення її як обвинуваченого.</w:t>
      </w:r>
      <w:bookmarkStart w:id="60" w:name="309"/>
      <w:bookmarkEnd w:id="60"/>
      <w:r>
        <w:rPr>
          <w:lang w:val="uk-UA"/>
        </w:rPr>
        <w:t xml:space="preserve"> </w:t>
      </w:r>
      <w:r>
        <w:rPr/>
        <w:t>Підозрюваний має право:</w:t>
      </w:r>
      <w:r>
        <w:rPr>
          <w:lang w:val="uk-UA"/>
        </w:rPr>
        <w:t xml:space="preserve"> </w:t>
      </w:r>
      <w:r>
        <w:rPr/>
        <w:t>знати,  в  чому  він  підозрюється;</w:t>
      </w:r>
      <w:r>
        <w:rPr>
          <w:lang w:val="uk-UA"/>
        </w:rPr>
        <w:t xml:space="preserve"> </w:t>
      </w:r>
      <w:r>
        <w:rPr/>
        <w:t>давати показання або відмовитися давати показання і</w:t>
      </w:r>
      <w:r>
        <w:rPr>
          <w:lang w:val="uk-UA"/>
        </w:rPr>
        <w:t xml:space="preserve"> </w:t>
      </w:r>
      <w:r>
        <w:rPr/>
        <w:t>відповідати на</w:t>
      </w:r>
      <w:r>
        <w:rPr>
          <w:lang w:val="uk-UA"/>
        </w:rPr>
        <w:t xml:space="preserve"> </w:t>
      </w:r>
      <w:r>
        <w:rPr/>
        <w:t>запитання;  мати захисника і побачення з ним  до  першого  допиту;</w:t>
      </w:r>
      <w:r>
        <w:rPr>
          <w:lang w:val="uk-UA"/>
        </w:rPr>
        <w:t xml:space="preserve"> п</w:t>
      </w:r>
      <w:r>
        <w:rPr/>
        <w:t>одавати докази; заявляти клопотання і відводи; вимагати перевірки</w:t>
      </w:r>
      <w:r>
        <w:rPr>
          <w:lang w:val="uk-UA"/>
        </w:rPr>
        <w:t xml:space="preserve"> </w:t>
      </w:r>
      <w:r>
        <w:rPr/>
        <w:t>судом  чи  прокурором правомірності затримання; подавати скарги на</w:t>
      </w:r>
      <w:r>
        <w:rPr>
          <w:lang w:val="uk-UA"/>
        </w:rPr>
        <w:t xml:space="preserve"> </w:t>
      </w:r>
      <w:r>
        <w:rPr/>
        <w:t>дії  і  рішення  особи,  яка провадить оперативно-розшукові дії та</w:t>
      </w:r>
      <w:r>
        <w:rPr>
          <w:lang w:val="uk-UA"/>
        </w:rPr>
        <w:t xml:space="preserve"> </w:t>
      </w:r>
      <w:r>
        <w:rPr/>
        <w:t>дізнання, слідчого і прокурора, а за наявності відповідних підстав</w:t>
      </w:r>
      <w:r>
        <w:rPr>
          <w:lang w:val="uk-UA"/>
        </w:rPr>
        <w:t xml:space="preserve"> </w:t>
      </w:r>
      <w:r>
        <w:rPr/>
        <w:t>- на забезпечення безпеки.</w:t>
      </w:r>
      <w:bookmarkStart w:id="61" w:name="310"/>
      <w:bookmarkEnd w:id="61"/>
      <w:r>
        <w:rPr>
          <w:lang w:val="uk-UA"/>
        </w:rPr>
        <w:t xml:space="preserve"> </w:t>
      </w:r>
      <w:r>
        <w:rPr/>
        <w:t>Про роз'яснення  прав підозрюваному зазначається в протоколі</w:t>
      </w:r>
      <w:r>
        <w:rPr>
          <w:lang w:val="uk-UA"/>
        </w:rPr>
        <w:t xml:space="preserve"> </w:t>
      </w:r>
      <w:r>
        <w:rPr/>
        <w:t>затримання або постанові про</w:t>
      </w:r>
      <w:r>
        <w:rPr>
          <w:lang w:val="uk-UA"/>
        </w:rPr>
        <w:t xml:space="preserve"> </w:t>
      </w:r>
      <w:r>
        <w:rPr/>
        <w:t>застосування запобіжного заходу.</w:t>
      </w:r>
      <w:r>
        <w:rPr>
          <w:lang w:val="uk-UA"/>
        </w:rPr>
        <w:t xml:space="preserve"> З моменту винесення пост. про притягнення особи як обвин-го вона наз. обвинуваченим. (</w:t>
      </w:r>
      <w:r>
        <w:rPr>
          <w:i/>
        </w:rPr>
        <w:t>ст. ст. 43, 43-1, 135, 136, 142, 262, 263, 271, 348, 384 КПКУ</w:t>
      </w:r>
      <w:r>
        <w:rPr>
          <w:i/>
          <w:lang w:val="uk-UA"/>
        </w:rPr>
        <w:t>).</w:t>
      </w:r>
    </w:p>
    <w:p>
      <w:pPr>
        <w:pStyle w:val="Subtitle"/>
        <w:jc w:val="both"/>
        <w:rPr>
          <w:sz w:val="24"/>
          <w:u w:val="single"/>
          <w:lang w:val="uk-UA"/>
        </w:rPr>
      </w:pPr>
      <w:r>
        <w:rPr>
          <w:sz w:val="24"/>
          <w:u w:val="single"/>
          <w:lang w:val="uk-UA"/>
        </w:rPr>
      </w:r>
    </w:p>
    <w:p>
      <w:pPr>
        <w:pStyle w:val="Subtitle"/>
        <w:numPr>
          <w:ilvl w:val="0"/>
          <w:numId w:val="2"/>
        </w:numPr>
        <w:tabs>
          <w:tab w:val="clear" w:pos="708"/>
          <w:tab w:val="left" w:pos="1276" w:leader="none"/>
        </w:tabs>
        <w:ind w:left="1276" w:hanging="709"/>
        <w:jc w:val="both"/>
        <w:rPr>
          <w:sz w:val="24"/>
          <w:u w:val="single"/>
        </w:rPr>
      </w:pPr>
      <w:r>
        <w:rPr>
          <w:sz w:val="24"/>
          <w:u w:val="single"/>
        </w:rPr>
        <w:t>Обставини, які виключають можливість участі в справі судді.</w:t>
      </w:r>
    </w:p>
    <w:p>
      <w:pPr>
        <w:pStyle w:val="Normal"/>
        <w:jc w:val="both"/>
        <w:rPr>
          <w:lang w:val="uk-UA"/>
        </w:rPr>
      </w:pPr>
      <w:r>
        <w:rPr>
          <w:b/>
        </w:rPr>
        <w:t>Суб’єкти крим. – проц. діяльності</w:t>
      </w:r>
      <w:r>
        <w:rPr/>
        <w:t xml:space="preserve"> – це юридичні та фізичні особи, які в результаті діяльності, спрямованої на виявлення і розкриття злочинів та покарання винних осіб, вступають між собою у врегульовані законодавчими нормами правовідносини. Необхідною умовою визання фізичної або юридичної особи суб’єктом крим. – проц. діяльності є наявність її правовідносин із державним органом, який провадить крим. процес. Тобто характерною ознакою крим. – проц. правовідносин є те, що однією із сторін завжди виступає державний орган або посадова особа, які ведуть крим. процес.</w:t>
      </w:r>
      <w:r>
        <w:rPr>
          <w:lang w:val="uk-UA"/>
        </w:rPr>
        <w:t xml:space="preserve"> Правовий статус суду та </w:t>
      </w:r>
      <w:r>
        <w:rPr/>
        <w:t>суддів</w:t>
      </w:r>
      <w:r>
        <w:rPr>
          <w:lang w:val="uk-UA"/>
        </w:rPr>
        <w:t xml:space="preserve"> закріплений у розділі 8 КУ, ст. 32 КПКУ, ЗУ </w:t>
      </w:r>
      <w:r>
        <w:rPr/>
        <w:t>«Про судоустрій У.», ЗУ «Про статус суддів”</w:t>
      </w:r>
      <w:r>
        <w:rPr>
          <w:lang w:val="uk-UA"/>
        </w:rPr>
        <w:t xml:space="preserve">. </w:t>
      </w:r>
      <w:r>
        <w:rPr/>
        <w:t>С</w:t>
      </w:r>
      <w:r>
        <w:rPr>
          <w:lang w:val="uk-UA"/>
        </w:rPr>
        <w:t xml:space="preserve">удді є посадовими особами, головним завданням яких є здійснення правосуддя в У. </w:t>
      </w:r>
      <w:r>
        <w:rPr>
          <w:u w:val="single"/>
          <w:lang w:val="uk-UA"/>
        </w:rPr>
        <w:t xml:space="preserve">Стаття  54. Обставини, що виключають участь </w:t>
      </w:r>
      <w:r>
        <w:rPr>
          <w:u w:val="single"/>
        </w:rPr>
        <w:t>судді в розгляді справи.</w:t>
      </w:r>
      <w:r>
        <w:rPr>
          <w:lang w:val="uk-UA"/>
        </w:rPr>
        <w:t xml:space="preserve"> Суддя або народний засідатель не може брати участі в розгляді кримінальної справи:</w:t>
      </w:r>
      <w:bookmarkStart w:id="62" w:name="445"/>
      <w:bookmarkEnd w:id="62"/>
      <w:r>
        <w:rPr>
          <w:lang w:val="uk-UA"/>
        </w:rPr>
        <w:t xml:space="preserve"> 1) якщо він  є  потерпілим,  цивільним  позивачем,  цивільним відповідачем  або  родичем  кого-небудь  з  них,  а  також родичем слідчого,  особи,   яка   провадила   дізнання,   обвинувача   або обвинуваченого;</w:t>
      </w:r>
      <w:bookmarkStart w:id="63" w:name="446"/>
      <w:bookmarkEnd w:id="63"/>
      <w:r>
        <w:rPr>
          <w:lang w:val="uk-UA"/>
        </w:rPr>
        <w:t xml:space="preserve">     2) якщо він брав участь у даній справі  як  свідок,  експерт, спеціаліст,  перекладач,  особа,  яка провадила дізнання, слідчий, обвинувач,  захисник  або   представник   інтересів   потерпілого, </w:t>
        <w:br/>
        <w:t>цивільного позивача або цивільного відповідача;</w:t>
      </w:r>
      <w:bookmarkStart w:id="64" w:name="447"/>
      <w:bookmarkEnd w:id="64"/>
      <w:r>
        <w:rPr>
          <w:lang w:val="uk-UA"/>
        </w:rPr>
        <w:t xml:space="preserve"> 2-1)   якщо  він  під  час  досудового  розслідування  справи вирішував питання щодо проведення обшуку, виїмки, огляду, обрання, </w:t>
        <w:br/>
        <w:t xml:space="preserve">зміни   чи  скасування  запобіжних  заходів,  продовження  строків тримання  під  вартою,  або  розглядав  скарги на затримання чи на постанови про відмову в порушенні кримінальної справи або закриття справи; </w:t>
      </w:r>
      <w:bookmarkStart w:id="65" w:name="448"/>
      <w:bookmarkEnd w:id="65"/>
      <w:r>
        <w:rPr>
          <w:lang w:val="uk-UA"/>
        </w:rPr>
        <w:t xml:space="preserve">2-2)   якщо  він  під  час  досудового  розслідування  справи розглядав  питання про усунення захисника в порядку, передбаченому статтею </w:t>
      </w:r>
      <w:r>
        <w:rPr/>
        <w:t>61-1 цього Кодексу;</w:t>
      </w:r>
      <w:r>
        <w:rPr>
          <w:lang w:val="uk-UA"/>
        </w:rPr>
        <w:t xml:space="preserve"> </w:t>
      </w:r>
      <w:bookmarkStart w:id="66" w:name="449"/>
      <w:bookmarkEnd w:id="66"/>
      <w:r>
        <w:rPr/>
        <w:t>3) якщо  він  особисто  або  його  родичі  заінтересовані   в</w:t>
      </w:r>
      <w:r>
        <w:rPr>
          <w:lang w:val="uk-UA"/>
        </w:rPr>
        <w:t xml:space="preserve"> </w:t>
      </w:r>
      <w:r>
        <w:rPr/>
        <w:t>результатах справи;</w:t>
      </w:r>
      <w:r>
        <w:rPr>
          <w:lang w:val="uk-UA"/>
        </w:rPr>
        <w:t xml:space="preserve"> </w:t>
      </w:r>
      <w:bookmarkStart w:id="67" w:name="450"/>
      <w:bookmarkEnd w:id="67"/>
      <w:r>
        <w:rPr/>
        <w:t>4) при  наявності інших обставин,  які  викликають  сумнів  в</w:t>
      </w:r>
      <w:r>
        <w:rPr>
          <w:lang w:val="uk-UA"/>
        </w:rPr>
        <w:t xml:space="preserve"> </w:t>
      </w:r>
      <w:r>
        <w:rPr/>
        <w:t>об'єктивності судді або народного засідателя.</w:t>
      </w:r>
      <w:bookmarkStart w:id="68" w:name="451"/>
      <w:bookmarkEnd w:id="68"/>
      <w:r>
        <w:rPr>
          <w:lang w:val="uk-UA"/>
        </w:rPr>
        <w:t xml:space="preserve"> </w:t>
      </w:r>
      <w:r>
        <w:rPr/>
        <w:t>У складі суду,  що розглядає кримінальну  справу,  не  можуть бути особи, які є родичами між собою.</w:t>
      </w:r>
      <w:r>
        <w:rPr>
          <w:lang w:val="uk-UA"/>
        </w:rPr>
        <w:t xml:space="preserve"> </w:t>
      </w:r>
      <w:r>
        <w:rPr>
          <w:u w:val="single"/>
          <w:lang w:val="uk-UA"/>
        </w:rPr>
        <w:t xml:space="preserve">Стаття 55. </w:t>
      </w:r>
      <w:r>
        <w:rPr>
          <w:u w:val="single"/>
        </w:rPr>
        <w:t>Недопустимість повторної участі судді у розгляді справи</w:t>
      </w:r>
      <w:bookmarkStart w:id="69" w:name="454"/>
      <w:bookmarkEnd w:id="69"/>
      <w:r>
        <w:rPr>
          <w:u w:val="single"/>
          <w:lang w:val="uk-UA"/>
        </w:rPr>
        <w:t>.</w:t>
      </w:r>
      <w:r>
        <w:rPr>
          <w:lang w:val="uk-UA"/>
        </w:rPr>
        <w:t xml:space="preserve"> С</w:t>
      </w:r>
      <w:r>
        <w:rPr/>
        <w:t>уддя, який брав участь у розгляді кримінальної справи в суді</w:t>
      </w:r>
      <w:r>
        <w:rPr>
          <w:lang w:val="uk-UA"/>
        </w:rPr>
        <w:t xml:space="preserve"> </w:t>
      </w:r>
      <w:r>
        <w:rPr/>
        <w:t xml:space="preserve">першої  інстанції,  не  може брати участі в розгляді цієї справи в </w:t>
        <w:br/>
        <w:t>апеляційному  чи  касаційному  порядку,  а так само брати участь в</w:t>
      </w:r>
      <w:r>
        <w:rPr>
          <w:lang w:val="uk-UA"/>
        </w:rPr>
        <w:t xml:space="preserve"> </w:t>
      </w:r>
      <w:r>
        <w:rPr/>
        <w:t>новому  розгляді  справи в суді першої інстанції в разі скасування</w:t>
      </w:r>
      <w:r>
        <w:rPr>
          <w:lang w:val="uk-UA"/>
        </w:rPr>
        <w:t xml:space="preserve"> </w:t>
      </w:r>
      <w:r>
        <w:rPr/>
        <w:t>вироку або ухвали про закриття справи, поставлених з його участю.</w:t>
      </w:r>
      <w:bookmarkStart w:id="70" w:name="455"/>
      <w:bookmarkEnd w:id="70"/>
      <w:r>
        <w:rPr>
          <w:lang w:val="uk-UA"/>
        </w:rPr>
        <w:t xml:space="preserve"> С</w:t>
      </w:r>
      <w:r>
        <w:rPr/>
        <w:t>уддя,  який  брав  участь  у  розгляді справи в апеляційному</w:t>
      </w:r>
      <w:r>
        <w:rPr>
          <w:lang w:val="uk-UA"/>
        </w:rPr>
        <w:t xml:space="preserve"> </w:t>
      </w:r>
      <w:r>
        <w:rPr/>
        <w:t>порядку, не може брати участі в розгляді цієї справи в суді першої</w:t>
      </w:r>
      <w:r>
        <w:rPr>
          <w:lang w:val="uk-UA"/>
        </w:rPr>
        <w:t xml:space="preserve"> </w:t>
      </w:r>
      <w:r>
        <w:rPr/>
        <w:t>інстанції  або в касаційному порядку, а так само в новому розгляді</w:t>
      </w:r>
      <w:r>
        <w:rPr>
          <w:lang w:val="uk-UA"/>
        </w:rPr>
        <w:t xml:space="preserve"> </w:t>
      </w:r>
      <w:r>
        <w:rPr/>
        <w:t>справи   в   касаційній   інстанції   після   скасування   ухвали,</w:t>
      </w:r>
      <w:r>
        <w:rPr>
          <w:lang w:val="uk-UA"/>
        </w:rPr>
        <w:t xml:space="preserve"> </w:t>
      </w:r>
      <w:r>
        <w:rPr/>
        <w:t>постановленої з його участю.</w:t>
      </w:r>
      <w:bookmarkStart w:id="71" w:name="456"/>
      <w:bookmarkEnd w:id="71"/>
      <w:r>
        <w:rPr>
          <w:lang w:val="uk-UA"/>
        </w:rPr>
        <w:t xml:space="preserve"> </w:t>
      </w:r>
      <w:r>
        <w:rPr/>
        <w:t>Суддя,  який  брав  участь  у  розгляді  справи в касаційному</w:t>
      </w:r>
      <w:r>
        <w:rPr>
          <w:lang w:val="uk-UA"/>
        </w:rPr>
        <w:t xml:space="preserve"> </w:t>
      </w:r>
      <w:r>
        <w:rPr/>
        <w:t>порядку,  не  може  брати  участі  в розгляді тієї ж справи в суді</w:t>
      </w:r>
      <w:r>
        <w:rPr>
          <w:lang w:val="uk-UA"/>
        </w:rPr>
        <w:t xml:space="preserve"> </w:t>
      </w:r>
      <w:r>
        <w:rPr/>
        <w:t>першої інстанції і в апеляційному порядку, а так само в повторному</w:t>
      </w:r>
      <w:r>
        <w:rPr>
          <w:lang w:val="uk-UA"/>
        </w:rPr>
        <w:t xml:space="preserve"> </w:t>
      </w:r>
      <w:r>
        <w:rPr/>
        <w:t>розгляді  справи  в  касаційному порядку, якщо постанову (ухвалу),</w:t>
      </w:r>
      <w:r>
        <w:rPr>
          <w:lang w:val="uk-UA"/>
        </w:rPr>
        <w:t xml:space="preserve"> </w:t>
      </w:r>
      <w:r>
        <w:rPr/>
        <w:t>винесену з його участю, скасовано.</w:t>
      </w:r>
      <w:r>
        <w:rPr>
          <w:lang w:val="uk-UA"/>
        </w:rPr>
        <w:t xml:space="preserve"> </w:t>
      </w:r>
      <w:bookmarkStart w:id="72" w:name="457"/>
      <w:bookmarkEnd w:id="72"/>
      <w:r>
        <w:rPr/>
        <w:t>Суддя,  який  брав  участь  у  розгляді справи, не може братии</w:t>
      </w:r>
      <w:r>
        <w:rPr>
          <w:lang w:val="uk-UA"/>
        </w:rPr>
        <w:t xml:space="preserve"> </w:t>
      </w:r>
      <w:r>
        <w:rPr/>
        <w:t>участі  в розгляді цієї справи в порядку виключного провадження.</w:t>
      </w:r>
    </w:p>
    <w:p>
      <w:pPr>
        <w:pStyle w:val="Normal"/>
        <w:jc w:val="both"/>
        <w:rPr>
          <w:lang w:val="uk-UA"/>
        </w:rPr>
      </w:pPr>
      <w:r>
        <w:rPr>
          <w:lang w:val="uk-UA"/>
        </w:rPr>
        <w:t xml:space="preserve"> </w:t>
      </w:r>
    </w:p>
    <w:p>
      <w:pPr>
        <w:pStyle w:val="Subtitle"/>
        <w:numPr>
          <w:ilvl w:val="0"/>
          <w:numId w:val="2"/>
        </w:numPr>
        <w:tabs>
          <w:tab w:val="clear" w:pos="708"/>
          <w:tab w:val="left" w:pos="1276" w:leader="none"/>
        </w:tabs>
        <w:ind w:left="1276" w:hanging="709"/>
        <w:jc w:val="both"/>
        <w:rPr>
          <w:sz w:val="24"/>
          <w:u w:val="single"/>
        </w:rPr>
      </w:pPr>
      <w:r>
        <w:rPr>
          <w:sz w:val="24"/>
          <w:u w:val="single"/>
        </w:rPr>
        <w:t>Обставини, які виключають можливість участі в справі прокурора.</w:t>
      </w:r>
    </w:p>
    <w:p>
      <w:pPr>
        <w:pStyle w:val="Normal"/>
        <w:jc w:val="both"/>
        <w:rPr>
          <w:u w:val="single"/>
        </w:rPr>
      </w:pPr>
      <w:r>
        <w:rPr>
          <w:b/>
        </w:rPr>
        <w:t>Суб’єкти крим. – проц. діяльності</w:t>
      </w:r>
      <w:r>
        <w:rPr/>
        <w:t xml:space="preserve"> – це юридичні та фізичні особи, які в результаті діяльності, спрямованої на виявлення і розкриття злочинів та покарання винних осіб, вступають між собою у врегульовані законодавчими нормами правовідносини. Необхідною умовою визання фізичної або юридичної особи суб’єктом крим. – проц. діяльності є наявність її правовідносин із державним органом, який провадить крим. процес. Тобто характерною ознакою крим. – проц. правовідносин є те, що однією із сторін завжди виступає державний орган або посадова особа, які ведуть крим. процес. Права та обов’язки прокурора в крим. судочинстві закріплені КУ, КПКУ, ЗУ «Про прокуратуру». Так само, як і щодо судді, так і щодо прокурора існує певний перелік обставин, які перешкоджають його участі у крим. судочинстві по конкретній крим. справі (ст. 58 КПКУ). </w:t>
      </w:r>
      <w:r>
        <w:rPr>
          <w:u w:val="single"/>
        </w:rPr>
        <w:t>Стаття  54. Обставини, що виключають участь судді в розгляді справи.</w:t>
      </w:r>
      <w:r>
        <w:rPr/>
        <w:t xml:space="preserve"> Суддя або народний засідатель не може брати участі в розгляді кримінальної справи: 1) якщо він  є  потерпілим,  цивільним  позивачем,  цивільним відповідачем  або  родичем  кого-небудь  з  них,  а  також родичем слідчого, особи,   яка   провадила   дізнання,   обвинувача   або обвинуваченого;     2) якщо він брав участь у даній справі  як  свідок,  експерт, спеціаліст,  перекладач,  особа,  яка провадила дізнання, слідчий, обвинувач,  захисник  або   представник   інтересів   потерпілого, цивільного позивача або цивільного відповідача; 2-1)   якщо  він  під  час  досудового  розслідування  справи вирішував питання щодо проведення обшуку, виїмки, огляду, обрання, зміни   чи  скасування  запобіжних  заходів,  продовження  строків тримання  під  вартою,  або  розглядав  скарги на затримання чи на постанови про відмову в порушенні кримінальної справи або закриття справи; 2-2)   якщо  він  під  час  досудового  розслідування  справи розглядав  питання про усунення захисника в порядку, передбаченому статтею 61-1 цього Кодексу; 3) якщо  він  особисто  або  його  родичі заінтересовані   в результатах справи; 4) при  наявності інших обставин,  які  викликають  сумнів  в об'єктивності судді або народного засідателя. У складі суду,  що розглядає кримінальну  справу,  не  можуть бути особи, які є родичами між собою. На відміну від судді участь прокурора на стадіях дізнання, досудового слідства, у суді першої інстанції, в апеляційному або касаційному суді, при розгляді справи в порядку виключного провадження, не є перешкодою для його повторної участі у розслідуванні справи або розгляді її в судді. У випадках наявності обставин, які виключають можливість участі прокурора у розслідуванні справи або в її судовому розгляді, сам прокурор або будь – який учасник процесу можуть заявити відвід. На досудовому слідстві питання про відвід вирішується вищестоящим прокурором, а в судових стадіях – суддею або судом. </w:t>
      </w:r>
    </w:p>
    <w:p>
      <w:pPr>
        <w:pStyle w:val="Subtitle"/>
        <w:jc w:val="both"/>
        <w:rPr>
          <w:sz w:val="24"/>
          <w:u w:val="single"/>
        </w:rPr>
      </w:pPr>
      <w:r>
        <w:rPr>
          <w:sz w:val="24"/>
          <w:u w:val="single"/>
        </w:rPr>
      </w:r>
    </w:p>
    <w:p>
      <w:pPr>
        <w:pStyle w:val="Subtitle"/>
        <w:numPr>
          <w:ilvl w:val="0"/>
          <w:numId w:val="2"/>
        </w:numPr>
        <w:tabs>
          <w:tab w:val="clear" w:pos="708"/>
          <w:tab w:val="left" w:pos="1276" w:leader="none"/>
        </w:tabs>
        <w:ind w:left="1276" w:hanging="709"/>
        <w:jc w:val="both"/>
        <w:rPr>
          <w:sz w:val="24"/>
          <w:u w:val="single"/>
        </w:rPr>
      </w:pPr>
      <w:r>
        <w:rPr>
          <w:sz w:val="24"/>
          <w:u w:val="single"/>
        </w:rPr>
        <w:t>Обставини, які виключають можливість участі в справі слідчого.</w:t>
      </w:r>
    </w:p>
    <w:p>
      <w:pPr>
        <w:pStyle w:val="Normal"/>
        <w:jc w:val="both"/>
        <w:rPr/>
      </w:pPr>
      <w:r>
        <w:rPr>
          <w:b/>
        </w:rPr>
        <w:t>Суб’єкти крим. – проц. діяльності</w:t>
      </w:r>
      <w:r>
        <w:rPr/>
        <w:t xml:space="preserve"> – це юридичні та фізичні особи, які в результаті діяльності, спрямованої на виявлення і розкриття злочинів та покарання винних осіб, вступають між собою у врегульовані законодавчими нормами правовідносини. Необхідною умовою визання фізичної або юридичної особи суб’єктом крим. – проц. діяльності є наявність її правовідносин із державним органом, який провадить крим. процес. Тобто характерною ознакою крим. – проц. правовідносин є те, що однією із сторін завжди виступає державний орган або посадова особа, які ведуть крим. процес. Органами досудового слідства в У. є слідчі прокуратури, слідчі органів внутрішніх справ, слідчі податкової міліції і слідчі органів безпеки (ст. 102 КПКУ). Також діяльність органів досудового слідства визначається ЗУ «Про прокуратуру», «Про міліцію», «Про оперативно – розшукову діяльність», «Про Службу безпеки», «Про державну податкову службу У.». Завданням слідчого є всебічне, повне і об’єктивне розслідування обставин справи, результатом якого є розкриття злочину, виявлення винних осіб та причин і умов, які сприяли виявленню злочину (ст. ст. 22,23 КПКУ).</w:t>
      </w:r>
      <w:r>
        <w:rPr>
          <w:lang w:val="uk-UA"/>
        </w:rPr>
        <w:t xml:space="preserve"> </w:t>
      </w:r>
      <w:r>
        <w:rPr>
          <w:u w:val="single"/>
          <w:lang w:val="uk-UA"/>
        </w:rPr>
        <w:t>Стаття 60. Відвід слідчого і особи, яка провадить дізнання.</w:t>
      </w:r>
      <w:r>
        <w:rPr>
          <w:lang w:val="uk-UA"/>
        </w:rPr>
        <w:t xml:space="preserve"> Слідчий і особа, яка провадить дізнання, підлягають відводу: 1) коли вони є потерпілими,  свідками, цивільними позивачами, цивільними  відповідачами або родичами кого-небудь з них,  а також родичами обвинуваченого; 2) коли вони брали участь у справі як експерти,  спеціалісти, перекладачі,  захисники або  представники  інтересів  потерпілого, цивільного позивача або цивільного відповідача; </w:t>
      </w:r>
      <w:r>
        <w:rPr/>
        <w:t>3) коли вони  або  їх  родичі  заінтересовані  в  результатах</w:t>
      </w:r>
      <w:r>
        <w:rPr>
          <w:lang w:val="uk-UA"/>
        </w:rPr>
        <w:t xml:space="preserve"> </w:t>
      </w:r>
      <w:r>
        <w:rPr/>
        <w:t>справи;</w:t>
      </w:r>
      <w:r>
        <w:rPr>
          <w:lang w:val="uk-UA"/>
        </w:rPr>
        <w:t xml:space="preserve"> </w:t>
      </w:r>
      <w:r>
        <w:rPr/>
        <w:t>4) при наявності інших обставин,  які викликають сумнів у  їх</w:t>
      </w:r>
      <w:r>
        <w:rPr>
          <w:lang w:val="uk-UA"/>
        </w:rPr>
        <w:t xml:space="preserve"> </w:t>
      </w:r>
      <w:r>
        <w:rPr/>
        <w:t>об'єктивності.</w:t>
      </w:r>
      <w:r>
        <w:rPr>
          <w:lang w:val="uk-UA"/>
        </w:rPr>
        <w:t xml:space="preserve"> </w:t>
      </w:r>
      <w:r>
        <w:rPr/>
        <w:t>При наявності  зазначених  підстав  слідчий  і   особа,   яка</w:t>
      </w:r>
      <w:r>
        <w:rPr>
          <w:lang w:val="uk-UA"/>
        </w:rPr>
        <w:t xml:space="preserve"> </w:t>
      </w:r>
      <w:r>
        <w:rPr/>
        <w:t>провадить дізнання,  повинні заявити самовідвід,  не чекаючи заяви</w:t>
      </w:r>
      <w:r>
        <w:rPr>
          <w:lang w:val="uk-UA"/>
        </w:rPr>
        <w:t xml:space="preserve"> </w:t>
      </w:r>
      <w:r>
        <w:rPr/>
        <w:t>про відвід.  За цими  підставами  відвід  слідчому  і  особі,  яка</w:t>
      </w:r>
      <w:r>
        <w:rPr>
          <w:lang w:val="uk-UA"/>
        </w:rPr>
        <w:t xml:space="preserve"> </w:t>
      </w:r>
      <w:r>
        <w:rPr/>
        <w:t>провадить дізнання,  може бути заявлений обвинуваченим, потерпілим</w:t>
      </w:r>
      <w:r>
        <w:rPr>
          <w:lang w:val="uk-UA"/>
        </w:rPr>
        <w:t xml:space="preserve"> </w:t>
      </w:r>
      <w:r>
        <w:rPr/>
        <w:t>і його представником,  цивільним позивачем, цивільним відповідачем</w:t>
      </w:r>
      <w:r>
        <w:rPr>
          <w:lang w:val="uk-UA"/>
        </w:rPr>
        <w:t xml:space="preserve"> </w:t>
      </w:r>
      <w:r>
        <w:rPr/>
        <w:t>або їх представниками, а слідчому — і захисником.</w:t>
      </w:r>
      <w:r>
        <w:rPr>
          <w:lang w:val="uk-UA"/>
        </w:rPr>
        <w:t xml:space="preserve"> Заява про  відвід  або  самовідвід слідчого  і  особи,   яка провадить   дізнання,  подається  прокуророві,  який  розглядає  і вирішує її протягом двадцяти чотирьох годин.</w:t>
      </w:r>
    </w:p>
    <w:p>
      <w:pPr>
        <w:pStyle w:val="Normal"/>
        <w:jc w:val="both"/>
        <w:rPr>
          <w:lang w:val="uk-UA"/>
        </w:rPr>
      </w:pPr>
      <w:r>
        <w:rPr>
          <w:lang w:val="uk-UA"/>
        </w:rPr>
      </w:r>
    </w:p>
    <w:p>
      <w:pPr>
        <w:pStyle w:val="Subtitle"/>
        <w:numPr>
          <w:ilvl w:val="0"/>
          <w:numId w:val="2"/>
        </w:numPr>
        <w:tabs>
          <w:tab w:val="clear" w:pos="708"/>
          <w:tab w:val="left" w:pos="1276" w:leader="none"/>
        </w:tabs>
        <w:ind w:left="1276" w:hanging="709"/>
        <w:jc w:val="both"/>
        <w:rPr>
          <w:sz w:val="24"/>
          <w:u w:val="single"/>
        </w:rPr>
      </w:pPr>
      <w:r>
        <w:rPr>
          <w:sz w:val="24"/>
          <w:u w:val="single"/>
        </w:rPr>
        <w:t>Обставини, які виключають можливість участі в справі особи, яка провадить дізнання.</w:t>
      </w:r>
    </w:p>
    <w:p>
      <w:pPr>
        <w:pStyle w:val="Normal"/>
        <w:jc w:val="both"/>
        <w:rPr>
          <w:lang w:val="uk-UA"/>
        </w:rPr>
      </w:pPr>
      <w:r>
        <w:rPr>
          <w:b/>
        </w:rPr>
        <w:t>Суб’єкти крим. – проц. діяльності</w:t>
      </w:r>
      <w:r>
        <w:rPr/>
        <w:t xml:space="preserve"> – це юридичні та фізичні особи, які в результаті діяльності, спрямованої на виявлення і розкриття злочинів та покарання винних осіб, вступають між собою у врегульовані законодавчими нормами правовідносини. Необхідною умовою визання фізичної або юридичної особи суб’єктом крим. – проц. діяльності є наявність її правовідносин із державним органом, який провадить крим. процес. Тобто характерною ознакою крим. – проц. правовідносин є те, що однією із сторін завжди виступає державний орган або посадова особа, які ведуть крим. процес. Діяльність органів дізнання регламентована КПКУ та ЗУ «Про оперативно – розшукову діяльність». Систему органів дізнання в У. складають: міліція; податкова міліція; органи безеки; начальники та їх заступники військових установ, командири кораблів; митні органи; начальники виправно-трудових установ, слідчих ізоляторів, лікувально-трудових профілакторіїв; органи державного пожежного нагляду; органи прикордонної служби; капітани морських суден, що перебувають у далекому плаванні (ст. 101 КПКУ).</w:t>
      </w:r>
      <w:r>
        <w:rPr>
          <w:lang w:val="uk-UA"/>
        </w:rPr>
        <w:t xml:space="preserve"> </w:t>
      </w:r>
      <w:r>
        <w:rPr>
          <w:u w:val="single"/>
          <w:lang w:val="uk-UA"/>
        </w:rPr>
        <w:t>Стаття 60. Відвід слідчого і особи, яка провадить дізнання.</w:t>
      </w:r>
      <w:r>
        <w:rPr>
          <w:lang w:val="uk-UA"/>
        </w:rPr>
        <w:t xml:space="preserve"> Слідчий і особа, яка провадить дізнання, підлягають відводу: 1) коли вони є потерпілими,  свідками, цивільними позивачами, цивільними  відповідачами або родичами кого-небудь з них,  а також родичами обвинуваченого; 2) коли вони брали участь у справі як експерти,  спеціалісти, перекладачі,  захисники або  представники  інтересів  потерпілого, цивільного позивача або цивільного відповідача; 3) коли вони  або  їх  родичі  заінтересовані  в  результатах справи; 4) при наявності інших обставин,  які викликають сумнів у  їх об'єктивності. </w:t>
      </w:r>
      <w:r>
        <w:rPr/>
        <w:t>При наявності  зазначених  підстав  слідчий  і   особа,   яка</w:t>
      </w:r>
      <w:r>
        <w:rPr>
          <w:lang w:val="uk-UA"/>
        </w:rPr>
        <w:t xml:space="preserve"> </w:t>
      </w:r>
      <w:r>
        <w:rPr/>
        <w:t>провадить дізнання,  повинні заявити самовідвід,  не чекаючи заяви</w:t>
      </w:r>
      <w:r>
        <w:rPr>
          <w:lang w:val="uk-UA"/>
        </w:rPr>
        <w:t xml:space="preserve"> </w:t>
      </w:r>
      <w:r>
        <w:rPr/>
        <w:t>про відвід.  За цими  підставами  відвід  слідчому  і  особі,  яка</w:t>
      </w:r>
      <w:r>
        <w:rPr>
          <w:lang w:val="uk-UA"/>
        </w:rPr>
        <w:t xml:space="preserve"> </w:t>
      </w:r>
      <w:r>
        <w:rPr/>
        <w:t>провадить дізнання,  може бути заявлений обвинуваченим, потерпілим</w:t>
      </w:r>
      <w:r>
        <w:rPr>
          <w:lang w:val="uk-UA"/>
        </w:rPr>
        <w:t xml:space="preserve"> </w:t>
      </w:r>
      <w:r>
        <w:rPr/>
        <w:t>і його представником,  цивільним позивачем, цивільним відповідачем</w:t>
      </w:r>
      <w:r>
        <w:rPr>
          <w:lang w:val="uk-UA"/>
        </w:rPr>
        <w:t xml:space="preserve"> </w:t>
      </w:r>
      <w:r>
        <w:rPr/>
        <w:t>або їх представниками, а слідчому — і захисником.</w:t>
      </w:r>
      <w:r>
        <w:rPr>
          <w:lang w:val="uk-UA"/>
        </w:rPr>
        <w:t xml:space="preserve"> Заява про  відвід  або  самовідвід слідчого  і  особи,   яка провадить   дізнання,  подається  прокуророві,  який  розглядає  і вирішує її протягом двадцяти чотирьох годин.</w:t>
      </w:r>
    </w:p>
    <w:p>
      <w:pPr>
        <w:pStyle w:val="Subtitle"/>
        <w:jc w:val="both"/>
        <w:rPr>
          <w:sz w:val="24"/>
          <w:u w:val="single"/>
          <w:lang w:val="uk-UA"/>
        </w:rPr>
      </w:pPr>
      <w:r>
        <w:rPr>
          <w:sz w:val="24"/>
          <w:u w:val="single"/>
          <w:lang w:val="uk-UA"/>
        </w:rPr>
      </w:r>
    </w:p>
    <w:p>
      <w:pPr>
        <w:pStyle w:val="Subtitle"/>
        <w:numPr>
          <w:ilvl w:val="0"/>
          <w:numId w:val="2"/>
        </w:numPr>
        <w:tabs>
          <w:tab w:val="clear" w:pos="708"/>
          <w:tab w:val="left" w:pos="1276" w:leader="none"/>
        </w:tabs>
        <w:ind w:left="1276" w:hanging="709"/>
        <w:jc w:val="both"/>
        <w:rPr>
          <w:sz w:val="24"/>
          <w:u w:val="single"/>
        </w:rPr>
      </w:pPr>
      <w:r>
        <w:rPr>
          <w:sz w:val="24"/>
          <w:u w:val="single"/>
        </w:rPr>
        <w:t>Обвинувачений як суб’єкт кримінально-процесуальної діяльності.</w:t>
      </w:r>
    </w:p>
    <w:p>
      <w:pPr>
        <w:pStyle w:val="Normal"/>
        <w:jc w:val="both"/>
        <w:rPr>
          <w:lang w:val="uk-UA"/>
        </w:rPr>
      </w:pPr>
      <w:r>
        <w:rPr>
          <w:b/>
        </w:rPr>
        <w:t>Суб’єкти крим. – проц. діяльності</w:t>
      </w:r>
      <w:r>
        <w:rPr/>
        <w:t xml:space="preserve"> – це юридичні та фізичні особи, які в результаті діяльності, спрямованої на виявлення і розкриття злочинів та покарання винних осіб, вступають між собою у врегульовані законодавчими нормами правовідносини. Необхідною умовою визання фізичної або юридичної особи суб’єктом крим. – проц. діяльності є наявність її правовідносин із державним органом, який провадить крим. процес. Тобто характерною ознакою крим. – проц. правовідносин є те, що однією із сторін завжди виступає державний орган або посадова особа, які ведуть крим. процес. На стадії дізнання та досудового слідства, поки ще особі не пред’явлено обвинувачення, але її затримали по підозрінню у вчиненні злочину або до неї застосовано запобіжних захід до винесення постанови про притягнення її як обвинуваченого, такий суб’єкт процесуальних правовідносин називається підозрюваним.</w:t>
      </w:r>
      <w:r>
        <w:rPr>
          <w:lang w:val="uk-UA"/>
        </w:rPr>
        <w:t xml:space="preserve"> З моменту винесення пост. про притягнення особи як обвин-го вона наз. обвинуваченим. Обвинуваченою особа є протягом усього досудового слідства </w:t>
      </w:r>
      <w:r>
        <w:rPr/>
        <w:t xml:space="preserve">та під час попереднього розгляду справи суддею. </w:t>
      </w:r>
      <w:r>
        <w:rPr>
          <w:u w:val="single"/>
        </w:rPr>
        <w:t>Стаття 43. Обвинувачений і його права.</w:t>
      </w:r>
      <w:r>
        <w:rPr/>
        <w:t xml:space="preserve">     </w:t>
      </w:r>
      <w:bookmarkStart w:id="73" w:name="302"/>
      <w:bookmarkEnd w:id="73"/>
      <w:r>
        <w:rPr/>
        <w:t>Обвинувачений має право:  знати,  в чому його обвинувачують;</w:t>
      </w:r>
      <w:r>
        <w:rPr>
          <w:lang w:val="uk-UA"/>
        </w:rPr>
        <w:t xml:space="preserve"> </w:t>
      </w:r>
      <w:r>
        <w:rPr/>
        <w:t>давати  показання   з   пред'явленого   йому   обвинувачення   або</w:t>
      </w:r>
      <w:r>
        <w:rPr>
          <w:lang w:val="uk-UA"/>
        </w:rPr>
        <w:t xml:space="preserve"> </w:t>
      </w:r>
      <w:r>
        <w:rPr/>
        <w:t>відмовитися  давати  показання  і  відповідати на запитання;  мати</w:t>
      </w:r>
      <w:r>
        <w:rPr>
          <w:lang w:val="uk-UA"/>
        </w:rPr>
        <w:t xml:space="preserve"> </w:t>
      </w:r>
      <w:r>
        <w:rPr/>
        <w:t>захисника і побачення з ним до першого  допиту;  подавати  докази;</w:t>
      </w:r>
      <w:r>
        <w:rPr>
          <w:lang w:val="uk-UA"/>
        </w:rPr>
        <w:t xml:space="preserve"> </w:t>
      </w:r>
      <w:r>
        <w:rPr/>
        <w:t>заявляти  клопотання;  ознайомлюватися після закінчення досудового</w:t>
      </w:r>
      <w:r>
        <w:rPr>
          <w:lang w:val="uk-UA"/>
        </w:rPr>
        <w:t xml:space="preserve"> </w:t>
      </w:r>
      <w:r>
        <w:rPr/>
        <w:t>слідства  або  дізнання з усіма матеріалами справи; брати участь у</w:t>
      </w:r>
      <w:r>
        <w:rPr>
          <w:lang w:val="uk-UA"/>
        </w:rPr>
        <w:t xml:space="preserve"> </w:t>
      </w:r>
      <w:r>
        <w:rPr/>
        <w:t>судовому  розгляді  в  суді  першої  інстанції;  заявляти відводи;</w:t>
      </w:r>
      <w:r>
        <w:rPr>
          <w:lang w:val="uk-UA"/>
        </w:rPr>
        <w:t xml:space="preserve"> </w:t>
      </w:r>
      <w:r>
        <w:rPr/>
        <w:t>подавати  скарги  на  дії і рішення особи, яка провадить дізнання,</w:t>
      </w:r>
      <w:r>
        <w:rPr>
          <w:lang w:val="uk-UA"/>
        </w:rPr>
        <w:t xml:space="preserve"> </w:t>
      </w:r>
      <w:r>
        <w:rPr/>
        <w:t>слідчого,  прокурора,  судді  та  суду, а за наявності відповідних</w:t>
      </w:r>
      <w:r>
        <w:rPr>
          <w:lang w:val="uk-UA"/>
        </w:rPr>
        <w:t xml:space="preserve"> </w:t>
      </w:r>
      <w:r>
        <w:rPr/>
        <w:t>підстав - на забезпечення безпеки.</w:t>
      </w:r>
      <w:bookmarkStart w:id="74" w:name="303"/>
      <w:bookmarkEnd w:id="74"/>
      <w:r>
        <w:rPr/>
        <w:t xml:space="preserve"> Підсудний має право на останнє слово.</w:t>
      </w:r>
      <w:r>
        <w:rPr>
          <w:lang w:val="uk-UA"/>
        </w:rPr>
        <w:t xml:space="preserve"> Стаття 142. </w:t>
      </w:r>
      <w:r>
        <w:rPr/>
        <w:t>Роз'яснення обвинуваченому його прав на слідстві</w:t>
      </w:r>
      <w:r>
        <w:rPr>
          <w:lang w:val="uk-UA"/>
        </w:rPr>
        <w:t xml:space="preserve">. </w:t>
      </w:r>
      <w:r>
        <w:rPr/>
        <w:t>При пред'явленні обвинувачення слідчий зобов'язаний роз'яснити обвинуваченому, що він під час провадження</w:t>
      </w:r>
      <w:r>
        <w:rPr>
          <w:lang w:val="uk-UA"/>
        </w:rPr>
        <w:t xml:space="preserve"> </w:t>
      </w:r>
      <w:r>
        <w:rPr/>
        <w:t>досудового слідства має право: 1) знати, в чому його обвинувачують; 2) давати показання щодо пред'явленого йому обвинуваченню або відмовитися давати показання і відповідати на запитання;</w:t>
      </w:r>
      <w:r>
        <w:rPr>
          <w:lang w:val="uk-UA"/>
        </w:rPr>
        <w:t xml:space="preserve"> </w:t>
      </w:r>
      <w:r>
        <w:rPr/>
        <w:t>3) подавати докази;</w:t>
      </w:r>
      <w:r>
        <w:rPr>
          <w:lang w:val="uk-UA"/>
        </w:rPr>
        <w:t xml:space="preserve"> </w:t>
      </w:r>
      <w:r>
        <w:rPr/>
        <w:t>4) заявляти клопотання про допит свідків, про проведення очної ставки, про</w:t>
      </w:r>
      <w:r>
        <w:rPr>
          <w:lang w:val="uk-UA"/>
        </w:rPr>
        <w:t xml:space="preserve"> </w:t>
      </w:r>
      <w:r>
        <w:rPr/>
        <w:t>проведення експертизи, про витребування і приєднання до справи доказів, а також заявляти</w:t>
      </w:r>
      <w:r>
        <w:rPr>
          <w:lang w:val="uk-UA"/>
        </w:rPr>
        <w:t xml:space="preserve"> </w:t>
      </w:r>
      <w:r>
        <w:rPr/>
        <w:t>клопотання з усіх інших питань, які мають значення для встановлення істини в справі; 5) заявляти відвід слідчому, прокуророві, експертові, спеціалістові і перекладачеві; 6) з дозволу слідчого бути присутнім при виконанні окремих слідчих дій;</w:t>
      </w:r>
      <w:r>
        <w:rPr>
          <w:lang w:val="uk-UA"/>
        </w:rPr>
        <w:t xml:space="preserve"> </w:t>
      </w:r>
      <w:r>
        <w:rPr/>
        <w:t>7) знайомитися з усіма матеріалами справи після закінчення досудового слідства; 8) мати захисника і побачення з ним до першого допиту;</w:t>
      </w:r>
      <w:r>
        <w:rPr>
          <w:lang w:val="uk-UA"/>
        </w:rPr>
        <w:t xml:space="preserve"> </w:t>
      </w:r>
      <w:r>
        <w:rPr/>
        <w:t>9) подавати скарги на дії та рішення слідчого і прокурора.</w:t>
      </w:r>
      <w:r>
        <w:rPr>
          <w:lang w:val="uk-UA"/>
        </w:rPr>
        <w:t xml:space="preserve"> </w:t>
      </w:r>
      <w:r>
        <w:rPr/>
        <w:t>Про роз'яснення обвинуваченому його прав слідчий зазначає в постанові про пред'явлення обвинувачення, що стверджує своїм підписом обвинувачений.</w:t>
      </w:r>
      <w:r>
        <w:rPr>
          <w:lang w:val="uk-UA"/>
        </w:rPr>
        <w:t xml:space="preserve"> </w:t>
      </w:r>
      <w:r>
        <w:rPr>
          <w:u w:val="single"/>
          <w:lang w:val="uk-UA"/>
        </w:rPr>
        <w:t>Стаття 135. Обов’язковість явки обвинуваченого.</w:t>
      </w:r>
      <w:r>
        <w:rPr>
          <w:lang w:val="uk-UA"/>
        </w:rPr>
        <w:t xml:space="preserve"> </w:t>
      </w:r>
      <w:r>
        <w:rPr/>
        <w:t>Обвинувачений зобов'язаний з'явитися за викликом слідчого у призначений строк.</w:t>
      </w:r>
      <w:r>
        <w:rPr>
          <w:lang w:val="uk-UA"/>
        </w:rPr>
        <w:t xml:space="preserve"> </w:t>
      </w:r>
      <w:r>
        <w:rPr/>
        <w:t>В разі неявки без поважних причин обвинувачений підлягає приводу.</w:t>
      </w:r>
      <w:r>
        <w:rPr>
          <w:lang w:val="uk-UA"/>
        </w:rPr>
        <w:t xml:space="preserve"> </w:t>
      </w:r>
      <w:r>
        <w:rPr/>
        <w:t>Поважними причинами неявки обвинуваченого до слідчого в призначений строк визнаються: несвоєчасне одержання повістки, хвороба та інші обставини, які фактично позбавляють його</w:t>
      </w:r>
      <w:r>
        <w:rPr>
          <w:lang w:val="uk-UA"/>
        </w:rPr>
        <w:t xml:space="preserve"> </w:t>
      </w:r>
      <w:r>
        <w:rPr/>
        <w:t>можливості своєчасно з'явитися до слідчого.</w:t>
      </w:r>
      <w:r>
        <w:rPr>
          <w:lang w:val="uk-UA"/>
        </w:rPr>
        <w:t xml:space="preserve"> </w:t>
      </w:r>
      <w:r>
        <w:rPr>
          <w:u w:val="single"/>
          <w:lang w:val="uk-UA"/>
        </w:rPr>
        <w:t>Стаття 136. Привід обвинуваченого.</w:t>
      </w:r>
      <w:r>
        <w:rPr>
          <w:lang w:val="uk-UA"/>
        </w:rPr>
        <w:t xml:space="preserve"> Привід обвинуваченого здійснюється органами внутрішніх справ та Військовою службою правопорядку у Збройних Силах України (щодо військовослужбовців та працівників Збройних Сил України) за мотивованою постановою слідчого. </w:t>
      </w:r>
      <w:r>
        <w:rPr/>
        <w:t>Привід обвинуваченого, крім виняткових випадків, здійснюється удень.</w:t>
      </w:r>
      <w:r>
        <w:rPr>
          <w:lang w:val="uk-UA"/>
        </w:rPr>
        <w:t xml:space="preserve"> </w:t>
      </w:r>
      <w:r>
        <w:rPr/>
        <w:t>Привід обвинуваченого без досудового виклику може бути застосований тільки в тих випадках, коли обвинувачений ухиляється від слідства або не має постійного місця проживання.</w:t>
      </w:r>
      <w:r>
        <w:rPr>
          <w:lang w:val="uk-UA"/>
        </w:rPr>
        <w:t xml:space="preserve"> </w:t>
      </w:r>
      <w:r>
        <w:rPr/>
        <w:t>Постанова про привід оголошується обвинуваченому перед її виконанням.</w:t>
      </w:r>
      <w:r>
        <w:rPr>
          <w:lang w:val="uk-UA"/>
        </w:rPr>
        <w:t xml:space="preserve"> Після попереднього розгляду справи суддею</w:t>
      </w:r>
      <w:r>
        <w:rPr/>
        <w:t xml:space="preserve">. Та призначенням справи до </w:t>
      </w:r>
      <w:r>
        <w:rPr>
          <w:lang w:val="uk-UA"/>
        </w:rPr>
        <w:t>судового розгляду обвинувачена особа стає підсудним. (</w:t>
      </w:r>
      <w:r>
        <w:rPr>
          <w:i/>
        </w:rPr>
        <w:t>ст. ст. 43, 43-1, 135, 136, 142, 262, 263, 271, 348, 384 КПКУ</w:t>
      </w:r>
      <w:r>
        <w:rPr>
          <w:i/>
          <w:lang w:val="uk-UA"/>
        </w:rPr>
        <w:t>).</w:t>
      </w:r>
    </w:p>
    <w:p>
      <w:pPr>
        <w:pStyle w:val="Subtitle"/>
        <w:jc w:val="both"/>
        <w:rPr>
          <w:sz w:val="24"/>
          <w:u w:val="single"/>
          <w:lang w:val="uk-UA"/>
        </w:rPr>
      </w:pPr>
      <w:r>
        <w:rPr>
          <w:sz w:val="24"/>
          <w:u w:val="single"/>
          <w:lang w:val="uk-UA"/>
        </w:rPr>
      </w:r>
    </w:p>
    <w:p>
      <w:pPr>
        <w:pStyle w:val="Subtitle"/>
        <w:numPr>
          <w:ilvl w:val="0"/>
          <w:numId w:val="2"/>
        </w:numPr>
        <w:tabs>
          <w:tab w:val="clear" w:pos="708"/>
          <w:tab w:val="left" w:pos="1276" w:leader="none"/>
        </w:tabs>
        <w:ind w:left="1276" w:hanging="709"/>
        <w:jc w:val="both"/>
        <w:rPr>
          <w:sz w:val="24"/>
          <w:u w:val="single"/>
        </w:rPr>
      </w:pPr>
      <w:r>
        <w:rPr>
          <w:sz w:val="24"/>
          <w:u w:val="single"/>
        </w:rPr>
        <w:t>Підсудний як суб’єкт кримінально-процесуальної діяльності.</w:t>
      </w:r>
    </w:p>
    <w:p>
      <w:pPr>
        <w:pStyle w:val="Normal"/>
        <w:jc w:val="both"/>
        <w:rPr>
          <w:u w:val="single"/>
        </w:rPr>
      </w:pPr>
      <w:r>
        <w:rPr>
          <w:b/>
        </w:rPr>
        <w:t>Суб’єкти крим. – проц. діяльності</w:t>
      </w:r>
      <w:r>
        <w:rPr/>
        <w:t xml:space="preserve"> – це юридичні та фізичні особи, які в результаті діяльності, спрямованої на виявлення і розкриття злочинів та покарання винних осіб, вступають між собою у врегульовані законодавчими нормами правовідносини. Необхідною умовою визання фізичної або юридичної особи суб’єктом крим. – проц. діяльності є наявність її правовідносин із державним органом, який провадить крим. процес. Тобто характерною ознакою крим. – проц. правовідносин є те, що однією із сторін завжди виступає державний орган або посадова особа, які ведуть крим. процес. На стадії дізнання та досудового слідства, поки ще особі не пред’явлено обвинувачення, але її затримали по підозрінню у вчиненні злочину або до неї застосовано запобіжних захід до винесення постанови про притягнення її як обвинуваченого, такий суб’єкт процесуальних правовідносин називається підозрюваним. З моменту винесення пост. про притягнення особи як обвин-го вона наз. обвинуваченим. Обвинуваченою особа є протягом усього досудового слідства та під час попереднього розгляду справи суддею. Після попереднього розгляду справи суддею. Та призначенням справи до судового розгляду обвинувачена особа стає підсудним.</w:t>
      </w:r>
      <w:r>
        <w:rPr>
          <w:lang w:val="uk-UA"/>
        </w:rPr>
        <w:t xml:space="preserve"> </w:t>
      </w:r>
      <w:r>
        <w:rPr>
          <w:u w:val="single"/>
          <w:lang w:val="uk-UA"/>
        </w:rPr>
        <w:t>Стаття 263. Права підсудного під час судового розгляду</w:t>
      </w:r>
      <w:r>
        <w:rPr>
          <w:u w:val="single"/>
        </w:rPr>
        <w:t>.</w:t>
      </w:r>
      <w:r>
        <w:rPr/>
        <w:t xml:space="preserve"> В судовому засіданні підсудний має право:</w:t>
      </w:r>
      <w:r>
        <w:rPr>
          <w:lang w:val="uk-UA"/>
        </w:rPr>
        <w:t xml:space="preserve"> </w:t>
      </w:r>
      <w:r>
        <w:rPr/>
        <w:t>1) заявляти відводи;</w:t>
      </w:r>
      <w:r>
        <w:rPr>
          <w:lang w:val="uk-UA"/>
        </w:rPr>
        <w:t xml:space="preserve"> </w:t>
      </w:r>
      <w:r>
        <w:rPr/>
        <w:t>1-1) на колегіальний розгляд справи у випадках, передбачених законом; 2) мати захисника або взяти захист своїх інтересів на себе;</w:t>
      </w:r>
      <w:r>
        <w:rPr>
          <w:lang w:val="uk-UA"/>
        </w:rPr>
        <w:t xml:space="preserve"> </w:t>
      </w:r>
      <w:r>
        <w:rPr/>
        <w:t>3) заявляти клопотання і висловлювати свою думку про клопотання інших учасників судового розгляду; 4) подавати докази, просити суд про приєднання до справи документів, про виклик свідків, про призначення експертизи і витребування інших доказів; 5) давати показання по суті справи в кожний момент судового слідства або відмовитися давати показання і відповідати на запитання;</w:t>
      </w:r>
      <w:r>
        <w:rPr>
          <w:lang w:val="uk-UA"/>
        </w:rPr>
        <w:t xml:space="preserve"> </w:t>
      </w:r>
      <w:r>
        <w:rPr/>
        <w:t>6) просити суд про оголошення доказів, що є в справі; 7) задавати питання іншим підсудним, свідкам, експертові, спеціалістові, потерпілому, цивільному позивачеві і цивільному відповідачеві; 8) брати участь в огляді речових доказів, місця вчинення злочину і документів; 9) брати участь у судових дебатах; 10) звертатися до суду з останнім словом.</w:t>
      </w:r>
      <w:r>
        <w:rPr>
          <w:lang w:val="uk-UA"/>
        </w:rPr>
        <w:t xml:space="preserve"> </w:t>
      </w:r>
      <w:r>
        <w:rPr>
          <w:u w:val="single"/>
          <w:lang w:val="uk-UA"/>
        </w:rPr>
        <w:t>Стаття 262. Участь підсудного в судовому розгляді.</w:t>
      </w:r>
      <w:r>
        <w:rPr>
          <w:lang w:val="uk-UA"/>
        </w:rPr>
        <w:t xml:space="preserve"> </w:t>
      </w:r>
      <w:r>
        <w:rPr/>
        <w:t>Розгляд справи в засіданні суду першої інстанції відбувається з участю підсудного, явка якого до суду є</w:t>
      </w:r>
      <w:r>
        <w:rPr>
          <w:lang w:val="uk-UA"/>
        </w:rPr>
        <w:t xml:space="preserve"> </w:t>
      </w:r>
      <w:r>
        <w:rPr/>
        <w:t>обов'язковою. Розгляд справи при відсутності підсудного допускається лише у виняткових</w:t>
      </w:r>
      <w:r>
        <w:rPr>
          <w:lang w:val="uk-UA"/>
        </w:rPr>
        <w:t xml:space="preserve"> </w:t>
      </w:r>
      <w:r>
        <w:rPr/>
        <w:t>випадках:</w:t>
      </w:r>
      <w:r>
        <w:rPr>
          <w:lang w:val="uk-UA"/>
        </w:rPr>
        <w:t xml:space="preserve"> </w:t>
      </w:r>
      <w:r>
        <w:rPr/>
        <w:t>1) коли підсудний перебуває за межами України і ухиляється від явки до суду; 2) коли справу про злочин, за який не може бути призначено покарання у вигляді позбавлення волі, підсудний просить розглянути у його відсутності. Проте суд має право і в цьому разі визнати явку підсудного обов'язковою.</w:t>
      </w:r>
      <w:r>
        <w:rPr>
          <w:lang w:val="uk-UA"/>
        </w:rPr>
        <w:t xml:space="preserve"> Разом із винесенням обвинувального вироку по крим. справі підсудний набуває процесуального статусу засудженого, а в разі винесення судом виправдувального вироку – виправданого.</w:t>
      </w:r>
    </w:p>
    <w:p>
      <w:pPr>
        <w:pStyle w:val="Subtitle"/>
        <w:jc w:val="both"/>
        <w:rPr>
          <w:sz w:val="24"/>
          <w:u w:val="single"/>
        </w:rPr>
      </w:pPr>
      <w:r>
        <w:rPr>
          <w:sz w:val="24"/>
          <w:u w:val="single"/>
        </w:rPr>
      </w:r>
    </w:p>
    <w:p>
      <w:pPr>
        <w:pStyle w:val="Subtitle"/>
        <w:numPr>
          <w:ilvl w:val="0"/>
          <w:numId w:val="2"/>
        </w:numPr>
        <w:tabs>
          <w:tab w:val="clear" w:pos="708"/>
          <w:tab w:val="left" w:pos="1276" w:leader="none"/>
        </w:tabs>
        <w:ind w:left="1276" w:hanging="709"/>
        <w:jc w:val="both"/>
        <w:rPr>
          <w:sz w:val="24"/>
          <w:u w:val="single"/>
        </w:rPr>
      </w:pPr>
      <w:r>
        <w:rPr>
          <w:sz w:val="24"/>
          <w:u w:val="single"/>
        </w:rPr>
        <w:t>Цивільний відповідач як суб’єкт кримінально-процесуальної діяльності.</w:t>
      </w:r>
    </w:p>
    <w:p>
      <w:pPr>
        <w:pStyle w:val="Normal"/>
        <w:jc w:val="both"/>
        <w:rPr>
          <w:lang w:val="uk-UA"/>
        </w:rPr>
      </w:pPr>
      <w:r>
        <w:rPr>
          <w:b/>
          <w:lang w:val="uk-UA"/>
        </w:rPr>
        <w:t>Суб’єкти крим. – проц. діяльності</w:t>
      </w:r>
      <w:r>
        <w:rPr>
          <w:lang w:val="uk-UA"/>
        </w:rPr>
        <w:t xml:space="preserve"> – це юридичні та фізичні особи, які в результаті діяльності, спрямованої на виявлення і розкриття злочинів та покарання винних осіб, вступають між собою у врегульовані законодавчими нормами правовідносини. Необхідною умовою визання фізичної або юридичної особи суб’єктом крим. – проц. діяльності є наявність її правовідносин із державним органом, який провадить крим. процес. </w:t>
      </w:r>
      <w:r>
        <w:rPr/>
        <w:t>Тобто характерною ознакою крим. – проц. правовідносин є те, що однією із сторін завжди виступає державний орган або посадова особа, які ведуть крим. процес.</w:t>
      </w:r>
      <w:r>
        <w:rPr>
          <w:lang w:val="uk-UA"/>
        </w:rPr>
        <w:t xml:space="preserve"> </w:t>
      </w:r>
      <w:r>
        <w:rPr>
          <w:u w:val="single"/>
          <w:lang w:val="uk-UA"/>
        </w:rPr>
        <w:t>Стаття 51. Цивільний відповідач.</w:t>
      </w:r>
      <w:r>
        <w:rPr>
          <w:lang w:val="uk-UA"/>
        </w:rPr>
        <w:t xml:space="preserve"> Як цивільних  відповідачів  може  бути  притягнуто батьків, опікунів,  піклувальників  або  інших осіб,  а також підприємства, установи та організації,  які в  силу  закону  несуть  матеріальну відповідальність    за    шкоду,    завдану    злочинними    діями обвинуваченого.  </w:t>
      </w:r>
      <w:r>
        <w:rPr/>
        <w:t>Про притягнення як цивільного відповідача  особа,</w:t>
      </w:r>
      <w:r>
        <w:rPr>
          <w:lang w:val="uk-UA"/>
        </w:rPr>
        <w:t xml:space="preserve"> </w:t>
      </w:r>
      <w:r>
        <w:rPr/>
        <w:t>яка провадить дізнання, слідчий, суддя виносять постанову, а суд —ухвалу.</w:t>
      </w:r>
      <w:bookmarkStart w:id="75" w:name="389"/>
      <w:bookmarkEnd w:id="75"/>
      <w:r>
        <w:rPr>
          <w:lang w:val="uk-UA"/>
        </w:rPr>
        <w:t xml:space="preserve"> </w:t>
      </w:r>
      <w:r>
        <w:rPr/>
        <w:t>Цивільний відповідач   або   його   представник   має  право:</w:t>
      </w:r>
      <w:r>
        <w:rPr>
          <w:lang w:val="uk-UA"/>
        </w:rPr>
        <w:t xml:space="preserve"> </w:t>
      </w:r>
      <w:r>
        <w:rPr/>
        <w:t xml:space="preserve">заперечувати проти пред'явленого позову;  давати пояснення по суті </w:t>
        <w:br/>
        <w:t>пред'явленого   позову;   подавати  докази;  заявляти  клопотання;</w:t>
      </w:r>
      <w:r>
        <w:rPr>
          <w:lang w:val="uk-UA"/>
        </w:rPr>
        <w:t xml:space="preserve"> </w:t>
      </w:r>
      <w:r>
        <w:rPr/>
        <w:t>ознайомлюватися з матеріалами  справи,  що  стосуються  цивільного</w:t>
      </w:r>
      <w:r>
        <w:rPr>
          <w:lang w:val="uk-UA"/>
        </w:rPr>
        <w:t xml:space="preserve"> </w:t>
      </w:r>
      <w:r>
        <w:rPr/>
        <w:t>позову,  з  моменту закінчення досудового слідства, а у</w:t>
      </w:r>
      <w:r>
        <w:rPr>
          <w:lang w:val="uk-UA"/>
        </w:rPr>
        <w:t xml:space="preserve"> </w:t>
      </w:r>
      <w:r>
        <w:rPr/>
        <w:t>справах, в</w:t>
      </w:r>
      <w:r>
        <w:rPr>
          <w:lang w:val="uk-UA"/>
        </w:rPr>
        <w:t xml:space="preserve"> </w:t>
      </w:r>
      <w:r>
        <w:rPr/>
        <w:t>яких  досудове слідство не провадилося, — після призначення справи</w:t>
      </w:r>
      <w:r>
        <w:rPr>
          <w:lang w:val="uk-UA"/>
        </w:rPr>
        <w:t xml:space="preserve"> </w:t>
      </w:r>
      <w:r>
        <w:rPr/>
        <w:t>до  судового  розгляду; брати участь у судовому розгляді; заявляти</w:t>
      </w:r>
      <w:r>
        <w:rPr>
          <w:lang w:val="uk-UA"/>
        </w:rPr>
        <w:t xml:space="preserve"> </w:t>
      </w:r>
      <w:r>
        <w:rPr/>
        <w:t>відводи;  подавати  скарги  на  дії особи, яка провадить дізнання,</w:t>
      </w:r>
      <w:r>
        <w:rPr>
          <w:lang w:val="uk-UA"/>
        </w:rPr>
        <w:t xml:space="preserve"> </w:t>
      </w:r>
      <w:r>
        <w:rPr/>
        <w:t>слідчого,  прокурора  і  суду,  а також подавати скарги на вирок і</w:t>
      </w:r>
      <w:r>
        <w:rPr>
          <w:lang w:val="uk-UA"/>
        </w:rPr>
        <w:t xml:space="preserve"> </w:t>
      </w:r>
      <w:r>
        <w:rPr/>
        <w:t>ухвали  суду  в  частині,  що  стосується  цивільного позову, а за</w:t>
      </w:r>
      <w:r>
        <w:rPr>
          <w:lang w:val="uk-UA"/>
        </w:rPr>
        <w:t xml:space="preserve"> </w:t>
      </w:r>
      <w:r>
        <w:rPr/>
        <w:t>наявності відповідних підстав - на забезпечення безпеки.</w:t>
      </w:r>
      <w:r>
        <w:rPr>
          <w:lang w:val="uk-UA"/>
        </w:rPr>
        <w:t xml:space="preserve"> </w:t>
      </w:r>
      <w:r>
        <w:rPr>
          <w:u w:val="single"/>
          <w:lang w:val="uk-UA"/>
        </w:rPr>
        <w:t>Стаття 268. Участь цивільного позивача і цивільного відповідача у судовому розгляді.</w:t>
      </w:r>
      <w:r>
        <w:rPr>
          <w:lang w:val="uk-UA"/>
        </w:rPr>
        <w:t xml:space="preserve"> Цивільний позивач і цивільний відповідач та їх представники мають право: бути присутніми при розгляді справи в суді, заявляти відводи і клопотання, висловлювати свою думку про клопотання інших учасників судового розгляду, давати пояснення, брати участь у дослідженні доказів і в судових дебатах щодо доведеності вчинення злочину і його цивільно-правових наслідків. </w:t>
      </w:r>
      <w:r>
        <w:rPr/>
        <w:t>(ст. 50, 51, 123-126, 268, 348, 384 КПКУ).</w:t>
      </w:r>
    </w:p>
    <w:p>
      <w:pPr>
        <w:pStyle w:val="Normal"/>
        <w:jc w:val="both"/>
        <w:rPr>
          <w:lang w:val="uk-UA"/>
        </w:rPr>
      </w:pPr>
      <w:r>
        <w:rPr>
          <w:lang w:val="uk-UA"/>
        </w:rPr>
      </w:r>
    </w:p>
    <w:p>
      <w:pPr>
        <w:pStyle w:val="Subtitle"/>
        <w:numPr>
          <w:ilvl w:val="0"/>
          <w:numId w:val="2"/>
        </w:numPr>
        <w:tabs>
          <w:tab w:val="clear" w:pos="708"/>
          <w:tab w:val="left" w:pos="1276" w:leader="none"/>
        </w:tabs>
        <w:ind w:left="1276" w:hanging="709"/>
        <w:jc w:val="both"/>
        <w:rPr>
          <w:sz w:val="24"/>
          <w:u w:val="single"/>
        </w:rPr>
      </w:pPr>
      <w:r>
        <w:rPr>
          <w:sz w:val="24"/>
          <w:u w:val="single"/>
        </w:rPr>
        <w:t>Захисник підозрюваного, обвинуваченого, підсудного, його завдання, права та обов’язки.</w:t>
      </w:r>
    </w:p>
    <w:p>
      <w:pPr>
        <w:pStyle w:val="Normal"/>
        <w:jc w:val="both"/>
        <w:rPr/>
      </w:pPr>
      <w:r>
        <w:rPr>
          <w:b/>
        </w:rPr>
        <w:t>Суб’єкти крим. – проц. діяльності</w:t>
      </w:r>
      <w:r>
        <w:rPr/>
        <w:t xml:space="preserve"> – це юридичні та фізичні особи, які в результаті діяльності, спрямованої на виявлення і розкриття злочинів та покарання винних осіб, вступають між собою у врегульовані законодавчими нормами правовідносини. Необхідною умовою визання фізичної або юридичної особи суб’єктом крим. – проц. діяльності є наявність її правовідносин із державним органом, який провадить крим. процес. Тобто характерною ознакою крим. – проц. правовідносин є те, що однією із сторін завжди виступає державний орган або посадова особа, які ведуть крим. процес. Відповідно до КУ (ст. 59) Кожен має право на правову допомогу. Кожен є вільним у виборі захисника своїх прав. Відповідно до КПКУ: </w:t>
      </w:r>
      <w:r>
        <w:rPr>
          <w:u w:val="single"/>
        </w:rPr>
        <w:t>стаття 44. Захисник.</w:t>
      </w:r>
      <w:r>
        <w:rPr/>
        <w:t xml:space="preserve"> Захисником є  особа,  яка в порядку,  встановленому законом, уповноважена  здійснювати  захист  прав   і   законних   інтересів підозрюваного,     обвинуваченого,     підсудного,    засудженого, виправданого та надання  їм  необхідної  юридичної  допомоги  при провадженні у кримінальній справі.</w:t>
      </w:r>
      <w:bookmarkStart w:id="76" w:name="314"/>
      <w:bookmarkEnd w:id="76"/>
      <w:r>
        <w:rPr/>
        <w:t xml:space="preserve"> Як захисники  допускаються  особи,  які  мають  свідоцтво про право на заняття адвокатською діяльністю в Україні та інші фахівці у  галузі  права,  які  за законом мають право на надання правової допомоги особисто чи за дорученням юридичної особи. У випадках і в порядку,  передбачених  цим  Кодексом,  як  захисники допускаються близькі   родичі    обвинуваченого,    підсудного, засудженого, виправданого, його опікуни або піклувальники. </w:t>
      </w:r>
      <w:bookmarkStart w:id="77" w:name="315"/>
      <w:bookmarkEnd w:id="77"/>
      <w:r>
        <w:rPr/>
        <w:t xml:space="preserve">Повноваження захисника на участь у справі стверджується: </w:t>
      </w:r>
      <w:bookmarkStart w:id="78" w:name="316"/>
      <w:bookmarkEnd w:id="78"/>
      <w:r>
        <w:rPr/>
        <w:t xml:space="preserve">1) адвоката - ордером відповідного адвокатського об'єднання; </w:t>
      </w:r>
      <w:bookmarkStart w:id="79" w:name="317"/>
      <w:bookmarkEnd w:id="79"/>
      <w:r>
        <w:rPr/>
        <w:t xml:space="preserve">2) адвоката,  який  не  є  членом  адвокатського об'єднання - угодою, інші фахівці у галузі права, які за законом мають право на надання  правової  допомоги  особисто  чи  за дорученням юридичної особи або дорученням  юридичної  особи  -  угодою  або  дорученням </w:t>
        <w:br/>
        <w:t xml:space="preserve">юридичної особи; </w:t>
      </w:r>
      <w:bookmarkStart w:id="80" w:name="318"/>
      <w:bookmarkEnd w:id="80"/>
      <w:r>
        <w:rPr/>
        <w:t>3) близьких  родичів,  опікунів  або  піклувальників – заявою обвинуваченого,  підсудного,  засудженого,  виправданого  про   їх допуск до участі в справі як захисників.</w:t>
      </w:r>
      <w:bookmarkStart w:id="81" w:name="319"/>
      <w:bookmarkEnd w:id="81"/>
      <w:r>
        <w:rPr/>
        <w:t xml:space="preserve">     Захисник допускається  до  участі в справі в будь-якій стадії процесу.  Близькі  родичі   обвинуваченого,   його   опікуни   або піклувальники  в якості захисників допускаються до участі в справі з моменту пред'явлення обвинуваченому для ознайомлення  матеріалів досудового  слідства.  У випадках, коли відповідно до вимог статті 45  цього  Кодексу участь захисника є обов'язковою, близькі родичі обвинуваченого, його опікуни або піклувальники в якості захисників </w:t>
        <w:br/>
        <w:t>можуть  брати  участь  у  справі  лише  одночасно  з  захисником - адвокатом  чи  іншим  фахівцем у галузі права, який за законом має право  на  надання  правової  допомоги  особисто  чи за дорученням юридичної особи.</w:t>
      </w:r>
      <w:bookmarkStart w:id="82" w:name="320"/>
      <w:bookmarkEnd w:id="82"/>
      <w:r>
        <w:rPr/>
        <w:t xml:space="preserve"> Про допуск захисника до участі в справі особа,  яка провадить дізнання,  слідчий,  прокурор,  суддя виносять постанову,  а суд -ухвалу. </w:t>
      </w:r>
      <w:r>
        <w:rPr>
          <w:u w:val="single"/>
        </w:rPr>
        <w:t xml:space="preserve">Стаття 45. Обов’язкова участь захисника. </w:t>
      </w:r>
      <w:r>
        <w:rPr/>
        <w:t>Участь   захисника   при   провадженні  дізнання,  досудового слідства  і в розгляді кримінальної справи в суді першої інстанції є обов'язковою:</w:t>
      </w:r>
      <w:bookmarkStart w:id="83" w:name="324"/>
      <w:bookmarkEnd w:id="83"/>
      <w:r>
        <w:rPr/>
        <w:t xml:space="preserve"> 1) у  справах  осіб,  які  підозрюються або обвинувачуються у вчиненні злочину у віці до 18 років,  - з моменту  визнання  особи підозрюваною чи пред'явлення їй обвинувачення;</w:t>
      </w:r>
      <w:bookmarkStart w:id="84" w:name="325"/>
      <w:bookmarkEnd w:id="84"/>
      <w:r>
        <w:rPr/>
        <w:t xml:space="preserve"> 2) у  справах  про  злочини осіб,  які через свої фізичні або психічні вади (німі, глухі, сліпі тощо) не можуть самі реалізувати своє право на захист, - з моменту затримання особи чи пред'явлення їй обвинувачення або з моменту встановлення цих вад;</w:t>
      </w:r>
      <w:bookmarkStart w:id="85" w:name="326"/>
      <w:bookmarkEnd w:id="85"/>
      <w:r>
        <w:rPr/>
        <w:t xml:space="preserve"> 3) у справах осіб,  які не  володіють  мовою,  якою  ведеться судочинство - з   моменту  затримання  особи  чи  пред'явлення  їй обвинувачення; </w:t>
      </w:r>
      <w:bookmarkStart w:id="86" w:name="327"/>
      <w:bookmarkEnd w:id="86"/>
      <w:r>
        <w:rPr/>
        <w:t xml:space="preserve">4) коли  санкція  статті,  за  якою  кваліфікується   злочин, передбачає  довічне  ув'язнення  -  з  моменту затримання особи чи пред'явлення їй обвинувачення; </w:t>
      </w:r>
      <w:bookmarkStart w:id="87" w:name="328"/>
      <w:bookmarkEnd w:id="87"/>
      <w:r>
        <w:rPr/>
        <w:t xml:space="preserve">5) при провадженні справи про застосування примусових заходів </w:t>
        <w:br/>
        <w:t>медичного  характеру  -  з  моменту встановлення факту наявності у особи душевної хвороби;</w:t>
      </w:r>
      <w:bookmarkStart w:id="88" w:name="329"/>
      <w:bookmarkEnd w:id="88"/>
      <w:r>
        <w:rPr/>
        <w:t xml:space="preserve"> 6) при провадженні справи про застосування примусових заходів виховного характеру - з моменту першого допиту неповнолітнього або з моменту поміщення його до приймальника-розподільника.</w:t>
      </w:r>
      <w:bookmarkStart w:id="89" w:name="330"/>
      <w:bookmarkEnd w:id="89"/>
      <w:r>
        <w:rPr/>
        <w:t xml:space="preserve"> У суді апеляційної інстанції  участь  захисника  у  випадках, передбачених частиною першою цієї статті, є обов'язковою,  якщо в апеляції ставиться питання про погіршення становища засудженого чи виправданого. Водночас підозрюваний, обвинувачений і підсудний мають право в будь – який момент провадження у справі відмовитися від запрошеного чи призначеного захисника. </w:t>
      </w:r>
      <w:r>
        <w:rPr>
          <w:u w:val="single"/>
        </w:rPr>
        <w:t>Стаття 47. Порядок запрошення і призначення захисника.</w:t>
      </w:r>
      <w:r>
        <w:rPr/>
        <w:t xml:space="preserve"> Захисник запрошується підозрюваним,  обвинуваченим, підсудним чи засудженим, їх законними представниками, а також іншими особами за проханням чи згодою підозрюваного,  обвинуваченого, підсудного, засудженого. Особа,   що   провадить   дізнання,   слідчий,  суд зобов'язані надати затриманій особі чи особі,  яка утримується під вартою,  допомогу  у  встановленні  зв'язку  з  захисником  або  з особами, які можуть запросити захисника. </w:t>
      </w:r>
      <w:bookmarkStart w:id="90" w:name="342"/>
      <w:bookmarkEnd w:id="90"/>
      <w:r>
        <w:rPr/>
        <w:t xml:space="preserve">Підозрюваний, обвинувачений,  підсудний вправі запросити собі кількох захисників. </w:t>
      </w:r>
      <w:bookmarkStart w:id="91" w:name="343"/>
      <w:bookmarkEnd w:id="91"/>
      <w:r>
        <w:rPr/>
        <w:t xml:space="preserve">Особа, яка   провадить   дізнання,   слідчий  чи  суд  можуть призначити  захисника  у  встановленому  законом   порядку   через адвокатське  об'єднання.  Вимога  особи,  яка  провадить дізнання, слідчого,  суду про  призначення  захисника,  є  обов'язковою  для </w:t>
        <w:br/>
        <w:t>керівника адвокатського об'єднання.</w:t>
      </w:r>
      <w:bookmarkStart w:id="92" w:name="344"/>
      <w:bookmarkEnd w:id="92"/>
      <w:r>
        <w:rPr/>
        <w:t xml:space="preserve"> Захисник призначається у випадках: </w:t>
      </w:r>
      <w:bookmarkStart w:id="93" w:name="345"/>
      <w:bookmarkEnd w:id="93"/>
      <w:r>
        <w:rPr/>
        <w:t xml:space="preserve">1) коли  відповідно до вимог частин першої і другої статті 45 КПКУ участь захисника є обов'язковою,  але  підозрюваний, обвинувачений, підсудний не бажає або не може запросити захисника; </w:t>
      </w:r>
      <w:bookmarkStart w:id="94" w:name="346"/>
      <w:bookmarkEnd w:id="94"/>
      <w:r>
        <w:rPr/>
        <w:t>2) коли    підозрюваний,   обвинувачений,   підсудний   бажає запросити  захисника,  але  за  відсутністю  коштів  чи  з   інших об'єктивних причин не може цього зробити.</w:t>
      </w:r>
      <w:bookmarkStart w:id="95" w:name="347"/>
      <w:bookmarkEnd w:id="95"/>
      <w:r>
        <w:rPr/>
        <w:t xml:space="preserve"> У випадку,  коли  є потреба у проведенні невідкладних слідчих чи інших процесуальних дій з участю захисника,  а підозрюваний  чи обвинувачений  ще  не  встиг запросити захисника або явка обраного захисника неможлива,  особа, яка провадить дізнання, слідчий своєю постановою  вправі призначити захисника тимчасово до явки обраного захисника. </w:t>
      </w:r>
      <w:bookmarkStart w:id="96" w:name="348"/>
      <w:bookmarkEnd w:id="96"/>
      <w:r>
        <w:rPr/>
        <w:t xml:space="preserve">Якщо потреби  у  проведенні  невідкладних  слідчих  чи  інших процесуальних  дій  з участю захисника немає і коли неможлива явка захисника, обраного підозрюваним протягом двадцяти чотирьох годин, а  захисника,  обраного  обвинуваченим  чи  підсудним,  - протягом семидесяти двох годин, особа, яка провадить дізнання, слідчий, суд мають право запропонувати підозрюваному, обвинуваченому, підсудному запросити іншого захисника.  Якщо  і  цей  захисник  не зможе  з'явитися  для  участі  в справі протягом двадцяти чотирьох годин,  а також  у  випадках,  коли  підозрюваний,  обвинувачений, підсудний  протягом  того  ж строку не запросить іншого захисника, особа,  яка  провадить  дізнання,  слідчий чи суддя постановою, а суд - ухвалою самі призначають захисника. </w:t>
      </w:r>
      <w:r>
        <w:rPr>
          <w:u w:val="single"/>
        </w:rPr>
        <w:t>Стаття 48. Обов’язки і права захисника.</w:t>
      </w:r>
      <w:r>
        <w:rPr/>
        <w:t xml:space="preserve"> </w:t>
      </w:r>
      <w:r>
        <w:rPr>
          <w:lang w:val="uk-UA"/>
        </w:rPr>
        <w:t>З</w:t>
      </w:r>
      <w:r>
        <w:rPr>
          <w:szCs w:val="21"/>
        </w:rPr>
        <w:t xml:space="preserve">ахисник зобов'язаний  використовувати  передбачені  в  </w:t>
      </w:r>
      <w:r>
        <w:rPr>
          <w:szCs w:val="21"/>
          <w:lang w:val="uk-UA"/>
        </w:rPr>
        <w:t>КПКУ</w:t>
      </w:r>
      <w:r>
        <w:rPr>
          <w:szCs w:val="21"/>
        </w:rPr>
        <w:t xml:space="preserve"> та в інших законодавчих  актах  засоби  захисту  з  метою</w:t>
      </w:r>
      <w:r>
        <w:rPr>
          <w:szCs w:val="21"/>
          <w:lang w:val="uk-UA"/>
        </w:rPr>
        <w:t xml:space="preserve"> </w:t>
      </w:r>
      <w:r>
        <w:rPr>
          <w:szCs w:val="21"/>
        </w:rPr>
        <w:t>з'ясування  обставин,  які  спростовують підозру чи обвинувачення,</w:t>
      </w:r>
      <w:r>
        <w:rPr>
          <w:szCs w:val="21"/>
          <w:lang w:val="uk-UA"/>
        </w:rPr>
        <w:t xml:space="preserve"> </w:t>
      </w:r>
      <w:r>
        <w:rPr>
          <w:szCs w:val="21"/>
        </w:rPr>
        <w:t>пом'якшують    чи    виключають    кримінальну    відповідальність</w:t>
      </w:r>
      <w:r>
        <w:rPr>
          <w:szCs w:val="21"/>
          <w:lang w:val="uk-UA"/>
        </w:rPr>
        <w:t xml:space="preserve"> </w:t>
      </w:r>
      <w:r>
        <w:rPr>
          <w:szCs w:val="21"/>
        </w:rPr>
        <w:t>підозрюваного, обвинуваченого, підсудного, засудженого та надавати</w:t>
      </w:r>
      <w:r>
        <w:rPr>
          <w:szCs w:val="21"/>
          <w:lang w:val="uk-UA"/>
        </w:rPr>
        <w:t xml:space="preserve"> </w:t>
      </w:r>
      <w:r>
        <w:rPr>
          <w:szCs w:val="21"/>
        </w:rPr>
        <w:t>їм необхідну юридичну допомогу.</w:t>
      </w:r>
      <w:r>
        <w:rPr>
          <w:szCs w:val="21"/>
          <w:lang w:val="uk-UA"/>
        </w:rPr>
        <w:t xml:space="preserve"> </w:t>
      </w:r>
      <w:bookmarkStart w:id="97" w:name="352"/>
      <w:bookmarkEnd w:id="97"/>
      <w:r>
        <w:rPr>
          <w:szCs w:val="21"/>
          <w:lang w:val="uk-UA"/>
        </w:rPr>
        <w:t>З моменту допуску до участі у справі захисник має право:</w:t>
      </w:r>
      <w:bookmarkStart w:id="98" w:name="353"/>
      <w:bookmarkEnd w:id="98"/>
      <w:r>
        <w:rPr>
          <w:szCs w:val="21"/>
          <w:lang w:val="uk-UA"/>
        </w:rPr>
        <w:t xml:space="preserve"> 1) до першого допиту підозрюваного чи обвинуваченого  мати  з ним  конфіденційне  побачення,  а  після  першого  допиту - такі ж </w:t>
        <w:br/>
        <w:t xml:space="preserve">побачення без обмеження їх кількості та тривалості; </w:t>
      </w:r>
      <w:bookmarkStart w:id="99" w:name="354"/>
      <w:bookmarkEnd w:id="99"/>
      <w:r>
        <w:rPr>
          <w:szCs w:val="21"/>
          <w:lang w:val="uk-UA"/>
        </w:rPr>
        <w:t xml:space="preserve">2) мати  побачення  з  засудженим  чи  з  особою,   до   якої застосовано примусові заходи медичного чи виховного характеру; </w:t>
      </w:r>
      <w:bookmarkStart w:id="100" w:name="355"/>
      <w:bookmarkEnd w:id="100"/>
      <w:r>
        <w:rPr>
          <w:szCs w:val="21"/>
          <w:lang w:val="uk-UA"/>
        </w:rPr>
        <w:t>3) ознайомлюватися   з   матеріалами,  якими  обгрунтовується затримання  підозрюваного  чи  обрання  запобіжного   заходу   або пред'явлення обвинувачення, а після закінчення досудового слідства- з усіма матеріалами справи;</w:t>
      </w:r>
      <w:bookmarkStart w:id="101" w:name="356"/>
      <w:bookmarkEnd w:id="101"/>
      <w:r>
        <w:rPr>
          <w:szCs w:val="21"/>
          <w:lang w:val="uk-UA"/>
        </w:rPr>
        <w:t xml:space="preserve"> 4) бути присутнім на допитах підозрюваного, обвинуваченого та при виконанні інших слідчих дій, виконуваних з їх участю або за їх </w:t>
        <w:br/>
        <w:t>клопотанням чи клопотанням самого захисника, а при виконанні інших слідчих дій - з дозволу дізнавача, слідчого;</w:t>
      </w:r>
      <w:bookmarkStart w:id="102" w:name="357"/>
      <w:bookmarkEnd w:id="102"/>
      <w:r>
        <w:rPr>
          <w:szCs w:val="21"/>
          <w:lang w:val="uk-UA"/>
        </w:rPr>
        <w:t xml:space="preserve"> 5) застосовувати  науково-технічні засоби при провадженні тих слідчих дій, в яких бере участь захисник, а також при ознайомленні з матеріалами справи - з дозволу особи, яка провадить дізнання, чи слідчого,  а  у  суді,  якщо  справа  розглядається  у  відкритому </w:t>
        <w:br/>
        <w:t>судовому засіданні, - з дозволу судді чи суду;</w:t>
      </w:r>
      <w:bookmarkStart w:id="103" w:name="358"/>
      <w:bookmarkEnd w:id="103"/>
      <w:r>
        <w:rPr>
          <w:szCs w:val="21"/>
          <w:lang w:val="uk-UA"/>
        </w:rPr>
        <w:t xml:space="preserve"> 6) брати участь в судових засіданнях; </w:t>
        <w:br/>
      </w:r>
    </w:p>
    <w:p>
      <w:pPr>
        <w:pStyle w:val="Normal"/>
        <w:jc w:val="both"/>
        <w:rPr/>
      </w:pPr>
      <w:bookmarkStart w:id="104" w:name="359"/>
      <w:bookmarkEnd w:id="104"/>
      <w:r>
        <w:rPr/>
        <w:t xml:space="preserve">     </w:t>
      </w:r>
      <w:r>
        <w:rPr/>
        <w:t>7) ставити    в   судовому   засіданні   питання   підсудним, потерпілому,   свідкам,   експерту,   спеціалісту,   позивачу    і відповідачу, брати участь у дослідженні інших доказів;</w:t>
      </w:r>
      <w:bookmarkStart w:id="105" w:name="360"/>
      <w:bookmarkEnd w:id="105"/>
      <w:r>
        <w:rPr/>
        <w:t xml:space="preserve"> 8) подавати    докази,   заявляти   клопотання   і   відводи, висловлювати в судовому засіданні свою думку щодо клопотань  інших учасників судового розгляду,  оскаржувати дії і рішення особи, яка провадить дізнання, слідчого, прокурора і суду;</w:t>
      </w:r>
      <w:bookmarkStart w:id="106" w:name="361"/>
      <w:bookmarkEnd w:id="106"/>
      <w:r>
        <w:rPr/>
        <w:t xml:space="preserve"> 9) виступати в судових дебатах; </w:t>
      </w:r>
      <w:bookmarkStart w:id="107" w:name="362"/>
      <w:bookmarkEnd w:id="107"/>
      <w:r>
        <w:rPr/>
        <w:t xml:space="preserve">10) знайомитися з протоколом судового засідання  та  подавати на нього зауваження; </w:t>
      </w:r>
      <w:bookmarkStart w:id="108" w:name="363"/>
      <w:bookmarkEnd w:id="108"/>
      <w:r>
        <w:rPr/>
        <w:t xml:space="preserve">11) знати про принесені в справі подання прокурора, апеляції, подавати на них заперечення; </w:t>
      </w:r>
      <w:bookmarkStart w:id="109" w:name="364"/>
      <w:bookmarkEnd w:id="109"/>
      <w:r>
        <w:rPr/>
        <w:t>12) брати участь в засіданнях суду при апеляційному  розгляді справи;</w:t>
      </w:r>
      <w:bookmarkStart w:id="110" w:name="365"/>
      <w:bookmarkEnd w:id="110"/>
      <w:r>
        <w:rPr/>
        <w:t xml:space="preserve"> 13) збирати відомості про факти,  що можуть використовуватися як докази в справі, в тому числі запитувати і одержувати документи чи  їх  копії  від  громадян  та  юридичних  осіб,  знайомитися на підприємствах,  в установах,  організаціях, об'єднаннях громадян з необхідними  документами,  крім  тих,  таємниця  яких охороняється законом,  одержувати  письмові  висновки  фахівців  з  питань,  що вимагають спеціальних знань, опитувати громадян. </w:t>
      </w:r>
      <w:bookmarkStart w:id="111" w:name="366"/>
      <w:bookmarkEnd w:id="111"/>
      <w:r>
        <w:rPr/>
        <w:t xml:space="preserve">Захисник зобов'язаний   з'являтися  для  участі  у  виконанні процесуальних дій,  в яких його  участь  є  обов'язковою.  У  разі неможливості з'явитися у призначений строк,  захисник зобов'язаний заздалегідь повідомити про це та  про  причини  неможливості  явки дізнавачу, слідчому, прокурору, суду. </w:t>
      </w:r>
      <w:bookmarkStart w:id="112" w:name="367"/>
      <w:bookmarkEnd w:id="112"/>
      <w:r>
        <w:rPr/>
        <w:t xml:space="preserve">У разі неявки захисника,  слідча дія, участь в якій захисника не є обов'язковою, виконується без нього. </w:t>
      </w:r>
      <w:bookmarkStart w:id="113" w:name="368"/>
      <w:bookmarkEnd w:id="113"/>
      <w:r>
        <w:rPr/>
        <w:t xml:space="preserve">Захисник не вправі розголошувати дані,  які стали йому відомі у зв'язку з виконанням його обов'язків. </w:t>
      </w:r>
      <w:bookmarkStart w:id="114" w:name="369"/>
      <w:bookmarkEnd w:id="114"/>
      <w:r>
        <w:rPr/>
        <w:t xml:space="preserve">Захисник зобов'язаний  не  перешкоджати встановленню істини в справі шляхом вчинення дій,  спрямованих на те, щоб схилити свідка чи  потерпілого  до  відмови  від  показань  або  до дачі завідомо </w:t>
        <w:br/>
        <w:t xml:space="preserve">неправдивих  показань,  схилити  експерта  до  відмови  від   дачі висновку  чи  дачі  завідомо  неправдивого  висновку,  іншим чином сфальсифікувати докази у справі  або  затягнути розслідування  чи судовий   розгляд   справи.   Він   також   повинен  дотримуватися </w:t>
        <w:br/>
        <w:t>встановленого  порядку  при  розслідуванні  та  судовому  розгляді справи.</w:t>
      </w:r>
      <w:bookmarkStart w:id="115" w:name="370"/>
      <w:bookmarkEnd w:id="115"/>
      <w:r>
        <w:rPr/>
        <w:t xml:space="preserve"> Після допуску  до участі  в справі захисник - адвокат вправі відмовитися від виконання своїх обов'язків лише у випадках:</w:t>
      </w:r>
      <w:bookmarkStart w:id="116" w:name="371"/>
      <w:bookmarkEnd w:id="116"/>
      <w:r>
        <w:rPr/>
        <w:t xml:space="preserve"> 1) коли є обставини,  які згідно зі статтею 61 КПКУ виключають його участь у справі;</w:t>
      </w:r>
      <w:bookmarkStart w:id="117" w:name="372"/>
      <w:bookmarkEnd w:id="117"/>
      <w:r>
        <w:rPr/>
        <w:t xml:space="preserve"> 2) коли  він  свою  відмову  мотивує недостатніми знаннями чи некомпетентністю. </w:t>
      </w:r>
      <w:bookmarkStart w:id="118" w:name="373"/>
      <w:bookmarkEnd w:id="118"/>
      <w:r>
        <w:rPr/>
        <w:t xml:space="preserve">Документи, пов'язані з виконанням захисником його  обов'язків при   участі  в  справі  не  підлягають  огляду,  розголошенню  чи вилученню  дізнавачем,  слідчим,  прокурором  чи  судом  без  його згоди. </w:t>
      </w:r>
    </w:p>
    <w:p>
      <w:pPr>
        <w:pStyle w:val="Normal"/>
        <w:jc w:val="both"/>
        <w:rPr>
          <w:u w:val="single"/>
          <w:lang w:val="uk-UA"/>
        </w:rPr>
      </w:pPr>
      <w:r>
        <w:rPr>
          <w:u w:val="single"/>
          <w:lang w:val="uk-UA"/>
        </w:rPr>
      </w:r>
    </w:p>
    <w:p>
      <w:pPr>
        <w:pStyle w:val="Subtitle"/>
        <w:numPr>
          <w:ilvl w:val="0"/>
          <w:numId w:val="2"/>
        </w:numPr>
        <w:tabs>
          <w:tab w:val="clear" w:pos="708"/>
          <w:tab w:val="left" w:pos="1276" w:leader="none"/>
        </w:tabs>
        <w:ind w:left="1276" w:hanging="709"/>
        <w:jc w:val="both"/>
        <w:rPr>
          <w:sz w:val="24"/>
          <w:u w:val="single"/>
        </w:rPr>
      </w:pPr>
      <w:r>
        <w:rPr>
          <w:sz w:val="24"/>
          <w:u w:val="single"/>
        </w:rPr>
        <w:t>Коло осіб, які можуть бути захисниками. Обставини, що виключають можливість участі особи у справі як захисника.</w:t>
      </w:r>
    </w:p>
    <w:p>
      <w:pPr>
        <w:pStyle w:val="Normal"/>
        <w:jc w:val="both"/>
        <w:rPr/>
      </w:pPr>
      <w:r>
        <w:rPr>
          <w:b/>
        </w:rPr>
        <w:t>Суб’єкти крим. – проц. діяльності</w:t>
      </w:r>
      <w:r>
        <w:rPr/>
        <w:t xml:space="preserve"> – це юридичні та фізичні особи, які в результаті діяльності, спрямованої на виявлення і розкриття злочинів та покарання винних осіб, вступають між собою у врегульовані законодавчими нормами правовідносини. Необхідною умовою визання фізичної або юридичної особи суб’єктом крим. – проц. діяльності є наявність її правовідносин із державним органом, який провадить крим. процес. Тобто характерною ознакою крим. – проц. правовідносин є те, що однією із сторін завжди виступає державний орган або посадова особа, які ведуть крим. процес. Відповідно до КУ (ст. 59) Кожен має право на правову допомогу. Кожен є вільним у виборі захисника своїх прав. Відповідно до КПКУ: стаття 44. Захисник. Захисником є  особа,  яка в порядку,  встановленому законом, уповноважена  здійснювати  захист  прав   і   законних   інтересів підозрюваного,     обвинуваченого,     підсудного,    засудженого, виправданого та надання  їм  необхідної  юридичної  допомоги  при провадженні у кримінальній справі. Як захисники  допускаються  особи,  які  мають  свідоцтво про право на заняття адвокатською діяльністю в Україні та інші фахівці у  галузі  права,  які  за законом мають право на надання правової допомоги особисто чи за дорученням юридичної особи. У випадках і в порядку,  передбачених  цим  Кодексом,  як  захисники допускаються близькі   родичі    обвинуваченого,    підсудного, засудженого, виправданого, його опікуни або піклувальники.</w:t>
      </w:r>
      <w:r>
        <w:rPr>
          <w:lang w:val="uk-UA"/>
        </w:rPr>
        <w:t xml:space="preserve"> </w:t>
      </w:r>
      <w:r>
        <w:rPr>
          <w:u w:val="single"/>
          <w:lang w:val="uk-UA"/>
        </w:rPr>
        <w:t>Стаття 61. Обставини, що виключають участь у справі захисника.</w:t>
      </w:r>
      <w:r>
        <w:rPr>
          <w:lang w:val="uk-UA"/>
        </w:rPr>
        <w:t xml:space="preserve"> Захисником не може бути особа: 1) яка брала участь у  даній  справі  як  дізнавач,  слідчий, прокурор, суддя, секретар судового засідання, експерт, спеціаліст, перекладач, понятий, представник потерпілого, цивільного позивача, цивільного відповідача; 2) яка  відповідно  до  цього Кодексу є свідком і в зв'язку з цим допитувалась або підлягає допиту; 3) яка є родичем особи,  яка  провадить  дізнання,  слідчого, прокурора,  будь-кого  із  складу  суду,  потерпілого,  цивільного позивача; 4) щодо якої порушено кримінальну справу; 5) визнана недієздатною чи обмежено дієздатною. </w:t>
      </w:r>
      <w:r>
        <w:rPr/>
        <w:t>Особа не може брати участь  у  справі  як  захисник  також  у</w:t>
      </w:r>
      <w:r>
        <w:rPr>
          <w:lang w:val="uk-UA"/>
        </w:rPr>
        <w:t xml:space="preserve"> </w:t>
      </w:r>
      <w:r>
        <w:rPr/>
        <w:t>випадках: 1) коли  вона  у  даній  справі  надає  або  раніше  надавала юридичну допомогу особі, інтереси якої суперечать інтересам особи, яка звернулася з проханням про надання юридичної допомоги; 2) у  разі  зупинення  дії  свідоцтва  про  право  на заняття адвокатською діяльністю або права на надання правової допомоги  чи його  анулювання  у  порядку,  встановленому  законодавчими актами У. Одна і та ж особа не  може  бути  захисником  двох  і  більше підозрюваних,  обвинувачених  чи підсудних,  якщо інтереси захисту одного з них суперечать інтересам захисту іншого. Не може  бути  захисником  особа,  яка,  зловживаючи   своїми правами,   перешкоджає   встановленню  істини  в  справі,  затягує розслідування чи  судовий  розгляд  справи,  а  також  особа,  яка порушує  порядок  у  судовому засіданні чи не виконує розпоряджень</w:t>
      </w:r>
      <w:r>
        <w:rPr>
          <w:lang w:val="uk-UA"/>
        </w:rPr>
        <w:t xml:space="preserve"> </w:t>
      </w:r>
      <w:r>
        <w:rPr/>
        <w:t xml:space="preserve">головуючого під час судового розгляду справи. </w:t>
      </w:r>
      <w:r>
        <w:rPr>
          <w:szCs w:val="21"/>
          <w:u w:val="single"/>
        </w:rPr>
        <w:t>Стаття 61-1. Усунення захисника від участі у справі.</w:t>
      </w:r>
      <w:r>
        <w:rPr>
          <w:szCs w:val="21"/>
        </w:rPr>
        <w:t xml:space="preserve"> </w:t>
      </w:r>
      <w:r>
        <w:rPr/>
        <w:t>Захисник може  бути  усунутий  від  участі  у  справі  лише з</w:t>
      </w:r>
      <w:r>
        <w:rPr>
          <w:lang w:val="uk-UA"/>
        </w:rPr>
        <w:t xml:space="preserve"> </w:t>
      </w:r>
      <w:r>
        <w:rPr/>
        <w:t xml:space="preserve">підстав, передбачених статтею 61 </w:t>
      </w:r>
      <w:r>
        <w:rPr>
          <w:lang w:val="uk-UA"/>
        </w:rPr>
        <w:t>КПКУ</w:t>
      </w:r>
      <w:r>
        <w:rPr/>
        <w:t>.</w:t>
      </w:r>
      <w:r>
        <w:rPr>
          <w:lang w:val="uk-UA"/>
        </w:rPr>
        <w:t xml:space="preserve"> Встановивши обставини,  які відповідно до пунктів 1,  3, 4, 5 частини  першої,  частин другої і третьої статті 61 КПКУ виключають  участь  захисника  у  справі, особа,  яка   провадить дізнання,  слідчий  виносять  мотивовану  постанову  про  усунення захисника від участі в справі та повідомляють про це захисникові і підозрюваному, обвинуваченому, підсудному. На   стадії  дізнання  та  досудового  слідства  питання  про усунення  захисника  від  участі  у справі з підстав, передбачених п. 2  ч. 1 або ч. 4 ст. 61 КПКУ,  за  поданням  особи,  яка  провадить дізнання, слідчого вирішує суддя за місцем провадження розслідування. Суддя розглядає подання  про  усунення  захисника  від  участі  у  справі,  вивчає матеріали,  якими  обгрунтовується подання, вислуховує прокурора і захисника,  при необхідності опитує підозрюваного, обвинуваченого, особу,  у провадженні якої знаходиться справа, після чого виносить мотивовану постанову про усунення захисника від участі у справі чи про  відмову  в  цьому.  </w:t>
      </w:r>
      <w:r>
        <w:rPr/>
        <w:t>Постанова  судді  про  усунення захисника</w:t>
      </w:r>
      <w:r>
        <w:rPr>
          <w:lang w:val="uk-UA"/>
        </w:rPr>
        <w:t xml:space="preserve"> </w:t>
      </w:r>
      <w:r>
        <w:rPr/>
        <w:t>оскарженню не підлягає. Під час судового розгляду питання про усунення захисника  від</w:t>
      </w:r>
      <w:r>
        <w:rPr>
          <w:lang w:val="uk-UA"/>
        </w:rPr>
        <w:t xml:space="preserve"> </w:t>
      </w:r>
      <w:r>
        <w:rPr/>
        <w:t xml:space="preserve">участі у справі з підстав,  передбачених статтею 61 </w:t>
      </w:r>
      <w:r>
        <w:rPr>
          <w:lang w:val="uk-UA"/>
        </w:rPr>
        <w:t>КПКУ</w:t>
      </w:r>
      <w:r>
        <w:rPr/>
        <w:t>,</w:t>
      </w:r>
      <w:r>
        <w:rPr>
          <w:lang w:val="uk-UA"/>
        </w:rPr>
        <w:t xml:space="preserve"> </w:t>
      </w:r>
      <w:r>
        <w:rPr/>
        <w:t>вирішує суд.</w:t>
      </w:r>
      <w:r>
        <w:rPr>
          <w:lang w:val="uk-UA"/>
        </w:rPr>
        <w:t xml:space="preserve"> За наявності підстав особа,  яка провадить дізнання,  слідчий чи  суд  про  усунення  захисника від участі в справі повідомляють відповідному  органу, адвокатському  об'єднанню   </w:t>
      </w:r>
      <w:r>
        <w:rPr/>
        <w:t>для   вирішення</w:t>
      </w:r>
      <w:r>
        <w:rPr>
          <w:lang w:val="uk-UA"/>
        </w:rPr>
        <w:t xml:space="preserve"> </w:t>
      </w:r>
      <w:r>
        <w:rPr/>
        <w:t>питання про відповідальність адвоката.</w:t>
      </w:r>
    </w:p>
    <w:p>
      <w:pPr>
        <w:pStyle w:val="Subtitle"/>
        <w:jc w:val="both"/>
        <w:rPr>
          <w:sz w:val="24"/>
          <w:u w:val="single"/>
        </w:rPr>
      </w:pPr>
      <w:r>
        <w:rPr>
          <w:sz w:val="24"/>
          <w:u w:val="single"/>
        </w:rPr>
      </w:r>
    </w:p>
    <w:p>
      <w:pPr>
        <w:pStyle w:val="Subtitle"/>
        <w:numPr>
          <w:ilvl w:val="0"/>
          <w:numId w:val="2"/>
        </w:numPr>
        <w:tabs>
          <w:tab w:val="clear" w:pos="708"/>
          <w:tab w:val="left" w:pos="1276" w:leader="none"/>
        </w:tabs>
        <w:ind w:left="1276" w:hanging="709"/>
        <w:jc w:val="both"/>
        <w:rPr>
          <w:sz w:val="24"/>
          <w:u w:val="single"/>
        </w:rPr>
      </w:pPr>
      <w:r>
        <w:rPr>
          <w:sz w:val="24"/>
          <w:u w:val="single"/>
        </w:rPr>
        <w:t>Запрошення, призначення, заміна захисника.</w:t>
      </w:r>
    </w:p>
    <w:p>
      <w:pPr>
        <w:pStyle w:val="Normal"/>
        <w:jc w:val="both"/>
        <w:rPr>
          <w:lang w:val="uk-UA"/>
        </w:rPr>
      </w:pPr>
      <w:r>
        <w:rPr>
          <w:b/>
        </w:rPr>
        <w:t>Суб’єкти крим. – проц. діяльності</w:t>
      </w:r>
      <w:r>
        <w:rPr/>
        <w:t xml:space="preserve"> – це юридичні та фізичні особи, які в результаті діяльності, спрямованої на виявлення і розкриття злочинів та покарання винних осіб, вступають між собою у врегульовані законодавчими нормами правовідносини. Необхідною умовою визання фізичної або юридичної особи суб’єктом крим. – проц. діяльності є наявність її правовідносин із державним органом, який провадить крим. процес. Тобто характерною ознакою крим. – проц. правовідносин є те, що однією із сторін завжди виступає державний орган або посадова особа, які ведуть крим. процес. Відповідно до КУ (ст. 59) Кожен має право на правову допомогу. Кожен є вільним у виборі захисника своїх прав. Відповідно до КПКУ: </w:t>
      </w:r>
      <w:r>
        <w:rPr>
          <w:u w:val="single"/>
        </w:rPr>
        <w:t xml:space="preserve">стаття 44. Захисник. </w:t>
      </w:r>
      <w:r>
        <w:rPr/>
        <w:t>Захисником є  особа,  яка в порядку,  встановленому законом, уповноважена  здійснювати  захист  прав   і   законних   інтересів підозрюваного,     обвинуваченого,     підсудного,    засудженого, виправданого та надання  їм  необхідної  юридичної  допомоги  при провадженні у кримінальній справі. Як захисники  допускаються  особи,  які  мають  свідоцтво про право на заняття адвокатською діяльністю в Україні та інші фахівці у  галузі  права,  які  за законом мають право на надання правової допомоги особисто чи за дорученням юридичної особи. У випадках і в порядку,  передбачених  цим  Кодексом,  як  захисники допускаються близькі   родичі    обвинуваченого,    підсудного, засудженого, виправданого, його опікуни або піклувальники.</w:t>
      </w:r>
      <w:r>
        <w:rPr>
          <w:lang w:val="uk-UA"/>
        </w:rPr>
        <w:t xml:space="preserve"> </w:t>
      </w:r>
      <w:r>
        <w:rPr>
          <w:u w:val="single"/>
        </w:rPr>
        <w:t>Стаття 47. Порядок запрошення і призначення захисника.</w:t>
      </w:r>
      <w:r>
        <w:rPr/>
        <w:t xml:space="preserve"> Захисник запрошується підозрюваним,  обвинуваченим, підсудним чи засудженим, їх законними представниками, а також іншими особами за проханням чи згодою підозрюваного,  обвинуваченого, підсудного, засудженого. Особа,   що   провадить   дізнання,   слідчий,  суд зобов'язані надати затриманій особі чи особі,  яка утримується під вартою,  допомогу  у  встановленні  зв'язку  з  захисником  або  з особами, які можуть запросити захисника. Підозрюваний, обвинувачений,  підсудний вправі запросити собі кількох захисників. Особа, яка   провадить   дізнання,   слідчий  чи  суд  можуть призначити  захисника  у  встановленому  законом   порядку   через адвокатське  об'єднання.  Вимога  особи,  яка  провадить дізнання, слідчого,  суду про  призначення  захисника,  є  обов'язковою  для</w:t>
      </w:r>
      <w:r>
        <w:rPr>
          <w:lang w:val="uk-UA"/>
        </w:rPr>
        <w:t xml:space="preserve"> </w:t>
      </w:r>
      <w:r>
        <w:rPr/>
        <w:t>керівника адвокатського об'єднання. Захисник призначається у випадках: 1) коли  відповідно до вимог частин першої і другої статті 45 КПКУ участь захисника є обов'язковою,  але  підозрюваний, обвинувачений, підсудний не бажає або не може запросити захисника; 2) коли    підозрюваний,   обвинувачений,   підсудний   бажає запросити  захисника,  але  за  відсутністю  коштів  чи  з   інших об'єктивних причин не може цього зробити. У випадку,  коли  є потреба у проведенні невідкладних слідчих чи інших процесуальних дій з участю захисника,  а підозрюваний  чи обвинувачений  ще  не  встиг запросити захисника або явка обраного захисника неможлива,  особа, яка провадить дізнання, слідчий своєю постановою  вправі призначити захисника тимчасово до явки обраного захисника. Якщо потреби  у  проведенні  невідкладних  слідчих  чи  інших процесуальних  дій  з участю захисника немає і коли неможлива явка захисника, обраного підозрюваним протягом двадцяти чотирьох годин, а  захисника,  обраного  обвинуваченим  чи  підсудним,  - протягом семидесяти двох годин, особа, яка провадить дізнання, слідчий, суд мають право запропонувати підозрюваному, обвинуваченому, підсудному запросити іншого захисника.  Якщо  і  цей  захисник  не зможе  з'явитися  для  участі  в справі протягом двадцяти чотирьох годин,  а також  у  випадках,  коли  підозрюваний,  обвинувачений, підсудний  протягом  того  ж строку не запросить іншого захисника, особа,  яка  провадить  дізнання,  слідчий чи суддя постановою, а суд - ухвалою самі призначають захисника.</w:t>
      </w:r>
    </w:p>
    <w:p>
      <w:pPr>
        <w:pStyle w:val="Subtitle"/>
        <w:jc w:val="both"/>
        <w:rPr>
          <w:sz w:val="24"/>
          <w:u w:val="single"/>
          <w:lang w:val="uk-UA"/>
        </w:rPr>
      </w:pPr>
      <w:r>
        <w:rPr>
          <w:sz w:val="24"/>
          <w:u w:val="single"/>
          <w:lang w:val="uk-UA"/>
        </w:rPr>
      </w:r>
    </w:p>
    <w:p>
      <w:pPr>
        <w:pStyle w:val="Subtitle"/>
        <w:numPr>
          <w:ilvl w:val="0"/>
          <w:numId w:val="2"/>
        </w:numPr>
        <w:tabs>
          <w:tab w:val="clear" w:pos="708"/>
          <w:tab w:val="left" w:pos="1276" w:leader="none"/>
        </w:tabs>
        <w:ind w:left="1276" w:hanging="709"/>
        <w:jc w:val="both"/>
        <w:rPr>
          <w:sz w:val="24"/>
          <w:u w:val="single"/>
        </w:rPr>
      </w:pPr>
      <w:r>
        <w:rPr>
          <w:sz w:val="24"/>
          <w:u w:val="single"/>
        </w:rPr>
        <w:t>Усунення захисника від участі у справі.</w:t>
      </w:r>
    </w:p>
    <w:p>
      <w:pPr>
        <w:pStyle w:val="Normal"/>
        <w:jc w:val="both"/>
        <w:rPr/>
      </w:pPr>
      <w:r>
        <w:rPr>
          <w:b/>
        </w:rPr>
        <w:t>Суб’єкти крим. – проц. діяльності</w:t>
      </w:r>
      <w:r>
        <w:rPr/>
        <w:t xml:space="preserve"> – це юридичні та фізичні особи, які в результаті діяльності, спрямованої на виявлення і розкриття злочинів та покарання винних осіб, вступають між собою у врегульовані законодавчими нормами правовідносини. Необхідною умовою визання фізичної або юридичної особи суб’єктом крим. – проц. діяльності є наявність її правовідносин із державним органом, який провадить крим. процес. Тобто характерною ознакою крим. – проц. правовідносин є те, що однією із сторін завжди виступає державний орган або посадова особа, які ведуть крим. процес. Відповідно до КУ (ст. 59) Кожен має право на правову допомогу. Кожен є вільним у виборі захисника своїх прав. Відповідно до КПКУ: </w:t>
      </w:r>
      <w:r>
        <w:rPr>
          <w:u w:val="single"/>
        </w:rPr>
        <w:t>стаття 44. Захисник.</w:t>
      </w:r>
      <w:r>
        <w:rPr/>
        <w:t xml:space="preserve"> Захисником є  особа,  яка в порядку,  встановленому законом, уповноважена  здійснювати  захист  прав   і   законних   інтересів підозрюваного,     обвинуваченого,     підсудного,    засудженого, виправданого та</w:t>
      </w:r>
      <w:r>
        <w:rPr>
          <w:lang w:val="uk-UA"/>
        </w:rPr>
        <w:t xml:space="preserve"> </w:t>
      </w:r>
      <w:r>
        <w:rPr/>
        <w:t>надання  їм  необхідної  юридичної  допомоги  при провадженні у кримінальній справі. Як захисники  допускаються  особи,  які  мають  свідоцтво про право на заняття адвокатською діяльністю в Україні та інші фахівці у  галузі  права,  які  за законом мають право на надання правової допомоги особисто чи за дорученням юридичної особи. У випадках і в порядку,  передбачених  цим  Кодексом,  як  захисники допускаються близькі   родичі    обвинуваченого,    підсудного, засудженого, виправданого, його опікуни або піклувальники.</w:t>
      </w:r>
      <w:r>
        <w:rPr>
          <w:lang w:val="uk-UA"/>
        </w:rPr>
        <w:t xml:space="preserve"> </w:t>
      </w:r>
      <w:r>
        <w:rPr>
          <w:szCs w:val="21"/>
          <w:u w:val="single"/>
        </w:rPr>
        <w:t>Стаття 61-1. Усунення захисника від участі у справі.</w:t>
      </w:r>
      <w:r>
        <w:rPr>
          <w:szCs w:val="21"/>
        </w:rPr>
        <w:t xml:space="preserve"> </w:t>
      </w:r>
      <w:r>
        <w:rPr/>
        <w:t>Захисник може  бути  усунутий  від  участі  у  справі  лише з</w:t>
      </w:r>
      <w:r>
        <w:rPr>
          <w:lang w:val="uk-UA"/>
        </w:rPr>
        <w:t xml:space="preserve"> </w:t>
      </w:r>
      <w:r>
        <w:rPr/>
        <w:t xml:space="preserve">підстав, передбачених статтею 61 </w:t>
      </w:r>
      <w:r>
        <w:rPr>
          <w:lang w:val="uk-UA"/>
        </w:rPr>
        <w:t>КПКУ</w:t>
      </w:r>
      <w:r>
        <w:rPr/>
        <w:t>.</w:t>
      </w:r>
      <w:r>
        <w:rPr>
          <w:lang w:val="uk-UA"/>
        </w:rPr>
        <w:t xml:space="preserve"> </w:t>
      </w:r>
      <w:bookmarkStart w:id="119" w:name="498"/>
      <w:bookmarkEnd w:id="119"/>
      <w:r>
        <w:rPr>
          <w:lang w:val="uk-UA"/>
        </w:rPr>
        <w:t xml:space="preserve">Встановивши обставини,  які відповідно до пунктів 1,  3, 4, 5 частини  першої,  частин другої і третьої статті 61 КПКУ виключають  участь  захисника  у  справі, особа,  яка   провадить дізнання,  слідчий  виносять  мотивовану  постанову  про  усунення захисника від участі в справі та повідомляють про це захисникові і підозрюваному, обвинуваченому, підсудному. </w:t>
      </w:r>
      <w:bookmarkStart w:id="120" w:name="499"/>
      <w:bookmarkEnd w:id="120"/>
      <w:r>
        <w:rPr>
          <w:lang w:val="uk-UA"/>
        </w:rPr>
        <w:t xml:space="preserve">На   стадії  дізнання  та  досудового  слідства  питання  про усунення  захисника  від  участі  у справі з підстав, передбачених п. 2  ч. 1 або ч. 4 ст. 61 КПКУ,  за  поданням  особи,  яка  провадить дізнання, слідчого вирішує суддя за місцем провадження розслідування. Суддя розглядає подання  про  усунення  захисника  від  участі  у  справі,  вивчає матеріали,  якими  обгрунтовується подання, вислуховує прокурора і захисника,  при необхідності опитує підозрюваного, обвинуваченого, особу,  у провадженні якої знаходиться справа, після чого виносить мотивовану постанову про усунення захисника від участі у справі чи про  відмову  в  цьому.  </w:t>
      </w:r>
      <w:r>
        <w:rPr/>
        <w:t>Постанова  судді  про  усунення захисника</w:t>
      </w:r>
      <w:r>
        <w:rPr>
          <w:lang w:val="uk-UA"/>
        </w:rPr>
        <w:t xml:space="preserve"> </w:t>
      </w:r>
      <w:r>
        <w:rPr/>
        <w:t>оскарженню не підлягає.</w:t>
      </w:r>
      <w:bookmarkStart w:id="121" w:name="500"/>
      <w:bookmarkEnd w:id="121"/>
      <w:r>
        <w:rPr/>
        <w:t xml:space="preserve"> Під час судового розгляду питання про усунення захисника  від</w:t>
      </w:r>
      <w:r>
        <w:rPr>
          <w:lang w:val="uk-UA"/>
        </w:rPr>
        <w:t xml:space="preserve"> </w:t>
      </w:r>
      <w:r>
        <w:rPr/>
        <w:t xml:space="preserve">участі у справі з підстав,  передбачених статтею 61 </w:t>
      </w:r>
      <w:r>
        <w:rPr>
          <w:lang w:val="uk-UA"/>
        </w:rPr>
        <w:t>КПКУ</w:t>
      </w:r>
      <w:r>
        <w:rPr/>
        <w:t>,</w:t>
      </w:r>
      <w:r>
        <w:rPr>
          <w:lang w:val="uk-UA"/>
        </w:rPr>
        <w:t xml:space="preserve"> </w:t>
      </w:r>
      <w:r>
        <w:rPr/>
        <w:t>вирішує суд.</w:t>
      </w:r>
      <w:bookmarkStart w:id="122" w:name="501"/>
      <w:bookmarkEnd w:id="122"/>
      <w:r>
        <w:rPr>
          <w:lang w:val="uk-UA"/>
        </w:rPr>
        <w:t xml:space="preserve"> За наявності підстав особа,  яка провадить дізнання,  слідчий чи  суд  про  усунення  захисника від участі в справі повідомляють відповідному  органу, адвокатському  об'єднанню   </w:t>
      </w:r>
      <w:r>
        <w:rPr/>
        <w:t>для   вирішення</w:t>
      </w:r>
      <w:r>
        <w:rPr>
          <w:lang w:val="uk-UA"/>
        </w:rPr>
        <w:t xml:space="preserve"> </w:t>
      </w:r>
      <w:r>
        <w:rPr/>
        <w:t>питання про відповідальність адвоката.</w:t>
      </w:r>
    </w:p>
    <w:p>
      <w:pPr>
        <w:pStyle w:val="Subtitle"/>
        <w:jc w:val="both"/>
        <w:rPr>
          <w:sz w:val="24"/>
          <w:u w:val="single"/>
        </w:rPr>
      </w:pPr>
      <w:r>
        <w:rPr>
          <w:sz w:val="24"/>
          <w:u w:val="single"/>
        </w:rPr>
      </w:r>
    </w:p>
    <w:p>
      <w:pPr>
        <w:pStyle w:val="Subtitle"/>
        <w:numPr>
          <w:ilvl w:val="0"/>
          <w:numId w:val="2"/>
        </w:numPr>
        <w:tabs>
          <w:tab w:val="clear" w:pos="708"/>
          <w:tab w:val="left" w:pos="1276" w:leader="none"/>
        </w:tabs>
        <w:ind w:left="1276" w:hanging="709"/>
        <w:jc w:val="both"/>
        <w:rPr>
          <w:sz w:val="24"/>
          <w:u w:val="single"/>
        </w:rPr>
      </w:pPr>
      <w:r>
        <w:rPr>
          <w:sz w:val="24"/>
          <w:u w:val="single"/>
        </w:rPr>
        <w:t>Випадки обов’язкової участі захисника в кримінальному процесі.</w:t>
      </w:r>
    </w:p>
    <w:p>
      <w:pPr>
        <w:pStyle w:val="Normal"/>
        <w:jc w:val="both"/>
        <w:rPr>
          <w:u w:val="single"/>
        </w:rPr>
      </w:pPr>
      <w:r>
        <w:rPr>
          <w:b/>
        </w:rPr>
        <w:t>Суб’єкти крим. – проц. діяльності</w:t>
      </w:r>
      <w:r>
        <w:rPr/>
        <w:t xml:space="preserve"> – це юридичні та фізичні особи, які в результаті діяльності, спрямованої на виявлення і розкриття злочинів та покарання винних осіб, вступають між собою у врегульовані законодавчими нормами правовідносини. Необхідною умовою визання фізичної або юридичної особи суб’єктом крим. – проц. діяльності є наявність її правовідносин із державним органом, який провадить крим. процес. Тобто характерною ознакою крим. – проц. правовідносин є те, що однією із сторін завжди виступає державний орган або посадова особа, які ведуть крим. процес. Відповідно до КУ (ст. 59) Кожен має право на правову допомогу. Кожен є вільним у виборі захисника своїх прав. Відповідно до КПКУ: </w:t>
      </w:r>
      <w:r>
        <w:rPr>
          <w:u w:val="single"/>
        </w:rPr>
        <w:t>стаття 44. Захисник.</w:t>
      </w:r>
      <w:r>
        <w:rPr/>
        <w:t xml:space="preserve"> Захисником є  особа,  яка в порядку,  встановленому законом, уповноважена  здійснювати  захист  прав   і   законних   інтересів підозрюваного,     обвинуваченого,     підсудного,    засудженого, виправданого та надання  їм  необхідної  юридичної  допомоги  при провадженні у кримінальній справі. Як захисники  допускаються  особи,  які  мають  свідоцтво про право на заняття адвокатською діяльністю в Україні та інші фахівці у  галузі  права,  які  за законом мають право на надання правової допомоги особисто чи за дорученням юридичної особи. У випадках і в порядку,  передбачених  цим  Кодексом,  як  захисники допускаються близькі   родичі    обвинуваченого,    підсудного, засудженого, виправданого, його опікуни або піклувальники.</w:t>
      </w:r>
      <w:r>
        <w:rPr>
          <w:lang w:val="uk-UA"/>
        </w:rPr>
        <w:t xml:space="preserve"> </w:t>
      </w:r>
      <w:r>
        <w:rPr>
          <w:u w:val="single"/>
          <w:lang w:val="uk-UA"/>
        </w:rPr>
        <w:t xml:space="preserve">Стаття 45. Обов’язкова участь захисника. </w:t>
      </w:r>
      <w:r>
        <w:rPr>
          <w:lang w:val="uk-UA"/>
        </w:rPr>
        <w:t xml:space="preserve">Участь   захисника   при   провадженні  дізнання,  досудового слідства  і в розгляді кримінальної справи в суді першої інстанції є обов'язковою: 1) у  справах  осіб,  які  підозрюються або обвинувачуються у вчиненні злочину у віці до 18 років,  - з моменту  визнання  особи підозрюваною чи пред'явлення їй обвинувачення; 2) у  справах  про  злочини осіб,  які через свої фізичні або психічні вади (німі, глухі, сліпі тощо) не можуть самі реалізувати своє право на захист, - з моменту затримання особи чи пред'явлення їй обвинувачення або з моменту встановлення цих вад; 3) у справах осіб,  які не  володіють  мовою,  якою  </w:t>
      </w:r>
      <w:r>
        <w:rPr/>
        <w:t xml:space="preserve">ведеться судочинство - з   моменту  затримання  особи  чи  пред'явлення  їй обвинувачення; 4) коли  санкція  статті,  за  якою  кваліфікується   злочин, передбачає  довічне  ув'язнення  -  з  моменту затримання особи чи пред'явлення їй обвинувачення; 5) при провадженні справи про застосування примусових заходів </w:t>
        <w:br/>
        <w:t>медичного  характеру  -  з  моменту встановлення факту наявності у особи душевної хвороби; 6) при провадженні справи про застосування примусових заходів виховного характеру - з моменту першого допиту неповнолітнього або з моменту поміщення його до приймальника-розподільника. У суді апеляційної інстанції  участь  захисника  у  випадках, передбачених частиною першою цієї статті, є обов'язковою,  якщо в апеляції ставиться питання про погіршення становища засудженого чи виправданого.</w:t>
      </w:r>
    </w:p>
    <w:p>
      <w:pPr>
        <w:pStyle w:val="Subtitle"/>
        <w:jc w:val="both"/>
        <w:rPr>
          <w:sz w:val="24"/>
          <w:u w:val="single"/>
        </w:rPr>
      </w:pPr>
      <w:r>
        <w:rPr>
          <w:sz w:val="24"/>
          <w:u w:val="single"/>
        </w:rPr>
      </w:r>
    </w:p>
    <w:p>
      <w:pPr>
        <w:pStyle w:val="Subtitle"/>
        <w:numPr>
          <w:ilvl w:val="0"/>
          <w:numId w:val="2"/>
        </w:numPr>
        <w:tabs>
          <w:tab w:val="clear" w:pos="708"/>
          <w:tab w:val="left" w:pos="1276" w:leader="none"/>
        </w:tabs>
        <w:ind w:left="1276" w:hanging="709"/>
        <w:jc w:val="both"/>
        <w:rPr>
          <w:sz w:val="24"/>
          <w:u w:val="single"/>
        </w:rPr>
      </w:pPr>
      <w:r>
        <w:rPr>
          <w:sz w:val="24"/>
          <w:u w:val="single"/>
        </w:rPr>
        <w:t>Представник потерпілого, цивільного позивача, цивільного відповідача. Особи, які можуть бути допущені до участі у справі як представники. Обставини, які виключають участь особи у справі як представника.</w:t>
      </w:r>
    </w:p>
    <w:p>
      <w:pPr>
        <w:pStyle w:val="Normal"/>
        <w:jc w:val="both"/>
        <w:rPr/>
      </w:pPr>
      <w:r>
        <w:rPr>
          <w:b/>
        </w:rPr>
        <w:t>Суб’єкти крим. – проц. діяльності</w:t>
      </w:r>
      <w:r>
        <w:rPr/>
        <w:t xml:space="preserve"> – це юридичні та фізичні особи, які в результаті діяльності, спрямованої на виявлення і розкриття злочинів та покарання винних осіб, вступають між собою у врегульовані законодавчими нормами правовідносини. Необхідною умовою визання фізичної або юридичної особи суб’єктом крим. – проц. діяльності є наявність її правовідносин із державним органом, який провадить крим. процес. Тобто характерною ознакою крим. – проц. правовідносин є те, що однією із сторін завжди виступає державний орган або посадова особа, які ведуть крим. процес. </w:t>
      </w:r>
      <w:r>
        <w:rPr>
          <w:u w:val="single"/>
        </w:rPr>
        <w:t>Стаття 52.</w:t>
      </w:r>
      <w:r>
        <w:rPr/>
        <w:t xml:space="preserve"> </w:t>
      </w:r>
      <w:r>
        <w:rPr>
          <w:u w:val="single"/>
        </w:rPr>
        <w:t>Представники потерпілого, цивільного позивача і цивільного відповідача</w:t>
      </w:r>
      <w:r>
        <w:rPr/>
        <w:t>.</w:t>
      </w:r>
      <w:bookmarkStart w:id="123" w:name="392"/>
      <w:bookmarkEnd w:id="123"/>
      <w:r>
        <w:rPr/>
        <w:t xml:space="preserve"> Представниками потерпілого,  цивільного позивача і цивільного відповідача  можуть  бути адвокати,   близькі   родичі,   законні представники,   а  також  інші  особи  за  постановою  особи,  яка провадить дізнання, слідчого, судді або за ухвалою суду.</w:t>
      </w:r>
      <w:bookmarkStart w:id="124" w:name="393"/>
      <w:bookmarkEnd w:id="124"/>
      <w:r>
        <w:rPr/>
        <w:t xml:space="preserve"> Коли цивільним   позивачем   або цивільним  відповідачем  є підприємство,  установа  чи  організація,  то  представниками   їх інтересів можуть бути спеціально уповноважені ними на те особи. </w:t>
      </w:r>
      <w:bookmarkStart w:id="125" w:name="394"/>
      <w:bookmarkEnd w:id="125"/>
      <w:r>
        <w:rPr/>
        <w:t xml:space="preserve">Зазначені в цій статті представники користуються процесуальними правами осіб, інтереси яких вони представляють. </w:t>
      </w:r>
      <w:r>
        <w:rPr>
          <w:u w:val="single"/>
        </w:rPr>
        <w:t>Стаття 63. Обставини, що виключають участь у справі представника потерпілого, цивільного позивача і цивільного відповідача.</w:t>
      </w:r>
      <w:bookmarkStart w:id="126" w:name="508"/>
      <w:bookmarkEnd w:id="126"/>
      <w:r>
        <w:rPr/>
        <w:t xml:space="preserve"> Представником потерпілого,  цивільного позивача і  цивільного </w:t>
        <w:br/>
        <w:t>відповідача  не може бути особа,  яка брала участь у цій справі як слідчий або особа,  що провадила дізнання,  прокурор,  громадський обвинувач,    суддя,   секретар   судового   засідання,   експерт, спеціаліст,  захисник, особа, яка допитувалась або підлягає допиту як свідок,  а також особа, що є родичем кого-небудь із складу суду або обвинувача.</w:t>
      </w:r>
      <w:bookmarkStart w:id="127" w:name="509"/>
      <w:bookmarkEnd w:id="127"/>
      <w:r>
        <w:rPr/>
        <w:t xml:space="preserve"> Адвокат не   може   брати  участі  у  справі  як  представник потерпілого,  цивільного позивача і цивільного відповідача також і </w:t>
        <w:br/>
        <w:t xml:space="preserve">за обставин, зазначених у  статті 61 цього Кодексу. </w:t>
      </w:r>
      <w:bookmarkStart w:id="128" w:name="510"/>
      <w:bookmarkEnd w:id="128"/>
      <w:r>
        <w:rPr/>
        <w:t xml:space="preserve">При наявності цих  обставин  особа  повинна  відмовитися  від виконання обов'язків представника потерпілого, цивільного позивача </w:t>
        <w:br/>
        <w:t xml:space="preserve">або цивільного відповідача в даній справі.  На  цих  же  підставах вона може бути усунута від участі в справі слідчим, прокурором або судом. </w:t>
      </w:r>
      <w:r>
        <w:rPr>
          <w:u w:val="single"/>
        </w:rPr>
        <w:t>Стаття 61. Обставини, що виключають участь у справі захисника.</w:t>
      </w:r>
      <w:r>
        <w:rPr/>
        <w:t xml:space="preserve"> Захисником не може бути особа: 1) яка брала участь у  даній  справі  як  дізнавач,  слідчий, прокурор, суддя, секретар судового засідання, експерт, спеціаліст, перекладач, понятий, представник потерпілого, цивільного позивача, цивільного відповідача; 2) яка  відповідно  до  цього Кодексу є свідком і в зв'язку з цим допитувалась або підлягає допиту; 3) яка є родичем особи,  яка  провадить  дізнання,  слідчого, прокурора,  будь-кого  із  складу  суду,  потерпілого,  цивільного позивача; 4) щодо якої порушено кримінальну справу; 5) визнана недієздатною чи обмежено дієздатною. Особа не може брати участь  у  справі  як  захисник  також  у випадках: 1) коли  вона  у  даній  справі  надає  або  раніше  надавала юридичну допомогу особі, інтереси якої суперечать інтересам особи, яка звернулася з проханням про надання юридичної допомоги; 2) у  разі  зупинення  дії  свідоцтва  про  право  на заняття адвокатською діяльністю або права на надання правової допомоги  чи його  анулювання  у  порядку,  встановленому  законодавчими актами У. Одна і та ж особа не  може  бути  захисником  двох  і  більше підозрюваних,  обвинувачених  чи підсудних,  якщо інтереси захисту одного з них суперечать інтересам захисту іншого. Не може  бути  захисником  особа,  яка,  зловживаючи   своїми правами,   перешкоджає   встановленню  істини  в  справі,  затягує розслідування чи  судовий  розгляд  справи,  а  також  особа,  яка порушує  порядок  у  судовому засіданні чи не виконує розпоряджень головуючого під час судового розгляду справи.</w:t>
      </w:r>
      <w:r>
        <w:rPr>
          <w:lang w:val="uk-UA"/>
        </w:rPr>
        <w:t xml:space="preserve"> Представники потерпілого, цивільного позивача та цівільного відповідача мають ті самі права та обов’язки, що й учасники крим. процесу, інтереси яких вони представляють.</w:t>
      </w:r>
    </w:p>
    <w:p>
      <w:pPr>
        <w:pStyle w:val="Normal"/>
        <w:jc w:val="both"/>
        <w:rPr>
          <w:u w:val="single"/>
          <w:lang w:val="uk-UA"/>
        </w:rPr>
      </w:pPr>
      <w:r>
        <w:rPr>
          <w:u w:val="single"/>
          <w:lang w:val="uk-UA"/>
        </w:rPr>
      </w:r>
    </w:p>
    <w:p>
      <w:pPr>
        <w:pStyle w:val="Subtitle"/>
        <w:numPr>
          <w:ilvl w:val="0"/>
          <w:numId w:val="2"/>
        </w:numPr>
        <w:tabs>
          <w:tab w:val="clear" w:pos="708"/>
          <w:tab w:val="left" w:pos="1276" w:leader="none"/>
        </w:tabs>
        <w:ind w:left="1276" w:hanging="709"/>
        <w:jc w:val="both"/>
        <w:rPr>
          <w:sz w:val="24"/>
          <w:u w:val="single"/>
        </w:rPr>
      </w:pPr>
      <w:r>
        <w:rPr>
          <w:sz w:val="24"/>
          <w:u w:val="single"/>
        </w:rPr>
        <w:t>Законний представник підозрюваного, обвинуваченого, підсудного. Їх права і обов’язки.</w:t>
      </w:r>
    </w:p>
    <w:p>
      <w:pPr>
        <w:pStyle w:val="Normal"/>
        <w:jc w:val="both"/>
        <w:rPr>
          <w:lang w:val="uk-UA"/>
        </w:rPr>
      </w:pPr>
      <w:r>
        <w:rPr>
          <w:b/>
        </w:rPr>
        <w:t>Суб’єкти крим. – проц. діяльності</w:t>
      </w:r>
      <w:r>
        <w:rPr/>
        <w:t xml:space="preserve"> – це юридичні та фізичні особи, які в результаті діяльності, спрямованої на виявлення і розкриття злочинів та покарання винних осіб, вступають між собою у врегульовані законодавчими нормами правовідносини. Необхідною умовою визання фізичної або юридичної особи суб’єктом крим. – проц. діяльності є наявність її правовідносин із державним органом, який провадить крим. процес. Тобто характерною ознакою крим. – проц. правовідносин є те, що однією із сторін завжди виступає державний орган або посадова особа, які ведуть крим. процес.</w:t>
      </w:r>
      <w:r>
        <w:rPr>
          <w:lang w:val="uk-UA"/>
        </w:rPr>
        <w:t xml:space="preserve"> </w:t>
      </w:r>
      <w:r>
        <w:rPr/>
        <w:t xml:space="preserve">Відповідно до КУ (ст. 59) Кожен має право на правову допомогу. Кожен є вільним у виборі захисника своїх прав. Відповідно до КПКУ: </w:t>
      </w:r>
      <w:r>
        <w:rPr>
          <w:u w:val="single"/>
        </w:rPr>
        <w:t>стаття 44. Захисник.</w:t>
      </w:r>
      <w:r>
        <w:rPr/>
        <w:t xml:space="preserve"> Захисником є  особа,  яка в порядку,  встановленому законом, уповноважена  здійснювати  захист  прав   і   законних   інтересів підозрюваного,     обвинуваченого,     підсудного,    засудженого, виправданого та надання  їм  необхідної  юридичної  допомоги  при провадженні у кримінальній справі. Як захисники  допускаються  особи,  які  мають  свідоцтво про право на заняття адвокатською діяльністю в Україні та інші фахівці у  галузі  права,  які  за законом мають право на надання правової допомоги особисто чи за дорученням юридичної особи. У випадках і в порядку,  передбачених  цим  Кодексом,  як  захисники допускаються близькі   родичі    обвинуваченого,    підсудного, засудженого, виправданого, його опікуни або піклувальники. Повноваження захисника на участь у справі стверджується: 1) адвоката - ордером відповідного адвокатського об'єднання; 2) адвоката,  який  не  є  членом  адвокатського об'єднання - угодою, інші фахівці у галузі права, які за законом мають право на надання  правової  допомоги  особисто  чи  за дорученням юридичної особи або дорученням  юридичної  особи  -  угодою  або  дорученням </w:t>
        <w:br/>
        <w:t xml:space="preserve">юридичної особи; 3) близьких  родичів,  опікунів  або  піклувальників – заявою обвинуваченого,  підсудного,  засудженого,  виправданого  про   їх допуск до участі в справі як захисників.     Захисник допускається  до  участі в справі в будь-якій стадії процесу.  Близькі  родичі   обвинуваченого,   його   опікуни   або піклувальники  в якості захисників допускаються до участі в справі з моменту пред'явлення обвинуваченому для ознайомлення  матеріалів досудового  слідства.  У випадках, коли відповідно до вимог статті 45  цього  Кодексу участь захисника є обов'язковою, близькі родичі обвинуваченого, його опікуни або піклувальники в якості захисників </w:t>
        <w:br/>
        <w:t xml:space="preserve">можуть  брати  участь  у  справі  лише  одночасно  з  захисником - адвокатом  чи  іншим  фахівцем у галузі права, який за законом має право  на  надання  правової  допомоги  особисто  чи за дорученням юридичної особи. Про допуск захисника до участі в справі особа,  яка провадить дізнання,  слідчий,  прокурор,  суддя виносять постанову,  а суд -ухвалу. </w:t>
      </w:r>
      <w:r>
        <w:rPr>
          <w:u w:val="single"/>
        </w:rPr>
        <w:t xml:space="preserve">Стаття 45. Обов’язкова участь захисника. </w:t>
      </w:r>
      <w:r>
        <w:rPr/>
        <w:t xml:space="preserve">Участь   захисника   при   провадженні  дізнання,  досудового слідства  і в розгляді кримінальної справи в суді першої інстанції є обов'язковою: 1) у  справах  осіб,  які  підозрюються або обвинувачуються у вчиненні злочину у віці до 18 років,  - з моменту  визнання  особи підозрюваною чи пред'явлення їй обвинувачення; 2) у  справах  про  злочини осіб,  які через свої фізичні або психічні вади (німі, глухі, сліпі тощо) не можуть самі реалізувати своє право на захист, - з моменту затримання особи чи пред'явлення їй обвинувачення або з моменту встановлення цих вад; 3) у справах осіб,  які не  володіють  мовою,  якою  ведеться судочинство - з   моменту  затримання  особи  чи  пред'явлення  їй обвинувачення; 4) коли  санкція  статті,  за  якою  кваліфікується   злочин, передбачає  довічне  ув'язнення  -  з  моменту затримання особи чи пред'явлення їй обвинувачення; 5) при провадженні справи про застосування примусових заходів </w:t>
        <w:br/>
        <w:t xml:space="preserve">медичного  характеру  -  з  моменту встановлення факту наявності у особи душевної хвороби; 6) при провадженні справи про застосування примусових заходів виховного характеру - з моменту першого допиту неповнолітнього або з моменту поміщення його до приймальника-розподільника. У суді апеляційної інстанції  участь  захисника  у  випадках, передбачених частиною першою цієї статті, є обов'язковою,  якщо в апеляції ставиться питання про погіршення становища засудженого чи виправданого. Водночас підозрюваний, обвинувачений і підсудний мають право в будь – який момент провадження у справі відмовитися від запрошеного чи призначеного захисника. </w:t>
      </w:r>
      <w:r>
        <w:rPr>
          <w:u w:val="single"/>
        </w:rPr>
        <w:t>Стаття 47. Порядок запрошення і призначення захисника.</w:t>
      </w:r>
      <w:r>
        <w:rPr/>
        <w:t xml:space="preserve"> Захисник запрошується підозрюваним,  обвинуваченим, підсудним чи засудженим, їх законними представниками, а також іншими особами за проханням чи згодою підозрюваного,  обвинуваченого, підсудного, засудженого. Особа,   що   провадить   дізнання,   слідчий,  суд зобов'язані надати затриманій особі чи особі,  яка утримується під вартою,  допомогу  у  встановленні  зв'язку  з  захисником  або  з особами, які можуть запросити захисника. Підозрюваний, обвинувачений,  підсудний вправі запросити собі кількох захисників. Особа, яка   провадить   дізнання,   слідчий  чи  суд  можуть призначити  захисника  у  встановленому  законом   порядку   через адвокатське  об'єднання.  Вимога  особи,  яка  провадить дізнання, слідчого,  суду про  призначення  захисника,  є  обов'язковою  для </w:t>
        <w:br/>
        <w:t>керівника адвокатського об'єднання. Захисник призначається у випадках: 1) коли  відповідно до вимог частин першої і другої статті 45 КПКУ участь захисника є обов'язковою,  але  підозрюваний, обвинувачений, підсудний не бажає або не може запросити захисника; 2) коли    підозрюваний,   обвинувачений,   підсудний   бажає запросити  захисника,  але  за  відсутністю  коштів  чи  з   інших об'єктивних причин не може цього зробити. У випадку,  коли  є потреба у проведенні невідкладних слідчих чи інших процесуальних дій з участю захисника,  а підозрюваний  чи обвинувачений  ще  не  встиг запросити захисника або явка обраного захисника неможлива,  особа, яка провадить дізнання, слідчий своєю постановою  вправі призначити захисника тимчасово до явки обраного захисника. Якщо потреби  у  проведенні  невідкладних  слідчих  чи  інших процесуальних  дій  з участю захисника немає і коли неможлива явка захисника, обраного підозрюваним протягом двадцяти чотирьох годин, а  захисника,  обраного  обвинуваченим  чи  підсудним,  - протягом семидесяти двох годин, особа, яка провадить дізнання, слідчий, суд мають право запропонувати підозрюваному, обвинуваченому, підсудному запросити іншого захисника.  Якщо  і  цей  захисник  не зможе  з'явитися  для  участі  в справі протягом двадцяти чотирьох годин,  а також  у  випадках,  коли  підозрюваний,  обвинувачений, підсудний  протягом  того  ж строку не запросить іншого захисника, особа,  яка  провадить  дізнання,  слідчий чи суддя постановою, а суд - ухвалою самі призначають захисника.</w:t>
      </w:r>
    </w:p>
    <w:p>
      <w:pPr>
        <w:pStyle w:val="Normal"/>
        <w:jc w:val="both"/>
        <w:rPr>
          <w:lang w:val="uk-UA"/>
        </w:rPr>
      </w:pPr>
      <w:r>
        <w:rPr>
          <w:lang w:val="uk-UA"/>
        </w:rPr>
      </w:r>
    </w:p>
    <w:p>
      <w:pPr>
        <w:pStyle w:val="Subtitle"/>
        <w:numPr>
          <w:ilvl w:val="0"/>
          <w:numId w:val="2"/>
        </w:numPr>
        <w:tabs>
          <w:tab w:val="clear" w:pos="708"/>
          <w:tab w:val="left" w:pos="1276" w:leader="none"/>
        </w:tabs>
        <w:ind w:left="1276" w:hanging="709"/>
        <w:jc w:val="both"/>
        <w:rPr>
          <w:sz w:val="24"/>
          <w:u w:val="single"/>
        </w:rPr>
      </w:pPr>
      <w:r>
        <w:rPr>
          <w:sz w:val="24"/>
          <w:u w:val="single"/>
        </w:rPr>
        <w:t>Понятий: його права і обов’язки.</w:t>
      </w:r>
    </w:p>
    <w:p>
      <w:pPr>
        <w:pStyle w:val="Normal"/>
        <w:jc w:val="both"/>
        <w:rPr>
          <w:lang w:val="uk-UA"/>
        </w:rPr>
      </w:pPr>
      <w:r>
        <w:rPr>
          <w:b/>
        </w:rPr>
        <w:t>Суб’єкти крим. – проц. діяльності</w:t>
      </w:r>
      <w:r>
        <w:rPr/>
        <w:t xml:space="preserve"> – це юридичні та фізичні особи, які в результаті діяльності, спрямованої на виявлення і розкриття злочинів та покарання винних осіб, вступають між собою у врегульовані законодавчими нормами правовідносини. Необхідною умовою визання фізичної або юридичної особи суб’єктом крим. – проц. діяльності є наявність її правовідносин із державним органом, який провадить крим. процес. Тобто характерною ознакою крим. – проц. правовідносин є те, що однією із сторін завжди виступає державний орган або посадова особа, які ведуть крим. процес.</w:t>
      </w:r>
      <w:r>
        <w:rPr>
          <w:lang w:val="uk-UA"/>
        </w:rPr>
        <w:t xml:space="preserve"> При проведенні багатьох слідчих та інших процесуальних дій неможливе без участі абсолютно незацікавлених у результатах справи осіб – понятих. </w:t>
      </w:r>
      <w:r>
        <w:rPr>
          <w:u w:val="single"/>
          <w:lang w:val="uk-UA"/>
        </w:rPr>
        <w:t xml:space="preserve">Стаття 54. </w:t>
      </w:r>
      <w:r>
        <w:rPr>
          <w:u w:val="single"/>
        </w:rPr>
        <w:t>Обставини, що виключають участь судді в розгляді справи.</w:t>
      </w:r>
      <w:bookmarkStart w:id="129" w:name="444"/>
      <w:bookmarkEnd w:id="129"/>
      <w:r>
        <w:rPr/>
        <w:t xml:space="preserve"> Суддя або народний засідатель не може брати участі в розгляді кримінальної справи:1) якщо він  є  потерпілим,  цивільним  позивачем,  цивільним </w:t>
        <w:br/>
        <w:t>відповідачем  або  родичем  кого-небудь  з  них,  а  також родичем</w:t>
      </w:r>
      <w:r>
        <w:rPr>
          <w:lang w:val="uk-UA"/>
        </w:rPr>
        <w:t xml:space="preserve"> </w:t>
      </w:r>
      <w:r>
        <w:rPr/>
        <w:t>слідчого,  особи,   яка   провадила   дізнання,   обвинувача   або</w:t>
      </w:r>
      <w:r>
        <w:rPr>
          <w:lang w:val="uk-UA"/>
        </w:rPr>
        <w:t xml:space="preserve"> </w:t>
      </w:r>
      <w:r>
        <w:rPr/>
        <w:t>обвинуваченого; 2) якщо він брав участь у даній справі  як  свідок,  експерт,</w:t>
      </w:r>
      <w:r>
        <w:rPr>
          <w:lang w:val="uk-UA"/>
        </w:rPr>
        <w:t xml:space="preserve"> </w:t>
      </w:r>
      <w:r>
        <w:rPr/>
        <w:t>спеціаліст,  перекладач,  особа,  яка провадила дізнання, слідчий,</w:t>
      </w:r>
      <w:r>
        <w:rPr>
          <w:lang w:val="uk-UA"/>
        </w:rPr>
        <w:t xml:space="preserve"> </w:t>
      </w:r>
      <w:r>
        <w:rPr/>
        <w:t>обвинувач,  захисник  або   представник   інтересів   потерпілого,</w:t>
      </w:r>
      <w:r>
        <w:rPr>
          <w:lang w:val="uk-UA"/>
        </w:rPr>
        <w:t xml:space="preserve"> </w:t>
      </w:r>
      <w:r>
        <w:rPr/>
        <w:t>цивільного позивача або цивільного відповідача;</w:t>
      </w:r>
      <w:r>
        <w:rPr>
          <w:lang w:val="uk-UA"/>
        </w:rPr>
        <w:t xml:space="preserve"> </w:t>
      </w:r>
      <w:r>
        <w:rPr/>
        <w:t>2-1)   якщо  він  під  час  досудового  розслідування  справи</w:t>
      </w:r>
      <w:r>
        <w:rPr>
          <w:lang w:val="uk-UA"/>
        </w:rPr>
        <w:t xml:space="preserve"> </w:t>
      </w:r>
      <w:r>
        <w:rPr/>
        <w:t>вирішував питання щодо проведення обшуку, виїмки, огляду, обрання,</w:t>
      </w:r>
      <w:r>
        <w:rPr>
          <w:lang w:val="uk-UA"/>
        </w:rPr>
        <w:t xml:space="preserve"> </w:t>
      </w:r>
      <w:r>
        <w:rPr/>
        <w:t>зміни   чи  скасування  запобіжних  заходів,  продовження  строків</w:t>
      </w:r>
      <w:r>
        <w:rPr>
          <w:lang w:val="uk-UA"/>
        </w:rPr>
        <w:t xml:space="preserve"> </w:t>
      </w:r>
      <w:r>
        <w:rPr/>
        <w:t xml:space="preserve">тримання  під  вартою,  або  розглядав  скарги на затримання чи на </w:t>
        <w:br/>
        <w:t>постанови про відмову в порушенні кримінальної справи або закриття</w:t>
      </w:r>
      <w:r>
        <w:rPr>
          <w:lang w:val="uk-UA"/>
        </w:rPr>
        <w:t xml:space="preserve"> </w:t>
      </w:r>
      <w:r>
        <w:rPr/>
        <w:t>справи;</w:t>
      </w:r>
      <w:r>
        <w:rPr>
          <w:lang w:val="uk-UA"/>
        </w:rPr>
        <w:t xml:space="preserve"> </w:t>
      </w:r>
      <w:r>
        <w:rPr/>
        <w:t>2-2)   якщо  він  під  час  досудового  розслідування  справи</w:t>
      </w:r>
      <w:r>
        <w:rPr>
          <w:lang w:val="uk-UA"/>
        </w:rPr>
        <w:t xml:space="preserve"> </w:t>
      </w:r>
      <w:r>
        <w:rPr/>
        <w:t>розглядав  питання про усунення захисника в порядку, передбаченому статтею 61-1 цього Кодексу;</w:t>
      </w:r>
      <w:r>
        <w:rPr>
          <w:lang w:val="uk-UA"/>
        </w:rPr>
        <w:t xml:space="preserve"> </w:t>
      </w:r>
      <w:r>
        <w:rPr/>
        <w:t>3) якщо  він  особисто  або  його  родичі  заінтересовані   в</w:t>
      </w:r>
      <w:r>
        <w:rPr>
          <w:lang w:val="uk-UA"/>
        </w:rPr>
        <w:t xml:space="preserve"> </w:t>
      </w:r>
      <w:r>
        <w:rPr/>
        <w:t>результатах справи; 4) при  наявності інших обставин,  які  викликають  сумнів  в об'єктивності судді або народного засідателя. У складі суду,  що розглядає кримінальну  справу,</w:t>
      </w:r>
      <w:r>
        <w:rPr>
          <w:lang w:val="uk-UA"/>
        </w:rPr>
        <w:t xml:space="preserve"> </w:t>
      </w:r>
      <w:r>
        <w:rPr/>
        <w:t>не  можуть</w:t>
      </w:r>
      <w:r>
        <w:rPr>
          <w:lang w:val="uk-UA"/>
        </w:rPr>
        <w:t xml:space="preserve"> </w:t>
      </w:r>
      <w:r>
        <w:rPr/>
        <w:t>бути особи, які є родичами між собою.</w:t>
      </w:r>
      <w:r>
        <w:rPr>
          <w:lang w:val="uk-UA"/>
        </w:rPr>
        <w:t xml:space="preserve"> </w:t>
      </w:r>
      <w:r>
        <w:rPr>
          <w:u w:val="single"/>
          <w:lang w:val="uk-UA"/>
        </w:rPr>
        <w:t xml:space="preserve">Стаття 62. </w:t>
      </w:r>
      <w:r>
        <w:rPr>
          <w:u w:val="single"/>
        </w:rPr>
        <w:t>Відвід перекладача, експерта, спеціаліста і</w:t>
      </w:r>
      <w:r>
        <w:rPr>
          <w:u w:val="single"/>
          <w:lang w:val="uk-UA"/>
        </w:rPr>
        <w:t xml:space="preserve"> </w:t>
      </w:r>
      <w:r>
        <w:rPr>
          <w:u w:val="single"/>
        </w:rPr>
        <w:t>секретаря судового засідання</w:t>
      </w:r>
      <w:r>
        <w:rPr>
          <w:u w:val="single"/>
          <w:lang w:val="uk-UA"/>
        </w:rPr>
        <w:t>.</w:t>
      </w:r>
      <w:r>
        <w:rPr>
          <w:lang w:val="uk-UA"/>
        </w:rPr>
        <w:t xml:space="preserve"> </w:t>
      </w:r>
      <w:bookmarkStart w:id="130" w:name="504"/>
      <w:bookmarkEnd w:id="130"/>
      <w:r>
        <w:rPr/>
        <w:t>Правила, зазначені в  статті  54  цього  Кодексу,  стосуються</w:t>
      </w:r>
      <w:r>
        <w:rPr>
          <w:lang w:val="uk-UA"/>
        </w:rPr>
        <w:t xml:space="preserve"> </w:t>
      </w:r>
      <w:r>
        <w:rPr/>
        <w:t>перекладача,  експерта, спеціаліста і секретаря</w:t>
      </w:r>
      <w:r>
        <w:rPr>
          <w:lang w:val="uk-UA"/>
        </w:rPr>
        <w:t xml:space="preserve"> </w:t>
      </w:r>
      <w:r>
        <w:rPr/>
        <w:t>судового засідання</w:t>
      </w:r>
      <w:r>
        <w:rPr>
          <w:lang w:val="uk-UA"/>
        </w:rPr>
        <w:t xml:space="preserve"> </w:t>
      </w:r>
      <w:r>
        <w:rPr/>
        <w:t>з  тим  обмеженням,  що  їх  попередня  участь  у  цій  справі  як</w:t>
      </w:r>
      <w:r>
        <w:rPr>
          <w:lang w:val="uk-UA"/>
        </w:rPr>
        <w:t xml:space="preserve"> </w:t>
      </w:r>
      <w:r>
        <w:rPr/>
        <w:t>перекладача,  експерта, спеціаліста і секретаря судового засідання</w:t>
      </w:r>
      <w:r>
        <w:rPr>
          <w:lang w:val="uk-UA"/>
        </w:rPr>
        <w:t xml:space="preserve"> </w:t>
      </w:r>
      <w:r>
        <w:rPr/>
        <w:t>не може бути підставою для відводу.</w:t>
      </w:r>
      <w:bookmarkStart w:id="131" w:name="505"/>
      <w:bookmarkEnd w:id="131"/>
      <w:r>
        <w:rPr>
          <w:lang w:val="uk-UA"/>
        </w:rPr>
        <w:t xml:space="preserve"> Відвід, заявлений  перекладачеві,  експертові і спеціалістові під  час  провадження дізнання чи досудового слідства, вирішується особою,  яка  провадить  дізнання, слідчим або прокурором. </w:t>
      </w:r>
      <w:r>
        <w:rPr/>
        <w:t>Відвід,</w:t>
      </w:r>
      <w:r>
        <w:rPr>
          <w:lang w:val="uk-UA"/>
        </w:rPr>
        <w:t xml:space="preserve"> </w:t>
      </w:r>
      <w:r>
        <w:rPr/>
        <w:t>заявлений   під   час   судового   розгляду  секретареві  судового</w:t>
      </w:r>
      <w:r>
        <w:rPr>
          <w:lang w:val="uk-UA"/>
        </w:rPr>
        <w:t xml:space="preserve"> </w:t>
      </w:r>
      <w:r>
        <w:rPr/>
        <w:t>засідання,  перекладачеві,</w:t>
      </w:r>
      <w:r>
        <w:rPr>
          <w:lang w:val="uk-UA"/>
        </w:rPr>
        <w:t xml:space="preserve"> </w:t>
      </w:r>
      <w:r>
        <w:rPr/>
        <w:t>експертові і спеціалістові, вирішується</w:t>
      </w:r>
      <w:r>
        <w:rPr>
          <w:lang w:val="uk-UA"/>
        </w:rPr>
        <w:t xml:space="preserve"> </w:t>
      </w:r>
      <w:r>
        <w:rPr/>
        <w:t>судом або суддею, який одноособово розглядає справу.</w:t>
      </w:r>
      <w:r>
        <w:rPr>
          <w:lang w:val="uk-UA"/>
        </w:rPr>
        <w:t xml:space="preserve"> </w:t>
      </w:r>
      <w:r>
        <w:rPr>
          <w:u w:val="single"/>
          <w:lang w:val="uk-UA"/>
        </w:rPr>
        <w:t xml:space="preserve">Стаття 128. </w:t>
      </w:r>
      <w:r>
        <w:rPr>
          <w:u w:val="single"/>
        </w:rPr>
        <w:t>Залучення перекладача</w:t>
      </w:r>
      <w:r>
        <w:rPr>
          <w:u w:val="single"/>
          <w:lang w:val="uk-UA"/>
        </w:rPr>
        <w:t>.</w:t>
      </w:r>
      <w:r>
        <w:rPr/>
        <w:t> У випадках, передбачених статтею 19 цього Кодексу, слідчий при провадженні слідчих дій запрошує перекладача. Перекладач повинен з'явитися за викликом слідчого і зробити повно і точно доручений йому переклад. Слідчий роз'яснює перекладачеві його обов'язки і попереджає про кримінальну відповідальність за відмову виконати обов'язки</w:t>
      </w:r>
      <w:r>
        <w:rPr>
          <w:lang w:val="uk-UA"/>
        </w:rPr>
        <w:t xml:space="preserve"> </w:t>
      </w:r>
      <w:r>
        <w:rPr/>
        <w:t>перекладача, а також за завідомо неправильний переклад, про що відбирає від нього підписку.</w:t>
      </w:r>
      <w:r>
        <w:rPr>
          <w:lang w:val="uk-UA"/>
        </w:rPr>
        <w:t xml:space="preserve"> </w:t>
      </w:r>
      <w:r>
        <w:rPr/>
        <w:t>Перекладач за наявності відповідних підстав має право на забезпечення безпеки шляхом застосування заходів, передбачених законами України. Правила цієї статті поширюються на особу, запрошену до участі в процесі для роз'яснення знаків німого або глухого.</w:t>
      </w:r>
      <w:r>
        <w:rPr>
          <w:lang w:val="uk-UA"/>
        </w:rPr>
        <w:t xml:space="preserve"> </w:t>
      </w:r>
      <w:r>
        <w:rPr>
          <w:u w:val="single"/>
          <w:lang w:val="uk-UA"/>
        </w:rPr>
        <w:t xml:space="preserve">Стаття 92. </w:t>
      </w:r>
      <w:r>
        <w:rPr>
          <w:u w:val="single"/>
        </w:rPr>
        <w:t>Відшкодування витрат свідкам, потерпілим,</w:t>
      </w:r>
      <w:r>
        <w:rPr>
          <w:u w:val="single"/>
          <w:lang w:val="uk-UA"/>
        </w:rPr>
        <w:t xml:space="preserve"> </w:t>
      </w:r>
      <w:r>
        <w:rPr>
          <w:u w:val="single"/>
        </w:rPr>
        <w:t>законним представникам</w:t>
      </w:r>
      <w:r>
        <w:rPr>
          <w:u w:val="single"/>
          <w:lang w:val="uk-UA"/>
        </w:rPr>
        <w:t xml:space="preserve"> </w:t>
      </w:r>
      <w:r>
        <w:rPr>
          <w:u w:val="single"/>
        </w:rPr>
        <w:t xml:space="preserve">потерпілих, </w:t>
      </w:r>
      <w:r>
        <w:rPr>
          <w:u w:val="single"/>
          <w:lang w:val="uk-UA"/>
        </w:rPr>
        <w:t>е</w:t>
      </w:r>
      <w:r>
        <w:rPr>
          <w:u w:val="single"/>
        </w:rPr>
        <w:t>кспертам, спеціалістам, перекладачам і понятим</w:t>
      </w:r>
      <w:bookmarkStart w:id="132" w:name="731"/>
      <w:bookmarkEnd w:id="132"/>
      <w:r>
        <w:rPr>
          <w:u w:val="single"/>
          <w:lang w:val="uk-UA"/>
        </w:rPr>
        <w:t>.</w:t>
      </w:r>
      <w:r>
        <w:rPr>
          <w:lang w:val="uk-UA"/>
        </w:rPr>
        <w:t xml:space="preserve"> </w:t>
      </w:r>
      <w:r>
        <w:rPr/>
        <w:t>Свідки,</w:t>
      </w:r>
      <w:r>
        <w:rPr>
          <w:lang w:val="uk-UA"/>
        </w:rPr>
        <w:t xml:space="preserve"> </w:t>
      </w:r>
      <w:r>
        <w:rPr/>
        <w:t>потерпілі,</w:t>
      </w:r>
      <w:r>
        <w:rPr>
          <w:lang w:val="uk-UA"/>
        </w:rPr>
        <w:t xml:space="preserve"> з</w:t>
      </w:r>
      <w:r>
        <w:rPr/>
        <w:t>аконні</w:t>
      </w:r>
      <w:r>
        <w:rPr>
          <w:lang w:val="uk-UA"/>
        </w:rPr>
        <w:t xml:space="preserve"> </w:t>
      </w:r>
      <w:r>
        <w:rPr/>
        <w:t>представники    потерпілих, перекладачі,  експерти,  спеціалісти  і  поняті  мають  право   на</w:t>
      </w:r>
      <w:r>
        <w:rPr>
          <w:lang w:val="uk-UA"/>
        </w:rPr>
        <w:t xml:space="preserve"> </w:t>
      </w:r>
      <w:r>
        <w:rPr/>
        <w:t>відшкодування їм витрат по явці за  викликом  в  органи  дізнання,</w:t>
      </w:r>
      <w:r>
        <w:rPr>
          <w:lang w:val="uk-UA"/>
        </w:rPr>
        <w:t xml:space="preserve"> </w:t>
      </w:r>
      <w:r>
        <w:rPr/>
        <w:t>досудового слідства, прокуратури і до суду.</w:t>
      </w:r>
      <w:bookmarkStart w:id="133" w:name="732"/>
      <w:bookmarkEnd w:id="133"/>
      <w:r>
        <w:rPr>
          <w:lang w:val="uk-UA"/>
        </w:rPr>
        <w:t xml:space="preserve"> </w:t>
      </w:r>
      <w:r>
        <w:rPr/>
        <w:t>За переліченими  вище особами зберігається середній заробіток</w:t>
      </w:r>
      <w:r>
        <w:rPr>
          <w:lang w:val="uk-UA"/>
        </w:rPr>
        <w:t xml:space="preserve"> </w:t>
      </w:r>
      <w:r>
        <w:rPr/>
        <w:t>по місцю роботи за час,  витрачений у зв'язку з явкою за викликом.</w:t>
      </w:r>
      <w:r>
        <w:rPr>
          <w:lang w:val="uk-UA"/>
        </w:rPr>
        <w:t xml:space="preserve"> </w:t>
      </w:r>
      <w:r>
        <w:rPr/>
        <w:t>Особам,   які   не  є</w:t>
      </w:r>
      <w:r>
        <w:rPr>
          <w:lang w:val="uk-UA"/>
        </w:rPr>
        <w:t xml:space="preserve"> </w:t>
      </w:r>
      <w:r>
        <w:rPr/>
        <w:t>робітниками  чи  службовцями,  виплачується</w:t>
      </w:r>
      <w:r>
        <w:rPr>
          <w:lang w:val="uk-UA"/>
        </w:rPr>
        <w:t xml:space="preserve"> </w:t>
      </w:r>
      <w:r>
        <w:rPr/>
        <w:t>винагорода за відрив їх від занять.</w:t>
      </w:r>
      <w:bookmarkStart w:id="134" w:name="733"/>
      <w:bookmarkEnd w:id="134"/>
      <w:r>
        <w:rPr/>
        <w:t xml:space="preserve"> Експерти, спеціалісти і перекладачі,  крім того,  мають право</w:t>
      </w:r>
      <w:r>
        <w:rPr>
          <w:lang w:val="uk-UA"/>
        </w:rPr>
        <w:t xml:space="preserve"> </w:t>
      </w:r>
      <w:r>
        <w:rPr/>
        <w:t>на  винагороду  за  виконання  своїх  обов'язків,  якщо  виконання</w:t>
      </w:r>
      <w:r>
        <w:rPr>
          <w:lang w:val="uk-UA"/>
        </w:rPr>
        <w:t xml:space="preserve"> </w:t>
      </w:r>
      <w:r>
        <w:rPr/>
        <w:t>дорученої їм роботи не входить в їх обов'язок по службі.</w:t>
      </w:r>
      <w:bookmarkStart w:id="135" w:name="734"/>
      <w:bookmarkEnd w:id="135"/>
      <w:r>
        <w:rPr>
          <w:lang w:val="uk-UA"/>
        </w:rPr>
        <w:t xml:space="preserve"> </w:t>
      </w:r>
      <w:r>
        <w:rPr/>
        <w:t>Зазначені виплати</w:t>
      </w:r>
      <w:r>
        <w:rPr>
          <w:lang w:val="uk-UA"/>
        </w:rPr>
        <w:t xml:space="preserve"> </w:t>
      </w:r>
      <w:r>
        <w:rPr/>
        <w:t>провадяться  з  коштів  органів  дізнання,</w:t>
      </w:r>
      <w:r>
        <w:rPr>
          <w:lang w:val="uk-UA"/>
        </w:rPr>
        <w:t xml:space="preserve"> </w:t>
      </w:r>
      <w:r>
        <w:rPr/>
        <w:t>досудового  слідства  і  суду.  Порядок  виплати  і розмір сум, що</w:t>
      </w:r>
      <w:r>
        <w:rPr>
          <w:lang w:val="uk-UA"/>
        </w:rPr>
        <w:t xml:space="preserve"> </w:t>
      </w:r>
      <w:r>
        <w:rPr/>
        <w:t>підлягають    виплаті,</w:t>
      </w:r>
      <w:r>
        <w:rPr>
          <w:lang w:val="uk-UA"/>
        </w:rPr>
        <w:t xml:space="preserve"> </w:t>
      </w:r>
      <w:r>
        <w:rPr/>
        <w:t>визначаються   відповідною   інструкцією.</w:t>
      </w:r>
      <w:r>
        <w:rPr>
          <w:lang w:val="uk-UA"/>
        </w:rPr>
        <w:t xml:space="preserve">Поняті мають право на занесення до протоколу </w:t>
      </w:r>
      <w:r>
        <w:rPr/>
        <w:t xml:space="preserve">слідчої дії їхніх зауважень, а також, у відповідних випадках, на забезпечення безпеки. </w:t>
      </w:r>
    </w:p>
    <w:p>
      <w:pPr>
        <w:pStyle w:val="Normal"/>
        <w:jc w:val="both"/>
        <w:rPr>
          <w:lang w:val="uk-UA"/>
        </w:rPr>
      </w:pPr>
      <w:r>
        <w:rPr>
          <w:lang w:val="uk-UA"/>
        </w:rPr>
      </w:r>
    </w:p>
    <w:p>
      <w:pPr>
        <w:pStyle w:val="Subtitle"/>
        <w:numPr>
          <w:ilvl w:val="0"/>
          <w:numId w:val="2"/>
        </w:numPr>
        <w:tabs>
          <w:tab w:val="clear" w:pos="708"/>
          <w:tab w:val="left" w:pos="1276" w:leader="none"/>
        </w:tabs>
        <w:ind w:left="1276" w:hanging="709"/>
        <w:jc w:val="both"/>
        <w:rPr>
          <w:sz w:val="24"/>
          <w:u w:val="single"/>
        </w:rPr>
      </w:pPr>
      <w:r>
        <w:rPr>
          <w:sz w:val="24"/>
          <w:u w:val="single"/>
        </w:rPr>
        <w:t>Заходи забезпечення безпеки осіб, які  беруть участь у справі.</w:t>
      </w:r>
    </w:p>
    <w:p>
      <w:pPr>
        <w:pStyle w:val="Normal"/>
        <w:jc w:val="both"/>
        <w:rPr>
          <w:u w:val="single"/>
        </w:rPr>
      </w:pPr>
      <w:r>
        <w:rPr/>
        <w:t xml:space="preserve">Заходи безпеки можна умовно розділити на заходи безпеки, які застосовуються до працівників суду та правоохоронних органів, та заходи безпеки, які застосовуються до інших суб’єктів крим. – проц. відносин. Правовва основа: КУ; ст. 52-1 – 52-5 КПКУ; ЗУ «Про забезпечення безпеки осіб, які беруть участь у крим. судочинстві»; ЗУ «Про державний захист працівників суду та правоохоронних органів». </w:t>
      </w:r>
      <w:r>
        <w:rPr>
          <w:u w:val="single"/>
        </w:rPr>
        <w:t>Стаття 52-1.  Забезпечення безпеки осіб, які беруть участь</w:t>
      </w:r>
      <w:r>
        <w:rPr>
          <w:u w:val="single"/>
          <w:lang w:val="uk-UA"/>
        </w:rPr>
        <w:t xml:space="preserve"> </w:t>
      </w:r>
      <w:r>
        <w:rPr>
          <w:u w:val="single"/>
        </w:rPr>
        <w:t>у кримінальному судочинстві.</w:t>
      </w:r>
      <w:bookmarkStart w:id="136" w:name="396"/>
      <w:bookmarkEnd w:id="136"/>
      <w:r>
        <w:rPr>
          <w:lang w:val="uk-UA"/>
        </w:rPr>
        <w:t xml:space="preserve"> </w:t>
      </w:r>
      <w:r>
        <w:rPr/>
        <w:t xml:space="preserve">Особи, які беруть участь у кримінальному судочинстві,  у разі </w:t>
        <w:br/>
        <w:t>наявності  реальної  загрози  їх життю,  здоров'ю,  житлу чи майну мають право на забезпечення безпеки.</w:t>
      </w:r>
      <w:bookmarkStart w:id="137" w:name="397"/>
      <w:bookmarkEnd w:id="137"/>
      <w:r>
        <w:rPr>
          <w:lang w:val="uk-UA"/>
        </w:rPr>
        <w:t xml:space="preserve"> Право на  забезпечення  безпеки  за   наявності   відповідних підстав мають:</w:t>
      </w:r>
      <w:bookmarkStart w:id="138" w:name="398"/>
      <w:bookmarkEnd w:id="138"/>
      <w:r>
        <w:rPr>
          <w:lang w:val="uk-UA"/>
        </w:rPr>
        <w:t xml:space="preserve"> 1) особа,  яка  заявила  до правоохоронного органу про злочин або  в  іншій  формі  брала  участь  у   виявленні,   запобіганні, припиненні і розкритті злочину чи сприяла цьому;</w:t>
      </w:r>
      <w:bookmarkStart w:id="139" w:name="399"/>
      <w:bookmarkEnd w:id="139"/>
      <w:r>
        <w:rPr>
          <w:lang w:val="uk-UA"/>
        </w:rPr>
        <w:t>2) потерпілий або його представник у кримінальній справі;</w:t>
      </w:r>
      <w:bookmarkStart w:id="140" w:name="400"/>
      <w:bookmarkEnd w:id="140"/>
      <w:r>
        <w:rPr>
          <w:lang w:val="uk-UA"/>
        </w:rPr>
        <w:t xml:space="preserve"> 3) підозрюваний,    обвинувачений,    захисники   і   законні </w:t>
        <w:br/>
        <w:t>представники;</w:t>
      </w:r>
      <w:bookmarkStart w:id="141" w:name="401"/>
      <w:bookmarkEnd w:id="141"/>
      <w:r>
        <w:rPr>
          <w:lang w:val="uk-UA"/>
        </w:rPr>
        <w:t xml:space="preserve"> 4) цивільний позивач, цивільний відповідач та їх представники </w:t>
        <w:br/>
        <w:t xml:space="preserve">у справі про відшкодування шкоди, завданої злочином; </w:t>
      </w:r>
      <w:bookmarkStart w:id="142" w:name="402"/>
      <w:bookmarkEnd w:id="142"/>
      <w:r>
        <w:rPr>
          <w:lang w:val="uk-UA"/>
        </w:rPr>
        <w:t xml:space="preserve">5) свідок; </w:t>
      </w:r>
      <w:bookmarkStart w:id="143" w:name="403"/>
      <w:bookmarkEnd w:id="143"/>
      <w:r>
        <w:rPr>
          <w:lang w:val="uk-UA"/>
        </w:rPr>
        <w:t>6) експерт, спеціаліст, перекладач і понятий;</w:t>
      </w:r>
      <w:bookmarkStart w:id="144" w:name="404"/>
      <w:bookmarkEnd w:id="144"/>
      <w:r>
        <w:rPr>
          <w:lang w:val="uk-UA"/>
        </w:rPr>
        <w:t xml:space="preserve"> 7) члени сімей та близькі родичі осіб,  перелічених у пунктах </w:t>
        <w:br/>
        <w:t>1-6 цієї статті,  якщо шляхом погроз або  інших  протиправних  дій щодо  них  робляться  спроби  вплинути  на учасників кримінального судочинства.</w:t>
      </w:r>
      <w:bookmarkStart w:id="145" w:name="405"/>
      <w:bookmarkEnd w:id="145"/>
      <w:r>
        <w:rPr>
          <w:lang w:val="uk-UA"/>
        </w:rPr>
        <w:t xml:space="preserve"> Орган дізнання, слідчий, прокурор або суд, одержавши заяву чи повідомлення  про  загрозу  безпеці  особи,  зазначеної  у частині </w:t>
        <w:br/>
        <w:t xml:space="preserve">другій цієї статті, зобов'язані перевірити цю заяву (повідомлення) і  в  строк  не  більше ніж три доби,  а у невідкладних випадках - негайно  прийняти  рішення  про   застосування   або   відмову   в застосуванні  заходів  безпеки.  </w:t>
      </w:r>
      <w:r>
        <w:rPr/>
        <w:t>Відповідно  до свого рішення вони</w:t>
      </w:r>
      <w:r>
        <w:rPr>
          <w:lang w:val="uk-UA"/>
        </w:rPr>
        <w:t xml:space="preserve"> </w:t>
      </w:r>
      <w:r>
        <w:rPr/>
        <w:t>приймають мотивовану  постанову  чи  ухвалу  і  передають  її  для</w:t>
      </w:r>
      <w:r>
        <w:rPr>
          <w:lang w:val="uk-UA"/>
        </w:rPr>
        <w:t xml:space="preserve"> </w:t>
      </w:r>
      <w:r>
        <w:rPr/>
        <w:t>виконання органу, на який покладено здійснення заходів безпеки. Ця</w:t>
      </w:r>
      <w:r>
        <w:rPr>
          <w:lang w:val="uk-UA"/>
        </w:rPr>
        <w:t xml:space="preserve"> </w:t>
      </w:r>
      <w:r>
        <w:rPr/>
        <w:t xml:space="preserve">постанова чи  ухвала  є  обов'язковою  для  виконання  зазначеними </w:t>
        <w:br/>
        <w:t>органами.</w:t>
      </w:r>
      <w:bookmarkStart w:id="146" w:name="406"/>
      <w:bookmarkEnd w:id="146"/>
      <w:r>
        <w:rPr>
          <w:lang w:val="uk-UA"/>
        </w:rPr>
        <w:t xml:space="preserve"> Орган, якому доручено здійснювати заходи безпеки,  встановлює перелік необхідних заходів і способів їх реалізації, керуючись при цьому  конкретними  обставинами  і  необхідністю усунення існуючої загрози.  </w:t>
      </w:r>
      <w:r>
        <w:rPr/>
        <w:t>Про заходи  безпеки,  умови  їх  здійснення  та  правила</w:t>
      </w:r>
      <w:r>
        <w:rPr>
          <w:lang w:val="uk-UA"/>
        </w:rPr>
        <w:t xml:space="preserve"> </w:t>
      </w:r>
      <w:r>
        <w:rPr/>
        <w:t>користування майном або документами, виданими з метою забезпечення</w:t>
      </w:r>
      <w:r>
        <w:rPr>
          <w:lang w:val="uk-UA"/>
        </w:rPr>
        <w:t xml:space="preserve"> </w:t>
      </w:r>
      <w:r>
        <w:rPr/>
        <w:t>безпеки, повідомляється особа, взята під захист.</w:t>
      </w:r>
      <w:bookmarkStart w:id="147" w:name="407"/>
      <w:bookmarkEnd w:id="147"/>
      <w:r>
        <w:rPr>
          <w:lang w:val="uk-UA"/>
        </w:rPr>
        <w:t xml:space="preserve"> У разі наявності в заяві (повідомленні) про  загрозу  безпеці особи,  зазначеної  у  частині другій цієї статті,  відомостей про злочин орган дізнання, слідчий, прокурор, суд або суддя в порядку, передбаченому статтями  94,  98  і  99  КПКУ, приймає рішення про порушення чи відмову в порушенні  кримінальної справи або про передачу заяви (повідомлення) за належністю. </w:t>
      </w:r>
      <w:bookmarkStart w:id="148" w:name="408"/>
      <w:bookmarkEnd w:id="148"/>
      <w:r>
        <w:rPr>
          <w:lang w:val="uk-UA"/>
        </w:rPr>
        <w:t xml:space="preserve">     Про прийняте    рішення    заявнику    негайно   надсилається повідомлення. </w:t>
      </w:r>
      <w:bookmarkStart w:id="149" w:name="409"/>
      <w:bookmarkEnd w:id="149"/>
      <w:r>
        <w:rPr>
          <w:lang w:val="uk-UA"/>
        </w:rPr>
        <w:t xml:space="preserve">Орган, який здійснює заходи безпеки,  письмово інформує орган дізнання,  слідчого, прокурора, суд або суддю, у провадженні якого перебуває кримінальна справа, про вжиті заходи та їх результати. </w:t>
      </w:r>
      <w:r>
        <w:rPr>
          <w:u w:val="single"/>
        </w:rPr>
        <w:t>Стаття 52-2.  Права і обов'язки осіб, щодо яких здійснюються заходи безпеки</w:t>
      </w:r>
      <w:bookmarkStart w:id="150" w:name="411"/>
      <w:bookmarkEnd w:id="150"/>
      <w:r>
        <w:rPr>
          <w:u w:val="single"/>
          <w:lang w:val="uk-UA"/>
        </w:rPr>
        <w:t>.</w:t>
      </w:r>
      <w:r>
        <w:rPr/>
        <w:t xml:space="preserve"> Особи, взяті під захист, мають</w:t>
      </w:r>
      <w:r>
        <w:rPr>
          <w:lang w:val="uk-UA"/>
        </w:rPr>
        <w:t xml:space="preserve"> </w:t>
      </w:r>
      <w:r>
        <w:rPr/>
        <w:t>право:</w:t>
      </w:r>
      <w:bookmarkStart w:id="151" w:name="412"/>
      <w:bookmarkEnd w:id="151"/>
      <w:r>
        <w:rPr>
          <w:lang w:val="uk-UA"/>
        </w:rPr>
        <w:t xml:space="preserve"> </w:t>
      </w:r>
      <w:r>
        <w:rPr/>
        <w:t>1) подавати  клопотання про вжиття заходів безпеки або про їх</w:t>
      </w:r>
      <w:r>
        <w:rPr>
          <w:lang w:val="uk-UA"/>
        </w:rPr>
        <w:t xml:space="preserve"> </w:t>
      </w:r>
      <w:r>
        <w:rPr/>
        <w:t>скасування;</w:t>
      </w:r>
      <w:bookmarkStart w:id="152" w:name="413"/>
      <w:bookmarkEnd w:id="152"/>
      <w:r>
        <w:rPr>
          <w:lang w:val="uk-UA"/>
        </w:rPr>
        <w:t xml:space="preserve"> </w:t>
      </w:r>
      <w:r>
        <w:rPr/>
        <w:t>2) знати  про  застосування  щодо  них   конкретних   заходів</w:t>
      </w:r>
      <w:r>
        <w:rPr>
          <w:lang w:val="uk-UA"/>
        </w:rPr>
        <w:t xml:space="preserve"> б</w:t>
      </w:r>
      <w:r>
        <w:rPr/>
        <w:t>езпеки;</w:t>
      </w:r>
      <w:bookmarkStart w:id="153" w:name="414"/>
      <w:bookmarkEnd w:id="153"/>
      <w:r>
        <w:rPr>
          <w:lang w:val="uk-UA"/>
        </w:rPr>
        <w:t xml:space="preserve"> </w:t>
      </w:r>
      <w:r>
        <w:rPr/>
        <w:t>3) вимагати від органу дізнання,  слідчого,  прокурора,  суду</w:t>
      </w:r>
      <w:r>
        <w:rPr>
          <w:lang w:val="uk-UA"/>
        </w:rPr>
        <w:t xml:space="preserve"> </w:t>
      </w:r>
      <w:r>
        <w:rPr/>
        <w:t>застосування   додаткових   заходів   безпеки    або    скасування</w:t>
      </w:r>
      <w:r>
        <w:rPr>
          <w:lang w:val="uk-UA"/>
        </w:rPr>
        <w:t xml:space="preserve"> </w:t>
      </w:r>
      <w:r>
        <w:rPr/>
        <w:t>здійснюваних заходів;</w:t>
      </w:r>
      <w:bookmarkStart w:id="154" w:name="415"/>
      <w:bookmarkEnd w:id="154"/>
      <w:r>
        <w:rPr>
          <w:lang w:val="uk-UA"/>
        </w:rPr>
        <w:t xml:space="preserve"> </w:t>
      </w:r>
      <w:r>
        <w:rPr/>
        <w:t>4) оскаржити   незаконні   рішення   чи   дії   органів,  які</w:t>
      </w:r>
      <w:r>
        <w:rPr>
          <w:lang w:val="uk-UA"/>
        </w:rPr>
        <w:t xml:space="preserve"> </w:t>
      </w:r>
      <w:r>
        <w:rPr/>
        <w:t>забезпечують  безпеку,  до  відповідного  органу   вищого   рівня,</w:t>
      </w:r>
      <w:r>
        <w:rPr>
          <w:lang w:val="uk-UA"/>
        </w:rPr>
        <w:t xml:space="preserve"> </w:t>
      </w:r>
      <w:r>
        <w:rPr/>
        <w:t>прокурора або суду.</w:t>
      </w:r>
      <w:r>
        <w:rPr>
          <w:lang w:val="uk-UA"/>
        </w:rPr>
        <w:t xml:space="preserve"> </w:t>
      </w:r>
      <w:bookmarkStart w:id="155" w:name="416"/>
      <w:bookmarkEnd w:id="155"/>
      <w:r>
        <w:rPr>
          <w:lang w:val="uk-UA"/>
        </w:rPr>
        <w:t>Особи, взяті під захист, зобов'язані:</w:t>
      </w:r>
      <w:bookmarkStart w:id="156" w:name="417"/>
      <w:bookmarkEnd w:id="156"/>
      <w:r>
        <w:rPr>
          <w:lang w:val="uk-UA"/>
        </w:rPr>
        <w:t xml:space="preserve"> 1) виконувати  умови  здійснення  заходів  безпеки  і законні вимоги органів, які здійснюють заходи безпеки;</w:t>
      </w:r>
      <w:bookmarkStart w:id="157" w:name="418"/>
      <w:bookmarkEnd w:id="157"/>
      <w:r>
        <w:rPr>
          <w:lang w:val="uk-UA"/>
        </w:rPr>
        <w:t xml:space="preserve"> 2) негайно інформувати зазначені органи  про  кожний  випадок погрози або протиправних дій щодо них;</w:t>
      </w:r>
      <w:bookmarkStart w:id="158" w:name="419"/>
      <w:bookmarkEnd w:id="158"/>
      <w:r>
        <w:rPr>
          <w:lang w:val="uk-UA"/>
        </w:rPr>
        <w:t xml:space="preserve"> </w:t>
      </w:r>
      <w:r>
        <w:rPr/>
        <w:t xml:space="preserve">3) поводитися   з   майном  та  документами,  виданими  їм  у </w:t>
        <w:br/>
        <w:t>тимчасове користування органом,  який забезпечує безпеку, згідно з</w:t>
      </w:r>
      <w:r>
        <w:rPr>
          <w:lang w:val="uk-UA"/>
        </w:rPr>
        <w:t xml:space="preserve"> </w:t>
      </w:r>
      <w:r>
        <w:rPr/>
        <w:t>установленими законодавством правилами.</w:t>
      </w:r>
      <w:r>
        <w:rPr>
          <w:lang w:val="uk-UA"/>
        </w:rPr>
        <w:t xml:space="preserve"> </w:t>
      </w:r>
      <w:r>
        <w:rPr>
          <w:u w:val="single"/>
        </w:rPr>
        <w:t>Стаття 52-3.  Нерозголошення відомостей про особу,</w:t>
      </w:r>
      <w:r>
        <w:rPr>
          <w:u w:val="single"/>
          <w:lang w:val="uk-UA"/>
        </w:rPr>
        <w:t xml:space="preserve"> </w:t>
      </w:r>
      <w:r>
        <w:rPr>
          <w:u w:val="single"/>
        </w:rPr>
        <w:t>щодо якої здійснюються заходи безпеки</w:t>
      </w:r>
      <w:bookmarkStart w:id="159" w:name="422"/>
      <w:bookmarkEnd w:id="159"/>
      <w:r>
        <w:rPr>
          <w:u w:val="single"/>
          <w:lang w:val="uk-UA"/>
        </w:rPr>
        <w:t>.</w:t>
      </w:r>
      <w:r>
        <w:rPr>
          <w:lang w:val="uk-UA"/>
        </w:rPr>
        <w:t xml:space="preserve"> Нерозголошення відомостей про особу,  взяту під захист,  може забезпечуватися  шляхом  обмеження відомостей про неї в матеріалах перевірки (заявах,  поясненнях тощо),  а також протоколах  слідчих дій та судових засідань.  Орган дізнання,  слідчий, прокурор, суд (суддя),  прийнявши  рішення  про  застосування  заходів  безпеки, виносить мотивовану постанову,  ухвалу про заміну прізвища, імені, по батькові особи,  взятої під  захист, на  псевдонім.  Надалі  у процесуальних  документах зазначається лише псевдонім,  а справжні прізвище,  ім'я,  по батькові (рік,  місяць  і  місце  народження, сімейний   стан,  місце  роботи,  рід  занять  або  посада,  місце проживання та інші анкетні дані,  що містять інформацію про особу, яка  перебуває  під захистом) вказуються лише у постанові (ухвалі) про заміну анкетних даних.  </w:t>
      </w:r>
      <w:r>
        <w:rPr/>
        <w:t>Ця</w:t>
      </w:r>
      <w:r>
        <w:rPr>
          <w:lang w:val="uk-UA"/>
        </w:rPr>
        <w:t xml:space="preserve"> </w:t>
      </w:r>
      <w:r>
        <w:rPr/>
        <w:t>постанова  (ухвала)  до  матеріалів</w:t>
      </w:r>
      <w:r>
        <w:rPr>
          <w:lang w:val="uk-UA"/>
        </w:rPr>
        <w:t xml:space="preserve"> </w:t>
      </w:r>
      <w:r>
        <w:rPr/>
        <w:t>справи не додається, а зберігається окремо в органі, у</w:t>
      </w:r>
      <w:r>
        <w:rPr>
          <w:lang w:val="uk-UA"/>
        </w:rPr>
        <w:t xml:space="preserve"> </w:t>
      </w:r>
      <w:r>
        <w:rPr/>
        <w:t>провадженні</w:t>
      </w:r>
      <w:r>
        <w:rPr>
          <w:lang w:val="uk-UA"/>
        </w:rPr>
        <w:t xml:space="preserve"> </w:t>
      </w:r>
      <w:r>
        <w:rPr/>
        <w:t>якого перебуває кримінальна справа.  У разі заміни прізвища особи,</w:t>
      </w:r>
      <w:r>
        <w:rPr>
          <w:lang w:val="uk-UA"/>
        </w:rPr>
        <w:t xml:space="preserve"> </w:t>
      </w:r>
      <w:r>
        <w:rPr/>
        <w:t>взятої  під  захист,  на псевдонім з матеріалів справи вилучаються</w:t>
      </w:r>
      <w:r>
        <w:rPr>
          <w:lang w:val="uk-UA"/>
        </w:rPr>
        <w:t xml:space="preserve"> </w:t>
      </w:r>
      <w:r>
        <w:rPr/>
        <w:t>протоколи  слідчих  дій  та  інші  документи,  в  яких   зазначено</w:t>
      </w:r>
      <w:r>
        <w:rPr>
          <w:lang w:val="uk-UA"/>
        </w:rPr>
        <w:t xml:space="preserve"> </w:t>
      </w:r>
      <w:r>
        <w:rPr/>
        <w:t xml:space="preserve">достовірні  відомості  про цю особу,  і зберігаються окремо,  а до </w:t>
        <w:br/>
        <w:t>матеріалів  справи  додаються  копії  цих  документів  із  заміною</w:t>
      </w:r>
      <w:r>
        <w:rPr>
          <w:lang w:val="uk-UA"/>
        </w:rPr>
        <w:t xml:space="preserve"> </w:t>
      </w:r>
      <w:r>
        <w:rPr/>
        <w:t>справжнього прізвища на псевдонім.</w:t>
      </w:r>
      <w:bookmarkStart w:id="160" w:name="423"/>
      <w:bookmarkEnd w:id="160"/>
      <w:r>
        <w:rPr>
          <w:lang w:val="uk-UA"/>
        </w:rPr>
        <w:t xml:space="preserve"> </w:t>
      </w:r>
      <w:r>
        <w:rPr/>
        <w:t>Відомості про  заходи безпеки та осіб,  взятих під захист,  є</w:t>
      </w:r>
      <w:r>
        <w:rPr>
          <w:lang w:val="uk-UA"/>
        </w:rPr>
        <w:t xml:space="preserve"> </w:t>
      </w:r>
      <w:r>
        <w:rPr/>
        <w:t>інформацією з обмеженим доступом.  На документи,  що містять  таку</w:t>
      </w:r>
      <w:r>
        <w:rPr>
          <w:lang w:val="uk-UA"/>
        </w:rPr>
        <w:t xml:space="preserve"> </w:t>
      </w:r>
      <w:r>
        <w:rPr/>
        <w:t>інформацію,  не  поширюються  правила, передбачені частиною другою</w:t>
      </w:r>
      <w:r>
        <w:rPr>
          <w:lang w:val="uk-UA"/>
        </w:rPr>
        <w:t xml:space="preserve"> </w:t>
      </w:r>
      <w:r>
        <w:rPr/>
        <w:t xml:space="preserve">статті 48, статтями 217-219 і 255 </w:t>
      </w:r>
      <w:r>
        <w:rPr>
          <w:lang w:val="uk-UA"/>
        </w:rPr>
        <w:t xml:space="preserve">КПКУ. </w:t>
      </w:r>
      <w:r>
        <w:rPr>
          <w:u w:val="single"/>
        </w:rPr>
        <w:t>Стаття 52-4.  Порядок скасування</w:t>
      </w:r>
      <w:r>
        <w:rPr>
          <w:u w:val="single"/>
          <w:lang w:val="uk-UA"/>
        </w:rPr>
        <w:t xml:space="preserve"> </w:t>
      </w:r>
      <w:r>
        <w:rPr>
          <w:u w:val="single"/>
        </w:rPr>
        <w:t>заходів безпеки</w:t>
      </w:r>
      <w:r>
        <w:rPr>
          <w:u w:val="single"/>
          <w:lang w:val="uk-UA"/>
        </w:rPr>
        <w:t>.</w:t>
      </w:r>
      <w:bookmarkStart w:id="161" w:name="426"/>
      <w:bookmarkEnd w:id="161"/>
      <w:r>
        <w:rPr>
          <w:lang w:val="uk-UA"/>
        </w:rPr>
        <w:t xml:space="preserve"> Заходи безпеки  можуть  бути скасовані на підставі закінчення строку  конкретного  заходу  безпеки;  усунення   загрози   життю, здоров'ю,  житлу і майну осіб,  взятих під захист;  систематичного невиконання особою,  взятою під захист, законних вимог органів, що </w:t>
        <w:br/>
        <w:t>здійснюють заходи безпеки, якщо ця особа письмово була попереджена про можливість такого скасування.</w:t>
      </w:r>
      <w:bookmarkStart w:id="162" w:name="427"/>
      <w:bookmarkEnd w:id="162"/>
      <w:r>
        <w:rPr>
          <w:lang w:val="uk-UA"/>
        </w:rPr>
        <w:t xml:space="preserve"> Приводом для   скасування   заходів   забезпечення    безпеки учасників  кримінального судочинства,  членів їх сімей та близьких родичів може бути: заява учасника кримінального судочинства, члена його  сім'ї  або  близького  родича,  щодо  якого були застосовані заходи безпеки;  отримання  достовірної  інформації  про  усунення загрози життю, здоров'ю, житлу і майну зазначених осіб.</w:t>
      </w:r>
      <w:bookmarkStart w:id="163" w:name="428"/>
      <w:bookmarkEnd w:id="163"/>
      <w:r>
        <w:rPr>
          <w:lang w:val="uk-UA"/>
        </w:rPr>
        <w:t xml:space="preserve"> </w:t>
      </w:r>
      <w:r>
        <w:rPr/>
        <w:t>За наявності  підстав  для  скасування  заходів  забезпечення безпеки органом  дізнання,  слідчим,  прокурором,  судом  (суддею)</w:t>
      </w:r>
      <w:r>
        <w:rPr>
          <w:lang w:val="uk-UA"/>
        </w:rPr>
        <w:t xml:space="preserve"> </w:t>
      </w:r>
      <w:r>
        <w:rPr/>
        <w:t>виноситься мотивована постанова чи ухвала про їх скасування.</w:t>
      </w:r>
      <w:bookmarkStart w:id="164" w:name="429"/>
      <w:bookmarkEnd w:id="164"/>
      <w:r>
        <w:rPr>
          <w:lang w:val="uk-UA"/>
        </w:rPr>
        <w:t xml:space="preserve"> </w:t>
      </w:r>
      <w:r>
        <w:rPr/>
        <w:t>Рішення про скасування заходів безпеки письмово протягом доби</w:t>
      </w:r>
      <w:r>
        <w:rPr>
          <w:lang w:val="uk-UA"/>
        </w:rPr>
        <w:t xml:space="preserve"> </w:t>
      </w:r>
      <w:r>
        <w:rPr/>
        <w:t xml:space="preserve">доводиться до відома особи, щодо якої були застосовані ці заходи. </w:t>
      </w:r>
      <w:r>
        <w:rPr>
          <w:u w:val="single"/>
        </w:rPr>
        <w:t>Стаття 52-5. Оскарження рішень про відмову в застосуванні</w:t>
      </w:r>
      <w:r>
        <w:rPr>
          <w:u w:val="single"/>
          <w:lang w:val="uk-UA"/>
        </w:rPr>
        <w:t xml:space="preserve"> </w:t>
      </w:r>
      <w:r>
        <w:rPr>
          <w:u w:val="single"/>
        </w:rPr>
        <w:t>заходів безпеки або про їх скасування</w:t>
      </w:r>
      <w:r>
        <w:rPr>
          <w:u w:val="single"/>
          <w:lang w:val="uk-UA"/>
        </w:rPr>
        <w:t>.</w:t>
      </w:r>
      <w:bookmarkStart w:id="165" w:name="431"/>
      <w:bookmarkEnd w:id="165"/>
      <w:r>
        <w:rPr>
          <w:u w:val="single"/>
          <w:lang w:val="uk-UA"/>
        </w:rPr>
        <w:t xml:space="preserve"> </w:t>
      </w:r>
      <w:r>
        <w:rPr/>
        <w:t>Постанова органу  дізнання  або  слідчого   про   відмову   в</w:t>
      </w:r>
      <w:r>
        <w:rPr>
          <w:lang w:val="uk-UA"/>
        </w:rPr>
        <w:t xml:space="preserve"> </w:t>
      </w:r>
      <w:r>
        <w:rPr/>
        <w:t>застосуванні  заходів  безпеки  або  про  їх  скасування може бути</w:t>
      </w:r>
      <w:r>
        <w:rPr>
          <w:lang w:val="uk-UA"/>
        </w:rPr>
        <w:t xml:space="preserve"> </w:t>
      </w:r>
      <w:r>
        <w:rPr/>
        <w:t xml:space="preserve">оскаржена до відповідного прокурора або місцевого суду  за  місцем </w:t>
        <w:br/>
        <w:t>розслідування справи.</w:t>
      </w:r>
      <w:bookmarkStart w:id="166" w:name="432"/>
      <w:bookmarkEnd w:id="166"/>
      <w:r>
        <w:rPr>
          <w:lang w:val="uk-UA"/>
        </w:rPr>
        <w:t xml:space="preserve"> Суддя негайно   розглядає  скаргу  і  матеріали  справи,  при необхідності вислуховує особу,  яка провадить дізнання,  слідчого, вислуховує  думку  прокурора,  після чого в залежності від підстав для прийняття такого рішення виносить постанову  про  застосування </w:t>
        <w:br/>
        <w:t xml:space="preserve">заходів безпеки або про їх скасування чи про відмову в цьому. </w:t>
      </w:r>
      <w:bookmarkStart w:id="167" w:name="433"/>
      <w:bookmarkEnd w:id="167"/>
      <w:r>
        <w:rPr/>
        <w:t>На постанову  судді про відмову в задоволенні скарги протягом</w:t>
      </w:r>
      <w:r>
        <w:rPr>
          <w:lang w:val="uk-UA"/>
        </w:rPr>
        <w:t xml:space="preserve"> </w:t>
      </w:r>
      <w:r>
        <w:rPr/>
        <w:t xml:space="preserve">трьох діб  з  дня  її  винесення  може  бути  подана  апеляція  до </w:t>
        <w:br/>
        <w:t>апеляційного суду.</w:t>
      </w:r>
    </w:p>
    <w:p>
      <w:pPr>
        <w:pStyle w:val="Subtitle"/>
        <w:jc w:val="both"/>
        <w:rPr>
          <w:sz w:val="24"/>
          <w:u w:val="single"/>
        </w:rPr>
      </w:pPr>
      <w:r>
        <w:rPr>
          <w:sz w:val="24"/>
          <w:u w:val="single"/>
        </w:rPr>
      </w:r>
    </w:p>
    <w:p>
      <w:pPr>
        <w:pStyle w:val="Subtitle"/>
        <w:numPr>
          <w:ilvl w:val="0"/>
          <w:numId w:val="2"/>
        </w:numPr>
        <w:tabs>
          <w:tab w:val="clear" w:pos="708"/>
          <w:tab w:val="left" w:pos="1276" w:leader="none"/>
        </w:tabs>
        <w:ind w:left="1276" w:hanging="709"/>
        <w:jc w:val="both"/>
        <w:rPr>
          <w:sz w:val="24"/>
          <w:u w:val="single"/>
        </w:rPr>
      </w:pPr>
      <w:r>
        <w:rPr>
          <w:sz w:val="24"/>
          <w:u w:val="single"/>
        </w:rPr>
        <w:t>Поняття і значення кримінально-процесуального доказування. Мета доказування.</w:t>
      </w:r>
    </w:p>
    <w:p>
      <w:pPr>
        <w:pStyle w:val="Style15"/>
        <w:rPr>
          <w:lang w:val="ru-RU"/>
        </w:rPr>
      </w:pPr>
      <w:r>
        <w:rPr/>
        <w:t xml:space="preserve">Одним із найважливіших завдань сучасної Української держави і суспільства в цілому є забезпечення суворого додержання законності, викорінення будь-яких порушень громадського порядку, ліквідація злочинності, усунення причин та умов, що породжують та сприяють її розвитку. </w:t>
      </w:r>
      <w:r>
        <w:rPr>
          <w:i/>
        </w:rPr>
        <w:t>Процес доказування</w:t>
      </w:r>
      <w:r>
        <w:rPr/>
        <w:t xml:space="preserve"> -- це формування, перевірка та оцінка доказів і їх процесуальних джерел, обґрунтування висновків з метою встановлення об'єктивної істини і прийняття на її основі правильного, законного, обґрунтованого і справедливого рішення. </w:t>
      </w:r>
      <w:r>
        <w:rPr>
          <w:i/>
        </w:rPr>
        <w:t>Кримінально-процесуальне доказування як дослідження</w:t>
      </w:r>
      <w:r>
        <w:rPr/>
        <w:t xml:space="preserve"> -- це поєднання практичних дій і мислення учасників кримінально-процесуальної діяльності. Його </w:t>
      </w:r>
      <w:r>
        <w:rPr>
          <w:i/>
        </w:rPr>
        <w:t>елементами</w:t>
      </w:r>
      <w:r>
        <w:rPr/>
        <w:t xml:space="preserve"> є збирання, перевірка та оцінка доказів і їх джерел. На практиці ці елементи взаємопов'язані, тісно та нерозривно переплітаються. Доказування в кримінальному процесі полягає у збиранні доказів, їх закріпленні, перевірці, відповідній оцінці та отриманні обґрунтованих висновків по цій справі. </w:t>
      </w:r>
      <w:r>
        <w:rPr>
          <w:u w:val="single"/>
        </w:rPr>
        <w:t>Збирання доказів</w:t>
      </w:r>
      <w:r>
        <w:rPr/>
        <w:t xml:space="preserve"> полягає у їх виявленні особою, яка провадить дізнання, слідчим, прокурором і судом, а також у поданні доказів учасниками процесу, підприємствами, установами, організаціями і громадянами (ч. 1 ст. 66 КПК). Збирання доказів провадиться, головним чином, на стадії досудового слідства, однак суд з власної ініціативи або за клопотанням учасників процесу може доповнити матеріали досудового слідства.</w:t>
      </w:r>
      <w:r>
        <w:rPr>
          <w:lang w:val="ru-RU"/>
        </w:rPr>
        <w:t xml:space="preserve"> </w:t>
      </w:r>
      <w:r>
        <w:rPr/>
        <w:t xml:space="preserve">Закріплення доказів, виявлених особою, яка провадить дізнання, слідчим, прокурором та судом проводиться лише тими способами і в тих формах, що встановлені КПК. Правильне закріплення доказів і суворе додержання норм, встановлених КПК, забезпечують як зберігання доказів, так і можливість їх перевірки і відповідної оцінки. Наступним елементом доказування є </w:t>
      </w:r>
      <w:r>
        <w:rPr>
          <w:u w:val="single"/>
        </w:rPr>
        <w:t>перевірка доказів</w:t>
      </w:r>
      <w:r>
        <w:rPr/>
        <w:t>, тобто всі зібрані по справі докази повинна об'єктивно перевірити особа, яка провадить дізнання - слідчий, прокурор і суд. Перевірка (дослідження) доказів провадиться шляхом їх аналізу, зіставлення з іншими доказами, а також шляхом проведення додаткових слідчих чи судових дій з метою відшукання нових доказів, підтвердження або навпаки, спростування доказів, вже зібраних по справі. Крім того, перевірка доказів провадиться з метою з'ясування питання про їх достовірність.</w:t>
      </w:r>
      <w:r>
        <w:rPr>
          <w:lang w:val="ru-RU"/>
        </w:rPr>
        <w:t xml:space="preserve"> </w:t>
      </w:r>
      <w:r>
        <w:rPr/>
        <w:t xml:space="preserve">Найважливішим елементом процесу доказування є </w:t>
      </w:r>
      <w:r>
        <w:rPr>
          <w:u w:val="single"/>
        </w:rPr>
        <w:t>оцінка доказів</w:t>
      </w:r>
      <w:r>
        <w:rPr/>
        <w:t xml:space="preserve">. Оцінити докази -- означає визначити їх силу, переконливість, придатність. Отже, оцінка доказів -- це розумова діяльність, що здійснюється в логічних формах зі встановлення достовірності чи недостовірності доказів, зібраних по справі, і визначення їх значення для вирішення даної справи. Оцінка доказів як один з етапів доказування відбувається на всіх стадіях кримінального процесу. Оцінка доказів регламентується ст. 67 КПК, в якій зазначено, що суд, прокурор, слідчий, особа, яка провадить дізнання, оцінюють докази за своїм внутрішнім переконанням, що ґрунтується на всебічному, повному й об'єктивному розгляді всіх обставин справи в їх сукупності, керуючись законом. Оцінивши всі наявні в справі засоби доказування і всі встановлені ними фактичні дані, особа, яка провадить дізнання, слідчий, прокурор і суд доходять певних висновків по справі. Висновки ці можуть бути різними за своїм характером і змістом, достовірними і недостовірними. </w:t>
      </w:r>
      <w:r>
        <w:rPr>
          <w:u w:val="single"/>
        </w:rPr>
        <w:t>Достовірність</w:t>
      </w:r>
      <w:r>
        <w:rPr/>
        <w:t xml:space="preserve"> -- це більш-менш обґрунтоване припущення про винність обвинуваченого, а </w:t>
      </w:r>
      <w:r>
        <w:rPr>
          <w:u w:val="single"/>
        </w:rPr>
        <w:t>недостовірний висновок</w:t>
      </w:r>
      <w:r>
        <w:rPr/>
        <w:t xml:space="preserve"> -- це категоричне твердження про винність, що випливає з усіх наявних у справі доказів. Недостовірність має місце там, де правильність висновку викликає обґрунтований, такий, що випливає з обставин справи, сумнів, і тому можливі й інші його рішення. Тому виносити вирок при недостовірних висновках про винність підсудного недопустимо. Достовірним є такий висновок, щодо правильності якого не виникає сумнівів, є єдино можливим у даній справі й виключає будь-яке інше її вирішення, тобто відповідає об'єктивній істині. Отже, отримання остаточних висновків по суті справи і оцінка їх як достовірних і недостовірних є кінцевим моментом доказування у кожній окремій справі. </w:t>
      </w:r>
    </w:p>
    <w:p>
      <w:pPr>
        <w:pStyle w:val="Subtitle"/>
        <w:jc w:val="both"/>
        <w:rPr>
          <w:sz w:val="24"/>
          <w:highlight w:val="green"/>
          <w:u w:val="single"/>
          <w:lang w:val="ru-RU"/>
        </w:rPr>
      </w:pPr>
      <w:r>
        <w:rPr>
          <w:sz w:val="24"/>
          <w:highlight w:val="green"/>
          <w:u w:val="single"/>
          <w:lang w:val="ru-RU"/>
        </w:rPr>
      </w:r>
    </w:p>
    <w:p>
      <w:pPr>
        <w:pStyle w:val="Subtitle"/>
        <w:numPr>
          <w:ilvl w:val="0"/>
          <w:numId w:val="2"/>
        </w:numPr>
        <w:tabs>
          <w:tab w:val="clear" w:pos="708"/>
          <w:tab w:val="left" w:pos="1276" w:leader="none"/>
        </w:tabs>
        <w:ind w:left="1276" w:hanging="709"/>
        <w:jc w:val="both"/>
        <w:rPr>
          <w:sz w:val="24"/>
          <w:u w:val="single"/>
        </w:rPr>
      </w:pPr>
      <w:r>
        <w:rPr>
          <w:sz w:val="24"/>
          <w:u w:val="single"/>
        </w:rPr>
        <w:t>Елементи доказування.</w:t>
      </w:r>
    </w:p>
    <w:p>
      <w:pPr>
        <w:pStyle w:val="Style15"/>
        <w:rPr>
          <w:lang w:val="ru-RU"/>
        </w:rPr>
      </w:pPr>
      <w:r>
        <w:rPr/>
        <w:t xml:space="preserve">Одним із найважливіших завдань сучасної Української держави і суспільства в цілому є забезпечення суворого додержання законності, викорінення будь-яких порушень громадського порядку, ліквідація злочинності, усунення причин та умов, що породжують та сприяють її розвитку. </w:t>
      </w:r>
      <w:r>
        <w:rPr>
          <w:i/>
        </w:rPr>
        <w:t>Процес доказування</w:t>
      </w:r>
      <w:r>
        <w:rPr/>
        <w:t xml:space="preserve"> -- це формування, перевірка та оцінка доказів і їх процесуальних джерел, обґрунтування висновків з метою встановлення об'єктивної істини і прийняття на її основі правильного, законного, обґрунтованого і справедливого рішення. </w:t>
      </w:r>
      <w:r>
        <w:rPr>
          <w:i/>
        </w:rPr>
        <w:t>Кримінально-процесуальне доказування як дослідження</w:t>
      </w:r>
      <w:r>
        <w:rPr/>
        <w:t xml:space="preserve"> -- це поєднання практичних дій і мислення учасників кримінально-процесуальної діяльності. Його </w:t>
      </w:r>
      <w:r>
        <w:rPr>
          <w:i/>
        </w:rPr>
        <w:t>елементами</w:t>
      </w:r>
      <w:r>
        <w:rPr/>
        <w:t xml:space="preserve"> є збирання, перевірка та оцінка доказів і їх джерел. На практиці ці елементи взаємопов'язані, тісно та нерозривно переплітаються. Доказування в кримінальному процесі полягає у збиранні доказів, їх закріпленні, перевірці, відповідній оцінці та отриманні обґрунтованих висновків по цій справі. </w:t>
      </w:r>
      <w:r>
        <w:rPr>
          <w:u w:val="single"/>
        </w:rPr>
        <w:t>Збирання доказів</w:t>
      </w:r>
      <w:r>
        <w:rPr/>
        <w:t xml:space="preserve"> полягає у їх виявленні особою, яка провадить дізнання, слідчим, прокурором і судом, а також у поданні доказів учасниками процесу, підприємствами, установами, організаціями і громадянами (ч. 1 ст. 66 КПК). Збирання доказів провадиться, головним чином, на стадії досудового слідства, однак суд з власної ініціативи або за клопотанням учасників процесу може доповнити матеріали досудового слідства.</w:t>
      </w:r>
      <w:r>
        <w:rPr>
          <w:lang w:val="ru-RU"/>
        </w:rPr>
        <w:t xml:space="preserve"> </w:t>
      </w:r>
      <w:r>
        <w:rPr/>
        <w:t xml:space="preserve">Закріплення доказів, виявлених особою, яка провадить дізнання, слідчим, прокурором та судом проводиться лише тими способами і в тих формах, що встановлені КПК. Правильне закріплення доказів і суворе додержання норм, встановлених КПК, забезпечують як зберігання доказів, так і можливість їх перевірки і відповідної оцінки. Наступним елементом доказування є </w:t>
      </w:r>
      <w:r>
        <w:rPr>
          <w:u w:val="single"/>
        </w:rPr>
        <w:t>перевірка доказів</w:t>
      </w:r>
      <w:r>
        <w:rPr/>
        <w:t>, тобто всі зібрані по справі докази повинна об'єктивно перевірити особа, яка провадить дізнання - слідчий, прокурор і суд. Перевірка (дослідження) доказів провадиться шляхом їх аналізу, зіставлення з іншими доказами, а також шляхом проведення додаткових слідчих чи судових дій з метою відшукання нових доказів, підтвердження або навпаки, спростування доказів, вже зібраних по справі. Крім того, перевірка доказів провадиться з метою з'ясування питання про їх достовірність.</w:t>
      </w:r>
      <w:r>
        <w:rPr>
          <w:lang w:val="ru-RU"/>
        </w:rPr>
        <w:t xml:space="preserve"> </w:t>
      </w:r>
      <w:r>
        <w:rPr/>
        <w:t xml:space="preserve">Найважливішим елементом процесу доказування є </w:t>
      </w:r>
      <w:r>
        <w:rPr>
          <w:u w:val="single"/>
        </w:rPr>
        <w:t>оцінка доказів</w:t>
      </w:r>
      <w:r>
        <w:rPr/>
        <w:t xml:space="preserve">. Оцінити докази -- означає визначити їх силу, переконливість, придатність. Отже, оцінка доказів -- це розумова діяльність, що здійснюється в логічних формах зі встановлення достовірності чи недостовірності доказів, зібраних по справі, і визначення їх значення для вирішення даної справи. Оцінка доказів як один з етапів доказування відбувається на всіх стадіях кримінального процесу. Оцінка доказів регламентується ст. 67 КПК, в якій зазначено, що суд, прокурор, слідчий, особа, яка провадить дізнання, оцінюють докази за своїм внутрішнім переконанням, що ґрунтується на всебічному, повному й об'єктивному розгляді всіх обставин справи в їх сукупності, керуючись законом. Оцінивши всі наявні в справі засоби доказування і всі встановлені ними фактичні дані, особа, яка провадить дізнання, слідчий, прокурор і суд доходять певних висновків по справі. Висновки ці можуть бути різними за своїм характером і змістом, достовірними і недостовірними. </w:t>
      </w:r>
      <w:r>
        <w:rPr>
          <w:u w:val="single"/>
        </w:rPr>
        <w:t>Достовірність</w:t>
      </w:r>
      <w:r>
        <w:rPr/>
        <w:t xml:space="preserve"> -- це більш-менш обґрунтоване припущення про винність обвинуваченого, а </w:t>
      </w:r>
      <w:r>
        <w:rPr>
          <w:u w:val="single"/>
        </w:rPr>
        <w:t>недостовірний висновок</w:t>
      </w:r>
      <w:r>
        <w:rPr/>
        <w:t xml:space="preserve"> -- це категоричне твердження про винність, що випливає з усіх наявних у справі доказів. Недостовірність має місце там, де правильність висновку викликає обґрунтований, такий, що випливає з обставин справи, сумнів, і тому можливі й інші його рішення. Тому виносити вирок при недостовірних висновках про винність підсудного недопустимо. Достовірним є такий висновок, щодо правильності якого не виникає сумнівів, є єдино можливим у даній справі й виключає будь-яке інше її вирішення, тобто відповідає об'єктивній істині. Отже, отримання остаточних висновків по суті справи і оцінка їх як достовірних і недостовірних є кінцевим моментом доказування у кожній окремій справі. </w:t>
      </w:r>
    </w:p>
    <w:p>
      <w:pPr>
        <w:pStyle w:val="Subtitle"/>
        <w:jc w:val="both"/>
        <w:rPr>
          <w:sz w:val="24"/>
          <w:highlight w:val="green"/>
          <w:u w:val="single"/>
          <w:lang w:val="ru-RU"/>
        </w:rPr>
      </w:pPr>
      <w:r>
        <w:rPr>
          <w:sz w:val="24"/>
          <w:highlight w:val="green"/>
          <w:u w:val="single"/>
          <w:lang w:val="ru-RU"/>
        </w:rPr>
      </w:r>
    </w:p>
    <w:p>
      <w:pPr>
        <w:pStyle w:val="Subtitle"/>
        <w:numPr>
          <w:ilvl w:val="0"/>
          <w:numId w:val="2"/>
        </w:numPr>
        <w:tabs>
          <w:tab w:val="clear" w:pos="708"/>
          <w:tab w:val="left" w:pos="1276" w:leader="none"/>
        </w:tabs>
        <w:ind w:left="1276" w:hanging="709"/>
        <w:jc w:val="both"/>
        <w:rPr>
          <w:sz w:val="24"/>
          <w:u w:val="single"/>
        </w:rPr>
      </w:pPr>
      <w:r>
        <w:rPr>
          <w:sz w:val="24"/>
          <w:u w:val="single"/>
        </w:rPr>
        <w:t>Способи збирання і перевірки  доказів.</w:t>
      </w:r>
    </w:p>
    <w:p>
      <w:pPr>
        <w:pStyle w:val="1"/>
        <w:rPr>
          <w:highlight w:val="green"/>
        </w:rPr>
      </w:pPr>
      <w:r>
        <w:rPr>
          <w:i/>
        </w:rPr>
        <w:t>Процес доказування</w:t>
      </w:r>
      <w:r>
        <w:rPr/>
        <w:t xml:space="preserve"> -- це формування, перевірка та оцінка доказів і їх процесуальних джерел, обґрунтування висновків з метою встановлення об'єктивної істини і прийняття на її основі правильного, законного, обґрунтованого і справедливого рішення. </w:t>
      </w:r>
      <w:r>
        <w:rPr>
          <w:i/>
        </w:rPr>
        <w:t>Кримінально-процесуальне доказування як дослідження</w:t>
      </w:r>
      <w:r>
        <w:rPr/>
        <w:t xml:space="preserve"> -- це поєднання практичних дій і мислення учасників кримінально-процесуальної діяльності. </w:t>
      </w:r>
      <w:r>
        <w:rPr>
          <w:u w:val="single"/>
        </w:rPr>
        <w:t>Його елементами є</w:t>
      </w:r>
      <w:r>
        <w:rPr/>
        <w:t xml:space="preserve"> збирання, перевірка та оцінка доказів і їх джерел. На практиці ці елементи взаємопов'язані, тісно та нерозривно переплітаються. Доказування в кримінальному процесі полягає у збиранні доказів, їх закріпленні, перевірці, відповідній оцінці та отриманні обґрунтованих висновків по цій справі. </w:t>
      </w:r>
      <w:r>
        <w:rPr>
          <w:u w:val="single"/>
        </w:rPr>
        <w:t>Збирання доказів</w:t>
      </w:r>
      <w:r>
        <w:rPr/>
        <w:t xml:space="preserve"> полягає у їх виявленні особою, яка провадить дізнання, слідчим, прокурором і судом, а також у поданні доказів учасниками процесу, підприємствами, установами, організаціями і громадянами (ч. 1 ст. 66 КПК). Збирання доказів провадиться, головним чином, на стадії досудового слідства, однак суд з власної ініціативи або за клопотанням учасників процесу може доповнити матеріали досудового слідства. </w:t>
      </w:r>
      <w:r>
        <w:rPr>
          <w:lang w:val="ru-RU"/>
        </w:rPr>
        <w:t xml:space="preserve">Збирання доказів відбувається шляхом: 1) проведення слідчих та судових дій; 2) проведення оперативно – розшукових заходів; 3) подання доказів учасниками крим. процессу. </w:t>
      </w:r>
      <w:r>
        <w:rPr/>
        <w:t xml:space="preserve">Закріплення доказів, виявлених особою, яка провадить дізнання, слідчим, прокурором та судом проводиться лише тими способами і в тих формах, що встановлені КПК. Правильне закріплення доказів і суворе додержання норм, встановлених КПК, забезпечують як зберігання доказів, так і можливість їх перевірки і відповідної оцінки. </w:t>
      </w:r>
      <w:r>
        <w:rPr>
          <w:u w:val="single"/>
        </w:rPr>
        <w:t>Наступним елементом доказування є перевірка</w:t>
      </w:r>
      <w:r>
        <w:rPr/>
        <w:t xml:space="preserve"> доказів, тобто всі зібрані по справі докази повинна об'єктивно перевірити особа, яка провадить дізнання - слідчий, прокурор і суд. Перевірка (дослідження) доказів провадиться шляхом їх аналізу, зіставлення з іншими доказами, а також шляхом проведення додаткових слідчих чи судових дій з метою відшукання нових доказів, підтвердження або навпаки, спростування доказів, вже зібраних по справі. Крім того, перевірка доказів провадиться з метою з'ясування питання про їх достовірність. Найважливішим елементом процесу доказування </w:t>
      </w:r>
      <w:r>
        <w:rPr>
          <w:u w:val="single"/>
        </w:rPr>
        <w:t>є оцінка доказів.</w:t>
      </w:r>
      <w:r>
        <w:rPr/>
        <w:t xml:space="preserve"> Оцінити докази -- означає визначити їх силу, переконливість, придатність, шляхом повного, всебічного та об’єктивного дослідження обставин справи та згідно із законом та внутрішнім переконанням осіб та органів, що ведуть процес.</w:t>
      </w:r>
    </w:p>
    <w:p>
      <w:pPr>
        <w:pStyle w:val="Subtitle"/>
        <w:jc w:val="both"/>
        <w:rPr>
          <w:sz w:val="24"/>
          <w:highlight w:val="green"/>
          <w:u w:val="single"/>
        </w:rPr>
      </w:pPr>
      <w:r>
        <w:rPr>
          <w:sz w:val="24"/>
          <w:highlight w:val="green"/>
          <w:u w:val="single"/>
        </w:rPr>
      </w:r>
    </w:p>
    <w:p>
      <w:pPr>
        <w:pStyle w:val="Subtitle"/>
        <w:numPr>
          <w:ilvl w:val="0"/>
          <w:numId w:val="2"/>
        </w:numPr>
        <w:tabs>
          <w:tab w:val="clear" w:pos="708"/>
          <w:tab w:val="left" w:pos="1276" w:leader="none"/>
        </w:tabs>
        <w:ind w:left="1276" w:hanging="709"/>
        <w:jc w:val="both"/>
        <w:rPr>
          <w:sz w:val="24"/>
          <w:u w:val="single"/>
        </w:rPr>
      </w:pPr>
      <w:r>
        <w:rPr>
          <w:sz w:val="24"/>
          <w:u w:val="single"/>
        </w:rPr>
        <w:t>Предмет,   межі  і суб’єкти доказування.</w:t>
      </w:r>
    </w:p>
    <w:p>
      <w:pPr>
        <w:pStyle w:val="Style15"/>
        <w:rPr/>
      </w:pPr>
      <w:r>
        <w:rPr/>
        <w:t xml:space="preserve">Одним із найважливіших завдань сучасної Української держави і суспільства в цілому є забезпечення суворого додержання законності, викорінення будь-яких порушень громадського порядку, ліквідація злочинності, усунення причин та умов, що породжують та сприяють її розвитку. </w:t>
      </w:r>
      <w:r>
        <w:rPr>
          <w:i/>
        </w:rPr>
        <w:t>Процес доказування</w:t>
      </w:r>
      <w:r>
        <w:rPr/>
        <w:t xml:space="preserve"> -- це формування, перевірка та оцінка доказів і їх процесуальних джерел, обґрунтування висновків з метою встановлення об'єктивної істини і прийняття на її основі правильного, законного, обґрунтованого і справедливого рішення. Коло фактів, що підлягають дослідженню і встановленню в кримінальній справі для її правильного вирішення, називають </w:t>
      </w:r>
      <w:r>
        <w:rPr>
          <w:i/>
        </w:rPr>
        <w:t>предметом доказування</w:t>
      </w:r>
      <w:r>
        <w:rPr/>
        <w:t xml:space="preserve">. При провадженні дізнання, досудового слідства і розгляді справи в суді доказуванню підлягають:- подія злочину (час, місце, спосіб та інші обставини вчинення злочину);- винність обвинуваченого у вчиненні злочину і мотиви злочину;- обставини, що впливають на ступінь тяжкості злочину, а також обставини, що характеризують особу обвинуваченого, пом'якшують та обтяжують покарання;- характер і розмір шкоди, завданої злочином, а також розміри витрат закладу охорони здоров'я на стаціонарне лікування потерпілого від злочинного діяння. З предметом доказування тісно пов'язано поняття меж доказування (дослідження). Під </w:t>
      </w:r>
      <w:r>
        <w:rPr>
          <w:u w:val="single"/>
        </w:rPr>
        <w:t>межами доказування</w:t>
      </w:r>
      <w:r>
        <w:rPr/>
        <w:t xml:space="preserve"> слід розуміти необхідну і достатню сукупність доказів, зібраних по справі, які забезпечують правильне її вирішення. Якщо поняття предмету доказування виражає, що повинно бути з'ясовано, встановлено по справі, то поняття меж доказування виражає кордони, обсяг і глибину дослідження всіх істотних обставин справи. Правильне встановлення меж доказування передбачає:</w:t>
      </w:r>
      <w:r>
        <w:rPr>
          <w:lang w:val="ru-RU"/>
        </w:rPr>
        <w:t xml:space="preserve"> </w:t>
      </w:r>
      <w:r>
        <w:rPr/>
        <w:t>а) забезпечення з необхідною повнотою з'ясування обставин, що складають предмет доказування;</w:t>
      </w:r>
      <w:r>
        <w:rPr>
          <w:lang w:val="ru-RU"/>
        </w:rPr>
        <w:t xml:space="preserve"> </w:t>
      </w:r>
      <w:r>
        <w:rPr/>
        <w:t>б) використання з цією метою лише допустимих доказів, причому в обсязі, необхідному для достовірних висновків у справі. Предмет і межі доказування співвідносяться між собою як мета і засіб їх досягнення. Невірне визначення меж доказування може призвести до його звуження або необґрунтованого розширення. При звуженні меж доказування деякі елементи предмета доказування будуть недостатньо досліджені через прогалини в доказовому матеріалі або ж їх неможливо буде визнати встановленими в результаті недостатньої глибини їх дослідження, що забезпечує надійність висновків. Необґрунтоване розширення меж доказування обумовлює невиправдану надмірність доказової інформації, тобто збирання фактичних даних, що не стосуються справи. Оскільки предмет доказування і вимога закону про всебічне, повне й об'єктивне дослідження всіх обставин справи (ст. 22 КПК) однакові як для стадії досудового слідства, так і для стадії судового розгляду, то і межі доказування на цих стадіях повинні бути однаковими. Але через пошуковий, дослідницький характер процесуальної діяль</w:t>
      </w:r>
      <w:r>
        <w:rPr>
          <w:lang w:val="ru-RU"/>
        </w:rPr>
        <w:t>но</w:t>
      </w:r>
      <w:r>
        <w:rPr/>
        <w:t xml:space="preserve">сті на цих стадіях, а також невірне або неточне визначення меж доказування, ці межі в них фактично можуть і не збігатися. Вони можуть бути ширше на досудовому слідстві, аніж у суді, і навпаки, вони можуть бути ширше в суді, а не на досудовому слідстві </w:t>
      </w:r>
      <w:r>
        <w:rPr>
          <w:u w:val="single"/>
        </w:rPr>
        <w:t>Суб’єкти.</w:t>
      </w:r>
      <w:r>
        <w:rPr/>
        <w:t xml:space="preserve"> Обов'язок доказування в кримінальному процесі закон повністю покладає на суд, прокурора, слідчого та особу, яка проводить дізнання. Вони зобов'язані вжити всіх передбачених законом заходів для всебічного, повного й об'єктивного дослідження обставин справи, тобто зібрати, перевірити й оцінити всю необхідну сукупність доказів і їх джерел і прийняти на цій підставі законне, обґрунтоване й справедливе рішення. Закон категорично забороняє їм перекладати свій обов'язок доказування на обвинуваченого. Звичайно, ця заборона поширюється також на захисника обвинуваченого й підозрюваного, їх законних представників, на відповідача та їх представників. Вони теж є суб'єктами доказування, але на відміну від суду, судді, прокурора, слідчого, особи, яка проводить дізнання, органу дізнання і начальника слідчого відділу, мають право, а не зобов'язані брати участь у доказуванні, тобто в збиранні, перевірці та оцінці доказів, висувати певні твердження на захист своїх законних інтересів і аргументувати їх.   Таким чином, усіх суб'єктів доказування можна поділити на дві групи: 1) державні органи і посадові особи, які зобов'язані висувати версії, збирати, перевіряти, оцінювати і використовувати докази. Це такі суб'єкти, як орган дізнання, слідчий, прокурор, суддя; 2) особи, які не зобов'язані, але мають право брати участь у процесі доказування певних обставин справи: обвинувачений, захисник, законний представник, потерпілий та інші суб'єкти, заінтересовані в результатах вирішення кримінальної справи. Вони можуть представляти докази, заявляти клопотання про витребування і приєднання доказів, висловлювати свою думку з приводу оцінки того чи іншого доказу тощо. </w:t>
      </w:r>
      <w:r>
        <w:rPr>
          <w:spacing w:val="0"/>
          <w:lang w:val="ru-RU"/>
        </w:rPr>
        <w:t>Отже, неабияке значення для кримінально-процесуального доказування мають предмет доказування та межі доказування. Певні особливості мають суб'єкти доказування в кримінальному процесі. Предмет і межі доказування співвідносяться між собою як мета і засіб її досягнення. При цьому особлива увага має бути приділена межам доказування, оскільки саме точне і обґрунтоване дослідження необхідного обсягу доказів є передумовою всебічного, повного і об'єктивного дослідження всіх обставин справи, а значить і правильного її вирішення. Щодо суб'єктів доказування, то для кримінальної справи характерним є те, що обов'язок доказування покладається лише на одну сторону - сторону обвинувачення, а саме на суд, суддю, прокурора, слідчого, особу, що проводить дізнання. Кримінально-процесуальний закон забороняє перекладати обов'язок доказування на сторону захисту, тобто на підозрюваного, обвинуваченого, їх захисників, представників.</w:t>
      </w:r>
    </w:p>
    <w:p>
      <w:pPr>
        <w:pStyle w:val="Subtitle"/>
        <w:jc w:val="both"/>
        <w:rPr>
          <w:sz w:val="24"/>
          <w:highlight w:val="green"/>
          <w:u w:val="single"/>
        </w:rPr>
      </w:pPr>
      <w:r>
        <w:rPr>
          <w:sz w:val="24"/>
          <w:highlight w:val="green"/>
          <w:u w:val="single"/>
        </w:rPr>
      </w:r>
    </w:p>
    <w:p>
      <w:pPr>
        <w:pStyle w:val="Subtitle"/>
        <w:numPr>
          <w:ilvl w:val="0"/>
          <w:numId w:val="2"/>
        </w:numPr>
        <w:tabs>
          <w:tab w:val="clear" w:pos="708"/>
          <w:tab w:val="left" w:pos="1276" w:leader="none"/>
        </w:tabs>
        <w:ind w:left="1276" w:hanging="709"/>
        <w:jc w:val="both"/>
        <w:rPr>
          <w:sz w:val="24"/>
          <w:u w:val="single"/>
        </w:rPr>
      </w:pPr>
      <w:r>
        <w:rPr>
          <w:sz w:val="24"/>
          <w:u w:val="single"/>
        </w:rPr>
        <w:t>Поняття доказів та їх процесуальних джерел.</w:t>
      </w:r>
    </w:p>
    <w:p>
      <w:pPr>
        <w:pStyle w:val="1"/>
        <w:rPr>
          <w:highlight w:val="green"/>
          <w:u w:val="single"/>
          <w:lang w:val="ru-RU"/>
        </w:rPr>
      </w:pPr>
      <w:r>
        <w:rPr>
          <w:b/>
          <w:u w:val="single"/>
        </w:rPr>
        <w:t>Стаття 65</w:t>
      </w:r>
      <w:r>
        <w:rPr>
          <w:u w:val="single"/>
        </w:rPr>
        <w:t>. Докази .</w:t>
      </w:r>
      <w:bookmarkStart w:id="168" w:name="522"/>
      <w:bookmarkEnd w:id="168"/>
      <w:r>
        <w:rPr/>
        <w:t xml:space="preserve"> </w:t>
      </w:r>
      <w:r>
        <w:rPr>
          <w:i/>
        </w:rPr>
        <w:t>Доказами</w:t>
      </w:r>
      <w:r>
        <w:rPr/>
        <w:t xml:space="preserve"> в  кримінальній  справі  є  всякі фактичні дані,  на підставі  яких  у  визначеному  законом  порядку  орган  дізнання, слідчий  і  суд  встановлюють  наявність або відсутність суспільно небезпечного діяння,  винність особи,  яка вчинила це  діяння,  та інші  обставини,  що  мають  значення  для  правильного  вирішення справи.</w:t>
      </w:r>
      <w:bookmarkStart w:id="169" w:name="523"/>
      <w:bookmarkEnd w:id="169"/>
      <w:r>
        <w:rPr/>
        <w:t xml:space="preserve"> (Джерела) </w:t>
      </w:r>
      <w:r>
        <w:rPr>
          <w:i/>
        </w:rPr>
        <w:t>Ці   дані  встановлюються:</w:t>
      </w:r>
      <w:r>
        <w:rPr/>
        <w:t xml:space="preserve"> показаннями  свідка,  показаннями потерпілого,      показаннями підозрюваного,      показаннями обвинуваченого, висновком експерта, речовими доказами, протоколами слідчих  і судових  дій,  протоколами  з  відповідними додатками, складеними     уповноваженими органами     за     результатами оперативно-розшукових заходів, та іншими документами. </w:t>
      </w:r>
      <w:r>
        <w:rPr>
          <w:b/>
          <w:u w:val="single"/>
        </w:rPr>
        <w:t>Стаття 68</w:t>
      </w:r>
      <w:r>
        <w:rPr>
          <w:u w:val="single"/>
        </w:rPr>
        <w:t>. Показання свідків.</w:t>
      </w:r>
      <w:bookmarkStart w:id="170" w:name="535"/>
      <w:bookmarkEnd w:id="170"/>
      <w:r>
        <w:rPr/>
        <w:t xml:space="preserve"> Як свідок може бути викликана кожна особа, про яку є дані, що </w:t>
        <w:br/>
        <w:t>їй відомі обставини, які відносяться до справи.</w:t>
      </w:r>
      <w:bookmarkStart w:id="171" w:name="536"/>
      <w:bookmarkEnd w:id="171"/>
      <w:r>
        <w:rPr/>
        <w:t xml:space="preserve"> Свідок може бути  допитаний  про  обставини,  які  підлягають встановленню   по  даній  справі,  в  тому  числі  про  факти,  що характеризують особу обвинуваченого  або  підозрюваного,  та  його взаємовідносини з ними.</w:t>
      </w:r>
      <w:bookmarkStart w:id="172" w:name="537"/>
      <w:bookmarkEnd w:id="172"/>
      <w:r>
        <w:rPr/>
        <w:t xml:space="preserve"> Не можуть бути доказами дані,  повідомлені  свідком,  джерело яких  невідоме.  Якщо  показання свідка базуються на повідомленнях інших осіб, то ці особи повинні бути також допитані. </w:t>
      </w:r>
      <w:r>
        <w:rPr>
          <w:b/>
          <w:u w:val="single"/>
        </w:rPr>
        <w:t>Стаття 72</w:t>
      </w:r>
      <w:r>
        <w:rPr>
          <w:u w:val="single"/>
        </w:rPr>
        <w:t>. Показання потерпілого.</w:t>
      </w:r>
      <w:bookmarkStart w:id="173" w:name="575"/>
      <w:bookmarkEnd w:id="173"/>
      <w:r>
        <w:rPr/>
        <w:t xml:space="preserve"> Потерпілий зобов'язаний  з'явитися  за  викликом  особи,  яка провадить дізнання, слідчого, прокурора і суду. Потерпілий може бути допитаний про обставини,  які підлягають </w:t>
        <w:br/>
        <w:t xml:space="preserve">встановленню   по  даній  справі,  в  тому  числі  про  факти,  що характеризують особу обвинуваченого  або  підозрюваного,  та  його взаємовідносини  з  ними.  Не  можуть  бути  доказами  повідомлені потерпілим дані, джерело яких невідоме. Якщо потерпілий  не  з'явиться  без  поважних  причин,  орган дізнання,  слідчий,  прокурор  або  суд  мають  право  застосувати </w:t>
        <w:br/>
        <w:t xml:space="preserve">привід у порядку, передбаченому статтями 135 і 136 цього Кодексу. За  злісне  ухилення  від явки до суду, до органів досудового слідства  або дізнання потерпілий несе відповідальність відповідно </w:t>
        <w:br/>
        <w:t>за  частиною  1 статті 185-3 або статтею 185-4 Кодексу України про адміністративні  правопорушення,  а  за  дачу завідомо неправдивих показань — за статтею 384 Кримінального кодексу України.</w:t>
      </w:r>
      <w:bookmarkStart w:id="174" w:name="580"/>
      <w:bookmarkStart w:id="175" w:name="579"/>
      <w:bookmarkEnd w:id="174"/>
      <w:bookmarkEnd w:id="175"/>
      <w:r>
        <w:rPr/>
        <w:t xml:space="preserve"> </w:t>
      </w:r>
      <w:r>
        <w:rPr>
          <w:b/>
          <w:u w:val="single"/>
        </w:rPr>
        <w:t>Стаття 73</w:t>
      </w:r>
      <w:r>
        <w:rPr>
          <w:u w:val="single"/>
        </w:rPr>
        <w:t>. Показання  підозрюваного.</w:t>
      </w:r>
      <w:bookmarkStart w:id="176" w:name="581"/>
      <w:bookmarkEnd w:id="176"/>
      <w:r>
        <w:rPr>
          <w:u w:val="single"/>
        </w:rPr>
        <w:t xml:space="preserve"> </w:t>
      </w:r>
      <w:r>
        <w:rPr/>
        <w:t>Підозрюваний вправі давати показання з приводу  обставин,  що стали  підставою  для його затримання або застосування запобіжного заходу,  а також з приводу всіх інших  відомих  йому  обставин  по справі.</w:t>
      </w:r>
      <w:bookmarkStart w:id="177" w:name="582"/>
      <w:bookmarkEnd w:id="177"/>
      <w:r>
        <w:rPr/>
        <w:t xml:space="preserve"> Показання підозрюваного   підлягають   перевірці.    Визнання підозрюваним своєї вини може бути покладено в основу обвинувачення лише при підтвердженні цього визнання сукупністю доказів,  що є  в справі.</w:t>
      </w:r>
      <w:bookmarkStart w:id="178" w:name="584"/>
      <w:bookmarkStart w:id="179" w:name="583"/>
      <w:bookmarkEnd w:id="178"/>
      <w:bookmarkEnd w:id="179"/>
      <w:r>
        <w:rPr/>
        <w:t xml:space="preserve"> </w:t>
      </w:r>
      <w:r>
        <w:rPr>
          <w:b/>
          <w:u w:val="single"/>
        </w:rPr>
        <w:t>Стаття 74</w:t>
      </w:r>
      <w:r>
        <w:rPr>
          <w:u w:val="single"/>
        </w:rPr>
        <w:t>. Показання обвинуваченого.</w:t>
      </w:r>
      <w:bookmarkStart w:id="180" w:name="585"/>
      <w:bookmarkEnd w:id="180"/>
      <w:r>
        <w:rPr/>
        <w:t xml:space="preserve"> Обвинувачений вправі  давати  показання по пред'явленому йому обвинуваченню,  а також з приводу всіх інших відомих йому обставин </w:t>
        <w:br/>
        <w:t>у справі і доказів, що є в справі.</w:t>
      </w:r>
      <w:bookmarkStart w:id="181" w:name="586"/>
      <w:bookmarkEnd w:id="181"/>
      <w:r>
        <w:rPr/>
        <w:t xml:space="preserve"> Показання обвинуваченого,  в тому числі й такі,  в  яких  він </w:t>
        <w:br/>
        <w:t xml:space="preserve">визнає себе винним, підлягають перевірці. Визнання обвинуваченим </w:t>
        <w:br/>
        <w:t xml:space="preserve">своєї вини може бути покладено в  основу  обвинувачення  лише  при </w:t>
        <w:br/>
        <w:t>підтвердженні цього визнання сукупністю доказів, що є в справі.</w:t>
      </w:r>
      <w:bookmarkStart w:id="182" w:name="588"/>
      <w:bookmarkEnd w:id="182"/>
      <w:r>
        <w:rPr/>
        <w:t xml:space="preserve"> </w:t>
      </w:r>
      <w:r>
        <w:rPr>
          <w:b/>
          <w:u w:val="single"/>
        </w:rPr>
        <w:t>Стаття 75</w:t>
      </w:r>
      <w:r>
        <w:rPr>
          <w:u w:val="single"/>
        </w:rPr>
        <w:t>. Висновок експерта.</w:t>
      </w:r>
      <w:r>
        <w:rPr/>
        <w:t xml:space="preserve"> Експертиза призначається   у  випадках,  коли  для  вирішення певних питань при провадженні в справі потрібні наукові,  технічні або інші спеціальні знання. Як експерт  може  бути  викликана  будь-яка  особа,  що   має необхідні   знання  для  дачі  висновку  з  досліджуваних  питань. Питання,  які ставляться експертові,  і його висновок  по  них  не можуть виходити за межі спеціальних знань експерта. Експерт дає висновок від свого імені і несе за нього особисту </w:t>
        <w:br/>
        <w:t xml:space="preserve">відповідальність.   У   разі   необхідності  в  справі  може  бути призначено декількох експертів, які дають загальний висновок. Коли експерти  не  дійшли згоди,  то кожний з них складає свій висновок окремо. Висновок експерта   для   особи,   яка   провадить  дізнання, слідчого,  прокурора і суду не є обов'язковим,  але незгода з  ним повинна бути мотивована у відповідних постанові, ухвалі, вироку. Якщо експертиза буде визнана неповною або  не  досить  ясною, може  бути  призначена додаткова експертиза,  яка доручається тому самому або іншому експертові. Коли висновок експерта буде визнано необгрунтованим чи таким, що суперечить іншим матеріалам справи або інакше викликає  сумніви в його правильності, може бути призначена повторна експертиза, яка доручається іншому експертові або іншим експертам. Не можуть бути експертами особи,  які перебувають у службовій або іншій  залежності  від  обвинуваченого,  потерпілого  або  які раніше були ревізорами в справі. </w:t>
      </w:r>
      <w:r>
        <w:rPr>
          <w:b/>
          <w:u w:val="single"/>
        </w:rPr>
        <w:t>Стаття 78</w:t>
      </w:r>
      <w:r>
        <w:rPr>
          <w:u w:val="single"/>
        </w:rPr>
        <w:t>. Речові докази.</w:t>
      </w:r>
      <w:bookmarkStart w:id="183" w:name="611"/>
      <w:bookmarkEnd w:id="183"/>
      <w:r>
        <w:rPr/>
        <w:t xml:space="preserve"> Речовими доказами є предмети,  які  були  знаряддям  вчинення злочину,   зберегли  на  собі  сліди  злочину  або  були  об'єктом злочинних дій,  гроші,  цінності та інші  речі,  нажиті  злочинним шляхом,  і  всі  інші  предмети,  які  можуть  бути  засобами  для розкриття  злочину  і  виявлення  винних  або   для   спростування обвинувачення чи пом'якшення відповідальності. </w:t>
      </w:r>
      <w:r>
        <w:rPr>
          <w:b/>
          <w:u w:val="single"/>
        </w:rPr>
        <w:t>Стаття 82</w:t>
      </w:r>
      <w:r>
        <w:rPr>
          <w:u w:val="single"/>
        </w:rPr>
        <w:t>. Протоколи слідчих і судових дій та  інші  носії інформації щодо цих  дій.</w:t>
      </w:r>
      <w:r>
        <w:rPr/>
        <w:t xml:space="preserve"> Протоколи слідчих  і  судових  дій,  складені  і  оформлені в </w:t>
        <w:br/>
        <w:t>порядку,  передбаченому  цим Кодексом, носії інформації, на яких з допомогою   технічних   засобів  зафіксовані  процесуальні  дії, є джерелом  доказів,  оскільки  в  них  підтверджуються  обставини і факти, що мають значення для вирішення справи.</w:t>
      </w:r>
      <w:bookmarkStart w:id="184" w:name="635"/>
      <w:bookmarkEnd w:id="184"/>
      <w:r>
        <w:rPr/>
        <w:t xml:space="preserve"> </w:t>
      </w:r>
      <w:r>
        <w:rPr>
          <w:b/>
          <w:u w:val="single"/>
        </w:rPr>
        <w:t>Стаття 83</w:t>
      </w:r>
      <w:r>
        <w:rPr>
          <w:u w:val="single"/>
        </w:rPr>
        <w:t>. Документи.</w:t>
      </w:r>
      <w:bookmarkStart w:id="185" w:name="636"/>
      <w:bookmarkEnd w:id="185"/>
      <w:r>
        <w:rPr/>
        <w:t xml:space="preserve"> Документи є  джерелом  доказів,  якщо  в  них  викладені  або засвідчені обставини, які мають значення для справи. </w:t>
      </w:r>
      <w:bookmarkStart w:id="186" w:name="637"/>
      <w:bookmarkEnd w:id="186"/>
      <w:r>
        <w:rPr/>
        <w:t xml:space="preserve">Документами є   предмети,  на  яких  за  допомогою  письмових знаків, звуку, зображення тощо зафіксована певна інформація. </w:t>
      </w:r>
      <w:bookmarkStart w:id="187" w:name="638"/>
      <w:bookmarkEnd w:id="187"/>
      <w:r>
        <w:rPr/>
        <w:t xml:space="preserve">До документів   можуть   належати    матеріали    фотозйомки, звукозапису,  відеозапису  та  інші носії інформації (у тому числі електронні),  які містять відомості про обставини,  встановлені  в ході   кримінального   судочинства   органом   дізнання,  слідчим, прокурором чи судом у порядку, встановленому цим Кодексом. </w:t>
      </w:r>
      <w:bookmarkStart w:id="188" w:name="639"/>
      <w:bookmarkEnd w:id="188"/>
      <w:r>
        <w:rPr/>
        <w:t xml:space="preserve">Документи мають  бути  досліджені  та  приєднані  до   справи постановою  особи,  яка проводить дізнання,  слідчим,  прокурором, ухвалою суду і зберігатися весь час при справі. </w:t>
      </w:r>
      <w:bookmarkStart w:id="189" w:name="640"/>
      <w:bookmarkEnd w:id="189"/>
      <w:r>
        <w:rPr/>
        <w:t xml:space="preserve">За клопотанням  власника,  а  також  інших   осіб,   які   за законодавством   мають   право   користуватися  цими  документами, вилучені та приєднані до  кримінальної  справи  документи  або  їх копії можуть бути надані їм у порядку, встановленому цим Кодексом. </w:t>
      </w:r>
      <w:bookmarkStart w:id="190" w:name="641"/>
      <w:bookmarkEnd w:id="190"/>
      <w:r>
        <w:rPr/>
        <w:t>У тих  випадках,  коли  документи  мають ознаки,  зазначені в статті 78 цього Кодексу, вони є речовими доказами.</w:t>
      </w:r>
    </w:p>
    <w:p>
      <w:pPr>
        <w:pStyle w:val="Subtitle"/>
        <w:jc w:val="both"/>
        <w:rPr>
          <w:sz w:val="24"/>
          <w:highlight w:val="green"/>
          <w:u w:val="single"/>
          <w:lang w:val="ru-RU"/>
        </w:rPr>
      </w:pPr>
      <w:r>
        <w:rPr>
          <w:sz w:val="24"/>
          <w:highlight w:val="green"/>
          <w:u w:val="single"/>
          <w:lang w:val="ru-RU"/>
        </w:rPr>
      </w:r>
    </w:p>
    <w:p>
      <w:pPr>
        <w:pStyle w:val="Subtitle"/>
        <w:numPr>
          <w:ilvl w:val="0"/>
          <w:numId w:val="2"/>
        </w:numPr>
        <w:tabs>
          <w:tab w:val="clear" w:pos="708"/>
          <w:tab w:val="left" w:pos="1276" w:leader="none"/>
        </w:tabs>
        <w:ind w:left="1276" w:hanging="709"/>
        <w:jc w:val="both"/>
        <w:rPr>
          <w:sz w:val="24"/>
          <w:u w:val="single"/>
        </w:rPr>
      </w:pPr>
      <w:r>
        <w:rPr>
          <w:sz w:val="24"/>
          <w:u w:val="single"/>
        </w:rPr>
        <w:t>Властивості доказів.</w:t>
      </w:r>
    </w:p>
    <w:p>
      <w:pPr>
        <w:pStyle w:val="1"/>
        <w:rPr/>
      </w:pPr>
      <w:r>
        <w:rPr>
          <w:b/>
          <w:u w:val="single"/>
        </w:rPr>
        <w:t>Стаття 65</w:t>
      </w:r>
      <w:r>
        <w:rPr>
          <w:u w:val="single"/>
        </w:rPr>
        <w:t>. Докази .</w:t>
      </w:r>
      <w:r>
        <w:rPr/>
        <w:t xml:space="preserve"> </w:t>
      </w:r>
      <w:r>
        <w:rPr>
          <w:i/>
        </w:rPr>
        <w:t>Доказами</w:t>
      </w:r>
      <w:r>
        <w:rPr/>
        <w:t xml:space="preserve"> в  кримінальній  справі  є  всякі фактичні дані,  на підставі  яких  у  визначеному  законом  порядку  орган  дізнання, слідчий  і  суд  встановлюють  наявність або відсутність суспільно небезпечного діяння,  винність особи,  яка вчинила це  діяння,  та інші  обставини,  що  мають  значення  для  правильного  вирішення справи. (Джерела) </w:t>
      </w:r>
      <w:r>
        <w:rPr>
          <w:i/>
        </w:rPr>
        <w:t>Ці   дані  встановлюються:</w:t>
      </w:r>
      <w:r>
        <w:rPr/>
        <w:t xml:space="preserve"> показаннями  свідка,  показаннями потерпілого,      показаннями підозрюваного,      показаннями обвинуваченого, висновком експерта, речовими доказами, протоколами слідчих  і судових  дій,  протоколами  з  відповідними додатками, складеними     уповноваженими органами     за результатами оперативно-розшукових заходів, та іншими документами. Доказам та їх джерелам обов’язково повинні бути притаманні такі </w:t>
      </w:r>
      <w:r>
        <w:rPr>
          <w:u w:val="single"/>
        </w:rPr>
        <w:t>властивості</w:t>
      </w:r>
      <w:r>
        <w:rPr/>
        <w:t xml:space="preserve">: належність, достовірність, достатність та допустимість. </w:t>
      </w:r>
      <w:r>
        <w:rPr>
          <w:i/>
        </w:rPr>
        <w:t>Належність</w:t>
      </w:r>
      <w:r>
        <w:rPr/>
        <w:t xml:space="preserve"> доказу означає здатність підтверджувати або спростовувати фактичні дані, які відносять до предмета доказування по крим. справі. </w:t>
      </w:r>
      <w:r>
        <w:rPr>
          <w:i/>
        </w:rPr>
        <w:t>Достовірність</w:t>
      </w:r>
      <w:r>
        <w:rPr/>
        <w:t xml:space="preserve"> доказу відображає його відповідність істинним обставинам справи. </w:t>
      </w:r>
      <w:r>
        <w:rPr>
          <w:i/>
        </w:rPr>
        <w:t>Достатність</w:t>
      </w:r>
      <w:r>
        <w:rPr/>
        <w:t xml:space="preserve"> доказів свідчить про можливість підтвердження всіх фактичних даних, які входять до предмета доказування. </w:t>
      </w:r>
      <w:r>
        <w:rPr>
          <w:i/>
        </w:rPr>
        <w:t>Допустимість</w:t>
      </w:r>
      <w:r>
        <w:rPr/>
        <w:t xml:space="preserve"> доказу засвідчує законність та правомірність джерела доказу та порядку його отримання і фіксування. </w:t>
      </w:r>
    </w:p>
    <w:p>
      <w:pPr>
        <w:pStyle w:val="Subtitle"/>
        <w:ind w:left="567" w:hanging="0"/>
        <w:jc w:val="both"/>
        <w:rPr>
          <w:sz w:val="24"/>
          <w:u w:val="single"/>
        </w:rPr>
      </w:pPr>
      <w:r>
        <w:rPr>
          <w:sz w:val="24"/>
          <w:u w:val="single"/>
        </w:rPr>
      </w:r>
    </w:p>
    <w:p>
      <w:pPr>
        <w:pStyle w:val="Subtitle"/>
        <w:numPr>
          <w:ilvl w:val="0"/>
          <w:numId w:val="2"/>
        </w:numPr>
        <w:tabs>
          <w:tab w:val="clear" w:pos="708"/>
          <w:tab w:val="left" w:pos="1276" w:leader="none"/>
        </w:tabs>
        <w:ind w:left="1276" w:hanging="709"/>
        <w:jc w:val="both"/>
        <w:rPr>
          <w:sz w:val="24"/>
          <w:u w:val="single"/>
        </w:rPr>
      </w:pPr>
      <w:r>
        <w:rPr>
          <w:sz w:val="24"/>
          <w:u w:val="single"/>
        </w:rPr>
        <w:t>Класифікація доказів та їх джерел.</w:t>
      </w:r>
    </w:p>
    <w:p>
      <w:pPr>
        <w:pStyle w:val="Normal"/>
        <w:shd w:fill="FFFFFF" w:val="clear"/>
        <w:spacing w:lineRule="exact" w:line="274"/>
        <w:jc w:val="both"/>
        <w:rPr/>
      </w:pPr>
      <w:r>
        <w:rPr>
          <w:color w:val="000000"/>
          <w:spacing w:val="6"/>
          <w:u w:val="single"/>
          <w:lang w:val="uk-UA"/>
        </w:rPr>
        <w:t>Докази в кримінальному процесі</w:t>
      </w:r>
      <w:r>
        <w:rPr>
          <w:color w:val="000000"/>
          <w:spacing w:val="6"/>
          <w:lang w:val="uk-UA"/>
        </w:rPr>
        <w:t xml:space="preserve"> - це фактичні дані, на підставі та за допомогою яких-</w:t>
      </w:r>
      <w:r>
        <w:rPr>
          <w:color w:val="000000"/>
          <w:spacing w:val="-1"/>
          <w:lang w:val="uk-UA"/>
        </w:rPr>
        <w:t xml:space="preserve">встановлюється істина у кримінальній справі. </w:t>
      </w:r>
      <w:r>
        <w:rPr>
          <w:color w:val="000000"/>
          <w:spacing w:val="-1"/>
          <w:u w:val="single"/>
          <w:lang w:val="uk-UA"/>
        </w:rPr>
        <w:t>Джерелом доказу</w:t>
      </w:r>
      <w:r>
        <w:rPr>
          <w:color w:val="000000"/>
          <w:spacing w:val="-1"/>
          <w:lang w:val="uk-UA"/>
        </w:rPr>
        <w:t xml:space="preserve"> є фізична особа або матеріальний </w:t>
      </w:r>
      <w:r>
        <w:rPr>
          <w:color w:val="000000"/>
          <w:spacing w:val="4"/>
          <w:lang w:val="uk-UA"/>
        </w:rPr>
        <w:t xml:space="preserve">об'єкт, який має або відображає інформацію про докази у кримінальній справі. Залежно від </w:t>
      </w:r>
      <w:r>
        <w:rPr>
          <w:color w:val="000000"/>
          <w:spacing w:val="-1"/>
          <w:lang w:val="uk-UA"/>
        </w:rPr>
        <w:t xml:space="preserve">обставин, які підтверджують або спростовують існуючі докази, та порядку отримання цих доказів можна провести певну класифікацію доказів та їх джерел. Докази поділяються на прямі і побічні. обвинувальні та виправдувальні. Прямі докази чітко підтверджують або спростовують обставини, </w:t>
      </w:r>
      <w:r>
        <w:rPr>
          <w:color w:val="000000"/>
          <w:spacing w:val="7"/>
          <w:lang w:val="uk-UA"/>
        </w:rPr>
        <w:t xml:space="preserve">які входять до предмета доказування. Побічні докази підтверджують або спростовують </w:t>
      </w:r>
      <w:r>
        <w:rPr>
          <w:color w:val="000000"/>
          <w:spacing w:val="-1"/>
          <w:lang w:val="uk-UA"/>
        </w:rPr>
        <w:t xml:space="preserve">другорядні, додаткові обставини, які можуть відігравати певну роль у процесі доказування тільки </w:t>
      </w:r>
      <w:r>
        <w:rPr>
          <w:color w:val="000000"/>
          <w:spacing w:val="2"/>
          <w:lang w:val="uk-UA"/>
        </w:rPr>
        <w:t xml:space="preserve">будучи підтвердженими іншими доказами. Обвинувальні докази підтверджують винність особи </w:t>
      </w:r>
      <w:r>
        <w:rPr>
          <w:color w:val="000000"/>
          <w:spacing w:val="-1"/>
          <w:lang w:val="uk-UA"/>
        </w:rPr>
        <w:t xml:space="preserve">або обтяжуючі вину особи обставини. Виправдувальні докази спростовують винність особи або доводять обставини, які свідчать про меншу винність обвинуваченої особи. Крім того, докази та.їх </w:t>
      </w:r>
      <w:r>
        <w:rPr>
          <w:color w:val="000000"/>
          <w:spacing w:val="3"/>
          <w:lang w:val="uk-UA"/>
        </w:rPr>
        <w:t xml:space="preserve">джерела можуть поділятися на первинні та похідні. Первинні докази безпосередньо містять </w:t>
      </w:r>
      <w:r>
        <w:rPr>
          <w:color w:val="000000"/>
          <w:lang w:val="uk-UA"/>
        </w:rPr>
        <w:t xml:space="preserve">необхідну доказову інформацію, а їх джерела входять до визначеного законом переліку джерел </w:t>
      </w:r>
      <w:r>
        <w:rPr>
          <w:color w:val="000000"/>
          <w:spacing w:val="-1"/>
          <w:lang w:val="uk-UA"/>
        </w:rPr>
        <w:t>доказів. Похідні докази та їх джерела потребують звернення до інших джерел доказів і завжди потребують свого підтвердження іншими доказами по справі.</w:t>
      </w:r>
    </w:p>
    <w:p>
      <w:pPr>
        <w:pStyle w:val="Subtitle"/>
        <w:ind w:hanging="0"/>
        <w:jc w:val="both"/>
        <w:rPr>
          <w:sz w:val="24"/>
          <w:u w:val="single"/>
          <w:lang w:val="ru-RU"/>
        </w:rPr>
      </w:pPr>
      <w:r>
        <w:rPr>
          <w:sz w:val="24"/>
          <w:u w:val="single"/>
          <w:lang w:val="ru-RU"/>
        </w:rPr>
      </w:r>
    </w:p>
    <w:p>
      <w:pPr>
        <w:pStyle w:val="Subtitle"/>
        <w:numPr>
          <w:ilvl w:val="0"/>
          <w:numId w:val="2"/>
        </w:numPr>
        <w:tabs>
          <w:tab w:val="clear" w:pos="708"/>
          <w:tab w:val="left" w:pos="1276" w:leader="none"/>
        </w:tabs>
        <w:ind w:left="1276" w:hanging="709"/>
        <w:jc w:val="both"/>
        <w:rPr/>
      </w:pPr>
      <w:r>
        <w:rPr>
          <w:sz w:val="24"/>
          <w:u w:val="single"/>
        </w:rPr>
        <w:t>Обов’язок  доказування.</w:t>
      </w:r>
    </w:p>
    <w:p>
      <w:pPr>
        <w:pStyle w:val="Style15"/>
        <w:rPr/>
      </w:pPr>
      <w:r>
        <w:rPr>
          <w:u w:val="single"/>
        </w:rPr>
        <w:t>Суб’єкти.</w:t>
      </w:r>
      <w:r>
        <w:rPr/>
        <w:t xml:space="preserve"> Обов'язок доказування в кримінальному процесі закон повністю покладає на суд, прокурора, слідчого та особу, яка проводить дізнання. Вони зобов'язані вжити всіх передбачених законом заходів для всебічного, повного й об'єктивного дослідження обставин справи, тобто зібрати, перевірити й оцінити всю необхідну сукупність доказів і їх джерел і прийняти на цій підставі законне, обґрунтоване й справедливе рішення. Закон категорично забороняє їм перекладати свій обов'язок доказування на обвинуваченого. Звичайно, ця заборона поширюється також на захисника обвинуваченого й підозрюваного, їх законних представників, на відповідача та їх представників. Вони теж є суб'єктами доказування, але на відміну від суду, судді, прокурора, слідчого, особи, яка проводить дізнання, органу дізнання і начальника слідчого відділу, мають право, а не зобов'язані брати участь у доказуванні, тобто в збиранні, перевірці та оцінці доказів, висувати певні твердження на захист своїх законних інтересів і аргументувати їх.   Таким чином, усіх суб'єктів доказування можна поділити на дві групи: 1) державні органи і посадові особи, які зобов'язані висувати версії, збирати, перевіряти, оцінювати і використовувати докази. Це такі суб'єкти, як орган дізнання, слідчий, прокурор, суддя; 2) особи, які не зобов'язані, але мають право брати участь у процесі доказування певних обставин справи: обвинувачений, захисник, законний представник, потерпілий та інші суб'єкти, заінтересовані в результатах вирішення кримінальної справи. Вони можуть представляти докази, заявляти клопотання про витребування і приєднання доказів, висловлювати свою думку з приводу оцінки того чи іншого доказу тощо. </w:t>
      </w:r>
      <w:r>
        <w:rPr>
          <w:spacing w:val="0"/>
          <w:lang w:val="ru-RU"/>
        </w:rPr>
        <w:t>Отже, неабияке значення для кримінально-процесуального доказування мають предмет доказування та межі доказування. Певні особливості мають суб'єкти доказування в кримінальному процесі. Предмет і межі доказування співвідносяться між собою як мета і засіб її досягнення. При цьому особлива увага має бути приділена межам доказування, оскільки саме точне і обґрунтоване дослідження необхідного обсягу доказів є передумовою всебічного, повного і об'єктивного дослідження всіх обставин справи, а значить і правильного її вирішення. Щодо суб'єктів доказування, то для кримінальної справи характерним є те, що обов'язок доказування покладається лише на одну сторону - сторону обвинувачення, а саме на суд, суддю, прокурора, слідчого, особу, що проводить дізнання. Кримінально-процесуальний закон забороняє перекладати обов'язок доказування на сторону захисту, тобто на підозрюваного, обвинуваченого, їх захисників, представників.</w:t>
      </w:r>
    </w:p>
    <w:p>
      <w:pPr>
        <w:pStyle w:val="Subtitle"/>
        <w:jc w:val="both"/>
        <w:rPr>
          <w:sz w:val="24"/>
          <w:highlight w:val="red"/>
          <w:u w:val="single"/>
        </w:rPr>
      </w:pPr>
      <w:r>
        <w:rPr>
          <w:sz w:val="24"/>
          <w:highlight w:val="red"/>
          <w:u w:val="single"/>
        </w:rPr>
      </w:r>
    </w:p>
    <w:p>
      <w:pPr>
        <w:pStyle w:val="Subtitle"/>
        <w:numPr>
          <w:ilvl w:val="0"/>
          <w:numId w:val="2"/>
        </w:numPr>
        <w:tabs>
          <w:tab w:val="clear" w:pos="708"/>
          <w:tab w:val="left" w:pos="1276" w:leader="none"/>
        </w:tabs>
        <w:ind w:left="1276" w:hanging="709"/>
        <w:jc w:val="both"/>
        <w:rPr>
          <w:sz w:val="24"/>
          <w:u w:val="single"/>
        </w:rPr>
      </w:pPr>
      <w:r>
        <w:rPr>
          <w:sz w:val="24"/>
          <w:u w:val="single"/>
        </w:rPr>
        <w:t>Застосування науково-технічних засобів для збирання і перевірки доказів.</w:t>
      </w:r>
    </w:p>
    <w:p>
      <w:pPr>
        <w:pStyle w:val="1"/>
        <w:rPr/>
      </w:pPr>
      <w:r>
        <w:rPr/>
        <w:t xml:space="preserve">В кримінально-процесуальній науці розрізняють три форми фіксації доказів: складання протоколів; приєднання до справи речових доказів; приєднання до справи інших документів. Відповідно до цих форм говорять про основні та доповнюючи, обов'язкові та необов'язкові способи фіксації. Під основним способом фіксації розуміється лише протоколювання, в якості доповнюючих - фотографування, одержання зліпків, відтисків слідів. Такий поділ виходить з аналізу ст.65 ч. 2 КПК України, яка вказує, що фактичні дані встановлюються протоколами слідчих та судових дій, та не згадує результатів застосування науково-технічних засобів (фотознімків, фонограм, кіно-та відеофільмів), хоча самі ці засоби законом передбачаються (ст. 85-1,85-2,87-1 КПК України). </w:t>
      </w:r>
      <w:r>
        <w:rPr>
          <w:b/>
          <w:szCs w:val="24"/>
          <w:u w:val="single"/>
        </w:rPr>
        <w:t>Стаття 85-1</w:t>
      </w:r>
      <w:r>
        <w:rPr>
          <w:szCs w:val="24"/>
          <w:u w:val="single"/>
        </w:rPr>
        <w:t>. Застосування звукозапису при провадженні               досудового слідства.</w:t>
      </w:r>
      <w:r>
        <w:rPr>
          <w:szCs w:val="24"/>
        </w:rPr>
        <w:t xml:space="preserve"> Звукозапис може  застосовуватися  при  допиті  підозрюваного, обвинуваченого,  свідка і потерпілого,  очній ставці, пред'явленні для  впізнання,  відтворенні  обстановки  і  обставин події та при проведенні інших слідчих дій під час досудового розслідування. При проведенні слідчих дій з застосуванням звукозапису про це повідомляються  всі учасники слідчої дії до її початку.  Фонограма повинна містити відомості,  зазначені у частині 1 статті 85  цього Кодексу,  та відбивати весь хід слідчої дії. Повторення спеціально </w:t>
        <w:br/>
        <w:t xml:space="preserve">для звукозапису будь-якої частини слідчої дії в ході її проведення не дозволяється. Перед закінченням    слідчої    дії    звукозапис    повністю відтворюється учасникам цієї дії.  Висловлені  ними  зауваження  і доповнення   до  звукозапису  заносяться  на  фонограму.  Протокол слідчої дії, проведеної з застосуванням звукозапису, складається з додержанням  правил цього Кодексу.  В протоколі повинно бути також зазначено про  застосування  звукозапису  і  повідомлення  про  це </w:t>
        <w:br/>
        <w:t xml:space="preserve">учасників  слідчої дії,  про технічні засоби та умови звукозапису, про відтворення звукозапису учасникам слідчої дії та  їх  заяви  з приводу  застосування звукозапису.  В разі відтворення звукозапису показань при проведенні іншої слідчої дії про  це  зазначається  у протоколі  відповідної  слідчої  дії.  При проведенні очної ставки відтворення звукозапису попередніх показань учасників очної ставки допускається  лише  після  дачі  ними  показань на очній ставці та </w:t>
        <w:br/>
        <w:t xml:space="preserve">занесення їх до протоколу. При пред'явленні   учасникам   процесу  матеріалів  справи  у </w:t>
        <w:br/>
        <w:t xml:space="preserve">зв'язку   з   закінченням   досудового   розслідування  звукозапис відтворюється обвинуваченому і його захиснику, а в разі клопотання -  і  іншим  учасникам  процесу.  Фонограма  в опечатаному вигляді зберігається при справі. </w:t>
      </w:r>
      <w:r>
        <w:rPr>
          <w:b/>
          <w:szCs w:val="24"/>
          <w:u w:val="single"/>
        </w:rPr>
        <w:t>Стаття 85-2</w:t>
      </w:r>
      <w:r>
        <w:rPr>
          <w:szCs w:val="24"/>
          <w:u w:val="single"/>
        </w:rPr>
        <w:t>. Застосування кінозйомки, відеозапису при                  проведенні слідчої дії.</w:t>
      </w:r>
      <w:r>
        <w:rPr>
          <w:szCs w:val="24"/>
        </w:rPr>
        <w:t xml:space="preserve"> Кінозйомка, відеозапис  можуть застосовуватися при проведенні огляду,  обшуку,  відтворенні обстановки і обставин події  та  при проведенні інших слідчих дій.   Учасники слідчої   дії   повідомляються   про    застосування кінозйомки,  відеозапису до початку цієї дії. Після зйомки, запису та виготовлення кінострічки, відеострічки вони демонструються всім </w:t>
        <w:br/>
        <w:t xml:space="preserve">учасникам  слідчої  дії,  про  що  складається  окремий  протокол. Процесуальне оформлення  застосування  кінозйомки,  відеозапису  і демонстрування  кінострічки,  відеострічки  при  проведенні  іншої слідчої  дії,  пред'явленні  матеріалів   справи   в   зв'язку   з закінченням  досудового  розслідування,  а  також під час судового розгляду  провадиться  відповідно  до правил, передбачених статтею 85-1 цього Кодексу. </w:t>
      </w:r>
      <w:r>
        <w:rPr>
          <w:b/>
          <w:szCs w:val="24"/>
          <w:u w:val="single"/>
        </w:rPr>
        <w:t>Стаття 87-1</w:t>
      </w:r>
      <w:r>
        <w:rPr>
          <w:szCs w:val="24"/>
          <w:u w:val="single"/>
        </w:rPr>
        <w:t xml:space="preserve">. Порядок складання і оформлення протоколів та технічного запису. </w:t>
      </w:r>
      <w:r>
        <w:rPr>
          <w:szCs w:val="24"/>
        </w:rPr>
        <w:t xml:space="preserve">Протокол судового  засідання  повинен  бути  виготовлений  не </w:t>
        <w:br/>
        <w:t>пізніше семи  діб  з  дня  закінчення  судового  розгляду  справи. Протокол  судового  засідання  підписують  головуючий  і  секретар судового засідання. У разі необхідності  строк  для  виготовлення  та  підписання протоколу судового засідання може бути продовжено головуючим,  але не більше  ніж  на  чотирнадцять  діб  після  закінчення  судового засідання. Про виготовлення  і  підписання  протоколу судового засідання повідомляються учасники судового розгляду. У разі  повного  фіксування  судового  процесу  з   допомогою звукозаписувального   технічного   засобу   у  протоколі  судового засідання зазначається технічна  характеристика  цього  засобу  та носія інформації. Носій інформації,   на   якому  зафіксовано  судовий  процес, зберігається при справі.</w:t>
      </w:r>
    </w:p>
    <w:p>
      <w:pPr>
        <w:pStyle w:val="Subtitle"/>
        <w:jc w:val="both"/>
        <w:rPr>
          <w:sz w:val="24"/>
          <w:szCs w:val="24"/>
          <w:highlight w:val="green"/>
          <w:u w:val="single"/>
        </w:rPr>
      </w:pPr>
      <w:r>
        <w:rPr>
          <w:sz w:val="24"/>
          <w:szCs w:val="24"/>
          <w:highlight w:val="green"/>
          <w:u w:val="single"/>
        </w:rPr>
      </w:r>
    </w:p>
    <w:p>
      <w:pPr>
        <w:pStyle w:val="Subtitle"/>
        <w:numPr>
          <w:ilvl w:val="0"/>
          <w:numId w:val="2"/>
        </w:numPr>
        <w:tabs>
          <w:tab w:val="clear" w:pos="708"/>
          <w:tab w:val="left" w:pos="1276" w:leader="none"/>
        </w:tabs>
        <w:ind w:left="1276" w:hanging="709"/>
        <w:jc w:val="both"/>
        <w:rPr>
          <w:sz w:val="24"/>
          <w:u w:val="single"/>
        </w:rPr>
      </w:pPr>
      <w:r>
        <w:rPr>
          <w:sz w:val="24"/>
          <w:u w:val="single"/>
        </w:rPr>
        <w:t>Поняття і значення оцінки доказів, правила оцінки доказів.</w:t>
      </w:r>
    </w:p>
    <w:p>
      <w:pPr>
        <w:pStyle w:val="1"/>
        <w:rPr/>
      </w:pPr>
      <w:r>
        <w:rPr>
          <w:rFonts w:cs="Times New Roman"/>
          <w:b/>
          <w:szCs w:val="24"/>
          <w:u w:val="single"/>
        </w:rPr>
        <w:t>Стаття 67</w:t>
      </w:r>
      <w:r>
        <w:rPr>
          <w:rFonts w:cs="Times New Roman"/>
          <w:szCs w:val="24"/>
          <w:u w:val="single"/>
        </w:rPr>
        <w:t>. Оцінка доказів .</w:t>
      </w:r>
      <w:r>
        <w:rPr>
          <w:rFonts w:cs="Times New Roman"/>
          <w:szCs w:val="24"/>
        </w:rPr>
        <w:t xml:space="preserve"> «Суд, прокурор,  слідчий  і  особа,  яка  провадить  дізнання, оцінюють  докази за своїм внутрішнім переконанням,  що грунтується на всебічному,  повному  і об'єктивному  розгляді  всіх  обставин справи в їх сукупності, керуючись законом. Ніякі докази для  суду,  прокурора,  слідчого  і  особи,  яка провадить дізнання,  не мають наперед встановленої сили». </w:t>
      </w:r>
      <w:r>
        <w:rPr>
          <w:rFonts w:cs="Times New Roman"/>
          <w:color w:val="343434"/>
          <w:szCs w:val="24"/>
        </w:rPr>
        <w:t>Оцінка доказів - це розумова діяльність суду та інших учасни</w:t>
        <w:softHyphen/>
        <w:t>ків цивільного процесу, що ґрунтується на законах логіки та пра</w:t>
        <w:softHyphen/>
        <w:t>вових нормах і спрямована на формування у суб'єктів доказування власної думки щодо достовірності обставин, якими сторони обґру</w:t>
        <w:softHyphen/>
        <w:t>нтовують свої вимоги чи заперечення, а також ухвалення судом законного й обґрунтованого рішення. В теорії цивільного процесуального права виділяються такі види оцінки доказів: 1) за юридичним значенням: а) попередня оцінка - здійснюється під час судового розгляду до виходу суду до нарадчої кімнати; б) остаточна оцінка - здійснюється судом у нарадчій кімнаті і є підставою для винесення рішення у справі; в) контрольна оцінка - здійснюється судами апеляційної і каса</w:t>
        <w:softHyphen/>
        <w:t>ційної інстанцій при перевірці законності й обґрунтованості рі</w:t>
        <w:softHyphen/>
        <w:t>шень судів першої інстанції; 2) за суб'єктами доказової діяльності: а) рекомендаційна оцінка - здійснюється сторонами та іншими учасниками цивільного процесу, крім суду, у формі пояснень, кло</w:t>
        <w:softHyphen/>
        <w:t>потань, заперечень тощо; б) владна оцінка - здійснюється судом і є підставою для при</w:t>
        <w:softHyphen/>
        <w:t>йняття ним законного й обгрунтованого рішення. ЦПКвстановлює правила оцінки доказів судом, а саме: 1) суд оцінює докази за своїм внутрішнім переконанням, що ґрунтується на всебічному, повному, об'єктивному та безпосеред</w:t>
        <w:softHyphen/>
        <w:t xml:space="preserve">ньому дослідженні наявних у справі доказів; 2) жоден доказ не має для суду наперед встановленого значення; 3) суд оцінює належність, допустимість, достовірність кожного доказу окремо, а також достатність і взаємний зв'язок доказів у їх сукупності. Результати оцінки доказів суд відображає у рішенні, в якому наводяться мотиви їх прийняття чи відмови у прийнятті. </w:t>
      </w:r>
    </w:p>
    <w:p>
      <w:pPr>
        <w:pStyle w:val="Subtitle"/>
        <w:ind w:left="567" w:hanging="0"/>
        <w:jc w:val="both"/>
        <w:rPr>
          <w:rFonts w:cs="Times New Roman"/>
          <w:color w:val="343434"/>
          <w:sz w:val="24"/>
          <w:szCs w:val="24"/>
          <w:u w:val="single"/>
        </w:rPr>
      </w:pPr>
      <w:r>
        <w:rPr>
          <w:rFonts w:cs="Times New Roman"/>
          <w:color w:val="343434"/>
          <w:sz w:val="24"/>
          <w:szCs w:val="24"/>
          <w:u w:val="single"/>
        </w:rPr>
      </w:r>
    </w:p>
    <w:p>
      <w:pPr>
        <w:pStyle w:val="Subtitle"/>
        <w:numPr>
          <w:ilvl w:val="0"/>
          <w:numId w:val="2"/>
        </w:numPr>
        <w:tabs>
          <w:tab w:val="clear" w:pos="708"/>
          <w:tab w:val="left" w:pos="1276" w:leader="none"/>
        </w:tabs>
        <w:ind w:left="1276" w:hanging="709"/>
        <w:jc w:val="both"/>
        <w:rPr>
          <w:sz w:val="24"/>
          <w:u w:val="single"/>
        </w:rPr>
      </w:pPr>
      <w:r>
        <w:rPr>
          <w:sz w:val="24"/>
          <w:u w:val="single"/>
        </w:rPr>
        <w:t>Висновок експерта як джерело доказів.</w:t>
      </w:r>
    </w:p>
    <w:p>
      <w:pPr>
        <w:pStyle w:val="Normal"/>
        <w:shd w:fill="FFFFFF" w:val="clear"/>
        <w:spacing w:lineRule="exact" w:line="274"/>
        <w:ind w:right="14" w:hanging="0"/>
        <w:jc w:val="both"/>
        <w:rPr/>
      </w:pPr>
      <w:r>
        <w:rPr>
          <w:color w:val="000000"/>
          <w:u w:val="single"/>
          <w:lang w:val="uk-UA"/>
        </w:rPr>
        <w:t>Стаття 75. Висновок експерта.</w:t>
      </w:r>
      <w:r>
        <w:rPr>
          <w:color w:val="000000"/>
          <w:lang w:val="uk-UA"/>
        </w:rPr>
        <w:t xml:space="preserve"> Експертиза призначається у випадках, коли для вирішення певних </w:t>
      </w:r>
      <w:r>
        <w:rPr>
          <w:color w:val="000000"/>
          <w:spacing w:val="-1"/>
          <w:lang w:val="uk-UA"/>
        </w:rPr>
        <w:t xml:space="preserve">питань при провадженні в справі потрібні наукові, технічні або інші спеціальні знання. Як експерт може бути викликана будь-яка особа, що має необхідні знання для дачі висновку з досліджуваних </w:t>
      </w:r>
      <w:r>
        <w:rPr>
          <w:color w:val="000000"/>
          <w:lang w:val="uk-UA"/>
        </w:rPr>
        <w:t xml:space="preserve">питань. Питання, які ставляться експертові, і його висновок по них не можуть виходити за межі </w:t>
      </w:r>
      <w:r>
        <w:rPr>
          <w:color w:val="000000"/>
          <w:spacing w:val="1"/>
          <w:lang w:val="uk-UA"/>
        </w:rPr>
        <w:t xml:space="preserve">спеціальних знань експерта. Експерт дає висновок від свого імені і несе за нього особисту </w:t>
      </w:r>
      <w:r>
        <w:rPr>
          <w:color w:val="000000"/>
          <w:spacing w:val="3"/>
          <w:lang w:val="uk-UA"/>
        </w:rPr>
        <w:t xml:space="preserve">відповідальність. У разі необхідності в справі може бути призначено декількох експертів, які </w:t>
      </w:r>
      <w:r>
        <w:rPr>
          <w:color w:val="000000"/>
          <w:spacing w:val="-1"/>
          <w:lang w:val="uk-UA"/>
        </w:rPr>
        <w:t xml:space="preserve">дають загальний висновок. Коли експерти не дійшли згоди, то кожний з них складає свій висновок окремо. Висновок експерта для особи, яка провадить дізнання, слідчого, прокурора і суду не є обов'язковим, але незгода з ним повинна бути мотивована у відповідних постанові, ухвалі, вироку. Якщо експертиза буде визнана неповною або не досить ясною, може бути призначена додаткова </w:t>
      </w:r>
      <w:r>
        <w:rPr>
          <w:color w:val="000000"/>
          <w:lang w:val="uk-UA"/>
        </w:rPr>
        <w:t xml:space="preserve">експертиза, яка доручається тому самому або іншому експертові. Коли висновок експерта буде </w:t>
      </w:r>
      <w:r>
        <w:rPr>
          <w:color w:val="000000"/>
          <w:spacing w:val="-1"/>
          <w:lang w:val="uk-UA"/>
        </w:rPr>
        <w:t xml:space="preserve">визнано необгрунтованим чи таким, що суперечить іншим матеріалам справи або інакше викликає сумніви в його правильності, може бути призначена повторна експертиза, яка доручається іншому експертові або іншим експертам. Не можуть бути експертами особи, які перебувають у службовій </w:t>
      </w:r>
      <w:r>
        <w:rPr>
          <w:color w:val="000000"/>
          <w:lang w:val="uk-UA"/>
        </w:rPr>
        <w:t xml:space="preserve">або іншій залежності від обвинуваченого, потерпілого або які раніше були ревізорами в справи </w:t>
      </w:r>
      <w:r>
        <w:rPr>
          <w:color w:val="000000"/>
          <w:spacing w:val="5"/>
          <w:u w:val="single"/>
          <w:lang w:val="uk-UA"/>
        </w:rPr>
        <w:t>Стаття 200. Висновок експерта.</w:t>
      </w:r>
      <w:r>
        <w:rPr>
          <w:color w:val="000000"/>
          <w:spacing w:val="5"/>
          <w:lang w:val="uk-UA"/>
        </w:rPr>
        <w:t xml:space="preserve"> Після проведення необхідних досліджень експерт складає </w:t>
      </w:r>
      <w:r>
        <w:rPr>
          <w:color w:val="000000"/>
          <w:spacing w:val="-1"/>
          <w:lang w:val="uk-UA"/>
        </w:rPr>
        <w:t xml:space="preserve">висновок, в якому повинно бути зазначено: коли, де, ким (прізвище, освіта, спеціальність, учений </w:t>
      </w:r>
      <w:r>
        <w:rPr>
          <w:color w:val="000000"/>
          <w:lang w:val="uk-UA"/>
        </w:rPr>
        <w:t xml:space="preserve">ступінь і звання, посада експерта), на якій підставі була проведена експертиза, хто був присутній </w:t>
      </w:r>
      <w:r>
        <w:rPr>
          <w:color w:val="000000"/>
          <w:spacing w:val="3"/>
          <w:lang w:val="uk-UA"/>
        </w:rPr>
        <w:t xml:space="preserve">при проведенні експертизи, питання, що були поставлені експертові, які матеріали експерт </w:t>
      </w:r>
      <w:r>
        <w:rPr>
          <w:color w:val="000000"/>
          <w:spacing w:val="1"/>
          <w:lang w:val="uk-UA"/>
        </w:rPr>
        <w:t xml:space="preserve">використав та які провів дослідження, мотивовані відповіді на поставлені питання. Коли при </w:t>
      </w:r>
      <w:r>
        <w:rPr>
          <w:color w:val="000000"/>
          <w:spacing w:val="2"/>
          <w:lang w:val="uk-UA"/>
        </w:rPr>
        <w:t xml:space="preserve">проведенні експертизи експерт виявить факти, які мають значення для справи і з приводу яких </w:t>
      </w:r>
      <w:r>
        <w:rPr>
          <w:color w:val="000000"/>
          <w:spacing w:val="4"/>
          <w:lang w:val="uk-UA"/>
        </w:rPr>
        <w:t xml:space="preserve">йому не були поставлені питання, він вправі на них вказати в своєму висновку. Висновок </w:t>
      </w:r>
      <w:r>
        <w:rPr>
          <w:color w:val="000000"/>
          <w:spacing w:val="3"/>
          <w:lang w:val="uk-UA"/>
        </w:rPr>
        <w:t xml:space="preserve">підписується експертом. </w:t>
      </w:r>
      <w:r>
        <w:rPr>
          <w:color w:val="000000"/>
          <w:spacing w:val="3"/>
          <w:u w:val="single"/>
          <w:lang w:val="uk-UA"/>
        </w:rPr>
        <w:t>Стаття 201. Допит експерта.</w:t>
      </w:r>
      <w:r>
        <w:rPr>
          <w:color w:val="000000"/>
          <w:spacing w:val="3"/>
          <w:lang w:val="uk-UA"/>
        </w:rPr>
        <w:t xml:space="preserve"> Ознайомившись з висновком експерта, </w:t>
      </w:r>
      <w:r>
        <w:rPr>
          <w:color w:val="000000"/>
          <w:spacing w:val="1"/>
          <w:lang w:val="uk-UA"/>
        </w:rPr>
        <w:t xml:space="preserve">слідчий має право допитати експерта з метою одержання роз'яснення або доповнення висновку. </w:t>
      </w:r>
      <w:r>
        <w:rPr>
          <w:color w:val="000000"/>
          <w:spacing w:val="-1"/>
          <w:lang w:val="uk-UA"/>
        </w:rPr>
        <w:t>Про допит експерта складається протокол.</w:t>
      </w:r>
    </w:p>
    <w:p>
      <w:pPr>
        <w:pStyle w:val="Subtitle"/>
        <w:ind w:hanging="0"/>
        <w:jc w:val="both"/>
        <w:rPr>
          <w:sz w:val="24"/>
          <w:u w:val="single"/>
        </w:rPr>
      </w:pPr>
      <w:r>
        <w:rPr>
          <w:sz w:val="24"/>
          <w:u w:val="single"/>
        </w:rPr>
      </w:r>
    </w:p>
    <w:p>
      <w:pPr>
        <w:pStyle w:val="Subtitle"/>
        <w:numPr>
          <w:ilvl w:val="0"/>
          <w:numId w:val="2"/>
        </w:numPr>
        <w:tabs>
          <w:tab w:val="clear" w:pos="708"/>
          <w:tab w:val="left" w:pos="1276" w:leader="none"/>
        </w:tabs>
        <w:ind w:left="1276" w:hanging="709"/>
        <w:jc w:val="both"/>
        <w:rPr>
          <w:sz w:val="24"/>
          <w:u w:val="single"/>
        </w:rPr>
      </w:pPr>
      <w:r>
        <w:rPr>
          <w:sz w:val="24"/>
          <w:u w:val="single"/>
        </w:rPr>
        <w:t>Речові докази.</w:t>
      </w:r>
    </w:p>
    <w:p>
      <w:pPr>
        <w:pStyle w:val="Normal"/>
        <w:shd w:fill="FFFFFF" w:val="clear"/>
        <w:spacing w:lineRule="exact" w:line="274"/>
        <w:jc w:val="both"/>
        <w:rPr>
          <w:lang w:val="uk-UA"/>
        </w:rPr>
      </w:pPr>
      <w:r>
        <w:rPr>
          <w:color w:val="000000"/>
          <w:spacing w:val="3"/>
          <w:u w:val="single"/>
          <w:lang w:val="uk-UA"/>
        </w:rPr>
        <w:t>Стаття 78. Речові докази.</w:t>
      </w:r>
      <w:r>
        <w:rPr>
          <w:color w:val="000000"/>
          <w:spacing w:val="3"/>
          <w:lang w:val="uk-UA"/>
        </w:rPr>
        <w:t xml:space="preserve"> Речовими доказами є предмети, які були знаряддям вчинення злочину,</w:t>
      </w:r>
      <w:r>
        <w:rPr>
          <w:color w:val="000000"/>
          <w:spacing w:val="4"/>
          <w:lang w:val="uk-UA"/>
        </w:rPr>
        <w:t xml:space="preserve"> зберегли на собі сліди злочину або були об'єктом злочинних дій, гроші, цінності та інші речі, </w:t>
      </w:r>
      <w:r>
        <w:rPr>
          <w:color w:val="000000"/>
          <w:spacing w:val="-1"/>
          <w:lang w:val="uk-UA"/>
        </w:rPr>
        <w:t xml:space="preserve">нажиті злочинним шляхом, і всі інші предмети, які можуть бути засобами для розкриття злочину і </w:t>
      </w:r>
      <w:r>
        <w:rPr>
          <w:color w:val="000000"/>
          <w:lang w:val="uk-UA"/>
        </w:rPr>
        <w:t xml:space="preserve">виявлення винних або для спростування обвинувачення чи пом'якшення відповідальності. </w:t>
      </w:r>
      <w:r>
        <w:rPr>
          <w:color w:val="000000"/>
          <w:u w:val="single"/>
          <w:lang w:val="uk-UA"/>
        </w:rPr>
        <w:t>Статті 79. Зберігання речових доказів.</w:t>
      </w:r>
      <w:r>
        <w:rPr>
          <w:color w:val="000000"/>
          <w:lang w:val="uk-UA"/>
        </w:rPr>
        <w:t xml:space="preserve"> Речові докази повинні бути уважно оглянуті, по можливості </w:t>
      </w:r>
      <w:r>
        <w:rPr>
          <w:color w:val="000000"/>
          <w:spacing w:val="2"/>
          <w:lang w:val="uk-UA"/>
        </w:rPr>
        <w:t xml:space="preserve">сфотографовані, докладно описані в протоколі огляду і приєднані до справи постановою особи </w:t>
      </w:r>
      <w:r>
        <w:rPr>
          <w:color w:val="000000"/>
          <w:lang w:val="uk-UA"/>
        </w:rPr>
        <w:t xml:space="preserve">яка провадить дізнання, слідчого, прокурора або ухвалою суду. Речові докази зберігаються при </w:t>
      </w:r>
      <w:r>
        <w:rPr>
          <w:color w:val="000000"/>
          <w:spacing w:val="5"/>
          <w:lang w:val="uk-UA"/>
        </w:rPr>
        <w:t xml:space="preserve">справі, за винятком громіздких предметів, які зберігаються в органах дізнання, досудового слідства і в суді або передаються для зберігання відповідному підприємству, установі чи </w:t>
      </w:r>
      <w:r>
        <w:rPr>
          <w:color w:val="000000"/>
          <w:spacing w:val="-1"/>
          <w:lang w:val="uk-UA"/>
        </w:rPr>
        <w:t xml:space="preserve">організації. При передачі справи від одного органу дізнання чи досудового слідства до іншого </w:t>
      </w:r>
      <w:r>
        <w:rPr>
          <w:color w:val="000000"/>
          <w:spacing w:val="7"/>
          <w:lang w:val="uk-UA"/>
        </w:rPr>
        <w:t>направленні справи прокуророві чи до суду, а так само при передачі справи з одного суду до</w:t>
      </w:r>
      <w:r>
        <w:rPr>
          <w:color w:val="000000"/>
          <w:spacing w:val="1"/>
          <w:lang w:val="uk-UA"/>
        </w:rPr>
        <w:t xml:space="preserve"> іншого речові докази передаються разом із справою. В окремих випадках речові докази можуть </w:t>
      </w:r>
      <w:r>
        <w:rPr>
          <w:color w:val="000000"/>
          <w:spacing w:val="2"/>
          <w:lang w:val="uk-UA"/>
        </w:rPr>
        <w:t xml:space="preserve">бути до вирішення справи в суді повернуті їх володільцям, якщо це можливо без шкоди для </w:t>
      </w:r>
      <w:r>
        <w:rPr>
          <w:color w:val="000000"/>
          <w:spacing w:val="-1"/>
          <w:lang w:val="uk-UA"/>
        </w:rPr>
        <w:t xml:space="preserve">успішного провадження в справі. </w:t>
      </w:r>
      <w:r>
        <w:rPr>
          <w:color w:val="000000"/>
          <w:spacing w:val="-1"/>
          <w:u w:val="single"/>
          <w:lang w:val="uk-UA"/>
        </w:rPr>
        <w:t>Стаття 80. Строки зберігання речових доказів.</w:t>
      </w:r>
      <w:r>
        <w:rPr>
          <w:color w:val="000000"/>
          <w:spacing w:val="-1"/>
          <w:lang w:val="uk-UA"/>
        </w:rPr>
        <w:t xml:space="preserve"> Речові докази </w:t>
      </w:r>
      <w:r>
        <w:rPr>
          <w:color w:val="000000"/>
          <w:lang w:val="uk-UA"/>
        </w:rPr>
        <w:t xml:space="preserve">зберігаються до набрання вироком законної сили або до закінчення строку оскарження постанови </w:t>
      </w:r>
      <w:r>
        <w:rPr>
          <w:color w:val="000000"/>
          <w:spacing w:val="-2"/>
          <w:lang w:val="uk-UA"/>
        </w:rPr>
        <w:t xml:space="preserve">чи ухвали про закриття справи. Документи - речові докази повинні зберігатися весь час при справі. </w:t>
      </w:r>
      <w:r>
        <w:rPr>
          <w:color w:val="000000"/>
          <w:spacing w:val="1"/>
          <w:lang w:val="uk-UA"/>
        </w:rPr>
        <w:t xml:space="preserve">Копії цих документів надаються власнику, а також іншим особам, які за законодавством мають право користуватися цими документами, за їх клопотанням і в </w:t>
      </w:r>
      <w:r>
        <w:rPr>
          <w:bCs/>
          <w:color w:val="000000"/>
          <w:spacing w:val="1"/>
          <w:lang w:val="uk-UA"/>
        </w:rPr>
        <w:t xml:space="preserve">порядку, </w:t>
      </w:r>
      <w:r>
        <w:rPr>
          <w:color w:val="000000"/>
          <w:spacing w:val="1"/>
          <w:lang w:val="uk-UA"/>
        </w:rPr>
        <w:t xml:space="preserve">встановленому статтею 186 цього Кодексу. У тих випадках, коли виникає спір про право власності на предмети, які є </w:t>
      </w:r>
      <w:r>
        <w:rPr>
          <w:color w:val="000000"/>
          <w:spacing w:val="3"/>
          <w:lang w:val="uk-UA"/>
        </w:rPr>
        <w:t xml:space="preserve">речовими доказами, вони зберігаються поки набере законної сили рішення </w:t>
      </w:r>
      <w:r>
        <w:rPr>
          <w:b/>
          <w:bCs/>
          <w:color w:val="000000"/>
          <w:spacing w:val="3"/>
          <w:lang w:val="uk-UA"/>
        </w:rPr>
        <w:t xml:space="preserve">суду, </w:t>
      </w:r>
      <w:r>
        <w:rPr>
          <w:color w:val="000000"/>
          <w:spacing w:val="3"/>
          <w:lang w:val="uk-UA"/>
        </w:rPr>
        <w:t xml:space="preserve">винесене по </w:t>
      </w:r>
      <w:r>
        <w:rPr>
          <w:color w:val="000000"/>
          <w:lang w:val="uk-UA"/>
        </w:rPr>
        <w:t xml:space="preserve">даному спору в порядку цивільного судочинства. Речові докази, які </w:t>
      </w:r>
      <w:r>
        <w:rPr>
          <w:bCs/>
          <w:color w:val="000000"/>
          <w:lang w:val="uk-UA"/>
        </w:rPr>
        <w:t xml:space="preserve">можуть </w:t>
      </w:r>
      <w:r>
        <w:rPr>
          <w:color w:val="000000"/>
          <w:lang w:val="uk-UA"/>
        </w:rPr>
        <w:t xml:space="preserve">швидко зіпсуватися і </w:t>
      </w:r>
      <w:r>
        <w:rPr>
          <w:color w:val="000000"/>
          <w:spacing w:val="2"/>
          <w:lang w:val="uk-UA"/>
        </w:rPr>
        <w:t xml:space="preserve">які не можуть бути повернуті володільцеві, негайно здаються відповідним державним або </w:t>
      </w:r>
      <w:r>
        <w:rPr>
          <w:color w:val="000000"/>
          <w:spacing w:val="5"/>
          <w:lang w:val="uk-UA"/>
        </w:rPr>
        <w:t xml:space="preserve">кооперативним організаціям для реалізації. Коли потім виникне необхідність у поверненні </w:t>
      </w:r>
      <w:r>
        <w:rPr>
          <w:color w:val="000000"/>
          <w:spacing w:val="-1"/>
          <w:lang w:val="uk-UA"/>
        </w:rPr>
        <w:t xml:space="preserve">речових доказів, то організації, які їх одержали, повертають взамін такі самі речі або сплачують їх вартість по державних цінах, що існують в момент повернення. </w:t>
      </w:r>
      <w:r>
        <w:rPr>
          <w:color w:val="000000"/>
          <w:spacing w:val="-1"/>
          <w:u w:val="single"/>
          <w:lang w:val="uk-UA"/>
        </w:rPr>
        <w:t>Стаття 81. Вирішення питання про речові докази.</w:t>
      </w:r>
      <w:r>
        <w:rPr>
          <w:color w:val="000000"/>
          <w:spacing w:val="-1"/>
          <w:lang w:val="uk-UA"/>
        </w:rPr>
        <w:t xml:space="preserve"> Питання про речові докази вирішується вироком, ухвалою чи постановою суду або </w:t>
      </w:r>
      <w:r>
        <w:rPr>
          <w:color w:val="000000"/>
          <w:lang w:val="uk-UA"/>
        </w:rPr>
        <w:t xml:space="preserve">постановою органу дізнання, слідчого, прокурора про закриття справи, при цьому: 1) знаряддя </w:t>
      </w:r>
      <w:r>
        <w:rPr>
          <w:color w:val="000000"/>
          <w:spacing w:val="-1"/>
          <w:lang w:val="uk-UA"/>
        </w:rPr>
        <w:t xml:space="preserve">злочину, що належать обвинуваченому, конфіскуються; 2) речі, вилучені з обігу, передаються відповідним установам або знищуються; 3) речі, які не мають ніякої цінності і не можуть бути використані, знищуються, а у випадках, коли заінтересовані особи просять про це, можуть бути </w:t>
      </w:r>
      <w:r>
        <w:rPr>
          <w:color w:val="000000"/>
          <w:spacing w:val="3"/>
          <w:lang w:val="uk-UA"/>
        </w:rPr>
        <w:t xml:space="preserve">передані їм; 4) гроші, цінності та інші речі, нажиті злочинним шляхом, передаються в доход </w:t>
      </w:r>
      <w:r>
        <w:rPr>
          <w:color w:val="000000"/>
          <w:spacing w:val="5"/>
          <w:lang w:val="uk-UA"/>
        </w:rPr>
        <w:t xml:space="preserve">держави; 5) гроші, цінності та інші речі, які були об'єктом злочинних дій, повертаються їх </w:t>
      </w:r>
      <w:r>
        <w:rPr>
          <w:color w:val="000000"/>
          <w:spacing w:val="4"/>
          <w:lang w:val="uk-UA"/>
        </w:rPr>
        <w:t xml:space="preserve">законним володільцям, а якщо їх не встановлено, то ці гроші, цінності та речі переходять у </w:t>
      </w:r>
      <w:r>
        <w:rPr>
          <w:color w:val="000000"/>
          <w:spacing w:val="-1"/>
          <w:lang w:val="uk-UA"/>
        </w:rPr>
        <w:t xml:space="preserve">власність держави. Спір про належність речей, що підлягають поверненню, вирішується в порядку </w:t>
      </w:r>
      <w:r>
        <w:rPr>
          <w:color w:val="000000"/>
          <w:spacing w:val="2"/>
          <w:lang w:val="uk-UA"/>
        </w:rPr>
        <w:t xml:space="preserve">цивільного судочинства. Знаходження речових доказів органами дізнання та слідства або їх </w:t>
      </w:r>
      <w:r>
        <w:rPr>
          <w:color w:val="000000"/>
          <w:lang w:val="uk-UA"/>
        </w:rPr>
        <w:t xml:space="preserve">прийняття оформляється протоколом, в яком} обов'язково зазначають дату, час, місце та умови </w:t>
      </w:r>
      <w:r>
        <w:rPr>
          <w:color w:val="000000"/>
          <w:spacing w:val="-1"/>
          <w:lang w:val="uk-UA"/>
        </w:rPr>
        <w:t>знаходження речових доказів.</w:t>
      </w:r>
    </w:p>
    <w:p>
      <w:pPr>
        <w:pStyle w:val="Subtitle"/>
        <w:ind w:hanging="0"/>
        <w:jc w:val="both"/>
        <w:rPr>
          <w:sz w:val="24"/>
          <w:u w:val="single"/>
          <w:lang w:val="uk-UA"/>
        </w:rPr>
      </w:pPr>
      <w:r>
        <w:rPr>
          <w:sz w:val="24"/>
          <w:u w:val="single"/>
          <w:lang w:val="uk-UA"/>
        </w:rPr>
      </w:r>
    </w:p>
    <w:p>
      <w:pPr>
        <w:pStyle w:val="Subtitle"/>
        <w:numPr>
          <w:ilvl w:val="0"/>
          <w:numId w:val="2"/>
        </w:numPr>
        <w:tabs>
          <w:tab w:val="clear" w:pos="708"/>
          <w:tab w:val="left" w:pos="1276" w:leader="none"/>
        </w:tabs>
        <w:ind w:left="1276" w:hanging="709"/>
        <w:jc w:val="both"/>
        <w:rPr>
          <w:sz w:val="24"/>
          <w:u w:val="single"/>
        </w:rPr>
      </w:pPr>
      <w:r>
        <w:rPr>
          <w:sz w:val="24"/>
          <w:u w:val="single"/>
        </w:rPr>
        <w:t>Протоколи  слідчих, оперативно-розшукових заходів і судових дій та інші  документи як джерела доказів.</w:t>
      </w:r>
    </w:p>
    <w:p>
      <w:pPr>
        <w:pStyle w:val="1"/>
        <w:rPr/>
      </w:pPr>
      <w:r>
        <w:rPr>
          <w:b/>
          <w:u w:val="single"/>
        </w:rPr>
        <w:t>Стаття 82</w:t>
      </w:r>
      <w:r>
        <w:rPr>
          <w:u w:val="single"/>
        </w:rPr>
        <w:t>. Протоколи слідчих і судових дій та  інші  носії інформації щодо цих  дій.</w:t>
      </w:r>
      <w:bookmarkStart w:id="191" w:name="633"/>
      <w:bookmarkEnd w:id="191"/>
      <w:r>
        <w:rPr/>
        <w:t xml:space="preserve"> Протоколи</w:t>
      </w:r>
      <w:r>
        <w:rPr>
          <w:lang w:val="ru-RU"/>
        </w:rPr>
        <w:t xml:space="preserve"> </w:t>
      </w:r>
      <w:r>
        <w:rPr/>
        <w:t>слідчих  і  судових  дій,  складені  і  оформлені в</w:t>
      </w:r>
      <w:r>
        <w:rPr>
          <w:lang w:val="ru-RU"/>
        </w:rPr>
        <w:t xml:space="preserve"> п</w:t>
      </w:r>
      <w:r>
        <w:rPr/>
        <w:t>орядку,  передбаченому  цим Кодексом, носії</w:t>
      </w:r>
      <w:r>
        <w:rPr>
          <w:lang w:val="ru-RU"/>
        </w:rPr>
        <w:t xml:space="preserve"> </w:t>
      </w:r>
      <w:r>
        <w:rPr/>
        <w:t>інформації, на яких з допомогою   технічних   засобів  зафіксовані  процесуальні  дії, є</w:t>
      </w:r>
      <w:r>
        <w:rPr>
          <w:lang w:val="ru-RU"/>
        </w:rPr>
        <w:t xml:space="preserve"> </w:t>
      </w:r>
      <w:r>
        <w:rPr/>
        <w:t>джерелом  доказів,  оскільки  в  них  підтверджуються  обставини і</w:t>
      </w:r>
      <w:r>
        <w:rPr>
          <w:lang w:val="ru-RU"/>
        </w:rPr>
        <w:t xml:space="preserve"> </w:t>
      </w:r>
      <w:r>
        <w:rPr/>
        <w:t>факти, що мають значення для вирішення справи.</w:t>
      </w:r>
      <w:r>
        <w:rPr>
          <w:lang w:val="ru-RU"/>
        </w:rPr>
        <w:t xml:space="preserve"> </w:t>
      </w:r>
      <w:r>
        <w:rPr>
          <w:b/>
          <w:u w:val="single"/>
        </w:rPr>
        <w:t>Стаття 85</w:t>
      </w:r>
      <w:r>
        <w:rPr>
          <w:u w:val="single"/>
        </w:rPr>
        <w:t>. Протокол слідчої дії.</w:t>
      </w:r>
      <w:bookmarkStart w:id="192" w:name="649"/>
      <w:bookmarkEnd w:id="192"/>
      <w:r>
        <w:rPr/>
        <w:t xml:space="preserve"> В протоколі  про  кожну  слідчу  дію  повинні бути зазначені: місце і дата його складання;  посади і прізвища осіб, що проводять дію;  прізвища  осіб,  які  брали участь у проведенні слідчої дії, адреси  цих  осіб;  роз'яснення  їх  прав  і   обов'язків;   зміст проведеної слідчої дії,  час її початку і закінчення;  всі істотні для  справи обставини, виявлені при виконанні даної слідчої дії. З</w:t>
      </w:r>
      <w:r>
        <w:rPr>
          <w:lang w:val="ru-RU"/>
        </w:rPr>
        <w:t xml:space="preserve"> </w:t>
      </w:r>
      <w:r>
        <w:rPr/>
        <w:t>метою нерозголошення даних про особу, щодо якої застосовані заходи</w:t>
      </w:r>
      <w:r>
        <w:rPr>
          <w:lang w:val="ru-RU"/>
        </w:rPr>
        <w:t xml:space="preserve"> </w:t>
      </w:r>
      <w:r>
        <w:rPr/>
        <w:t>безпеки,  у  протоколах слідчих дій, передбачених статтями 95, 96,</w:t>
      </w:r>
      <w:r>
        <w:rPr>
          <w:lang w:val="ru-RU"/>
        </w:rPr>
        <w:t xml:space="preserve"> </w:t>
      </w:r>
      <w:r>
        <w:rPr/>
        <w:t>107,  145,  170,  171,  173  та  176  цього  Кодексу,  обмежуються</w:t>
      </w:r>
      <w:r>
        <w:rPr>
          <w:lang w:val="ru-RU"/>
        </w:rPr>
        <w:t xml:space="preserve"> </w:t>
      </w:r>
      <w:r>
        <w:rPr/>
        <w:t>відомості про цю особу в порядку, передбаченому статтею 52-3 цього</w:t>
      </w:r>
      <w:r>
        <w:rPr>
          <w:lang w:val="ru-RU"/>
        </w:rPr>
        <w:t xml:space="preserve"> </w:t>
      </w:r>
      <w:r>
        <w:rPr/>
        <w:t>Кодексу.</w:t>
      </w:r>
      <w:bookmarkStart w:id="193" w:name="650"/>
      <w:bookmarkEnd w:id="193"/>
      <w:r>
        <w:rPr/>
        <w:t xml:space="preserve"> Протокол зачитується   всім   особам,   що   брали  участь  у</w:t>
      </w:r>
      <w:r>
        <w:rPr>
          <w:lang w:val="ru-RU"/>
        </w:rPr>
        <w:t xml:space="preserve"> </w:t>
      </w:r>
      <w:r>
        <w:rPr/>
        <w:t>проведенні слідчої дії, при цьому їм роз'яснюється їх право робити зауваження.  Зазначені  особи  можуть  ознайомитися  з  протоколом</w:t>
      </w:r>
      <w:r>
        <w:rPr>
          <w:lang w:val="ru-RU"/>
        </w:rPr>
        <w:t xml:space="preserve"> о</w:t>
      </w:r>
      <w:r>
        <w:rPr/>
        <w:t>собисто.</w:t>
      </w:r>
      <w:bookmarkStart w:id="194" w:name="651"/>
      <w:bookmarkEnd w:id="194"/>
      <w:r>
        <w:rPr/>
        <w:t xml:space="preserve"> Вставки і поправки повинні бути застережені в протоколі перед підписами.</w:t>
      </w:r>
      <w:bookmarkStart w:id="195" w:name="652"/>
      <w:bookmarkEnd w:id="195"/>
      <w:r>
        <w:rPr/>
        <w:t xml:space="preserve">Протокол підписують:   особа,   яка   провадила  слідчу дію, допитана  особа,  а  також  перекладач,  поняті,  якщо  вони  були присутні,  та  інші  особи,  які  були присутні або брали участь у проведенні цієї дії. Якщо хто-небудь з цих осіб через фізичні вади або  з  інших  причин не може особисто підписати протокол,  то для підписання протоколу запрошується  стороння  особа.  До  протоколу можуть бути додані фотознімки,  матеріали звукозапису, кінозйомок, відеозапису, плани, схеми, зліпки та інші матеріали, які пояснюють </w:t>
        <w:br/>
        <w:t>його зміст.</w:t>
      </w:r>
      <w:bookmarkStart w:id="196" w:name="653"/>
      <w:bookmarkEnd w:id="196"/>
      <w:r>
        <w:rPr/>
        <w:t xml:space="preserve"> Коли особа,  що  брала  участь  в  проведенні  слідчої   дії, </w:t>
        <w:br/>
        <w:t>відмовиться  підписати протокол,  то це зазначається в протоколі і стверджується підписом особи, яка провадила слідчу дію.</w:t>
      </w:r>
      <w:bookmarkStart w:id="197" w:name="655"/>
      <w:bookmarkStart w:id="198" w:name="654"/>
      <w:bookmarkEnd w:id="197"/>
      <w:bookmarkEnd w:id="198"/>
      <w:r>
        <w:rPr/>
        <w:t xml:space="preserve"> </w:t>
      </w:r>
      <w:r>
        <w:rPr>
          <w:b/>
          <w:u w:val="single"/>
        </w:rPr>
        <w:t>Стаття 85-1</w:t>
      </w:r>
      <w:r>
        <w:rPr>
          <w:u w:val="single"/>
        </w:rPr>
        <w:t>. Застосування звукозапису при провадженні               досудового слідства</w:t>
      </w:r>
      <w:bookmarkStart w:id="199" w:name="656"/>
      <w:bookmarkEnd w:id="199"/>
      <w:r>
        <w:rPr>
          <w:u w:val="single"/>
        </w:rPr>
        <w:t>.</w:t>
      </w:r>
      <w:r>
        <w:rPr/>
        <w:t xml:space="preserve"> Звукозапис може  застосовуватися  при  допиті  підозрюваного, обвинуваченого,  свідка і потерпілого,  очній ставці, пред'явленні для  впізнання,  відтворенні  обстановки  і  обставин події та при проведенні інших слідчих дій під час досудового розслідування.</w:t>
      </w:r>
      <w:bookmarkStart w:id="200" w:name="657"/>
      <w:bookmarkEnd w:id="200"/>
      <w:r>
        <w:rPr/>
        <w:t xml:space="preserve"> При проведенні слідчих дій з застосуванням звукозапису про це повідомляються  всі учасники слідчої дії до її початку.  Фонограма повинна містити відомості,  зазначені у частині 1 статті 85  цього Кодексу,  та відбивати весь хід слідчої дії. Повторення спеціально </w:t>
        <w:br/>
        <w:t>для звукозапису будь-якої частини слідчої дії в ході її проведення не дозволяється.</w:t>
      </w:r>
      <w:bookmarkStart w:id="201" w:name="658"/>
      <w:bookmarkEnd w:id="201"/>
      <w:r>
        <w:rPr/>
        <w:t xml:space="preserve"> Перед закінченням    слідчої    дії    звукозапис    повністю відтворюється учасникам цієї дії.  Висловлені  ними  зауваження  і доповнення   до  звукозапису  заносяться  на  фонограму.  Протокол слідчої дії, проведеної з застосуванням звукозапису, складається з додержанням  правил цього Кодексу.  В протоколі повинно бути також зазначено про  застосування  звукозапису  і  повідомлення  про  це </w:t>
        <w:br/>
        <w:t xml:space="preserve">учасників  слідчої дії,  про технічні засоби та умови звукозапису, про відтворення звукозапису учасникам слідчої дії та  їх  заяви  з приводу  застосування звукозапису.  В разі відтворення звукозапису показань при проведенні іншої слідчої дії про  це  зазначається  у </w:t>
        <w:br/>
        <w:t xml:space="preserve">протоколі  відповідної  слідчої  дії.  При проведенні очної ставки відтворення звукозапису попередніх показань учасників очної ставки допускається  лише  після  дачі  ними  показань на очній ставці та занесення їх до протоколу. </w:t>
      </w:r>
      <w:bookmarkStart w:id="202" w:name="659"/>
      <w:bookmarkEnd w:id="202"/>
      <w:r>
        <w:rPr/>
        <w:t>При пред'явленні   учасникам   процесу  матеріалів  справи  у зв'язку   з   закінченням   досудового   розслідування  звукозапис відтворюється обвинуваченому і його захиснику, а в разі клопотання -  і  іншим  учасникам  процесу.  Фонограма  в опечатаному вигляді зберігається при справі.</w:t>
      </w:r>
      <w:bookmarkStart w:id="203" w:name="661"/>
      <w:bookmarkStart w:id="204" w:name="660"/>
      <w:bookmarkEnd w:id="203"/>
      <w:bookmarkEnd w:id="204"/>
      <w:r>
        <w:rPr/>
        <w:t xml:space="preserve"> </w:t>
      </w:r>
      <w:r>
        <w:rPr>
          <w:b/>
          <w:u w:val="single"/>
        </w:rPr>
        <w:t>Стаття 85-2</w:t>
      </w:r>
      <w:r>
        <w:rPr>
          <w:u w:val="single"/>
        </w:rPr>
        <w:t>. Застосування кінозйомки, відеозапису при проведенні слідчої дії.</w:t>
      </w:r>
      <w:bookmarkStart w:id="205" w:name="662"/>
      <w:bookmarkEnd w:id="205"/>
      <w:r>
        <w:rPr/>
        <w:t xml:space="preserve"> Кінозйомка, відеозапис  можуть застосовуватися при проведенні огляду,  обшуку,  відтворенні обстановки і обставин події  та  при </w:t>
        <w:br/>
        <w:t>проведенні інших слідчих дій.</w:t>
      </w:r>
      <w:bookmarkStart w:id="206" w:name="663"/>
      <w:bookmarkEnd w:id="206"/>
      <w:r>
        <w:rPr/>
        <w:t xml:space="preserve"> Учасники слідчої   дії   повідомляються   про    застосування кінозйомки,  відеозапису до початку цієї дії. Після зйомки, запису та виготовлення кінострічки, відеострічки вони демонструються всім учасникам  слідчої  дії,  про  що  складається  окремий  протокол. Процесуальне оформлення  застосування  кінозйомки,  відеозапису  і демонстрування  кінострічки,  відеострічки  при  проведенні  іншої слідчої  дії,  пред'явленні  матеріалів   справи   в   зв'язку   з закінченням  досудового  розслідування,  а  також під час судового </w:t>
        <w:br/>
        <w:t>розгляду  провадиться  відповідно  до правил, передбачених статтею 85-1 цього Кодексу.</w:t>
      </w:r>
      <w:bookmarkStart w:id="207" w:name="666"/>
      <w:bookmarkStart w:id="208" w:name="664"/>
      <w:bookmarkEnd w:id="207"/>
      <w:bookmarkEnd w:id="208"/>
      <w:r>
        <w:rPr/>
        <w:t xml:space="preserve"> </w:t>
      </w:r>
      <w:r>
        <w:rPr>
          <w:b/>
        </w:rPr>
        <w:t xml:space="preserve">Стаття </w:t>
      </w:r>
      <w:r>
        <w:rPr>
          <w:b/>
          <w:u w:val="single"/>
        </w:rPr>
        <w:t>87</w:t>
      </w:r>
      <w:r>
        <w:rPr>
          <w:u w:val="single"/>
        </w:rPr>
        <w:t>. Протокол судового засідання.</w:t>
      </w:r>
      <w:bookmarkStart w:id="209" w:name="667"/>
      <w:bookmarkEnd w:id="209"/>
      <w:r>
        <w:rPr/>
        <w:t xml:space="preserve"> Основним засобом фіксації перебігу судового розгляду справи є </w:t>
        <w:br/>
        <w:t xml:space="preserve">протокол судового засідання.  У ході  кожного  судового  засідання суду  першої  інстанції,  а також при кожній окремій процесуальній дії,   вчиненій   поза  постійним  місцем  засідання  суду  першої інстанції,  складається  протокол.  У  суді  апеляційної інстанції протокол  судового засідання ведеться у випадках, передбачених цим Кодексом. </w:t>
      </w:r>
      <w:bookmarkStart w:id="210" w:name="668"/>
      <w:bookmarkEnd w:id="210"/>
      <w:r>
        <w:rPr/>
        <w:t xml:space="preserve">У протоколі  судового  засідання  відображаються  всі істотні моменти розгляду справи в тій  послідовності,  в  якій  вони  мали </w:t>
        <w:br/>
        <w:t xml:space="preserve">місце  в  судовому засіданні чи при вчиненні окремої процесуальної дії. </w:t>
      </w:r>
      <w:bookmarkStart w:id="211" w:name="669"/>
      <w:bookmarkEnd w:id="211"/>
      <w:r>
        <w:rPr/>
        <w:t>У протоколі зазначаються:</w:t>
      </w:r>
      <w:bookmarkStart w:id="212" w:name="670"/>
      <w:bookmarkEnd w:id="212"/>
      <w:r>
        <w:rPr/>
        <w:t xml:space="preserve"> 1) рік, місяць, число і місце судового засідання;</w:t>
      </w:r>
      <w:bookmarkStart w:id="213" w:name="671"/>
      <w:bookmarkEnd w:id="213"/>
      <w:r>
        <w:rPr/>
        <w:t xml:space="preserve"> 2) час початку  судового  засідання  або  проведення  окремої процесуальної дії;</w:t>
      </w:r>
      <w:bookmarkStart w:id="214" w:name="672"/>
      <w:bookmarkEnd w:id="214"/>
      <w:r>
        <w:rPr/>
        <w:t xml:space="preserve"> 3) назва  суду,  який розглядає справу,  прізвище та ініціали судді (суддів), секретаря судового засідання;</w:t>
      </w:r>
      <w:bookmarkStart w:id="215" w:name="673"/>
      <w:bookmarkEnd w:id="215"/>
      <w:r>
        <w:rPr/>
        <w:t xml:space="preserve"> 4) справа,  що розглядається,  повна і точна назва  учасників процесу; </w:t>
      </w:r>
      <w:bookmarkStart w:id="216" w:name="674"/>
      <w:bookmarkEnd w:id="216"/>
      <w:r>
        <w:rPr/>
        <w:t xml:space="preserve">5) відомості  про  явку  учасників  процесу  або  їх  неявку, причини відсутності та про вручення їм судових повісток; </w:t>
      </w:r>
      <w:bookmarkStart w:id="217" w:name="675"/>
      <w:bookmarkEnd w:id="217"/>
      <w:r>
        <w:rPr/>
        <w:t>6) дані про особу підсудного;</w:t>
      </w:r>
      <w:bookmarkStart w:id="218" w:name="676"/>
      <w:bookmarkEnd w:id="218"/>
      <w:r>
        <w:rPr/>
        <w:t xml:space="preserve"> 7) дані про  час  одержання  підсудним  копії  обвинувального висновку;</w:t>
      </w:r>
      <w:bookmarkStart w:id="219" w:name="677"/>
      <w:bookmarkEnd w:id="219"/>
      <w:r>
        <w:rPr/>
        <w:t xml:space="preserve"> 8) дані про роз'яснення підсудному та іншим учасникам процесу їх прав та обов'язків;</w:t>
      </w:r>
      <w:bookmarkStart w:id="220" w:name="678"/>
      <w:bookmarkEnd w:id="220"/>
      <w:r>
        <w:rPr/>
        <w:t xml:space="preserve"> 9) ухвали та постанови суду,  прийняті без виходу до нарадчої кімнати;</w:t>
      </w:r>
      <w:bookmarkStart w:id="221" w:name="679"/>
      <w:bookmarkEnd w:id="221"/>
      <w:r>
        <w:rPr/>
        <w:t xml:space="preserve"> 10) всі розпорядження головуючого і дії суду, в тому порядку, в якому вони відбувались; </w:t>
      </w:r>
      <w:bookmarkStart w:id="222" w:name="680"/>
      <w:bookmarkEnd w:id="222"/>
      <w:r>
        <w:rPr/>
        <w:t xml:space="preserve">11) всі клопотання і заяви учасників процесу; </w:t>
      </w:r>
      <w:bookmarkStart w:id="223" w:name="681"/>
      <w:bookmarkEnd w:id="223"/>
      <w:r>
        <w:rPr/>
        <w:t xml:space="preserve">12) докладний  зміст  записаних  у  першій   особі   показань підсудного,    потерпілого,    свідків,   пояснень   спеціалістів, відповідей експерта на усні запитання; </w:t>
      </w:r>
      <w:bookmarkStart w:id="224" w:name="682"/>
      <w:bookmarkEnd w:id="224"/>
      <w:r>
        <w:rPr/>
        <w:t>13) послідовність і короткий зміст судових дебатів;</w:t>
      </w:r>
      <w:bookmarkStart w:id="225" w:name="683"/>
      <w:bookmarkEnd w:id="225"/>
      <w:r>
        <w:rPr/>
        <w:t xml:space="preserve"> 14) короткий зміст останнього слова підсудного;</w:t>
      </w:r>
      <w:bookmarkStart w:id="226" w:name="684"/>
      <w:bookmarkEnd w:id="226"/>
      <w:r>
        <w:rPr/>
        <w:t xml:space="preserve">15) відомості про проголошення вироку та роз'яснення  порядку </w:t>
        <w:br/>
        <w:t>і   строку   його  оскарження,  роз'яснення  права  та  строку  на ознайомлення з протоколом  судового  засідання,  подачу  на  нього зауважень;</w:t>
      </w:r>
      <w:bookmarkStart w:id="227" w:name="685"/>
      <w:bookmarkEnd w:id="227"/>
      <w:r>
        <w:rPr/>
        <w:t xml:space="preserve"> 16) час закінчення судового засідання у справі. </w:t>
      </w:r>
      <w:bookmarkStart w:id="228" w:name="686"/>
      <w:bookmarkEnd w:id="228"/>
      <w:r>
        <w:rPr/>
        <w:t xml:space="preserve">  На вимогу хоча б одного учасника судового розгляду справи або за  ініціативою  суду  у  суді  першої  чи  апеляційної  інстанції здійснюється   повне   фіксування  судового  процесу  з допомогою звукозаписувального технічного засобу.</w:t>
      </w:r>
      <w:bookmarkStart w:id="229" w:name="688"/>
      <w:bookmarkStart w:id="230" w:name="687"/>
      <w:bookmarkEnd w:id="229"/>
      <w:bookmarkEnd w:id="230"/>
      <w:r>
        <w:rPr/>
        <w:t xml:space="preserve"> </w:t>
      </w:r>
      <w:r>
        <w:rPr>
          <w:b/>
          <w:u w:val="single"/>
        </w:rPr>
        <w:t>Стаття 87-1</w:t>
      </w:r>
      <w:r>
        <w:rPr>
          <w:u w:val="single"/>
        </w:rPr>
        <w:t>. Порядок складання і оформлення протоколів та технічного запису.</w:t>
      </w:r>
      <w:bookmarkStart w:id="231" w:name="689"/>
      <w:bookmarkEnd w:id="231"/>
      <w:r>
        <w:rPr/>
        <w:t xml:space="preserve"> Протокол судового  засідання  повинен  бути  виготовлений  не пізніше семи  діб  з  дня  закінчення  судового  розгляду  справи. Протокол  судового  засідання  підписують  головуючий  і  секретар судового засідання. </w:t>
      </w:r>
      <w:bookmarkStart w:id="232" w:name="690"/>
      <w:bookmarkEnd w:id="232"/>
      <w:r>
        <w:rPr/>
        <w:t>У разі необхідності  строк  для  виготовлення  та  підписання протоколу судового засідання може бути продовжено головуючим, але не більше  ніж  на  чотирнадцять  діб  після  закінчення  судового засідання.</w:t>
      </w:r>
      <w:bookmarkStart w:id="233" w:name="691"/>
      <w:bookmarkEnd w:id="233"/>
      <w:r>
        <w:rPr/>
        <w:t xml:space="preserve">    Про виготовлення  і  підписання  протоколу судового засідання повідомляються учасники судового розгляду.</w:t>
      </w:r>
      <w:bookmarkStart w:id="234" w:name="692"/>
      <w:bookmarkEnd w:id="234"/>
      <w:r>
        <w:rPr/>
        <w:t xml:space="preserve"> У разі  повного  фіксування  судового  процесу  з   допомогою звукозаписувального   технічного   засобу   у  протоколі  судового засідання зазначається технічна  характеристика  цього  засобу  та носія інформації.</w:t>
      </w:r>
      <w:bookmarkStart w:id="235" w:name="693"/>
      <w:bookmarkEnd w:id="235"/>
      <w:r>
        <w:rPr/>
        <w:t xml:space="preserve"> Носій інформації,   на   якому  зафіксовано  судовий  процес, зберігається при справі.</w:t>
      </w:r>
    </w:p>
    <w:p>
      <w:pPr>
        <w:pStyle w:val="Subtitle"/>
        <w:jc w:val="both"/>
        <w:rPr>
          <w:sz w:val="24"/>
          <w:u w:val="single"/>
        </w:rPr>
      </w:pPr>
      <w:r>
        <w:rPr>
          <w:sz w:val="24"/>
          <w:u w:val="single"/>
        </w:rPr>
      </w:r>
    </w:p>
    <w:p>
      <w:pPr>
        <w:pStyle w:val="Subtitle"/>
        <w:numPr>
          <w:ilvl w:val="0"/>
          <w:numId w:val="2"/>
        </w:numPr>
        <w:tabs>
          <w:tab w:val="clear" w:pos="708"/>
          <w:tab w:val="left" w:pos="1276" w:leader="none"/>
        </w:tabs>
        <w:ind w:left="1276" w:hanging="709"/>
        <w:jc w:val="both"/>
        <w:rPr>
          <w:sz w:val="24"/>
          <w:u w:val="single"/>
        </w:rPr>
      </w:pPr>
      <w:r>
        <w:rPr>
          <w:sz w:val="24"/>
          <w:u w:val="single"/>
        </w:rPr>
        <w:t>Особи, які не можуть бути допитані як свідки.</w:t>
      </w:r>
    </w:p>
    <w:p>
      <w:pPr>
        <w:pStyle w:val="1"/>
        <w:rPr/>
      </w:pPr>
      <w:r>
        <w:rPr>
          <w:b/>
          <w:u w:val="single"/>
        </w:rPr>
        <w:t>Стаття 69</w:t>
      </w:r>
      <w:r>
        <w:rPr>
          <w:u w:val="single"/>
        </w:rPr>
        <w:t>.  Особи,  які не  підлягають  допиту  як  свідки  і</w:t>
      </w:r>
      <w:r>
        <w:rPr>
          <w:u w:val="single"/>
          <w:lang w:val="ru-RU"/>
        </w:rPr>
        <w:t xml:space="preserve"> </w:t>
      </w:r>
      <w:r>
        <w:rPr>
          <w:u w:val="single"/>
        </w:rPr>
        <w:t>особи,   які   мають   право</w:t>
      </w:r>
      <w:r>
        <w:rPr>
          <w:u w:val="single"/>
          <w:lang w:val="ru-RU"/>
        </w:rPr>
        <w:t xml:space="preserve"> </w:t>
      </w:r>
      <w:r>
        <w:rPr>
          <w:u w:val="single"/>
        </w:rPr>
        <w:t>відмовитися  давати показання як свідки</w:t>
      </w:r>
      <w:r>
        <w:rPr>
          <w:u w:val="single"/>
          <w:lang w:val="ru-RU"/>
        </w:rPr>
        <w:t>.</w:t>
      </w:r>
      <w:bookmarkStart w:id="236" w:name="540"/>
      <w:bookmarkEnd w:id="236"/>
      <w:r>
        <w:rPr/>
        <w:t xml:space="preserve"> Не можуть бути допитані як свідки:</w:t>
      </w:r>
      <w:bookmarkStart w:id="237" w:name="541"/>
      <w:bookmarkEnd w:id="237"/>
      <w:r>
        <w:rPr/>
        <w:t xml:space="preserve"> 1) адвокати та інші фахівці у галузі права,  які  за  законом мають право на надання правової допомоги особисто чи за дорученням юридичної особи, нотаріуси, лікарі, психологи, священнослужителі - з  приводу  того,  що  їм довірено або стало відомо при здійсненні професійної діяльності,  якщо  вони  не  звільнені  від  обов'язку зберігати професійну таємницю особою, що довірила їм ці відомості; </w:t>
      </w:r>
      <w:bookmarkStart w:id="238" w:name="542"/>
      <w:bookmarkEnd w:id="238"/>
      <w:r>
        <w:rPr/>
        <w:t>2) захисник    підозрюваного,   обвинуваченого,   підсудного, представник потерпілого,  позивача,  відповідача - про  обставини, які стали їм відомі при наданні юридичної допомоги підзахисним або довірителям;</w:t>
      </w:r>
      <w:bookmarkStart w:id="239" w:name="543"/>
      <w:bookmarkEnd w:id="239"/>
      <w:r>
        <w:rPr/>
        <w:t xml:space="preserve"> 3) особи,  які згідно  з  висновком  судово-психіатричної  чи судово-медичної експертизи через свої фізичні або психічні вади не можуть правильно сприймати факти,  що мають доказове  значення,  і давати показання про них; </w:t>
      </w:r>
      <w:bookmarkStart w:id="240" w:name="544"/>
      <w:bookmarkEnd w:id="240"/>
      <w:r>
        <w:rPr/>
        <w:t>4) свідок,  який  відповідно до статті 52-3 цього Кодексу дає показання під псевдонімом, - щодо дійсних даних про його особу;</w:t>
      </w:r>
      <w:bookmarkStart w:id="241" w:name="545"/>
      <w:bookmarkEnd w:id="241"/>
      <w:r>
        <w:rPr/>
        <w:t xml:space="preserve"> 5) особа,  яка має відомості про дійсні дані про свідка, який відповідно   до  статті  52-3  цього  Кодексу  дає  показання  під псевдонімом - щодо цих даних. </w:t>
      </w:r>
      <w:bookmarkStart w:id="242" w:name="546"/>
      <w:bookmarkEnd w:id="242"/>
      <w:r>
        <w:rPr/>
        <w:t xml:space="preserve">Відмовитися давати показання як свідки мають право: </w:t>
      </w:r>
      <w:bookmarkStart w:id="243" w:name="547"/>
      <w:bookmarkEnd w:id="243"/>
      <w:r>
        <w:rPr/>
        <w:t>1) члени  сім'ї,  близькі  родичі,  усиновлені,   усиновителі підозрюваного, обвинуваченого, підсудного;</w:t>
      </w:r>
      <w:bookmarkStart w:id="244" w:name="548"/>
      <w:bookmarkEnd w:id="244"/>
      <w:r>
        <w:rPr/>
        <w:t xml:space="preserve"> 2) особа,  яка  своїми  показаннями викривала б себе,  членів сім'ї,  близьких родичів, усиновленого,  усиновителя  у  вчиненні злочину.</w:t>
      </w:r>
      <w:bookmarkStart w:id="245" w:name="549"/>
      <w:bookmarkEnd w:id="245"/>
      <w:r>
        <w:rPr/>
        <w:t xml:space="preserve"> Не можуть  без  їх  згоди бути допитані як свідки особи,  які</w:t>
      </w:r>
      <w:r>
        <w:rPr>
          <w:lang w:val="ru-RU"/>
        </w:rPr>
        <w:t xml:space="preserve"> </w:t>
      </w:r>
      <w:r>
        <w:rPr/>
        <w:t xml:space="preserve">мають право  дипломатичної  недоторканності,  а  також  працівники </w:t>
        <w:br/>
        <w:t>дипломатичних    представництв    -   без   згоди   дипломатичного</w:t>
      </w:r>
      <w:r>
        <w:rPr>
          <w:lang w:val="ru-RU"/>
        </w:rPr>
        <w:t xml:space="preserve"> </w:t>
      </w:r>
      <w:r>
        <w:rPr/>
        <w:t>представника.</w:t>
      </w:r>
      <w:r>
        <w:rPr>
          <w:lang w:val="ru-RU"/>
        </w:rPr>
        <w:t xml:space="preserve"> </w:t>
      </w:r>
      <w:bookmarkStart w:id="246" w:name="550"/>
      <w:bookmarkEnd w:id="246"/>
      <w:r>
        <w:rPr/>
        <w:t>Дізнавач, слідчий,   прокурор   і  суд  перед  допитом  осіб,</w:t>
      </w:r>
      <w:r>
        <w:rPr>
          <w:lang w:val="ru-RU"/>
        </w:rPr>
        <w:t xml:space="preserve"> </w:t>
      </w:r>
      <w:r>
        <w:rPr/>
        <w:t>зазначених у частинах 1 і 2 цієї статті, зобов'язані роз'яснити їм</w:t>
      </w:r>
      <w:r>
        <w:rPr>
          <w:lang w:val="ru-RU"/>
        </w:rPr>
        <w:t xml:space="preserve"> </w:t>
      </w:r>
      <w:r>
        <w:rPr/>
        <w:t>право   відмовитись   давати  показання,  про  що  зазначається  в</w:t>
      </w:r>
      <w:r>
        <w:rPr>
          <w:lang w:val="ru-RU"/>
        </w:rPr>
        <w:t xml:space="preserve"> </w:t>
      </w:r>
      <w:r>
        <w:rPr/>
        <w:t>протоколі допиту чи в протоколі судового засідання.</w:t>
      </w:r>
    </w:p>
    <w:p>
      <w:pPr>
        <w:pStyle w:val="Subtitle"/>
        <w:jc w:val="both"/>
        <w:rPr>
          <w:sz w:val="24"/>
          <w:u w:val="single"/>
        </w:rPr>
      </w:pPr>
      <w:r>
        <w:rPr>
          <w:sz w:val="24"/>
          <w:u w:val="single"/>
        </w:rPr>
      </w:r>
    </w:p>
    <w:p>
      <w:pPr>
        <w:pStyle w:val="Subtitle"/>
        <w:numPr>
          <w:ilvl w:val="0"/>
          <w:numId w:val="2"/>
        </w:numPr>
        <w:tabs>
          <w:tab w:val="clear" w:pos="708"/>
          <w:tab w:val="left" w:pos="1276" w:leader="none"/>
        </w:tabs>
        <w:ind w:left="1276" w:hanging="709"/>
        <w:jc w:val="both"/>
        <w:rPr>
          <w:sz w:val="24"/>
          <w:u w:val="single"/>
        </w:rPr>
      </w:pPr>
      <w:r>
        <w:rPr>
          <w:sz w:val="24"/>
          <w:u w:val="single"/>
        </w:rPr>
        <w:t xml:space="preserve">Запобіжні заходи: поняття, значення. </w:t>
      </w:r>
    </w:p>
    <w:p>
      <w:pPr>
        <w:pStyle w:val="1"/>
        <w:rPr/>
      </w:pPr>
      <w:r>
        <w:rPr>
          <w:i/>
        </w:rPr>
        <w:t>Заходи процесуального примусу</w:t>
      </w:r>
      <w:r>
        <w:rPr/>
        <w:t xml:space="preserve"> – це сукупність дій осіб та органів, які ведеть кримінальний процес, що застосовуються до інших учасників крим. судочинства та спрямовані на виконання ними їх процесуальних обов’язків. Заходи процесуального примусу завжди спрямовані на досягнення мети крим. процесу: швидке та повне розкриття злочинів та покарання винних осіб. Якщо застосовані заходи процесуального примусу мають за мету реалізацію інших цілей, винні посадові особи притягаються до дисциплінарної, адміністративної та крим. відповідальності. </w:t>
      </w:r>
      <w:r>
        <w:rPr>
          <w:i/>
          <w:szCs w:val="22"/>
        </w:rPr>
        <w:t>Запобіжні заходи</w:t>
      </w:r>
      <w:r>
        <w:rPr>
          <w:szCs w:val="22"/>
        </w:rPr>
        <w:t xml:space="preserve"> — це різновид заходів процесуального при</w:t>
        <w:softHyphen/>
        <w:t>мусу, специфікою яких є те, що вони можуть бути застосовані лише щодо підозрюваної, обвинуваченої, підсудної чи засудже</w:t>
        <w:softHyphen/>
        <w:t xml:space="preserve">ної особи. </w:t>
      </w:r>
      <w:r>
        <w:rPr>
          <w:b/>
          <w:u w:val="single"/>
        </w:rPr>
        <w:t>Стаття 148</w:t>
      </w:r>
      <w:r>
        <w:rPr>
          <w:u w:val="single"/>
        </w:rPr>
        <w:t>. Мета і підстави застосовування запобіжних</w:t>
      </w:r>
      <w:r>
        <w:rPr>
          <w:u w:val="single"/>
          <w:lang w:val="ru-RU"/>
        </w:rPr>
        <w:t xml:space="preserve"> </w:t>
      </w:r>
      <w:r>
        <w:rPr>
          <w:u w:val="single"/>
        </w:rPr>
        <w:t>заходів</w:t>
      </w:r>
      <w:r>
        <w:rPr>
          <w:u w:val="single"/>
          <w:lang w:val="ru-RU"/>
        </w:rPr>
        <w:t>.</w:t>
      </w:r>
      <w:r>
        <w:rPr/>
        <w:t> Запобіжні заходи застосовуються до підозрюваного, обвинуваченого, підсудного, засудженого з метою запобігти спробам ухилитися від дізнання, слідства або суду, перешкодити встановленню істини у кримінальній справі або продовжити злочинну діяльність, а також для забезпечення виконання процесуальних рішень. Запобіжні заходи застосовуються за наявності достатніх підстав вважати, що підозрюваний, обвинувачений, підсудний, засуджений буде намагатися ухилитися від слідства і суду або від виконання процесуальних рішень, перешкоджати встановленню істини у справі або продовжувати злочинну діяльність. Якщо немає достатніх підстав для застосування запобіжного заходу, від підозрюваного, обвинуваченого або підсудного відбирається письмове зобов'язання про явку на виклик особи, яка проводить дізнання, слідчого, прокурора або суду, а також про те, що він повідомить про зміну свого місця перебування. При застосуванні запобіжного заходу до підозрюваного обвинувачення йому має бути пред'явлене не пізніше десяти діб з моменту застосування запобіжного заходу. Якщо в цей строк обвинувачення не буде пред'явлене, запобіжний захід скасовується. </w:t>
      </w:r>
      <w:r>
        <w:rPr>
          <w:i/>
        </w:rPr>
        <w:t>Підставою застосування запобіжних заходів</w:t>
      </w:r>
      <w:r>
        <w:rPr/>
        <w:t xml:space="preserve"> є наявність до</w:t>
        <w:softHyphen/>
        <w:t>статніх підстав вважати, що підозрюваний, обвинувачений, під</w:t>
        <w:softHyphen/>
        <w:t>судний, засуджений буде намагатися ухилитися від слідства і суду або від виконання процесуальних рішень, перешкоджати встановленню істини у справі або продовжувати злочинну діяль</w:t>
        <w:softHyphen/>
        <w:t>ність.</w:t>
      </w:r>
      <w:r>
        <w:rPr>
          <w:b/>
          <w:u w:val="single"/>
        </w:rPr>
        <w:t xml:space="preserve"> Стаття 150</w:t>
      </w:r>
      <w:r>
        <w:rPr>
          <w:u w:val="single"/>
        </w:rPr>
        <w:t>. Обставини, що враховуються при обранні запобіжного заходу.</w:t>
      </w:r>
      <w:r>
        <w:rPr/>
        <w:t xml:space="preserve"> При вирішенні питання про застосування запобіжного заходу крім обставин, зазначених у статті 148 цього Кодексу, враховуються тяжкість злочину, у вчиненні якого підозрюється, обвинувачується особа, її вік, стан здоров'я, сімейний і матеріальний стан, вид діяльності, місце проживання та інші обставини, що її характеризують. Запобіжними заходами є: </w:t>
      </w:r>
      <w:r>
        <w:rPr>
          <w:b/>
          <w:u w:val="single"/>
        </w:rPr>
        <w:t>Стаття 149</w:t>
      </w:r>
      <w:r>
        <w:rPr>
          <w:u w:val="single"/>
        </w:rPr>
        <w:t>. Запобіжні заходи</w:t>
      </w:r>
      <w:r>
        <w:rPr>
          <w:u w:val="single"/>
          <w:lang w:val="ru-RU"/>
        </w:rPr>
        <w:t>.</w:t>
      </w:r>
      <w:r>
        <w:rPr/>
        <w:t> Запобіжними заходами є:</w:t>
      </w:r>
      <w:r>
        <w:rPr>
          <w:lang w:val="ru-RU"/>
        </w:rPr>
        <w:t xml:space="preserve"> </w:t>
      </w:r>
      <w:r>
        <w:rPr/>
        <w:t>1) підписка про невиїзд; 2) особиста порука; 3) порука громадської організації або трудового колективу; 3-1) застава; 4) взяття під варту; 5) нагляд командування військової частини. Тимчасовим запобіжним заходом є затримання підозрюваного, яке застосовується з підстав і в порядку, передбачених статтями 106, 115, 165-2 цього Кодексу.</w:t>
      </w:r>
      <w:r>
        <w:rPr>
          <w:lang w:val="ru-RU"/>
        </w:rPr>
        <w:t xml:space="preserve"> </w:t>
      </w:r>
      <w:r>
        <w:rPr>
          <w:b/>
          <w:u w:val="single"/>
        </w:rPr>
        <w:t>Стаття 436</w:t>
      </w:r>
      <w:r>
        <w:rPr>
          <w:u w:val="single"/>
        </w:rPr>
        <w:t>. Віддання неповнолітнього під нагляд батьків, опікунів, піклувальників або адміністрації дитячої установи.</w:t>
      </w:r>
      <w:bookmarkStart w:id="247" w:name="1182"/>
      <w:bookmarkEnd w:id="247"/>
      <w:r>
        <w:rPr/>
        <w:t>  До неповнолітніх обвинувачених, крім запобіжних заходів, передбачених статтею 149 цього Кодексу, може застосовуватися передача їх під нагляд батьків, опікунів чи піклувальників, а до неповнолітніх, які виховуються в дитячій установі - передача їх під нагляд адміністрації цієї установи.</w:t>
      </w:r>
      <w:bookmarkStart w:id="248" w:name="1183"/>
      <w:bookmarkEnd w:id="248"/>
      <w:r>
        <w:rPr/>
        <w:t> Від батьків, опікунів, піклувальників або адміністрації дитячої установи в цих випадках відбирається письмове зобов'язання про забезпечення ними належної поведінки неповнолітнього та його явки до слідчого, прокурора і суду. При цьому зазначені особи попереджаються про характер обвинувачення, пред'явленого неповнолітньому, і про їх відповідальність в разі неявки його до слідчого, прокурора або до суду.</w:t>
      </w:r>
      <w:bookmarkStart w:id="249" w:name="1184"/>
      <w:bookmarkEnd w:id="249"/>
      <w:r>
        <w:rPr/>
        <w:t> При порушенні цього зобов'язання до батьків, опікунів і піклувальників може бути застосоване грошове стягнення в розмірі до двохсот неоподатковуваних мінімумів доходів громадян в порядку, передбаченому статтею 153 цього Кодексу.</w:t>
      </w:r>
    </w:p>
    <w:p>
      <w:pPr>
        <w:pStyle w:val="Subtitle"/>
        <w:jc w:val="both"/>
        <w:rPr>
          <w:sz w:val="24"/>
          <w:u w:val="single"/>
        </w:rPr>
      </w:pPr>
      <w:r>
        <w:rPr>
          <w:sz w:val="24"/>
          <w:u w:val="single"/>
        </w:rPr>
      </w:r>
    </w:p>
    <w:p>
      <w:pPr>
        <w:pStyle w:val="Subtitle"/>
        <w:numPr>
          <w:ilvl w:val="0"/>
          <w:numId w:val="2"/>
        </w:numPr>
        <w:tabs>
          <w:tab w:val="clear" w:pos="708"/>
          <w:tab w:val="left" w:pos="1276" w:leader="none"/>
        </w:tabs>
        <w:ind w:left="1276" w:hanging="709"/>
        <w:jc w:val="both"/>
        <w:rPr>
          <w:sz w:val="24"/>
          <w:u w:val="single"/>
        </w:rPr>
      </w:pPr>
      <w:r>
        <w:rPr>
          <w:sz w:val="24"/>
          <w:u w:val="single"/>
        </w:rPr>
        <w:t>Підстави, мотиви і порядок обрання запобіжних заходів.</w:t>
      </w:r>
    </w:p>
    <w:p>
      <w:pPr>
        <w:pStyle w:val="1"/>
        <w:rPr/>
      </w:pPr>
      <w:r>
        <w:rPr>
          <w:b/>
          <w:u w:val="single"/>
        </w:rPr>
        <w:t>Стаття 149</w:t>
      </w:r>
      <w:r>
        <w:rPr>
          <w:u w:val="single"/>
        </w:rPr>
        <w:t>. Запобіжні заходи</w:t>
      </w:r>
      <w:r>
        <w:rPr>
          <w:u w:val="single"/>
          <w:lang w:val="ru-RU"/>
        </w:rPr>
        <w:t>.</w:t>
      </w:r>
      <w:r>
        <w:rPr/>
        <w:t> Запобіжними заходами є:</w:t>
      </w:r>
      <w:r>
        <w:rPr>
          <w:lang w:val="ru-RU"/>
        </w:rPr>
        <w:t xml:space="preserve"> </w:t>
      </w:r>
      <w:r>
        <w:rPr/>
        <w:t>1) підписка про невиїзд; 2) особиста порука; 3) порука громадської організації або трудового колективу; 3-1) застава; 4) взяття під варту; 5) нагляд командування військової частини. Тимчасовим запобіжним заходом є затримання підозрюваного, яке застосовується з підстав і в порядку, передбачених статтями 106, 115, 165-2 цього Кодексу.</w:t>
      </w:r>
      <w:r>
        <w:rPr>
          <w:lang w:val="ru-RU"/>
        </w:rPr>
        <w:t xml:space="preserve"> </w:t>
      </w:r>
      <w:r>
        <w:rPr>
          <w:b/>
          <w:u w:val="single"/>
        </w:rPr>
        <w:t>Стаття 150</w:t>
      </w:r>
      <w:r>
        <w:rPr>
          <w:u w:val="single"/>
        </w:rPr>
        <w:t>. Обставини, що враховуються при обранні</w:t>
      </w:r>
      <w:r>
        <w:rPr>
          <w:u w:val="single"/>
          <w:lang w:val="ru-RU"/>
        </w:rPr>
        <w:t xml:space="preserve"> </w:t>
      </w:r>
      <w:r>
        <w:rPr>
          <w:u w:val="single"/>
        </w:rPr>
        <w:t>запобіжного заходу</w:t>
      </w:r>
      <w:r>
        <w:rPr>
          <w:u w:val="single"/>
          <w:lang w:val="ru-RU"/>
        </w:rPr>
        <w:t>.</w:t>
      </w:r>
      <w:r>
        <w:rPr/>
        <w:t> При вирішенні питання про застосування запобіжного заходу крім обставин, зазначених у статті 148 цього Кодексу, враховуються тяжкість злочину, у вчиненні якого підозрюється, обвинувачується особа, її вік, стан здоров'я, сімейний і матеріальний стан, вид діяльності, місце проживання та інші обставини, що її характеризують. </w:t>
      </w:r>
      <w:r>
        <w:rPr>
          <w:b/>
          <w:u w:val="single"/>
        </w:rPr>
        <w:t>Стаття 165</w:t>
      </w:r>
      <w:r>
        <w:rPr>
          <w:u w:val="single"/>
        </w:rPr>
        <w:t>. Загальні положення щодо порядку застосування,</w:t>
        <w:br/>
        <w:t>скасування і зміни запобіжного заходу. </w:t>
      </w:r>
      <w:r>
        <w:rPr/>
        <w:t xml:space="preserve"> Запобіжний захід у вигляді взяття під варту застосовується лише за вмотивованою постановою судді чи ухвалою суду. Інші запобіжні заходи застосовуються за постановою органу дізнання, слідчого, прокурора, судді або за ухвалою суду. Заміна одного запобіжного заходу іншим або його скасування здійснюється органом дізнання, слідчим, прокурором, суддею чи судом з додержанням вимог, передбачених частиною першою цієї статті. У разі закриття справи, закінчення строку тримання під вартою, якщо цей строк не продовжено в установленому законом порядку, та в інших випадках звільнення особи з-під варти на стадії досудового розслідування здійснюється на підставі постанови органу дізнання чи слідчого, які проводять досудове розслідування у справі, або прокурора, про що вони негайно повідомляють суд, який обрав цей запобіжний захід. Звільнення з-під варти у кримінальних справах, що знаходяться в судовому провадженні, здійснюється лише за рішенням судді або суду. Запобіжний захід скасовується або змінюється, коли відпаде необхідність у запобіжному заході або в раніше обраному запобіжному заході. Запобіжний захід, крім взяття особи під варту, обраний прокурором, може бути скасовано або змінено слідчим і органом дізнання лише за згодою прокурора. </w:t>
      </w:r>
      <w:r>
        <w:rPr>
          <w:b/>
          <w:u w:val="single"/>
        </w:rPr>
        <w:t>Стаття 165-2</w:t>
      </w:r>
      <w:r>
        <w:rPr>
          <w:u w:val="single"/>
        </w:rPr>
        <w:t>. Порядок обрання запобіжного заходу.</w:t>
      </w:r>
      <w:r>
        <w:rPr/>
        <w:t> На стадії досудового розслідування справи запобіжний захід, не пов'язаний з триманням під вартою, обирає орган дізнання, слідчий, прокурор. Якщо орган дізнання, слідчий вважає, що є підстави для обрання запобіжного заходу у вигляді взяття під варту, він вносить за згодою прокурора подання до суду. Таке ж подання вправі внести прокурор. При вирішенні цього питання прокурор зобов'язаний ознайомитися з усіма матеріалами, що дають підстави для взяття під варту, перевірити законність одержання доказів, їх достатність для обвинувачення. Подання має бути розглянуто протягом сімдесяти двох годин з моменту затримання підозрюваного чи обвинуваченого. Якщо в поданні ставиться питання про взяття під варту особи, яка перебуває на волі, суддя вправі своєю постановою дати дозвіл на затримання підозрюваного, обвинуваченого і доставку його в суд під вартою. Затримання в цьому випадку не може продовжуватися більше сімдесяти двох годин; а в разі коли особа перебуває за межами населеного пункту, в якому діє суд, - не більше сорока</w:t>
      </w:r>
      <w:r>
        <w:rPr>
          <w:lang w:val="ru-RU"/>
        </w:rPr>
        <w:t xml:space="preserve"> </w:t>
      </w:r>
      <w:r>
        <w:rPr/>
        <w:t>восьми годин з моменту доставки затриманого в цей населений пункт. Після одержання подання суддя вивчає матеріали кримінальної справи, представлені органами дізнання, слідчим, прокурором, допитує підозрюваного чи обвинуваченого, а при необхідності бере пояснення в особи, у провадженні якої перебуває справа, вислуховує думку прокурора, захисника, якщо він з'явився, і виносить постанову: 1) про відмову в обранні запобіжного заходу, якщо для його обрання немає підстав; 2) про обрання підозрюваному, обвинуваченому запобіжного заходу у вигляді взяття під варту. Відмовивши в обранні запобіжного заходу у вигляді взяття під варту, суд вправі обрати підозрюваному, обвинуваченому запобіжний захід, не пов'язаний із триманням під вартою. На постанову судді до апеляційного суду прокурором, підозрюваним, обвинуваченим, його захисником чи законним представником протягом трьох діб з дня її винесення може бути подана апеляція. Подача апеляції не зупиняє виконання постанови судді.</w:t>
      </w:r>
      <w:r>
        <w:rPr>
          <w:lang w:val="ru-RU"/>
        </w:rPr>
        <w:t xml:space="preserve"> </w:t>
      </w:r>
      <w:r>
        <w:rPr/>
        <w:t>Якщо для обрання затриманому запобіжного заходу необхідно додатково вивчити дані про особу затриманого чи з'ясувати інші обставини, які мають значення для прийняття рішення з цього питання, то суддя вправі продовжити затримання до десяти, а за клопотанням підозрюваного, обвинуваченого - до п'ятнадцяти діб, про що виноситься постанова. У разі, коли така необхідність виникне при вирішенні цього питання щодо особи, яка не затримувалася, суддя вправі відкласти його розгляд на строк до десяти діб і вжити заходів, спроможних забезпечити на цей період її належну поведінку, або своєю постановою затримати підозрюваного, обвинуваченого на цей строк.</w:t>
      </w:r>
    </w:p>
    <w:p>
      <w:pPr>
        <w:pStyle w:val="Subtitle"/>
        <w:jc w:val="both"/>
        <w:rPr>
          <w:sz w:val="24"/>
          <w:u w:val="single"/>
        </w:rPr>
      </w:pPr>
      <w:r>
        <w:rPr>
          <w:sz w:val="24"/>
          <w:u w:val="single"/>
        </w:rPr>
      </w:r>
    </w:p>
    <w:p>
      <w:pPr>
        <w:pStyle w:val="Subtitle"/>
        <w:numPr>
          <w:ilvl w:val="0"/>
          <w:numId w:val="2"/>
        </w:numPr>
        <w:tabs>
          <w:tab w:val="clear" w:pos="708"/>
          <w:tab w:val="left" w:pos="1276" w:leader="none"/>
          <w:tab w:val="left" w:pos="3187" w:leader="none"/>
        </w:tabs>
        <w:ind w:left="1276" w:hanging="709"/>
        <w:jc w:val="both"/>
        <w:rPr>
          <w:sz w:val="24"/>
          <w:u w:val="single"/>
        </w:rPr>
      </w:pPr>
      <w:r>
        <w:rPr>
          <w:sz w:val="24"/>
          <w:u w:val="single"/>
        </w:rPr>
        <w:t>Поняття  та види заходів кримінально-процесуального примусу.</w:t>
      </w:r>
    </w:p>
    <w:p>
      <w:pPr>
        <w:pStyle w:val="1"/>
        <w:rPr>
          <w:u w:val="single"/>
        </w:rPr>
      </w:pPr>
      <w:r>
        <w:rPr>
          <w:i/>
        </w:rPr>
        <w:t>Заходи процесуального примусу</w:t>
      </w:r>
      <w:r>
        <w:rPr/>
        <w:t xml:space="preserve"> – це сукупність дій осіб та органів, які ведеть кримінальний процес, що застосовуються до інших учасників крим. судочинства та спрямовані на виконання ними їх процесуальних обов’язків. Заходи процесуального примусу завжди спрямовані на досягнення мети крим. процесу: швидке та повне розкриття злочинів та покарання винних осіб. Якщо застосовані заходи процесуального примусу мають за мету реалізацію інших цілей, винні посадові особи притягаються до дисциплінарної, адміністративної та крим. відповідальності. </w:t>
      </w:r>
      <w:r>
        <w:rPr>
          <w:i/>
          <w:szCs w:val="22"/>
        </w:rPr>
        <w:t>Запобіжні заходи</w:t>
      </w:r>
      <w:r>
        <w:rPr>
          <w:szCs w:val="22"/>
        </w:rPr>
        <w:t xml:space="preserve"> — це різновид заходів процесуального при</w:t>
        <w:softHyphen/>
        <w:t>мусу, специфікою яких є те, що вони можуть бути застосовані лише щодо підозрюваної, обвинуваченої, підсудної чи засудже</w:t>
        <w:softHyphen/>
        <w:t>ної особи.</w:t>
      </w:r>
    </w:p>
    <w:p>
      <w:pPr>
        <w:pStyle w:val="1"/>
        <w:rPr>
          <w:u w:val="single"/>
          <w:lang w:val="ru-RU"/>
        </w:rPr>
      </w:pPr>
      <w:r>
        <w:rPr>
          <w:b/>
          <w:u w:val="single"/>
        </w:rPr>
        <w:t>Стаття 149</w:t>
      </w:r>
      <w:r>
        <w:rPr>
          <w:u w:val="single"/>
        </w:rPr>
        <w:t>. Запобіжні заходи</w:t>
      </w:r>
      <w:r>
        <w:rPr>
          <w:u w:val="single"/>
          <w:lang w:val="ru-RU"/>
        </w:rPr>
        <w:t>.</w:t>
      </w:r>
      <w:r>
        <w:rPr/>
        <w:t> Запобіжними заходами є:</w:t>
      </w:r>
      <w:r>
        <w:rPr>
          <w:lang w:val="ru-RU"/>
        </w:rPr>
        <w:t xml:space="preserve"> </w:t>
      </w:r>
      <w:r>
        <w:rPr/>
        <w:t>1) підписка про невиїзд; 2) особиста порука; 3) порука громадської організації або трудового колективу; 3-1) застава; 4) взяття під варту; 5) нагляд командування військової частини. Тимчасовим запобіжним заходом є затримання підозрюваного, яке застосовується з підстав і в порядку, передбачених статтями 106, 115, 165-2 цього Кодексу. </w:t>
      </w:r>
      <w:r>
        <w:rPr>
          <w:b/>
          <w:u w:val="single"/>
        </w:rPr>
        <w:t>Стаття 151</w:t>
      </w:r>
      <w:r>
        <w:rPr>
          <w:u w:val="single"/>
        </w:rPr>
        <w:t>. Підписка про невиїзд.</w:t>
      </w:r>
      <w:r>
        <w:rPr/>
        <w:t> Підписка про невиїзд полягає у відібранні від підозрюваного або обвинуваченого письмового зобов'язання не відлучатися з місця постійного проживання або з місця тимчасового знаходження без дозволу слідчого. Якщо підозрюваний або обвинувачений порушить дану ним підписку про невиїзд, то вона може бути замінена більш суворим запобіжним заходом; про це підозрюваному або обвинуваченому повинно бути оголошено при відібранні від нього підписки про невиїзд. </w:t>
      </w:r>
      <w:r>
        <w:rPr>
          <w:b/>
          <w:u w:val="single"/>
        </w:rPr>
        <w:t>Стаття 152</w:t>
      </w:r>
      <w:r>
        <w:rPr>
          <w:u w:val="single"/>
        </w:rPr>
        <w:t>. Особиста порука</w:t>
      </w:r>
      <w:r>
        <w:rPr/>
        <w:t xml:space="preserve">. Особиста порука полягає у відібранні від осіб, що заслуговують довір'я, письмового зобов'язання про те, що вони ручаються за належну поведінку та явку обвинуваченого за викликом і зобов'язуються при необхідності доставити його в органи дізнання, досудового слідства чи в суд на першу про те вимогу. Число поручителів визначає слідчий, але їх не може бути менше двох. Поручитель повідомляється про суть справи, по якій обирається запобіжний захід, а також попереджається про те, що коли обвинувачений, щодо якого обраний даний запобіжний захід, ухилиться від слідства і суду, то на поручителя може бути накладене грошове стягнення до двохсот неоподатковуваних мінімумів доходів громадян. При відмові поручителя від взятого на себе зобов'язання особиста порука заміняється іншим запобіжним заходом. </w:t>
      </w:r>
      <w:r>
        <w:rPr>
          <w:b/>
          <w:u w:val="single"/>
        </w:rPr>
        <w:t>Стаття 154</w:t>
      </w:r>
      <w:r>
        <w:rPr>
          <w:u w:val="single"/>
        </w:rPr>
        <w:t>. Порука громадської організації або трудового колективу. </w:t>
      </w:r>
      <w:r>
        <w:rPr/>
        <w:t>Порука громадської організації або трудового колективу полягає у винесенні зборами громадської організації або трудового колективу підприємства, установи, організації, колгоспу, цеху, бригади постанови про те, що дана організація або трудовий колектив ручається за належну поведінку та своєчасну явку обвинуваченого до органу дізнання, слідчого і в суд. Громадська організація або трудовий колектив повинні бути ознайомлені з характером обвинувачення, пред'явленого особі, що віддається на поруки. </w:t>
      </w:r>
      <w:r>
        <w:rPr>
          <w:b/>
          <w:u w:val="single"/>
        </w:rPr>
        <w:t>Стаття 154-1</w:t>
      </w:r>
      <w:r>
        <w:rPr>
          <w:u w:val="single"/>
        </w:rPr>
        <w:t>. Застава</w:t>
      </w:r>
      <w:r>
        <w:rPr/>
        <w:t>. Застава полягає у внесенні на депозит органу досудового розслідування або суду підозрюваним, обвинуваченим, підсудним, іншими фізичними чи юридичними особами грошей чи передачі їм інших матеріальних цінностей з метою забезпечення належної поведінки, виконання зобов'язання не відлучатися з місця постійного проживання або з місця тимчасового знаходження без дозволу слідчого чи суду, явки за викликом до органу розслідування і суду особи, щодо якої застосовано запобіжний захід. Розмір застави встановлюється з урахуванням обставин справи органом, який застосував запобіжний захід. Він не може бути меншим: щодо особи, обвинуваченої у вчиненні тяжкого, або особливо тяжкого злочину, - однієї тисячі неоподатковуваних мінімумів доходів громадян; щодо особи, обвинуваченої у вчиненні іншого тяжкого, або особливо тяжкого злочину чи раніше судимої особи, - п'ятисот неоподатковуваних мінімумів доходів громадян; щодо інших осіб - п'ятдесяти неоподатковуваних мінімумів доходів громадян. У всіх випадках розмір застави не може бути меншим розміру цивільного позову, обгрунтованого достатніми доказами. При внесенні застави підозрюваному, обвинуваченому, підсудному роз'яснюються його обов'язки і наслідки їх невиконання, а заставодавцю - у вчиненні якого злочину підозрюється чи обвинувачується особа, щодо якої застосовується запобіжний захід, і що в разі невиконання нею своїх обов'язків застава буде звернена в доход держави. Міра запобіжного заходу у вигляді застави щодо особи, яка знаходиться під вартою, до направлення справи до суду може бути обрана лише з дозволу прокурора, який давав санкцію на арешт, а після надходження справи до суду - судом. Заставодавець може відмовитись від взятих на себе зобов'язань до виникнення підстав для звернення застави в доход держави. У цьому випадку він забезпечує явку підозрюваного, обвинуваченого, підсудного до органу розслідування чи суду для заміни йому запобіжного заходу на інший. Застава повертається лише після обрання нового запобіжного заходу. Якщо підозрюваний, обвинувачений, підсудний порушує взяті на себе зобов'язання, застава звертається в доход держави. Питання про звернення застави в доход держави вирішується судом у судовому засіданні при розгляді справи або в іншому судовому засіданні. В судове засідання викликається заставодавець для дачі пояснень. Неявка без поважних причин заставодавця в судове засідання не перешкоджає розгляду питання про звернення застави в доход держави. Питання про повернення застави заставодавцю вирішується судом при розгляді справи. Застава, внесена підозрюваним, обвинуваченим, підсудним, може бути звернена судом на виконання вироку в частині майнових стягнень.</w:t>
      </w:r>
      <w:r>
        <w:rPr>
          <w:u w:val="single"/>
        </w:rPr>
        <w:t> </w:t>
      </w:r>
      <w:r>
        <w:rPr>
          <w:b/>
          <w:u w:val="single"/>
        </w:rPr>
        <w:t>Стаття 155</w:t>
      </w:r>
      <w:r>
        <w:rPr>
          <w:u w:val="single"/>
        </w:rPr>
        <w:t>. Взяття під варту.</w:t>
      </w:r>
      <w:r>
        <w:rPr/>
        <w:t xml:space="preserve"> Взяття під варту як запобіжний захід застосовується в справах про злочини, за які законом передбачено покарання у вигляді позбавлення волі на строк понад три роки. У виняткових випадках цей запобіжний захід може бути застосовано в справах про злочини, за які законом передбачено покарання у вигляді позбавлення волі і на строк не більше трьох років. Місцями попереднього ув'язнення для тримання осіб, щодо яких як запобіжний захід обрано взяття під варту, є слідчі ізолятори. В окремих випадках ці особи можуть перебувати в місцях тримання затриманих. Місцями попереднього ув'язнення для тримання військовослужбовців, щодо яких як запобіжний захід обрано взяття під варту, є гауптвахти Військової служби правопорядку у Збройних Силах України або слідчі ізолятори. Ці особи перебувають у слідчому ізоляторі або на гауптвахті Військової служби правопорядку у Збройних Силах України за рішенням слідчого. В окремих випадках військовослужбовці можуть перебувати в місцях тримання затриманих. У місцях тримання затриманих особи, взяті під варту, можуть перебувати не більше як три доби. Якщо доставка ув'язнених у слідчий ізолятор або на гауптвахту Військової служби правопорядку у Збройних Силах України у цей строк неможлива через віддаленість або відсутність належних шляхів сполучення, вони можуть перебувати в місцях тримання затриманих до десяти діб. Якщо взяття під варту як запобіжний захід обрано стосовно особи, яка вчинила злочин під час відбування покарання в установі виконання покарань, така особа може перебувати в дисциплінарному ізоляторі або карцері установи виконання покарань. Порядок попереднього ув'язнення визначається Законом України "Про попереднє ув'язнення", цим Кодексом.</w:t>
      </w:r>
      <w:r>
        <w:rPr>
          <w:u w:val="single"/>
        </w:rPr>
        <w:t> </w:t>
      </w:r>
      <w:r>
        <w:rPr>
          <w:b/>
          <w:u w:val="single"/>
        </w:rPr>
        <w:t>Стаття 163</w:t>
      </w:r>
      <w:r>
        <w:rPr>
          <w:u w:val="single"/>
        </w:rPr>
        <w:t>. Нагляд командування військової частини.</w:t>
      </w:r>
      <w:r>
        <w:rPr/>
        <w:t> Нагляд командування військової частини за підозрюваним або обвинуваченим, який є військовослужбовцем, полягає у вжитті заходів, передбачених статутами Збройних Сил України, для того, щоб забезпечити належну поведінку та явку підозрюваного або обвинуваченого за викликом особи, що провадить дізнання, слідчого, прокурора, суду. Командування військової частини повідомляється про суть справи, по якій обрано даний запобіжний захід.  Про встановлення нагляду командування військової частини у письмовій формі повідомляє орган, що обрав цей запобіжний захід.</w:t>
      </w:r>
      <w:r>
        <w:rPr>
          <w:b/>
          <w:u w:val="single"/>
        </w:rPr>
        <w:t xml:space="preserve"> Стаття 436</w:t>
      </w:r>
      <w:r>
        <w:rPr>
          <w:u w:val="single"/>
        </w:rPr>
        <w:t>. Віддання неповнолітнього під нагляд батьків, опікунів, піклувальників або адміністрації дитячої установи.</w:t>
      </w:r>
      <w:r>
        <w:rPr/>
        <w:t xml:space="preserve"> До неповнолітніх обвинувачених, крім запобіжних заходів, передбачених статтею 149 цього Кодексу, може застосовуватися передача їх під нагляд батьків, опікунів чи піклувальників, а до неповнолітніх, які виховуються в дитячій установі - передача їх під нагляд адміністрації цієї установи. Від батьків, опікунів, піклувальників або адміністрації дитячої установи в цих випадках відбирається письмове зобов'язання про забезпечення ними належної поведінки неповнолітнього та його явки до слідчого, прокурора і суду. При цьому зазначені особи попереджаються про характер обвинувачення, пред'явленого неповнолітньому, і про їх відповідальність в разі неявки його до слідчого, прокурора або до суду. При порушенні цього зобов'язання до батьків, опікунів і піклувальників може бути застосоване грошове стягнення в розмірі до двохсот неоподатковуваних мінімумів доходів громадян в порядку, передбаченому статтею 153 цього Кодексу.</w:t>
      </w:r>
    </w:p>
    <w:p>
      <w:pPr>
        <w:pStyle w:val="Subtitle"/>
        <w:tabs>
          <w:tab w:val="clear" w:pos="708"/>
          <w:tab w:val="left" w:pos="3187" w:leader="none"/>
        </w:tabs>
        <w:jc w:val="both"/>
        <w:rPr>
          <w:sz w:val="24"/>
          <w:u w:val="single"/>
          <w:lang w:val="ru-RU"/>
        </w:rPr>
      </w:pPr>
      <w:r>
        <w:rPr>
          <w:sz w:val="24"/>
          <w:u w:val="single"/>
          <w:lang w:val="ru-RU"/>
        </w:rPr>
      </w:r>
    </w:p>
    <w:p>
      <w:pPr>
        <w:pStyle w:val="Subtitle"/>
        <w:numPr>
          <w:ilvl w:val="0"/>
          <w:numId w:val="2"/>
        </w:numPr>
        <w:tabs>
          <w:tab w:val="clear" w:pos="708"/>
          <w:tab w:val="left" w:pos="1276" w:leader="none"/>
        </w:tabs>
        <w:ind w:left="1276" w:hanging="709"/>
        <w:jc w:val="both"/>
        <w:rPr>
          <w:sz w:val="24"/>
          <w:u w:val="single"/>
        </w:rPr>
      </w:pPr>
      <w:r>
        <w:rPr>
          <w:sz w:val="24"/>
          <w:u w:val="single"/>
        </w:rPr>
        <w:t>Поняття, підстави і процесуальний порядок затримання підозрюваного.</w:t>
      </w:r>
    </w:p>
    <w:p>
      <w:pPr>
        <w:pStyle w:val="1"/>
        <w:rPr>
          <w:u w:val="single"/>
        </w:rPr>
      </w:pPr>
      <w:r>
        <w:rPr/>
        <w:t xml:space="preserve">Затримання підозрюваного є тимчасовим запобіжним заходом, який найчастіше передує обранню будь – якого іншого запобіжного заходу. </w:t>
      </w:r>
      <w:r>
        <w:rPr>
          <w:b/>
          <w:u w:val="single"/>
        </w:rPr>
        <w:t>Стаття 106.</w:t>
      </w:r>
      <w:r>
        <w:rPr>
          <w:u w:val="single"/>
        </w:rPr>
        <w:t xml:space="preserve"> Затримання органом дізнання підозрюваного у вчиненні злочину.</w:t>
      </w:r>
      <w:r>
        <w:rPr/>
        <w:t xml:space="preserve"> Орган дізнання вправі затримати особу, підозрювану у вчиненні злочину, за який може бути призначено покарання у вигляді позбавлення волі, лише при наявності однієї з таких підстав: 1) коли цю особу застали при вчиненні злочину або безпосередньо після його вчинення; 2) коли очевидці, в тому числі й потерпілі, прямо вкажуть на дану особу, що саме вона вчинила злочин; 3) коли на підозрюваному або на його одягу, при ньому або в його житлі буде виявлено явні сліди злочину. При наявності інших даних, що дають підстави підозрювати особу у вчиненні злочину, її може бути затримано лише в тому разі, коли ця особа намагалася втекти, або коли вона не має постійного місця проживання, або коли не встановлено особи підозрюваного. Про кожний випадок затримання особи, підозрюваної у вчиненні злочину, орган дізнання зобов'язаний скласти протокол із зазначенням підстав, мотивів, дня, години, року, місяця, місця затримання, пояснень затриманого, часу складання протоколу про роз'яснення підозрюваному в порядку, передбаченому частиною другою статті 21 цього Кодексу, права мати побачення із захисником з моменту затримання. Протокол підписується особою, яка його склала, і затриманим. Копія протоколу з переліком прав та обов'язків негайно вручається затриманому і направляється прокурору. На вимогу прокурора йому також надсилаються матеріали, що стали підставою для затримання. Про затримання особи, підозрюваної у вчиненні злочину, орган дізнання негайно повідомляє одного з її родичів, а в разі затримання співробітника кадрового складу розвідувального органу України при виконанні ним службових обов'язків негайно повідомляє також і відповідний розвідувальний орган. Протягом сімдесяти двох годин після затримання орган дізнання: 1) звільняє затриманого - якщо не підтвердилась підозра у вчиненні злочину, вичерпався встановлений законом строк затримання або затримання було здійснено з порушенням вимог, передбачених частинами першою і другою цієї статті; 2) звільняє затриманого і обирає щодо нього запобіжний захід, не зв'язаний з триманням під вартою; 3) доставляє затриманого до судді з поданням про обрання йому запобіжного заходу у вигляді взяття під варту. У разі оскарження затримання до суду, скарга затриманого негайно надсилається начальником місця попереднього ув'язнення до суду. Скарга розглядається суддею одночасно з поданням органу дізнання про обрання запобіжного заходу. Якщо скарга надійшла після обрання запобіжного заходу, вона розглядається суддею протягом трьох діб з часу надходження. Якщо подання не надійшло або коли скарга надійшла після закінчення сімдесятидвогодинного строку після затримання, скарга на затримання розглядається суддею протягом п'яти діб з часу надходження. Скарга розглядається з додержанням вимог, передбачених статтею 165-2 цього Кодексу. За результатами розгляду суддя виносить постанову про законність затримання чи про задоволення скарги і визнання затримання незаконним. Копія постанови направляється прокурору, органу дізнання, затриманому і начальнику місця попереднього ув'язнення. На постанову судді протягом семи діб з дня її винесення може бути подана апеляція прокурором, особою, щодо якої прийнято рішення, або її захисником чи законним представником. Подача апеляції не зупиняє виконання постанови суду. Затримання підозрюваного у вчиненні злочину не може тривати більше сімдесяти двох годин. Якщо у встановлений законом строк затримання постанова судді про застосування до затриманої особи запобіжного заходу у вигляді взяття під варту або постанова про звільнення затриманого не надійшла до установи для попереднього ув'язнення, начальник місця попереднього ув'язнення звільняє цю особу, про що складає протокол і направляє повідомлення про це посадовій особі чи органу, який здійснював затримання. </w:t>
      </w:r>
      <w:r>
        <w:rPr>
          <w:b/>
          <w:u w:val="single"/>
        </w:rPr>
        <w:t>Стаття 106-1</w:t>
      </w:r>
      <w:r>
        <w:rPr>
          <w:u w:val="single"/>
        </w:rPr>
        <w:t>. Порядок короткочасного затримання осіб, підозрюваних у вчиненні злочину.</w:t>
      </w:r>
      <w:r>
        <w:rPr/>
        <w:t> Порядок короткочасного затримання осіб, підозрюваних у вчиненні злочину, визначається Положенням про порядок короткочасного затримання осіб, підозрюваних у вчиненні злочину. </w:t>
      </w:r>
      <w:r>
        <w:rPr>
          <w:b/>
          <w:u w:val="single"/>
        </w:rPr>
        <w:t>Стаття 107</w:t>
      </w:r>
      <w:r>
        <w:rPr>
          <w:u w:val="single"/>
        </w:rPr>
        <w:t>. Допит підозрюваного у вчиненні злочину. </w:t>
      </w:r>
      <w:r>
        <w:rPr/>
        <w:t xml:space="preserve"> Виклик і допит підозрюваного провадяться з додержанням правил, встановлених статтями 134—136, 145 і 146 цього Кодексу. Якщо підозрюваний був затриманий або до нього було обрано запобіжний захід у вигляді взяття під варту, його допит проводиться негайно, а при неможливості негайного допиту — не пізніше двадцяти чотирьох годин після затримання. При допиті такого підозрюваного присутність захисника є обов'язковою, за винятком випадків, коли він відмовляється від нього і його відмова прийнята. Перед допитом підозрюваному має бути роз'яснено його права, передбачені статтею 43-1 цього Кодексу, а також повідомлено, у вчиненні якого злочину він підозрюється, про що робиться відмітка в протоколі його допиту. </w:t>
      </w:r>
      <w:r>
        <w:rPr>
          <w:b/>
          <w:u w:val="single"/>
        </w:rPr>
        <w:t>Стаття 115</w:t>
      </w:r>
      <w:r>
        <w:rPr>
          <w:u w:val="single"/>
        </w:rPr>
        <w:t>. Затримання слідчим підозрюваного у вчиненні злочину.</w:t>
      </w:r>
      <w:r>
        <w:rPr/>
        <w:t> Слідчий вправі затримати і допитати особу, підозрювану у вчинені злочину, за підставами і в порядку, передбаченими статтями 106, 106-1 і 107 цього Кодексу. Затримання підозрюваного у вчиненні злочину співробітника кадрового складу розвідувального органу України при виконанні ним службових обов'язків здійснюється тільки в присутності офіційних представників цього органу.</w:t>
      </w:r>
    </w:p>
    <w:p>
      <w:pPr>
        <w:pStyle w:val="Subtitle"/>
        <w:jc w:val="both"/>
        <w:rPr>
          <w:sz w:val="24"/>
          <w:u w:val="single"/>
        </w:rPr>
      </w:pPr>
      <w:r>
        <w:rPr>
          <w:sz w:val="24"/>
          <w:u w:val="single"/>
        </w:rPr>
      </w:r>
    </w:p>
    <w:p>
      <w:pPr>
        <w:pStyle w:val="Subtitle"/>
        <w:numPr>
          <w:ilvl w:val="0"/>
          <w:numId w:val="2"/>
        </w:numPr>
        <w:tabs>
          <w:tab w:val="clear" w:pos="708"/>
          <w:tab w:val="left" w:pos="1276" w:leader="none"/>
        </w:tabs>
        <w:ind w:left="1276" w:hanging="709"/>
        <w:jc w:val="both"/>
        <w:rPr>
          <w:sz w:val="24"/>
          <w:u w:val="single"/>
        </w:rPr>
      </w:pPr>
      <w:r>
        <w:rPr>
          <w:sz w:val="24"/>
          <w:u w:val="single"/>
        </w:rPr>
        <w:t>Строки і протокол затримання.</w:t>
      </w:r>
    </w:p>
    <w:p>
      <w:pPr>
        <w:pStyle w:val="1"/>
        <w:rPr>
          <w:u w:val="single"/>
        </w:rPr>
      </w:pPr>
      <w:r>
        <w:rPr/>
        <w:t xml:space="preserve">Затримання підозрюваного є тимчасовим запобіжним заходом, який найчастіше передує обранню будь – якого іншого запобіжного заходу. </w:t>
      </w:r>
      <w:r>
        <w:rPr>
          <w:b/>
          <w:u w:val="single"/>
        </w:rPr>
        <w:t>Стаття 106.</w:t>
      </w:r>
      <w:r>
        <w:rPr>
          <w:u w:val="single"/>
        </w:rPr>
        <w:t xml:space="preserve"> Затримання органом дізнання підозрюваного у вчиненні злочину.</w:t>
      </w:r>
      <w:r>
        <w:rPr/>
        <w:t xml:space="preserve"> Орган дізнання вправі затримати особу, підозрювану у вчиненні злочину, за який може бути призначено покарання у вигляді позбавлення волі, лише при наявності однієї з таких підстав: 1) коли цю особу застали при вчиненні злочину або безпосередньо після його вчинення; 2) коли очевидці, в тому числі й потерпілі, прямо вкажуть на дану особу, що саме вона вчинила злочин; 3) коли на підозрюваному або на його одягу, при ньому або в його житлі буде виявлено явні сліди злочину. При наявності інших даних, що дають підстави підозрювати особу у вчиненні злочину, її може бути затримано лише в тому разі, коли ця особа намагалася втекти, або коли вона не має постійного місця проживання, або коли не встановлено особи підозрюваного. Про кожний випадок затримання особи, підозрюваної у вчиненні злочину, орган дізнання зобов'язаний скласти протокол із зазначенням підстав, мотивів, дня, години, року, місяця, місця затримання, пояснень затриманого, часу складання протоколу про роз'яснення підозрюваному в порядку, передбаченому частиною другою статті 21 цього Кодексу, права мати побачення із захисником з моменту затримання. Протокол підписується особою, яка його склала, і затриманим. Копія протоколу з переліком прав та обов'язків негайно вручається затриманому і направляється прокурору. На вимогу прокурора йому також надсилаються матеріали, що стали підставою для затримання. Про затримання особи, підозрюваної у вчиненні злочину, орган дізнання негайно повідомляє одного з її родичів, а в разі затримання співробітника кадрового складу розвідувального органу України при виконанні ним службових обов'язків негайно повідомляє також і відповідний розвідувальний орган. Протягом сімдесяти двох годин після затримання орган дізнання: 1) звільняє затриманого - якщо не підтвердилась підозра у вчиненні злочину, вичерпався встановлений законом строк затримання або затримання було здійснено з порушенням вимог, передбачених частинами першою і другою цієї статті; 2) звільняє затриманого і обирає щодо нього запобіжний захід, не зв'язаний з триманням під вартою; 3) доставляє затриманого до судді з поданням про обрання йому запобіжного заходу у вигляді взяття під варту. У разі оскарження затримання до суду, скарга затриманого негайно надсилається начальником місця попереднього ув'язнення до суду. Скарга розглядається суддею одночасно з поданням органу дізнання про обрання запобіжного заходу. Якщо скарга надійшла після обрання запобіжного заходу, вона розглядається суддею протягом трьох діб з часу надходження. Якщо подання не надійшло або коли скарга надійшла після закінчення сімдесятидвогодинного строку після затримання, скарга на затримання розглядається суддею протягом п'яти діб з часу надходження. Скарга розглядається з додержанням вимог, передбачених статтею 165-2 цього Кодексу. За результатами розгляду суддя виносить постанову про законність затримання чи про задоволення скарги і визнання затримання незаконним. Копія постанови направляється прокурору, органу дізнання, затриманому і начальнику місця попереднього ув'язнення. На постанову судді протягом семи діб з дня її винесення може бути подана апеляція прокурором, особою, щодо якої прийнято рішення, або її захисником чи законним представником. Подача апеляції не зупиняє виконання постанови суду. Затримання підозрюваного у вчиненні злочину не може тривати більше сімдесяти двох годин. Якщо у встановлений законом строк затримання постанова судді про застосування до затриманої особи запобіжного заходу у вигляді взяття під варту або постанова про звільнення затриманого не надійшла до установи для попереднього ув'язнення, начальник місця попереднього ув'язнення звільняє цю особу, про що складає протокол і направляє повідомлення про це посадовій особі чи органу, який здійснював затримання. </w:t>
      </w:r>
      <w:r>
        <w:rPr>
          <w:b/>
          <w:u w:val="single"/>
        </w:rPr>
        <w:t>Стаття 106-1</w:t>
      </w:r>
      <w:r>
        <w:rPr>
          <w:u w:val="single"/>
        </w:rPr>
        <w:t>. Порядок короткочасного затримання осіб, підозрюваних у вчиненні злочину.</w:t>
      </w:r>
      <w:r>
        <w:rPr/>
        <w:t> Порядок короткочасного затримання осіб, підозрюваних у вчиненні злочину, визначається Положенням про порядок короткочасного затримання осіб, підозрюваних у вчиненні злочину. </w:t>
      </w:r>
      <w:r>
        <w:rPr>
          <w:b/>
          <w:u w:val="single"/>
        </w:rPr>
        <w:t>Стаття 107</w:t>
      </w:r>
      <w:r>
        <w:rPr>
          <w:u w:val="single"/>
        </w:rPr>
        <w:t>. Допит підозрюваного у вчиненні злочину. </w:t>
      </w:r>
      <w:r>
        <w:rPr/>
        <w:t xml:space="preserve"> Виклик і допит підозрюваного провадяться з додержанням правил, встановлених статтями 134—136, 145 і 146 цього Кодексу. Якщо підозрюваний був затриманий або до нього було обрано запобіжний захід у вигляді взяття під варту, його допит проводиться негайно, а при неможливості негайного допиту — не пізніше двадцяти чотирьох годин після затримання. При допиті такого підозрюваного присутність захисника є обов'язковою, за винятком випадків, коли він відмовляється від нього і його відмова прийнята. Перед допитом підозрюваному має бути роз'яснено його права, передбачені статтею 43-1 цього Кодексу, а також повідомлено, у вчиненні якого злочину він підозрюється, про що робиться відмітка в протоколі його допиту. </w:t>
      </w:r>
      <w:r>
        <w:rPr>
          <w:b/>
          <w:u w:val="single"/>
        </w:rPr>
        <w:t>Стаття 115</w:t>
      </w:r>
      <w:r>
        <w:rPr>
          <w:u w:val="single"/>
        </w:rPr>
        <w:t>. Затримання слідчим підозрюваного у вчиненні злочину.</w:t>
      </w:r>
      <w:r>
        <w:rPr/>
        <w:t> Слідчий вправі затримати і допитати особу, підозрювану у вчинені злочину, за підставами і в порядку, передбаченими статтями 106, 106-1 і 107 цього Кодексу. Затримання підозрюваного у вчиненні злочину співробітника кадрового складу розвідувального органу України при виконанні ним службових обов'язків здійснюється тільки в присутності офіційних представників цього органу.</w:t>
      </w:r>
    </w:p>
    <w:p>
      <w:pPr>
        <w:pStyle w:val="Subtitle"/>
        <w:jc w:val="both"/>
        <w:rPr>
          <w:sz w:val="24"/>
          <w:u w:val="single"/>
        </w:rPr>
      </w:pPr>
      <w:r>
        <w:rPr>
          <w:sz w:val="24"/>
          <w:u w:val="single"/>
        </w:rPr>
      </w:r>
    </w:p>
    <w:p>
      <w:pPr>
        <w:pStyle w:val="Subtitle"/>
        <w:numPr>
          <w:ilvl w:val="0"/>
          <w:numId w:val="2"/>
        </w:numPr>
        <w:tabs>
          <w:tab w:val="clear" w:pos="708"/>
          <w:tab w:val="left" w:pos="1276" w:leader="none"/>
        </w:tabs>
        <w:ind w:left="1276" w:hanging="709"/>
        <w:jc w:val="both"/>
        <w:rPr>
          <w:sz w:val="24"/>
          <w:u w:val="single"/>
        </w:rPr>
      </w:pPr>
      <w:r>
        <w:rPr>
          <w:sz w:val="24"/>
          <w:u w:val="single"/>
        </w:rPr>
        <w:t>Права та обов’язки затриманого.</w:t>
      </w:r>
    </w:p>
    <w:p>
      <w:pPr>
        <w:pStyle w:val="1"/>
        <w:rPr>
          <w:u w:val="single"/>
        </w:rPr>
      </w:pPr>
      <w:r>
        <w:rPr>
          <w:b/>
        </w:rPr>
        <w:t>Стаття 43-1</w:t>
      </w:r>
      <w:r>
        <w:rPr/>
        <w:t>. Підозрюваний .</w:t>
      </w:r>
      <w:bookmarkStart w:id="250" w:name="306"/>
      <w:bookmarkEnd w:id="250"/>
      <w:r>
        <w:rPr/>
        <w:t xml:space="preserve"> Підозрюваним визнається: 1) особа, затримана по підозрінню у вчиненні злочину; 2) особа,  до якої застосовано запобіжний захід до  винесення постанови про притягнення її як обвинуваченого. Підозрюваний має право:  знати,  в  чому  він  підозрюється; </w:t>
        <w:br/>
        <w:t>давати показання або відмовитися давати показання і відповідати на запитання;  мати захисника і побачення з ним  до  першого  допиту; подавати докази; заявляти клопотання і відводи; вимагати перевірки судом  чи  прокурором правомірності затримання; подавати скарги на дії  і  рішення  особи,  яка провадить оперативно-розшукові дії та дізнання, слідчого і прокурора, а за наявності відповідних підстав - на забезпечення безпеки. Про роз'яснення  прав  підозрюваному зазначається в протоколі затримання або постанові про застосування запобіжного заходу.</w:t>
      </w:r>
    </w:p>
    <w:p>
      <w:pPr>
        <w:pStyle w:val="Subtitle"/>
        <w:jc w:val="both"/>
        <w:rPr>
          <w:sz w:val="24"/>
          <w:u w:val="single"/>
        </w:rPr>
      </w:pPr>
      <w:r>
        <w:rPr>
          <w:sz w:val="24"/>
          <w:u w:val="single"/>
        </w:rPr>
      </w:r>
    </w:p>
    <w:p>
      <w:pPr>
        <w:pStyle w:val="Subtitle"/>
        <w:numPr>
          <w:ilvl w:val="0"/>
          <w:numId w:val="2"/>
        </w:numPr>
        <w:tabs>
          <w:tab w:val="clear" w:pos="708"/>
          <w:tab w:val="left" w:pos="1276" w:leader="none"/>
          <w:tab w:val="left" w:pos="3187" w:leader="none"/>
        </w:tabs>
        <w:ind w:left="1276" w:hanging="709"/>
        <w:jc w:val="both"/>
        <w:rPr>
          <w:sz w:val="24"/>
          <w:u w:val="single"/>
        </w:rPr>
      </w:pPr>
      <w:r>
        <w:rPr>
          <w:sz w:val="24"/>
          <w:u w:val="single"/>
        </w:rPr>
        <w:t>Підписка про невиїзд : правила застосування.</w:t>
      </w:r>
    </w:p>
    <w:p>
      <w:pPr>
        <w:pStyle w:val="1"/>
        <w:rPr>
          <w:u w:val="single"/>
        </w:rPr>
      </w:pPr>
      <w:r>
        <w:rPr>
          <w:i/>
          <w:iCs/>
        </w:rPr>
        <w:t xml:space="preserve">Підписка про невиїзд (ст. 151 КПКУ) </w:t>
      </w:r>
      <w:r>
        <w:rPr/>
        <w:t>полягає у відібранні від пі</w:t>
        <w:softHyphen/>
        <w:t>дозрюваного, обвинуваченого, підсудного</w:t>
      </w:r>
      <w:r>
        <w:rPr>
          <w:rFonts w:cs="Arial" w:ascii="Arial" w:hAnsi="Arial"/>
        </w:rPr>
        <w:t xml:space="preserve"> </w:t>
      </w:r>
      <w:r>
        <w:rPr/>
        <w:t>або засудженого письмо</w:t>
        <w:softHyphen/>
        <w:t>вого зобов'язання не відлучатися з місця постійного проживання або з місця тимчасового перебування без дозволу слідчого. Підписка про невиїзд оформлюється наступними документами: 1) постановою про обрання запобіжного заходу у вигляді підписки про невиїзд; 2) підпискою про невиїзд із зазначенням у ній обов'язків підозрюваної, обвинуваченої, підсудної або засудженої особи, а також попередження про те, що якщо зазначені особи порушать дану ними підписку про невиїзд, вона може бути замінена більш суворим запобіжним заходом.</w:t>
      </w:r>
    </w:p>
    <w:p>
      <w:pPr>
        <w:pStyle w:val="Subtitle"/>
        <w:tabs>
          <w:tab w:val="clear" w:pos="708"/>
          <w:tab w:val="left" w:pos="3187" w:leader="none"/>
        </w:tabs>
        <w:jc w:val="both"/>
        <w:rPr>
          <w:sz w:val="24"/>
          <w:u w:val="single"/>
        </w:rPr>
      </w:pPr>
      <w:r>
        <w:rPr>
          <w:sz w:val="24"/>
          <w:u w:val="single"/>
        </w:rPr>
      </w:r>
    </w:p>
    <w:p>
      <w:pPr>
        <w:pStyle w:val="Subtitle"/>
        <w:numPr>
          <w:ilvl w:val="0"/>
          <w:numId w:val="2"/>
        </w:numPr>
        <w:tabs>
          <w:tab w:val="clear" w:pos="708"/>
          <w:tab w:val="left" w:pos="1276" w:leader="none"/>
        </w:tabs>
        <w:ind w:left="1276" w:hanging="709"/>
        <w:jc w:val="both"/>
        <w:rPr>
          <w:sz w:val="24"/>
          <w:u w:val="single"/>
        </w:rPr>
      </w:pPr>
      <w:r>
        <w:rPr>
          <w:sz w:val="24"/>
          <w:u w:val="single"/>
        </w:rPr>
        <w:t>Застава: правила застосування.</w:t>
      </w:r>
    </w:p>
    <w:p>
      <w:pPr>
        <w:pStyle w:val="1"/>
        <w:rPr>
          <w:u w:val="single"/>
        </w:rPr>
      </w:pPr>
      <w:r>
        <w:rPr>
          <w:b/>
          <w:u w:val="single"/>
        </w:rPr>
        <w:t>Стаття 154-1</w:t>
      </w:r>
      <w:r>
        <w:rPr>
          <w:u w:val="single"/>
        </w:rPr>
        <w:t>. Застава</w:t>
      </w:r>
      <w:r>
        <w:rPr/>
        <w:t>. Застава полягає у внесенні на депозит органу досудового розслідування або суду підозрюваним, обвинуваченим, підсудним, іншими фізичними чи юридичними особами грошей чи передачі їм інших матеріальних цінностей з метою забезпечення належної поведінки, виконання зобов'язання не відлучатися з місця постійного проживання або з місця тимчасового знаходження без дозволу слідчого чи суду, явки за викликом до органу розслідування і суду особи, щодо якої застосовано запобіжний захід. Розмір застави встановлюється з урахуванням обставин справи органом, який застосував запобіжний захід. Він не може бути меншим: щодо особи, обвинуваченої у вчиненні тяжкого, або особливо тяжкого злочину, - однієї тисячі неоподатковуваних мінімумів доходів громадян; щодо особи, обвинуваченої у вчиненні іншого тяжкого, або особливо тяжкого злочину чи раніше судимої особи, - п'ятисот неоподатковуваних мінімумів доходів громадян; щодо інших осіб - п'ятдесяти неоподатковуваних мінімумів доходів громадян. У всіх випадках розмір застави не може бути меншим розміру цивільного позову, обгрунтованого достатніми доказами. При внесенні застави підозрюваному, обвинуваченому, підсудному роз'яснюються його обов'язки і наслідки їх невиконання, а заставодавцю - у вчиненні якого злочину підозрюється чи обвинувачується особа, щодо якої застосовується запобіжний захід, і що в разі невиконання нею своїх обов'язків застава буде звернена в доход держави. Міра запобіжного заходу у вигляді застави щодо особи, яка знаходиться під вартою, до направлення справи до суду може бути обрана лише з дозволу прокурора, який давав санкцію на арешт, а після надходження справи до суду - судом. Заставодавець може відмовитись від взятих на себе зобов'язань до виникнення підстав для звернення застави в доход держави. У цьому випадку він забезпечує явку підозрюваного, обвинуваченого, підсудного до органу розслідування чи суду для заміни йому запобіжного заходу на інший. Застава повертається лише після обрання нового запобіжного заходу. Якщо підозрюваний, обвинувачений, підсудний порушує взяті на себе зобов'язання, застава звертається в доход держави. Питання про звернення застави в доход держави вирішується судом у судовому засіданні при розгляді справи або в іншому судовому засіданні. В судове засідання викликається заставодавець для дачі пояснень. Неявка без поважних причин заставодавця в судове засідання не перешкоджає розгляду питання про звернення застави в доход держави. Питання про повернення застави заставодавцю вирішується судом при розгляді справи. Застава, внесена підозрюваним, обвинуваченим, підсудним, може бути звернена судом на виконання вироку в частині майнових стягнень. Застава оформлюється наступими документами: 1) заява заставодавця про прийняття застави як запобіжного заходу; 2) постанова про обрання запобіжного заходу у вигляді застави; 3) протокол прийняття застави.</w:t>
      </w:r>
    </w:p>
    <w:p>
      <w:pPr>
        <w:pStyle w:val="Subtitle"/>
        <w:jc w:val="both"/>
        <w:rPr>
          <w:sz w:val="24"/>
          <w:u w:val="single"/>
        </w:rPr>
      </w:pPr>
      <w:r>
        <w:rPr>
          <w:sz w:val="24"/>
          <w:u w:val="single"/>
        </w:rPr>
      </w:r>
    </w:p>
    <w:p>
      <w:pPr>
        <w:pStyle w:val="Subtitle"/>
        <w:numPr>
          <w:ilvl w:val="0"/>
          <w:numId w:val="2"/>
        </w:numPr>
        <w:tabs>
          <w:tab w:val="clear" w:pos="708"/>
          <w:tab w:val="left" w:pos="1276" w:leader="none"/>
        </w:tabs>
        <w:ind w:left="1276" w:hanging="709"/>
        <w:jc w:val="both"/>
        <w:rPr>
          <w:sz w:val="24"/>
          <w:u w:val="single"/>
        </w:rPr>
      </w:pPr>
      <w:r>
        <w:rPr>
          <w:sz w:val="24"/>
          <w:u w:val="single"/>
        </w:rPr>
        <w:t>Особиста порука: : правила застосування.</w:t>
      </w:r>
    </w:p>
    <w:p>
      <w:pPr>
        <w:pStyle w:val="1"/>
        <w:rPr>
          <w:u w:val="single"/>
        </w:rPr>
      </w:pPr>
      <w:r>
        <w:rPr>
          <w:b/>
          <w:u w:val="single"/>
        </w:rPr>
        <w:t>Стаття 152</w:t>
      </w:r>
      <w:r>
        <w:rPr>
          <w:u w:val="single"/>
        </w:rPr>
        <w:t>. Особиста порука</w:t>
      </w:r>
      <w:r>
        <w:rPr/>
        <w:t xml:space="preserve">. Особиста порука полягає у відібранні від осіб, що заслуговують довір'я, письмового зобов'язання про те, що вони ручаються за належну поведінку та явку обвинуваченого за викликом і зобов'язуються при необхідності доставити його в органи дізнання, досудового слідства чи в суд на першу про те вимогу. Число поручителів визначає слідчий, але їх не може бути менше двох. Поручитель повідомляється про суть справи, по якій обирається запобіжний захід, а також попереджається про те, що коли обвинувачений, щодо якого обраний даний запобіжний захід, ухилиться від слідства і суду, то на поручителя може бути накладене грошове стягнення до двохсот неоподатковуваних мінімумів доходів громадян. При відмові поручителя від взятого на себе зобов'язання особиста порука заміняється іншим запобіжним заходом. Особиста порука оформлюється наступними документами: заявою поручителів про прийняття на себе обов’язків по доставці обвинуваченого до слідчих чи судових органів; 2) документами, що характеризують особи поручителів; 3) постановою про обрання запобіжного заходу у вигляді особистої поруки із зазначенням можливого грошового стягнення у випадку невиконання поручителями своїх обов’язків. </w:t>
      </w:r>
    </w:p>
    <w:p>
      <w:pPr>
        <w:pStyle w:val="Subtitle"/>
        <w:jc w:val="both"/>
        <w:rPr>
          <w:sz w:val="24"/>
          <w:u w:val="single"/>
        </w:rPr>
      </w:pPr>
      <w:r>
        <w:rPr>
          <w:sz w:val="24"/>
          <w:u w:val="single"/>
        </w:rPr>
      </w:r>
    </w:p>
    <w:p>
      <w:pPr>
        <w:pStyle w:val="Subtitle"/>
        <w:numPr>
          <w:ilvl w:val="0"/>
          <w:numId w:val="2"/>
        </w:numPr>
        <w:tabs>
          <w:tab w:val="clear" w:pos="708"/>
          <w:tab w:val="left" w:pos="1276" w:leader="none"/>
        </w:tabs>
        <w:ind w:left="1276" w:hanging="709"/>
        <w:jc w:val="both"/>
        <w:rPr>
          <w:sz w:val="24"/>
          <w:u w:val="single"/>
        </w:rPr>
      </w:pPr>
      <w:r>
        <w:rPr>
          <w:sz w:val="24"/>
          <w:u w:val="single"/>
        </w:rPr>
        <w:t>Порука громадської організації або трудового колективу: правила застосування.</w:t>
      </w:r>
    </w:p>
    <w:p>
      <w:pPr>
        <w:pStyle w:val="1"/>
        <w:rPr>
          <w:u w:val="single"/>
        </w:rPr>
      </w:pPr>
      <w:r>
        <w:rPr>
          <w:b/>
          <w:u w:val="single"/>
        </w:rPr>
        <w:t>Стаття 154</w:t>
      </w:r>
      <w:r>
        <w:rPr>
          <w:u w:val="single"/>
        </w:rPr>
        <w:t>. Порука громадської організації або трудового колективу. </w:t>
      </w:r>
      <w:r>
        <w:rPr/>
        <w:t>Порука громадської організації або трудового колективу полягає у винесенні зборами громадської організації або трудового колективу підприємства, установи, організації, колгоспу, цеху, бригади постанови про те, що дана організація або трудовий колектив ручається за належну поведінку та своєчасну явку обвинуваченого до органу дізнання, слідчого і в суд. Громадська організація або трудовий колектив повинні бути ознайомлені з характером обвинувачення, пред'явленого особі, що віддається на поруки. Громадська порука оформляється наступними документами: 1) протоколом загальних зборів громадської організації чи трудвого колективу; 2) постановою про обрання запобіжного заходу у вигляді громадської поруки.</w:t>
      </w:r>
    </w:p>
    <w:p>
      <w:pPr>
        <w:pStyle w:val="Subtitle"/>
        <w:jc w:val="both"/>
        <w:rPr>
          <w:sz w:val="24"/>
          <w:u w:val="single"/>
        </w:rPr>
      </w:pPr>
      <w:r>
        <w:rPr>
          <w:sz w:val="24"/>
          <w:u w:val="single"/>
        </w:rPr>
      </w:r>
    </w:p>
    <w:p>
      <w:pPr>
        <w:pStyle w:val="Subtitle"/>
        <w:numPr>
          <w:ilvl w:val="0"/>
          <w:numId w:val="2"/>
        </w:numPr>
        <w:tabs>
          <w:tab w:val="clear" w:pos="708"/>
          <w:tab w:val="left" w:pos="1276" w:leader="none"/>
        </w:tabs>
        <w:ind w:left="1276" w:hanging="709"/>
        <w:jc w:val="both"/>
        <w:rPr>
          <w:sz w:val="24"/>
          <w:u w:val="single"/>
        </w:rPr>
      </w:pPr>
      <w:r>
        <w:rPr>
          <w:sz w:val="24"/>
          <w:u w:val="single"/>
        </w:rPr>
        <w:t>Взяття під варту як запобіжний захід.</w:t>
      </w:r>
    </w:p>
    <w:p>
      <w:pPr>
        <w:pStyle w:val="1"/>
        <w:rPr>
          <w:u w:val="single"/>
        </w:rPr>
      </w:pPr>
      <w:r>
        <w:rPr>
          <w:b/>
          <w:u w:val="single"/>
        </w:rPr>
        <w:t>Стаття 155</w:t>
      </w:r>
      <w:r>
        <w:rPr>
          <w:u w:val="single"/>
        </w:rPr>
        <w:t>. Взяття під варту.</w:t>
      </w:r>
      <w:r>
        <w:rPr/>
        <w:t xml:space="preserve"> Взяття під варту як запобіжний захід застосовується в справах про злочини, за які законом передбачено покарання у вигляді позбавлення волі на строк понад три роки. У виняткових випадках цей запобіжний захід може бути застосовано в справах про злочини, за які законом передбачено покарання у вигляді позбавлення волі і на строк не більше трьох років. Місцями попереднього ув'язнення для тримання осіб, щодо яких як запобіжний захід обрано взяття під варту, є слідчі ізолятори. В окремих випадках ці особи можуть перебувати в місцях тримання затриманих. Місцями попереднього ув'язнення для тримання військовослужбовців, щодо яких як запобіжний захід обрано взяття під варту, є гауптвахти Військової служби правопорядку у Збройних Силах України або слідчі ізолятори. Ці особи перебувають у слідчому ізоляторі або на гауптвахті Військової служби правопорядку у Збройних Силах України за рішенням слідчого. В окремих випадках військовослужбовці можуть перебувати в місцях тримання затриманих. У місцях тримання затриманих особи, взяті під варту, можуть перебувати не більше як три доби. Якщо доставка ув'язнених у слідчий ізолятор або на гауптвахту Військової служби правопорядку у Збройних Силах України у цей строк неможлива через віддаленість або відсутність належних шляхів сполучення, вони можуть перебувати в місцях тримання затриманих до десяти діб. Якщо взяття під варту як запобіжний захід обрано стосовно особи, яка вчинила злочин під час відбування покарання в установі виконання покарань, така особа може перебувати в дисциплінарному ізоляторі або карцері установи виконання покарань. Порядок попереднього ув'язнення визначається Законом України "Про попереднє ув'язнення", цим Кодексом. </w:t>
      </w:r>
      <w:r>
        <w:rPr>
          <w:b/>
          <w:u w:val="single"/>
        </w:rPr>
        <w:t>Стаття 156</w:t>
      </w:r>
      <w:r>
        <w:rPr>
          <w:u w:val="single"/>
        </w:rPr>
        <w:t>. Строки тримання під вартою.</w:t>
      </w:r>
      <w:r>
        <w:rPr/>
        <w:t> Тримання під вартою під час досудового розслідування не повинно тривати більше двох місяців. У випадках, коли у строк, передбачений частиною першою цієї статті, розслідування справи закінчити неможливо, а підстав для скасування чи заміни запобіжного заходу на більш м'який немає, він може бути продовжений: 1) до чотирьох місяців - за поданням, погодженим з прокурором, який здійснює нагляд за додержанням законів органами дізнання і досудового слідства, або самим цим прокурором, суддею того суду, який виніс постанову про застосування запобіжного заходу; 2) до дев'яти місяців - за поданням, погодженим з заступником Генерального прокурора України, прокурором Автономної Республіки Крим, області, міст Києва і Севастополя та прирівняних до них прокурорів, або самим цим прокурором у справах про тяжкі і особливо тяжкі злочини, суддею апеляційного суду; 3) до вісімнадцяти місяців - за поданням, погодженим з Генеральним прокурором України, його заступником, або самим цим прокурором в особливо складних справах про особливо тяжкі злочини, суддею Верховного Суду України. У кожному випадку, коли розслідування справи у повному обсязі у строки, зазначені у частинах першій чи другій цієї статті, закінчити неможливо і за відсутності підстав для зміни запобіжного заходу, прокурор, який здійснює нагляд за виконанням законів при провадженні розслідування у даній справі, має право дати згоду про направлення справи до суду в частині доведеного обвинувачення. У цьому випадку справа в частині нерозслідуваних злочинів чи епізодів злочинної діяльності з додержанням вимог статті 26 цього Кодексу виділяється в окреме провадження і закінчується у загальному порядку. Строк тримання під вартою обчислюється з моменту взяття під варту, а якщо взяттю під варту передувало затримання підозрюваного, - з моменту затримання. У строк тримання під вартою включається час перебування особи на стаціонарному експертному дослідженні у психіатричній медичній установі будь-якого типу. У разі повторного взяття під варту особи у тій самій справі, а також по приєднаній до неї або виділеної з неї справи або пред'явлення нового обвинувачення строк тримання під вартою обчислюється з урахуванням часу тримання під вартою раніше. Строки тримання під вартою під час досудового слідства закінчуються в день надходження справи до суду. У разі відкликання справи із суду прокурором на підставі статті 232 цього Кодексу перебіг цих строків поновлюється з дня надходження справи до прокурора. Матеріали закінченої розслідуванням кримінальної справи повинні бути пред'явлені обвинуваченому, взятому під варту, та його захисникові не пізніш як за місяць до закінчення граничного строку тримання під вартою, встановленого частиною другою цієї статті. Якщо матеріали кримінальної справи було пред'явлено обвинуваченому та його захисникові з порушенням місячного терміну до закінчення граничного строку тримання під вартою, встановленого частиною другою цієї статті, то після його закінчення обвинувачений підлягає негайному звільненню. При цьому за обвинуваченим та його захисником зберігається право на ознайомлення з матеріалами справи. Якщо матеріали кримінальної справи було пред'явлено обвинуваченому та його захисникові з додержанням місячного терміну до закінчення граничного строку тримання під вартою, але його виявилося недостатньо для ознайомлення з матеріалами справи, зазначений строк може бути продовжено суддею апеляційного суду за поданням слідчого, погодженим з Генеральним прокурором України чи його заступником, або поданням цього прокурора чи його заступника. Коли у справі беруть участь кілька обвинувачених, яких тримають під вартою, і хоча б одному з них строку, передбаченого частиною шостою цієї статті, виявилося недостатньо для ознайомлення з матеріалами справи, то зазначене подання може бути внесено стосовно того обвинуваченого або тих обвинувачених, які ознайомилися з матеріалами справи, якщо не відпала необхідність у застосуванні до нього або до них взяття під варту і відсутні підстави для обрання іншого запобіжного заходу. При поверненні судом справи прокуророві на додаткове розслідування строк тримання обвинуваченого під вартою обчислюється з моменту надходження справи прокурору і не може перевищувати двох місяців. Подальше продовження зазначеного строку проводиться з урахуванням часу перебування обвинуваченого під вартою до направлення справи до суду в порядку і в межах, встановлених частиною другою цієї статті. У разі закінчення строку тримання під вартою як запобіжного заходу, передбаченого частинами першою і другою цієї статті, якщо цей строк не продовжено у встановленому цим Кодексом порядку, орган дізнання, слідчий, прокурор зобов'язаний негайно звільнити особу з-під варти. Начальник місця попереднього ув'язнення зобов'язаний негайно звільнити з-під варти обвинуваченого, щодо якого постанова судді про продовження строку тримання під вартою на день закінчення строків тримання під вартою, передбачених частинами першою, другою і шостою цієї статті, не надійшла. При цьому він направляє повідомлення особі чи органу, у провадженні яких перебуває справа, та відповідному прокурору, який здійснює нагляд за розслідуванням.</w:t>
      </w:r>
    </w:p>
    <w:p>
      <w:pPr>
        <w:pStyle w:val="Subtitle"/>
        <w:jc w:val="both"/>
        <w:rPr>
          <w:sz w:val="24"/>
          <w:u w:val="single"/>
        </w:rPr>
      </w:pPr>
      <w:r>
        <w:rPr>
          <w:sz w:val="24"/>
          <w:u w:val="single"/>
        </w:rPr>
      </w:r>
    </w:p>
    <w:p>
      <w:pPr>
        <w:pStyle w:val="Subtitle"/>
        <w:numPr>
          <w:ilvl w:val="0"/>
          <w:numId w:val="2"/>
        </w:numPr>
        <w:tabs>
          <w:tab w:val="clear" w:pos="708"/>
          <w:tab w:val="left" w:pos="1276" w:leader="none"/>
        </w:tabs>
        <w:ind w:left="1276" w:hanging="709"/>
        <w:jc w:val="both"/>
        <w:rPr>
          <w:sz w:val="24"/>
          <w:u w:val="single"/>
        </w:rPr>
      </w:pPr>
      <w:r>
        <w:rPr>
          <w:sz w:val="24"/>
          <w:u w:val="single"/>
        </w:rPr>
        <w:t>Нагляд командування військової частини як запобіжний захід.</w:t>
      </w:r>
    </w:p>
    <w:p>
      <w:pPr>
        <w:pStyle w:val="1"/>
        <w:rPr>
          <w:u w:val="single"/>
        </w:rPr>
      </w:pPr>
      <w:r>
        <w:rPr>
          <w:b/>
          <w:u w:val="single"/>
        </w:rPr>
        <w:t>Стаття 163</w:t>
      </w:r>
      <w:r>
        <w:rPr>
          <w:u w:val="single"/>
        </w:rPr>
        <w:t>. Нагляд командування військової частини.</w:t>
      </w:r>
      <w:r>
        <w:rPr/>
        <w:t> Нагляд командування військової частини за підозрюваним або обвинуваченим, який є військовослужбовцем, полягає у вжитті заходів, передбачених статутами Збройних Сил України, для того, щоб забезпечити належну поведінку та явку підозрюваного або обвинуваченого за викликом особи, що провадить дізнання, слідчого, прокурора, суду. Командування військової частини повідомляється про суть справи, по якій обрано даний запобіжний захід.  Про встановлення нагляду командування військової частини у письмовій формі повідомляє орган, що обрав цей запобіжний захід. Оформляється наступними документами: 1) постанова про обрання запобіжного заходу у вигляді нагляду командування військової частини; 2) повідомлення командування військової частини про встановлення нагляду.</w:t>
      </w:r>
    </w:p>
    <w:p>
      <w:pPr>
        <w:pStyle w:val="Subtitle"/>
        <w:jc w:val="both"/>
        <w:rPr>
          <w:sz w:val="24"/>
          <w:u w:val="single"/>
        </w:rPr>
      </w:pPr>
      <w:r>
        <w:rPr>
          <w:sz w:val="24"/>
          <w:u w:val="single"/>
        </w:rPr>
      </w:r>
    </w:p>
    <w:p>
      <w:pPr>
        <w:pStyle w:val="Subtitle"/>
        <w:numPr>
          <w:ilvl w:val="0"/>
          <w:numId w:val="2"/>
        </w:numPr>
        <w:tabs>
          <w:tab w:val="clear" w:pos="708"/>
          <w:tab w:val="left" w:pos="1276" w:leader="none"/>
        </w:tabs>
        <w:ind w:left="1276" w:hanging="709"/>
        <w:jc w:val="both"/>
        <w:rPr>
          <w:sz w:val="24"/>
          <w:u w:val="single"/>
        </w:rPr>
      </w:pPr>
      <w:r>
        <w:rPr>
          <w:sz w:val="24"/>
          <w:u w:val="single"/>
        </w:rPr>
        <w:t>Відання неповнолітнього під нагляд батьків, опікунів чи піклувальників або адміністрації дитячої установи як запобіжний захід.</w:t>
      </w:r>
    </w:p>
    <w:p>
      <w:pPr>
        <w:pStyle w:val="1"/>
        <w:rPr>
          <w:u w:val="single"/>
        </w:rPr>
      </w:pPr>
      <w:r>
        <w:rPr>
          <w:b/>
          <w:u w:val="single"/>
        </w:rPr>
        <w:t>Стаття 436</w:t>
      </w:r>
      <w:r>
        <w:rPr>
          <w:u w:val="single"/>
        </w:rPr>
        <w:t>. Віддання неповнолітнього під нагляд батьків, опікунів, піклувальників або адміністрації дитячої установи.</w:t>
      </w:r>
      <w:r>
        <w:rPr/>
        <w:t xml:space="preserve"> До неповнолітніх обвинувачених, крім запобіжних заходів, передбачених статтею 149 цього Кодексу, може застосовуватися передача їх під нагляд батьків, опікунів чи піклувальників, а до неповнолітніх, які виховуються в дитячій установі - передача їх під нагляд адміністрації цієї установи. Від батьків, опікунів, піклувальників або адміністрації дитячої установи в цих випадках відбирається письмове зобов'язання про забезпечення ними належної поведінки неповнолітнього та його явки до слідчого, прокурора і суду. При цьому зазначені особи попереджаються про характер обвинувачення, пред'явленого неповнолітньому, і про їх відповідальність в разі неявки його до слідчого, прокурора або до суду. При порушенні цього зобов'язання до батьків, опікунів і піклувальників може бути застосоване грошове стягнення в розмірі до двохсот неоподатковуваних мінімумів доходів громадян в порядку, передбаченому статтею 153 цього Кодексу. </w:t>
      </w:r>
      <w:r>
        <w:rPr>
          <w:b/>
          <w:u w:val="single"/>
        </w:rPr>
        <w:t>Стаття 149</w:t>
      </w:r>
      <w:r>
        <w:rPr>
          <w:u w:val="single"/>
        </w:rPr>
        <w:t>. Запобіжні заходи. </w:t>
      </w:r>
      <w:r>
        <w:rPr/>
        <w:t xml:space="preserve">Запобіжними заходами є: 1) підписка про невиїзд; 2) особиста порука; 3) порука громадської організації або трудового колективу; 3-1) застава; 4) взяття під варту; 5) нагляд командування військової частини. Тимчасовим запобіжним заходом є затримання підозрюваного, яке застосовується з підстав і в порядку, передбачених статтями 106, 115, 165-2 цього Кодексу. </w:t>
      </w:r>
      <w:r>
        <w:rPr>
          <w:b/>
          <w:u w:val="single"/>
        </w:rPr>
        <w:t>Стаття 153</w:t>
      </w:r>
      <w:r>
        <w:rPr>
          <w:u w:val="single"/>
        </w:rPr>
        <w:t>. Порядок вирішення питання про грошове стягнення з поручителя в разі ухилення обвинуваченого від явки до органів дізнання чи слідства. </w:t>
      </w:r>
      <w:r>
        <w:rPr/>
        <w:t>Якщо обвинувачений ухилиться від явки до органів дізнання чи досудового слідства, особа, що провадить дізнання, або слідчий складає про це протокол і приєднує його до справи. Питання про грошове стягнення з поручителя вирішується судом у судовому засіданні при розгляді справи або в іншому судовому засіданні. В судове засідання викликається поручитель. Оформляється наступними документами: 1) заявою батьків, опікунів, піклувальників або адміністрації дитячої установи про відання неповнолітнього їм під нагляд із зобов’язанням забезпечити належну поведінку неповнолітнього та його доставку до слідчих чи судових органів; 2) постановою про обрання запобіжного заходу у вигляді відання неповнолітнього під нагляд батьків, опікунів, піклувальників чи адміністрації дитячої установи із зазначенням грошової відповідальності за невиконання вказамини особами своїх обов’язків.</w:t>
      </w:r>
    </w:p>
    <w:p>
      <w:pPr>
        <w:pStyle w:val="Subtitle"/>
        <w:jc w:val="both"/>
        <w:rPr>
          <w:sz w:val="24"/>
          <w:u w:val="single"/>
        </w:rPr>
      </w:pPr>
      <w:r>
        <w:rPr>
          <w:sz w:val="24"/>
          <w:u w:val="single"/>
        </w:rPr>
      </w:r>
    </w:p>
    <w:p>
      <w:pPr>
        <w:pStyle w:val="Subtitle"/>
        <w:numPr>
          <w:ilvl w:val="0"/>
          <w:numId w:val="2"/>
        </w:numPr>
        <w:tabs>
          <w:tab w:val="clear" w:pos="708"/>
          <w:tab w:val="left" w:pos="1276" w:leader="none"/>
        </w:tabs>
        <w:ind w:left="1276" w:hanging="709"/>
        <w:jc w:val="both"/>
        <w:rPr>
          <w:sz w:val="24"/>
          <w:u w:val="single"/>
        </w:rPr>
      </w:pPr>
      <w:r>
        <w:rPr>
          <w:sz w:val="24"/>
          <w:u w:val="single"/>
        </w:rPr>
        <w:t>Поняття, значення, завдання стадії порушення кримінальної справи.</w:t>
      </w:r>
    </w:p>
    <w:p>
      <w:pPr>
        <w:pStyle w:val="1"/>
        <w:rPr/>
      </w:pPr>
      <w:r>
        <w:rPr/>
        <w:t>Порушення кримінальної справи є першою, початковою стадією кримінального процесу. Суть її полягає в тому, що компетентні органи повинні встановити наявність чи відсутність передбачених законом приводів і підстав для того, щоб прийняти рішення про порушення або відмову в порушенні кримінальної справи. У цій стадії також по можливості встановлюється наявність чи відсутність обставин, що виключають провадження в кримінальній справі, а також інших обставин, які є підставою для відмови в порушенні кримінальної справи.</w:t>
        <w:br/>
        <w:t>Своєчасне та обгрунтоване порушення кримінальної справи є необхідною передумовою для швидкого й повного розкриття злочинів, викриття й покарання винних, запобігання злочинам і виконання завдань кримінального судочинства. Слідчі дії можна провадити лише після порушення кримінальної справи ( ст. 113 КПК). Як виняток до її порушення у невідкладних випадках дозволяється провести огляд місця_події, причому за наявності для цього підстав кримінальна справа порушується негайно після огляду (ч. 2 ст. 190 КПК). Стадія порушення кримінальної справи не зводиться тільки до відповідного процесуального акта — постанови або ухвали про її порушення чи відмову в цьому. Вона включає в себе систему процесуальних дій і правовідносин, зокрема прийняття, розгляд і перевірку заяв і повідомлень про злочин, вжиття заходів щодо відвернення і припинення злочинів, прийняття рішень про порушення кримінальної справи або про її відмову, прокурорський нагляд за законністю та обґрунтованістю вказаних дій, перевірку судом за скаргами заінтересованих осіб законності та обґрунтованості постанови прокурора, слідчого, органу дізнання про відмову в порушенні кримінальної справи.</w:t>
      </w:r>
    </w:p>
    <w:p>
      <w:pPr>
        <w:pStyle w:val="Subtitle"/>
        <w:jc w:val="both"/>
        <w:rPr>
          <w:sz w:val="24"/>
          <w:highlight w:val="green"/>
          <w:u w:val="single"/>
          <w:lang w:val="ru-RU"/>
        </w:rPr>
      </w:pPr>
      <w:r>
        <w:rPr>
          <w:sz w:val="24"/>
          <w:highlight w:val="green"/>
          <w:u w:val="single"/>
          <w:lang w:val="ru-RU"/>
        </w:rPr>
      </w:r>
    </w:p>
    <w:p>
      <w:pPr>
        <w:pStyle w:val="Subtitle"/>
        <w:numPr>
          <w:ilvl w:val="0"/>
          <w:numId w:val="2"/>
        </w:numPr>
        <w:tabs>
          <w:tab w:val="clear" w:pos="708"/>
          <w:tab w:val="left" w:pos="1276" w:leader="none"/>
        </w:tabs>
        <w:ind w:left="1276" w:hanging="709"/>
        <w:jc w:val="both"/>
        <w:rPr>
          <w:sz w:val="24"/>
          <w:u w:val="single"/>
        </w:rPr>
      </w:pPr>
      <w:r>
        <w:rPr>
          <w:sz w:val="24"/>
          <w:u w:val="single"/>
        </w:rPr>
        <w:t>Приводи і  підстави  порушення кримінальної справи.</w:t>
      </w:r>
    </w:p>
    <w:p>
      <w:pPr>
        <w:pStyle w:val="1"/>
        <w:rPr>
          <w:u w:val="single"/>
        </w:rPr>
      </w:pPr>
      <w:r>
        <w:rPr>
          <w:b/>
          <w:u w:val="single"/>
        </w:rPr>
        <w:t>Стаття 4</w:t>
      </w:r>
      <w:r>
        <w:rPr>
          <w:u w:val="single"/>
        </w:rPr>
        <w:t>. Обов'язок порушити кримінальну справу і розкрити злочин.</w:t>
      </w:r>
      <w:r>
        <w:rPr/>
        <w:t xml:space="preserve"> Суд, прокурор,  слідчий і орган дізнання зобов'язані в  межах своєї  компетенції  порушити  кримінальну справу в кожному випадку виявлення ознак злочину,  вжити всіх передбачених законом  заходів до встановлення події злочину,  осіб, винних у вчиненні злочину, і до їх покарання. </w:t>
      </w:r>
      <w:r>
        <w:rPr>
          <w:b/>
          <w:u w:val="single"/>
        </w:rPr>
        <w:t>Стаття 97</w:t>
      </w:r>
      <w:r>
        <w:rPr>
          <w:u w:val="single"/>
        </w:rPr>
        <w:t>. Обов'язковість прийняття заяв і повідомлень про злочини і порядок їх розгляду.</w:t>
      </w:r>
      <w:r>
        <w:rPr/>
        <w:t xml:space="preserve"> Прокурор, слідчий, орган дізнання або суддя зобов'язані приймати заяви і повідомлення про вчинені або підготовлювані злочини, в тому числі і в справах, які не підлягають їх віданню. По заяві або повідомленню про злочин прокурор, слідчий, орган дізнання або суддя зобов'язані не пізніше триденного строку прийняти одне з таких рішень: 1) порушити кримінальну справу; 2) відмовити в порушенні кримінальної справи; 3) направити заяву або повідомлення за належністю. Одночасно вживається всіх можливих заходів, щоб запобігти злочинові або припинити його. За наявності відповідних підстав, що свідчать про реальну загрозу життю та здоров'ю особи, яка повідомила про злочин, слід вжити необхідних заходів для забезпечення безпеки заявника, а також членів його сім'ї та близьких родичів, якщо шляхом погроз або інших протиправних дій щодо них робляться спроби вплинути на заявника. Коли необхідно перевірити заяву або повідомлення про злочин до порушення справи, така перевірка здійснюється прокурором, слідчим або органом дізнання в строк не більше десяти днів шляхом відібрання пояснень від окремих громадян чи посадових осіб або витребування необхідних документів. Заява або повідомлення про злочини до порушення кримінальної справи можуть бути перевірені шляхом проведення оперативно-розшукової діяльності. Проведення визначених у законодавчих актах України окремих оперативно-розшукових заходів проводиться з дозволу суду за погодженим з прокурором поданням керівника відповідного оперативного підрозділу або його заступника. Постанова судді про надання такого дозволу виноситься і на неї може бути принесена апеляція з додержанням порядку і у випадках, передбачених статтями 177, 178 і 190 цього Кодексу. </w:t>
      </w:r>
      <w:r>
        <w:rPr>
          <w:b/>
          <w:u w:val="single"/>
        </w:rPr>
        <w:t>Стаття 94</w:t>
      </w:r>
      <w:r>
        <w:rPr>
          <w:u w:val="single"/>
        </w:rPr>
        <w:t>. Приводи і підстави до порушення кримінальної справи.</w:t>
      </w:r>
      <w:r>
        <w:rPr/>
        <w:t xml:space="preserve"> Приводами до порушення кримінальної справи є: 1) заяви або повідомлення підприємств, установ, організацій, посадових осіб, представників влади, громадськості або окремих громадян; 2) повідомлення представників влади, громадськості або окремих громадян, які затримали підозрювану особу на місці вчинення злочину або з поличним; 3) явка з повинною; 4) повідомлення, опубліковані в пресі; 5) безпосереднє виявлення органом дізнання, слідчим, прокурором або судом ознак злочину. Справа може бути порушена тільки в тих випадках, коли є достатні дані, які вказують на наявність ознак злочину. Підставою для порушення крим. справи є наявність достатніх даних, які вказують на наявність ознак злочину. </w:t>
      </w:r>
    </w:p>
    <w:p>
      <w:pPr>
        <w:pStyle w:val="Subtitle"/>
        <w:jc w:val="both"/>
        <w:rPr>
          <w:sz w:val="24"/>
          <w:u w:val="single"/>
        </w:rPr>
      </w:pPr>
      <w:r>
        <w:rPr>
          <w:sz w:val="24"/>
          <w:u w:val="single"/>
        </w:rPr>
      </w:r>
    </w:p>
    <w:p>
      <w:pPr>
        <w:pStyle w:val="Subtitle"/>
        <w:numPr>
          <w:ilvl w:val="0"/>
          <w:numId w:val="2"/>
        </w:numPr>
        <w:tabs>
          <w:tab w:val="clear" w:pos="708"/>
          <w:tab w:val="left" w:pos="1276" w:leader="none"/>
        </w:tabs>
        <w:ind w:left="1276" w:hanging="709"/>
        <w:jc w:val="both"/>
        <w:rPr>
          <w:sz w:val="24"/>
          <w:u w:val="single"/>
        </w:rPr>
      </w:pPr>
      <w:r>
        <w:rPr>
          <w:sz w:val="24"/>
          <w:u w:val="single"/>
        </w:rPr>
        <w:t>Порядок порушення та відмови в порушенні кримінальної справи.</w:t>
      </w:r>
    </w:p>
    <w:p>
      <w:pPr>
        <w:pStyle w:val="1"/>
        <w:rPr/>
      </w:pPr>
      <w:r>
        <w:rPr>
          <w:b/>
          <w:u w:val="single"/>
        </w:rPr>
        <w:t>Стаття 4</w:t>
      </w:r>
      <w:r>
        <w:rPr>
          <w:u w:val="single"/>
        </w:rPr>
        <w:t>. Обов'язок порушити кримінальну справу і розкрити злочин.</w:t>
      </w:r>
      <w:r>
        <w:rPr/>
        <w:t xml:space="preserve"> Суд, прокурор,  слідчий і орган дізнання зобов'язані в  межах своєї  компетенції  порушити  кримінальну справу в кожному випадку виявлення ознак злочину,  вжити всіх передбачених законом  заходів до встановлення події злочину,  осіб, винних у вчиненні злочину, і до їх покарання. </w:t>
      </w:r>
      <w:r>
        <w:rPr>
          <w:b/>
          <w:u w:val="single"/>
        </w:rPr>
        <w:t>Стаття 94</w:t>
      </w:r>
      <w:r>
        <w:rPr>
          <w:u w:val="single"/>
        </w:rPr>
        <w:t>. Приводи і підстави до порушення кримінальної справи.</w:t>
      </w:r>
      <w:r>
        <w:rPr/>
        <w:t> Приводами до порушення кримінальної справи є: 1) заяви або повідомлення підприємств, установ, організацій, посадових осіб, представників влади, громадськості або окремих громадян; 2) повідомлення представників влади, громадськості або окремих громадян, які затримали підозрювану особу на місці вчинення злочину або з поличним; 3) явка з повинною; 4) повідомлення, опубліковані в пресі; 5) безпосереднє виявлення органом дізнання, слідчим, прокурором або судом ознак злочину. Справа може бути порушена тільки в тих випадках, коли є достатні дані, які вказують на наявність ознак злочину. Підставою для порушення крим. справи є наявність достатніх даних, які вказують на наявність ознак злочину. </w:t>
      </w:r>
      <w:r>
        <w:rPr>
          <w:b/>
          <w:u w:val="single"/>
        </w:rPr>
        <w:t>Стаття 98.</w:t>
      </w:r>
      <w:r>
        <w:rPr>
          <w:u w:val="single"/>
        </w:rPr>
        <w:t xml:space="preserve"> Порядок порушення справи.</w:t>
      </w:r>
      <w:r>
        <w:rPr/>
        <w:t xml:space="preserve"> При наявності приводів і підстав, зазначених у статті 94 цього Кодексу, прокурор, слідчий, орган дізнання або суддя зобов'язані винести постанову про порушення кримінальної справи, вказавши приводи і підстави до порушення справи, статтю кримінального закону, за ознаками якої порушується справа, а також дальше її спрямування. Якщо на момент порушення кримінальної справи встановлено особу, яка вчинила злочин, кримінальну справу повинно бути порушено щодо цієї особи. Справи, зазначені в частині 1 статті 27 цього Кодексу, порушуються народним суддею, а у випадках, передбачених частиною 3 статті 27 цього Кодексу, — прокурором. Після порушення справи: 1) прокурор направляє справу для провадження досудового слідства або дізнання; 2) слідчий починає досудове слідство, а орган дізнання починає дізнання; 3) суд справу про злочин, зазначений у частині першій статті 27 цього Кодексу, призначає до розгляду. </w:t>
      </w:r>
      <w:r>
        <w:rPr>
          <w:b/>
          <w:u w:val="single"/>
        </w:rPr>
        <w:t>Стаття 99</w:t>
      </w:r>
      <w:r>
        <w:rPr>
          <w:u w:val="single"/>
        </w:rPr>
        <w:t>. Відмова в порушенні справи.</w:t>
      </w:r>
      <w:r>
        <w:rPr/>
        <w:t> При відсутності підстав до порушення кримінальної справи прокурор, слідчий, орган дізнання або суддя своєю постановою відмовляють у порушенні кримінальної справи, про що повідомляють заінтересованих осіб і підприємства, установи, організації. Якщо в результаті перевірки заяви чи повідомлення, що надійшли, не встановлено підстав для порушення кримінальної справи, але матеріали перевірки містять дані про наявність у діянні особи адміністративного або дисциплінарного проступку чи іншого порушення громадського порядку, прокурор, слідчий, орган дізнання, суддя вправі, відмовивши в порушенні кримінальної справи, надіслати заяву або повідомлення на розгляд громадській організації, службі у справах дітей, трудовому колективу або власнику підприємства, установи, організації чи уповноваженому ним органу для вжиття відповідних заходів впливу або передати матеріали для застосування в установленому порядку заходів адміністративного стягнення.</w:t>
      </w:r>
    </w:p>
    <w:p>
      <w:pPr>
        <w:pStyle w:val="Subtitle"/>
        <w:jc w:val="both"/>
        <w:rPr>
          <w:sz w:val="24"/>
          <w:u w:val="single"/>
        </w:rPr>
      </w:pPr>
      <w:r>
        <w:rPr>
          <w:sz w:val="24"/>
          <w:u w:val="single"/>
        </w:rPr>
      </w:r>
    </w:p>
    <w:p>
      <w:pPr>
        <w:pStyle w:val="Subtitle"/>
        <w:numPr>
          <w:ilvl w:val="0"/>
          <w:numId w:val="2"/>
        </w:numPr>
        <w:tabs>
          <w:tab w:val="clear" w:pos="708"/>
          <w:tab w:val="left" w:pos="1276" w:leader="none"/>
        </w:tabs>
        <w:ind w:left="1276" w:hanging="709"/>
        <w:jc w:val="both"/>
        <w:rPr>
          <w:sz w:val="24"/>
          <w:u w:val="single"/>
        </w:rPr>
      </w:pPr>
      <w:r>
        <w:rPr>
          <w:sz w:val="24"/>
          <w:u w:val="single"/>
        </w:rPr>
        <w:t>Органи і особи, які мають право порушувати справу.</w:t>
      </w:r>
    </w:p>
    <w:p>
      <w:pPr>
        <w:pStyle w:val="1"/>
        <w:rPr>
          <w:u w:val="single"/>
        </w:rPr>
      </w:pPr>
      <w:r>
        <w:rPr>
          <w:b/>
          <w:u w:val="single"/>
        </w:rPr>
        <w:t>Стаття 4</w:t>
      </w:r>
      <w:r>
        <w:rPr>
          <w:u w:val="single"/>
        </w:rPr>
        <w:t>. Обов'язок порушити кримінальну справу і розкрити злочин.</w:t>
      </w:r>
      <w:r>
        <w:rPr/>
        <w:t xml:space="preserve"> Суд, прокурор,  слідчий і орган дізнання зобов'язані в  межах своєї  компетенції  порушити  кримінальну справу в кожному випадку виявлення ознак злочину,  вжити всіх передбачених законом  заходів до встановлення події злочину,  осіб, винних у вчиненні злочину, і до їх покарання. </w:t>
      </w:r>
      <w:r>
        <w:rPr>
          <w:b/>
          <w:u w:val="single"/>
        </w:rPr>
        <w:t>Стаття 97</w:t>
      </w:r>
      <w:r>
        <w:rPr>
          <w:u w:val="single"/>
        </w:rPr>
        <w:t>. Обов'язковість прийняття заяв і повідомлень про злочини і порядок їх розгляду.</w:t>
      </w:r>
      <w:r>
        <w:rPr/>
        <w:t> Прокурор, слідчий, орган дізнання або суддя зобов'язані приймати заяви і повідомлення про вчинені або підготовлювані злочини, в тому числі і в справах, які не підлягають їх віданню. По заяві або повідомленню про злочин прокурор, слідчий, орган дізнання або суддя зобов'язані не пізніше триденного строку прийняти одне з таких рішень: 1) порушити кримінальну справу; 2) відмовити в порушенні кримінальної справи; 3) направити заяву або повідомлення за належністю. Одночасно вживається всіх можливих заходів, щоб запобігти злочинові або припинити його. За наявності відповідних підстав, що свідчать про реальну загрозу життю та здоров'ю особи, яка повідомила про злочин, слід вжити необхідних заходів для забезпечення безпеки заявника, а також членів його сім'ї та близьких родичів, якщо шляхом погроз або інших протиправних дій щодо них робляться спроби вплинути на заявника. Коли необхідно перевірити заяву або повідомлення про злочин до порушення справи, така перевірка здійснюється прокурором, слідчим або органом дізнання в строк не більше десяти днів шляхом відібрання пояснень від окремих громадян чи посадових осіб або витребування необхідних документів. Заява або повідомлення про злочини до порушення кримінальної справи можуть бути перевірені шляхом проведення оперативно-розшукової діяльності. Проведення визначених у законодавчих актах України окремих оперативно-розшукових заходів проводиться з дозволу суду за погодженим з прокурором поданням керівника відповідного оперативного підрозділу або його заступника. Постанова судді про надання такого дозволу виноситься і на неї може бути принесена апеляція з додержанням порядку і у випадках, передбачених статтями 177, 178 і 190 цього Кодексу.</w:t>
      </w:r>
    </w:p>
    <w:p>
      <w:pPr>
        <w:pStyle w:val="Subtitle"/>
        <w:ind w:hanging="0"/>
        <w:jc w:val="both"/>
        <w:rPr>
          <w:sz w:val="24"/>
          <w:u w:val="single"/>
        </w:rPr>
      </w:pPr>
      <w:r>
        <w:rPr>
          <w:sz w:val="24"/>
          <w:u w:val="single"/>
        </w:rPr>
      </w:r>
    </w:p>
    <w:p>
      <w:pPr>
        <w:pStyle w:val="Subtitle"/>
        <w:numPr>
          <w:ilvl w:val="0"/>
          <w:numId w:val="2"/>
        </w:numPr>
        <w:tabs>
          <w:tab w:val="clear" w:pos="708"/>
          <w:tab w:val="left" w:pos="1276" w:leader="none"/>
        </w:tabs>
        <w:ind w:left="1276" w:hanging="709"/>
        <w:jc w:val="both"/>
        <w:rPr>
          <w:sz w:val="24"/>
          <w:u w:val="single"/>
        </w:rPr>
      </w:pPr>
      <w:r>
        <w:rPr>
          <w:sz w:val="24"/>
          <w:u w:val="single"/>
        </w:rPr>
        <w:t>Обставини, що  виключають порушення кримінальної справи.</w:t>
      </w:r>
    </w:p>
    <w:p>
      <w:pPr>
        <w:pStyle w:val="1"/>
        <w:rPr>
          <w:u w:val="single"/>
        </w:rPr>
      </w:pPr>
      <w:r>
        <w:rPr/>
        <w:t xml:space="preserve">За відсутністю підстав до порушення крим. справи прокурор, слідчий, орган дізнання або суддя своєю постановою відмовляють у порушенні крим. справи, про що повідомляють зайнтересованих осіб і підприємства, установи, організації. Крім токо КПК передбачає перелік обставин, які перешкоджають провадженню по крим. справі та за наявності яких крим. справа взагалі не порушуєть. </w:t>
      </w:r>
      <w:r>
        <w:rPr>
          <w:b/>
          <w:u w:val="single"/>
        </w:rPr>
        <w:t>Стаття 6.</w:t>
      </w:r>
      <w:r>
        <w:rPr>
          <w:u w:val="single"/>
        </w:rPr>
        <w:t xml:space="preserve"> Обставини, що виключають провадження в кримінальній справі.</w:t>
      </w:r>
      <w:bookmarkStart w:id="251" w:name="36"/>
      <w:bookmarkEnd w:id="251"/>
      <w:r>
        <w:rPr/>
        <w:t xml:space="preserve"> Кримінальну справу  не може бути порушено,  а порушена справа підлягає закриттю:</w:t>
      </w:r>
      <w:bookmarkStart w:id="252" w:name="37"/>
      <w:bookmarkEnd w:id="252"/>
      <w:r>
        <w:rPr/>
        <w:t xml:space="preserve"> 1) за відсутністю події злочину;</w:t>
      </w:r>
      <w:bookmarkStart w:id="253" w:name="38"/>
      <w:bookmarkEnd w:id="253"/>
      <w:r>
        <w:rPr/>
        <w:t xml:space="preserve"> 2) за відсутністю в діянні складу злочину; </w:t>
      </w:r>
      <w:bookmarkStart w:id="254" w:name="40"/>
      <w:bookmarkEnd w:id="254"/>
      <w:r>
        <w:rPr/>
        <w:t xml:space="preserve">4) внаслідок акта  амністії,  якщо  він  усуває  застосування покарання  за  вчинене  діяння,  а  також в зв'язку з помилуванням </w:t>
        <w:br/>
        <w:t>окремих осіб;</w:t>
      </w:r>
      <w:bookmarkStart w:id="255" w:name="41"/>
      <w:bookmarkEnd w:id="255"/>
      <w:r>
        <w:rPr/>
        <w:t xml:space="preserve"> 5) щодо особи,  яка не  досягла  на  час  вчинення  суспільно небезпечного діяння одинадцятирічного віку;</w:t>
      </w:r>
      <w:bookmarkStart w:id="256" w:name="42"/>
      <w:bookmarkEnd w:id="256"/>
      <w:r>
        <w:rPr/>
        <w:t xml:space="preserve"> 6)  за  примиренням обвинуваченого, підсудного з потерпілим у справах, які порушуються не інакше як за скаргою потерпілого, крім випадків, передбачених частинами 2, 4 і 5 статті 27 цього Кодексу;</w:t>
      </w:r>
      <w:bookmarkStart w:id="257" w:name="43"/>
      <w:bookmarkEnd w:id="257"/>
      <w:r>
        <w:rPr/>
        <w:t xml:space="preserve"> 7) за  відсутністю скарги потерпілого,  якщо справу може бути </w:t>
        <w:br/>
        <w:t>порушено не  інакше  як  за  його  скаргою,  крім  випадків,  коли прокуророві  надано  право  порушувати  справи  і  при відсутності скарги потерпілого (частина 3 статті 27 цього Кодексу);</w:t>
      </w:r>
      <w:bookmarkStart w:id="258" w:name="44"/>
      <w:bookmarkEnd w:id="258"/>
      <w:r>
        <w:rPr/>
        <w:t xml:space="preserve"> 8) щодо померлого,  за винятком випадків,  коли провадження в справі є необхідним для  реабілітації  померлого  або  відновлення справи щодо інших осіб за нововиявленими обставинами;</w:t>
      </w:r>
      <w:bookmarkStart w:id="259" w:name="45"/>
      <w:bookmarkEnd w:id="259"/>
      <w:r>
        <w:rPr/>
        <w:t xml:space="preserve"> 9) щодо особи,  про яку є вирок по тому ж  обвинуваченню, що набрав  законної  сили,  або ухвала чи постанова суду про закриття справи з тієї ж підстави;</w:t>
      </w:r>
      <w:bookmarkStart w:id="260" w:name="46"/>
      <w:bookmarkEnd w:id="260"/>
      <w:r>
        <w:rPr/>
        <w:t xml:space="preserve"> 10) щодо  особи,  про  яку  є  нескасована  постанова  органу дізнання,  слідчого,  прокурора про  закриття  справи  по  тому  ж обвинуваченню;</w:t>
      </w:r>
      <w:bookmarkStart w:id="261" w:name="47"/>
      <w:bookmarkEnd w:id="261"/>
      <w:r>
        <w:rPr/>
        <w:t xml:space="preserve"> 11) якщо про відмову в порушенні справи по  тому  ж  факту  є </w:t>
        <w:br/>
        <w:t>нескасована постанова органу дізнання,  слідчого,  прокурора.</w:t>
      </w:r>
      <w:bookmarkStart w:id="262" w:name="49"/>
      <w:bookmarkStart w:id="263" w:name="48"/>
      <w:bookmarkEnd w:id="262"/>
      <w:bookmarkEnd w:id="263"/>
      <w:r>
        <w:rPr/>
        <w:t xml:space="preserve"> </w:t>
      </w:r>
    </w:p>
    <w:p>
      <w:pPr>
        <w:pStyle w:val="Subtitle"/>
        <w:jc w:val="both"/>
        <w:rPr>
          <w:sz w:val="24"/>
          <w:u w:val="single"/>
        </w:rPr>
      </w:pPr>
      <w:r>
        <w:rPr>
          <w:sz w:val="24"/>
          <w:u w:val="single"/>
        </w:rPr>
      </w:r>
    </w:p>
    <w:p>
      <w:pPr>
        <w:pStyle w:val="Subtitle"/>
        <w:numPr>
          <w:ilvl w:val="0"/>
          <w:numId w:val="2"/>
        </w:numPr>
        <w:tabs>
          <w:tab w:val="clear" w:pos="708"/>
          <w:tab w:val="left" w:pos="1276" w:leader="none"/>
        </w:tabs>
        <w:ind w:left="1276" w:hanging="709"/>
        <w:jc w:val="both"/>
        <w:rPr>
          <w:sz w:val="24"/>
          <w:u w:val="single"/>
        </w:rPr>
      </w:pPr>
      <w:r>
        <w:rPr>
          <w:sz w:val="24"/>
          <w:u w:val="single"/>
        </w:rPr>
        <w:t>Постанова про порушення або про відмову в порушенні кримінальної справи.</w:t>
      </w:r>
    </w:p>
    <w:p>
      <w:pPr>
        <w:pStyle w:val="1"/>
        <w:rPr/>
      </w:pPr>
      <w:r>
        <w:rPr>
          <w:b/>
          <w:u w:val="single"/>
        </w:rPr>
        <w:t>Стаття 94</w:t>
      </w:r>
      <w:r>
        <w:rPr>
          <w:u w:val="single"/>
        </w:rPr>
        <w:t>. Приводи і підстави до порушення кримінальної справи.</w:t>
      </w:r>
      <w:r>
        <w:rPr/>
        <w:t> Приводами до порушення кримінальної справи є: 1) заяви або повідомлення підприємств, установ, організацій, посадових осіб, представників влади, громадськості або окремих громадян; 2) повідомлення представників влади, громадськості або окремих громадян, які затримали підозрювану особу на місці вчинення злочину або з поличним; 3) явка з повинною; 4) повідомлення, опубліковані в пресі; 5) безпосереднє виявлення органом дізнання, слідчим, прокурором або судом ознак злочину. Справа може бути порушена тільки в тих випадках, коли є достатні дані, які вказують на наявність ознак злочину. Підставою для порушення крим. справи є наявність достатніх даних, які вказують на наявність ознак злочину. </w:t>
      </w:r>
      <w:r>
        <w:rPr>
          <w:b/>
          <w:u w:val="single"/>
        </w:rPr>
        <w:t>Стаття 98.</w:t>
      </w:r>
      <w:r>
        <w:rPr>
          <w:u w:val="single"/>
        </w:rPr>
        <w:t xml:space="preserve"> Порядок порушення справи.</w:t>
      </w:r>
      <w:r>
        <w:rPr/>
        <w:t> При наявності приводів і підстав, зазначених у статті 94 цього Кодексу, прокурор, слідчий, орган дізнання або суддя зобов'язані винести постанову про порушення кримінальної справи, вказавши приводи і підстави до порушення справи, статтю кримінального закону, за ознаками якої порушується справа, а також дальше її спрямування. </w:t>
      </w:r>
      <w:r>
        <w:rPr>
          <w:b/>
          <w:u w:val="single"/>
        </w:rPr>
        <w:t>Стаття 98-2</w:t>
      </w:r>
      <w:r>
        <w:rPr>
          <w:u w:val="single"/>
        </w:rPr>
        <w:t>. Вручення чи направлення копії постанови про</w:t>
        <w:br/>
        <w:t>порушення кримінальної справи.</w:t>
      </w:r>
      <w:r>
        <w:rPr/>
        <w:t xml:space="preserve"> У разі порушення кримінальної справи прокурор, слідчий, орган дізнання або суддя зобов'язані вручити копію відповідної постанови особі, щодо якої порушено справу, та потерпілому негайно. При неможливості негайного вручення копія постанови вручається не пізніше трьох діб з моменту її винесення. У разі неможливості вручення зазначеним особам копії постанови про порушення кримінальної справи протягом строків, визначених частиною 1 цієї статті, через їх хворобу, неможливість встановлення місця перебування чи з інших поважних причин, копія постанови вручається протягом трьох діб з моменту явки, приводу чи встановлення місця перебування цих осіб. Якщо особа відмовляється одержати копію постанови про порушення кримінальної справи, прокурор, слідчий, особа, яка провадить дізнання, або суддя складають відповідний протокол. Представнику потерпілого, захиснику чи законному представнику підозрюваного або обвинуваченого копія постанови про порушення кримінальної справи вручається або надсилається на їх письмову вимогу протягом трьох діб з моменту надходження такої вимоги. </w:t>
      </w:r>
      <w:r>
        <w:rPr>
          <w:b/>
          <w:u w:val="single"/>
        </w:rPr>
        <w:t>Стаття 99</w:t>
      </w:r>
      <w:r>
        <w:rPr>
          <w:u w:val="single"/>
        </w:rPr>
        <w:t>. Відмова в порушенні справи.</w:t>
      </w:r>
      <w:r>
        <w:rPr/>
        <w:t> При відсутності підстав до порушення кримінальної справи прокурор, слідчий, орган дізнання або суддя своєю постановою відмовляють у порушенні кримінальної справи, про що повідомляють заінтересованих осіб і підприємства, установи, організації. </w:t>
      </w:r>
    </w:p>
    <w:p>
      <w:pPr>
        <w:pStyle w:val="1"/>
        <w:rPr>
          <w:u w:val="single"/>
        </w:rPr>
      </w:pPr>
      <w:r>
        <w:rPr>
          <w:u w:val="single"/>
        </w:rPr>
      </w:r>
    </w:p>
    <w:p>
      <w:pPr>
        <w:pStyle w:val="Normal1"/>
        <w:numPr>
          <w:ilvl w:val="0"/>
          <w:numId w:val="2"/>
        </w:numPr>
        <w:tabs>
          <w:tab w:val="clear" w:pos="708"/>
          <w:tab w:val="left" w:pos="1276" w:leader="none"/>
        </w:tabs>
        <w:spacing w:lineRule="auto" w:line="240"/>
        <w:ind w:left="1276" w:hanging="709"/>
        <w:rPr>
          <w:b/>
          <w:b/>
          <w:i/>
          <w:i/>
          <w:sz w:val="24"/>
          <w:u w:val="single"/>
        </w:rPr>
      </w:pPr>
      <w:r>
        <w:rPr>
          <w:b/>
          <w:i/>
          <w:sz w:val="24"/>
          <w:u w:val="single"/>
        </w:rPr>
        <w:t>Форми досудового слідства.</w:t>
      </w:r>
    </w:p>
    <w:p>
      <w:pPr>
        <w:pStyle w:val="1"/>
        <w:rPr/>
      </w:pPr>
      <w:r>
        <w:rPr/>
        <w:t xml:space="preserve">Формами досудового розслідування крим. справ є дізнання та досудове слідство. </w:t>
      </w:r>
      <w:r>
        <w:rPr>
          <w:b/>
          <w:u w:val="single"/>
        </w:rPr>
        <w:t>Стаття 108.</w:t>
      </w:r>
      <w:r>
        <w:rPr>
          <w:u w:val="single"/>
        </w:rPr>
        <w:t xml:space="preserve"> Строки провадження дізнання.</w:t>
      </w:r>
      <w:r>
        <w:rPr/>
        <w:t xml:space="preserve"> У справі про злочин, що не є тяжким, або особливо тяжким, дізнання провадиться у строк не більше десяти днів, починаючи з моменту встановлення особи, яка його вчинила. Якщо таку особу не встановлено, дізнання зупиняється з додержанням вимог, передбачених статтею 209 цього Кодексу. У справі про тяжкий, або особливо тяжкий злочин дізнання провадиться у строк не більше десяти днів з моменту порушення справи. У разі обрання до підозрюваного запобіжного заходу у порядку, передбаченому статтею 165-2 цього Кодексу, дізнання провадиться у строк не більше п'яти діб з моменту обрання запобіжного заходу. </w:t>
      </w:r>
      <w:r>
        <w:rPr>
          <w:b/>
          <w:u w:val="single"/>
        </w:rPr>
        <w:t>Стаття 120.</w:t>
      </w:r>
      <w:r>
        <w:rPr>
          <w:u w:val="single"/>
        </w:rPr>
        <w:t xml:space="preserve"> Строки досудового слідства</w:t>
      </w:r>
      <w:r>
        <w:rPr/>
        <w:t>. Досудове слідство у кримінальних справах повинно бути закінчено протягом двох місяців. В цей строк включається час з моменту порушення справи до направлення її прокуророві з обвинувальним висновком чи постановою про передачу справи до суду для розгляду питання про застосування примусових заходів медичного характеру або до закриття чи зупинення провадження в справі. Цей строк може бути продовжено районним, міським прокурором, військовим прокурором армії, флотилії, з'єднання, гарнізону та прирівняним до них прокурором у разі неможливості закінчити розслідування — до трьох місяців. В особливо складних справах строк досудового слідства, встановлений частиною 1 цієї статті, може бути продовжено прокурором Автономної Республіки Крим, прокурором області, прокурором міста Києва, військовим прокурором округу, флоту і прирівняним до них прокурором або їх заступниками на підставі мотивованої постанови слідчого — до шести місяців. Далі продовжувати строк досудового слідства можуть лише у виняткових випадках Генеральний прокурор України або його заступники.  При поверненні судом справи для провадження додаткового слідства, а також відновленні закритої справи строк додаткового слідства встановлюється прокурором, який здійснює нагляд за слідством, в межах одного місяця з моменту прийняття справи до провадження. Дальше продовження зазначеного строку провадиться на загальних підставах. Правила, викладені в цій статті, не поширюються на справи, в яких не встановлено особу, що вчинила злочин. Перебіг строку слідства в таких справах починається з дня встановлення особи, яка вчинила злочин.</w:t>
      </w:r>
    </w:p>
    <w:p>
      <w:pPr>
        <w:pStyle w:val="Normal1"/>
        <w:spacing w:lineRule="auto" w:line="240"/>
        <w:rPr>
          <w:b/>
          <w:b/>
          <w:i/>
          <w:i/>
          <w:sz w:val="24"/>
          <w:u w:val="single"/>
        </w:rPr>
      </w:pPr>
      <w:r>
        <w:rPr>
          <w:b/>
          <w:i/>
          <w:sz w:val="24"/>
          <w:u w:val="single"/>
        </w:rPr>
      </w:r>
    </w:p>
    <w:p>
      <w:pPr>
        <w:pStyle w:val="Normal1"/>
        <w:numPr>
          <w:ilvl w:val="0"/>
          <w:numId w:val="2"/>
        </w:numPr>
        <w:tabs>
          <w:tab w:val="clear" w:pos="708"/>
          <w:tab w:val="left" w:pos="1276" w:leader="none"/>
        </w:tabs>
        <w:spacing w:lineRule="auto" w:line="240"/>
        <w:ind w:left="1276" w:hanging="709"/>
        <w:rPr>
          <w:b/>
          <w:b/>
          <w:i/>
          <w:i/>
          <w:sz w:val="24"/>
          <w:u w:val="single"/>
        </w:rPr>
      </w:pPr>
      <w:r>
        <w:rPr>
          <w:b/>
          <w:i/>
          <w:sz w:val="24"/>
          <w:u w:val="single"/>
        </w:rPr>
        <w:t>Види дізнання.</w:t>
      </w:r>
    </w:p>
    <w:p>
      <w:pPr>
        <w:pStyle w:val="Style15"/>
        <w:rPr/>
      </w:pPr>
      <w:r>
        <w:rPr>
          <w:i/>
          <w:u w:val="single"/>
        </w:rPr>
        <w:t>Дізнання у справах про злочини, які не є тяжкими.</w:t>
      </w:r>
      <w:r>
        <w:rPr>
          <w:sz w:val="26"/>
        </w:rPr>
        <w:t xml:space="preserve"> </w:t>
      </w:r>
      <w:r>
        <w:rPr/>
        <w:t xml:space="preserve">Встановивши ознаки злочину, що не є тяжким, орган дізнання порушує кримінальну справу (як правило, це робить призначена начальником органу дізнання особа або дізнавач) і, керуючись правилами кримінально-процесуального закону, проводить слідчі дії до встановлення особи, яка його вчинила. Ст. 131 КПК визначає, що рішення про винесення постанови про притягнення особи як обвинуваченого приймає слідчий. У той же час законодавець у ст. 109 КПК надає право органу дізнання закрити кримінальну справу за наявності обставин, передбачених ст. 6 КПК. Такими обставинами, зокрема можуть бути, передбачені у п. 4 ст. 6 КПК акт амністії, якщо він усуває застосування покарання за вчинене діяння, а також у зв'язку з помилуванням окремих осіб. Закриття кримінальної справи за цими обставинами може здійснюватись тільки відносно винних осіб, якщо вони визнали свою вину у вчиненні злочину і не заперечують проти закриття кримінальної справи за цими підставами. Це можливо здійснити (визначити) тільки шляхом пред'явлення особі обвинувачення і допиту її як обвинуваченого. Встановивши особу, яка вчинила злочин, орган дізнання вправі продовжувати провадження дізнання протягом ще десяти днів, після чого зобов'язаний скласти постанову про передачу кримінальної справи слідчому. Цю постанову орган дізнання подає прокурору для затвердження. При затвердженні цієї постанови прокурором, кримінальна справа передається слідчому. Якщо прокурор не затвердив постанову про передачу кримінальної справи слідчому, то вважається, що особа, яка вчинила злочин не встановлена і орган дізнання продовжує виконувати процесуальні дії. Якщо органом дізнання у справі про злочин, що не є тяжким, не встановлено особу, яка вчинила злочин, а всі необхідні і можливі слідчі дії виконані, то дізнання зупиняється з додержанням вимог ст. 209 КПК України. Продовження строків дізнання закон не передбачає. </w:t>
      </w:r>
      <w:r>
        <w:rPr>
          <w:i/>
          <w:u w:val="single"/>
        </w:rPr>
        <w:t>Дізнання у справах про тяжкі злочини.</w:t>
      </w:r>
      <w:r>
        <w:rPr/>
        <w:t xml:space="preserve"> Орган дізнання вправі порушити кримінальну справу про будь який злочин. “Якщо орган дізнання порушив кримінальну справу про тяжкий злочин, то відповідно до вимог ст. 104 КПК України, він повинен, керуючись правилами кримінально-процесуального закону, виконати невідкладні слідчі дії на протязі десяти днів. У даному випадку мова йде про ті слідчі дії, зволікання з провадженням яких може завадити досягненню завдань розслідування, тобто привести до втрати доказів чи можливості їх здобуття. Як негативним наслідком цього може бути неможливість розкриття злочину. Невідкладною може бути будь-яка слідча дія. Це визначається самим органом дізнання у залежності від конкретних обставин справи. Яскравими прикладами невідкладності слідчої дії є призначення експертизи, пов'язаної з дослідженням об'єктів, які швидко псуються, затримання підозрюваного, тощо”. Виконавши невідкладні слідчі дії, орган дізнання зобов'язаний передати кримінальну справу слідчому через прокурора у десятиденний строк, незалежно від того, встановлена особа, яка вчинила злочин, чи не встановлена. У разі передачі слідчому кримінальної справи про тяжкий злочин де не встановлена особа, яка його вчинила, орган дізнання, згідно ст. 104 КПК України зобов'язаний продовжувати виконання оперативно-розшукових дій та повідомляти слідчого про їх результати. Відповідно до ст. 109 КПК України за наявності обставин, передбачених статтею 6 КПК України, орган дізнання зобов'язаний закрити кримінальну справу. Про закриття кримінальної справи орган дізнання складає мотивовану постанову, копію якої у добовий строк направляє прокурору. Про закриття кримінальної справи орган дізнання зобов'язаний повідомити зацікавлених осіб, або надіслати їм копії постанови про закриття справи. Особливості закриття кримінальної справи на підставі п. 4 ст. 6 КПК України викладені вище. </w:t>
      </w:r>
      <w:r>
        <w:rPr>
          <w:i/>
          <w:u w:val="single"/>
        </w:rPr>
        <w:t>Постанова про закриття кримінальної справи</w:t>
      </w:r>
      <w:r>
        <w:rPr/>
        <w:t xml:space="preserve"> складається із урахуванням вимог ст.ст. 130, 214 КПК України. У </w:t>
      </w:r>
      <w:r>
        <w:rPr>
          <w:i/>
          <w:u w:val="single"/>
        </w:rPr>
        <w:t>вступній частині</w:t>
      </w:r>
      <w:r>
        <w:rPr/>
        <w:t xml:space="preserve"> вказується: місце і час її складання, посада особи, що виносить постанову, її прізвище, справа, в якій винесено постанову. У </w:t>
      </w:r>
      <w:r>
        <w:rPr>
          <w:i/>
          <w:u w:val="single"/>
        </w:rPr>
        <w:t>описово-мотивувальній частині</w:t>
      </w:r>
      <w:r>
        <w:rPr/>
        <w:t xml:space="preserve"> вказуються усі юридично значущі факти та обставини, встановлені в справі, особливості події злочину чи діяння, ким воно вчинене; яка кваліфікація чи інші юридична оцінка діяння; фактичні та юридичні підстави й мотиви закриття справи; процесуальні норми, якими при цьому керуються. </w:t>
      </w:r>
      <w:r>
        <w:rPr>
          <w:i/>
          <w:u w:val="single"/>
        </w:rPr>
        <w:t>Резолютивна частина</w:t>
      </w:r>
      <w:r>
        <w:rPr/>
        <w:t xml:space="preserve"> має логічно витікати з описово-мотивувальної частини постанови. Тут має бути вказано: Суть прийнятих рішень про закриття справи з вказівкою підстави закриття справи та відомостей про особу, стосовно якої справу закривається, або відомостей про подію, у зв‘язку із якою справу було порушено; рішення про долю речових доказів та майна, на яке накладено арешт; рішення про скасування запобіжного заходу; рішення про скасування арешту поштово-телеграфної кореспонденції; рішення про скасування арешту на вклади; рішення про доведення до відома про закриття кримінальної справи зацікавлених осіб, про роз‘яснення їм права на оскарження прийнятого рішення, а також про роз‘яснення права на реабілітацію особі, яку було незаконно притягнуто до відповідальності. Якщо розслідуванням встановлено факти, які вимагають застосування заходів громадського або дисциплінарного впливу чи адміністративного стягнення щодо особи, яка притягалась як обвинувачений, або щодо інших осіб, слідчий, закриваючи кримінальну справу, доводить ці факти до відома громадської організації, товариського суду, трудового колективу або адміністрації підприємства, установи, організації для вжиття відповідних заходів впливу або надсилає матеріали справи до суду для застосування заходів адміністративного стягнення. Копія постанови про закриття справи надсилається прокуророві, особі, що притягалася до кримінальної відповідальності, особі, за заявою якої була порушена справа, а також потерпілому та цивільному позивачеві. У відповідності до ст. 104 КПК України за наявності ознак злочину, що не є тяжким, орган дізнання порушує кримінальну справу і, керуючись правилами кримінально-процесуального закону, проводить слідчі дії до встановлення особи, яка його вчинила. Після цього орган дізнання, додержуючи строків, передбачених ч. 1 ст. 108 КПК, складає постанову про передачу справи слідчому, яку подає прокурору для затвердження. У разі порушення органом дізнання справи про тяжкий злочин він зобов'язаний передати її слідчому через прокурора після виконання невідкладних слідчих дій у термін не більше 10 днів (ч. 2 ст. 108 КПК). Якщо у справі про тяжкий злочин, що передана слідчому, не встановлено особу, яка його вчинила, орган дізнання продовжує виконувати оперативно-розшукові дії і повідомляє слідчого про їх наслідки. Після вступу слідчого у справу орган дізнання зобов'язаний виконувати доручення слідчого щодо проведення слідчих та розшукових дій.</w:t>
      </w:r>
    </w:p>
    <w:p>
      <w:pPr>
        <w:pStyle w:val="Normal1"/>
        <w:spacing w:lineRule="auto" w:line="240"/>
        <w:rPr>
          <w:b/>
          <w:b/>
          <w:i/>
          <w:i/>
          <w:sz w:val="24"/>
          <w:u w:val="single"/>
        </w:rPr>
      </w:pPr>
      <w:r>
        <w:rPr>
          <w:b/>
          <w:i/>
          <w:sz w:val="24"/>
          <w:u w:val="single"/>
        </w:rPr>
      </w:r>
    </w:p>
    <w:p>
      <w:pPr>
        <w:pStyle w:val="Normal1"/>
        <w:numPr>
          <w:ilvl w:val="0"/>
          <w:numId w:val="2"/>
        </w:numPr>
        <w:tabs>
          <w:tab w:val="clear" w:pos="708"/>
          <w:tab w:val="left" w:pos="1276" w:leader="none"/>
        </w:tabs>
        <w:spacing w:lineRule="auto" w:line="240"/>
        <w:ind w:left="1276" w:hanging="709"/>
        <w:rPr>
          <w:b/>
          <w:b/>
          <w:i/>
          <w:i/>
          <w:sz w:val="24"/>
          <w:u w:val="single"/>
        </w:rPr>
      </w:pPr>
      <w:r>
        <w:rPr>
          <w:b/>
          <w:i/>
          <w:sz w:val="24"/>
          <w:u w:val="single"/>
        </w:rPr>
        <w:t>Види  підслідності  кримінальних  справ. Розв'язання спорів про підслідність.</w:t>
      </w:r>
    </w:p>
    <w:p>
      <w:pPr>
        <w:pStyle w:val="1"/>
        <w:rPr/>
      </w:pPr>
      <w:r>
        <w:rPr/>
        <w:t xml:space="preserve">Для визначення слідчого органу, який буде займатися розслідуванням у крим. сраві, КПК визначає поняття підслідності (ст. 112). Підслідність крим. справ – це сукупність специфічних характеристик крим. справи, яка визначає певний слідчий орган, на який покладається обов’язок проведення досудового слідства по даній справі. Види підслідності: 1) родова – визначається складом злочину; 2) спеціальна – визначається суб’єктом скоєння злочину; 3) територіальна – визначається місцем скоєння злочину; 4) альтернативна – може визначатись кількома характеристиками крим. справи; 5) за зв’язком справ – визначається пов’язаністю різних крим. справ певними елементами складу злочину. Слідчий, встановивши, що дана справа йому не післідна, зобов’язаний провести всі невідкладні дії, після чого передає справу прокуророві для направлення її за підслідністю. </w:t>
      </w:r>
      <w:r>
        <w:rPr>
          <w:b/>
          <w:u w:val="single"/>
        </w:rPr>
        <w:t>Стаття 117</w:t>
      </w:r>
      <w:r>
        <w:rPr>
          <w:u w:val="single"/>
        </w:rPr>
        <w:t>. Розв'язання спорів про підслідність.</w:t>
      </w:r>
      <w:r>
        <w:rPr/>
        <w:t> Спір про підслідність між слідчими в межах одного й того ж району розв'язує районний прокурор, між слідчими транспортної прокуратури, що діє на правах районної або міської прокуратури, — транспортний прокурор, який діє на правах районного, міського прокурора. Спір про підслідність між слідчими різних районів Автономної Республіки Крим, області розв'язує прокурор Автономної Республіки Крим, прокурор області, між слідчими різних транспортних прокуратур, що діють на правах районних, міських прокуратур, — транспортний прокурор, який діє на правах прокурора області, між слідчими різних районів міста — прокурор міста Києва, міський прокурор або їх заступники. Якщо справу порушено в декількох районах або містах різних областей, спір про підслідність розв'язує Генеральний прокурор України або його заступник.</w:t>
      </w:r>
    </w:p>
    <w:p>
      <w:pPr>
        <w:pStyle w:val="Normal1"/>
        <w:spacing w:lineRule="auto" w:line="240"/>
        <w:ind w:left="0" w:hanging="0"/>
        <w:rPr>
          <w:b/>
          <w:b/>
          <w:i/>
          <w:i/>
          <w:sz w:val="24"/>
          <w:u w:val="single"/>
        </w:rPr>
      </w:pPr>
      <w:r>
        <w:rPr>
          <w:sz w:val="24"/>
        </w:rPr>
        <w:t xml:space="preserve"> </w:t>
      </w:r>
    </w:p>
    <w:p>
      <w:pPr>
        <w:pStyle w:val="Normal1"/>
        <w:numPr>
          <w:ilvl w:val="0"/>
          <w:numId w:val="2"/>
        </w:numPr>
        <w:tabs>
          <w:tab w:val="clear" w:pos="708"/>
          <w:tab w:val="left" w:pos="1276" w:leader="none"/>
        </w:tabs>
        <w:spacing w:lineRule="auto" w:line="240"/>
        <w:ind w:left="1276" w:hanging="709"/>
        <w:rPr>
          <w:b/>
          <w:b/>
          <w:i/>
          <w:i/>
          <w:sz w:val="24"/>
          <w:u w:val="single"/>
        </w:rPr>
      </w:pPr>
      <w:r>
        <w:rPr>
          <w:b/>
          <w:i/>
          <w:sz w:val="24"/>
          <w:u w:val="single"/>
        </w:rPr>
        <w:t>Строки дізнання та досудового слідства. Порядок їх продовження.</w:t>
      </w:r>
    </w:p>
    <w:p>
      <w:pPr>
        <w:pStyle w:val="1"/>
        <w:rPr/>
      </w:pPr>
      <w:r>
        <w:rPr/>
        <w:t xml:space="preserve">Формами досудового розслідування крим. справ є дізнання та досудове слідство. </w:t>
      </w:r>
      <w:r>
        <w:rPr>
          <w:b/>
          <w:u w:val="single"/>
        </w:rPr>
        <w:t>Стаття 108.</w:t>
      </w:r>
      <w:r>
        <w:rPr>
          <w:u w:val="single"/>
        </w:rPr>
        <w:t xml:space="preserve"> Строки провадження дізнання.</w:t>
      </w:r>
      <w:r>
        <w:rPr/>
        <w:t xml:space="preserve"> У справі про злочин, що не є тяжким, або особливо тяжким, дізнання провадиться у строк не більше десяти днів, починаючи з моменту встановлення особи, яка його вчинила. Якщо таку особу не встановлено, дізнання зупиняється з додержанням вимог, передбачених статтею 209 цього Кодексу. У справі про тяжкий, або особливо тяжкий злочин дізнання провадиться у строк не більше десяти днів з моменту порушення справи. У разі обрання до підозрюваного запобіжного заходу у порядку, передбаченому статтею 165-2 цього Кодексу, дізнання провадиться у строк не більше п'яти діб з моменту обрання запобіжного заходу. </w:t>
      </w:r>
      <w:r>
        <w:rPr>
          <w:b/>
          <w:u w:val="single"/>
        </w:rPr>
        <w:t>Стаття 120.</w:t>
      </w:r>
      <w:r>
        <w:rPr>
          <w:u w:val="single"/>
        </w:rPr>
        <w:t xml:space="preserve"> Строки досудового слідства</w:t>
      </w:r>
      <w:r>
        <w:rPr/>
        <w:t>. Досудове слідство у кримінальних справах повинно бути закінчено протягом двох місяців. В цей строк включається час з моменту порушення справи до направлення її прокуророві з обвинувальним висновком чи постановою про передачу справи до суду для розгляду питання про застосування примусових заходів медичного характеру або до закриття чи зупинення провадження в справі. Цей строк може бути продовжено районним, міським прокурором, військовим прокурором армії, флотилії, з'єднання, гарнізону та прирівняним до них прокурором у разі неможливості закінчити розслідування — до трьох місяців. В особливо складних справах строк досудового слідства, встановлений частиною 1 цієї статті, може бути продовжено прокурором Автономної Республіки Крим, прокурором області, прокурором міста Києва, військовим прокурором округу, флоту і прирівняним до них прокурором або їх заступниками на підставі мотивованої постанови слідчого — до шести місяців. Далі продовжувати строк досудового слідства можуть лише у виняткових випадках Генеральний прокурор України або його заступники.  При поверненні судом справи для провадження додаткового слідства, а також відновленні закритої справи строк додаткового слідства встановлюється прокурором, який здійснює нагляд за слідством, в межах одного місяця з моменту прийняття справи до провадження. Дальше продовження зазначеного строку провадиться на загальних підставах. Правила, викладені в цій статті, не поширюються на справи, в яких не встановлено особу, що вчинила злочин. Перебіг строку слідства в таких справах починається з дня встановлення особи, яка вчинила злочин.</w:t>
      </w:r>
    </w:p>
    <w:p>
      <w:pPr>
        <w:pStyle w:val="Normal1"/>
        <w:spacing w:lineRule="auto" w:line="240"/>
        <w:rPr>
          <w:b/>
          <w:b/>
          <w:i/>
          <w:i/>
          <w:sz w:val="24"/>
          <w:u w:val="single"/>
        </w:rPr>
      </w:pPr>
      <w:r>
        <w:rPr>
          <w:b/>
          <w:i/>
          <w:sz w:val="24"/>
          <w:u w:val="single"/>
        </w:rPr>
      </w:r>
    </w:p>
    <w:p>
      <w:pPr>
        <w:pStyle w:val="Normal1"/>
        <w:numPr>
          <w:ilvl w:val="0"/>
          <w:numId w:val="2"/>
        </w:numPr>
        <w:tabs>
          <w:tab w:val="clear" w:pos="708"/>
          <w:tab w:val="left" w:pos="1276" w:leader="none"/>
        </w:tabs>
        <w:spacing w:lineRule="auto" w:line="240"/>
        <w:ind w:left="1276" w:hanging="709"/>
        <w:rPr>
          <w:b/>
          <w:b/>
          <w:i/>
          <w:i/>
          <w:sz w:val="24"/>
          <w:u w:val="single"/>
        </w:rPr>
      </w:pPr>
      <w:r>
        <w:rPr>
          <w:b/>
          <w:i/>
          <w:sz w:val="24"/>
          <w:u w:val="single"/>
        </w:rPr>
        <w:t>Порядок та підстави об'єднання і виділення кримінальних справ. Процесуальне оформлення рішень  про об'єднання і виділення кримінальних справ.</w:t>
      </w:r>
    </w:p>
    <w:p>
      <w:pPr>
        <w:pStyle w:val="1"/>
        <w:rPr>
          <w:b/>
          <w:b/>
          <w:i/>
          <w:i/>
          <w:u w:val="single"/>
        </w:rPr>
      </w:pPr>
      <w:r>
        <w:rPr>
          <w:b/>
          <w:u w:val="single"/>
        </w:rPr>
        <w:t>Стаття 26</w:t>
      </w:r>
      <w:r>
        <w:rPr>
          <w:u w:val="single"/>
        </w:rPr>
        <w:t>. Об'єднання і виділення справ.</w:t>
      </w:r>
      <w:bookmarkStart w:id="264" w:name="199"/>
      <w:bookmarkEnd w:id="264"/>
      <w:r>
        <w:rPr>
          <w:u w:val="single"/>
        </w:rPr>
        <w:t xml:space="preserve"> </w:t>
      </w:r>
      <w:r>
        <w:rPr/>
        <w:t>В одному   провадженні   можуть   бути  об'єднані  справи  по обвинуваченню декількох осіб — співучасників  вчинення  одного  чи кількох злочинів або по  обвинуваченню  однієї  особи  у  вчиненні декількох злочинів.</w:t>
      </w:r>
      <w:bookmarkStart w:id="265" w:name="200"/>
      <w:bookmarkEnd w:id="265"/>
      <w:r>
        <w:rPr/>
        <w:t xml:space="preserve"> Виділення справи   допускається   тільки   у   випадках,  які викликаються необхідністю,  коли це не може негативно  відбиватися на  всебічності,  повноті  і об'єктивності дослідження і вирішення справи.</w:t>
      </w:r>
      <w:bookmarkStart w:id="266" w:name="201"/>
      <w:bookmarkEnd w:id="266"/>
      <w:r>
        <w:rPr/>
        <w:t xml:space="preserve">    Об'єднання і виділення справ проводиться за постановою особи, яка провадить дізнання,  слідчого,  прокурора або  за  ухвалою  чи постановою суду.</w:t>
      </w:r>
      <w:bookmarkStart w:id="267" w:name="202"/>
      <w:bookmarkEnd w:id="267"/>
      <w:r>
        <w:rPr/>
        <w:t xml:space="preserve"> Правила цієї статті можуть  бути  застосовані  і  у  випадках притягнення  до  кримінальної  відповідальності  за заздалегідь не обіцяні переховування  злочинця  і  приховання  злочину,  а  також недонесення про злочин.</w:t>
      </w:r>
    </w:p>
    <w:p>
      <w:pPr>
        <w:pStyle w:val="Normal1"/>
        <w:spacing w:lineRule="auto" w:line="240"/>
        <w:rPr>
          <w:b/>
          <w:b/>
          <w:i/>
          <w:i/>
          <w:sz w:val="24"/>
          <w:u w:val="single"/>
        </w:rPr>
      </w:pPr>
      <w:r>
        <w:rPr>
          <w:b/>
          <w:i/>
          <w:sz w:val="24"/>
          <w:u w:val="single"/>
        </w:rPr>
      </w:r>
    </w:p>
    <w:p>
      <w:pPr>
        <w:pStyle w:val="Normal1"/>
        <w:numPr>
          <w:ilvl w:val="0"/>
          <w:numId w:val="2"/>
        </w:numPr>
        <w:tabs>
          <w:tab w:val="clear" w:pos="708"/>
          <w:tab w:val="left" w:pos="1276" w:leader="none"/>
        </w:tabs>
        <w:spacing w:lineRule="auto" w:line="240"/>
        <w:ind w:left="1276" w:hanging="709"/>
        <w:rPr>
          <w:b/>
          <w:b/>
          <w:i/>
          <w:i/>
          <w:sz w:val="24"/>
          <w:u w:val="single"/>
        </w:rPr>
      </w:pPr>
      <w:r>
        <w:rPr>
          <w:b/>
          <w:i/>
          <w:sz w:val="24"/>
          <w:u w:val="single"/>
        </w:rPr>
        <w:t>Взаємодія слідчого з органами дізнання, її форми.</w:t>
      </w:r>
    </w:p>
    <w:p>
      <w:pPr>
        <w:pStyle w:val="1"/>
        <w:rPr/>
      </w:pPr>
      <w:r>
        <w:rPr>
          <w:b/>
          <w:u w:val="single"/>
        </w:rPr>
        <w:t>Стаття 113</w:t>
      </w:r>
      <w:r>
        <w:rPr>
          <w:u w:val="single"/>
        </w:rPr>
        <w:t>. Початок провадження досудового слідства.</w:t>
      </w:r>
      <w:r>
        <w:rPr/>
        <w:t> Досудове слідство провадиться лише після порушення кримінальної справи і в порядку, встановленому цим Кодексом. Слідчий зобов'язаний негайно приступити до провадження слідства в порушеній ним чи переданій йому справі. Коли справа порушена слідчим і прийнята ним до свого провадження, то складається єдина постанова про порушення справи і прийняття її до свого провадження. В разі прийняття до свого провадження раніше порушеної справи слідчий виносить окрему постанову про прийняття справи до свого провадження. Копію постанови про прийняття справи до свого провадження слідчий протягом доби надсилає прокуророві. </w:t>
      </w:r>
      <w:r>
        <w:rPr>
          <w:b/>
          <w:u w:val="single"/>
        </w:rPr>
        <w:t>Стаття 114</w:t>
      </w:r>
      <w:r>
        <w:rPr>
          <w:u w:val="single"/>
        </w:rPr>
        <w:t>. Повноваження слідчого.</w:t>
      </w:r>
      <w:r>
        <w:rPr/>
        <w:t> При провадженні досудового слідства всі рішення про спрямування слідства і про провадження слідчих дій слідчий приймає самостійно, за винятком випадків, коли законом передбачено одержання згоди від суду (судді) або прокурора, і несе повну відповідальність за їх законне і своєчасне проведення. В разі незгоди слідчого з вказівками прокурора про притягнення як обвинуваченого, про кваліфікацію злочину і обсяг обвинувачення, про направлення справи для віддання обвинуваченого до суду або про закриття справи слідчий вправі подати справу вищестоящому прокуророві з письмовим викладом своїх заперечень. В цьому разі прокурор або скасовує вказівки нижчестоящого прокурора, або доручає провадження слідства в цій справі іншому слідчому. Слідчий по розслідуваних ним справах вправі давати органам дізнання доручення і вказівки про провадження розшукних та слідчих дій і вимагати від органів дізнання допомоги при провадженні окремих слідчих дій. Такі доручення і вказівки слідчого є для органів дізнання обов'язковими. В справах, в яких досудове слідство є обов'язковим, слідчий вправі в будь-який момент приступити до провадження досудового слідства, не чекаючи виконання органами дізнання дій, передбачених статтею 104 цього Кодексу. Постанови слідчого, винесені відповідно до закону в кримінальній справі, яка перебуває в його провадженні, є обов'язковими для виконання всіма підприємствами, установами і організаціями, посадовими особами і громадянами. При проведенні різних слідчих дій слідчий вправі використовувати машинопис, звукозапис, стенографування, кінозйомку і відеозапис.</w:t>
      </w:r>
    </w:p>
    <w:p>
      <w:pPr>
        <w:pStyle w:val="Normal1"/>
        <w:spacing w:lineRule="auto" w:line="240"/>
        <w:rPr>
          <w:b/>
          <w:b/>
          <w:i/>
          <w:i/>
          <w:sz w:val="24"/>
          <w:u w:val="single"/>
        </w:rPr>
      </w:pPr>
      <w:r>
        <w:rPr>
          <w:b/>
          <w:i/>
          <w:sz w:val="24"/>
          <w:u w:val="single"/>
        </w:rPr>
      </w:r>
    </w:p>
    <w:p>
      <w:pPr>
        <w:pStyle w:val="Normal1"/>
        <w:numPr>
          <w:ilvl w:val="0"/>
          <w:numId w:val="2"/>
        </w:numPr>
        <w:tabs>
          <w:tab w:val="clear" w:pos="708"/>
          <w:tab w:val="left" w:pos="1276" w:leader="none"/>
        </w:tabs>
        <w:spacing w:lineRule="auto" w:line="240"/>
        <w:ind w:left="1276" w:hanging="709"/>
        <w:rPr>
          <w:b/>
          <w:b/>
          <w:i/>
          <w:i/>
          <w:sz w:val="24"/>
          <w:u w:val="single"/>
        </w:rPr>
      </w:pPr>
      <w:r>
        <w:rPr>
          <w:b/>
          <w:i/>
          <w:sz w:val="24"/>
          <w:u w:val="single"/>
        </w:rPr>
        <w:t>Окреме доручення слідчого, його зміст, процесуальне оформлення. Строк та порядок виконання окремого доручення.</w:t>
      </w:r>
    </w:p>
    <w:p>
      <w:pPr>
        <w:pStyle w:val="1"/>
        <w:rPr>
          <w:b/>
          <w:b/>
          <w:i/>
          <w:i/>
          <w:u w:val="single"/>
        </w:rPr>
      </w:pPr>
      <w:r>
        <w:rPr>
          <w:b/>
          <w:u w:val="single"/>
        </w:rPr>
        <w:t>Стаття 118</w:t>
      </w:r>
      <w:r>
        <w:rPr>
          <w:u w:val="single"/>
        </w:rPr>
        <w:t>. Окремі доручення.</w:t>
      </w:r>
      <w:r>
        <w:rPr/>
        <w:t> Слідчий має право провадити слідчі дії в інших слідчих районах і вправі доручити провадження цих дій відповідному слідчому або органу дізнання, які зобов'язані це доручення виконати в десятиденний строк. У межах міста або району, хоч і поділеного на кілька слідчих дільниць, слідчий зобов'язаний особисто провадити всі слідчі дії.</w:t>
      </w:r>
    </w:p>
    <w:p>
      <w:pPr>
        <w:pStyle w:val="Normal1"/>
        <w:spacing w:lineRule="auto" w:line="240"/>
        <w:rPr>
          <w:b/>
          <w:b/>
          <w:i/>
          <w:i/>
          <w:sz w:val="24"/>
          <w:u w:val="single"/>
        </w:rPr>
      </w:pPr>
      <w:r>
        <w:rPr>
          <w:b/>
          <w:i/>
          <w:sz w:val="24"/>
          <w:u w:val="single"/>
        </w:rPr>
      </w:r>
    </w:p>
    <w:p>
      <w:pPr>
        <w:pStyle w:val="Normal1"/>
        <w:numPr>
          <w:ilvl w:val="0"/>
          <w:numId w:val="2"/>
        </w:numPr>
        <w:tabs>
          <w:tab w:val="clear" w:pos="708"/>
          <w:tab w:val="left" w:pos="1276" w:leader="none"/>
        </w:tabs>
        <w:spacing w:lineRule="auto" w:line="240"/>
        <w:ind w:left="1276" w:hanging="709"/>
        <w:rPr>
          <w:b/>
          <w:b/>
          <w:i/>
          <w:i/>
          <w:sz w:val="24"/>
          <w:u w:val="single"/>
        </w:rPr>
      </w:pPr>
      <w:r>
        <w:rPr>
          <w:b/>
          <w:i/>
          <w:sz w:val="24"/>
          <w:u w:val="single"/>
        </w:rPr>
        <w:t>Види слідчих процесуальних документів.</w:t>
      </w:r>
    </w:p>
    <w:p>
      <w:pPr>
        <w:pStyle w:val="1"/>
        <w:rPr/>
      </w:pPr>
      <w:r>
        <w:rPr/>
        <w:t>Усі дії та рішення на стадії дізнання та судового слідства повинні мати своє відображення у процесуальних документах, складених відповідно до вимог КПК</w:t>
      </w:r>
      <w:r>
        <w:rPr>
          <w:b/>
        </w:rPr>
        <w:t xml:space="preserve">. </w:t>
      </w:r>
      <w:r>
        <w:rPr>
          <w:b/>
          <w:u w:val="single"/>
        </w:rPr>
        <w:t>Стаття 130.</w:t>
      </w:r>
      <w:r>
        <w:rPr>
          <w:u w:val="single"/>
        </w:rPr>
        <w:t xml:space="preserve"> Постанова слідчого і прокуратура.</w:t>
      </w:r>
      <w:r>
        <w:rPr/>
        <w:t xml:space="preserve"> Про рішення, прийняті слідчим або прокурором під час провадження досудового слідства, складається мотивована постанова. У постанові зазначається місце і час її складання, посада особи, що виносить постанову, її прізвище, справа, в якій провадиться слідство, і обґрунтування прийнятого рішення, а також стаття КПКУ, на підставі якої прийнято рішення. </w:t>
      </w:r>
      <w:r>
        <w:rPr>
          <w:b/>
          <w:u w:val="single"/>
        </w:rPr>
        <w:t>Стаття 84</w:t>
      </w:r>
      <w:r>
        <w:rPr>
          <w:u w:val="single"/>
        </w:rPr>
        <w:t>. Обов'язковість ведення протоколу.</w:t>
      </w:r>
      <w:bookmarkStart w:id="268" w:name="646"/>
      <w:bookmarkEnd w:id="268"/>
      <w:r>
        <w:rPr>
          <w:u w:val="single"/>
        </w:rPr>
        <w:t xml:space="preserve"> </w:t>
      </w:r>
      <w:r>
        <w:rPr/>
        <w:t>При  провадженні  слідчих  дій  під час досудового слідства і дізнання,   в   судових   засіданнях   суду  першої  інстанції  та апеляційного суду ведуться протоколи.</w:t>
      </w:r>
    </w:p>
    <w:p>
      <w:pPr>
        <w:pStyle w:val="Normal1"/>
        <w:spacing w:lineRule="auto" w:line="240"/>
        <w:ind w:left="0" w:hanging="0"/>
        <w:rPr>
          <w:b/>
          <w:b/>
          <w:i/>
          <w:i/>
          <w:sz w:val="24"/>
          <w:u w:val="single"/>
        </w:rPr>
      </w:pPr>
      <w:r>
        <w:rPr>
          <w:sz w:val="24"/>
        </w:rPr>
        <w:t xml:space="preserve">  </w:t>
      </w:r>
    </w:p>
    <w:p>
      <w:pPr>
        <w:pStyle w:val="Normal1"/>
        <w:numPr>
          <w:ilvl w:val="0"/>
          <w:numId w:val="2"/>
        </w:numPr>
        <w:tabs>
          <w:tab w:val="clear" w:pos="708"/>
          <w:tab w:val="left" w:pos="1276" w:leader="none"/>
        </w:tabs>
        <w:spacing w:lineRule="auto" w:line="240"/>
        <w:ind w:left="1276" w:hanging="709"/>
        <w:rPr>
          <w:b/>
          <w:b/>
          <w:i/>
          <w:i/>
          <w:sz w:val="24"/>
          <w:u w:val="single"/>
        </w:rPr>
      </w:pPr>
      <w:r>
        <w:rPr>
          <w:b/>
          <w:i/>
          <w:sz w:val="24"/>
          <w:u w:val="single"/>
        </w:rPr>
        <w:t>Загальні вимоги, що ставляться до форми та змісту слідчих процесуальних документів.</w:t>
      </w:r>
    </w:p>
    <w:p>
      <w:pPr>
        <w:pStyle w:val="1"/>
        <w:rPr>
          <w:b/>
          <w:b/>
          <w:i/>
          <w:i/>
          <w:u w:val="single"/>
        </w:rPr>
      </w:pPr>
      <w:r>
        <w:rPr>
          <w:b/>
          <w:u w:val="single"/>
        </w:rPr>
        <w:t>Стаття 84</w:t>
      </w:r>
      <w:r>
        <w:rPr>
          <w:u w:val="single"/>
        </w:rPr>
        <w:t xml:space="preserve">. Обов'язковість ведення протоколу. </w:t>
      </w:r>
      <w:r>
        <w:rPr/>
        <w:t xml:space="preserve">При  провадженні  слідчих  дій  під час досудового слідства і дізнання,   в   судових   засіданнях   суду  першої  інстанції  та апеляційного суду ведуться протоколи. </w:t>
      </w:r>
      <w:r>
        <w:rPr>
          <w:b/>
          <w:u w:val="single"/>
        </w:rPr>
        <w:t>Стаття 85</w:t>
      </w:r>
      <w:r>
        <w:rPr>
          <w:u w:val="single"/>
        </w:rPr>
        <w:t>. Протокол слідчої дії .</w:t>
      </w:r>
      <w:r>
        <w:rPr/>
        <w:t xml:space="preserve"> В протоколі  про  кожну  слідчу  дію  повинні бути зазначені: місце і дата його складання;  посади і прізвища осіб, що проводять дію;  прізвища  осіб,  які  брали участь у проведенні слідчої дії, адреси  цих  осіб;  роз'яснення  їх  прав  і   обов'язків;   зміст проведеної слідчої дії,  час її початку і закінчення;  всі істотні для  справи обставини, виявлені при виконанні даної слідчої дії. З метою нерозголошення даних про особу, щодо якої застосовані заходи безпеки,  у  протоколах слідчих дій, передбачених статтями 95, 96, 107,  145,  170,  171,  173  та  176  цього  Кодексу,  обмежуються відомості про цю особу в порядку, передбаченому статтею 52-3 цього Кодексу. Протокол зачитується   всім   особам,   що   брали  участь  у проведенні слідчої дії, при цьому їм роз'яснюється їх право робити зауваження.  Зазначені  особи  можуть  ознайомитися  з  протоколом особисто. Вставки і поправки повинні бути застережені в протоколі перед підписами. Протокол підписують:   особа,   яка   провадила  слідчу  дію, допитана  особа,  а  також  перекладач,  поняті,  якщо  вони  були присутні,  та  інші  особи,  які  були присутні або брали участь у проведенні цієї дії. Якщо хто-небудь з цих осіб через фізичні вади або  з  інших  причин не може особисто підписати протокол,  то для підписання протоколу запрошується  стороння  особа.  До  протоколу можуть бути додані фотознімки,  матеріали звукозапису, кінозйомок, відеозапису, плани, схеми, зліпки та інші матеріали, які пояснюють </w:t>
        <w:br/>
        <w:t xml:space="preserve">його зміст. Коли особа,  що  брала  участь  в  проведенні  слідчої   дії, відмовиться  підписати протокол,  то це зазначається в протоколі і стверджується підписом особи, яка провадила слідчу дію. </w:t>
      </w:r>
      <w:r>
        <w:rPr>
          <w:b/>
          <w:u w:val="single"/>
        </w:rPr>
        <w:t>Стаття 130.</w:t>
      </w:r>
      <w:r>
        <w:rPr>
          <w:u w:val="single"/>
        </w:rPr>
        <w:t xml:space="preserve"> Постанова слідчого і прокурора.</w:t>
      </w:r>
      <w:r>
        <w:rPr/>
        <w:t> Про рішення, прийняті слідчим або прокурором під час провадження досудового слідства у випадках, зазначених у цьому Кодексі, а також у випадках, коли це визнає за необхідне слідчий або прокурор, складається мотивована постанова. У постанові зазначається місце і час її складання, посада особи, що виносить постанову, її прізвище, права, в якій провадиться слідство, і обгрунтування прийнятого рішення, а також стаття цього Кодексу, на підставі якої прийнято рішення.</w:t>
      </w:r>
    </w:p>
    <w:p>
      <w:pPr>
        <w:pStyle w:val="Normal1"/>
        <w:spacing w:lineRule="auto" w:line="240"/>
        <w:rPr>
          <w:b/>
          <w:b/>
          <w:i/>
          <w:i/>
          <w:sz w:val="24"/>
          <w:u w:val="single"/>
        </w:rPr>
      </w:pPr>
      <w:r>
        <w:rPr>
          <w:b/>
          <w:i/>
          <w:sz w:val="24"/>
          <w:u w:val="single"/>
        </w:rPr>
      </w:r>
    </w:p>
    <w:p>
      <w:pPr>
        <w:pStyle w:val="Normal1"/>
        <w:numPr>
          <w:ilvl w:val="0"/>
          <w:numId w:val="2"/>
        </w:numPr>
        <w:tabs>
          <w:tab w:val="clear" w:pos="708"/>
          <w:tab w:val="left" w:pos="1276" w:leader="none"/>
        </w:tabs>
        <w:spacing w:lineRule="auto" w:line="240"/>
        <w:ind w:left="1276" w:hanging="709"/>
        <w:rPr>
          <w:b/>
          <w:b/>
          <w:i/>
          <w:i/>
          <w:sz w:val="24"/>
          <w:u w:val="single"/>
        </w:rPr>
      </w:pPr>
      <w:r>
        <w:rPr>
          <w:b/>
          <w:i/>
          <w:sz w:val="24"/>
          <w:u w:val="single"/>
        </w:rPr>
        <w:t>Використання науково-технічних засобів при розкритті і розслідуванні злочинів.</w:t>
      </w:r>
    </w:p>
    <w:p>
      <w:pPr>
        <w:pStyle w:val="1"/>
        <w:rPr/>
      </w:pPr>
      <w:r>
        <w:rPr>
          <w:b/>
          <w:u w:val="single"/>
        </w:rPr>
        <w:t>Стаття 85-1</w:t>
      </w:r>
      <w:r>
        <w:rPr>
          <w:u w:val="single"/>
        </w:rPr>
        <w:t>. Застосування звукозапису при провадженні досудового слідства.</w:t>
      </w:r>
      <w:r>
        <w:rPr/>
        <w:t xml:space="preserve"> Звукозапис може  застосовуватися  при  допиті  підозрюваного, обвинуваченого,  свідка і потерпілого,  очній ставці, пред'явленні для  впізнання,  відтворенні  обстановки  і  обставин події та при проведенні інших слідчих дій під час досудового розслідування. При проведенні слідчих дій з застосуванням звукозапису про це повідомляються  всі учасники слідчої дії до її початку.  Фонограма повинна містити відомості,  зазначені у частині 1 статті 85  цього Кодексу,  та відбивати весь хід слідчої дії. Повторення спеціально для звукозапису будь-якої частини слідчої дії в ході її проведення не дозволяється. Перед закінченням    слідчої    дії    звукозапис    повністю відтворюється учасникам цієї дії.  Висловлені  ними  зауваження  і доповнення   до  звукозапису  заносяться  на  фонограму.  Протокол слідчої дії, проведеної з застосуванням звукозапису, складається з додержанням  правил цього Кодексу.  В протоколі повинно бути також зазначено про  застосування  звукозапису  і повідомлення  про  це учасників  слідчої дії,  про технічні засоби та умови звукозапису, про відтворення звукозапису учасникам слідчої дії та  їх  заяви  з приводу  застосування звукозапису.  В разі відтворення звукозапису показань при проведенні іншої слідчої дії про  це  зазначається  у </w:t>
        <w:br/>
        <w:t xml:space="preserve">протоколі  відповідної  слідчої  дії.  При проведенні очної ставки відтворення звукозапису попередніх показань учасників очної ставки допускається  лише  після  дачі  ними  показань на очній ставці та занесення їх до протоколу. При пред'явленні   учасникам   процесу  матеріалів  справи  у зв'язку   з   закінченням   досудового   розслідування  звукозапис відтворюється обвинуваченому і його захиснику, а в разі клопотання -  і  іншим  учасникам  процесу.  Фонограма  в опечатаному вигляді зберігається при справі. </w:t>
      </w:r>
      <w:r>
        <w:rPr>
          <w:b/>
          <w:u w:val="single"/>
        </w:rPr>
        <w:t>Стаття 85-2</w:t>
      </w:r>
      <w:r>
        <w:rPr>
          <w:u w:val="single"/>
        </w:rPr>
        <w:t>. Застосування кінозйомки, відеозапису при проведенні слідчої дії.</w:t>
      </w:r>
      <w:r>
        <w:rPr/>
        <w:t xml:space="preserve"> Кінозйомка, відеозапис  можуть застосовуватися при проведенні огляду,  обшуку,  відтворенні обстановки і обставин події  та  при </w:t>
        <w:br/>
        <w:t>проведенні інших слідчих дій. Учасники слідчої   дії   повідомляються   про    застосування кінозйомки,  відеозапису до початку цієї дії. Після зйомки, запису та виготовлення кінострічки, відеострічки вони демонструються всім учасникам  слідчої  дії,  про  що  складається  окремий  протокол. Процесуальне оформлення  застосування  кінозйомки,  відеозапису  і демонстрування  кінострічки,  відеострічки  при  проведенні  іншої слідчої  дії,  пред'явленні  матеріалів   справи   в   зв'язку   з закінченням  досудового  розслідування,  а  також під час судового розгляду  провадиться  відповідно  до правил, передбачених статтею 85-1 цього Кодексу.</w:t>
      </w:r>
    </w:p>
    <w:p>
      <w:pPr>
        <w:pStyle w:val="Normal1"/>
        <w:spacing w:lineRule="auto" w:line="240"/>
        <w:rPr>
          <w:b/>
          <w:b/>
          <w:i/>
          <w:i/>
          <w:sz w:val="24"/>
          <w:u w:val="single"/>
        </w:rPr>
      </w:pPr>
      <w:r>
        <w:rPr>
          <w:b/>
          <w:i/>
          <w:sz w:val="24"/>
          <w:u w:val="single"/>
        </w:rPr>
      </w:r>
    </w:p>
    <w:p>
      <w:pPr>
        <w:pStyle w:val="Normal1"/>
        <w:numPr>
          <w:ilvl w:val="0"/>
          <w:numId w:val="2"/>
        </w:numPr>
        <w:tabs>
          <w:tab w:val="clear" w:pos="708"/>
          <w:tab w:val="left" w:pos="1276" w:leader="none"/>
        </w:tabs>
        <w:spacing w:lineRule="auto" w:line="240"/>
        <w:ind w:left="1276" w:hanging="709"/>
        <w:rPr>
          <w:b/>
          <w:b/>
          <w:i/>
          <w:i/>
          <w:sz w:val="24"/>
          <w:u w:val="single"/>
        </w:rPr>
      </w:pPr>
      <w:r>
        <w:rPr>
          <w:b/>
          <w:i/>
          <w:sz w:val="24"/>
          <w:u w:val="single"/>
        </w:rPr>
        <w:t>Поняття  та види слідчих дій.</w:t>
      </w:r>
    </w:p>
    <w:p>
      <w:pPr>
        <w:pStyle w:val="1"/>
        <w:rPr/>
      </w:pPr>
      <w:r>
        <w:rPr/>
        <w:t xml:space="preserve">Основним змістом процесуальної діяльності є встановлення об'єктивної істини, а основним засобом отримання і перевірки доказів є слідчі дії. У теорії кримінального процесу мають місце різні визначення поняття слідчих дій. Слідчі дії — це регламентовані нормами процесуального права та здійснювані в рамках кримінально-процесуального провадження уповноваженою на те особою, а також забезпечувані заходами державного примусу та супроводжувані необхідним документуванням процесуальні дії, які являють собою комплекс пізнавально-засвідчувальних операцій, спрямованих на отримання, дослідження та перевірку доказів. Іншими словами, слідчі дії — це процесуальні дії, здійснювані для одержання доказової інформації, збирання, дослідження та перевірки доказів. Вони мають пізнавальний характер та процесуально-правову природу. Основу слідчих дій складають окремі методи пізнання — візуальне спостереження, розпитування, сприйняття, пошук, порівняння (ідентифікація), відтворення, дослідження, які супроводжуються закріпленням (фіксацією та засвідченням) одержаної доказово інформації чи висновків дослідження в відповідних процесуальні документах. КПК передбачає та регламентує проведення таких слідчих дій: 1.огляд (місця події, предмета, документів, місцевості, приміщень, трупа); 2. обшук; 3.виїмка (предметів, документів); 4.огляд і виїмка поштово-телеграфної кореспонденції; 5.зняття інформації з каналів зв'язку; 6.накладення арешту на поштово-телеграфну кореспонденцію; 7.відтворення обстановки та обставин події злочину; 8.допит (свідка, потерпілого, підозрюваного, обвинуваченого, експерта); 9.очна ставка; 10.пред’явлення для впізнання; 11.огляд і ексгумація трупа; 12.проведення експертизи. 13.освідування </w:t>
      </w:r>
      <w:r>
        <w:rPr>
          <w:b/>
        </w:rPr>
        <w:t xml:space="preserve">ВИДИ СЛІДЧИХ ДІЙ. </w:t>
      </w:r>
      <w:r>
        <w:rPr/>
        <w:t>Залежно від джерел отриманої інформації слідчі дії поділяються на: а) спрямовані на отримання інформації від людей (допит, очна ставка, впізнання та деякі інші); б) спрямовані на отримання інформації від матеріальних об'єктів (огляд, обшук, виїмка, експертиза та подібні); в) спрямовані на отримання інформації як від матеріальних об'єктів, так і від людей (відтворення обстановки й обставин події злочину, затримання підозрюваного).</w:t>
        <w:br/>
        <w:t>За особливостями процесуальної форми провадження слідчі дії можуть бути поділені на такі, які провадяться: 1) за постановою слідчого або без неї. 2) з санкції прокурора і без санкції прокурора;</w:t>
        <w:br/>
        <w:t>3) за постановою судді (виїмка поштово-телеграфноі кореспонденції, обшук житла чи іншого володіння особи, зняття інформації з технічних каналів зв'язку); 4) за участю понятих (обшук, виїмка, впізнання) і без них (допит, очна ставка); 5) з обов'язковою участю фахівця (огляд трупа; судово-медичний огляд; ексгумація трупа; допит неповнолітнього свідка у віці до 14 років) і без його участі або за його участю на розсуд слідчого. 6) особою однієї статі з іншими учасниками (освідування, особистий обшук) та будь-якими особами, що проваджують розслідування в передбаченому порядку. Слідчі дії за послідовністю проведення можуть бути поділені на:</w:t>
        <w:br/>
        <w:t>а) первинні і повторні. При цьому, наприклад, слідчий може призначити повторну експертизу, але не може провести повторне пред'явлення особи для впізнання; б) невідкладні та інші. Огляд місця події, наприклад, завжди має характер невідкладної слідчої дії, а очна ставка, навпаки, проводиться в певний, визначений слідчим час, або ж не проводиться взагалі. Невідкладність проведення певної слідчої дії може виявитися не тільки на початку розслідування, а й у ході подальшого його провадження. Наприклад, достатні підстави для проведення обшуку на квартирі знайомої обвинуваченого виникли лише після допиту одного з співучасників злочину;</w:t>
        <w:br/>
        <w:t>в) основні та додаткові. Наприклад, після відтворення обстановки й обставин події злочину може виникнути потреба в проведенні додаткового допиту потерпілого, обвинуваченого чи проведенні додаткової експертизи.</w:t>
      </w:r>
    </w:p>
    <w:p>
      <w:pPr>
        <w:pStyle w:val="Style14"/>
        <w:spacing w:before="0" w:after="0"/>
        <w:rPr>
          <w:lang w:val="uk-UA"/>
        </w:rPr>
      </w:pPr>
      <w:r>
        <w:rPr/>
        <w:t> </w:t>
      </w:r>
    </w:p>
    <w:p>
      <w:pPr>
        <w:pStyle w:val="Normal1"/>
        <w:numPr>
          <w:ilvl w:val="0"/>
          <w:numId w:val="2"/>
        </w:numPr>
        <w:tabs>
          <w:tab w:val="clear" w:pos="708"/>
          <w:tab w:val="left" w:pos="1276" w:leader="none"/>
        </w:tabs>
        <w:spacing w:lineRule="auto" w:line="240"/>
        <w:ind w:left="1276" w:hanging="709"/>
        <w:rPr>
          <w:b/>
          <w:b/>
          <w:i/>
          <w:i/>
          <w:sz w:val="24"/>
          <w:u w:val="single"/>
        </w:rPr>
      </w:pPr>
      <w:r>
        <w:rPr>
          <w:b/>
          <w:i/>
          <w:sz w:val="24"/>
          <w:u w:val="single"/>
        </w:rPr>
        <w:t>Правила оформлення протоколу слідчої дії. Додатки до протоколу слідчої дії.</w:t>
      </w:r>
    </w:p>
    <w:p>
      <w:pPr>
        <w:pStyle w:val="1"/>
        <w:rPr/>
      </w:pPr>
      <w:r>
        <w:rPr>
          <w:b/>
          <w:u w:val="single"/>
        </w:rPr>
        <w:t>Стаття 85</w:t>
      </w:r>
      <w:r>
        <w:rPr>
          <w:u w:val="single"/>
        </w:rPr>
        <w:t>. Протокол слідчої дії .</w:t>
      </w:r>
      <w:r>
        <w:rPr/>
        <w:t xml:space="preserve"> В протоколі  про  кожну  слідчу  дію  повинні бути зазначені: місце і дата його складання;  посади і прізвища осіб, що проводять дію;  прізвища  осіб,  які  брали участь у проведенні слідчої дії, адреси  цих  осіб;  роз'яснення  їх  прав  і   обов'язків;   зміст проведеної слідчої дії,  час її початку і закінчення;  всі істотні для  справи обставини, виявлені при виконанні даної слідчої дії. З метою нерозголошення даних про особу, щодо якої застосовані заходи безпеки,  у  протоколах слідчих дій, передбачених статтями 95, 96, 107,  145,  170,  171,  173  та  176  цього  Кодексу,  обмежуються відомості про цю особу в порядку, передбаченому статтею 52-3 цього Кодексу. Протокол зачитується   всім   особам,   що   брали  участь  у проведенні слідчої дії, при цьому їм роз'яснюється їх право робити зауваження.  Зазначені  особи  можуть  ознайомитися  з  протоколом особисто. Вставки і поправки повинні бути застережені в протоколі перед підписами. Протокол підписують:   особа,   яка   провадила  слідчу  дію, допитана  особа,  а  також  перекладач,  поняті,  якщо  вони  були присутні,  та  інші  особи,  які  були присутні або брали участь у проведенні цієї дії. Якщо хто-небудь з цих осіб через фізичні вади або  з  інших  причин не може особисто підписати протокол,  то для підписання протоколу запрошується  стороння  особа.  До  протоколу можуть бути додані фотознімки,  матеріали звукозапису, кінозйомок, відеозапису, плани, схеми, зліпки та інші матеріали, які пояснюють його зміст. Коли особа,  що  брала  участь  в  проведенні  слідчої   дії, відмовиться  підписати протокол,  то це зазначається в протоколі і стверджується підписом особи, яка провадила слідчу дію. </w:t>
      </w:r>
      <w:r>
        <w:rPr>
          <w:b/>
          <w:u w:val="single"/>
        </w:rPr>
        <w:t>Стаття 85-1</w:t>
      </w:r>
      <w:r>
        <w:rPr>
          <w:u w:val="single"/>
        </w:rPr>
        <w:t>. Застосування звукозапису при провадженні досудового слідства.</w:t>
      </w:r>
      <w:r>
        <w:rPr/>
        <w:t xml:space="preserve"> Звукозапис може застосовуватися  при  допиті  підозрюваного, обвинуваченого,  свідка і потерпілого,  очній ставці, пред'явленні для  впізнання,  відтворенні  обстановки  і  обставин події та при проведенні інших слідчих дій під час досудового розслідування. При проведенні слідчих дій з застосуванням звукозапису про це повідомляються  всі учасники слідчої дії до її початку.  Фонограма </w:t>
        <w:br/>
        <w:t xml:space="preserve">повинна містити відомості,  зазначені у частині 1 статті 85  цього Кодексу,  та відбивати весь хід слідчої дії. Повторення спеціально для звукозапису будь-якої частини слідчої дії в ході її проведення не дозволяється. Перед закінченням    слідчої    дії    звукозапис    повністю відтворюється учасникам цієї дії.  Висловлені  ними  зауваження  і доповнення   до  звукозапису заносяться  на  фонограму.  Протокол слідчої дії, проведеної з застосуванням звукозапису,складається з додержанням  правил цього Кодексу.  В протоколі повинно бути також зазначено про  застосування  звукозапису  і  повідомлення  про  це учасників  слідчої дії,  про технічні засоби та умови звукозапису, про відтворення звукозапису учасникам слідчої дії та  їх  заяви  з приводу  застосування звукозапису.  В разі відтворення звукозапису показань при проведенні іншої слідчої дії про  це  зазначається  у протоколі  відповідної  слідчої  дії.  При проведенні очної ставки відтворення звукозапису попередніх показань учасників очної ставки допускається  лише  після  дачі  ними  показань на очній ставці та занесення їх до протоколу. При пред'явленні   учасникам   процесу  матеріалів  справи  у зв'язку   з   закінченням   досудового   розслідування  звукозапис відтворюється обвинуваченому і його захиснику, а в разі клопотання -  і  іншим  учасникам  процесу.  Фонограма  в опечатаному вигляді зберігається при справі. </w:t>
      </w:r>
      <w:r>
        <w:rPr>
          <w:b/>
          <w:u w:val="single"/>
        </w:rPr>
        <w:t>Стаття 85-2</w:t>
      </w:r>
      <w:r>
        <w:rPr>
          <w:u w:val="single"/>
        </w:rPr>
        <w:t>.</w:t>
      </w:r>
      <w:r>
        <w:rPr/>
        <w:t xml:space="preserve"> Застосування кінозйомки, відеозапису при проведенні слідчої дії. Кінозйомка, відеозапис  можуть застосовуватися при проведенні огляду,  обшуку,  відтворенні обстановки і обставин події  та  при проведенні інших слідчих дій. Учасники слідчої   дії   повідомляються   про    застосування кінозйомки,  відеозапису до початку цієї дії. Після зйомки, запису та виготовлення кінострічки, відеострічки вони демонструються всім учасникам  слідчої  дії,  про  що  складається  окремий  протокол. Процесуальне оформлення  застосування  кінозйомки,  відеозапису  і демонстрування  кінострічки,  відеострічки  при  проведенні  іншої слідчої  дії,  пред'явленні  матеріалів   справи   в   зв'язку   з закінченням  досудового  розслідування,  а  також під час судового розгляду  провадиться  відповідно  до правил, передбачених статтею 85-1 цього Кодексу.</w:t>
      </w:r>
    </w:p>
    <w:p>
      <w:pPr>
        <w:pStyle w:val="Normal1"/>
        <w:spacing w:lineRule="auto" w:line="240"/>
        <w:ind w:left="567" w:hanging="0"/>
        <w:rPr>
          <w:b/>
          <w:b/>
          <w:i/>
          <w:i/>
          <w:sz w:val="24"/>
          <w:u w:val="single"/>
        </w:rPr>
      </w:pPr>
      <w:r>
        <w:rPr>
          <w:b/>
          <w:i/>
          <w:sz w:val="24"/>
          <w:u w:val="single"/>
        </w:rPr>
      </w:r>
    </w:p>
    <w:p>
      <w:pPr>
        <w:pStyle w:val="Normal1"/>
        <w:numPr>
          <w:ilvl w:val="0"/>
          <w:numId w:val="2"/>
        </w:numPr>
        <w:tabs>
          <w:tab w:val="clear" w:pos="708"/>
          <w:tab w:val="left" w:pos="1276" w:leader="none"/>
        </w:tabs>
        <w:spacing w:lineRule="auto" w:line="240"/>
        <w:ind w:left="1276" w:hanging="709"/>
        <w:rPr>
          <w:b/>
          <w:b/>
          <w:i/>
          <w:i/>
          <w:sz w:val="24"/>
          <w:u w:val="single"/>
        </w:rPr>
      </w:pPr>
      <w:r>
        <w:rPr>
          <w:b/>
          <w:i/>
          <w:sz w:val="24"/>
          <w:u w:val="single"/>
        </w:rPr>
        <w:t>Порядок виклику і допиту свідка.</w:t>
      </w:r>
    </w:p>
    <w:p>
      <w:pPr>
        <w:pStyle w:val="1"/>
        <w:rPr>
          <w:b/>
          <w:b/>
          <w:i/>
          <w:i/>
          <w:u w:val="single"/>
          <w:lang w:val="ru-RU"/>
        </w:rPr>
      </w:pPr>
      <w:r>
        <w:rPr>
          <w:b/>
          <w:u w:val="single"/>
        </w:rPr>
        <w:t>Стаття 166</w:t>
      </w:r>
      <w:r>
        <w:rPr>
          <w:u w:val="single"/>
        </w:rPr>
        <w:t>. Порядок виклику свідка для допиту.</w:t>
      </w:r>
      <w:r>
        <w:rPr/>
        <w:t> Свідок викликається до слідчого повісткою, яка вручається під розписку свідкові, а в разі його тимчасової відсутності — кому-небудь з дорослих членів його сім'ї, житлово-експлуатаційній організації, виконавчому комітету селищної або сільської Ради народних депутатів чи адміністрації за місцем його роботи. Свідок може бути викликаний також телеграмою або телефонограмою. В повістці повинно бути зазначено, хто викликається як свідок, куди і до кого, день і час явки, наслідки неявки, передбачені статтями 70 і 71 цього Кодексу. Неповнолітній свідок викликається через законних представників. </w:t>
      </w:r>
      <w:r>
        <w:rPr>
          <w:b/>
          <w:u w:val="single"/>
        </w:rPr>
        <w:t>Стаття 167</w:t>
      </w:r>
      <w:r>
        <w:rPr>
          <w:u w:val="single"/>
        </w:rPr>
        <w:t>. Допит свідка.</w:t>
      </w:r>
      <w:r>
        <w:rPr/>
        <w:t> Свідка можна допитувати про факти, які стосуються даної справи, а також про особу підозрюваного або обвинуваченого та потерпілого. Свідок допитується в місці провадження досудового слідства, а в разі необхідності — в місці його перебування. Свідок допитується окремо і у відсутності інших свідків. При цьому слідчий вживає заходів до того, щоб свідки, викликані в одній справі, не могли зноситися між собою до закінчення допиту. Перед допитом слідчий встановлює особу свідка, повідомляє його, в якій справі він викликаний, і попереджає про обов'язок розповісти все відоме йому в справі, а також про кримінальну відповідальність за відмову дати показання і за дачу завідомо неправдивих показань. Потім слідчий з'ясовує стосунки між свідком і підозрюваним або обвинуваченим, а також потерпілим і починає допит. Після того як свідок закінчить дачу показань, слідчий ставить йому запитання. Забороняється ставити запитання, у формулюванні яких міститься відповідь, частина відповіді або підказка до неї (навідні запитання). </w:t>
      </w:r>
      <w:r>
        <w:rPr>
          <w:b/>
          <w:u w:val="single"/>
        </w:rPr>
        <w:t>Стаття 168</w:t>
      </w:r>
      <w:r>
        <w:rPr>
          <w:u w:val="single"/>
        </w:rPr>
        <w:t>. Допит неповнолітнього свідка.</w:t>
      </w:r>
      <w:r>
        <w:rPr/>
        <w:t> Допит неповнолітнього свідка віком до чотирнадцяти років, а за розсудом слідчого — віком до шістнадцяти років проводиться за правилами статті 167 цього Кодексу в присутності педагога, а при необхідності — лікаря, батьків чи інших законних представників неповнолітнього. До початку допиту зазначеним особам роз'яснюється їх обов'язок бути присутніми при допиті, а також право викладати свої зауваження і з дозволу слідчого задавати свідкові запитання. Запитання, поставлені свідкові законними представниками, педагогом або лікарем, і їх зауваження заносяться до протоколу. Слідчий вправі відвести поставлене запитання, але відведене запитання повинно бути занесене до протоколу. Свідкові, який не досяг шістнадцятирічного віку, роз'яснюється його обов'язок говорити тільки правду, але про кримінальну відповідальність за відмову від дачі показань та за завідомо неправдиві показання він не попереджається. </w:t>
      </w:r>
      <w:r>
        <w:rPr>
          <w:b/>
          <w:u w:val="single"/>
        </w:rPr>
        <w:t>Стаття 169</w:t>
      </w:r>
      <w:r>
        <w:rPr>
          <w:u w:val="single"/>
        </w:rPr>
        <w:t>. Допит німого або глухого свідка. </w:t>
      </w:r>
      <w:r>
        <w:rPr/>
        <w:t>Допит німого або глухого свідка проводиться за правилами статті 167 цього Кодексу з участю особи, яка його розуміє. Про участь цієї особи в допиті свідка зазначається в протоколі. </w:t>
      </w:r>
      <w:r>
        <w:rPr>
          <w:b/>
          <w:u w:val="single"/>
        </w:rPr>
        <w:t>Стаття 170</w:t>
      </w:r>
      <w:r>
        <w:rPr>
          <w:u w:val="single"/>
        </w:rPr>
        <w:t>. Протокол допиту свідка.</w:t>
      </w:r>
      <w:r>
        <w:rPr/>
        <w:t> Про допит свідка складається протокол з додержанням правил, зазначених у статті 85 цього Кодексу. Крім того, в протоколі допиту вказуються: прізвище, ім'я та по батькові свідка, його вік, громадянство, національність, освіта, місце роботи, рід занять або посада, місце проживання, а також відомості про його стосунки з обвинуваченим і потерпілим. У протоколі зазначається, що свідкові роз'яснені його права, обов'язки і відповідальність за відмову давати показання і за дачу завідомо неправдивих показань. Показання свідка та відповіді на поставлені йому запитання викладаються в першій особі і по можливості дослівно. Свідкові, коли він про це просить, може бути надана можливість особисто написати свої показання в присутності слідчого, про що зазначається в протоколі. По закінченні допиту слідчий пред'являє свідкові протокол для прочитання. За проханням свідка протокол може бути йому прочитаний слідчим. Свідок і особи, які були присутні при допиті, мають право просити про внесення доповнень і поправок у протокол. Ці доповнення і поправки заносяться слідчим до протоколу. Протокол підписують свідок, слідчий і особи, що були присутні при допиті. Якщо протокол написаний на декількох сторінках, свідок підписує кожну сторінку окремо.</w:t>
      </w:r>
    </w:p>
    <w:p>
      <w:pPr>
        <w:pStyle w:val="Normal1"/>
        <w:spacing w:lineRule="auto" w:line="240"/>
        <w:rPr>
          <w:b/>
          <w:b/>
          <w:i/>
          <w:i/>
          <w:sz w:val="24"/>
          <w:u w:val="single"/>
          <w:lang w:val="ru-RU"/>
        </w:rPr>
      </w:pPr>
      <w:r>
        <w:rPr>
          <w:b/>
          <w:i/>
          <w:sz w:val="24"/>
          <w:u w:val="single"/>
          <w:lang w:val="ru-RU"/>
        </w:rPr>
      </w:r>
    </w:p>
    <w:p>
      <w:pPr>
        <w:pStyle w:val="Normal1"/>
        <w:numPr>
          <w:ilvl w:val="0"/>
          <w:numId w:val="2"/>
        </w:numPr>
        <w:tabs>
          <w:tab w:val="clear" w:pos="708"/>
          <w:tab w:val="left" w:pos="1276" w:leader="none"/>
        </w:tabs>
        <w:spacing w:lineRule="auto" w:line="240"/>
        <w:ind w:left="1276" w:hanging="709"/>
        <w:rPr>
          <w:b/>
          <w:b/>
          <w:i/>
          <w:i/>
          <w:sz w:val="24"/>
          <w:u w:val="single"/>
        </w:rPr>
      </w:pPr>
      <w:r>
        <w:rPr>
          <w:b/>
          <w:i/>
          <w:sz w:val="24"/>
          <w:u w:val="single"/>
        </w:rPr>
        <w:t>Особливості виклику і допиту неповнолітнього свідка.</w:t>
      </w:r>
    </w:p>
    <w:p>
      <w:pPr>
        <w:pStyle w:val="1"/>
        <w:rPr>
          <w:b/>
          <w:b/>
          <w:i/>
          <w:i/>
          <w:u w:val="single"/>
          <w:lang w:val="ru-RU"/>
        </w:rPr>
      </w:pPr>
      <w:r>
        <w:rPr>
          <w:b/>
          <w:u w:val="single"/>
        </w:rPr>
        <w:t>Стаття 166</w:t>
      </w:r>
      <w:r>
        <w:rPr>
          <w:u w:val="single"/>
        </w:rPr>
        <w:t>. Порядок виклику свідка для допиту.</w:t>
      </w:r>
      <w:r>
        <w:rPr/>
        <w:t> Свідок викликається до слідчого повісткою, яка вручається під розписку свідкові, а в разі його тимчасової відсутності — кому-небудь з дорослих членів його сім'ї, житлово-експлуатаційній організації, виконавчому комітету селищної або сільської Ради народних депутатів чи адміністрації за місцем його роботи. Свідок може бути викликаний також телеграмою або телефонограмою. В повістці повинно бути зазначено, хто викликається як свідок, куди і до кого, день і час явки, наслідки неявки, передбачені статтями 70 і 71 цього Кодексу. Неповнолітній свідок викликається через законних представників. </w:t>
      </w:r>
      <w:r>
        <w:rPr>
          <w:b/>
          <w:u w:val="single"/>
        </w:rPr>
        <w:t>Стаття 167</w:t>
      </w:r>
      <w:r>
        <w:rPr>
          <w:u w:val="single"/>
        </w:rPr>
        <w:t>. Допит свідка.</w:t>
      </w:r>
      <w:r>
        <w:rPr/>
        <w:t> Свідка можна допитувати про факти, які стосуються даної справи, а також про особу підозрюваного або обвинуваченого та потерпілого. Свідок допитується в місці провадження досудового слідства, а в разі необхідності — в місці його перебування. Свідок допитується окремо і у відсутності інших свідків. При цьому слідчий вживає заходів до того, щоб свідки, викликані в одній справі, не могли зноситися між собою до закінчення допиту. Перед допитом слідчий встановлює особу свідка, повідомляє його, в якій справі він викликаний, і попереджає про обов'язок розповісти все відоме йому в справі, а також про кримінальну відповідальність за відмову дати показання і за дачу завідомо неправдивих показань. Потім слідчий з'ясовує стосунки між свідком і підозрюваним або обвинуваченим, а також потерпілим і починає допит. Після того як свідок закінчить дачу показань, слідчий ставить йому запитання. Забороняється ставити запитання, у формулюванні яких міститься відповідь, частина відповіді або підказка до неї (навідні запитання). </w:t>
      </w:r>
      <w:r>
        <w:rPr>
          <w:b/>
          <w:u w:val="single"/>
        </w:rPr>
        <w:t>Стаття 168</w:t>
      </w:r>
      <w:r>
        <w:rPr>
          <w:u w:val="single"/>
        </w:rPr>
        <w:t>. Допит неповнолітнього свідка.</w:t>
      </w:r>
      <w:r>
        <w:rPr/>
        <w:t> Допит неповнолітнього свідка віком до чотирнадцяти років, а за розсудом слідчого — віком до шістнадцяти років проводиться за правилами статті 167 цього Кодексу в присутності педагога, а при необхідності — лікаря, батьків чи інших законних представників неповнолітнього. До початку допиту зазначеним особам роз'яснюється їх обов'язок бути присутніми при допиті, а також право викладати свої зауваження і з дозволу слідчого задавати свідкові запитання. Запитання, поставлені свідкові законними представниками, педагогом або лікарем, і їх зауваження заносяться до протоколу. Слідчий вправі відвести поставлене запитання, але відведене запитання повинно бути занесене до протоколу. Свідкові, який не досяг шістнадцятирічного віку, роз'яснюється його обов'язок говорити тільки правду, але про кримінальну відповідальність за відмову від дачі показань та за завідомо неправдиві показання він не попереджається. </w:t>
      </w:r>
      <w:r>
        <w:rPr>
          <w:b/>
          <w:u w:val="single"/>
        </w:rPr>
        <w:t>Стаття 170</w:t>
      </w:r>
      <w:r>
        <w:rPr>
          <w:u w:val="single"/>
        </w:rPr>
        <w:t>. Протокол допиту свідка.</w:t>
      </w:r>
      <w:r>
        <w:rPr/>
        <w:t> Про допит свідка складається протокол з додержанням правил, зазначених у статті 85 цього Кодексу. Крім того, в протоколі допиту вказуються: прізвище, ім'я та по батькові свідка, його вік, громадянство, національність, освіта, місце роботи, рід занять або посада, місце проживання, а також відомості про його стосунки з обвинуваченим і потерпілим. У протоколі зазначається, що свідкові роз'яснені його права, обов'язки і відповідальність за відмову давати показання і за дачу завідомо неправдивих показань. Показання свідка та відповіді на поставлені йому запитання викладаються в першій особі і по можливості дослівно. Свідкові, коли він про це просить, може бути надана можливість особисто написати свої показання в присутності слідчого, про що зазначається в протоколі. По закінченні допиту слідчий пред'являє свідкові протокол для прочитання. За проханням свідка протокол може бути йому прочитаний слідчим. Свідок і особи, які були присутні при допиті, мають право просити про внесення доповнень і поправок у протокол. Ці доповнення і поправки заносяться слідчим до протоколу. Протокол підписують свідок, слідчий і особи, що були присутні при допиті. Якщо протокол написаний на декількох сторінках, свідок підписує кожну сторінку окремо.</w:t>
      </w:r>
    </w:p>
    <w:p>
      <w:pPr>
        <w:pStyle w:val="Normal1"/>
        <w:spacing w:lineRule="auto" w:line="240"/>
        <w:rPr>
          <w:b/>
          <w:b/>
          <w:i/>
          <w:i/>
          <w:sz w:val="24"/>
          <w:u w:val="single"/>
          <w:lang w:val="ru-RU"/>
        </w:rPr>
      </w:pPr>
      <w:r>
        <w:rPr>
          <w:b/>
          <w:i/>
          <w:sz w:val="24"/>
          <w:u w:val="single"/>
          <w:lang w:val="ru-RU"/>
        </w:rPr>
      </w:r>
    </w:p>
    <w:p>
      <w:pPr>
        <w:pStyle w:val="Normal1"/>
        <w:numPr>
          <w:ilvl w:val="0"/>
          <w:numId w:val="2"/>
        </w:numPr>
        <w:tabs>
          <w:tab w:val="clear" w:pos="708"/>
          <w:tab w:val="left" w:pos="1276" w:leader="none"/>
        </w:tabs>
        <w:spacing w:lineRule="auto" w:line="240"/>
        <w:ind w:left="1276" w:hanging="709"/>
        <w:rPr>
          <w:b/>
          <w:b/>
          <w:i/>
          <w:i/>
          <w:sz w:val="24"/>
          <w:u w:val="single"/>
        </w:rPr>
      </w:pPr>
      <w:r>
        <w:rPr>
          <w:b/>
          <w:i/>
          <w:sz w:val="24"/>
          <w:u w:val="single"/>
        </w:rPr>
        <w:t>Порядок виклику і допиту потерпілого.</w:t>
      </w:r>
    </w:p>
    <w:p>
      <w:pPr>
        <w:pStyle w:val="1"/>
        <w:rPr>
          <w:b/>
          <w:b/>
          <w:i/>
          <w:i/>
          <w:u w:val="single"/>
          <w:lang w:val="ru-RU"/>
        </w:rPr>
      </w:pPr>
      <w:r>
        <w:rPr>
          <w:b/>
          <w:u w:val="single"/>
        </w:rPr>
        <w:t>Стаття 171</w:t>
      </w:r>
      <w:r>
        <w:rPr>
          <w:u w:val="single"/>
        </w:rPr>
        <w:t>. Виклик і допит потерпілого.</w:t>
      </w:r>
      <w:r>
        <w:rPr/>
        <w:t> Виклик потерпілого проводиться за правилами, встановленими статтею 166 цього Кодексу. Допит потерпілого проводиться з додержанням вимог, зазначених у частинах 1, 2 і 3 статті 167 цього Кодексу. Перед початком допиту слідчий попереджає потерпілого про кримінальну відповідальність за дачу завідомо неправдивих показань за статтею 384 Кримінального кодексу України. Після цього слідчий з'ясовує стосунки між потерпілим і підозрюваним або обвинуваченим і пропонує потерпілому розповісти про все відоме йому в справі. Забороняється ставити запитання, у формулюванні яких міститься відповідь, частина відповіді або підказка до неї (навідні запитання). Про допит потерпілого складається протокол з додержанням правил статті 170 цього Кодексу.</w:t>
      </w:r>
      <w:r>
        <w:rPr>
          <w:b/>
          <w:u w:val="single"/>
        </w:rPr>
        <w:t xml:space="preserve"> Стаття 166</w:t>
      </w:r>
      <w:r>
        <w:rPr>
          <w:u w:val="single"/>
        </w:rPr>
        <w:t>. Порядок виклику свідка для допиту.</w:t>
      </w:r>
      <w:r>
        <w:rPr/>
        <w:t> Свідок викликається до слідчого повісткою, яка вручається під розписку свідкові, а в разі його тимчасової відсутності — кому-небудь з дорослих членів його сім'ї, житлово-експлуатаційній організації, виконавчому комітету селищної або сільської Ради народних депутатів чи адміністрації за місцем його роботи. Свідок може бути викликаний також телеграмою або телефонограмою. В повістці повинно бути зазначено, хто викликається як свідок, куди і до кого, день і час явки, наслідки неявки, передбачені статтями 70 і 71 цього Кодексу. Неповнолітній свідок викликається через законних представників. </w:t>
      </w:r>
      <w:r>
        <w:rPr>
          <w:b/>
          <w:u w:val="single"/>
        </w:rPr>
        <w:t>Стаття 167</w:t>
      </w:r>
      <w:r>
        <w:rPr>
          <w:u w:val="single"/>
        </w:rPr>
        <w:t>. Допит свідка.</w:t>
      </w:r>
      <w:r>
        <w:rPr/>
        <w:t> Свідка можна допитувати про факти, які стосуються даної справи, а також про особу підозрюваного або обвинуваченого та потерпілого. Свідок допитується в місці провадження досудового слідства, а в разі необхідності — в місці його перебування. Свідок допитується окремо і у відсутності інших свідків. При цьому слідчий вживає заходів до того, щоб свідки, викликані в одній справі, не могли зноситися між собою до закінчення допиту. Перед допитом слідчий встановлює особу свідка, повідомляє його, в якій справі він викликаний, і попереджає про обов'язок розповісти все відоме йому в справі, а також про кримінальну відповідальність за відмову дати показання і за дачу завідомо неправдивих показань. Потім слідчий з'ясовує стосунки між свідком і підозрюваним або обвинуваченим, а також потерпілим і починає допит. Після того як свідок закінчить дачу показань, слідчий ставить йому запитання. Забороняється ставити запитання, у формулюванні яких міститься відповідь, частина відповіді або підказка до неї (навідні запитання). </w:t>
      </w:r>
      <w:r>
        <w:rPr>
          <w:b/>
          <w:u w:val="single"/>
        </w:rPr>
        <w:t>Стаття 170</w:t>
      </w:r>
      <w:r>
        <w:rPr>
          <w:u w:val="single"/>
        </w:rPr>
        <w:t>. Протокол допиту свідка.</w:t>
      </w:r>
      <w:r>
        <w:rPr/>
        <w:t> Про допит свідка складається протокол з додержанням правил, зазначених у статті 85 цього Кодексу. Крім того, в протоколі допиту вказуються: прізвище, ім'я та по батькові свідка, його вік, громадянство, національність, освіта, місце роботи, рід занять або посада, місце проживання, а також відомості про його стосунки з обвинуваченим і потерпілим. У протоколі зазначається, що свідкові роз'яснені його права, обов'язки і відповідальність за відмову давати показання і за дачу завідомо неправдивих показань. Показання свідка та відповіді на поставлені йому запитання викладаються в першій особі і по можливості дослівно. Свідкові, коли він про це просить, може бути надана можливість особисто написати свої показання в присутності слідчого, про що зазначається в протоколі. По закінченні допиту слідчий пред'являє свідкові протокол для прочитання. За проханням свідка протокол може бути йому прочитаний слідчим. Свідок і особи, які були присутні при допиті, мають право просити про внесення доповнень і поправок у протокол. Ці доповнення і поправки заносяться слідчим до протоколу. Протокол підписують свідок, слідчий і особи, що були присутні при допиті. Якщо протокол написаний на декількох сторінках, свідок підписує кожну сторінку окремо.</w:t>
      </w:r>
    </w:p>
    <w:p>
      <w:pPr>
        <w:pStyle w:val="Normal1"/>
        <w:spacing w:lineRule="auto" w:line="240"/>
        <w:rPr>
          <w:b/>
          <w:b/>
          <w:i/>
          <w:i/>
          <w:sz w:val="24"/>
          <w:u w:val="single"/>
          <w:lang w:val="ru-RU"/>
        </w:rPr>
      </w:pPr>
      <w:r>
        <w:rPr>
          <w:b/>
          <w:i/>
          <w:sz w:val="24"/>
          <w:u w:val="single"/>
          <w:lang w:val="ru-RU"/>
        </w:rPr>
      </w:r>
    </w:p>
    <w:p>
      <w:pPr>
        <w:pStyle w:val="Normal1"/>
        <w:numPr>
          <w:ilvl w:val="0"/>
          <w:numId w:val="2"/>
        </w:numPr>
        <w:tabs>
          <w:tab w:val="clear" w:pos="708"/>
          <w:tab w:val="left" w:pos="1276" w:leader="none"/>
        </w:tabs>
        <w:spacing w:lineRule="auto" w:line="240"/>
        <w:ind w:left="1276" w:hanging="709"/>
        <w:rPr>
          <w:b/>
          <w:b/>
          <w:i/>
          <w:i/>
          <w:sz w:val="24"/>
          <w:u w:val="single"/>
        </w:rPr>
      </w:pPr>
      <w:r>
        <w:rPr>
          <w:b/>
          <w:i/>
          <w:sz w:val="24"/>
          <w:u w:val="single"/>
        </w:rPr>
        <w:t>Процесуальний порядок допиту підозрюваного.</w:t>
      </w:r>
    </w:p>
    <w:p>
      <w:pPr>
        <w:pStyle w:val="1"/>
        <w:rPr/>
      </w:pPr>
      <w:r>
        <w:rPr>
          <w:b/>
          <w:u w:val="single"/>
        </w:rPr>
        <w:t>Стаття 107</w:t>
      </w:r>
      <w:r>
        <w:rPr>
          <w:u w:val="single"/>
        </w:rPr>
        <w:t>. Допит підозрюваного у вчиненні злочину.</w:t>
      </w:r>
      <w:r>
        <w:rPr/>
        <w:t xml:space="preserve"> Виклик і допит підозрюваного провадяться з додержанням правил, встановлених статтями 134—136, 145 і 146 цього Кодексу. Якщо підозрюваний був затриманий або до нього було обрано запобіжний захід у вигляді взяття під варту, його допит проводиться негайно, а при неможливості негайного допиту — не пізніше двадцяти чотирьох годин після затримання. При допиті такого підозрюваного присутність захисника є обов'язковою, за винятком випадків, коли він відмовляється від нього і його відмова прийнята. Перед допитом підозрюваному має бути роз'яснено його права, передбачені статтею 43-1 цього Кодексу, а також повідомлено, у вчиненні якого злочину він підозрюється, про що робиться відмітка в протоколі його допиту. </w:t>
      </w:r>
      <w:r>
        <w:rPr>
          <w:b/>
          <w:u w:val="single"/>
        </w:rPr>
        <w:t>Стаття 134</w:t>
      </w:r>
      <w:r>
        <w:rPr>
          <w:u w:val="single"/>
        </w:rPr>
        <w:t>. Порядок виклику обвинуваченого.</w:t>
      </w:r>
      <w:r>
        <w:rPr/>
        <w:t> Обвинувачений викликається до слідчого по телефону, телефонограмою, телеграмою або повісткою, яка вручається обвинуваченому під розписку, з зазначенням часу вручення. В разі тимчасової відсутності обвинуваченого повістка для передачі йому вручається під розписку кому-небудь з дорослих членів сім'ї, які разом з ним проживають, житлово-експлуатаційній організації або адміністрації за місцем його роботи. Обвинувачений, що перебуває під вартою, викликається через адміністрацію місця попереднього ув'язнення. </w:t>
      </w:r>
      <w:r>
        <w:rPr>
          <w:b/>
          <w:u w:val="single"/>
        </w:rPr>
        <w:t>Стаття 135</w:t>
      </w:r>
      <w:r>
        <w:rPr>
          <w:u w:val="single"/>
        </w:rPr>
        <w:t>. Обов'язковість явки обвинуваченого. </w:t>
      </w:r>
      <w:r>
        <w:rPr/>
        <w:t>Обвинувачений зобов'язаний з'явитися за викликом слідчого у призначений строк. В разі неявки без поважних причин обвинувачений підлягає приводу. Поважними причинами неявки обвинуваченого до слідчого в призначений строк визнаються: несвоєчасне одержання повістки, хвороба та інші обставини, які фактично позбавляють його можливості своєчасно з'явитися до слідчого. </w:t>
      </w:r>
      <w:r>
        <w:rPr>
          <w:b/>
          <w:u w:val="single"/>
        </w:rPr>
        <w:t>Стаття 136</w:t>
      </w:r>
      <w:r>
        <w:rPr>
          <w:u w:val="single"/>
        </w:rPr>
        <w:t>. Привід обвинуваченого. </w:t>
      </w:r>
      <w:r>
        <w:rPr/>
        <w:t>Привід обвинуваченого здійснюється органами внутрішніх справ та Військовою службою правопорядку у Збройних Силах України (щодо військовослужбовців та працівників Збройних Сил України) за мотивованою постановою слідчого. Привід обвинуваченого, крім виняткових випадків, здійснюється удень. Привід обвинуваченого без досудового виклику може бути застосований тільки в тих випадках, коли обвинувачений ухиляється від слідства або не має постійного місця проживання. Постанова про привід оголошується обвинуваченому перед її виконанням. </w:t>
      </w:r>
      <w:r>
        <w:rPr>
          <w:b/>
          <w:u w:val="single"/>
        </w:rPr>
        <w:t>Стаття 145</w:t>
      </w:r>
      <w:r>
        <w:rPr>
          <w:u w:val="single"/>
        </w:rPr>
        <w:t>. Протокол допиту обвинуваченого. </w:t>
      </w:r>
      <w:r>
        <w:rPr/>
        <w:t>Про кожний допит обвинуваченого слідчий складає протокол з додержанням вимог статті 85 цього Кодексу. В протоколі допиту зазначаються місце і дата допиту; посада та прізвище особи, яка проводила допит, і осіб, які були присутні при допиті; час початку і закінчення допиту; прізвище, ім'я та по батькові обвинуваченого, рік, місяць, день і місце його народження; громадянство, національність, освіта, сімейний стан, місце роботи, рід занять або посада, місце проживання, судимість обвинуваченого та інші відомості про нього, що виявляться необхідними за обставинами справи. Показання обвинуваченого та відповіді на поставлені йому запитання викладаються в першій особі і по можливості дослівно. По закінченні допиту слідчий пред'являє протокол обвинуваченому для прочитання. За проханням обвинуваченого він може бути прочитаний йому слідчим, про що зазначається в протоколі. Обвинувачений має право вимагати доповнення протоколу і внесення до нього поправок. Ці доповнення і поправки підлягають обов'язковому занесенню в протокол. Протокол підписують обвинувачений і слідчий. Якщо протокол написаний на кількох сторінках, обвинувачений підписує кожну сторінку окремо. Якщо в допиті обвинуваченого брали участь прокурор, експерт, спеціаліст, перекладач, захисник або інші особи, вони також підписують протокол. </w:t>
      </w:r>
      <w:r>
        <w:rPr>
          <w:b/>
          <w:u w:val="single"/>
        </w:rPr>
        <w:t>Стаття 146</w:t>
      </w:r>
      <w:r>
        <w:rPr>
          <w:u w:val="single"/>
        </w:rPr>
        <w:t>. Власноручний запис обвинуваченим своїх показань.</w:t>
      </w:r>
      <w:r>
        <w:rPr/>
        <w:t xml:space="preserve"> Обвинуваченому, якщо він того просить, надається можливість написати свої показання власноручно, про що робиться відмітка в протоколі допиту. Слідчий, ознайомившись з письмовими показаннями обвинуваченого, може поставити йому додаткові запитання. Ці запитання і відповіді на них заносяться до протоколу. Правильність запису показань, запитань і відповідей на них засвідчується підписами обвинуваченого і слідчого. </w:t>
      </w:r>
      <w:r>
        <w:rPr>
          <w:b/>
          <w:u w:val="single"/>
        </w:rPr>
        <w:t>Стаття 43-1</w:t>
      </w:r>
      <w:r>
        <w:rPr>
          <w:u w:val="single"/>
        </w:rPr>
        <w:t>. Підозрюваний.</w:t>
      </w:r>
      <w:r>
        <w:rPr/>
        <w:t xml:space="preserve"> Підозрюваним визнається: 1) особа, затримана по підозрінню у вчиненні злочину;   2) особа,  до якої застосовано запобіжний захід до  винесення постанови про притягнення її як обвинуваченого. Підозрюваний має право:  знати,  в  чому  він  підозрюється; давати показання або відмовитися давати показання і відповідати на запитання;  мати захисника і побачення з ним  до  першого  допиту; подавати докази; заявляти клопотання і відводи; вимагати перевірки судом  чи  прокурором правомірності затримання; подавати скарги на дії  і  рішення  особи,  яка провадить оперативно-розшукові дії та дізнання, слідчого і прокурора, а за наявності відповідних підстав - на забезпечення безпеки. Про роз'яснення  прав  підозрюваному зазначається в протоколі затримання або постанові про застосування запобіжного заходу.</w:t>
      </w:r>
    </w:p>
    <w:p>
      <w:pPr>
        <w:pStyle w:val="Normal1"/>
        <w:spacing w:lineRule="auto" w:line="240"/>
        <w:rPr>
          <w:b/>
          <w:b/>
          <w:i/>
          <w:i/>
          <w:sz w:val="24"/>
          <w:u w:val="single"/>
        </w:rPr>
      </w:pPr>
      <w:r>
        <w:rPr>
          <w:b/>
          <w:i/>
          <w:sz w:val="24"/>
          <w:u w:val="single"/>
        </w:rPr>
      </w:r>
    </w:p>
    <w:p>
      <w:pPr>
        <w:pStyle w:val="Normal1"/>
        <w:numPr>
          <w:ilvl w:val="0"/>
          <w:numId w:val="2"/>
        </w:numPr>
        <w:tabs>
          <w:tab w:val="clear" w:pos="708"/>
          <w:tab w:val="left" w:pos="1276" w:leader="none"/>
        </w:tabs>
        <w:spacing w:lineRule="auto" w:line="240"/>
        <w:ind w:left="1276" w:hanging="709"/>
        <w:rPr>
          <w:b/>
          <w:b/>
          <w:i/>
          <w:i/>
          <w:sz w:val="24"/>
          <w:u w:val="single"/>
        </w:rPr>
      </w:pPr>
      <w:r>
        <w:rPr>
          <w:b/>
          <w:i/>
          <w:sz w:val="24"/>
          <w:u w:val="single"/>
        </w:rPr>
        <w:t>Очна ставка. Правила оформлення протоколу очної ставки.</w:t>
      </w:r>
    </w:p>
    <w:p>
      <w:pPr>
        <w:pStyle w:val="1"/>
        <w:rPr/>
      </w:pPr>
      <w:r>
        <w:rPr>
          <w:b/>
          <w:u w:val="single"/>
        </w:rPr>
        <w:t>Стаття 172</w:t>
      </w:r>
      <w:r>
        <w:rPr>
          <w:u w:val="single"/>
        </w:rPr>
        <w:t>. Очна ставка.</w:t>
      </w:r>
      <w:r>
        <w:rPr/>
        <w:t> Слідчий вправі провести очну ставку між двома раніше допитаними особами, в показаннях яких є суперечності. </w:t>
      </w:r>
      <w:r>
        <w:rPr>
          <w:b/>
          <w:u w:val="single"/>
        </w:rPr>
        <w:t>Стаття 173</w:t>
      </w:r>
      <w:r>
        <w:rPr>
          <w:u w:val="single"/>
        </w:rPr>
        <w:t>. Проведення очної ставки.</w:t>
      </w:r>
      <w:r>
        <w:rPr/>
        <w:t> На початку очної ставки встановлюється, чи знають особи, що викликані на очну ставку, один одного і в яких стосунках вони перебувають між собою. Свідки попереджаються про кримінальну відповідальність за відмову від дачі показань і за дачу завідомо неправдивих показань, а потерпілі — за дачу завідомо неправдивих показань. Викликаним на очну ставку особам по черзі пропонується дати показання про ті обставини справи, для з'ясування яких призначена очна ставка. Після цього слідчий ставить запитання. Особи, викликані на очну ставку, з дозволу слідчого можуть ставити запитання одна одній. Оголошення показань, даних учасниками очної ставки на попередніх допитах, дозволяється лише після дачі ними показань на очній ставці та запису їх до протоколу. Слідчий пред'являє протокол очної ставки особам, яких допитано, для прочитання або за їх проханням прочитує їм цей протокол. Допитані особи мають право вимагати доповнення протоколу і внесення до нього поправок. Ці доповнення або поправки підлягають обов'язковому занесенню в протокол. Протокол очної ставки підписує кожна з допитаних осіб та слідчий. </w:t>
      </w:r>
      <w:r>
        <w:rPr>
          <w:b/>
          <w:u w:val="single"/>
        </w:rPr>
        <w:t>Стаття 174</w:t>
      </w:r>
      <w:r>
        <w:rPr>
          <w:u w:val="single"/>
        </w:rPr>
        <w:t>. Пред'явлення особи для впізнання.</w:t>
      </w:r>
      <w:r>
        <w:rPr/>
        <w:t> При необхідності пред'явлення якої-небудь особи для впізнання свідкові, потерпілому, обвинуваченому або підозрюваному слідчий спочатку допитує їх про зовнішній вигляд і прикмети цієї особи, а також про обставини, при яких впізнаючий бачив цю особу, про що складає протокол допиту. Коли впізнаючий є свідком чи потерпілим, він попереджається про кримінальну відповідальність за дачу завідомо неправдивих показань, а свідок, крім того, і за відмову від дачі показань. Особа, що підлягає впізнанню, пред'являється впізнаючому разом з іншими особами тієї ж статі у кількості не менше трьох, які не мають різких відмін у зовнішності та одягу. Перед тим як пред'явити особу для впізнання, їй пропонується зайняти будь-яке місце серед інших осіб, що пред'являються. Впізнаючому пропонується вказати особу, яку він має впізнати, і пояснити, за якими ознаками він її впізнав. У виняткових випадках з метою забезпечення безпеки особи, яка впізнає, впізнання проводиться поза візуальним спостереженням того, кого впізнають, з дотриманням вимог, передбачених цією статтею. Про результати впізнання обов'язково повідомляється особа, яка пред'являлася для впізнання. При необхідності впізнання може проводитися по фотознімках, відповідно до умов, викладених у цій статті. Пред'явлення особи для впізнання проводиться в присутності не менше двох понятих. У разі проведення впізнання за правилами, встановленими частиною четвертою цієї статті, поняті повинні пересвідчитися у можливості впізнання поза візуальним спостереженням того, кого впізнають, і засвідчити таке впізнання. </w:t>
      </w:r>
      <w:r>
        <w:rPr>
          <w:b/>
          <w:u w:val="single"/>
        </w:rPr>
        <w:t>Стаття 175</w:t>
      </w:r>
      <w:r>
        <w:rPr>
          <w:u w:val="single"/>
        </w:rPr>
        <w:t>. Пред'явлення предметів для впізнання.</w:t>
      </w:r>
      <w:r>
        <w:rPr/>
        <w:t> При необхідності пред'явити для впізнання який-небудь предмет слідчий спочатку допитує впізнаючого про ознаки цього предмета і обставини, при яких він цей предмет бачив, про що складається протокол допиту. Коли впізнаючий є свідком чи потерпілим, він попереджається про кримінальну відповідальність за дачу завідомо неправдивих показань, а свідок, крім того, і за відмову від дачі показань. Предмет, що підлягає впізнанню, пред'являється впізнаючому в числі інших однорідних предметів. Впізнаючому пропонується вказати предмет, який він має впізнати, і пояснити, за якими ознаками він його впізнав. Пред'явлення предметів для впізнання проводиться в присутності двох понятих. Пред'явлені предмети по можливості фотографуються</w:t>
      </w:r>
      <w:r>
        <w:rPr>
          <w:u w:val="single"/>
        </w:rPr>
        <w:t>. </w:t>
      </w:r>
      <w:r>
        <w:rPr>
          <w:b/>
          <w:u w:val="single"/>
        </w:rPr>
        <w:t>Стаття 176</w:t>
      </w:r>
      <w:r>
        <w:rPr>
          <w:u w:val="single"/>
        </w:rPr>
        <w:t>. Протокол пред'явлення для впізнання.</w:t>
      </w:r>
      <w:r>
        <w:rPr/>
        <w:t> Про пред'явлення для впізнання особи або предмета і про наслідки впізнання складається протокол з додержанням правил, зазначених у статті 85 цього Кодексу. Крім того, в протоколі зазначаються відомості про особу впізнаючого і про те, що він попереджений про кримінальну відповідальність за відмову від дачі показань та за дачу неправдивих показань, наводяться дані про осіб і предмети, що пред'являються для впізнання, і докладно вказуються ознаки, за якими впізнаючий впізнав особу чи предмет. У разі проведення впізнання за правилами, встановленими частиною четвертою статті 174 цього Кодексу, в протоколі, крім відомостей, передбачених цією статтею, обов'язково зазначається те, що впізнання проводилося поза візуальним спостереженням того, кого впізнають, а також вказуються всі обставини і умови проведення такого впізнання. Протокол підписують всі особи, що брали участь у проведенні впізнання, поняті і слідчий. До протоколу додаються фотознімки, якщо особи або предмети, пред'явлені для впізнання, були сфотографовані.</w:t>
      </w:r>
    </w:p>
    <w:p>
      <w:pPr>
        <w:pStyle w:val="Normal1"/>
        <w:spacing w:lineRule="auto" w:line="240"/>
        <w:rPr>
          <w:b/>
          <w:b/>
          <w:i/>
          <w:i/>
          <w:sz w:val="24"/>
          <w:u w:val="single"/>
        </w:rPr>
      </w:pPr>
      <w:r>
        <w:rPr>
          <w:b/>
          <w:i/>
          <w:sz w:val="24"/>
          <w:u w:val="single"/>
        </w:rPr>
      </w:r>
    </w:p>
    <w:p>
      <w:pPr>
        <w:pStyle w:val="Normal1"/>
        <w:numPr>
          <w:ilvl w:val="0"/>
          <w:numId w:val="2"/>
        </w:numPr>
        <w:tabs>
          <w:tab w:val="clear" w:pos="708"/>
          <w:tab w:val="left" w:pos="1276" w:leader="none"/>
        </w:tabs>
        <w:spacing w:lineRule="auto" w:line="240"/>
        <w:ind w:left="1276" w:hanging="709"/>
        <w:rPr>
          <w:b/>
          <w:b/>
          <w:i/>
          <w:i/>
          <w:sz w:val="24"/>
          <w:u w:val="single"/>
        </w:rPr>
      </w:pPr>
      <w:r>
        <w:rPr>
          <w:b/>
          <w:i/>
          <w:sz w:val="24"/>
          <w:u w:val="single"/>
        </w:rPr>
        <w:t>Огляд, його мета, види і порядок  проведення.</w:t>
      </w:r>
    </w:p>
    <w:p>
      <w:pPr>
        <w:pStyle w:val="1"/>
        <w:rPr/>
      </w:pPr>
      <w:r>
        <w:rPr>
          <w:b/>
          <w:u w:val="single"/>
        </w:rPr>
        <w:t>Стаття 190</w:t>
      </w:r>
      <w:r>
        <w:rPr>
          <w:u w:val="single"/>
        </w:rPr>
        <w:t>. Проведення огляду.</w:t>
      </w:r>
      <w:r>
        <w:rPr/>
        <w:t xml:space="preserve"> З метою виявлення слідів злочину та інших речових доказів, з'ясування обстановки злочину, а також інших обставин, які мають значення для справи, слідчий проводить огляд місцевості, приміщення, предметів та документів. Огляд місця події у невідкладних випадках може бути проведений до порушення кримінальної справи. В цих випадках, при наявності для того підстав, кримінальна справа порушується негайно після огляду місця події. Про результати огляду слідчий складає протокол. Огляд житла чи іншого володіння особи проводиться лише за вмотивованою постановою судді, яка виноситься з додержанням порядку, встановленого частиною п'ятою статті 177 цього Кодексу. Постанова судді оскарженню не підлягає. У невідкладних випадках, пов'язаних із врятуванням життя людей та майна чи з безпосереднім переслідуванням осіб, які підозрюються у вчиненні злочину, а також за письмовою згодою володільця огляд житла чи іншого володіння особи може бути проведено без постанови судді. Для проведення у невідкладних випадках огляду місця події в житлі чи іншому володінні особи, який здійснюється за її заявою або повідомленням про вчинений щодо неї злочин, а так само у разі відсутності цієї особи або неможливості отримати від неї згоду на проведення невідкладного огляду місця події, рішення суду не потребується. У випадках, передбачених частинами п'ятою і шостою цієї статті, слідчий в протоколі огляду обов'язково зазначає причини, що обумовили проведення огляду без постанови судді, та протягом доби з моменту проведення цієї дії повідомляє про здійснений огляд житла чи іншого володіння особи та його наслідки прокурора, який здійснює нагляд за досудовим слідством. Огляд буває первинним (проводиться вперше), повторний (в повному обсязі відбувається повторно), додатковий (повторно оглядається якась частина раніше оглядуваних місцевостей або предмету). </w:t>
      </w:r>
      <w:r>
        <w:rPr>
          <w:b/>
          <w:u w:val="single"/>
        </w:rPr>
        <w:t>Стаття 191</w:t>
      </w:r>
      <w:r>
        <w:rPr>
          <w:u w:val="single"/>
        </w:rPr>
        <w:t>. Порядок проведення огляду.</w:t>
      </w:r>
      <w:r>
        <w:rPr/>
        <w:t> Огляд проводиться в присутності не менше двох понятих і, як правило, удень. Слідчий може запросити для участі в огляді спеціалістів, не заінтересованих в результатах справи. В необхідних випадках слідчий проводить вимірювання, складає план і креслення оглянутого місця та окремих предметів, а також по можливості фотографує їх. Органи внутрішніх справ зобов'язані подавати слідчому допомогу в проведенні огляду. Огляд предметів і документів, вилучених під час огляду місця події, при виїмці або обшуку, а також пред'явлення їх підозрюваному, обвинуваченому, потерпілому та іншим особам слідчий проводить на місці події, обшуку або виїмки, а у випадках, коли це неможливо, за місцем провадження у справі.</w:t>
      </w:r>
    </w:p>
    <w:p>
      <w:pPr>
        <w:pStyle w:val="1"/>
        <w:rPr>
          <w:u w:val="single"/>
        </w:rPr>
      </w:pPr>
      <w:r>
        <w:rPr/>
        <w:t> </w:t>
      </w:r>
    </w:p>
    <w:p>
      <w:pPr>
        <w:pStyle w:val="Normal1"/>
        <w:numPr>
          <w:ilvl w:val="0"/>
          <w:numId w:val="2"/>
        </w:numPr>
        <w:tabs>
          <w:tab w:val="clear" w:pos="708"/>
          <w:tab w:val="left" w:pos="1276" w:leader="none"/>
        </w:tabs>
        <w:spacing w:lineRule="auto" w:line="240"/>
        <w:ind w:left="1276" w:hanging="709"/>
        <w:rPr>
          <w:b/>
          <w:b/>
          <w:i/>
          <w:i/>
          <w:sz w:val="24"/>
          <w:u w:val="single"/>
        </w:rPr>
      </w:pPr>
      <w:r>
        <w:rPr>
          <w:b/>
          <w:i/>
          <w:sz w:val="24"/>
          <w:u w:val="single"/>
        </w:rPr>
        <w:t>Ексгумація трупа, підстави та процесуальний порядок провадження.</w:t>
      </w:r>
    </w:p>
    <w:p>
      <w:pPr>
        <w:pStyle w:val="1"/>
        <w:rPr>
          <w:b/>
          <w:b/>
          <w:i/>
          <w:i/>
          <w:u w:val="single"/>
        </w:rPr>
      </w:pPr>
      <w:r>
        <w:rPr>
          <w:b/>
          <w:u w:val="single"/>
        </w:rPr>
        <w:t>Стаття 190</w:t>
      </w:r>
      <w:r>
        <w:rPr>
          <w:u w:val="single"/>
        </w:rPr>
        <w:t>. Проведення огляду.</w:t>
      </w:r>
      <w:r>
        <w:rPr/>
        <w:t xml:space="preserve"> З метою виявлення слідів злочину та інших речових доказів, з'ясування обстановки злочину, а також інших обставин, які мають значення для справи, слідчий проводить огляд місцевості, приміщення, предметів та документів. Огляд місця події у невідкладних випадках може бути проведений до порушення кримінальної справи. В цих випадках, при наявності для того підстав, кримінальна справа порушується негайно після огляду місця події. Про результати огляду слідчий складає протокол. Огляд житла чи іншого володіння особи проводиться лише за вмотивованою постановою судді, яка виноситься з додержанням порядку, встановленого частиною п'ятою статті 177 цього Кодексу. Постанова судді оскарженню не підлягає. У невідкладних випадках, пов'язаних із врятуванням життя людей та майна чи з безпосереднім переслідуванням осіб, які підозрюються у вчиненні злочину, а також за письмовою згодою володільця огляд житла чи іншого володіння особи може бути проведено без постанови судді. Для проведення у невідкладних випадках огляду місця події в житлі чи іншому володінні особи, який здійснюється за її заявою або повідомленням про вчинений щодо неї злочин, а так само у разі відсутності цієї особи або неможливості отримати від неї згоду на проведення невідкладного огляду місця події, рішення суду не потребується. У випадках, передбачених частинами п'ятою і шостою цієї статті, слідчий в протоколі огляду обов'язково зазначає причини, що обумовили проведення огляду без постанови судді, та протягом доби з моменту проведення цієї дії повідомляє про здійснений огляд житла чи іншого володіння особи та його наслідки прокурора, який здійснює нагляд за досудовим слідством. Огляд буває первинним (проводиться вперше), повторний (в повному обсязі відбувається повторно), додатковий (повторно оглядається якась частина раніше оглядуваних місцевостей або предмету). </w:t>
      </w:r>
      <w:r>
        <w:rPr>
          <w:b/>
          <w:u w:val="single"/>
        </w:rPr>
        <w:t>Стаття 191</w:t>
      </w:r>
      <w:r>
        <w:rPr>
          <w:u w:val="single"/>
        </w:rPr>
        <w:t>. Порядок проведення огляду.</w:t>
      </w:r>
      <w:r>
        <w:rPr/>
        <w:t> Огляд проводиться в присутності не менше двох понятих і, як правило, удень. Слідчий може запросити для участі в огляді спеціалістів, не заінтересованих в результатах справи. В необхідних випадках слідчий проводить вимірювання, складає план і креслення оглянутого місця та окремих предметів, а також по можливості фотографує їх. Органи внутрішніх справ зобов'язані подавати слідчому допомогу в проведенні огляду. Огляд предметів і документів, вилучених під час огляду місця події, при виїмці або обшуку, а також пред'явлення їх підозрюваному, обвинуваченому, потерпілому та іншим особам слідчий проводить на місці події, обшуку або виїмки, а у випадках, коли це неможливо, за місцем провадження у справі. </w:t>
      </w:r>
      <w:r>
        <w:rPr>
          <w:b/>
          <w:u w:val="single"/>
        </w:rPr>
        <w:t>Стаття 192</w:t>
      </w:r>
      <w:r>
        <w:rPr>
          <w:u w:val="single"/>
        </w:rPr>
        <w:t>. Огляд трупа.</w:t>
      </w:r>
      <w:r>
        <w:rPr/>
        <w:t> Зовнішній огляд трупа слідчий проводить з участю судово-медичного експерта і в присутності двох понятих. Коли неможливо викликати судово-медичного експерта, то запрошується найближчий лікар. Коли виникне необхідність ексгумації трупа, слідчий складає про це постанову, яку затверджує прокурор. Труп виймається з місця поховання в присутності слідчого, судово-медичного експерта та двох понятих, про що складається протокол, який підписують усі зазначені особи.</w:t>
      </w:r>
    </w:p>
    <w:p>
      <w:pPr>
        <w:pStyle w:val="Normal1"/>
        <w:spacing w:lineRule="auto" w:line="240"/>
        <w:rPr>
          <w:b/>
          <w:b/>
          <w:i/>
          <w:i/>
          <w:sz w:val="24"/>
          <w:u w:val="single"/>
        </w:rPr>
      </w:pPr>
      <w:r>
        <w:rPr>
          <w:b/>
          <w:i/>
          <w:sz w:val="24"/>
          <w:u w:val="single"/>
        </w:rPr>
      </w:r>
    </w:p>
    <w:p>
      <w:pPr>
        <w:pStyle w:val="Normal1"/>
        <w:numPr>
          <w:ilvl w:val="0"/>
          <w:numId w:val="2"/>
        </w:numPr>
        <w:tabs>
          <w:tab w:val="clear" w:pos="708"/>
          <w:tab w:val="left" w:pos="1276" w:leader="none"/>
        </w:tabs>
        <w:spacing w:lineRule="auto" w:line="240"/>
        <w:ind w:left="1276" w:hanging="709"/>
        <w:rPr>
          <w:b/>
          <w:b/>
          <w:i/>
          <w:i/>
          <w:sz w:val="24"/>
          <w:u w:val="single"/>
        </w:rPr>
      </w:pPr>
      <w:r>
        <w:rPr>
          <w:b/>
          <w:i/>
          <w:sz w:val="24"/>
          <w:u w:val="single"/>
        </w:rPr>
        <w:t>Освідування. Його  мета, види.</w:t>
      </w:r>
    </w:p>
    <w:p>
      <w:pPr>
        <w:pStyle w:val="1"/>
        <w:rPr>
          <w:b/>
          <w:b/>
          <w:i/>
          <w:i/>
          <w:u w:val="single"/>
        </w:rPr>
      </w:pPr>
      <w:r>
        <w:rPr>
          <w:b/>
          <w:u w:val="single"/>
        </w:rPr>
        <w:t>Стаття 193</w:t>
      </w:r>
      <w:r>
        <w:rPr>
          <w:u w:val="single"/>
        </w:rPr>
        <w:t>. Проведення освідування.</w:t>
      </w:r>
      <w:r>
        <w:rPr/>
        <w:t xml:space="preserve"> При необхідності виявити або засвідчити наявність у обвинуваченого, підозрюваного або у потерпілого чи свідка особливих прикмет слідчий виносить про це постанову і проводить освідування. Якщо необхідно провести судово-медичне освідування обвинуваченого, підозрюваного, потерпілого або свідка, то таке освідування за вказівкою слідчого проводить судово-медичний експерт або лікар. Слідчий не вправі бути присутнім при освідуванні особи іншої статі, коли це зв'язане з необхідністю оголювати особу, що підлягає освідуванню. При освідуванні не допускаються дії, які принижують гідність освідуваної особи або небезпечні для її здоров'я. Про результати освідування, проведеного слідчим, складається протокол, який підписують слідчий та освідуваний. При судово-медичному освідуванні складають акт, а коли освідування проводить лікар, він видає довідку. Освідування може бути двох видів: слідче або медичне. Слідче освідування провадиться самим слідчим і воно, як правило, не пов’язано із необхідністю застосування спеціальних знань. Якщо необхідно провести судово – медичне освідування обвинуваченого, підозрюваного, потерпілого або свідка, таке освідування за вказівкою слідчого проводить судово – медичний експерт або лікар. </w:t>
      </w:r>
    </w:p>
    <w:p>
      <w:pPr>
        <w:pStyle w:val="Normal1"/>
        <w:spacing w:lineRule="auto" w:line="240"/>
        <w:rPr>
          <w:b/>
          <w:b/>
          <w:i/>
          <w:i/>
          <w:sz w:val="24"/>
          <w:u w:val="single"/>
        </w:rPr>
      </w:pPr>
      <w:r>
        <w:rPr>
          <w:b/>
          <w:i/>
          <w:sz w:val="24"/>
          <w:u w:val="single"/>
        </w:rPr>
      </w:r>
    </w:p>
    <w:p>
      <w:pPr>
        <w:pStyle w:val="Normal1"/>
        <w:numPr>
          <w:ilvl w:val="0"/>
          <w:numId w:val="2"/>
        </w:numPr>
        <w:tabs>
          <w:tab w:val="clear" w:pos="708"/>
          <w:tab w:val="left" w:pos="1276" w:leader="none"/>
        </w:tabs>
        <w:spacing w:lineRule="auto" w:line="240"/>
        <w:ind w:left="1276" w:hanging="709"/>
        <w:rPr>
          <w:b/>
          <w:b/>
          <w:i/>
          <w:i/>
          <w:sz w:val="24"/>
          <w:u w:val="single"/>
        </w:rPr>
      </w:pPr>
      <w:r>
        <w:rPr>
          <w:b/>
          <w:i/>
          <w:sz w:val="24"/>
          <w:u w:val="single"/>
        </w:rPr>
        <w:t>Пред'явлення для впізнання, його мета, види, порядок провадження та оформлення.</w:t>
      </w:r>
    </w:p>
    <w:p>
      <w:pPr>
        <w:pStyle w:val="1"/>
        <w:rPr/>
      </w:pPr>
      <w:r>
        <w:rPr>
          <w:rFonts w:cs="Times New Roman"/>
          <w:i/>
          <w:color w:val="000000"/>
          <w:szCs w:val="24"/>
        </w:rPr>
        <w:t>Пред'явлення для впізнання</w:t>
      </w:r>
      <w:r>
        <w:rPr>
          <w:rFonts w:cs="Times New Roman"/>
          <w:color w:val="000000"/>
          <w:szCs w:val="24"/>
        </w:rPr>
        <w:t xml:space="preserve"> — слідча дія, що полягає в пред'явленні свідкові чи іншій особі об'єктів, які вони спостерігали раніше, з метою встановлення їх то</w:t>
        <w:softHyphen/>
        <w:t>тожності або групової належності. З другого боку ця дія полягає в тому, що певні об'єкти показують в умовах, які дозволяють сприйняти загальні і окремі ознаки. Регламентація пред'явлення для впізнання в чинних кримінально-процесуальних кодексах дає основу для вір</w:t>
        <w:softHyphen/>
        <w:t xml:space="preserve">ного вирішення питань про відмежування цієї слідчої дії від інших. Цьому ж служать розроблені криміналістикою тактичні правила проведення впізнання. </w:t>
      </w:r>
      <w:r>
        <w:rPr>
          <w:rFonts w:cs="Times New Roman"/>
          <w:b/>
          <w:szCs w:val="24"/>
          <w:u w:val="single"/>
        </w:rPr>
        <w:t>Стаття 174.</w:t>
      </w:r>
      <w:r>
        <w:rPr>
          <w:rFonts w:cs="Times New Roman"/>
          <w:szCs w:val="24"/>
          <w:u w:val="single"/>
        </w:rPr>
        <w:t xml:space="preserve"> Пред'явлення особи для впізнання</w:t>
      </w:r>
      <w:r>
        <w:rPr>
          <w:rFonts w:cs="Times New Roman"/>
          <w:szCs w:val="24"/>
        </w:rPr>
        <w:t>. При необхідності пред'явлення якої-небудь особи для впізнання свідкові, потерпілому, обвинуваченому або підозрюваному слідчий спочатку допитує їх про зовнішній вигляд і прикмети цієї особи, а також про обставини, при яких впізнаючий бачив цю особу, про що складає протокол допиту. Коли впізнаючий є свідком чи потерпілим, він попереджається про кримінальну відповідальність за дачу завідомо неправдивих показань, а свідок, крім того, і за відмову від дачі показань. Особа, що підлягає впізнанню, пред'являється впізнаючому разом з іншими особами тієї ж статі у кількості не менше трьох, які не мають різких відмін у зовнішності та одягу. Перед тим як пред'явити особу для впізнання, їй пропонується зайняти будь-яке місце серед інших осіб, що пред'являються. Впізнаючому пропонується вказати особу, яку він має впізнати, і пояснити, за якими ознаками він її впізнав. У виняткових випадках з метою забезпечення безпеки особи, яка впізнає, впізнання проводиться поза візуальним спостереженням того, кого впізнають, з дотриманням вимог, передбачених цією статтею. Про результати впізнання обов'язково повідомляється особа, яка пред'являлася для впізнання. При необхідності впізнання може проводитися по фотознімках, відповідно до умов, викладених у цій статті. Пред'явлення особи для впізнання проводиться в присутності не менше двох понятих. У разі проведення впізнання за правилами, встановленими частиною четвертою цієї статті, поняті повинні пересвідчитися у можливості впізнання поза візуальним спостереженням того, кого впізнають, і засвідчити таке впізнання. </w:t>
      </w:r>
      <w:r>
        <w:rPr>
          <w:rFonts w:cs="Times New Roman"/>
          <w:b/>
          <w:szCs w:val="24"/>
          <w:u w:val="single"/>
        </w:rPr>
        <w:t>Стаття 175.</w:t>
      </w:r>
      <w:r>
        <w:rPr>
          <w:rFonts w:cs="Times New Roman"/>
          <w:szCs w:val="24"/>
          <w:u w:val="single"/>
        </w:rPr>
        <w:t xml:space="preserve"> Пред'явлення предметів для впізнання</w:t>
      </w:r>
      <w:r>
        <w:rPr>
          <w:rFonts w:cs="Times New Roman"/>
          <w:szCs w:val="24"/>
        </w:rPr>
        <w:t>. При необхідності пред'явити для впізнання який-небудь предмет слідчий спочатку допитує впізнаючого про ознаки цього предмета і обставини, при яких він цей предмет бачив, про що складається протокол допиту. Коли впізнаючий є свідком чи потерпілим, він попереджається про кримінальну відповідальність за дачу завідомо неправдивих показань, а свідок, крім того, і за відмову від дачі показань. Предмет, що підлягає впізнанню, пред'являється впізнаючому в числі інших однорідних предметів. Впізнаючому пропонується вказати предмет, який він має впізнати, і пояснити, за якими ознаками він його впізнав. Пред'явлення предметів для впізнання проводиться в присутності двох понятих. Пред'явлені предмети по можливості фотографуються. </w:t>
      </w:r>
      <w:r>
        <w:rPr>
          <w:rFonts w:cs="Times New Roman"/>
          <w:b/>
          <w:szCs w:val="24"/>
          <w:u w:val="single"/>
        </w:rPr>
        <w:t>Стаття 176.</w:t>
      </w:r>
      <w:r>
        <w:rPr>
          <w:rFonts w:cs="Times New Roman"/>
          <w:szCs w:val="24"/>
          <w:u w:val="single"/>
        </w:rPr>
        <w:t xml:space="preserve"> Протокол пред'явлення для впізнання</w:t>
      </w:r>
      <w:r>
        <w:rPr>
          <w:rFonts w:cs="Times New Roman"/>
          <w:szCs w:val="24"/>
        </w:rPr>
        <w:t>. Про пред'явлення для впізнання особи або предмета і про наслідки впізнання складається протокол з додержанням правил, зазначених у статті 85 цього Кодексу. Крім того, в протоколі зазначаються відомості про особу впізнаючого і про те, що він попереджений про кримінальну відповідальність за відмову від дачі показань та за дачу неправдивих показань, наводяться дані про осіб і предмети, що пред'являються для впізнання, і докладно вказуються ознаки, за якими впізнаючий впізнав особу чи предмет. У разі проведення впізнання за правилами, встановленими частиною четвертою статті 174 цього Кодексу, в протоколі, крім відомостей, передбачених цією статтею, обов'язково зазначається те, що впізнання проводилося поза візуальним спостереженням того, кого впізнають, а також вказуються всі обставини і умови проведення такого впізнання. Протокол підписують всі особи, що брали участь у проведенні впізнання, поняті і слідчий. До протоколу додаються фотознімки, якщо особи або предмети, пред'явлені для впізнання, були сфотографовані.</w:t>
      </w:r>
    </w:p>
    <w:p>
      <w:pPr>
        <w:pStyle w:val="1"/>
        <w:rPr>
          <w:rFonts w:cs="Times New Roman"/>
          <w:szCs w:val="24"/>
        </w:rPr>
      </w:pPr>
      <w:r>
        <w:rPr>
          <w:rFonts w:cs="Times New Roman"/>
          <w:szCs w:val="24"/>
        </w:rPr>
      </w:r>
    </w:p>
    <w:p>
      <w:pPr>
        <w:pStyle w:val="Normal1"/>
        <w:numPr>
          <w:ilvl w:val="0"/>
          <w:numId w:val="2"/>
        </w:numPr>
        <w:tabs>
          <w:tab w:val="clear" w:pos="708"/>
          <w:tab w:val="left" w:pos="1276" w:leader="none"/>
        </w:tabs>
        <w:spacing w:lineRule="auto" w:line="240"/>
        <w:ind w:left="1276" w:hanging="709"/>
        <w:rPr>
          <w:b/>
          <w:b/>
          <w:i/>
          <w:i/>
          <w:sz w:val="24"/>
          <w:u w:val="single"/>
        </w:rPr>
      </w:pPr>
      <w:r>
        <w:rPr>
          <w:b/>
          <w:i/>
          <w:sz w:val="24"/>
          <w:u w:val="single"/>
        </w:rPr>
        <w:t>Відтворення обстановки і обставин події, його суть, порядок проведення і оформлення протоколу.</w:t>
      </w:r>
    </w:p>
    <w:p>
      <w:pPr>
        <w:pStyle w:val="1"/>
        <w:rPr>
          <w:b/>
          <w:b/>
          <w:i/>
          <w:i/>
          <w:u w:val="single"/>
        </w:rPr>
      </w:pPr>
      <w:r>
        <w:rPr>
          <w:b/>
          <w:u w:val="single"/>
        </w:rPr>
        <w:t>Стаття 194</w:t>
      </w:r>
      <w:r>
        <w:rPr>
          <w:u w:val="single"/>
        </w:rPr>
        <w:t>. Відтворення обстановки і обставин події.</w:t>
      </w:r>
      <w:r>
        <w:rPr/>
        <w:t xml:space="preserve"> З метою перевірки і уточнення результатів допиту свідка, потерпілого, підозрюваного або обвинуваченого або даних, одержаних при провадженні огляду та інших слідчих дій, слідчий може виїхати на місце і в присутності понятих, а в необхідних випадках з участю спеціаліста, свідка, потерпілого і підозрюваного або обвинуваченого відтворити обстановку і умови, в яких ті чи інші події могли відбуватися в дійсності. Виконання цих дій допускається при умові, коли вони не принижують гідності осіб, що беруть у них участь, і не є небезпечними для їх здоров'я. В необхідних випадках слідчий проводить вимірювання, складає план і креслення, а також проводить фотографування. Про проведення всіх зазначених дій складається протокол, який підписують особи, що брали в них участь, поняті та слідчий. </w:t>
      </w:r>
      <w:r>
        <w:rPr>
          <w:b/>
          <w:u w:val="single"/>
        </w:rPr>
        <w:t>Стаття 195</w:t>
      </w:r>
      <w:r>
        <w:rPr>
          <w:u w:val="single"/>
        </w:rPr>
        <w:t>. Протокол огляду, освідування і відтворення</w:t>
        <w:br/>
        <w:t>обстановки та обставин події. </w:t>
      </w:r>
      <w:r>
        <w:rPr/>
        <w:t>Протокол огляду, освідування або відтворення обстановки та обставин події складається з додержанням правил статті 85 цього Кодексу. В протоколі зазначають підстави для проведення цих дій, описують все, що було виявлено, в тій послідовності, в якій це відбувалося, і в тому саме вигляді, в якому спостерігалось під час проведення дії. До протоколу додають відповідні схеми, фотознімки, плани, документи.</w:t>
      </w:r>
    </w:p>
    <w:p>
      <w:pPr>
        <w:pStyle w:val="Normal1"/>
        <w:spacing w:lineRule="auto" w:line="240"/>
        <w:rPr>
          <w:b/>
          <w:b/>
          <w:i/>
          <w:i/>
          <w:sz w:val="24"/>
          <w:u w:val="single"/>
        </w:rPr>
      </w:pPr>
      <w:r>
        <w:rPr>
          <w:b/>
          <w:i/>
          <w:sz w:val="24"/>
          <w:u w:val="single"/>
        </w:rPr>
      </w:r>
    </w:p>
    <w:p>
      <w:pPr>
        <w:pStyle w:val="Normal1"/>
        <w:numPr>
          <w:ilvl w:val="0"/>
          <w:numId w:val="2"/>
        </w:numPr>
        <w:tabs>
          <w:tab w:val="clear" w:pos="708"/>
          <w:tab w:val="left" w:pos="1276" w:leader="none"/>
        </w:tabs>
        <w:spacing w:lineRule="auto" w:line="240"/>
        <w:ind w:left="1276" w:hanging="709"/>
        <w:rPr>
          <w:b/>
          <w:b/>
          <w:i/>
          <w:i/>
          <w:sz w:val="24"/>
          <w:u w:val="single"/>
        </w:rPr>
      </w:pPr>
      <w:r>
        <w:rPr>
          <w:b/>
          <w:i/>
          <w:sz w:val="24"/>
          <w:u w:val="single"/>
        </w:rPr>
        <w:t>Поняття,  види, підстави і порядок проведення обшуку. Протокол обшуку.</w:t>
      </w:r>
    </w:p>
    <w:p>
      <w:pPr>
        <w:pStyle w:val="1"/>
        <w:rPr/>
      </w:pPr>
      <w:r>
        <w:rPr>
          <w:b/>
          <w:u w:val="single"/>
        </w:rPr>
        <w:t>Стаття 177</w:t>
      </w:r>
      <w:r>
        <w:rPr>
          <w:u w:val="single"/>
        </w:rPr>
        <w:t>. Підстави для проведення обшуку та порядок надання згоди на його проведення.</w:t>
      </w:r>
      <w:r>
        <w:rPr/>
        <w:t>  Обшук проводиться в тих випадках, коли є достатні підстави вважати, що знаряддя злочину, речі й цінності, здобуті злочинним шляхом, а також інші предмети і документи, які мають значення для встановлення істини в справі чи забезпечення цивільного позову, знаходяться в певному приміщенні або місці чи в якої-небудь особи. Обшук проводиться також і в тому випадку, коли є достатні дані про те, що в певному приміщенні або місці знаходяться розшукувані особи, а також трупи чи тварини. Обшук проводиться за вмотивованою постановою слідчого з санкції прокурора чи його заступника, за винятком житла чи іншого володіння особи. У невідкладних випадках обшук, за винятком житла чи іншого володіння особи, може бути проведений без санкції прокурора, але з наступним повідомленням прокурора в добовий строк про проведений обшук та його результати. Обшук житла чи іншого володіння особи, за винятком невідкладних випадків, проводиться лише за вмотивованою постановою судді. При необхідності провести обшук слідчий за погодженням з прокурором звертається з поданням до судді за місцем провадження слідства. Суддя негайно розглядає подання і матеріали справи, а у разі необхідності вислуховує слідчого, прокурора і за наявності підстав виносить постанову про проведення обшуку чи постанову про відмову в проведенні обшуку. Постанова судді про проведення обшуку оскарженню не підлягає. На постанову судді про відмову в проведенні обшуку протягом трьох діб з дня її винесення прокурором може бути подана апеляція до апеляційного суду. У невідкладних випадках, пов'язаних із врятуванням життя та майна чи з безпосереднім переслідуванням осіб, які підозрюються у вчиненні злочину, обшук житла чи іншого володіння особи може бути проведено без постанови судді. При цьому в протоколі зазначаються причини, що обумовили проведення обшуку без постанови судді. Протягом доби з моменту проведення цієї дії слідчий направляє копію протоколу обшуку прокуророві. </w:t>
      </w:r>
      <w:r>
        <w:rPr>
          <w:b/>
          <w:u w:val="single"/>
        </w:rPr>
        <w:t>Стаття 180</w:t>
      </w:r>
      <w:r>
        <w:rPr>
          <w:u w:val="single"/>
        </w:rPr>
        <w:t>. Час проведення обшуку і виїмки.</w:t>
      </w:r>
      <w:r>
        <w:rPr/>
        <w:t xml:space="preserve"> Обшуки і виїмки, крім невідкладних випадків, повинні провадитись удень. </w:t>
      </w:r>
      <w:r>
        <w:rPr>
          <w:b/>
          <w:u w:val="single"/>
        </w:rPr>
        <w:t>Стаття 183</w:t>
      </w:r>
      <w:r>
        <w:rPr>
          <w:u w:val="single"/>
        </w:rPr>
        <w:t>. Порядок проведення обшуку і виїмки.</w:t>
      </w:r>
      <w:r>
        <w:rPr/>
        <w:t> Перед обшуком або виїмкою слідчий пред'являє постанову особам, що займають приміщення, або представникові підприємства, установи чи організації, де проводиться обшук або виїмка, і пропонує їм видати зазначені в постанові предмети або документи, а також вказати місце, де переховується злочинець. У разі відмови виконати його вимоги слідчий проводить обшук або виїмку в примусовому порядку. Якщо особи, які займають приміщення, відсутні, постанова про проведення обшуку або виїмки пред'являється представникові житлово-експлуатаційної організації або місцевої Ради народних депутатів і обшук або виїмка проводиться в їх присутності. Проводячи обшук, слідчий має право розкривати замкнені приміщення і сховища, якщо володілець відмовляється їх відкрити. При цьому слідчий повинен уникати не викликаних необхідністю пошкоджень дверей, замків та інших предметів. Слідчий має право заборонити особам, що перебувають у приміщенні під час обшуку або виїмки, а також особам, які під час обшуку або виїмки увійшли в це приміщення, виходити з приміщення і зноситись один з одним або з іншими особами до закінчення обшуку чи виїмки. В необхідних випадках слідчий вправі залучати до участі в проведенні обшуку працівників органів внутрішніх справ та відповідних спеціалістів. </w:t>
      </w:r>
      <w:r>
        <w:rPr>
          <w:b/>
          <w:u w:val="single"/>
        </w:rPr>
        <w:t>Стаття 188</w:t>
      </w:r>
      <w:r>
        <w:rPr>
          <w:u w:val="single"/>
        </w:rPr>
        <w:t>. Протокол обшуку і виїмки.</w:t>
      </w:r>
      <w:r>
        <w:rPr/>
        <w:t> Про проведення обшуку або виїмки слідчий складає протокол у двох примірниках з додержанням правил статті 85 цього Кодексу. В протоколі зазначаються: підстави для обшуку або виїмки; приміщення чи інше місце, в якому було проведено обшук або виїмку; особа, у якої проведено обшук або виїмку; дії слідчого і результати обшуку або виїмки. Щодо кожного предмета, який підлягає вилученню, повинно бути зазначено, в якому саме місці і при яких обставинах він був виявлений. В протокол обшуку або виїмки заносяться всі заяви і зауваження присутніх під час обшуку або виїмки осіб, зроблені з приводу тих чи інших дій слідчого. Обидва примірники протоколу, а також опис вилучених предметів підписують слідчий, особа, у якої проводився обшук або виїмка, та запрошені особи, що були присутні. </w:t>
      </w:r>
      <w:r>
        <w:rPr>
          <w:b/>
          <w:u w:val="single"/>
        </w:rPr>
        <w:t>Стаття 189</w:t>
      </w:r>
      <w:r>
        <w:rPr>
          <w:u w:val="single"/>
        </w:rPr>
        <w:t>. Обов'язковість вручення копії протоколу обшуку або виїмки.</w:t>
      </w:r>
      <w:r>
        <w:rPr/>
        <w:t> Другий примірник протоколу обшуку або виїмки, а також другий примірник опису вручається особі, у якої проведено обшук або виїмку, а в разі її відсутності — повнолітньому членові її сім'ї або представникові житлово-експлуатаційної організації чи місцевої Ради народних депутатів. При проведенні обшуку або виїмки на підприємстві, в установі або організації другий примірник протоколу і опису вручається представникові підприємства, установи або організації. При наявності в протоколі зауважень на неправильні дії, допущені під час обшуку, слідчий не пізніше двох днів повідомляє про це прокурора, який здійснює нагляд за слідством.</w:t>
      </w:r>
    </w:p>
    <w:p>
      <w:pPr>
        <w:pStyle w:val="Normal1"/>
        <w:spacing w:lineRule="auto" w:line="240"/>
        <w:rPr>
          <w:b/>
          <w:b/>
          <w:i/>
          <w:i/>
          <w:sz w:val="24"/>
          <w:u w:val="single"/>
        </w:rPr>
      </w:pPr>
      <w:r>
        <w:rPr>
          <w:b/>
          <w:i/>
          <w:sz w:val="24"/>
          <w:u w:val="single"/>
        </w:rPr>
      </w:r>
    </w:p>
    <w:p>
      <w:pPr>
        <w:pStyle w:val="Normal1"/>
        <w:numPr>
          <w:ilvl w:val="0"/>
          <w:numId w:val="2"/>
        </w:numPr>
        <w:tabs>
          <w:tab w:val="clear" w:pos="708"/>
          <w:tab w:val="left" w:pos="1276" w:leader="none"/>
        </w:tabs>
        <w:spacing w:lineRule="auto" w:line="240"/>
        <w:ind w:left="1276" w:hanging="709"/>
        <w:rPr>
          <w:b/>
          <w:b/>
          <w:i/>
          <w:i/>
          <w:sz w:val="24"/>
          <w:u w:val="single"/>
        </w:rPr>
      </w:pPr>
      <w:r>
        <w:rPr>
          <w:b/>
          <w:i/>
          <w:sz w:val="24"/>
          <w:u w:val="single"/>
        </w:rPr>
        <w:t>Поняття і порядок провадження виїмки. Протокол виїмки. Накладення арешту на кореспонденцію і виїмка її в поштово-телеграфних установах.</w:t>
      </w:r>
    </w:p>
    <w:p>
      <w:pPr>
        <w:pStyle w:val="1"/>
        <w:rPr/>
      </w:pPr>
      <w:r>
        <w:rPr>
          <w:b/>
          <w:u w:val="single"/>
        </w:rPr>
        <w:t>Стаття 178</w:t>
      </w:r>
      <w:r>
        <w:rPr>
          <w:u w:val="single"/>
        </w:rPr>
        <w:t>. Підстави для проведення виїмки та порядок надання згоди на її проведення.</w:t>
      </w:r>
      <w:r>
        <w:rPr/>
        <w:t xml:space="preserve"> Виїмка проводиться у випадках, коли є точні дані, що предмети чи документи, які мають значення для справи, знаходяться в певної особи чи в певному місці. Виїмка проводиться за вмотивованою постановою слідчого. Виїмка документів, що становлять державну та/або банківську таємницю, проводиться тільки за вмотивованою постановою судді і в порядку, погодженому з керівником відповідної установи. Примусова виїмка із житла чи іншого володіння особи, а також виїмка документа виконавчого провадження проводиться лише за вмотивованою постановою судді, яка виноситься з додержанням порядку, встановленого частиною п'ятою статті 177 цього Кодексу. </w:t>
      </w:r>
      <w:r>
        <w:rPr>
          <w:b/>
          <w:u w:val="single"/>
        </w:rPr>
        <w:t>Стаття 180</w:t>
      </w:r>
      <w:r>
        <w:rPr>
          <w:u w:val="single"/>
        </w:rPr>
        <w:t>. Час проведення обшуку і виїмки. </w:t>
      </w:r>
      <w:r>
        <w:rPr/>
        <w:t>Обшуки і виїмки, крім невідкладних випадків, повинні провадитись удень. </w:t>
      </w:r>
      <w:r>
        <w:rPr>
          <w:b/>
          <w:u w:val="single"/>
        </w:rPr>
        <w:t>Стаття 183</w:t>
      </w:r>
      <w:r>
        <w:rPr>
          <w:u w:val="single"/>
        </w:rPr>
        <w:t>. Порядок проведення обшуку і виїмки.</w:t>
      </w:r>
      <w:r>
        <w:rPr/>
        <w:t xml:space="preserve"> Перед обшуком або виїмкою слідчий пред'являє постанову особам, що займають приміщення, або представникові підприємства, установи чи організації, де проводиться обшук або виїмка, і пропонує їм видати зазначені в постанові предмети або документи, а також вказати місце, де переховується злочинець. У разі відмови виконати його вимоги слідчий проводить обшук або виїмку в примусовому порядку. Якщо особи, які займають приміщення, відсутні, постанова про проведення обшуку або виїмки пред'являється представникові житлово-експлуатаційної організації або місцевої Ради народних депутатів і обшук або виїмка проводиться в їх присутності. Проводячи обшук, слідчий має право розкривати замкнені приміщення і сховища, якщо володілець відмовляється їх відкрити. При цьому слідчий повинен уникати не викликаних необхідністю пошкоджень дверей, замків та інших предметів. Слідчий має право заборонити особам, що перебувають у приміщенні під час обшуку або виїмки, а також особам, які під час обшуку або виїмки увійшли в це приміщення, виходити з приміщення і зноситись один з одним або з іншими особами до закінчення обшуку чи виїмки. В необхідних випадках слідчий вправі залучати до участі в проведенні обшуку працівників органів внутрішніх справ та відповідних спеціалістів. </w:t>
      </w:r>
      <w:r>
        <w:rPr>
          <w:b/>
          <w:u w:val="single"/>
        </w:rPr>
        <w:t>Стаття 187</w:t>
      </w:r>
      <w:r>
        <w:rPr>
          <w:u w:val="single"/>
        </w:rPr>
        <w:t>. Накладення арешту на кореспонденцію і зняття інформації з каналів зв'язку.</w:t>
      </w:r>
      <w:r>
        <w:rPr/>
        <w:t> Арешт на кореспонденцію і зняття інформації з каналів зв'язку може бути застосовано лише за наявності достатніх підстав вважати, що у листах, телеграфній та іншій кореспонденції підозрюваного чи обвинуваченого іншим особам або інших осіб підозрюваному чи обвинуваченому, а також у інформації, якою вони обмінюються з допомогою засобів зв'язку, містяться дані про вчинений злочин або документи і предмети, що мають доказове значення, і якщо іншими способами одержати ці дані неможливо. До кореспонденції, на яку може бути накладено арешт, відносяться листи всіх видів, бандеролі, посилки, поштові контейнери, перекази, телеграми, радіограми тощо. Арешт на кореспонденцію і зняття інформації з каналів зв'язку з метою запобігти злочину може бути застосовано до порушення кримінальної справи. За наявності підстав, передбачених частиною першою цієї статті, слідчий за погодженням з прокурором звертається з поданням до голови апеляційного суду за місцем провадження слідства про накладення арешту на кореспонденцію чи зняття інформації з каналів зв'язку. Голова суду чи його заступник розглядає подання, вивчає матеріали справи, при необхідності вислуховує слідчого, вислуховує думку прокурора, після чого залежно від підстав для прийняття такого рішення виносить постанову про накладення арешту на кореспонденцію чи зняття інформації з каналів зв'язку або про відмову в цьому. Постанова оскарженню не підлягає, на неї не може бути внесено подання прокурором. У постанові про накладення арешту на кореспонденцію зазначаються кримінальна справа і підстави, з яких буде провадитись ця слідча дія, прізвище, ім'я та по батькові особи, кореспонденція якої має затримуватися, точна адреса цієї особи, види поштово-телеграфних відправлень, на які накладається арешт, термін, протягом якого зберігається арешт, назва установи зв'язку, на яку покладається обов'язок затримувати кореспонденцію і повідомляти про це слідчого. У постанові про зняття інформації з каналів зв'язку зазначаються кримінальна справа і підстави, з яких буде провадитись ця слідча дія, прізвище, ім'я та по батькові особи, з каналів зв'язку якої має зніматись інформація, точна адреса цієї особи, види цих каналів, термін, протягом якого знімається інформація, назва установи, на яку покладається обов'язок знімати інформацію і повідомляти про це слідчого. Постанова про накладення арешту на кореспонденцію чи зняття інформації з каналів зв'язку направляється слідчим начальнику відповідної установи, для якого вона є обов'язковою. Начальник відповідної установи затримує кореспонденцію або знімає інформацію з каналів зв'язку і протягом доби повідомляє про це слідчому. Арешт накладений на кореспонденцію скасовується, а зняття інформації з каналів зв'язку припиняється після закінчення терміну, встановленого для виконання цих слідчих дій постановою судді. Слідчий скасовує арешт, накладений на кореспонденцію, або припиняє зняття інформації з каналів зв'язку, коли у здійсненні цих заходів відпадає необхідність, при закритті кримінальної справи або при передачі її прокуророві в порядку, передбаченому статтею 255 цього Кодексу. Постанова виноситься в режимі, який забезпечує нерозголошення даних досудового слідства або оперативно-розшукової діяльності. </w:t>
      </w:r>
      <w:r>
        <w:rPr>
          <w:b/>
          <w:u w:val="single"/>
        </w:rPr>
        <w:t>Стаття 188</w:t>
      </w:r>
      <w:r>
        <w:rPr>
          <w:u w:val="single"/>
        </w:rPr>
        <w:t>. Протокол обшуку і виїмки.</w:t>
      </w:r>
      <w:r>
        <w:rPr/>
        <w:t> Про проведення обшуку або виїмки слідчий складає протокол у двох примірниках з додержанням правил статті 85 цього Кодексу. В протоколі зазначаються: підстави для обшуку або виїмки; приміщення чи інше місце, в якому було проведено обшук або виїмку; особа, у якої проведено обшук або виїмку; дії слідчого і результати обшуку або виїмки. Щодо кожного предмета, який підлягає вилученню, повинно бути зазначено, в якому саме місці і при яких обставинах він був виявлений. В протокол обшуку або виїмки заносяться всі заяви і зауваження присутніх під час обшуку або виїмки осіб, зроблені з приводу тих чи інших дій слідчого. Обидва примірники протоколу, а також опис вилучених предметів підписують слідчий, особа, у якої проводився обшук або виїмка, та запрошені особи, що були присутні. </w:t>
      </w:r>
      <w:r>
        <w:rPr>
          <w:b/>
          <w:u w:val="single"/>
        </w:rPr>
        <w:t>Стаття 189</w:t>
      </w:r>
      <w:r>
        <w:rPr>
          <w:u w:val="single"/>
        </w:rPr>
        <w:t>. Обов'язковість вручення копії протоколу обшуку або виїмки.</w:t>
      </w:r>
      <w:r>
        <w:rPr/>
        <w:t> Другий примірник протоколу обшуку або виїмки, а також другий примірник опису вручається особі, у якої проведено обшук або виїмку, а в разі її відсутності — повнолітньому членові її сім'ї або представникові житлово-експлуатаційної організації чи місцевої Ради народних депутатів. При проведенні обшуку або виїмки на підприємстві, в установі або організації другий примірник протоколу і опису вручається представникові підприємства, установи або організації.При наявності в протоколі зауважень на неправильні дії, допущені під час обшуку, слідчий не пізніше двох днів повідомляє про це прокурора, який здійснює нагляд за слідством.</w:t>
      </w:r>
    </w:p>
    <w:p>
      <w:pPr>
        <w:pStyle w:val="Normal1"/>
        <w:spacing w:lineRule="auto" w:line="240"/>
        <w:rPr>
          <w:b/>
          <w:b/>
          <w:i/>
          <w:i/>
          <w:sz w:val="24"/>
          <w:u w:val="single"/>
        </w:rPr>
      </w:pPr>
      <w:r>
        <w:rPr>
          <w:b/>
          <w:i/>
          <w:sz w:val="24"/>
          <w:u w:val="single"/>
        </w:rPr>
      </w:r>
    </w:p>
    <w:p>
      <w:pPr>
        <w:pStyle w:val="Normal1"/>
        <w:numPr>
          <w:ilvl w:val="0"/>
          <w:numId w:val="2"/>
        </w:numPr>
        <w:tabs>
          <w:tab w:val="clear" w:pos="708"/>
          <w:tab w:val="left" w:pos="1276" w:leader="none"/>
        </w:tabs>
        <w:spacing w:lineRule="auto" w:line="240"/>
        <w:ind w:left="1276" w:hanging="709"/>
        <w:rPr>
          <w:b/>
          <w:b/>
          <w:i/>
          <w:i/>
          <w:sz w:val="24"/>
          <w:u w:val="single"/>
        </w:rPr>
      </w:pPr>
      <w:r>
        <w:rPr>
          <w:b/>
          <w:i/>
          <w:sz w:val="24"/>
          <w:u w:val="single"/>
        </w:rPr>
        <w:t>Зняття інформації з каналів зв’язку та її дослідження.</w:t>
      </w:r>
    </w:p>
    <w:p>
      <w:pPr>
        <w:pStyle w:val="1"/>
        <w:rPr/>
      </w:pPr>
      <w:r>
        <w:rPr>
          <w:b/>
          <w:u w:val="single"/>
        </w:rPr>
        <w:t>Стаття 187</w:t>
      </w:r>
      <w:r>
        <w:rPr>
          <w:u w:val="single"/>
        </w:rPr>
        <w:t>. Накладення арешту на кореспонденцію і зняття інформації з каналів зв'язку.</w:t>
      </w:r>
      <w:r>
        <w:rPr/>
        <w:t> Арешт на кореспонденцію і зняття інформації з каналів зв'язку може бути застосовано лише за наявності достатніх підстав вважати, що у листах, телеграфній та іншій кореспонденції підозрюваного чи обвинуваченого іншим особам або інших осіб підозрюваному чи обвинуваченому, а також у інформації, якою вони обмінюються з допомогою засобів зв'язку, містяться дані про вчинений злочин або документи і предмети, що мають доказове значення, і якщо іншими способами одержати ці дані неможливо. До кореспонденції, на яку може бути накладено арешт, відносяться листи всіх видів, бандеролі, посилки, поштові контейнери, перекази, телеграми, радіограми тощо. Арешт на кореспонденцію і зняття інформації з каналів зв'язку з метою запобігти злочину може бути застосовано до порушення кримінальної справи. За наявності підстав, передбачених частиною першою цієї статті, слідчий за погодженням з прокурором звертається з поданням до голови апеляційного суду за місцем провадження слідства про накладення арешту на кореспонденцію чи зняття інформації з каналів зв'язку. Голова суду чи його заступник розглядає подання, вивчає матеріали справи, при необхідності вислуховує слідчого, вислуховує думку прокурора, після чого залежно від підстав для прийняття такого рішення виносить постанову про накладення арешту на кореспонденцію чи зняття інформації з каналів зв'язку або про відмову в цьому. Постанова оскарженню не підлягає, на неї не може бути внесено подання прокурором. У постанові про накладення арешту на кореспонденцію зазначаються кримінальна справа і підстави, з яких буде провадитись ця слідча дія, прізвище, ім'я та по батькові особи, кореспонденція якої має затримуватися, точна адреса цієї особи, види поштово-телеграфних відправлень, на які накладається арешт, термін, протягом якого зберігається арешт, назва установи зв'язку, на яку покладається обов'язок затримувати кореспонденцію і повідомляти про це слідчого. У постанові про зняття інформації з каналів зв'язку зазначаються кримінальна справа і підстави, з яких буде провадитись ця слідча дія, прізвище, ім'я та по батькові особи, з каналів зв'язку якої має зніматись інформація, точна адреса цієї особи, види цих каналів, термін, протягом якого знімається інформація, назва установи, на яку покладається обов'язок знімати інформацію і повідомляти про це слідчого. Постанова про накладення арешту на кореспонденцію чи зняття інформації з каналів зв'язку направляється слідчим начальнику відповідної установи, для якого вона є обов'язковою. Начальник відповідної установи затримує кореспонденцію або знімає інформацію з каналів зв'язку і протягом доби повідомляє про це слідчому. Арешт накладений на кореспонденцію скасовується, а зняття інформації з каналів зв'язку припиняється після закінчення терміну, встановленого для виконання цих слідчих дій постановою судді. Слідчий скасовує арешт, накладений на кореспонденцію, або припиняє зняття інформації з каналів зв'язку, коли у здійсненні цих заходів відпадає необхідність, при закритті кримінальної справи або при передачі її прокуророві в порядку, передбаченому статтею 255 цього Кодексу. Постанова виноситься в режимі, який забезпечує нерозголошення даних досудового слідства або оперативно-розшукової діяльності. </w:t>
      </w:r>
      <w:r>
        <w:rPr>
          <w:b/>
          <w:u w:val="single"/>
        </w:rPr>
        <w:t>Стаття 187-1.</w:t>
      </w:r>
      <w:r>
        <w:rPr>
          <w:u w:val="single"/>
        </w:rPr>
        <w:t xml:space="preserve"> Огляд і виїмка кореспонденції та дослідження інформації, знятої з каналів зв'язку</w:t>
      </w:r>
      <w:r>
        <w:rPr/>
        <w:t>. Огляд кореспонденції проводиться за рішенням суду в установі зв'язку з участю понятих із числа службовців цієї установи, а при необхідності - і з участю спеціаліста. У присутності зазначених осіб слідчий відкриває і оглядає затриману кореспонденцію. У разі виявлення документів чи предметів, що мають доказове значення, слідчий проводить виїмку відповідної кореспонденції або обмежується зняттям копій з відповідних відправлень. При відсутності документів чи предметів, що мають доказове значення, слідчий дає вказівку про вручення оглянутої кореспонденції або про її затримання до визначеного ним терміну. Про кожен випадок проведення огляду, виїмки або затримання кореспонденції слідчий складає протокол. У протоколі повинно бути вказано, які саме відправлення були оглянуті, що з них вилучено і що повинно бути доставлено адресату або тимчасово затримано, з яких відправлень знято копії. Дослідження інформації, знятої з каналів зв'язку, у необхідних випадках проводиться з участю спеціаліста. Слідчий прослуховує чи іншим відповідним способом вивчає зміст знятої інформації, про що складає протокол. При виявленні в інформації даних, що мають доказове значення, в протоколі відтворюється відповідна частина запису, після чого слідчий своєю постановою визнає носій знятої інформації доказом і приєднує його до справи.</w:t>
      </w:r>
    </w:p>
    <w:p>
      <w:pPr>
        <w:pStyle w:val="Normal1"/>
        <w:spacing w:lineRule="auto" w:line="240"/>
        <w:rPr>
          <w:b/>
          <w:b/>
          <w:i/>
          <w:i/>
          <w:sz w:val="24"/>
          <w:u w:val="single"/>
        </w:rPr>
      </w:pPr>
      <w:r>
        <w:rPr>
          <w:b/>
          <w:i/>
          <w:sz w:val="24"/>
          <w:u w:val="single"/>
        </w:rPr>
      </w:r>
    </w:p>
    <w:p>
      <w:pPr>
        <w:pStyle w:val="Normal1"/>
        <w:numPr>
          <w:ilvl w:val="0"/>
          <w:numId w:val="2"/>
        </w:numPr>
        <w:tabs>
          <w:tab w:val="clear" w:pos="708"/>
          <w:tab w:val="left" w:pos="1276" w:leader="none"/>
        </w:tabs>
        <w:spacing w:lineRule="auto" w:line="240"/>
        <w:ind w:left="1276" w:hanging="709"/>
        <w:rPr>
          <w:b/>
          <w:b/>
          <w:i/>
          <w:i/>
          <w:sz w:val="24"/>
          <w:u w:val="single"/>
        </w:rPr>
      </w:pPr>
      <w:r>
        <w:rPr>
          <w:b/>
          <w:i/>
          <w:sz w:val="24"/>
          <w:u w:val="single"/>
        </w:rPr>
        <w:t>Випадки обов'язкового призначення експертизи.</w:t>
      </w:r>
    </w:p>
    <w:p>
      <w:pPr>
        <w:pStyle w:val="1"/>
        <w:rPr/>
      </w:pPr>
      <w:r>
        <w:rPr>
          <w:b/>
          <w:u w:val="single"/>
        </w:rPr>
        <w:t>Стаття 196</w:t>
      </w:r>
      <w:r>
        <w:rPr>
          <w:u w:val="single"/>
        </w:rPr>
        <w:t>. Порядок призначення експертизи.</w:t>
      </w:r>
      <w:r>
        <w:rPr/>
        <w:t xml:space="preserve"> Експертиза призначається у випадках, передбачених статтями 75 і 76 цього Кодексу. При необхідності проведення експертизи слідчий складає мотивовану постанову, в якій, крім даних, зазначених у статті 130 цього Кодексу, вказує підстави для проведення експертизи, прізвище експерта або назву установи, експертам якої доручається провести експертизу, питання, з яких експерт повинен дати висновок, об'єкти, які мають бути досліджені, а також перелічує матеріали, що пред'являються експертові для ознайомлення. Коли експертиза проводиться не в експертній установі, слідчий, упевнившись в особі експерта, вручає йому копію постанови про призначення експертизи, роз'яснює обов'язки і права, встановлені статтею 77 цього Кодексу, і попереджає його про кримінальну відповідальність за статтею 385 Кримінального кодексу України за відмову від виконання покладених на нього обов'язків, а також про відповідальність за статтею 384 Кримінального кодексу України за дачу завідомо неправдивого висновку. Про виконання цих дій слідчий складає протокол, в якому, крім даних, передбачених статтею 85 цього Кодексу, зазначає також відомості про особу експерта, його компетентність у певній галузі знань і зроблені ним заяви. Коли експертиза проводиться в експертній установі, експерт зазначає у вступній частині висновку, що він попереджений про кримінальну відповідальність за дачу завідомо неправдивого висновку, і стверджує це своїм підписом. </w:t>
      </w:r>
      <w:r>
        <w:rPr>
          <w:b/>
          <w:u w:val="single"/>
        </w:rPr>
        <w:t>Стаття 75</w:t>
      </w:r>
      <w:r>
        <w:rPr>
          <w:u w:val="single"/>
        </w:rPr>
        <w:t>. Висновок експерта.</w:t>
      </w:r>
      <w:bookmarkStart w:id="269" w:name="589"/>
      <w:bookmarkEnd w:id="269"/>
      <w:r>
        <w:rPr/>
        <w:t xml:space="preserve"> Експертиза призначається   у  випадках,  коли  для  вирішення певних питань при провадженні в справі потрібні наукові,  технічні або інші спеціальні знання.</w:t>
      </w:r>
      <w:bookmarkStart w:id="270" w:name="590"/>
      <w:bookmarkEnd w:id="270"/>
      <w:r>
        <w:rPr/>
        <w:t xml:space="preserve"> Як експерт  може  бути  викликана  будь-яка  особа,  що   має необхідні   знання  для  дачі  висновку  з  досліджуваних  питань. Питання,  які ставляться експертові,  і його висновок  по  них  не можуть виходити за межі спеціальних знань експерта.</w:t>
      </w:r>
      <w:bookmarkStart w:id="271" w:name="591"/>
      <w:bookmarkEnd w:id="271"/>
      <w:r>
        <w:rPr/>
        <w:t xml:space="preserve"> Експерт дає висновок від свого імені і несе за нього особисту відповідальність.   У   разі   необхідності  в  справі  може  бути призначено декількох експертів, які дають загальний висновок. Коли експерти  не  дійшли згоди,  то кожний з них складає свій висновок окремо.</w:t>
      </w:r>
      <w:bookmarkStart w:id="272" w:name="592"/>
      <w:bookmarkEnd w:id="272"/>
      <w:r>
        <w:rPr/>
        <w:t xml:space="preserve"> Висновок експерта   для   особи,   яка   провадить  дізнання, </w:t>
        <w:br/>
        <w:t>слідчого,  прокурора і суду не є обов'язковим,  але незгода з  ним повинна бути мотивована у відповідних постанові, ухвалі, вироку.</w:t>
      </w:r>
      <w:bookmarkStart w:id="273" w:name="593"/>
      <w:bookmarkEnd w:id="273"/>
      <w:r>
        <w:rPr/>
        <w:t xml:space="preserve"> Якщо експертиза буде визнана неповною або  не  досить ясною, може  бути  призначена додаткова експертиза,  яка доручається тому самому або іншому експертові.</w:t>
      </w:r>
      <w:bookmarkStart w:id="274" w:name="594"/>
      <w:bookmarkEnd w:id="274"/>
      <w:r>
        <w:rPr/>
        <w:t xml:space="preserve"> Коли висновок експерта буде визнано необгрунтованим чи таким, що суперечить іншим матеріалам справи або інакше викликає  сумніви в його правильності, може бути призначена повторна експертиза, яка доручається іншому експертові або іншим експертам.</w:t>
      </w:r>
      <w:bookmarkStart w:id="275" w:name="595"/>
      <w:bookmarkEnd w:id="275"/>
      <w:r>
        <w:rPr/>
        <w:t xml:space="preserve"> Не можуть бути експертами особи,  які перебувають у службовій або іншій  залежності  від  обвинуваченого,  потерпілого  або  які раніше були ревізорами в справі. </w:t>
      </w:r>
      <w:r>
        <w:rPr>
          <w:b/>
          <w:u w:val="single"/>
        </w:rPr>
        <w:t>Стаття 76</w:t>
      </w:r>
      <w:r>
        <w:rPr>
          <w:u w:val="single"/>
        </w:rPr>
        <w:t>. Обов'язкове призначення експертизи.</w:t>
      </w:r>
      <w:bookmarkStart w:id="276" w:name="597"/>
      <w:bookmarkEnd w:id="276"/>
      <w:r>
        <w:rPr/>
        <w:t xml:space="preserve"> Експертиза призначається обов'язково:</w:t>
      </w:r>
      <w:bookmarkStart w:id="277" w:name="598"/>
      <w:bookmarkEnd w:id="277"/>
      <w:r>
        <w:rPr/>
        <w:t xml:space="preserve"> 1) для встановлення причин смерті;</w:t>
      </w:r>
      <w:bookmarkStart w:id="278" w:name="599"/>
      <w:bookmarkEnd w:id="278"/>
      <w:r>
        <w:rPr/>
        <w:t xml:space="preserve"> 2) для встановлення тяжкості і характеру тілесних ушкоджень;</w:t>
      </w:r>
      <w:bookmarkStart w:id="279" w:name="600"/>
      <w:bookmarkEnd w:id="279"/>
      <w:r>
        <w:rPr/>
        <w:t xml:space="preserve"> 3) для  визначення   психічного   стану   підозрюваного   або обвинуваченого при наявності в справі даних, які викликають сумнів щодо його осудності;</w:t>
      </w:r>
      <w:bookmarkStart w:id="280" w:name="601"/>
      <w:bookmarkEnd w:id="280"/>
      <w:r>
        <w:rPr/>
        <w:t xml:space="preserve"> 4) для  встановлення  статевої  зрілості потерпілої в справах про  злочини,  передбачені  статтею  155   Кримінального   кодексу України;</w:t>
      </w:r>
      <w:bookmarkStart w:id="281" w:name="602"/>
      <w:bookmarkEnd w:id="281"/>
      <w:r>
        <w:rPr/>
        <w:t xml:space="preserve"> 5) для  встановлення  віку  підозрюваного або обвинуваченого, якщо це має значення для вирішення питання  про  його  кримінальну відповідальність  і  якщо  про  це  немає відповідних документів і </w:t>
        <w:br/>
        <w:t>неможливо їх одержати.</w:t>
      </w:r>
    </w:p>
    <w:p>
      <w:pPr>
        <w:pStyle w:val="Normal1"/>
        <w:spacing w:lineRule="auto" w:line="240"/>
        <w:rPr>
          <w:b/>
          <w:b/>
          <w:i/>
          <w:i/>
          <w:sz w:val="24"/>
          <w:u w:val="single"/>
        </w:rPr>
      </w:pPr>
      <w:r>
        <w:rPr>
          <w:b/>
          <w:i/>
          <w:sz w:val="24"/>
          <w:u w:val="single"/>
        </w:rPr>
      </w:r>
    </w:p>
    <w:p>
      <w:pPr>
        <w:pStyle w:val="Normal1"/>
        <w:numPr>
          <w:ilvl w:val="0"/>
          <w:numId w:val="2"/>
        </w:numPr>
        <w:tabs>
          <w:tab w:val="clear" w:pos="708"/>
          <w:tab w:val="left" w:pos="1276" w:leader="none"/>
        </w:tabs>
        <w:spacing w:lineRule="auto" w:line="240"/>
        <w:ind w:left="1276" w:hanging="709"/>
        <w:rPr>
          <w:b/>
          <w:b/>
          <w:i/>
          <w:i/>
          <w:sz w:val="24"/>
          <w:u w:val="single"/>
        </w:rPr>
      </w:pPr>
      <w:r>
        <w:rPr>
          <w:b/>
          <w:i/>
          <w:sz w:val="24"/>
          <w:u w:val="single"/>
        </w:rPr>
        <w:t>Права обвинуваченого (підозрюваного) при призначенні та провадженні експертизи.</w:t>
      </w:r>
    </w:p>
    <w:p>
      <w:pPr>
        <w:pStyle w:val="1"/>
        <w:rPr>
          <w:b/>
          <w:b/>
          <w:i/>
          <w:i/>
          <w:u w:val="single"/>
        </w:rPr>
      </w:pPr>
      <w:r>
        <w:rPr>
          <w:b/>
          <w:u w:val="single"/>
        </w:rPr>
        <w:t>Стаття 197</w:t>
      </w:r>
      <w:r>
        <w:rPr>
          <w:u w:val="single"/>
        </w:rPr>
        <w:t>. Права обвинуваченого при призначенні і проведенні експертизи.</w:t>
      </w:r>
      <w:r>
        <w:rPr/>
        <w:t> При призначенні і проведенні експертизи обвинувачений має право:1) заявити відвід експертові; 2) просити про призначення експерта з числа вказаних ним осіб; 3) просити про постановку перед експертизою додаткових питань; 4) давати пояснення експертові; 5) пред'являти додаткові документи; 6) ознайомлюватися з матеріалами експертизи і висновком експерта після закінчення експертизи; 7) заявляти клопотання про призначення нової або додаткової експертизи. Обвинуваченому за його клопотанням слідчий може дозволити бути присутнім при проведенні експертом окремих досліджень і давати пояснення. Слідчий повинен ознайомити обвинуваченого з постановою про призначення експертизи і роз'яснити йому його права, встановлені цією статтею, про що складається протокол з додержанням вимог статті 85 цього Кодексу. Постанова про призначення судово-психіатричної експертизи не оголошується обвинуваченому в тих випадках, коли його психічний стан робить це неможливим. У випадках, коли експертиза призначається до притягнення особи як обвинуваченого, правила цієї статті застосовуються до підозрюваного у вчиненні злочину.</w:t>
      </w:r>
    </w:p>
    <w:p>
      <w:pPr>
        <w:pStyle w:val="Normal1"/>
        <w:spacing w:lineRule="auto" w:line="240"/>
        <w:rPr>
          <w:b/>
          <w:b/>
          <w:i/>
          <w:i/>
          <w:sz w:val="24"/>
          <w:u w:val="single"/>
        </w:rPr>
      </w:pPr>
      <w:r>
        <w:rPr>
          <w:b/>
          <w:i/>
          <w:sz w:val="24"/>
          <w:u w:val="single"/>
        </w:rPr>
      </w:r>
    </w:p>
    <w:p>
      <w:pPr>
        <w:pStyle w:val="Normal1"/>
        <w:numPr>
          <w:ilvl w:val="0"/>
          <w:numId w:val="2"/>
        </w:numPr>
        <w:tabs>
          <w:tab w:val="clear" w:pos="708"/>
          <w:tab w:val="left" w:pos="1276" w:leader="none"/>
        </w:tabs>
        <w:spacing w:lineRule="auto" w:line="240"/>
        <w:ind w:left="1276" w:hanging="709"/>
        <w:rPr>
          <w:b/>
          <w:b/>
          <w:i/>
          <w:i/>
          <w:sz w:val="24"/>
          <w:u w:val="single"/>
        </w:rPr>
      </w:pPr>
      <w:r>
        <w:rPr>
          <w:b/>
          <w:i/>
          <w:sz w:val="24"/>
          <w:u w:val="single"/>
        </w:rPr>
        <w:t>Проведення експертизи.</w:t>
      </w:r>
    </w:p>
    <w:p>
      <w:pPr>
        <w:pStyle w:val="1"/>
        <w:rPr/>
      </w:pPr>
      <w:r>
        <w:rPr>
          <w:b/>
          <w:u w:val="single"/>
        </w:rPr>
        <w:t>Стаття 196</w:t>
      </w:r>
      <w:r>
        <w:rPr>
          <w:u w:val="single"/>
        </w:rPr>
        <w:t>. Порядок призначення експертизи.</w:t>
      </w:r>
      <w:r>
        <w:rPr/>
        <w:t xml:space="preserve"> Експертиза призначається у випадках, передбачених статтями 75 і 76 цього Кодексу. При необхідності проведення експертизи слідчий складає мотивовану постанову, в якій, крім даних, зазначених у статті 130 цього Кодексу, вказує підстави для проведення експертизи, прізвище експерта або назву установи, експертам якої доручається провести експертизу, питання, з яких експерт повинен дати висновок, об'єкти, які мають бути досліджені, а також перелічує матеріали, що пред'являються експертові для ознайомлення. Коли експертиза проводиться не в експертній установі, слідчий, упевнившись в особі експерта, вручає йому копію постанови про призначення експертизи, роз'яснює обов'язки і права, встановлені статтею 77 цього Кодексу, і попереджає його про кримінальну відповідальність за статтею 385 Кримінального кодексу України за відмову від виконання покладених на нього обов'язків, а також про відповідальність за статтею 384 Кримінального кодексу України за дачу завідомо неправдивого висновку. Про виконання цих дій слідчий складає протокол, в якому, крім даних, передбачених статтею 85 цього Кодексу, зазначає також відомості про особу експерта, його компетентність у певній галузі знань і зроблені ним заяви. Коли експертиза проводиться в експертній установі, експерт зазначає у вступній частині висновку, що він попереджений про кримінальну відповідальність за дачу завідомо неправдивого висновку, і стверджує це своїм підписом. </w:t>
      </w:r>
      <w:r>
        <w:rPr>
          <w:b/>
          <w:u w:val="single"/>
        </w:rPr>
        <w:t>Стаття 75</w:t>
      </w:r>
      <w:r>
        <w:rPr>
          <w:u w:val="single"/>
        </w:rPr>
        <w:t>. Висновок експерта.</w:t>
      </w:r>
      <w:r>
        <w:rPr/>
        <w:t xml:space="preserve"> Експертиза призначається   у  випадках,  коли  для  вирішення певних питань при провадженні в справі потрібні наукові,  технічні або інші спеціальні знання. Як експерт  може  бути  викликана  будь-яка  особа,  що   має необхідні   знання  для  дачі  висновку  з  досліджуваних  питань. Питання,  які ставляться експертові,  і його висновок  по  них  не можуть виходити за межі спеціальних знань експерта. Експерт дає висновок від свого імені і несе за нього особисту відповідальність.   У   разі   необхідності  в  справі  може  бути призначено декількох експертів, які дають загальний висновок. Коли експерти  не  дійшли згоди,  то кожний з них складає свій висновок окремо. Висновок експерта   для   особи,   яка   провадить  дізнання, </w:t>
        <w:br/>
        <w:t xml:space="preserve">слідчого,  прокурора і суду не є обов'язковим,  але незгода з  ним повинна бути мотивована у відповідних постанові, ухвалі, вироку. Якщо експертиза буде визнана неповною або  не  досить ясною, може  бути  призначена додаткова експертиза,  яка доручається тому самому або іншому експертові. Коли висновок експерта буде визнано необгрунтованим чи таким, що суперечить іншим матеріалам справи або інакше викликає  сумніви в його правильності, може бути призначена повторна експертиза, яка доручається іншому експертові або іншим експертам. Не можуть бути експертами особи,  які перебувають у службовій або іншій  залежності  від  обвинуваченого,  потерпілого  або  які раніше були ревізорами в справі. </w:t>
      </w:r>
      <w:r>
        <w:rPr>
          <w:b/>
          <w:u w:val="single"/>
        </w:rPr>
        <w:t>Стаття 76</w:t>
      </w:r>
      <w:r>
        <w:rPr>
          <w:u w:val="single"/>
        </w:rPr>
        <w:t>. Обов'язкове призначення експертизи.</w:t>
      </w:r>
      <w:r>
        <w:rPr/>
        <w:t xml:space="preserve"> Експертиза призначається обов'язково: 1) для встановлення причин смерті; 2) для встановлення тяжкості і характеру тілесних ушкоджень; 3) для  визначення   психічного   стану   підозрюваного   або обвинуваченого при наявності в справі даних, які викликають сумнів щодо його осудності; 4) для  встановлення  статевої  зрілості потерпілої в справах про  злочини,  передбачені  статтею  155   Кримінального   кодексу України; 5) для  встановлення  віку  підозрюваного або обвинуваченого, якщо це має значення для вирішення питання  про  його  кримінальну відповідальність  і  якщо  про  це  немає відповідних документів і </w:t>
        <w:br/>
        <w:t xml:space="preserve">неможливо їх одержати. </w:t>
      </w:r>
      <w:r>
        <w:rPr>
          <w:b/>
          <w:u w:val="single"/>
        </w:rPr>
        <w:t>Стаття 197</w:t>
      </w:r>
      <w:r>
        <w:rPr>
          <w:u w:val="single"/>
        </w:rPr>
        <w:t>. Права обвинуваченого при призначенні і проведенні експертизи. </w:t>
      </w:r>
      <w:r>
        <w:rPr/>
        <w:t xml:space="preserve">При призначенні і проведенні експертизи обвинувачений має право: 1) заявити відвід експертові; 2) просити про призначення експерта з числа вказаних ним осіб; 3) просити про постановку перед експертизою додаткових питань; 4) давати пояснення експертові; 5) пред'являти додаткові документи; 6) ознайомлюватися з матеріалами експертизи і висновком експерта після закінчення експертизи; 7) заявляти клопотання про призначення нової або додаткової експертизи. Обвинуваченому за його клопотанням слідчий може дозволити бути присутнім при проведенні експертом окремих досліджень і давати пояснення. Слідчий повинен ознайомити обвинуваченого з постановою про призначення експертизи і роз'яснити йому його права, встановлені цією статтею, про що складається протокол з додержанням вимог статті 85 цього Кодексу. Постанова про призначення судово-психіатричної експертизи не оголошується обвинуваченому в тих випадках, коли його психічний стан робить це неможливим. У випадках, коли експертиза призначається до притягнення особи як обвинуваченого, правила цієї статті застосовуються до підозрюваного у вчиненні злочину. </w:t>
      </w:r>
      <w:r>
        <w:rPr>
          <w:b/>
          <w:u w:val="single"/>
        </w:rPr>
        <w:t>Стаття 198.</w:t>
      </w:r>
      <w:r>
        <w:rPr>
          <w:u w:val="single"/>
        </w:rPr>
        <w:t xml:space="preserve"> Проведення експертизи в експертній установі.</w:t>
      </w:r>
      <w:r>
        <w:rPr/>
        <w:t xml:space="preserve"> Одержавши постанову про призначення експертизи, керівник експертної установи доручає проведення експертизи одному або декільком експертам. Ці експерти дають висновок від свого імені і несуть за цього особисту відповідальність. </w:t>
      </w:r>
      <w:r>
        <w:rPr>
          <w:b/>
          <w:u w:val="single"/>
        </w:rPr>
        <w:t>Стаття 199.</w:t>
      </w:r>
      <w:r>
        <w:rPr>
          <w:u w:val="single"/>
        </w:rPr>
        <w:t xml:space="preserve"> Одержання зразків для експертного дослідження</w:t>
      </w:r>
      <w:r>
        <w:rPr/>
        <w:t xml:space="preserve">. У разі потреби слідчий має право винести постанову про вилучення або відібрання зразків почерку та інших зразків, необхідних для експертного дослідження. Про відібрання зразків складається протокол. Зразки зберігаються за правилами зберігання речових доказів (статті 79—81 цього Кодексу). </w:t>
      </w:r>
      <w:r>
        <w:rPr>
          <w:b/>
          <w:u w:val="single"/>
        </w:rPr>
        <w:t>Стаття 200.</w:t>
      </w:r>
      <w:r>
        <w:rPr>
          <w:u w:val="single"/>
        </w:rPr>
        <w:t xml:space="preserve"> Висновок експерта</w:t>
      </w:r>
      <w:r>
        <w:rPr/>
        <w:t>. Після проведення необхідних досліджень експерт складає висновок, в якому повинно бути зазначено: коли, де, ким (прізвище, освіта, спеціальність, учений ступінь і звання, посада експерта), на якій підставі була проведена експертиза, хто був присутній при проведенні експертизи, питання, що були поставлені експертові, які матеріали експерт використав та які провів дослідження, мотивовані відповіді на поставлені питання. Коли при проведенні експертизи експерт виявить факти, які мають значення для справи і з приводу яких йому не були поставлені питання, він вправі на них вказати в своєму висновку. Висновок підписується експертом. </w:t>
      </w:r>
      <w:r>
        <w:rPr>
          <w:b/>
          <w:u w:val="single"/>
        </w:rPr>
        <w:t>Стаття 201.</w:t>
      </w:r>
      <w:r>
        <w:rPr>
          <w:u w:val="single"/>
        </w:rPr>
        <w:t xml:space="preserve"> Допит експерта</w:t>
      </w:r>
      <w:r>
        <w:rPr/>
        <w:t>. Ознайомившись з висновком експерта, слідчий має право допитати експерта з метою одержання роз'яснення або доповнення висновку. Про допит експерта складається протокол. </w:t>
      </w:r>
      <w:r>
        <w:rPr>
          <w:b/>
          <w:u w:val="single"/>
        </w:rPr>
        <w:t>Стаття 202.</w:t>
      </w:r>
      <w:r>
        <w:rPr>
          <w:u w:val="single"/>
        </w:rPr>
        <w:t xml:space="preserve"> Пред'явлення обвинуваченому матеріалів експертизи</w:t>
      </w:r>
      <w:r>
        <w:rPr/>
        <w:t xml:space="preserve">. Матеріали експертизи пред'являються обвинуваченому. Про пред'явлення обвинуваченому матеріалів експертизи слідчий складає протокол, в якому зазначає пояснення, зауваження та заперечення обвинуваченого і його клопотання. Питання про задоволення клопотання обвинуваченого вирішує слідчий за правилами статті 129 цього Кодексу. У випадках, коли експертиза проведена до притягнення особи як обвинуваченого, матеріали експертизи пред'являються підозрюваному у вчиненні злочину. </w:t>
      </w:r>
      <w:r>
        <w:rPr>
          <w:b/>
          <w:u w:val="single"/>
        </w:rPr>
        <w:t>Стаття 203.</w:t>
      </w:r>
      <w:r>
        <w:rPr>
          <w:u w:val="single"/>
        </w:rPr>
        <w:t xml:space="preserve"> Призначення додаткової або повторної експертизи</w:t>
      </w:r>
      <w:r>
        <w:rPr/>
        <w:t>. У випадках, передбачених статтею 75 цього Кодексу, слідчий мотивованою постановою може призначити додаткову або повторну експертизу, яка проводиться з додержанням правил цієї глави Кодексу. </w:t>
      </w:r>
      <w:r>
        <w:rPr>
          <w:b/>
          <w:u w:val="single"/>
        </w:rPr>
        <w:t>Стаття 204.</w:t>
      </w:r>
      <w:r>
        <w:rPr>
          <w:u w:val="single"/>
        </w:rPr>
        <w:t xml:space="preserve"> Визначення психічного стану обвинуваченого</w:t>
      </w:r>
      <w:r>
        <w:rPr/>
        <w:t xml:space="preserve">. Коли в справі є дані, які дають підстави вважати, що обвинувачений під час вчинення суспільно небезпечного діяння був у неосудному або обмежено осудному стані, а також, коли він вчинив злочин в осудному стані, але після вчинення злочину захворів психічною хворобою, яка позбавляє його можливості усвідомлювати свої дії або керувати ними, слідчий для визначення психічного стану обвинуваченого призначає судово-психіатричну експертизу. </w:t>
      </w:r>
      <w:r>
        <w:rPr>
          <w:b/>
          <w:u w:val="single"/>
        </w:rPr>
        <w:t>Стаття 205.</w:t>
      </w:r>
      <w:r>
        <w:rPr>
          <w:u w:val="single"/>
        </w:rPr>
        <w:t xml:space="preserve"> Направлення обвинуваченого на стаціонарну експертизу</w:t>
      </w:r>
      <w:r>
        <w:rPr/>
        <w:t>. Якщо при проведенні судово-медичної або судово-психіатричної експертизи виникає необхідність тривалого спостереження за обвинуваченим або дослідження його, суд за поданням слідчого, погодженого з прокурором, поміщає його у відповідний медичний заклад, про що виносить постанову. Подання розглядається з додержанням порядку, визначеного частиною п'ятою статті 165-2, на постанову судді прокурором, обвинуваченим, його захисником чи законним представником протягом 3 діб може бути подана апеляція до апеляційного суду. Подача апеляції не зупиняє виконання постанови судді.</w:t>
      </w:r>
    </w:p>
    <w:p>
      <w:pPr>
        <w:pStyle w:val="Normal1"/>
        <w:spacing w:lineRule="auto" w:line="240"/>
        <w:rPr>
          <w:b/>
          <w:b/>
          <w:i/>
          <w:i/>
          <w:sz w:val="24"/>
          <w:u w:val="single"/>
        </w:rPr>
      </w:pPr>
      <w:r>
        <w:rPr>
          <w:b/>
          <w:i/>
          <w:sz w:val="24"/>
          <w:u w:val="single"/>
        </w:rPr>
      </w:r>
    </w:p>
    <w:p>
      <w:pPr>
        <w:pStyle w:val="Normal1"/>
        <w:numPr>
          <w:ilvl w:val="0"/>
          <w:numId w:val="2"/>
        </w:numPr>
        <w:tabs>
          <w:tab w:val="clear" w:pos="708"/>
          <w:tab w:val="left" w:pos="1276" w:leader="none"/>
        </w:tabs>
        <w:spacing w:lineRule="auto" w:line="240"/>
        <w:ind w:left="1276" w:hanging="709"/>
        <w:rPr>
          <w:b/>
          <w:b/>
          <w:i/>
          <w:i/>
          <w:sz w:val="24"/>
          <w:u w:val="single"/>
        </w:rPr>
      </w:pPr>
      <w:r>
        <w:rPr>
          <w:b/>
          <w:i/>
          <w:sz w:val="24"/>
          <w:u w:val="single"/>
        </w:rPr>
        <w:t>Висновок експерта.</w:t>
      </w:r>
    </w:p>
    <w:p>
      <w:pPr>
        <w:pStyle w:val="1"/>
        <w:rPr/>
      </w:pPr>
      <w:r>
        <w:rPr>
          <w:b/>
          <w:u w:val="single"/>
        </w:rPr>
        <w:t>Стаття 196.</w:t>
      </w:r>
      <w:r>
        <w:rPr>
          <w:u w:val="single"/>
        </w:rPr>
        <w:t xml:space="preserve"> Порядок призначення експертизи.</w:t>
      </w:r>
      <w:r>
        <w:rPr/>
        <w:t xml:space="preserve"> Експертиза призначається у випадках, передбачених статтями 75 і 76 цього Кодексу. При необхідності проведення експертизи слідчий складає мотивовану постанову, в якій, крім даних, зазначених у статті 130 цього Кодексу, вказує підстави для проведення експертизи, прізвище експерта або назву установи, експертам якої доручається провести експертизу, питання, з яких експерт повинен дати висновок, об'єкти, які мають бути досліджені, а також перелічує матеріали, що пред'являються експертові для ознайомлення. Коли експертиза проводиться не в експертній установі, слідчий, упевнившись в особі експерта, вручає йому копію постанови про призначення експертизи, роз'яснює обов'язки і права, встановлені статтею 77 цього Кодексу, і попереджає його про кримінальну відповідальність за статтею 385 Кримінального кодексу України за відмову від виконання покладених на нього обов'язків, а також про відповідальність за статтею 384 Кримінального кодексу України за дачу завідомо неправдивого висновку. Про виконання цих дій слідчий складає протокол, в якому, крім даних, передбачених статтею 85 цього Кодексу, зазначає також відомості про особу експерта, його компетентність у певній галузі знань і зроблені ним заяви. Коли експертиза проводиться в експертній установі, експерт зазначає у вступній частині висновку, що він попереджений про кримінальну відповідальність за дачу завідомо неправдивого висновку, і стверджує це своїм підписом. </w:t>
      </w:r>
      <w:r>
        <w:rPr>
          <w:b/>
          <w:u w:val="single"/>
        </w:rPr>
        <w:t>Стаття 75.</w:t>
      </w:r>
      <w:r>
        <w:rPr>
          <w:u w:val="single"/>
        </w:rPr>
        <w:t xml:space="preserve"> Висновок експерта</w:t>
      </w:r>
      <w:r>
        <w:rPr/>
        <w:t xml:space="preserve">. Експертиза призначається   у  випадках,  коли  для  вирішення певних питань при провадженні в справі потрібні наукові,  технічні або інші спеціальні знання. Як експерт  може  бути  викликана  будь-яка  особа,  що   має необхідні   знання  для  дачі  висновку  з  досліджуваних  питань. Питання,  які ставляться експертові,  і його висновок  по  них  не можуть виходити за межі спеціальних знань експерта. Експерт дає висновок від свого імені і несе за нього особисту відповідальність.   У   разі   необхідності  в  справі  може  бути призначено декількох експертів, які дають загальний висновок. Коли експерти  не  дійшли згоди,  то кожний з них складає свій висновок окремо. Висновок експерта   для   особи,   яка   провадить  дізнання, </w:t>
        <w:br/>
        <w:t xml:space="preserve">слідчого,  прокурора і суду не є обов'язковим,  але незгода з  ним повинна бути мотивована у відповідних постанові, ухвалі, вироку. Якщо експертиза буде визнана неповною або  не  досить  ясною, може  бути  призначена додаткова експертиза,  яка доручається тому самому або іншому експертові. Коли висновок експерта буде визнано необгрунтованим чи таким, що суперечить іншим матеріалам справи або інакше викликає  сумніви в його правильності, може бути призначена повторна експертиза, яка доручається іншому експертові або іншим експертам. Не можуть бути експертами особи,  які перебувають у службовій або іншій  залежності  від  обвинуваченого,  потерпілого  або  які раніше були ревізорами в справі. </w:t>
      </w:r>
      <w:r>
        <w:rPr>
          <w:b/>
          <w:u w:val="single"/>
        </w:rPr>
        <w:t>Стаття 76.</w:t>
      </w:r>
      <w:r>
        <w:rPr>
          <w:u w:val="single"/>
        </w:rPr>
        <w:t xml:space="preserve"> Обов'язкове призначення експертизи.</w:t>
      </w:r>
      <w:r>
        <w:rPr/>
        <w:t xml:space="preserve"> Експертиза призначається обов'язково: 1) для встановлення причин смерті; 2) для встановлення тяжкості і характеру тілесних ушкоджень; 3) для  визначення   психічного   стану   підозрюваного   або обвинуваченого при наявності в справі даних, які викликають сумнів щодо його осудності; 4) для  встановлення  статевої  зрілості потерпілої в справах про  злочини,  передбачені  статтею  155   Кримінального   кодексу України; 5) для  встановлення  віку  підозрюваного або обвинуваченого, якщо це має значення для вирішення питання  про  його  кримінальну відповідальність  і  якщо  про  це  немає відповідних документів і </w:t>
        <w:br/>
        <w:t xml:space="preserve">неможливо їх одержати. </w:t>
      </w:r>
      <w:r>
        <w:rPr>
          <w:b/>
          <w:u w:val="single"/>
        </w:rPr>
        <w:t>Стаття 200.</w:t>
      </w:r>
      <w:r>
        <w:rPr>
          <w:u w:val="single"/>
        </w:rPr>
        <w:t xml:space="preserve"> Висновок експерта</w:t>
      </w:r>
      <w:r>
        <w:rPr/>
        <w:t>. Після проведення необхідних досліджень експерт складає висновок, в якому повинно бути зазначено: коли, де, ким (прізвище, освіта, спеціальність, учений ступінь і звання, посада експерта), на якій підставі була проведена експертиза, хто був присутній при проведенні експертизи, питання, що були поставлені експертові, які матеріали експерт використав та які провів дослідження, мотивовані відповіді на поставлені питання. Коли при проведенні експертизи експерт виявить факти, які мають значення для справи і з приводу яких йому не були поставлені питання, він вправі на них вказати в своєму висновку. Висновок підписується експертом. </w:t>
      </w:r>
      <w:r>
        <w:rPr>
          <w:b/>
          <w:u w:val="single"/>
        </w:rPr>
        <w:t>Стаття 201.</w:t>
      </w:r>
      <w:r>
        <w:rPr>
          <w:u w:val="single"/>
        </w:rPr>
        <w:t xml:space="preserve"> Допит експерта</w:t>
      </w:r>
      <w:r>
        <w:rPr/>
        <w:t>. Ознайомившись з висновком експерта, слідчий має право допитати експерта з метою одержання роз'яснення або доповнення висновку. Про допит експерта складається протокол.</w:t>
      </w:r>
    </w:p>
    <w:p>
      <w:pPr>
        <w:pStyle w:val="1"/>
        <w:rPr/>
      </w:pPr>
      <w:r>
        <w:rPr/>
      </w:r>
    </w:p>
    <w:p>
      <w:pPr>
        <w:pStyle w:val="Normal1"/>
        <w:numPr>
          <w:ilvl w:val="0"/>
          <w:numId w:val="2"/>
        </w:numPr>
        <w:tabs>
          <w:tab w:val="clear" w:pos="708"/>
          <w:tab w:val="left" w:pos="1276" w:leader="none"/>
        </w:tabs>
        <w:spacing w:lineRule="auto" w:line="240"/>
        <w:ind w:left="1276" w:hanging="709"/>
        <w:rPr>
          <w:b/>
          <w:b/>
          <w:i/>
          <w:i/>
          <w:sz w:val="24"/>
          <w:u w:val="single"/>
        </w:rPr>
      </w:pPr>
      <w:r>
        <w:rPr>
          <w:b/>
          <w:i/>
          <w:sz w:val="24"/>
          <w:u w:val="single"/>
        </w:rPr>
        <w:t>Підстави і порядок притягнення особи як обвинуваченої.</w:t>
      </w:r>
    </w:p>
    <w:p>
      <w:pPr>
        <w:pStyle w:val="1"/>
        <w:rPr/>
      </w:pPr>
      <w:r>
        <w:rPr>
          <w:b/>
          <w:u w:val="single"/>
        </w:rPr>
        <w:t>Стаття 131</w:t>
      </w:r>
      <w:r>
        <w:rPr>
          <w:u w:val="single"/>
        </w:rPr>
        <w:t>. Притягнення як обвинуваченого.</w:t>
      </w:r>
      <w:r>
        <w:rPr/>
        <w:t> Коли є досить доказів, які вказують на вчинення злочину певною особою, слідчий виносить мотивовану постанову про притягнення цієї особи як обвинуваченого. </w:t>
      </w:r>
      <w:r>
        <w:rPr>
          <w:b/>
          <w:u w:val="single"/>
        </w:rPr>
        <w:t>Стаття 132</w:t>
      </w:r>
      <w:r>
        <w:rPr>
          <w:u w:val="single"/>
        </w:rPr>
        <w:t>. Постанова про притягнення як обвинуваченого. </w:t>
      </w:r>
      <w:r>
        <w:rPr/>
        <w:t>У постанові про притягнення як обвинуваченого повинно бути зазначено: хто склав постанову; місце і час її складання; назву справи; прізвище, ім'я та по батькові обвинуваченого, день, місяць та рік його народження; злочин, у вчиненні якого обвинувачується дана особа, час, місце та інші обставини вчинення злочину, наскільки вони відомі слідчому, і стаття кримінального закону, якою передбачений цей злочин. Коли обвинувачений притягається до відповідальності за вчинення декількох злочинів, що підпадають під ознаки різних статей кримінального закону, в постанові про притягнення як обвинуваченого повинно бути вказано, які саме дії ставляться обвинуваченому в вину по кожній з цих статей. Копія постанови негайно надсилається прокуророві. </w:t>
      </w:r>
      <w:r>
        <w:rPr>
          <w:b/>
          <w:u w:val="single"/>
        </w:rPr>
        <w:t>Стаття 133</w:t>
      </w:r>
      <w:r>
        <w:rPr>
          <w:u w:val="single"/>
        </w:rPr>
        <w:t>. Строк пред'явлення обвинувачення. </w:t>
      </w:r>
      <w:r>
        <w:rPr/>
        <w:t>Обвинувачення повинно бути пред'явлено не пізніше двох днів з моменту винесення слідчим постанови про притягнення даної особи як обвинуваченого і в усякому разі не пізніше дня явки обвинуваченого або його приводу</w:t>
      </w:r>
      <w:r>
        <w:rPr>
          <w:u w:val="single"/>
        </w:rPr>
        <w:t>. </w:t>
      </w:r>
      <w:r>
        <w:rPr>
          <w:b/>
          <w:u w:val="single"/>
        </w:rPr>
        <w:t>Стаття 134</w:t>
      </w:r>
      <w:r>
        <w:rPr>
          <w:u w:val="single"/>
        </w:rPr>
        <w:t>. Порядок виклику обвинуваченого.</w:t>
      </w:r>
      <w:r>
        <w:rPr/>
        <w:t> Обвинувачений викликається до слідчого по телефону, телефонограмою, телеграмою або повісткою, яка вручається обвинуваченому під розписку, з зазначенням часу вручення. В разі тимчасової відсутності обвинуваченого повістка для передачі йому вручається під розписку кому-небудь з дорослих членів сім'ї, які разом з ним проживають, житлово-експлуатаційній організації або адміністрації за місцем його роботи. Обвинувачений, що перебуває під вартою, викликається через адміністрацію місця попереднього ув'язнення. </w:t>
      </w:r>
      <w:r>
        <w:rPr>
          <w:b/>
          <w:u w:val="single"/>
        </w:rPr>
        <w:t>Стаття 135</w:t>
      </w:r>
      <w:r>
        <w:rPr>
          <w:u w:val="single"/>
        </w:rPr>
        <w:t>. Обов'язковість явки обвинуваченого.</w:t>
      </w:r>
      <w:r>
        <w:rPr/>
        <w:t> Обвинувачений зобов'язаний з'явитися за викликом слідчого у призначений строк. В разі неявки без поважних причин обвинувачений підлягає приводу. Поважними причинами неявки обвинуваченого до слідчого в призначений строк визнаються: несвоєчасне одержання повістки, хвороба та інші обставини, які фактично позбавляють його можливості своєчасно з'явитися до слідчого. </w:t>
      </w:r>
      <w:r>
        <w:rPr>
          <w:b/>
          <w:u w:val="single"/>
        </w:rPr>
        <w:t>Стаття 136</w:t>
      </w:r>
      <w:r>
        <w:rPr>
          <w:u w:val="single"/>
        </w:rPr>
        <w:t>. Привід обвинуваченого.</w:t>
      </w:r>
      <w:r>
        <w:rPr/>
        <w:t> Привід обвинуваченого здійснюється органами внутрішніх справ та Військовою службою правопорядку у Збройних Силах України (щодо військовослужбовців та працівників Збройних Сил України) за мотивованою постановою слідчого. Привід обвинуваченого, крім виняткових випадків, здійснюється удень. Привід обвинуваченого без досудового виклику може бути застосований тільки в тих випадках, коли обвинувачений ухиляється від слідства або не має постійного місця проживання. Постанова про привід оголошується обвинуваченому перед її виконанням. </w:t>
      </w:r>
      <w:r>
        <w:rPr>
          <w:b/>
          <w:u w:val="single"/>
        </w:rPr>
        <w:t>Стаття 140</w:t>
      </w:r>
      <w:r>
        <w:rPr>
          <w:u w:val="single"/>
        </w:rPr>
        <w:t>. Порядок пред'явлення обвинувачення.</w:t>
      </w:r>
      <w:r>
        <w:rPr/>
        <w:t> При пред'явленні обвинувачення особі присутність захисника є обов'язковою, крім випадків, коли він відмовляється від нього і його відмова прийнята. Слідчий, упевнившись в особі обвинуваченого, оголошує йому постанову про притягнення як обвинуваченого, роз'яснює суть пред'явленого обвинувачення та вручає копію постанови про притягнення як обвинуваченого. Про пред'явлення обвинувачення, роз'яснення його суті і вручення копії постанови слідчий складає протокол із зазначенням години і дати пред'явлення обвинувачення, який підписується обвинуваченим, слідчим та захисником. У разі відмови обвинуваченого поставити підпис у протоколі слідчий робить на ньому відмітку про відмову від підпису і зазначає мотиви відмови, про що сповіщає прокурора.</w:t>
      </w:r>
    </w:p>
    <w:p>
      <w:pPr>
        <w:pStyle w:val="Normal1"/>
        <w:spacing w:lineRule="auto" w:line="240"/>
        <w:rPr>
          <w:b/>
          <w:b/>
          <w:i/>
          <w:i/>
          <w:sz w:val="24"/>
          <w:u w:val="single"/>
        </w:rPr>
      </w:pPr>
      <w:r>
        <w:rPr>
          <w:b/>
          <w:i/>
          <w:sz w:val="24"/>
          <w:u w:val="single"/>
        </w:rPr>
      </w:r>
    </w:p>
    <w:p>
      <w:pPr>
        <w:pStyle w:val="Normal1"/>
        <w:numPr>
          <w:ilvl w:val="0"/>
          <w:numId w:val="2"/>
        </w:numPr>
        <w:tabs>
          <w:tab w:val="clear" w:pos="708"/>
          <w:tab w:val="left" w:pos="1276" w:leader="none"/>
        </w:tabs>
        <w:spacing w:lineRule="auto" w:line="240"/>
        <w:ind w:left="1276" w:hanging="709"/>
        <w:rPr>
          <w:b/>
          <w:b/>
          <w:i/>
          <w:i/>
          <w:sz w:val="24"/>
          <w:u w:val="single"/>
        </w:rPr>
      </w:pPr>
      <w:r>
        <w:rPr>
          <w:b/>
          <w:i/>
          <w:sz w:val="24"/>
          <w:u w:val="single"/>
        </w:rPr>
        <w:t>Форма та зміст  постанови про притягнення особи як обвинуваченої.</w:t>
      </w:r>
    </w:p>
    <w:p>
      <w:pPr>
        <w:pStyle w:val="1"/>
        <w:rPr/>
      </w:pPr>
      <w:r>
        <w:rPr>
          <w:b/>
          <w:u w:val="single"/>
        </w:rPr>
        <w:t>Стаття 131</w:t>
      </w:r>
      <w:r>
        <w:rPr>
          <w:u w:val="single"/>
        </w:rPr>
        <w:t>. Притягнення як обвинуваченого.</w:t>
      </w:r>
      <w:r>
        <w:rPr/>
        <w:t> Коли є досить доказів, які вказують на вчинення злочину певною особою, слідчий виносить мотивовану постанову про притягнення цієї особи як обвинуваченого. </w:t>
      </w:r>
      <w:r>
        <w:rPr>
          <w:b/>
          <w:u w:val="single"/>
        </w:rPr>
        <w:t>Стаття 132</w:t>
      </w:r>
      <w:r>
        <w:rPr>
          <w:u w:val="single"/>
        </w:rPr>
        <w:t>. Постанова про притягнення як обвинуваченого. </w:t>
      </w:r>
      <w:r>
        <w:rPr/>
        <w:t>У постанові про притягнення як обвинуваченого повинно бути зазначено: хто склав постанову; місце і час її складання; назву справи; прізвище, ім'я та по батькові обвинуваченого, день, місяць та рік його народження; злочин, у вчиненні якого обвинувачується дана особа, час, місце та інші обставини вчинення злочину, наскільки вони відомі слідчому, і стаття кримінального закону, якою передбачений цей злочин. Коли обвинувачений притягається до відповідальності за вчинення декількох злочинів, що підпадають під ознаки різних статей кримінального закону, в постанові про притягнення як обвинуваченого повинно бути вказано, які саме дії ставляться обвинуваченому в вину по кожній з цих статей. Копія постанови негайно надсилається прокуророві. </w:t>
      </w:r>
    </w:p>
    <w:p>
      <w:pPr>
        <w:pStyle w:val="1"/>
        <w:rPr>
          <w:b/>
          <w:b/>
          <w:i/>
          <w:i/>
          <w:u w:val="single"/>
        </w:rPr>
      </w:pPr>
      <w:r>
        <w:rPr>
          <w:b/>
          <w:i/>
          <w:u w:val="single"/>
        </w:rPr>
      </w:r>
    </w:p>
    <w:p>
      <w:pPr>
        <w:pStyle w:val="Normal1"/>
        <w:numPr>
          <w:ilvl w:val="0"/>
          <w:numId w:val="2"/>
        </w:numPr>
        <w:tabs>
          <w:tab w:val="clear" w:pos="708"/>
          <w:tab w:val="left" w:pos="1276" w:leader="none"/>
        </w:tabs>
        <w:spacing w:lineRule="auto" w:line="240"/>
        <w:ind w:left="1276" w:hanging="709"/>
        <w:rPr>
          <w:b/>
          <w:b/>
          <w:i/>
          <w:i/>
          <w:sz w:val="24"/>
          <w:u w:val="single"/>
        </w:rPr>
      </w:pPr>
      <w:r>
        <w:rPr>
          <w:b/>
          <w:i/>
          <w:sz w:val="24"/>
          <w:u w:val="single"/>
        </w:rPr>
        <w:t>Строки і порядок пред'явлення обвинувачення.</w:t>
      </w:r>
    </w:p>
    <w:p>
      <w:pPr>
        <w:pStyle w:val="1"/>
        <w:rPr>
          <w:b/>
          <w:b/>
          <w:i/>
          <w:i/>
          <w:u w:val="single"/>
        </w:rPr>
      </w:pPr>
      <w:r>
        <w:rPr>
          <w:b/>
          <w:u w:val="single"/>
        </w:rPr>
        <w:t>Стаття 131</w:t>
      </w:r>
      <w:r>
        <w:rPr>
          <w:u w:val="single"/>
        </w:rPr>
        <w:t>. Притягнення як обвинуваченого.</w:t>
      </w:r>
      <w:r>
        <w:rPr/>
        <w:t> Коли є досить доказів, які вказують на вчинення злочину певною особою, слідчий виносить мотивовану постанову про притягнення цієї особи як обвинуваченого. </w:t>
      </w:r>
      <w:r>
        <w:rPr>
          <w:b/>
          <w:u w:val="single"/>
        </w:rPr>
        <w:t>Стаття 132</w:t>
      </w:r>
      <w:r>
        <w:rPr>
          <w:u w:val="single"/>
        </w:rPr>
        <w:t>. Постанова про притягнення як обвинуваченого. </w:t>
      </w:r>
      <w:r>
        <w:rPr/>
        <w:t>У постанові про притягнення як обвинуваченого повинно бути зазначено: хто склав постанову; місце і час її складання; назву справи; прізвище, ім'я та по батькові обвинуваченого, день, місяць та рік його народження; злочин, у вчиненні якого обвинувачується дана особа, час, місце та інші обставини вчинення злочину, наскільки вони відомі слідчому, і стаття кримінального закону, якою передбачений цей злочин. Коли обвинувачений притягається до відповідальності за вчинення декількох злочинів, що підпадають під ознаки різних статей кримінального закону, в постанові про притягнення як обвинуваченого повинно бути вказано, які саме дії ставляться обвинуваченому в вину по кожній з цих статей. Копія постанови негайно надсилається прокуророві. </w:t>
      </w:r>
      <w:r>
        <w:rPr>
          <w:b/>
          <w:u w:val="single"/>
        </w:rPr>
        <w:t>Стаття 133</w:t>
      </w:r>
      <w:r>
        <w:rPr>
          <w:u w:val="single"/>
        </w:rPr>
        <w:t>. Строк пред'явлення обвинувачення. </w:t>
      </w:r>
      <w:r>
        <w:rPr/>
        <w:t>Обвинувачення повинно бути пред'явлено не пізніше двох днів з моменту винесення слідчим постанови про притягнення даної особи як обвинуваченого і в усякому разі не пізніше дня явки обвинуваченого або його приводу</w:t>
      </w:r>
      <w:r>
        <w:rPr>
          <w:u w:val="single"/>
        </w:rPr>
        <w:t>.</w:t>
      </w:r>
    </w:p>
    <w:p>
      <w:pPr>
        <w:pStyle w:val="Normal1"/>
        <w:spacing w:lineRule="auto" w:line="240"/>
        <w:rPr>
          <w:b/>
          <w:b/>
          <w:i/>
          <w:i/>
          <w:sz w:val="24"/>
          <w:u w:val="single"/>
        </w:rPr>
      </w:pPr>
      <w:r>
        <w:rPr>
          <w:b/>
          <w:i/>
          <w:sz w:val="24"/>
          <w:u w:val="single"/>
        </w:rPr>
      </w:r>
    </w:p>
    <w:p>
      <w:pPr>
        <w:pStyle w:val="Normal1"/>
        <w:numPr>
          <w:ilvl w:val="0"/>
          <w:numId w:val="2"/>
        </w:numPr>
        <w:tabs>
          <w:tab w:val="clear" w:pos="708"/>
          <w:tab w:val="left" w:pos="1276" w:leader="none"/>
        </w:tabs>
        <w:spacing w:lineRule="auto" w:line="240"/>
        <w:ind w:left="1276" w:hanging="709"/>
        <w:rPr>
          <w:b/>
          <w:b/>
          <w:i/>
          <w:i/>
          <w:sz w:val="24"/>
          <w:u w:val="single"/>
        </w:rPr>
      </w:pPr>
      <w:r>
        <w:rPr>
          <w:b/>
          <w:i/>
          <w:sz w:val="24"/>
          <w:u w:val="single"/>
        </w:rPr>
        <w:t>Роз'яснення обвинуваченому його процесуальних прав та обов'язків.</w:t>
      </w:r>
    </w:p>
    <w:p>
      <w:pPr>
        <w:pStyle w:val="1"/>
        <w:rPr/>
      </w:pPr>
      <w:r>
        <w:rPr>
          <w:b/>
          <w:u w:val="single"/>
        </w:rPr>
        <w:t>Стаття 140</w:t>
      </w:r>
      <w:r>
        <w:rPr>
          <w:u w:val="single"/>
        </w:rPr>
        <w:t>. Порядок пред'явлення обвинувачення.</w:t>
      </w:r>
      <w:r>
        <w:rPr/>
        <w:t> При пред'явленні обвинувачення особі присутність захисника є обов'язковою, крім випадків, коли він відмовляється від нього і його відмова прийнята. Слідчий, упевнившись в особі обвинуваченого, оголошує йому постанову про притягнення як обвинуваченого, роз'яснює суть пред'явленого обвинувачення та вручає копію постанови про притягнення як обвинуваченого. Про пред'явлення обвинувачення, роз'яснення його суті і вручення копії постанови слідчий складає протокол із зазначенням години і дати пред'явлення обвинувачення, який підписується обвинуваченим, слідчим та захисником. У разі відмови обвинуваченого поставити підпис у протоколі слідчий робить на ньому відмітку про відмову від підпису і зазначає мотиви відмови, про що сповіщає прокурора. </w:t>
      </w:r>
      <w:r>
        <w:rPr>
          <w:b/>
          <w:u w:val="single"/>
        </w:rPr>
        <w:t>Стаття 142</w:t>
      </w:r>
      <w:r>
        <w:rPr>
          <w:u w:val="single"/>
        </w:rPr>
        <w:t>. Роз'яснення обвинуваченому його прав на слідстві. </w:t>
      </w:r>
      <w:r>
        <w:rPr/>
        <w:t>При пред'явленні обвинувачення слідчий зобов'язаний роз'яснити обвинуваченому, що він під час провадження досудового слідства має право: 1) знати, в чому його обвинувачують; 2) давати показання щодо пред'явленого йому обвинуваченню або відмовитися давати показання і відповідати на запитання; 3) подавати докази; 4) заявляти клопотання про допит свідків, про проведення очної ставки, про проведення експертизи, про витребування і приєднання до справи доказів, а також заявляти клопотання з усіх інших питань, які мають значення для встановлення істини в справі; 5) заявляти відвід слідчому, прокуророві, експертові, спеціалістові і перекладачеві; 6) з дозволу слідчого бути присутнім при виконанні окремих слідчих дій; 7) знайомитися з усіма матеріалами справи після закінчення досудового слідства; 8) мати захисника і побачення з ним до першого допиту; 9) подавати скарги на дії та рішення слідчого і прокурора. Про роз'яснення обвинуваченому його прав слідчий зазначає в постанові про пред'явлення обвинувачення, що стверджує своїм підписом обвинувачений.</w:t>
      </w:r>
    </w:p>
    <w:p>
      <w:pPr>
        <w:pStyle w:val="Normal1"/>
        <w:spacing w:lineRule="auto" w:line="240"/>
        <w:rPr>
          <w:b/>
          <w:b/>
          <w:i/>
          <w:i/>
          <w:sz w:val="24"/>
          <w:u w:val="single"/>
        </w:rPr>
      </w:pPr>
      <w:r>
        <w:rPr>
          <w:b/>
          <w:i/>
          <w:sz w:val="24"/>
          <w:u w:val="single"/>
        </w:rPr>
      </w:r>
    </w:p>
    <w:p>
      <w:pPr>
        <w:pStyle w:val="Normal1"/>
        <w:numPr>
          <w:ilvl w:val="0"/>
          <w:numId w:val="2"/>
        </w:numPr>
        <w:tabs>
          <w:tab w:val="clear" w:pos="708"/>
          <w:tab w:val="left" w:pos="1276" w:leader="none"/>
        </w:tabs>
        <w:spacing w:lineRule="auto" w:line="240"/>
        <w:ind w:left="1276" w:hanging="709"/>
        <w:rPr>
          <w:b/>
          <w:b/>
          <w:i/>
          <w:i/>
          <w:sz w:val="24"/>
          <w:u w:val="single"/>
        </w:rPr>
      </w:pPr>
      <w:r>
        <w:rPr>
          <w:b/>
          <w:i/>
          <w:sz w:val="24"/>
          <w:u w:val="single"/>
        </w:rPr>
        <w:t>Порядок виклику і допиту обвинувачуваного. Наслідки неявки обвинуваченого.  Протокол допиту обвинувачуваного.</w:t>
      </w:r>
    </w:p>
    <w:p>
      <w:pPr>
        <w:pStyle w:val="1"/>
        <w:rPr/>
      </w:pPr>
      <w:r>
        <w:rPr>
          <w:b/>
          <w:u w:val="single"/>
        </w:rPr>
        <w:t>Стаття 134</w:t>
      </w:r>
      <w:r>
        <w:rPr>
          <w:u w:val="single"/>
        </w:rPr>
        <w:t>. Порядок виклику обвинуваченого.</w:t>
      </w:r>
      <w:r>
        <w:rPr/>
        <w:t> Обвинувачений викликається до слідчого по телефону, телефонограмою, телеграмою або повісткою, яка вручається обвинуваченому під розписку, з зазначенням часу вручення. В разі тимчасової відсутності обвинуваченого повістка для передачі йому вручається під розписку кому-небудь з дорослих членів сім'ї, які разом з ним проживають, житлово-експлуатаційній організації або адміністрації за місцем його роботи. Обвинувачений, що перебуває під вартою, викликається через адміністрацію місця попереднього ув'язнення. </w:t>
      </w:r>
      <w:r>
        <w:rPr>
          <w:b/>
          <w:u w:val="single"/>
        </w:rPr>
        <w:t>Стаття 143</w:t>
      </w:r>
      <w:r>
        <w:rPr>
          <w:u w:val="single"/>
        </w:rPr>
        <w:t>. Допит обвинуваченого. </w:t>
      </w:r>
      <w:r>
        <w:rPr/>
        <w:t>Слідчий зобов'язаний допитати обвинуваченого негайно після його явки або приводу і в усякому разі не пізніше доби після пред'явлення йому обвинувачення. Допит обвинуваченого, крім виняткових випадків, повинен проводитися удень. При допиті обвинуваченого за його бажанням може бути присутнім захисник, а у випадках, передбачених частиною першою статті 45 цього Кодексу, присутність захисника є обов'язковою. Обвинувачений допитується в місці провадження досудового слідства, а в разі необхідності — і в місці його перебування. Обвинувачені допитуються окремо. При цьому слідчий вживає заходів, щоб обвинувачені в одній і тій же справі не могли зноситися між собою. На початку допиту слідчий повинен запитати обвинуваченого, чи визнає він себе винним у пред'явленому обвинуваченні, після чого пропонує йому дати показання по суті обвинувачення. Слідчий вислухує показання обвинуваченого і, в разі необхідності, ставить йому запитання. Забороняється ставити запитання, у формулюванні яких міститься відповідь, частина відповіді або підказка до неї (навідні запитання). </w:t>
      </w:r>
      <w:r>
        <w:rPr>
          <w:b/>
          <w:u w:val="single"/>
        </w:rPr>
        <w:t>Стаття 135</w:t>
      </w:r>
      <w:r>
        <w:rPr>
          <w:u w:val="single"/>
        </w:rPr>
        <w:t>. Обов'язковість явки обвинуваченого.</w:t>
      </w:r>
      <w:r>
        <w:rPr/>
        <w:t> Обвинувачений зобов'язаний з'явитися за викликом слідчого у призначений строк. В разі неявки без поважних причин обвинувачений підлягає приводу. Поважними причинами неявки обвинуваченого до слідчого в призначений строк визнаються: несвоєчасне одержання повістки, хвороба та інші обставини, які фактично позбавляють його можливості своєчасно з'явитися до слідчого. </w:t>
      </w:r>
      <w:r>
        <w:rPr>
          <w:b/>
          <w:u w:val="single"/>
        </w:rPr>
        <w:t>Стаття 136</w:t>
      </w:r>
      <w:r>
        <w:rPr>
          <w:u w:val="single"/>
        </w:rPr>
        <w:t>. Привід обвинуваченого.</w:t>
      </w:r>
      <w:r>
        <w:rPr/>
        <w:t> Привід обвинуваченого здійснюється органами внутрішніх справ та Військовою службою правопорядку у Збройних Силах України (щодо військовослужбовців та працівників Збройних Сил України) за мотивованою постановою слідчого. Привід обвинуваченого, крім виняткових випадків, здійснюється удень. Привід обвинуваченого без досудового виклику може бути застосований тільки в тих випадках, коли обвинувачений ухиляється від слідства або не має постійного місця проживання. Постанова про привід оголошується обвинуваченому перед її виконанням. </w:t>
      </w:r>
      <w:r>
        <w:rPr>
          <w:b/>
          <w:u w:val="single"/>
        </w:rPr>
        <w:t>Стаття 145</w:t>
      </w:r>
      <w:r>
        <w:rPr>
          <w:u w:val="single"/>
        </w:rPr>
        <w:t>. Протокол допиту обвинуваченого.</w:t>
      </w:r>
      <w:r>
        <w:rPr/>
        <w:t> Про кожний допит обвинуваченого слідчий складає протокол з додержанням вимог статті 85 цього Кодексу. В протоколі допиту зазначаються місце і дата допиту; посада та прізвище особи, яка проводила допит, і осіб, які були присутні при допиті; час початку і закінчення допиту; прізвище, ім'я та по батькові обвинуваченого, рік, місяць, день і місце його народження; громадянство, національність, освіта, сімейний стан, місце роботи, рід занять або посада, місце проживання, судимість обвинуваченого та інші відомості про нього, що виявляться необхідними за обставинами справи. Показання обвинуваченого та відповіді на поставлені йому запитання викладаються в першій особі і по можливості дослівно. По закінченні допиту слідчий пред'являє протокол обвинуваченому для прочитання. За проханням обвинуваченого він може бути прочитаний йому слідчим, про що зазначається в протоколі. Обвинувачений має право вимагати доповнення протоколу і внесення до нього поправок. Ці доповнення і поправки підлягають обов'язковому занесенню в протокол. Протокол підписують обвинувачений і слідчий. Якщо протокол написаний на кількох сторінках, обвинувачений підписує кожну сторінку окремо. Якщо в допиті обвинуваченого брали участь прокурор, експерт, спеціаліст, перекладач, захисник або інші особи, вони також підписують протокол.</w:t>
      </w:r>
    </w:p>
    <w:p>
      <w:pPr>
        <w:pStyle w:val="1"/>
        <w:rPr>
          <w:b/>
          <w:b/>
          <w:i/>
          <w:i/>
          <w:u w:val="single"/>
        </w:rPr>
      </w:pPr>
      <w:r>
        <w:rPr>
          <w:b/>
          <w:i/>
          <w:u w:val="single"/>
        </w:rPr>
      </w:r>
    </w:p>
    <w:p>
      <w:pPr>
        <w:pStyle w:val="Normal1"/>
        <w:numPr>
          <w:ilvl w:val="0"/>
          <w:numId w:val="2"/>
        </w:numPr>
        <w:tabs>
          <w:tab w:val="clear" w:pos="708"/>
          <w:tab w:val="left" w:pos="1276" w:leader="none"/>
        </w:tabs>
        <w:spacing w:lineRule="auto" w:line="240"/>
        <w:ind w:left="1276" w:hanging="709"/>
        <w:rPr>
          <w:b/>
          <w:b/>
          <w:i/>
          <w:i/>
          <w:sz w:val="24"/>
          <w:u w:val="single"/>
        </w:rPr>
      </w:pPr>
      <w:r>
        <w:rPr>
          <w:b/>
          <w:i/>
          <w:sz w:val="24"/>
          <w:u w:val="single"/>
        </w:rPr>
        <w:t>Підстави і процесуальний порядок зміни і доповнення обвинувачення в стадії досудового слідства.</w:t>
      </w:r>
    </w:p>
    <w:p>
      <w:pPr>
        <w:pStyle w:val="1"/>
        <w:rPr/>
      </w:pPr>
      <w:r>
        <w:rPr>
          <w:b/>
          <w:u w:val="single"/>
        </w:rPr>
        <w:t>Стаття 141</w:t>
      </w:r>
      <w:r>
        <w:rPr>
          <w:u w:val="single"/>
        </w:rPr>
        <w:t>. Зміна і доповнення обвинувачення.</w:t>
      </w:r>
      <w:r>
        <w:rPr/>
        <w:t> Якщо під час досудового слідства виникне необхідність змінити пред'явлене обвинувачення або доповнити його, слідчий зобов'язаний заново пред'явити обвинувачення з виконанням вимог, встановлених статтями 131, 132, 133 і 140 цього Кодексу. Якщо під час досудового слідства частина пред'явленого обвинувачення не знайшла свого підтвердження, слідчий своєю постановою закриває справу в цій частині обвинувачення, про що оголошує обвинуваченому. </w:t>
      </w:r>
      <w:r>
        <w:rPr>
          <w:b/>
          <w:u w:val="single"/>
        </w:rPr>
        <w:t>Стаття 131</w:t>
      </w:r>
      <w:r>
        <w:rPr>
          <w:u w:val="single"/>
        </w:rPr>
        <w:t>. Притягнення як обвинуваченого.</w:t>
      </w:r>
      <w:r>
        <w:rPr/>
        <w:t> Коли є досить доказів, які вказують на вчинення злочину певною особою, слідчий виносить мотивовану постанову про притягнення цієї особи як обвинуваченого. </w:t>
      </w:r>
      <w:r>
        <w:rPr>
          <w:b/>
          <w:u w:val="single"/>
        </w:rPr>
        <w:t>Стаття 132</w:t>
      </w:r>
      <w:r>
        <w:rPr>
          <w:u w:val="single"/>
        </w:rPr>
        <w:t>. Постанова про притягнення як обвинуваченого.</w:t>
      </w:r>
      <w:r>
        <w:rPr/>
        <w:t> У постанові про притягнення як обвинуваченого повинно бути зазначено: хто склав постанову; місце і час її складання; назву справи; прізвище, ім'я та по батькові обвинуваченого, день, місяць та рік його народження; злочин, у вчиненні якого обвинувачується дана особа, час, місце та інші обставини вчинення злочину, наскільки вони відомі слідчому, і стаття кримінального закону, якою передбачений цей злочин. Коли обвинувачений притягається до відповідальності за вчинення декількох злочинів, що підпадають під ознаки різних статей кримінального закону, в постанові про притягнення як обвинуваченого повинно бути вказано, які саме дії ставляться обвинуваченому в вину по кожній з цих статей. Копія постанови негайно надсилається прокуророві. </w:t>
      </w:r>
      <w:r>
        <w:rPr>
          <w:b/>
          <w:u w:val="single"/>
        </w:rPr>
        <w:t>Стаття 133</w:t>
      </w:r>
      <w:r>
        <w:rPr>
          <w:u w:val="single"/>
        </w:rPr>
        <w:t>. Строк пред'явлення обвинувачення.</w:t>
      </w:r>
      <w:r>
        <w:rPr/>
        <w:t xml:space="preserve"> Обвинувачення повинно бути пред'явлено не пізніше двох днів з моменту винесення слідчим постанови про притягнення даної особи як обвинуваченого і в усякому разі не пізніше дня явки обвинуваченого або його приводу. </w:t>
      </w:r>
      <w:r>
        <w:rPr>
          <w:b/>
          <w:u w:val="single"/>
        </w:rPr>
        <w:t>Стаття 140</w:t>
      </w:r>
      <w:r>
        <w:rPr>
          <w:u w:val="single"/>
        </w:rPr>
        <w:t>. Порядок пред'явлення обвинувачення.</w:t>
      </w:r>
      <w:r>
        <w:rPr/>
        <w:t> При пред'явленні обвинувачення особі присутність захисника є обов'язковою, крім випадків, коли він відмовляється від нього і його відмова прийнята. Слідчий, упевнившись в особі обвинуваченого, оголошує йому постанову про притягнення як обвинуваченого, роз'яснює суть пред'явленого обвинувачення та вручає копію постанови про притягнення як обвинуваченого. Про пред'явлення обвинувачення, роз'яснення його суті і вручення копії постанови слідчий складає протокол із зазначенням години і дати пред'явлення обвинувачення, який підписується обвинуваченим, слідчим та захисником. У разі відмови обвинуваченого поставити підпис у протоколі слідчий робить на ньому відмітку про відмову від підпису і зазначає мотиви відмови, про що сповіщає прокурора.</w:t>
      </w:r>
    </w:p>
    <w:p>
      <w:pPr>
        <w:pStyle w:val="Normal1"/>
        <w:spacing w:lineRule="auto" w:line="240"/>
        <w:rPr>
          <w:b/>
          <w:b/>
          <w:i/>
          <w:i/>
          <w:sz w:val="24"/>
          <w:u w:val="single"/>
        </w:rPr>
      </w:pPr>
      <w:r>
        <w:rPr>
          <w:b/>
          <w:i/>
          <w:sz w:val="24"/>
          <w:u w:val="single"/>
        </w:rPr>
      </w:r>
    </w:p>
    <w:p>
      <w:pPr>
        <w:pStyle w:val="Normal1"/>
        <w:numPr>
          <w:ilvl w:val="0"/>
          <w:numId w:val="2"/>
        </w:numPr>
        <w:tabs>
          <w:tab w:val="clear" w:pos="708"/>
          <w:tab w:val="left" w:pos="1276" w:leader="none"/>
        </w:tabs>
        <w:spacing w:lineRule="auto" w:line="240"/>
        <w:ind w:left="1276" w:hanging="709"/>
        <w:rPr>
          <w:b/>
          <w:b/>
          <w:i/>
          <w:i/>
          <w:sz w:val="24"/>
          <w:u w:val="single"/>
        </w:rPr>
      </w:pPr>
      <w:r>
        <w:rPr>
          <w:b/>
          <w:i/>
          <w:sz w:val="24"/>
          <w:u w:val="single"/>
        </w:rPr>
        <w:t>Зупинення досудового слідства: поняття, підстави, умови і процесуальний порядок.</w:t>
      </w:r>
    </w:p>
    <w:p>
      <w:pPr>
        <w:pStyle w:val="1"/>
        <w:rPr/>
      </w:pPr>
      <w:r>
        <w:rPr>
          <w:b/>
          <w:u w:val="single"/>
        </w:rPr>
        <w:t>Стаття 206</w:t>
      </w:r>
      <w:r>
        <w:rPr>
          <w:u w:val="single"/>
        </w:rPr>
        <w:t>. Підстави та порядок зупинення слідства.</w:t>
      </w:r>
      <w:r>
        <w:rPr/>
        <w:t xml:space="preserve"> Досудове слідство в кримінальній справі зупиняється у випадках: 1) коли місцезнаходження обвинуваченого невідоме; 2) коли психічне або інше тяжке захворювання обвинуваченого перешкоджає закінченню провадження в справі; 3) коли не встановлено особу, яка вчинила злочин; 4) зупинення судом слідчих дій на час розгляду скарги на постанову про порушення кримінальної справи. У випадках, зазначених у пунктах 1 і 2 цієї статті, досудове слідство може бути зупинене тільки після того, як слідчий винесе постанову про притягнення певної особи як обвинуваченого і виконає всі слідчі дії, проведення яких можливе у відсутності обвинуваченого, а також вживе заходів до збереження документів та інших можливих доказів у справі. У випадках, зазначених у пункті 3 цієї статті, досудове слідство може бути зупинене лише після проведення всіх необхідних і можливих слідчих дій для встановлення особи, яка вчинила злочин. Досудове слідство зупиняється мотивованою постановою слідчого, копія якої направляється прокуророві. Якщо в справі притягнуто двох або декількох обвинувачених, а підстави для зупинення справи відносяться не до всіх обвинувачених, слідчий вправі виділити і зупинити справу відносно окремих обвинувачених або зупинити провадження в усій справі. </w:t>
      </w:r>
      <w:r>
        <w:rPr>
          <w:b/>
          <w:u w:val="single"/>
        </w:rPr>
        <w:t>Стаття 207</w:t>
      </w:r>
      <w:r>
        <w:rPr>
          <w:u w:val="single"/>
        </w:rPr>
        <w:t>. Зупинення слідства, коли місцезнаходження обвинуваченого невідоме.</w:t>
      </w:r>
      <w:r>
        <w:rPr/>
        <w:t> Коли місцезнаходження обвинуваченого невідоме, слідчий оголошує його розшук, керуючись статтею 138 цього Кодексу, а слідство зупиняє з додержанням вимог частини 2 статті 206 цього Кодексу до розшуку обвинуваченого. </w:t>
      </w:r>
      <w:r>
        <w:rPr>
          <w:b/>
          <w:u w:val="single"/>
        </w:rPr>
        <w:t>Стаття 208</w:t>
      </w:r>
      <w:r>
        <w:rPr>
          <w:u w:val="single"/>
        </w:rPr>
        <w:t>. Зупинення слідства при тимчасовому тяжкому захворюванні обвинуваченого.</w:t>
      </w:r>
      <w:r>
        <w:rPr/>
        <w:t> У випадках, коли слідством буде встановлено, що обвинувачений після вчинення злочину тимчасово тяжко захворів, слідчий зупиняє провадження у справі з додержанням вимог частини 2 статті 206 цього Кодексу до видужання обвинуваченого. При цьому обраний щодо обвинуваченого запобіжний захід може бути залишений або скасований. Після видужання обвинуваченого слідство відновлюється і закінчується провадженням на загальних підставах. </w:t>
      </w:r>
      <w:r>
        <w:rPr>
          <w:b/>
          <w:u w:val="single"/>
        </w:rPr>
        <w:t>Стаття 209</w:t>
      </w:r>
      <w:r>
        <w:rPr>
          <w:u w:val="single"/>
        </w:rPr>
        <w:t>. Зупинення слідства, коли не встановлено особи, яка вчинила злочин.</w:t>
      </w:r>
      <w:r>
        <w:rPr/>
        <w:t> Коли особа, яка вчинила злочин, не встановлена, слідчий зупиняє досудове слідство в справі з додержанням вимог частини 3 статті 206 цього Кодексу і зобов'язаний як безпосередньо, так і через органи дізнання вживати заходів до встановлення особи, що вчинила злочин. </w:t>
      </w:r>
      <w:r>
        <w:rPr>
          <w:b/>
          <w:u w:val="single"/>
        </w:rPr>
        <w:t>Стаття 210</w:t>
      </w:r>
      <w:r>
        <w:rPr>
          <w:u w:val="single"/>
        </w:rPr>
        <w:t>. Відновлення слідства.</w:t>
      </w:r>
      <w:r>
        <w:rPr/>
        <w:t> У разі потреби відновити досудове слідство слідчий складає мотивовану постанову, копія якої направляється прокуророві. </w:t>
      </w:r>
      <w:r>
        <w:rPr>
          <w:b/>
          <w:u w:val="single"/>
        </w:rPr>
        <w:t>Стаття 211</w:t>
      </w:r>
      <w:r>
        <w:rPr>
          <w:u w:val="single"/>
        </w:rPr>
        <w:t>. Закриття справи, в якій слідство зупинено.</w:t>
      </w:r>
      <w:r>
        <w:rPr/>
        <w:t> Справа, в якій слідство зупинено, підлягає закриттю: 1) по закінченні строків давності притягнення до кримінальної відповідальності, зазначених у статтях 49 і 106 Кримінального кодексу України, а у випадках, зазначених у частині 1 статті 7 цього Кодексу, — і до закінчення цих строків; 2) у випадках, передбачених пунктами 4, 8, 9, 10 і 11 частини 1 статті 6 цього Кодексу.</w:t>
      </w:r>
    </w:p>
    <w:p>
      <w:pPr>
        <w:pStyle w:val="Normal1"/>
        <w:spacing w:lineRule="auto" w:line="240"/>
        <w:rPr>
          <w:b/>
          <w:b/>
          <w:i/>
          <w:i/>
          <w:sz w:val="24"/>
          <w:u w:val="single"/>
        </w:rPr>
      </w:pPr>
      <w:r>
        <w:rPr>
          <w:b/>
          <w:i/>
          <w:sz w:val="24"/>
          <w:u w:val="single"/>
        </w:rPr>
      </w:r>
    </w:p>
    <w:p>
      <w:pPr>
        <w:pStyle w:val="Normal1"/>
        <w:numPr>
          <w:ilvl w:val="0"/>
          <w:numId w:val="2"/>
        </w:numPr>
        <w:tabs>
          <w:tab w:val="clear" w:pos="708"/>
          <w:tab w:val="left" w:pos="1276" w:leader="none"/>
        </w:tabs>
        <w:spacing w:lineRule="auto" w:line="240"/>
        <w:ind w:left="1276" w:hanging="709"/>
        <w:rPr>
          <w:b/>
          <w:b/>
          <w:i/>
          <w:i/>
          <w:sz w:val="24"/>
          <w:u w:val="single"/>
        </w:rPr>
      </w:pPr>
      <w:r>
        <w:rPr>
          <w:b/>
          <w:i/>
          <w:sz w:val="24"/>
          <w:u w:val="single"/>
        </w:rPr>
        <w:t>Підстави та процесуальний порядок відновлення зупиненого досудового слідства.</w:t>
      </w:r>
    </w:p>
    <w:p>
      <w:pPr>
        <w:pStyle w:val="1"/>
        <w:rPr/>
      </w:pPr>
      <w:r>
        <w:rPr/>
        <w:t> </w:t>
      </w:r>
    </w:p>
    <w:p>
      <w:pPr>
        <w:pStyle w:val="1"/>
        <w:rPr/>
      </w:pPr>
      <w:r>
        <w:rPr>
          <w:color w:val="000066"/>
        </w:rPr>
        <w:t>ЗУПИНЕННЯ ДОСУДОВОГО СЛІДСТВА.</w:t>
      </w:r>
      <w:r>
        <w:rPr/>
        <w:t> </w:t>
      </w:r>
      <w:r>
        <w:rPr>
          <w:b/>
          <w:u w:val="single"/>
        </w:rPr>
        <w:t>Стаття 206.</w:t>
      </w:r>
      <w:r>
        <w:rPr>
          <w:u w:val="single"/>
        </w:rPr>
        <w:t xml:space="preserve"> Підстави та порядок зупинення слідства</w:t>
      </w:r>
      <w:r>
        <w:rPr/>
        <w:t xml:space="preserve">. Досудове слідство в кримінальній справі зупиняється у випадках: 1) коли місцезнаходження обвинуваченого невідоме; 2) коли психічне або інше тяжке захворювання обвинуваченого перешкоджає закінченню провадження в справі; 3) коли не встановлено особу, яка вчинила злочин; 4) зупинення судом слідчих дій на час розгляду скарги на постанову про порушення кримінальної справи. У випадках, зазначених у пунктах 1 і 2 цієї статті, досудове слідство може бути зупинене тільки після того, як слідчий винесе постанову про притягнення певної особи як обвинуваченого і виконає всі слідчі дії, проведення яких можливе у відсутності обвинуваченого, а також вживе заходів до збереження документів та інших можливих доказів у справі. У випадках, зазначених у пункті 3 цієї статті, досудове слідство може бути зупинене лише після проведення всіх необхідних і можливих слідчих дій для встановлення особи, яка вчинила злочин. Досудове слідство зупиняється мотивованою постановою слідчого, копія якої направляється прокуророві. Якщо в справі притягнуто двох або декількох обвинувачених, а підстави для зупинення справи відносяться не до всіх обвинувачених, слідчий вправі виділити і зупинити справу відносно окремих обвинувачених або зупинити провадження в усій справі. </w:t>
      </w:r>
      <w:r>
        <w:rPr>
          <w:b/>
          <w:u w:val="single"/>
        </w:rPr>
        <w:t>Стаття 207.</w:t>
      </w:r>
      <w:r>
        <w:rPr>
          <w:u w:val="single"/>
        </w:rPr>
        <w:t xml:space="preserve"> Зупинення слідства, коли місцезнаходження обвинуваченого невідоме.</w:t>
      </w:r>
      <w:r>
        <w:rPr/>
        <w:t> Коли місцезнаходження обвинуваченого невідоме, слідчий оголошує його розшук, керуючись статтею 138 цього Кодексу, а слідство зупиняє з додержанням вимог частини 2 статті 206 цього Кодексу до розшуку обвинуваченого. </w:t>
      </w:r>
      <w:r>
        <w:rPr>
          <w:b/>
          <w:u w:val="single"/>
        </w:rPr>
        <w:t>Стаття 208.</w:t>
      </w:r>
      <w:r>
        <w:rPr>
          <w:u w:val="single"/>
        </w:rPr>
        <w:t xml:space="preserve"> Зупинення слідства при тимчасовому тяжкому захворюванні обвинуваченого.</w:t>
      </w:r>
      <w:r>
        <w:rPr/>
        <w:t> У випадках, коли слідством буде встановлено, що обвинувачений після вчинення злочину тимчасово тяжко захворів, слідчий зупиняє провадження у справі з додержанням вимог частини 2 статті 206 цього Кодексу до видужання обвинуваченого. При цьому обраний щодо обвинуваченого запобіжний захід може бути залишений або скасований. Після видужання обвинуваченого слідство відновлюється і закінчується провадженням на загальних підставах. </w:t>
      </w:r>
      <w:r>
        <w:rPr>
          <w:b/>
          <w:u w:val="single"/>
        </w:rPr>
        <w:t>Стаття 209.</w:t>
      </w:r>
      <w:r>
        <w:rPr>
          <w:u w:val="single"/>
        </w:rPr>
        <w:t xml:space="preserve"> Зупинення слідства, коли не встановлено особи, яка вчинила злочин</w:t>
      </w:r>
      <w:r>
        <w:rPr/>
        <w:t>. Коли особа, яка вчинила злочин, не встановлена, слідчий зупиняє досудове слідство в справі з додержанням вимог частини 3 статті 206 цього Кодексу і зобов'язаний як безпосередньо, так і через органи дізнання вживати заходів до встановлення особи, що вчинила злочин. </w:t>
      </w:r>
      <w:r>
        <w:rPr>
          <w:b/>
          <w:u w:val="single"/>
        </w:rPr>
        <w:t>Стаття 210.</w:t>
      </w:r>
      <w:r>
        <w:rPr>
          <w:u w:val="single"/>
        </w:rPr>
        <w:t xml:space="preserve"> Відновлення слідства.</w:t>
      </w:r>
      <w:r>
        <w:rPr/>
        <w:t> У разі потреби відновити досудове слідство слідчий складає мотивовану постанову, копія якої направляється прокуророві. </w:t>
      </w:r>
      <w:r>
        <w:rPr>
          <w:b/>
          <w:u w:val="single"/>
        </w:rPr>
        <w:t>Стаття 211.</w:t>
      </w:r>
      <w:r>
        <w:rPr>
          <w:u w:val="single"/>
        </w:rPr>
        <w:t xml:space="preserve"> Закриття справи, в якій слідство зупинено.</w:t>
      </w:r>
      <w:r>
        <w:rPr/>
        <w:t> Справа, в якій слідство зупинено, підлягає закриттю: 1) по закінченні строків давності притягнення до кримінальної відповідальності, зазначених у статтях 49 і 106 Кримінального кодексу України, а у випадках, зазначених у частині 1 статті 7 цього Кодексу, — і до закінчення цих строків; 2) у випадках, передбачених пунктами 4, 8, 9, 10 і 11 частини 1 статті 6 КПКУ.</w:t>
      </w:r>
    </w:p>
    <w:p>
      <w:pPr>
        <w:pStyle w:val="Normal1"/>
        <w:spacing w:lineRule="auto" w:line="240"/>
        <w:rPr>
          <w:b/>
          <w:b/>
          <w:i/>
          <w:i/>
          <w:sz w:val="24"/>
          <w:u w:val="single"/>
        </w:rPr>
      </w:pPr>
      <w:r>
        <w:rPr>
          <w:b/>
          <w:i/>
          <w:sz w:val="24"/>
          <w:u w:val="single"/>
        </w:rPr>
      </w:r>
    </w:p>
    <w:p>
      <w:pPr>
        <w:pStyle w:val="Normal1"/>
        <w:numPr>
          <w:ilvl w:val="0"/>
          <w:numId w:val="2"/>
        </w:numPr>
        <w:tabs>
          <w:tab w:val="clear" w:pos="708"/>
          <w:tab w:val="left" w:pos="1276" w:leader="none"/>
        </w:tabs>
        <w:spacing w:lineRule="auto" w:line="240"/>
        <w:ind w:left="1276" w:hanging="709"/>
        <w:rPr>
          <w:b/>
          <w:b/>
          <w:i/>
          <w:i/>
          <w:sz w:val="24"/>
          <w:u w:val="single"/>
        </w:rPr>
      </w:pPr>
      <w:r>
        <w:rPr>
          <w:b/>
          <w:i/>
          <w:sz w:val="24"/>
          <w:u w:val="single"/>
        </w:rPr>
        <w:t>Підстави для закриття кримінальної справи, у якій провадження досудового слідства чи дізнання зупинено.</w:t>
      </w:r>
    </w:p>
    <w:p>
      <w:pPr>
        <w:pStyle w:val="1"/>
        <w:rPr>
          <w:b/>
          <w:b/>
          <w:i/>
          <w:i/>
          <w:u w:val="single"/>
          <w:lang w:val="ru-RU"/>
        </w:rPr>
      </w:pPr>
      <w:r>
        <w:rPr>
          <w:b/>
          <w:u w:val="single"/>
        </w:rPr>
        <w:t>Стаття 211</w:t>
      </w:r>
      <w:r>
        <w:rPr>
          <w:u w:val="single"/>
        </w:rPr>
        <w:t>. Закриття справи, в якій слідство зупинено. </w:t>
      </w:r>
      <w:r>
        <w:rPr/>
        <w:t xml:space="preserve">Справа, в якій слідство зупинено, підлягає закриттю: 1) по закінченні строків давності притягнення до кримінальної відповідальності, а у випадках зміни обстановки — і до закінчення цих строків; 2) у випадках, передбачених пунктами 4, 8, 9, 10 і 11 частини 1 статті 6 цього Кодексу. </w:t>
      </w:r>
      <w:r>
        <w:rPr>
          <w:b/>
          <w:u w:val="single"/>
        </w:rPr>
        <w:t>Стаття 6</w:t>
      </w:r>
      <w:r>
        <w:rPr>
          <w:u w:val="single"/>
        </w:rPr>
        <w:t xml:space="preserve">. Обставини, що виключають провадження в кримінальній справі. </w:t>
      </w:r>
      <w:r>
        <w:rPr/>
        <w:t xml:space="preserve">Кримінальну справу  не може бути порушено,  а порушена справа підлягає закриттю: 4) внаслідок акта  амністії,  якщо  він  усуває  застосування покарання  за  вчинене  діяння,  а  також в зв'язку з помилуванням окремих осіб; 8) щодо померлого,  за винятком випадків,  коли провадження в справі є необхідним для  реабілітації  померлого  або  відновлення справи щодо інших осіб за нововиявленими обставинами; 9) щодо особи,  про яку є вирок по тому ж  обвинуваченню,  що набрав  законної  сили,  або ухвала чи постанова суду про закриття справи з тієї ж підстави; 10) щодо  особи,  про  яку  є  нескасована  постанова  органу </w:t>
        <w:br/>
        <w:t>дізнання,  слідчого,  прокурора про  закриття  справи  по  тому  ж обвинуваченню; 11) якщо про відмову в порушенні справи по  тому  ж  факту  є нескасована постанова органу дізнання,  слідчого,  прокурора.</w:t>
      </w:r>
    </w:p>
    <w:p>
      <w:pPr>
        <w:pStyle w:val="Normal1"/>
        <w:spacing w:lineRule="auto" w:line="240"/>
        <w:rPr>
          <w:b/>
          <w:b/>
          <w:i/>
          <w:i/>
          <w:sz w:val="24"/>
          <w:u w:val="single"/>
          <w:lang w:val="ru-RU"/>
        </w:rPr>
      </w:pPr>
      <w:r>
        <w:rPr>
          <w:b/>
          <w:i/>
          <w:sz w:val="24"/>
          <w:u w:val="single"/>
          <w:lang w:val="ru-RU"/>
        </w:rPr>
      </w:r>
    </w:p>
    <w:p>
      <w:pPr>
        <w:pStyle w:val="Normal1"/>
        <w:numPr>
          <w:ilvl w:val="0"/>
          <w:numId w:val="2"/>
        </w:numPr>
        <w:tabs>
          <w:tab w:val="clear" w:pos="708"/>
          <w:tab w:val="left" w:pos="1276" w:leader="none"/>
        </w:tabs>
        <w:spacing w:lineRule="auto" w:line="240"/>
        <w:ind w:left="1276" w:hanging="709"/>
        <w:rPr>
          <w:b/>
          <w:b/>
          <w:i/>
          <w:i/>
          <w:sz w:val="24"/>
          <w:u w:val="single"/>
        </w:rPr>
      </w:pPr>
      <w:r>
        <w:rPr>
          <w:b/>
          <w:i/>
          <w:sz w:val="24"/>
          <w:u w:val="single"/>
        </w:rPr>
        <w:t>Форми  закінчення  дізнання.</w:t>
      </w:r>
    </w:p>
    <w:p>
      <w:pPr>
        <w:pStyle w:val="1"/>
        <w:rPr>
          <w:b/>
          <w:b/>
          <w:i/>
          <w:i/>
          <w:u w:val="single"/>
        </w:rPr>
      </w:pPr>
      <w:r>
        <w:rPr>
          <w:b/>
          <w:u w:val="single"/>
        </w:rPr>
        <w:t>Стаття 109</w:t>
      </w:r>
      <w:r>
        <w:rPr>
          <w:u w:val="single"/>
        </w:rPr>
        <w:t>. Закінчення дізнання.</w:t>
      </w:r>
      <w:r>
        <w:rPr/>
        <w:t xml:space="preserve"> Дізнання у справах закінчується складанням постанови про направлення справи для провадження досудового слідства, яка затверджується прокурором. За наявності обставин, передбачених статтею 6 цього Кодексу, орган дізнання закриває справу мотивованою постановою, копію якої в добовий строк надсилає прокуророві. </w:t>
      </w:r>
      <w:r>
        <w:rPr>
          <w:b/>
          <w:u w:val="single"/>
        </w:rPr>
        <w:t>Стаття 6</w:t>
      </w:r>
      <w:r>
        <w:rPr>
          <w:u w:val="single"/>
        </w:rPr>
        <w:t>. Обставини, що виключають провадження в кримінальній справі.</w:t>
      </w:r>
      <w:r>
        <w:rPr/>
        <w:t xml:space="preserve"> Кримінальну справу  не може бути порушено,  а порушена справа підлягає закриттю: 1) за відсутністю події злочину; 2) за відсутністю в діянні складу злочину;</w:t>
      </w:r>
      <w:bookmarkStart w:id="282" w:name="39"/>
      <w:bookmarkEnd w:id="282"/>
      <w:r>
        <w:rPr/>
        <w:t xml:space="preserve"> 4) внаслідок акта  амністії,  якщо  він  усуває  застосування </w:t>
        <w:br/>
        <w:t xml:space="preserve">покарання  за  вчинене  діяння,  а  також в зв'язку з помилуванням окремих осіб; 5) щодо особи,  яка не  досягла  на  час  вчинення  суспільно небезпечного діяння одинадцятирічного віку; 6)  за  примиренням обвинуваченого, підсудного з потерпілим у справах, які порушуються не інакше як за скаргою потерпілого, крім випадків, передбачених частинами 2, 4 і 5 статті 27 цього Кодексу;  7) за  відсутністю скарги потерпілого,  якщо справу може бути порушено не  інакше  як  за  його  скаргою,  крім  випадків,  коли прокуророві  надано  право  порушувати  справи  і  при відсутності </w:t>
        <w:br/>
        <w:t xml:space="preserve">скарги потерпілого (частина 3 статті 27 цього Кодексу); 8) щодо померлого,  за винятком випадків,  коли провадження в справі є необхідним для  реабілітації  померлого  або  відновлення </w:t>
        <w:br/>
        <w:t xml:space="preserve">справи щодо інших осіб за нововиявленими обставинами; 9) щодо особи,  про яку є вирок по тому ж  обвинуваченню,  що набрав  законної  сили,  або ухвала чи постанова суду про закриття </w:t>
        <w:br/>
        <w:t xml:space="preserve">справи з тієї ж підстави; 10) щодо  особи,  про  яку  є  нескасована  постанова  органу дізнання,  слідчого,  прокурора про  закриття  справи  по  тому  ж обвинуваченню; 11) якщо про відмову в порушенні справи по  тому  ж  факту  є нескасована постанова органу дізнання,  слідчого,  прокурора. </w:t>
      </w:r>
    </w:p>
    <w:p>
      <w:pPr>
        <w:pStyle w:val="Normal1"/>
        <w:spacing w:lineRule="auto" w:line="240"/>
        <w:rPr>
          <w:b/>
          <w:b/>
          <w:i/>
          <w:i/>
          <w:sz w:val="24"/>
          <w:u w:val="single"/>
        </w:rPr>
      </w:pPr>
      <w:r>
        <w:rPr>
          <w:b/>
          <w:i/>
          <w:sz w:val="24"/>
          <w:u w:val="single"/>
        </w:rPr>
      </w:r>
    </w:p>
    <w:p>
      <w:pPr>
        <w:pStyle w:val="Normal1"/>
        <w:numPr>
          <w:ilvl w:val="0"/>
          <w:numId w:val="2"/>
        </w:numPr>
        <w:tabs>
          <w:tab w:val="clear" w:pos="708"/>
          <w:tab w:val="left" w:pos="1276" w:leader="none"/>
        </w:tabs>
        <w:spacing w:lineRule="auto" w:line="240"/>
        <w:ind w:left="1276" w:hanging="709"/>
        <w:rPr>
          <w:b/>
          <w:b/>
          <w:i/>
          <w:i/>
          <w:sz w:val="24"/>
          <w:u w:val="single"/>
        </w:rPr>
      </w:pPr>
      <w:r>
        <w:rPr>
          <w:b/>
          <w:i/>
          <w:sz w:val="24"/>
          <w:u w:val="single"/>
        </w:rPr>
        <w:t>Форми  закінчення досудового слідства.</w:t>
      </w:r>
    </w:p>
    <w:p>
      <w:pPr>
        <w:pStyle w:val="1"/>
        <w:rPr/>
      </w:pPr>
      <w:r>
        <w:rPr/>
        <w:t xml:space="preserve">Досудове слідство можна вважати закінченим лише тоді, коли його завдання виконано. Для цього слідчий чи орган дізнання повинен всебічно, повно й об'єктивно у встановленому законом порядку дослідити всі обставини, що складають предмет доказування у кримінальній справі. Порушення цієї вимоги ст. 22 КПК тягне за собою повернення справи на додаткове розслідування прокурором, а за неможливості усунення неповноти або неправильності розслідування в судовому засіданні — також судом (статті 246 і 281 КПК). Оцінка зібраних у справі доказів слідчим чи особою, що проводить дізнання, має визначити, яке саме підсумкове рішення слід прийняти. </w:t>
      </w:r>
      <w:r>
        <w:rPr>
          <w:b/>
          <w:u w:val="single"/>
        </w:rPr>
        <w:t>Стаття 212.</w:t>
      </w:r>
      <w:r>
        <w:rPr>
          <w:u w:val="single"/>
        </w:rPr>
        <w:t xml:space="preserve"> Форми закінчення досудового слідства.</w:t>
      </w:r>
      <w:r>
        <w:rPr/>
        <w:t> Досудове слідство закінчується складанням обвинувального висновку або постанови про закриття справи чи постанови про направлення справи до суду для вирішення питання про застосування примусових заходів медичного характеру.</w:t>
      </w:r>
    </w:p>
    <w:p>
      <w:pPr>
        <w:pStyle w:val="Normal1"/>
        <w:spacing w:lineRule="auto" w:line="240"/>
        <w:rPr>
          <w:b/>
          <w:b/>
          <w:i/>
          <w:i/>
          <w:sz w:val="24"/>
          <w:u w:val="single"/>
        </w:rPr>
      </w:pPr>
      <w:r>
        <w:rPr>
          <w:b/>
          <w:i/>
          <w:sz w:val="24"/>
          <w:u w:val="single"/>
        </w:rPr>
      </w:r>
    </w:p>
    <w:p>
      <w:pPr>
        <w:pStyle w:val="Normal1"/>
        <w:numPr>
          <w:ilvl w:val="0"/>
          <w:numId w:val="2"/>
        </w:numPr>
        <w:tabs>
          <w:tab w:val="clear" w:pos="708"/>
          <w:tab w:val="left" w:pos="1276" w:leader="none"/>
        </w:tabs>
        <w:spacing w:lineRule="auto" w:line="240"/>
        <w:ind w:left="1276" w:hanging="709"/>
        <w:rPr>
          <w:b/>
          <w:b/>
          <w:i/>
          <w:i/>
          <w:sz w:val="24"/>
          <w:u w:val="single"/>
        </w:rPr>
      </w:pPr>
      <w:r>
        <w:rPr>
          <w:b/>
          <w:i/>
          <w:sz w:val="24"/>
          <w:u w:val="single"/>
        </w:rPr>
        <w:t>Підстави і процесуальний порядок закриття кримінальної справи.</w:t>
      </w:r>
    </w:p>
    <w:p>
      <w:pPr>
        <w:pStyle w:val="1"/>
        <w:rPr>
          <w:b/>
          <w:b/>
          <w:i/>
          <w:i/>
          <w:u w:val="single"/>
        </w:rPr>
      </w:pPr>
      <w:r>
        <w:rPr>
          <w:b/>
          <w:u w:val="single"/>
        </w:rPr>
        <w:t>Стаття 213</w:t>
      </w:r>
      <w:r>
        <w:rPr>
          <w:u w:val="single"/>
        </w:rPr>
        <w:t>. Підстави до закриття справи.</w:t>
      </w:r>
      <w:r>
        <w:rPr/>
        <w:t> Кримінальна справа закривається: 1) при наявності підстав, зазначених у статті 6 цього Кодексу; 2) при недоведеності участі обвинуваченого у вчиненні злочину. </w:t>
      </w:r>
      <w:r>
        <w:rPr>
          <w:b/>
          <w:u w:val="single"/>
        </w:rPr>
        <w:t>Стаття 214</w:t>
      </w:r>
      <w:r>
        <w:rPr>
          <w:u w:val="single"/>
        </w:rPr>
        <w:t>. Порядок закриття справи.</w:t>
      </w:r>
      <w:r>
        <w:rPr/>
        <w:t xml:space="preserve"> Слідчий закриває справу мотивованою постановою, в якій, крім даних, передбачених у статті 130 цього Кодексу, зазначає: відомості про особу обвинуваченого, суть справи, підстави для закриття справи, рішення про скасування запобіжного заходу і заходів по забезпеченню цивільного позову та можливої конфіскації майна, а також рішення в питанні про речові докази відповідно до статті 81 цього Кодексу. Якщо розслідуванням встановлено факти, які вимагають застосування заходів громадського або дисциплінарного впливу чи адміністративного стягнення щодо особи, яка притягалась як обвинувачений, або щодо інших осіб, слідчий, закриваючи кримінальну справу, доводить ці факти до відома громадської організації, товариського суду, трудового колективу або адміністрації підприємства, установи, організації для вжиття відповідних заходів впливу або надсилає матеріали справи до суду для застосування заходів адміністративного стягнення. Копія постанови про закриття справи надсилається прокуророві, особі, що притягалася до кримінальної відповідальності, особі, за заявою якої була порушена справа, а також потерпілому та цивільному позивачеві. </w:t>
      </w:r>
      <w:r>
        <w:rPr>
          <w:b/>
          <w:u w:val="single"/>
        </w:rPr>
        <w:t>Стаття 6</w:t>
      </w:r>
      <w:r>
        <w:rPr>
          <w:u w:val="single"/>
        </w:rPr>
        <w:t>. Обставини, що виключають провадження в кримінальній справі.</w:t>
      </w:r>
      <w:r>
        <w:rPr/>
        <w:t xml:space="preserve">   Кримінальну справу  не може бути порушено,  а порушена справа підлягає закриттю: 1) за відсутністю події злочину; 2) за відсутністю в діянні складу злочину; 4) внаслідок акта  амністії, якщо  він  усуває  застосування покарання  за  вчинене  діяння,  а  також в зв'язку з помилуванням </w:t>
        <w:br/>
        <w:t xml:space="preserve">окремих осіб; 5) щодо особи,  яка не  досягла  на  час  вчинення  суспільно небезпечного діяння одинадцятирічного віку; 6)  за  примиренням обвинуваченого, підсудного з потерпілим у справах, які порушуються не інакше як за скаргою потерпілого, крім випадків, передбачених частинами 2, 4 і 5 статті 27 цього Кодексу; 7) за  відсутністю скарги потерпілого,  якщо справу може бути порушено не  інакше  як  за  його  скаргою,  крім  випадків,  коли прокуророві  надано  право  порушувати  справи  і  при відсутності скарги потерпілого (частина 3 статті 27 цього Кодексу); 8) щодо померлого,  за винятком випадків,  коли провадження в справі є необхідним для  реабілітації  померлого  або  відновлення справи щодо інших осіб за нововиявленими обставинами; 9) щодо особи,  про яку є вирок по тому ж  обвинуваченню,  що набрав  законної  сили,  або ухвала чи постанова суду про закриття справи з тієї ж підстави; 10) щодо  особи,  про  яку  є  нескасована  постанова  органу дізнання,  слідчого,  прокурора про  закриття  справи  по  тому  ж </w:t>
        <w:br/>
        <w:t>обвинуваченню; 11) якщо про відмову в порушенні справи по  тому  ж  факту  є нескасована постанова органу дізнання,  слідчого,  прокурора.</w:t>
      </w:r>
    </w:p>
    <w:p>
      <w:pPr>
        <w:pStyle w:val="Normal1"/>
        <w:spacing w:lineRule="auto" w:line="240"/>
        <w:rPr>
          <w:b/>
          <w:b/>
          <w:i/>
          <w:i/>
          <w:sz w:val="24"/>
          <w:u w:val="single"/>
        </w:rPr>
      </w:pPr>
      <w:r>
        <w:rPr>
          <w:b/>
          <w:i/>
          <w:sz w:val="24"/>
          <w:u w:val="single"/>
        </w:rPr>
      </w:r>
    </w:p>
    <w:p>
      <w:pPr>
        <w:pStyle w:val="Normal1"/>
        <w:numPr>
          <w:ilvl w:val="0"/>
          <w:numId w:val="2"/>
        </w:numPr>
        <w:tabs>
          <w:tab w:val="clear" w:pos="708"/>
          <w:tab w:val="left" w:pos="1276" w:leader="none"/>
        </w:tabs>
        <w:spacing w:lineRule="auto" w:line="240"/>
        <w:ind w:left="1276" w:hanging="709"/>
        <w:rPr>
          <w:b/>
          <w:b/>
          <w:i/>
          <w:i/>
          <w:sz w:val="24"/>
          <w:u w:val="single"/>
        </w:rPr>
      </w:pPr>
      <w:r>
        <w:rPr>
          <w:b/>
          <w:i/>
          <w:sz w:val="24"/>
          <w:u w:val="single"/>
        </w:rPr>
        <w:t>Оскарження постанови про закриття кримінальної справи.</w:t>
      </w:r>
    </w:p>
    <w:p>
      <w:pPr>
        <w:pStyle w:val="1"/>
        <w:rPr/>
      </w:pPr>
      <w:r>
        <w:rPr>
          <w:b/>
          <w:u w:val="single"/>
        </w:rPr>
        <w:t>Стаття 215</w:t>
      </w:r>
      <w:r>
        <w:rPr>
          <w:u w:val="single"/>
        </w:rPr>
        <w:t>. Оскарження постанови про закриття справи.</w:t>
      </w:r>
      <w:r>
        <w:rPr/>
        <w:t xml:space="preserve"> Постанова слідчого про закриття справи може бути оскаржена прокуророві в семиденний строк з дня одержання письмового повідомлення або копії постанови про закриття справи. Особа, щодо якої провадилося слідство, має право оскаржити цю постанову в частині, яка стосується підстав і мотивів закриття справи. В разі закриття справи через смерть обвинуваченого близькі родичі і громадські організації вправі з метою реабілітації померлого просити про доведення досудового слідства до кінця. В разі оскарження постанови слідчого про закриття справи прокурор знайомиться із справою і не пізніше тридцяти днів з дня надходження скарги скасовує постанову про закриття справи і відновлює досудове слідство або залишає скаргу без задоволення, про що повідомляє особі, яка подавала скаргу. Постанову прокурора, слідчого і органу дізнання про відмову в порушенні кримінальної справи може бути оскаржено особою, інтересів якої вона стосується, або її представником до суду в порядку, передбаченому статтею 236-1 цього Кодексу. </w:t>
      </w:r>
      <w:r>
        <w:rPr>
          <w:b/>
          <w:u w:val="single"/>
        </w:rPr>
        <w:t>Стаття 236-5</w:t>
      </w:r>
      <w:r>
        <w:rPr>
          <w:u w:val="single"/>
        </w:rPr>
        <w:t>. Оскарження до суду постанови про закриття справи.</w:t>
      </w:r>
      <w:bookmarkStart w:id="283" w:name="872"/>
      <w:bookmarkEnd w:id="283"/>
      <w:r>
        <w:rPr>
          <w:u w:val="single"/>
        </w:rPr>
        <w:t> </w:t>
      </w:r>
      <w:r>
        <w:rPr/>
        <w:t>Постанова органу дізнання, слідчого, прокурора про закриття кримінальної справи може бути оскаржена особою, інтересів якої вона стосується, або її представником до районного (міського) суду за місцерозташуванням органу або роботи посадової особи, яка винесла постанову, протягом семи днів з дня отримання її копії чи повідомлення прокурора про залишення скарги на цю постанову без задоволення.</w:t>
      </w:r>
      <w:bookmarkStart w:id="284" w:name="874"/>
      <w:bookmarkStart w:id="285" w:name="873"/>
      <w:bookmarkEnd w:id="284"/>
      <w:bookmarkEnd w:id="285"/>
      <w:r>
        <w:rPr/>
        <w:t xml:space="preserve"> </w:t>
      </w:r>
      <w:r>
        <w:rPr>
          <w:b/>
          <w:u w:val="single"/>
        </w:rPr>
        <w:t>Стаття 236-6</w:t>
      </w:r>
      <w:r>
        <w:rPr>
          <w:u w:val="single"/>
        </w:rPr>
        <w:t>. Розгляд суддею скарги на постанову про закриття справи.</w:t>
      </w:r>
      <w:bookmarkStart w:id="286" w:name="875"/>
      <w:bookmarkEnd w:id="286"/>
      <w:r>
        <w:rPr/>
        <w:t> Скарга на постанову органу дізнання, слідчого, прокурора про закриття справи розглядається суддею одноособово не пізніше п'яти днів, а у разі складності справи — десяти днів з дня надходження закритої справи до суду.</w:t>
      </w:r>
      <w:bookmarkStart w:id="287" w:name="876"/>
      <w:bookmarkEnd w:id="287"/>
      <w:r>
        <w:rPr/>
        <w:t> Суддя витребує справу, знайомиться з нею, а в разі необхідності заслуховує пояснення особи, яка подала скаргу на постанову.</w:t>
      </w:r>
      <w:bookmarkStart w:id="288" w:name="877"/>
      <w:bookmarkEnd w:id="288"/>
      <w:r>
        <w:rPr/>
        <w:t> Про час розгляду скарги суддя повідомляє прокурора та особу, що подала скаргу, які вправі взяти участь у її розгляді та висловити свої доводи. При розгляді скарги ведеться протокол судового засідання.</w:t>
      </w:r>
      <w:bookmarkStart w:id="289" w:name="878"/>
      <w:bookmarkEnd w:id="289"/>
      <w:r>
        <w:rPr/>
        <w:t> Розглянувши скаргу, суддя залежно від того, чи були при закритті справи виконані вимоги статтей 213 і 214 цього Кодексу, приймає одне з таких рішень:</w:t>
      </w:r>
      <w:bookmarkStart w:id="290" w:name="879"/>
      <w:bookmarkEnd w:id="290"/>
      <w:r>
        <w:rPr/>
        <w:t> 1) залишає скаргу без задоволення;</w:t>
      </w:r>
      <w:bookmarkStart w:id="291" w:name="880"/>
      <w:bookmarkEnd w:id="291"/>
      <w:r>
        <w:rPr/>
        <w:t> 2) скасовує постанову про закриття справи і направляє справу прокурору для відновлення слідства або дізнання.</w:t>
      </w:r>
      <w:bookmarkStart w:id="292" w:name="881"/>
      <w:bookmarkEnd w:id="292"/>
      <w:r>
        <w:rPr/>
        <w:t> Скасовуючи постанову про закриття справи і направляючи справу прокурору для відновлення досудового слідства або дізнання, суддя вказує, які обставини належить з'ясувати при проведенні досудового розслідування.</w:t>
      </w:r>
      <w:bookmarkStart w:id="293" w:name="882"/>
      <w:bookmarkEnd w:id="293"/>
      <w:r>
        <w:rPr/>
        <w:t> На постанову судді прокурором, особою, яка подала скаргу, протягом семи діб з дня її винесення може бути подана апеляція до апеляційного суду.</w:t>
      </w:r>
      <w:bookmarkStart w:id="294" w:name="883"/>
      <w:bookmarkEnd w:id="294"/>
      <w:r>
        <w:rPr/>
        <w:t> Копія постанови судді надсилається особі, яка прийняла рішення про закриття справи, особі, яка подала скаргу на постанову, і прокурору, який відмовив у поновленні досудового слідства або дізнання.</w:t>
      </w:r>
    </w:p>
    <w:p>
      <w:pPr>
        <w:pStyle w:val="1"/>
        <w:rPr>
          <w:b/>
          <w:b/>
          <w:i/>
          <w:i/>
          <w:u w:val="single"/>
          <w:lang w:val="ru-RU"/>
        </w:rPr>
      </w:pPr>
      <w:r>
        <w:rPr>
          <w:b/>
          <w:i/>
          <w:u w:val="single"/>
          <w:lang w:val="ru-RU"/>
        </w:rPr>
      </w:r>
    </w:p>
    <w:p>
      <w:pPr>
        <w:pStyle w:val="Normal1"/>
        <w:numPr>
          <w:ilvl w:val="0"/>
          <w:numId w:val="2"/>
        </w:numPr>
        <w:tabs>
          <w:tab w:val="clear" w:pos="708"/>
          <w:tab w:val="left" w:pos="1276" w:leader="none"/>
        </w:tabs>
        <w:spacing w:lineRule="auto" w:line="240"/>
        <w:ind w:left="1276" w:hanging="709"/>
        <w:rPr>
          <w:b/>
          <w:b/>
          <w:i/>
          <w:i/>
          <w:sz w:val="24"/>
          <w:u w:val="single"/>
        </w:rPr>
      </w:pPr>
      <w:r>
        <w:rPr>
          <w:b/>
          <w:i/>
          <w:sz w:val="24"/>
          <w:u w:val="single"/>
        </w:rPr>
        <w:t>Поняття та значення підсудності кримінальних справ.</w:t>
      </w:r>
    </w:p>
    <w:p>
      <w:pPr>
        <w:pStyle w:val="1"/>
        <w:rPr/>
      </w:pPr>
      <w:r>
        <w:rPr>
          <w:szCs w:val="24"/>
        </w:rPr>
        <w:t xml:space="preserve">Підсудність крим. справ – сукупність специфічних характеристик крим. справи, який визначає певний судовий орган, на який покладається обов’язок розгляду справи у першій інстанції. Види підсудності крим. справ: 1) родова – визначається складом злочину; 2) спеціальна – визначається суб’єктом скоєння злочину (військовослужбовці) та специфічним місцем скоєння злочину (режимні об’єкти); 3) персональна – визначається суб’єктом скоєння злочину (судді, народні депутати); 4) територіальна – визначається місцем скоєння злочину або місцем провадження досудового слідства; 5) за зв’язком справ – визначається пов’язаністю різних крим. справ певними елементами складу злочину. </w:t>
      </w:r>
      <w:r>
        <w:rPr>
          <w:b/>
          <w:szCs w:val="24"/>
          <w:u w:val="single"/>
        </w:rPr>
        <w:t>Стаття 33</w:t>
      </w:r>
      <w:r>
        <w:rPr>
          <w:szCs w:val="24"/>
          <w:u w:val="single"/>
        </w:rPr>
        <w:t>. Підсудність справ районному (міському)  суду.</w:t>
      </w:r>
      <w:bookmarkStart w:id="295" w:name="257"/>
      <w:bookmarkEnd w:id="295"/>
      <w:r>
        <w:rPr>
          <w:szCs w:val="24"/>
        </w:rPr>
        <w:t xml:space="preserve">   Районному  (міському)  суду  підсудні всі кримінальні справи, крім справ, підсудних вищестоящим судам і військовим судам. </w:t>
      </w:r>
      <w:r>
        <w:rPr>
          <w:b/>
          <w:szCs w:val="24"/>
          <w:u w:val="single"/>
        </w:rPr>
        <w:t>Стаття 34</w:t>
      </w:r>
      <w:r>
        <w:rPr>
          <w:szCs w:val="24"/>
          <w:u w:val="single"/>
        </w:rPr>
        <w:t>. Підсудність справ апеляційному суду Автономної Республіки Крим, апеляційним судам областей, міст Києва і Севастополя</w:t>
      </w:r>
      <w:bookmarkStart w:id="296" w:name="261"/>
      <w:bookmarkEnd w:id="296"/>
      <w:r>
        <w:rPr>
          <w:szCs w:val="24"/>
        </w:rPr>
        <w:t>.    Апеляційному суду  Автономної  Республіки  Крим,  апеляційним судам областей, міст Києва і Севастополя підсудні такі кримінальні справи:</w:t>
      </w:r>
      <w:bookmarkStart w:id="297" w:name="262"/>
      <w:bookmarkEnd w:id="297"/>
      <w:r>
        <w:rPr>
          <w:szCs w:val="24"/>
        </w:rPr>
        <w:t xml:space="preserve"> 1) про  злочини  проти  основ  національної  безпеки України, передбачені   статтями   109-114   Кримінального  кодексу  України ;</w:t>
      </w:r>
      <w:bookmarkStart w:id="298" w:name="263"/>
      <w:bookmarkEnd w:id="298"/>
      <w:r>
        <w:rPr>
          <w:szCs w:val="24"/>
        </w:rPr>
        <w:t xml:space="preserve"> 2) про   злочини,  за  вчинення  яких  Кримінальним  кодексом України передбачене покарання у виді довічного позбавлення волі.</w:t>
      </w:r>
      <w:bookmarkStart w:id="299" w:name="264"/>
      <w:bookmarkEnd w:id="299"/>
      <w:r>
        <w:rPr>
          <w:szCs w:val="24"/>
        </w:rPr>
        <w:t xml:space="preserve">  У випадках  особливої  складності  або   важливості справи, підсудної місцевому суду,  - апеляційний суд Автономної Республіки Крим,  апеляційні суди областей,  міст Києва і  Севастополя  мають право прийняти її до свого провадження.  </w:t>
      </w:r>
      <w:r>
        <w:rPr>
          <w:b/>
          <w:szCs w:val="24"/>
          <w:u w:val="single"/>
        </w:rPr>
        <w:t>Стаття 36</w:t>
      </w:r>
      <w:r>
        <w:rPr>
          <w:szCs w:val="24"/>
          <w:u w:val="single"/>
        </w:rPr>
        <w:t>. Підсудність справ військовим судам.</w:t>
      </w:r>
      <w:bookmarkStart w:id="300" w:name="268"/>
      <w:bookmarkEnd w:id="300"/>
      <w:r>
        <w:rPr>
          <w:szCs w:val="24"/>
        </w:rPr>
        <w:t xml:space="preserve"> Військовим   судам   гарнізонів  як  судам  першої  інстанції підсудні  справи  про  злочини осіб, які мають військове звання до підполковника, капітана другого рангу включно, крім тих справ, які підсудні військовим судам вищого рівня.</w:t>
      </w:r>
      <w:bookmarkStart w:id="301" w:name="269"/>
      <w:bookmarkEnd w:id="301"/>
      <w:r>
        <w:rPr>
          <w:szCs w:val="24"/>
        </w:rPr>
        <w:t xml:space="preserve">   Військовим судам регіонів,  Військово-Морських Сил  як  судам першої інстанції підсудні:</w:t>
      </w:r>
      <w:bookmarkStart w:id="302" w:name="270"/>
      <w:bookmarkEnd w:id="302"/>
      <w:r>
        <w:rPr>
          <w:szCs w:val="24"/>
        </w:rPr>
        <w:t xml:space="preserve"> 1) справи  про  злочини  осіб,  які  мають  військове  звання полковника, капітана 1 рангу і вище;</w:t>
      </w:r>
      <w:bookmarkStart w:id="303" w:name="271"/>
      <w:bookmarkEnd w:id="303"/>
      <w:r>
        <w:rPr>
          <w:szCs w:val="24"/>
        </w:rPr>
        <w:t xml:space="preserve"> 2) справи про злочини осіб, які займають посаду від командира полку, командира корабля 1 рангу і вище, а також осіб,  рівних  їм за службовим становищем;</w:t>
      </w:r>
      <w:bookmarkStart w:id="304" w:name="272"/>
      <w:bookmarkEnd w:id="304"/>
      <w:r>
        <w:rPr>
          <w:szCs w:val="24"/>
        </w:rPr>
        <w:t xml:space="preserve"> 3) справи про всі злочини,  за  які  в  умовах  мирного  часу законом передбачена можливість  призначення  покарання  у  вигляді довічного позбавлення волі. </w:t>
      </w:r>
      <w:r>
        <w:rPr>
          <w:b/>
          <w:szCs w:val="24"/>
          <w:u w:val="single"/>
        </w:rPr>
        <w:t>Стаття 37</w:t>
      </w:r>
      <w:r>
        <w:rPr>
          <w:szCs w:val="24"/>
          <w:u w:val="single"/>
        </w:rPr>
        <w:t>. Територіальна підсудність.</w:t>
      </w:r>
      <w:bookmarkStart w:id="305" w:name="276"/>
      <w:bookmarkEnd w:id="305"/>
      <w:r>
        <w:rPr>
          <w:szCs w:val="24"/>
        </w:rPr>
        <w:t xml:space="preserve"> Кримінальна справа розглядається  в  тому  суді,  в  районі діяльності якого  вчинено  злочин.  Якщо  місця  вчинення  злочину встановити  не можна,  то справа повинна бути розглянута судом,  в районі діяльності якого закінчено дізнання чи досудове  слідство в даній справі.</w:t>
      </w:r>
    </w:p>
    <w:p>
      <w:pPr>
        <w:pStyle w:val="Normal1"/>
        <w:spacing w:lineRule="auto" w:line="240"/>
        <w:rPr>
          <w:b/>
          <w:b/>
          <w:i/>
          <w:i/>
          <w:sz w:val="24"/>
          <w:szCs w:val="24"/>
          <w:u w:val="single"/>
        </w:rPr>
      </w:pPr>
      <w:r>
        <w:rPr>
          <w:b/>
          <w:i/>
          <w:sz w:val="24"/>
          <w:szCs w:val="24"/>
          <w:u w:val="single"/>
        </w:rPr>
      </w:r>
    </w:p>
    <w:p>
      <w:pPr>
        <w:pStyle w:val="Normal1"/>
        <w:numPr>
          <w:ilvl w:val="0"/>
          <w:numId w:val="2"/>
        </w:numPr>
        <w:tabs>
          <w:tab w:val="clear" w:pos="708"/>
          <w:tab w:val="left" w:pos="1276" w:leader="none"/>
        </w:tabs>
        <w:spacing w:lineRule="auto" w:line="240"/>
        <w:ind w:left="1276" w:hanging="709"/>
        <w:rPr>
          <w:b/>
          <w:b/>
          <w:i/>
          <w:i/>
          <w:sz w:val="24"/>
          <w:u w:val="single"/>
        </w:rPr>
      </w:pPr>
      <w:r>
        <w:rPr>
          <w:b/>
          <w:i/>
          <w:sz w:val="24"/>
          <w:u w:val="single"/>
        </w:rPr>
        <w:t>Види підсудності кримінальних справ.</w:t>
      </w:r>
    </w:p>
    <w:p>
      <w:pPr>
        <w:pStyle w:val="1"/>
        <w:rPr>
          <w:szCs w:val="24"/>
        </w:rPr>
      </w:pPr>
      <w:r>
        <w:rPr>
          <w:szCs w:val="24"/>
        </w:rPr>
        <w:t xml:space="preserve">Підсудність крим. справ – сукупність специфічних характеристик крим. справи, який визначає певний судовий орган, на який покладається обов’язок розгляду справи у першій інстанції. Види підсудності крим. справ: 1) родова – визначається складом злочину; 2) спеціальна – визначається суб’єктом скоєння злочину (військовослужбовці) та специфічним місцем скоєння злочину (режимні об’єкти); 3) персональна – визначається суб’єктом скоєння злочину (судді, народні депутати); 4) територіальна – визначається місцем скоєння злочину або місцем провадження досудового слідства; 5) за зв’язком справ – визначається пов’язаністю різних крим. справ певними елементами складу злочину. </w:t>
      </w:r>
      <w:r>
        <w:rPr>
          <w:b/>
          <w:szCs w:val="24"/>
          <w:u w:val="single"/>
        </w:rPr>
        <w:t>Стаття 33.</w:t>
      </w:r>
      <w:r>
        <w:rPr>
          <w:szCs w:val="24"/>
          <w:u w:val="single"/>
        </w:rPr>
        <w:t xml:space="preserve"> Підсудність справ районному (міському)  суду.</w:t>
      </w:r>
      <w:r>
        <w:rPr>
          <w:szCs w:val="24"/>
        </w:rPr>
        <w:t xml:space="preserve"> Районному  (міському)  суду  підсудні всі кримінальні справи, крім справ, підсудних вищестоящим судам і військовим судам. </w:t>
      </w:r>
      <w:r>
        <w:rPr>
          <w:b/>
          <w:szCs w:val="24"/>
          <w:u w:val="single"/>
        </w:rPr>
        <w:t xml:space="preserve">Стаття 34. </w:t>
      </w:r>
      <w:r>
        <w:rPr>
          <w:szCs w:val="24"/>
          <w:u w:val="single"/>
        </w:rPr>
        <w:t>Підсудність справ апеляційному суду Автономної Республіки Крим, апеляційним судам областей, міст Києва і Севастополя.</w:t>
      </w:r>
      <w:r>
        <w:rPr>
          <w:szCs w:val="24"/>
        </w:rPr>
        <w:t xml:space="preserve"> Апеляційному суду  Автономної  Республіки  Крим,  апеляційним судам областей, міст Києва і Севастополя підсудні такі кримінальні справи: 1) про  злочини  проти  основ  національної  безпеки України, передбачені статтями   109-114   Кримінального  кодексу  України; 2) про   злочини,  за  вчинення  яких Кримінальним  кодексом України передбачене покарання у виді довічного позбавлення волі. У випадках  особливої  складності  або   важливості   справи, підсудної місцевому суду,  -апеляційний суд Автономної Республіки Крим,  апеляційні суди областей,  міст Києва і  Севастополя  мають право прийняти її до свого провадження. </w:t>
      </w:r>
      <w:r>
        <w:rPr>
          <w:b/>
          <w:szCs w:val="24"/>
          <w:u w:val="single"/>
        </w:rPr>
        <w:t>Стаття 36.</w:t>
      </w:r>
      <w:r>
        <w:rPr>
          <w:szCs w:val="24"/>
          <w:u w:val="single"/>
        </w:rPr>
        <w:t xml:space="preserve"> Підсудність справ військовим судам.</w:t>
      </w:r>
      <w:r>
        <w:rPr>
          <w:szCs w:val="24"/>
        </w:rPr>
        <w:t xml:space="preserve"> Військовим   судам   гарнізонів  як  судам  першої  інстанції </w:t>
        <w:br/>
        <w:t>підсудні  справи  про  злочини осіб, які мають військове звання до підполковника, капітана другого рангу включно, крім тих справ, які підсудні військовим судам вищого рівня. Військовим судам регіонів,  Військово-Морських Сил  як  судам першої інстанції підсудні: 1) справи  про  злочини  осіб,  які  мають  військове  звання полковника, капітана 1 рангу і вище; 2) справи про злочини осіб, які займають посаду від командира полку, командира корабля 1 рангу і вище, а також осіб,  рівних  їм за службовим становищем; 3) справи про всі злочини,  за  які  в  умовах  мирного  часу законом передбачена можливість  призначення  покарання  у  вигляді</w:t>
        <w:br/>
        <w:t xml:space="preserve">довічного позбавлення волі. </w:t>
      </w:r>
      <w:r>
        <w:rPr>
          <w:b/>
          <w:szCs w:val="24"/>
          <w:u w:val="single"/>
        </w:rPr>
        <w:t>Стаття 37.</w:t>
      </w:r>
      <w:r>
        <w:rPr>
          <w:szCs w:val="24"/>
          <w:u w:val="single"/>
        </w:rPr>
        <w:t xml:space="preserve"> Територіальна підсудність.</w:t>
      </w:r>
      <w:r>
        <w:rPr>
          <w:szCs w:val="24"/>
        </w:rPr>
        <w:t xml:space="preserve"> Кримінальна справа   розглядається  в  тому  суді,  в  районі діяльності якого  вчинено  злочин.  Якщо  місця  вчинення  злочину встановити  не можна,  то справа повинна бути розглянута судом,  в районі діяльності якого закінчено дізнання чи досудове  слідство в даній справі.</w:t>
      </w:r>
    </w:p>
    <w:p>
      <w:pPr>
        <w:pStyle w:val="1"/>
        <w:rPr>
          <w:szCs w:val="24"/>
        </w:rPr>
      </w:pPr>
      <w:r>
        <w:rPr>
          <w:szCs w:val="24"/>
        </w:rPr>
      </w:r>
    </w:p>
    <w:p>
      <w:pPr>
        <w:pStyle w:val="Normal1"/>
        <w:numPr>
          <w:ilvl w:val="0"/>
          <w:numId w:val="2"/>
        </w:numPr>
        <w:tabs>
          <w:tab w:val="clear" w:pos="708"/>
          <w:tab w:val="left" w:pos="1276" w:leader="none"/>
        </w:tabs>
        <w:spacing w:lineRule="auto" w:line="240"/>
        <w:ind w:left="1276" w:hanging="709"/>
        <w:rPr>
          <w:b/>
          <w:b/>
          <w:i/>
          <w:i/>
          <w:sz w:val="24"/>
          <w:u w:val="single"/>
        </w:rPr>
      </w:pPr>
      <w:r>
        <w:rPr>
          <w:b/>
          <w:i/>
          <w:sz w:val="24"/>
          <w:u w:val="single"/>
        </w:rPr>
        <w:t>Підстави  та  порядок  передачі справ з одного суду до іншого.</w:t>
      </w:r>
    </w:p>
    <w:p>
      <w:pPr>
        <w:pStyle w:val="1"/>
        <w:rPr/>
      </w:pPr>
      <w:r>
        <w:rPr>
          <w:b/>
          <w:u w:val="single"/>
        </w:rPr>
        <w:t>Стаття 38</w:t>
      </w:r>
      <w:r>
        <w:rPr>
          <w:u w:val="single"/>
        </w:rPr>
        <w:t>. Передача справи з одного суду до іншого.</w:t>
      </w:r>
      <w:bookmarkStart w:id="306" w:name="278"/>
      <w:bookmarkEnd w:id="306"/>
      <w:r>
        <w:rPr/>
        <w:t xml:space="preserve"> З метою забезпечення найбільш об'єктивного і повного розгляду справи,  а також найкращого забезпечення  виховної  ролі  судового розгляду, в окремих випадках  справа може бути передана на розгляд суду за місцем проживання чи роботи обвинуваченого або  за  місцем знаходження більшості свідків.</w:t>
      </w:r>
      <w:bookmarkStart w:id="307" w:name="279"/>
      <w:bookmarkEnd w:id="307"/>
      <w:r>
        <w:rPr/>
        <w:t xml:space="preserve"> Передача в цих  випадках  справи  з  одного  суду  до  іншого допускається лише до початку її розгляду в судовому засіданні.</w:t>
      </w:r>
      <w:bookmarkStart w:id="308" w:name="280"/>
      <w:bookmarkEnd w:id="308"/>
      <w:r>
        <w:rPr/>
        <w:t xml:space="preserve"> Питання  про  передачу  справи з одного районного (міського), </w:t>
        <w:br/>
        <w:t>міжрайонного  (окружного)  суду  до іншого чи з одного військового суду  гарнізону  до  іншого  в  межах  Автономної Республіки Крим, однієї  області,  міст  Києва  і  Севастополя,  одного військового регіону  чи  Військово-Морських Сил вирішується головою відповідно Верховного  суду Автономної Республіки Крим, обласного, Київського і   Севастопольського  міських  судів, головою  військового  суду регіону, Військово-Морських Сил.</w:t>
      </w:r>
      <w:bookmarkStart w:id="309" w:name="281"/>
      <w:bookmarkEnd w:id="309"/>
      <w:r>
        <w:rPr/>
        <w:t xml:space="preserve"> Питання  про  передачу  справи  до  суду  іншої  області  або військового  суду,  міжобласного  суду або військового суду іншого регіону  вирішується  Головою  Верховного  Суду  України  чи  його заступником.</w:t>
      </w:r>
    </w:p>
    <w:p>
      <w:pPr>
        <w:pStyle w:val="Normal1"/>
        <w:spacing w:lineRule="auto" w:line="240"/>
        <w:rPr>
          <w:b/>
          <w:b/>
          <w:i/>
          <w:i/>
          <w:sz w:val="24"/>
          <w:u w:val="single"/>
        </w:rPr>
      </w:pPr>
      <w:r>
        <w:rPr>
          <w:b/>
          <w:i/>
          <w:sz w:val="24"/>
          <w:u w:val="single"/>
        </w:rPr>
      </w:r>
    </w:p>
    <w:p>
      <w:pPr>
        <w:pStyle w:val="FR2"/>
        <w:numPr>
          <w:ilvl w:val="0"/>
          <w:numId w:val="2"/>
        </w:numPr>
        <w:tabs>
          <w:tab w:val="clear" w:pos="708"/>
          <w:tab w:val="left" w:pos="1276" w:leader="none"/>
        </w:tabs>
        <w:spacing w:lineRule="auto" w:line="240"/>
        <w:ind w:left="1276" w:right="0" w:hanging="709"/>
        <w:rPr>
          <w:rFonts w:ascii="Times New Roman" w:hAnsi="Times New Roman" w:cs="Times New Roman"/>
          <w:b/>
          <w:b/>
          <w:i/>
          <w:i/>
          <w:sz w:val="24"/>
          <w:u w:val="single"/>
        </w:rPr>
      </w:pPr>
      <w:r>
        <w:rPr>
          <w:rFonts w:cs="Times New Roman" w:ascii="Times New Roman" w:hAnsi="Times New Roman"/>
          <w:b/>
          <w:i/>
          <w:sz w:val="24"/>
          <w:u w:val="single"/>
        </w:rPr>
        <w:t>Завдання і  значення  стадії попереднього розгляду справи суддею.</w:t>
      </w:r>
    </w:p>
    <w:p>
      <w:pPr>
        <w:pStyle w:val="1"/>
        <w:rPr/>
      </w:pPr>
      <w:r>
        <w:rPr/>
        <w:t xml:space="preserve">Ця стадія крим. процесу виступає контрольною щодо проведеного досудового слідства та організаційною щодо наступного розгляду крим. справи в суді першої інстанції. Метою попереднього розгляду справи суддею є виявлення реальної можливості розгляду справи в суді першої інстанції та відсутності прешкод для цього. </w:t>
      </w:r>
      <w:r>
        <w:rPr>
          <w:b/>
          <w:u w:val="single"/>
        </w:rPr>
        <w:t>Стаття 237</w:t>
      </w:r>
      <w:r>
        <w:rPr>
          <w:u w:val="single"/>
        </w:rPr>
        <w:t>. Питання, які з'ясовуються суддею при</w:t>
      </w:r>
      <w:r>
        <w:rPr>
          <w:u w:val="single"/>
          <w:lang w:val="ru-RU"/>
        </w:rPr>
        <w:t xml:space="preserve"> </w:t>
      </w:r>
      <w:r>
        <w:rPr>
          <w:u w:val="single"/>
        </w:rPr>
        <w:t>попередньому розгляді справи</w:t>
      </w:r>
      <w:r>
        <w:rPr>
          <w:u w:val="single"/>
          <w:lang w:val="ru-RU"/>
        </w:rPr>
        <w:t>.</w:t>
      </w:r>
      <w:r>
        <w:rPr/>
        <w:t> У справі, що надійшла від прокурора, суддя з'ясовує щодо кожного з обвинувачених такі питання: 1) чи підсудна справа суду, на розгляд якого вона надійшла; 2) чи немає підстав для закриття справи або її зупинення; 3) чи складено обвинувальний висновок відповідно до вимог цього Кодексу; 4) чи немає підстав для зміни, скасування або обрання запобіжного заходу; 5) чи не було допущено під час порушення справи, провадження дізнання або досудового слідства таких порушень вимог</w:t>
      </w:r>
      <w:r>
        <w:rPr>
          <w:lang w:val="ru-RU"/>
        </w:rPr>
        <w:t xml:space="preserve"> </w:t>
      </w:r>
      <w:r>
        <w:rPr/>
        <w:t xml:space="preserve">цього Кодексу, без усунення яких справа не може бути призначена до судового розгляду. За клопотанням прокурора, обвинуваченого, його захисника чи законного представника, потерпілого чи його представника суддя з'ясовує також питання про те, чи немає підстав для притягнення до кримінальної відповідальності інших осіб. За клопотанням прокурора, потерпілого чи його представника суддя з'ясовує також питання про те, чи немає підстав для кваліфікації дій обвинуваченого за статтею Кримінального кодексу, яка передбачає відповідальність за більш тяжкий злочин чи для пред'явлення йому обвинувачення, яке до цього не було пред'явлено. </w:t>
      </w:r>
      <w:r>
        <w:rPr>
          <w:b/>
          <w:u w:val="single"/>
        </w:rPr>
        <w:t>Стаття 244</w:t>
      </w:r>
      <w:r>
        <w:rPr>
          <w:u w:val="single"/>
        </w:rPr>
        <w:t>. Рішення судді за результатами попереднього</w:t>
      </w:r>
      <w:r>
        <w:rPr>
          <w:u w:val="single"/>
          <w:lang w:val="ru-RU"/>
        </w:rPr>
        <w:t xml:space="preserve"> </w:t>
      </w:r>
      <w:r>
        <w:rPr>
          <w:u w:val="single"/>
        </w:rPr>
        <w:t>розгляду справи</w:t>
      </w:r>
      <w:r>
        <w:rPr>
          <w:u w:val="single"/>
          <w:lang w:val="ru-RU"/>
        </w:rPr>
        <w:t>.</w:t>
      </w:r>
      <w:r>
        <w:rPr/>
        <w:t> За результатами попереднього розгляду справи суддя своєю постановою приймає одне з таких рішень: 1) про призначення справи до судового розгляду; 2) про зупинення провадження в справі; 3) про повернення справи прокуророві; 4) про направлення справи за підсудністю; 5) про закриття справи;</w:t>
      </w:r>
      <w:r>
        <w:rPr>
          <w:lang w:val="ru-RU"/>
        </w:rPr>
        <w:t xml:space="preserve"> </w:t>
      </w:r>
      <w:r>
        <w:rPr/>
        <w:t>6) про повернення справи на додаткове розслідування.</w:t>
      </w:r>
      <w:r>
        <w:rPr>
          <w:b/>
          <w:u w:val="single"/>
        </w:rPr>
        <w:t xml:space="preserve"> Стаття 245</w:t>
      </w:r>
      <w:r>
        <w:rPr>
          <w:u w:val="single"/>
        </w:rPr>
        <w:t>. Призначення справи до судового розгляду</w:t>
      </w:r>
      <w:r>
        <w:rPr>
          <w:u w:val="single"/>
          <w:lang w:val="ru-RU"/>
        </w:rPr>
        <w:t>.</w:t>
      </w:r>
      <w:r>
        <w:rPr/>
        <w:t> За наявності достатніх підстав для розгляду справи в судовому засіданні суддя, не вирішуючи наперед питання про винуватість, виносить постанову про призначення справи до судового розгляду. У постанові повинні бути зазначені: місце і дата її винесення, посада і прізвище судді, прізвище, ім'я і по батькові обвинуваченого, підстави призначення справи до розгляду, стаття Кримінального кодексу, за якою пред'явлено обвинувачення, та рішення з інших питань, пов'язаних з підготовкою справи до розгляду. Постанова судді оскарженню не підлягає, на неї не може бути внесено подання прокурором.</w:t>
      </w:r>
    </w:p>
    <w:p>
      <w:pPr>
        <w:pStyle w:val="FR2"/>
        <w:spacing w:lineRule="auto" w:line="240"/>
        <w:ind w:left="0" w:right="0" w:hanging="0"/>
        <w:rPr>
          <w:rFonts w:ascii="Times New Roman" w:hAnsi="Times New Roman" w:cs="Times New Roman"/>
          <w:sz w:val="24"/>
        </w:rPr>
      </w:pPr>
      <w:r>
        <w:rPr>
          <w:rFonts w:cs="Times New Roman" w:ascii="Times New Roman" w:hAnsi="Times New Roman"/>
          <w:sz w:val="24"/>
        </w:rPr>
      </w:r>
    </w:p>
    <w:p>
      <w:pPr>
        <w:pStyle w:val="FR2"/>
        <w:numPr>
          <w:ilvl w:val="0"/>
          <w:numId w:val="2"/>
        </w:numPr>
        <w:tabs>
          <w:tab w:val="clear" w:pos="708"/>
          <w:tab w:val="left" w:pos="1276" w:leader="none"/>
        </w:tabs>
        <w:spacing w:lineRule="auto" w:line="240"/>
        <w:ind w:left="1276" w:right="0" w:hanging="709"/>
        <w:rPr/>
      </w:pPr>
      <w:r>
        <w:rPr>
          <w:rFonts w:cs="Times New Roman" w:ascii="Times New Roman" w:hAnsi="Times New Roman"/>
          <w:b/>
          <w:i/>
          <w:sz w:val="24"/>
          <w:u w:val="single"/>
        </w:rPr>
        <w:t>Питання, які з’ясовуються при попередньому розгляді справи.</w:t>
      </w:r>
    </w:p>
    <w:p>
      <w:pPr>
        <w:pStyle w:val="1"/>
        <w:rPr/>
      </w:pPr>
      <w:r>
        <w:rPr>
          <w:b/>
          <w:u w:val="single"/>
        </w:rPr>
        <w:t>Стаття 237</w:t>
      </w:r>
      <w:r>
        <w:rPr>
          <w:u w:val="single"/>
        </w:rPr>
        <w:t>. Питання, які з'ясовуються суддею при</w:t>
      </w:r>
      <w:r>
        <w:rPr>
          <w:u w:val="single"/>
          <w:lang w:val="ru-RU"/>
        </w:rPr>
        <w:t xml:space="preserve"> </w:t>
      </w:r>
      <w:r>
        <w:rPr>
          <w:u w:val="single"/>
        </w:rPr>
        <w:t>попередньому розгляді справи</w:t>
      </w:r>
      <w:r>
        <w:rPr>
          <w:u w:val="single"/>
          <w:lang w:val="ru-RU"/>
        </w:rPr>
        <w:t>.</w:t>
      </w:r>
      <w:r>
        <w:rPr/>
        <w:t> У справі, що надійшла від прокурора, суддя з'ясовує щодо кожного з обвинувачених такі питання: 1) чи підсудна справа суду, на розгляд якого вона надійшла; 2) чи немає підстав для закриття справи або її зупинення; 3) чи складено обвинувальний висновок відповідно до вимог цього Кодексу; 4) чи немає підстав для зміни, скасування або обрання запобіжного заходу; 5) чи не було допущено під час порушення справи, провадження дізнання або досудового слідства таких порушень вимог</w:t>
      </w:r>
      <w:r>
        <w:rPr>
          <w:lang w:val="ru-RU"/>
        </w:rPr>
        <w:t xml:space="preserve"> </w:t>
      </w:r>
      <w:r>
        <w:rPr/>
        <w:t>цього Кодексу, без усунення яких справа не може бути призначена до судового розгляду. За клопотанням прокурора, обвинуваченого, його захисника чи законного представника, потерпілого чи його представника суддя з'ясовує також питання про те, чи немає підстав для притягнення до кримінальної відповідальності інших осіб. За клопотанням прокурора, потерпілого чи його представника суддя з'ясовує також питання про те, чи немає підстав для кваліфікації дій обвинуваченого за статтею Кримінального кодексу, яка передбачає відповідальність за більш тяжкий злочин чи для пред'явлення йому обвинувачення, яке до цього не було пред'явлено.</w:t>
      </w:r>
    </w:p>
    <w:p>
      <w:pPr>
        <w:pStyle w:val="FR2"/>
        <w:spacing w:lineRule="auto" w:line="240"/>
        <w:ind w:left="280" w:right="0" w:firstLine="500"/>
        <w:rPr>
          <w:rFonts w:ascii="Times New Roman" w:hAnsi="Times New Roman" w:cs="Times New Roman"/>
          <w:b/>
          <w:b/>
          <w:i/>
          <w:i/>
          <w:sz w:val="24"/>
          <w:u w:val="single"/>
        </w:rPr>
      </w:pPr>
      <w:r>
        <w:rPr>
          <w:rFonts w:cs="Times New Roman" w:ascii="Times New Roman" w:hAnsi="Times New Roman"/>
          <w:b/>
          <w:i/>
          <w:sz w:val="24"/>
          <w:u w:val="single"/>
        </w:rPr>
      </w:r>
    </w:p>
    <w:p>
      <w:pPr>
        <w:pStyle w:val="FR2"/>
        <w:numPr>
          <w:ilvl w:val="0"/>
          <w:numId w:val="2"/>
        </w:numPr>
        <w:tabs>
          <w:tab w:val="clear" w:pos="708"/>
          <w:tab w:val="left" w:pos="1276" w:leader="none"/>
        </w:tabs>
        <w:spacing w:lineRule="auto" w:line="240"/>
        <w:ind w:left="1276" w:right="0" w:hanging="709"/>
        <w:rPr>
          <w:rFonts w:ascii="Times New Roman" w:hAnsi="Times New Roman" w:cs="Times New Roman"/>
          <w:b/>
          <w:b/>
          <w:i/>
          <w:i/>
          <w:sz w:val="24"/>
          <w:u w:val="single"/>
        </w:rPr>
      </w:pPr>
      <w:r>
        <w:rPr>
          <w:rFonts w:cs="Times New Roman" w:ascii="Times New Roman" w:hAnsi="Times New Roman"/>
          <w:b/>
          <w:i/>
          <w:sz w:val="24"/>
          <w:u w:val="single"/>
        </w:rPr>
        <w:t>Порядок попереднього розгляду справи.</w:t>
      </w:r>
    </w:p>
    <w:p>
      <w:pPr>
        <w:pStyle w:val="1"/>
        <w:rPr/>
      </w:pPr>
      <w:r>
        <w:rPr>
          <w:b/>
          <w:u w:val="single"/>
        </w:rPr>
        <w:t>Стаття 240</w:t>
      </w:r>
      <w:r>
        <w:rPr>
          <w:u w:val="single"/>
        </w:rPr>
        <w:t>. Порядок попереднього розгляду справи</w:t>
      </w:r>
      <w:r>
        <w:rPr>
          <w:u w:val="single"/>
          <w:lang w:val="ru-RU"/>
        </w:rPr>
        <w:t>.</w:t>
      </w:r>
      <w:r>
        <w:rPr/>
        <w:t> Попередній розгляд справи здійснюється суддею одноособово з обов'язковою участю прокурора. Про день попереднього розгляду справи повідомляються також інші учасники процесу, однак їх неявка не перешкоджає розгляду справи. Попередній розгляд справи починається з доповіді прокурора щодо можливості призначення справи до судового розгляду. Якщо в судове засідання з'явились інші учасники судового розгляду, вони висловлюють свої думки щодо питань, зазначених у статті 237 цього Кодексу, та заявлених ними клопотань. Прокурор висловлює свою думку щодо клопотань, заявлених іншими учасниками судового розгляду. Постанова судді виноситься в нарадчій кімнаті. При попередньому розгляді справи ведеться протокол. </w:t>
      </w:r>
      <w:r>
        <w:rPr>
          <w:b/>
          <w:u w:val="single"/>
        </w:rPr>
        <w:t>Стаття 241</w:t>
      </w:r>
      <w:r>
        <w:rPr>
          <w:u w:val="single"/>
        </w:rPr>
        <w:t>. Строки попереднього розгляду справи</w:t>
      </w:r>
      <w:r>
        <w:rPr>
          <w:u w:val="single"/>
          <w:lang w:val="ru-RU"/>
        </w:rPr>
        <w:t>.</w:t>
      </w:r>
      <w:r>
        <w:rPr/>
        <w:t> Справа повинна бути призначена до попереднього розгляду не пізніше десяти діб, а у разі складності справи - не пізніше тридцяти діб з дня надходження її до суду.</w:t>
      </w:r>
    </w:p>
    <w:p>
      <w:pPr>
        <w:pStyle w:val="FR2"/>
        <w:spacing w:lineRule="auto" w:line="240"/>
        <w:ind w:left="280" w:right="0" w:firstLine="500"/>
        <w:rPr>
          <w:rFonts w:ascii="Times New Roman" w:hAnsi="Times New Roman" w:cs="Times New Roman"/>
          <w:b/>
          <w:b/>
          <w:i/>
          <w:i/>
          <w:sz w:val="24"/>
          <w:u w:val="single"/>
          <w:lang w:val="ru-RU"/>
        </w:rPr>
      </w:pPr>
      <w:r>
        <w:rPr>
          <w:rFonts w:cs="Times New Roman" w:ascii="Times New Roman" w:hAnsi="Times New Roman"/>
          <w:b/>
          <w:i/>
          <w:sz w:val="24"/>
          <w:u w:val="single"/>
          <w:lang w:val="ru-RU"/>
        </w:rPr>
      </w:r>
    </w:p>
    <w:p>
      <w:pPr>
        <w:pStyle w:val="FR2"/>
        <w:numPr>
          <w:ilvl w:val="0"/>
          <w:numId w:val="2"/>
        </w:numPr>
        <w:tabs>
          <w:tab w:val="clear" w:pos="708"/>
          <w:tab w:val="left" w:pos="1276" w:leader="none"/>
        </w:tabs>
        <w:spacing w:lineRule="auto" w:line="240"/>
        <w:ind w:left="1276" w:right="0" w:hanging="709"/>
        <w:rPr>
          <w:rFonts w:ascii="Times New Roman" w:hAnsi="Times New Roman" w:cs="Times New Roman"/>
          <w:b/>
          <w:b/>
          <w:i/>
          <w:i/>
          <w:sz w:val="24"/>
          <w:u w:val="single"/>
        </w:rPr>
      </w:pPr>
      <w:r>
        <w:rPr>
          <w:rFonts w:cs="Times New Roman" w:ascii="Times New Roman" w:hAnsi="Times New Roman"/>
          <w:b/>
          <w:i/>
          <w:sz w:val="24"/>
          <w:u w:val="single"/>
        </w:rPr>
        <w:t>Рішення, які приймаються при попередньому розгляді справи суддею.</w:t>
      </w:r>
    </w:p>
    <w:p>
      <w:pPr>
        <w:pStyle w:val="1"/>
        <w:rPr/>
      </w:pPr>
      <w:r>
        <w:rPr>
          <w:b/>
          <w:u w:val="single"/>
        </w:rPr>
        <w:t>Стаття 244</w:t>
      </w:r>
      <w:r>
        <w:rPr>
          <w:u w:val="single"/>
        </w:rPr>
        <w:t>. Рішення судді за результатами попереднього</w:t>
      </w:r>
      <w:r>
        <w:rPr>
          <w:u w:val="single"/>
          <w:lang w:val="ru-RU"/>
        </w:rPr>
        <w:t xml:space="preserve"> </w:t>
      </w:r>
      <w:r>
        <w:rPr>
          <w:u w:val="single"/>
        </w:rPr>
        <w:t>розгляду справи</w:t>
      </w:r>
      <w:r>
        <w:rPr>
          <w:u w:val="single"/>
          <w:lang w:val="ru-RU"/>
        </w:rPr>
        <w:t>.</w:t>
      </w:r>
      <w:r>
        <w:rPr/>
        <w:t> За результатами попереднього розгляду справи суддя своєю постановою приймає одне з таких рішень: 1) про призначення справи до судового розгляду; 2) про зупинення провадження в справі; 3) про повернення справи прокуророві; 4) про направлення справи за підсудністю; 5) про закриття справи;</w:t>
      </w:r>
      <w:r>
        <w:rPr>
          <w:lang w:val="ru-RU"/>
        </w:rPr>
        <w:t xml:space="preserve"> </w:t>
      </w:r>
      <w:r>
        <w:rPr/>
        <w:t>6) про повернення справи на додаткове розслідування.</w:t>
      </w:r>
    </w:p>
    <w:p>
      <w:pPr>
        <w:pStyle w:val="FR2"/>
        <w:spacing w:lineRule="auto" w:line="240"/>
        <w:ind w:left="280" w:right="0" w:firstLine="500"/>
        <w:rPr>
          <w:rFonts w:ascii="Times New Roman" w:hAnsi="Times New Roman" w:cs="Times New Roman"/>
          <w:b/>
          <w:b/>
          <w:i/>
          <w:i/>
          <w:sz w:val="24"/>
          <w:u w:val="single"/>
          <w:lang w:val="ru-RU"/>
        </w:rPr>
      </w:pPr>
      <w:r>
        <w:rPr>
          <w:rFonts w:cs="Times New Roman" w:ascii="Times New Roman" w:hAnsi="Times New Roman"/>
          <w:b/>
          <w:i/>
          <w:sz w:val="24"/>
          <w:u w:val="single"/>
          <w:lang w:val="ru-RU"/>
        </w:rPr>
      </w:r>
    </w:p>
    <w:p>
      <w:pPr>
        <w:pStyle w:val="FR2"/>
        <w:numPr>
          <w:ilvl w:val="0"/>
          <w:numId w:val="2"/>
        </w:numPr>
        <w:tabs>
          <w:tab w:val="clear" w:pos="708"/>
          <w:tab w:val="left" w:pos="1276" w:leader="none"/>
        </w:tabs>
        <w:spacing w:lineRule="auto" w:line="240"/>
        <w:ind w:left="1276" w:right="0" w:hanging="709"/>
        <w:rPr>
          <w:rFonts w:ascii="Times New Roman" w:hAnsi="Times New Roman" w:cs="Times New Roman"/>
          <w:b/>
          <w:b/>
          <w:i/>
          <w:i/>
          <w:sz w:val="24"/>
          <w:u w:val="single"/>
        </w:rPr>
      </w:pPr>
      <w:r>
        <w:rPr>
          <w:rFonts w:cs="Times New Roman" w:ascii="Times New Roman" w:hAnsi="Times New Roman"/>
          <w:b/>
          <w:i/>
          <w:sz w:val="24"/>
          <w:u w:val="single"/>
        </w:rPr>
        <w:t>Строки досудового розгляду справи і призначення справи до розгляду в суді.</w:t>
      </w:r>
    </w:p>
    <w:p>
      <w:pPr>
        <w:pStyle w:val="1"/>
        <w:rPr/>
      </w:pPr>
      <w:r>
        <w:rPr>
          <w:b/>
          <w:u w:val="single"/>
        </w:rPr>
        <w:t>Стаття 241</w:t>
      </w:r>
      <w:r>
        <w:rPr>
          <w:u w:val="single"/>
        </w:rPr>
        <w:t>. Строки попереднього розгляду справи</w:t>
      </w:r>
      <w:r>
        <w:rPr>
          <w:u w:val="single"/>
          <w:lang w:val="ru-RU"/>
        </w:rPr>
        <w:t>.</w:t>
      </w:r>
      <w:r>
        <w:rPr/>
        <w:t> Справа повинна бути призначена до попереднього розгляду не пізніше десяти діб, а у разі складності справи - не пізніше тридцяти діб з дня надходження її до суду. </w:t>
      </w:r>
      <w:r>
        <w:rPr>
          <w:b/>
          <w:u w:val="single"/>
        </w:rPr>
        <w:t>Стаття 245</w:t>
      </w:r>
      <w:r>
        <w:rPr>
          <w:u w:val="single"/>
        </w:rPr>
        <w:t>. Призначення справи до судового розгляду</w:t>
      </w:r>
      <w:r>
        <w:rPr>
          <w:u w:val="single"/>
          <w:lang w:val="ru-RU"/>
        </w:rPr>
        <w:t>.</w:t>
      </w:r>
      <w:r>
        <w:rPr/>
        <w:t> За наявності достатніх підстав для розгляду справи в судовому засіданні суддя, не вирішуючи наперед питання про винуватість, виносить постанову про призначення справи до судового розгляду. У постанові повинні бути зазначені: місце і дата її винесення, посада і прізвище судді, прізвище, ім'я і по батькові обвинуваченого, підстави призначення справи до розгляду, стаття Кримінального кодексу, за якою пред'явлено обвинувачення, та рішення з інших питань, пов'язаних з підготовкою справи до розгляду. Постанова судді оскарженню не підлягає, на неї не може бути внесено подання прокурором.</w:t>
      </w:r>
    </w:p>
    <w:p>
      <w:pPr>
        <w:pStyle w:val="FR2"/>
        <w:spacing w:lineRule="auto" w:line="240"/>
        <w:ind w:left="280" w:right="0" w:firstLine="500"/>
        <w:rPr>
          <w:rFonts w:ascii="Times New Roman" w:hAnsi="Times New Roman" w:cs="Times New Roman"/>
          <w:b/>
          <w:b/>
          <w:i/>
          <w:i/>
          <w:sz w:val="24"/>
          <w:u w:val="single"/>
        </w:rPr>
      </w:pPr>
      <w:r>
        <w:rPr>
          <w:rFonts w:cs="Times New Roman" w:ascii="Times New Roman" w:hAnsi="Times New Roman"/>
          <w:b/>
          <w:i/>
          <w:sz w:val="24"/>
          <w:u w:val="single"/>
        </w:rPr>
      </w:r>
    </w:p>
    <w:p>
      <w:pPr>
        <w:pStyle w:val="Normal1"/>
        <w:numPr>
          <w:ilvl w:val="0"/>
          <w:numId w:val="2"/>
        </w:numPr>
        <w:tabs>
          <w:tab w:val="clear" w:pos="708"/>
          <w:tab w:val="left" w:pos="1276" w:leader="none"/>
        </w:tabs>
        <w:spacing w:lineRule="auto" w:line="240"/>
        <w:ind w:left="1276" w:right="-780" w:hanging="709"/>
        <w:rPr>
          <w:b/>
          <w:b/>
          <w:i/>
          <w:i/>
          <w:sz w:val="24"/>
          <w:u w:val="single"/>
        </w:rPr>
      </w:pPr>
      <w:r>
        <w:rPr>
          <w:b/>
          <w:i/>
          <w:sz w:val="24"/>
          <w:u w:val="single"/>
        </w:rPr>
        <w:t>Завдання і значення стадії судового розгляду.</w:t>
      </w:r>
    </w:p>
    <w:p>
      <w:pPr>
        <w:pStyle w:val="Style15"/>
        <w:rPr/>
      </w:pPr>
      <w:r>
        <w:rPr>
          <w:b/>
        </w:rPr>
        <w:t>Судовий розгляд</w:t>
      </w:r>
      <w:r>
        <w:rPr/>
        <w:t xml:space="preserve"> - це основна і найважливіша стадія кримінального процесу. У попередніх стадіях обставини справи з'ясовуються для того, щоб вирішити питання, чи є законні приводи, і достатні підстави для порушення кримінальної справи, пред'явлення обвинувачення конкретній особі і ведення її до суду. У цій стадії суд, здійснюючи правосуддя, розглядає і вирішує справи по суті, тобто остаточно досліджує всі її важливі обставини, перевіряє докази і виносить вирок - процесуальний акт; яким підсудний визнається винним у вчиненні злочину і йому призначається покарання, чи невинним. Зазначені питання є основними в процесі всього провадження в справі. Тому стадія судового розгляду і займає центральне місце в системі стадій кримінального процесу. Судовий розгляд є однієї з основних стадій кримінального процесу, саме в ній найбільш повно реалізуються принципи правосуддя в кримінальних справах і весь комплекс його процесуальних гарантій. Усі стадії кримінального процесу є взаємозалежними, тому стадії: порушення кримінальної справи, що передує розслідування і попередній розгляд справи суддею служать необхідними етапами для підготовки до судового розгляду і вирішення справи по суті, а всі наступні стадії (апеляційне проведення, виконання вироку, касаційне провадження, перегляд судового рішення в порядку виключного провадження за нововиявленними обставинами) є засобами контролю за вірністю винесеного вироку й організація його виконання. Сутність стадії судового розгляду полягає в тому, що суд детально розглядає всі обставини конкретної справи і приймає по ньому кінцеве рішення відповідно до закону. Суд безпосередньо досліджує наявні докази й оцінює їх, встановлює факт вчинення злочину чи наявність відсутність складу злочину в діях підсудного. Його винність чи невинність, призначає чи покарання закриває справа. На відміну від інших стадій кримінального процесу при судовому розгляді дослідження матеріалів ведеться судом з одночасною й активною участю прокурора, підсудного, захисника, потерпілого, інших учасників судового засідання. Суд має можливість вислухувати і враховувати при ухваленні рішення думки і пропозиції інших учасників судового розгляду, що висловлюються в судових дебатах. Маючи матеріали попереднього розслідування суд зобов'язаний перевірити всі зібрані докази, правомірність дій по їхньому збиранню. В умовах гласності судового засідання він досліджує також ті докази, що отримані за клопотаннями учасників судового розгляду ( підсудного, захисника, потерпілого, цивільного позивача, прокурора і т.д. ) чи за ініціативою суду . Умовами винесення законного й обґрунтованого акта правосуддя є забезпечення під час судового розгляду всіх обставин кримінальної справи і всіх доказів. Ідея судового розгляду пов'язує всі стадії процесу в єдину систему кримінального судочинства. Попередні стадії кримінального процесу виконують задачі підготовчого характеру. Попереднє розслідування і доведення злочинних дій обвинуваченого, залучення винного до кримінальної відповідальності, а також підготовчі дії до розгляду справи в судовому засіданні здійснюються для того, щоб зібрати для суду необхідні матеріали по яких він міг би більш глибоко розібратися і прийняти відповідне рішення. Судовий розгляд проводиться не для підтвердження матеріалів і висновків органі попереднього розслідування чи прокурора, а для встановлення об'єктивної істини в справі і винесення законного, обґрунтованого вироку. Досліджуючи матеріали кримінальної справи, суд може погодитися з висновками органів попереднього розслідування, чи може скасувати їх. Судження цих органів виражені в процесуальних документах (актах), не повинні впливати на суд. Суд незалежний від їхніх висновків. Він зобов'язаний ретельно перевірити обґрунтованість рішень прийнятих слідчим чи органом дізнання, законність усіх проведених процесуальних дій і складених по них документів. У такий спосіб судовий розгляд при рішенні справи по суті є єдиним способом здійснення правосуддя, одним з найважливіших засобів рішення, задач кримінального судочинства, ефективною гарантією права і законних інтересів громадян. У стадії судового розгляду найбільшою мірою виявляється попереджувально-виховне значення кримінального судочинства і формування правосвідомості громадян. Усе це жадає від суду неухильного дотримання норм кримінально-процесуального законодавства, що регламентують судовий розгляд, високої професійної і загальної культури його проведення. Сам процес судового розгляду строго регламентований у кримінально-процесуальному законодавстві з урахуванням необхідності забезпечення умов для вірного й об'єктивного рішення справи судом. В інтересах встановлення істини в справі й ухвалення вірного рішення повинні точно дотримувати усі вимоги законодавства при проведенні судового розгляду; також необхідна відповідна організація і висока культура судового розгляду. У кримінально - процесуальному законодавстві сформовані загальні умови судового розгляду . Усі вони цілком відповідають принципам кримінального процесу, загальні умови судового розгляду до винесення вироку. Загальні умови відображають особливості судового розгляду, вони постійні і незмінні при провадженні по будь-якій кримінальній справі й у будь-якому суді 1-ї інстанції.</w:t>
      </w:r>
    </w:p>
    <w:p>
      <w:pPr>
        <w:pStyle w:val="Normal1"/>
        <w:spacing w:lineRule="auto" w:line="240"/>
        <w:ind w:left="240" w:right="-780" w:firstLine="500"/>
        <w:rPr>
          <w:b/>
          <w:b/>
          <w:i/>
          <w:i/>
          <w:sz w:val="24"/>
          <w:u w:val="single"/>
        </w:rPr>
      </w:pPr>
      <w:r>
        <w:rPr>
          <w:b/>
          <w:i/>
          <w:sz w:val="24"/>
          <w:u w:val="single"/>
        </w:rPr>
      </w:r>
    </w:p>
    <w:p>
      <w:pPr>
        <w:pStyle w:val="Normal1"/>
        <w:numPr>
          <w:ilvl w:val="0"/>
          <w:numId w:val="2"/>
        </w:numPr>
        <w:tabs>
          <w:tab w:val="clear" w:pos="708"/>
          <w:tab w:val="left" w:pos="1276" w:leader="none"/>
        </w:tabs>
        <w:spacing w:lineRule="auto" w:line="240"/>
        <w:ind w:left="1276" w:right="-780" w:hanging="709"/>
        <w:rPr>
          <w:b/>
          <w:b/>
          <w:i/>
          <w:i/>
          <w:sz w:val="24"/>
          <w:u w:val="single"/>
        </w:rPr>
      </w:pPr>
      <w:r>
        <w:rPr>
          <w:b/>
          <w:i/>
          <w:sz w:val="24"/>
          <w:u w:val="single"/>
        </w:rPr>
        <w:t>Принципи  кримінального процесу в стадії судового розгляду.</w:t>
      </w:r>
    </w:p>
    <w:p>
      <w:pPr>
        <w:pStyle w:val="1"/>
        <w:rPr>
          <w:lang w:val="ru-RU"/>
        </w:rPr>
      </w:pPr>
      <w:r>
        <w:rPr>
          <w:b/>
          <w:u w:val="single"/>
        </w:rPr>
        <w:t>Стаття 257</w:t>
      </w:r>
      <w:r>
        <w:rPr>
          <w:u w:val="single"/>
        </w:rPr>
        <w:t>. Безпосередність, усність судового розгляду.</w:t>
      </w:r>
      <w:r>
        <w:rPr/>
        <w:t> Суд першої інстанції при розгляді справи повинен безпосередньо дослідити докази в справі: допитати підсудних, потерпілих, свідків, заслухати висновки експертів, оглянути речові докази, оголосити протоколи та інші документи. Судове засідання по кожній справі відбувається безперервно, крім часу, призначеного для відпочинку.</w:t>
      </w:r>
      <w:r>
        <w:rPr>
          <w:lang w:val="ru-RU"/>
        </w:rPr>
        <w:t xml:space="preserve"> </w:t>
      </w:r>
      <w:r>
        <w:rPr>
          <w:b/>
          <w:u w:val="single"/>
        </w:rPr>
        <w:t>Стаття 258</w:t>
      </w:r>
      <w:r>
        <w:rPr>
          <w:u w:val="single"/>
        </w:rPr>
        <w:t>. Незмінність складу суду при розгляді справи</w:t>
      </w:r>
      <w:r>
        <w:rPr>
          <w:u w:val="single"/>
          <w:lang w:val="ru-RU"/>
        </w:rPr>
        <w:t>.</w:t>
      </w:r>
      <w:r>
        <w:rPr/>
        <w:t> Кожна справа повинна бути розглянута в одному й тому ж складі суддів. Коли хто-небудь із суддів позбавлений можливості продовжувати брати участь у засіданні, він повинен бути замінений іншим суддею, і розгляд справи розпочинається з початку, за винятком випадків, передбачених статтею 259 цього Кодексу. Якщо із складу суду вибуває головуючий, розгляд справи відкладається.</w:t>
      </w:r>
      <w:r>
        <w:rPr>
          <w:lang w:val="ru-RU"/>
        </w:rPr>
        <w:t xml:space="preserve"> </w:t>
      </w:r>
      <w:r>
        <w:rPr>
          <w:b/>
          <w:u w:val="single"/>
        </w:rPr>
        <w:t>Стаття 259</w:t>
      </w:r>
      <w:r>
        <w:rPr>
          <w:u w:val="single"/>
        </w:rPr>
        <w:t>. Запасний народний засідатель</w:t>
      </w:r>
      <w:r>
        <w:rPr>
          <w:u w:val="single"/>
          <w:lang w:val="ru-RU"/>
        </w:rPr>
        <w:t>.</w:t>
      </w:r>
      <w:r>
        <w:rPr/>
        <w:t> У справі, для розгляду якої необхідний значний час, може бути викликаний запасний народний засідатель. Запасний народний засідатель перебуває в залі судового засідання з початку розгляду справи і в разі вибуття народного засідателя із складу суду заміняє його. Коли запасний засідатель при цьому не вимагає відновлення судових дій з початку,</w:t>
      </w:r>
      <w:r>
        <w:rPr>
          <w:lang w:val="ru-RU"/>
        </w:rPr>
        <w:t xml:space="preserve"> </w:t>
      </w:r>
      <w:r>
        <w:rPr/>
        <w:t>розгляд справи продовжується.</w:t>
      </w:r>
    </w:p>
    <w:p>
      <w:pPr>
        <w:pStyle w:val="1"/>
        <w:rPr>
          <w:b/>
          <w:b/>
          <w:i/>
          <w:i/>
          <w:u w:val="single"/>
          <w:lang w:val="ru-RU"/>
        </w:rPr>
      </w:pPr>
      <w:r>
        <w:rPr>
          <w:b/>
          <w:i/>
          <w:u w:val="single"/>
          <w:lang w:val="ru-RU"/>
        </w:rPr>
      </w:r>
    </w:p>
    <w:p>
      <w:pPr>
        <w:pStyle w:val="Normal1"/>
        <w:numPr>
          <w:ilvl w:val="0"/>
          <w:numId w:val="2"/>
        </w:numPr>
        <w:tabs>
          <w:tab w:val="clear" w:pos="708"/>
          <w:tab w:val="left" w:pos="1276" w:leader="none"/>
        </w:tabs>
        <w:spacing w:lineRule="auto" w:line="240"/>
        <w:ind w:left="1276" w:hanging="709"/>
        <w:rPr>
          <w:b/>
          <w:b/>
          <w:i/>
          <w:i/>
          <w:sz w:val="24"/>
          <w:u w:val="single"/>
        </w:rPr>
      </w:pPr>
      <w:r>
        <w:rPr>
          <w:b/>
          <w:i/>
          <w:sz w:val="24"/>
          <w:u w:val="single"/>
        </w:rPr>
        <w:t>Законний склад суду.   Незмінність складу суду при розгляді справи.</w:t>
      </w:r>
    </w:p>
    <w:p>
      <w:pPr>
        <w:pStyle w:val="1"/>
        <w:rPr>
          <w:b/>
          <w:b/>
          <w:i/>
          <w:i/>
          <w:highlight w:val="green"/>
          <w:u w:val="single"/>
        </w:rPr>
      </w:pPr>
      <w:r>
        <w:rPr>
          <w:b/>
          <w:u w:val="single"/>
        </w:rPr>
        <w:t>Стаття 258</w:t>
      </w:r>
      <w:r>
        <w:rPr>
          <w:u w:val="single"/>
        </w:rPr>
        <w:t>. Незмінність складу суду при розгляді справи.</w:t>
      </w:r>
      <w:r>
        <w:rPr/>
        <w:t> Кожна справа повинна бути розглянута в одному й тому ж складі суддів. Коли хто-небудь із суддів позбавлений можливості продовжувати брати участь у засіданні, він повинен бути замінений іншим суддею, і розгляд справи розпочинається з початку, за винятком випадків, передбачених статтею 259 цього Кодексу. Якщо із складу суду вибуває головуючий, розгляд справи відкладається. </w:t>
      </w:r>
      <w:r>
        <w:rPr>
          <w:b/>
          <w:u w:val="single"/>
        </w:rPr>
        <w:t>Стаття 259</w:t>
      </w:r>
      <w:r>
        <w:rPr>
          <w:u w:val="single"/>
        </w:rPr>
        <w:t>. Запасний народний засідатель.</w:t>
      </w:r>
      <w:r>
        <w:rPr/>
        <w:t> У справі, для розгляду якої необхідний значний час, може бути викликаний запасний народний засідатель. Запасний народний засідатель перебуває в залі судового засідання з початку розгляду справи і в разі вибуття народного засідателя із складу суду заміняє його. Коли запасний засідатель при цьому не вимагає відновлення судових дій з початку, розгляд справи продовжується.</w:t>
      </w:r>
    </w:p>
    <w:p>
      <w:pPr>
        <w:pStyle w:val="Normal1"/>
        <w:spacing w:lineRule="auto" w:line="240"/>
        <w:rPr>
          <w:b/>
          <w:b/>
          <w:i/>
          <w:i/>
          <w:sz w:val="24"/>
          <w:highlight w:val="green"/>
          <w:u w:val="single"/>
        </w:rPr>
      </w:pPr>
      <w:r>
        <w:rPr>
          <w:b/>
          <w:i/>
          <w:sz w:val="24"/>
          <w:highlight w:val="green"/>
          <w:u w:val="single"/>
        </w:rPr>
      </w:r>
    </w:p>
    <w:p>
      <w:pPr>
        <w:pStyle w:val="Normal1"/>
        <w:numPr>
          <w:ilvl w:val="0"/>
          <w:numId w:val="2"/>
        </w:numPr>
        <w:tabs>
          <w:tab w:val="clear" w:pos="708"/>
          <w:tab w:val="left" w:pos="1276" w:leader="none"/>
        </w:tabs>
        <w:spacing w:lineRule="auto" w:line="240"/>
        <w:ind w:left="1276" w:hanging="709"/>
        <w:rPr>
          <w:b/>
          <w:b/>
          <w:i/>
          <w:i/>
          <w:sz w:val="24"/>
          <w:u w:val="single"/>
        </w:rPr>
      </w:pPr>
      <w:r>
        <w:rPr>
          <w:b/>
          <w:i/>
          <w:sz w:val="24"/>
          <w:u w:val="single"/>
        </w:rPr>
        <w:t>Безперервність судового розгляду.</w:t>
      </w:r>
    </w:p>
    <w:p>
      <w:pPr>
        <w:pStyle w:val="1"/>
        <w:rPr>
          <w:lang w:val="ru-RU"/>
        </w:rPr>
      </w:pPr>
      <w:r>
        <w:rPr/>
        <w:t xml:space="preserve">Один з принципів судочинства, який полягає у тому, що розгляд і прийняття рішення, вироку в кожній справі відбуваються при незмінному складі суддів безперервно, крім часу, відведеного на відпочинок. Є гарантією безпосередності і усності суд. розгляду, передбаченого ст. 257 КПКУ. Дотримання Б. с. р. сприяє цілісному сприйняттю суддями всіх обставин справи, що має важливе значення для оцінки доказів. За чинним законодавством України судді не мають права розглядати ін. справи, доки не закінчать розгляду розпочатої слуханням справи (ст. 258 КПК). Якщо суддя з поважних причин вибуває до закінчення розгляду справи, він замінюється ін. суддею і розгляд справи розпочинається з початку. </w:t>
      </w:r>
      <w:r>
        <w:rPr>
          <w:b/>
          <w:u w:val="single"/>
        </w:rPr>
        <w:t>Стаття 257</w:t>
      </w:r>
      <w:r>
        <w:rPr>
          <w:u w:val="single"/>
        </w:rPr>
        <w:t>. Безпосередність, усність судового розгляду.</w:t>
      </w:r>
      <w:r>
        <w:rPr/>
        <w:t> Суд першої інстанції при розгляді справи повинен безпосередньо дослідити докази в справі: допитати підсудних, потерпілих, свідків, заслухати висновки експертів, оглянути речові докази, оголосити протоколи та інші документи. Судове засідання по кожній справі відбувається безперервно, крім часу, призначеного для відпочинку.</w:t>
      </w:r>
      <w:r>
        <w:rPr>
          <w:lang w:val="ru-RU"/>
        </w:rPr>
        <w:t xml:space="preserve"> </w:t>
      </w:r>
      <w:r>
        <w:rPr>
          <w:b/>
          <w:u w:val="single"/>
        </w:rPr>
        <w:t>Стаття 258</w:t>
      </w:r>
      <w:r>
        <w:rPr>
          <w:u w:val="single"/>
        </w:rPr>
        <w:t>. Незмінність складу суду при розгляді справи</w:t>
      </w:r>
      <w:r>
        <w:rPr>
          <w:u w:val="single"/>
          <w:lang w:val="ru-RU"/>
        </w:rPr>
        <w:t>.</w:t>
      </w:r>
      <w:r>
        <w:rPr/>
        <w:t> Кожна справа повинна бути розглянута в одному й тому ж складі суддів. Коли хто-небудь із суддів позбавлений можливості продовжувати брати участь у засіданні, він повинен бути замінений іншим суддею, і розгляд справи розпочинається з початку, за винятком випадків, передбачених статтею 259 цього Кодексу. Якщо із складу суду вибуває головуючий, розгляд справи відкладається.</w:t>
      </w:r>
      <w:r>
        <w:rPr>
          <w:lang w:val="ru-RU"/>
        </w:rPr>
        <w:t xml:space="preserve"> </w:t>
      </w:r>
      <w:r>
        <w:rPr>
          <w:b/>
          <w:u w:val="single"/>
        </w:rPr>
        <w:t>Стаття 259</w:t>
      </w:r>
      <w:r>
        <w:rPr>
          <w:u w:val="single"/>
        </w:rPr>
        <w:t>. Запасний народний засідатель</w:t>
      </w:r>
      <w:r>
        <w:rPr>
          <w:u w:val="single"/>
          <w:lang w:val="ru-RU"/>
        </w:rPr>
        <w:t>.</w:t>
      </w:r>
      <w:r>
        <w:rPr/>
        <w:t> У справі, для розгляду якої необхідний значний час, може бути викликаний запасний народний засідатель. Запасний народний засідатель перебуває в залі судового засідання з початку розгляду справи і в разі вибуття народного засідателя із складу суду заміняє його. Коли запасний засідатель при цьому не вимагає відновлення судових дій з початку,</w:t>
      </w:r>
      <w:r>
        <w:rPr>
          <w:lang w:val="ru-RU"/>
        </w:rPr>
        <w:t xml:space="preserve"> </w:t>
      </w:r>
      <w:r>
        <w:rPr/>
        <w:t>розгляд справи продовжується.</w:t>
      </w:r>
    </w:p>
    <w:p>
      <w:pPr>
        <w:pStyle w:val="Normal1"/>
        <w:spacing w:lineRule="auto" w:line="240"/>
        <w:ind w:left="567" w:hanging="0"/>
        <w:rPr>
          <w:b/>
          <w:b/>
          <w:i/>
          <w:i/>
          <w:sz w:val="24"/>
          <w:u w:val="single"/>
          <w:lang w:val="ru-RU"/>
        </w:rPr>
      </w:pPr>
      <w:r>
        <w:rPr>
          <w:b/>
          <w:i/>
          <w:sz w:val="24"/>
          <w:u w:val="single"/>
          <w:lang w:val="ru-RU"/>
        </w:rPr>
      </w:r>
    </w:p>
    <w:p>
      <w:pPr>
        <w:pStyle w:val="Normal1"/>
        <w:numPr>
          <w:ilvl w:val="0"/>
          <w:numId w:val="2"/>
        </w:numPr>
        <w:tabs>
          <w:tab w:val="clear" w:pos="708"/>
          <w:tab w:val="left" w:pos="1276" w:leader="none"/>
        </w:tabs>
        <w:spacing w:lineRule="auto" w:line="240"/>
        <w:ind w:left="1276" w:hanging="709"/>
        <w:rPr>
          <w:b/>
          <w:b/>
          <w:i/>
          <w:i/>
          <w:sz w:val="24"/>
          <w:u w:val="single"/>
        </w:rPr>
      </w:pPr>
      <w:r>
        <w:rPr>
          <w:b/>
          <w:i/>
          <w:sz w:val="24"/>
          <w:u w:val="single"/>
        </w:rPr>
        <w:t>Участь прокурора в судовому розгляді. Його права та обов’язки.</w:t>
      </w:r>
    </w:p>
    <w:p>
      <w:pPr>
        <w:pStyle w:val="1"/>
        <w:rPr/>
      </w:pPr>
      <w:r>
        <w:rPr>
          <w:b/>
          <w:u w:val="single"/>
        </w:rPr>
        <w:t>Стаття 264</w:t>
      </w:r>
      <w:r>
        <w:rPr>
          <w:u w:val="single"/>
        </w:rPr>
        <w:t>. Участь прокурора в судовому засіданні</w:t>
      </w:r>
      <w:r>
        <w:rPr>
          <w:u w:val="single"/>
          <w:lang w:val="ru-RU"/>
        </w:rPr>
        <w:t>.</w:t>
      </w:r>
      <w:r>
        <w:rPr/>
        <w:t> Участь прокурора в судовому засіданні є обов'язковою, крім випадків: 1) коли розглядаються справи про злочини, передбачені частиною першою статті 27 цього Кодексу; 2) коли він відмовився від підтримання державного обвинувачення. Прокурор, керуючись вимогами закону і своїм внутрішнім переконанням, підтримує перед судом державне обвинувачення, подає докази, бере участь у дослідженні доказів, заявляє клопотання і висловлює свою думку щодо клопотань інших учасників судового розгляду, викладає свої міркування з приводу застосування кримінального закону і міри покарання щодо підсудного. Коли в результаті судового розгляду прокурор прийде до переконання, що дані судового слідства не підтверджують пред'явленого підсудному обвинувачення, він повинен відмовитися від обвинувачення і у своїй постанові викласти мотиви відмови. В цьому випадку суд роз'яснює потерпілому та його представнику їх право вимагати продовження розгляду справи і підтримувати обвинувачення. Прокурор пред'являє або підтримує пред'явлений цивільний позов, якщо цього вимагає охорона прав фізичних чи юридичних осіб або державних інтересів.</w:t>
      </w:r>
    </w:p>
    <w:p>
      <w:pPr>
        <w:pStyle w:val="Normal1"/>
        <w:spacing w:lineRule="auto" w:line="240"/>
        <w:rPr>
          <w:b/>
          <w:b/>
          <w:i/>
          <w:i/>
          <w:sz w:val="24"/>
          <w:u w:val="single"/>
        </w:rPr>
      </w:pPr>
      <w:r>
        <w:rPr>
          <w:b/>
          <w:i/>
          <w:sz w:val="24"/>
          <w:u w:val="single"/>
        </w:rPr>
      </w:r>
    </w:p>
    <w:p>
      <w:pPr>
        <w:pStyle w:val="Normal1"/>
        <w:numPr>
          <w:ilvl w:val="0"/>
          <w:numId w:val="2"/>
        </w:numPr>
        <w:tabs>
          <w:tab w:val="clear" w:pos="708"/>
          <w:tab w:val="left" w:pos="1276" w:leader="none"/>
        </w:tabs>
        <w:spacing w:lineRule="auto" w:line="240"/>
        <w:ind w:left="1276" w:hanging="709"/>
        <w:rPr>
          <w:b/>
          <w:b/>
          <w:i/>
          <w:i/>
          <w:sz w:val="24"/>
          <w:u w:val="single"/>
        </w:rPr>
      </w:pPr>
      <w:r>
        <w:rPr>
          <w:b/>
          <w:i/>
          <w:sz w:val="24"/>
          <w:u w:val="single"/>
        </w:rPr>
        <w:t>Наслідки неявки прокурора в судове засідання.</w:t>
      </w:r>
    </w:p>
    <w:p>
      <w:pPr>
        <w:pStyle w:val="1"/>
        <w:rPr>
          <w:b/>
          <w:b/>
          <w:i/>
          <w:i/>
          <w:u w:val="single"/>
          <w:lang w:val="ru-RU"/>
        </w:rPr>
      </w:pPr>
      <w:r>
        <w:rPr>
          <w:b/>
          <w:u w:val="single"/>
        </w:rPr>
        <w:t>Стаття 289</w:t>
      </w:r>
      <w:r>
        <w:rPr>
          <w:u w:val="single"/>
        </w:rPr>
        <w:t>. Наслідки неявки прокурора, громадського</w:t>
      </w:r>
      <w:r>
        <w:rPr>
          <w:u w:val="single"/>
          <w:lang w:val="ru-RU"/>
        </w:rPr>
        <w:t xml:space="preserve"> </w:t>
      </w:r>
      <w:r>
        <w:rPr>
          <w:u w:val="single"/>
        </w:rPr>
        <w:t>обвинувача, захисника чи громадського захисника</w:t>
      </w:r>
      <w:r>
        <w:rPr>
          <w:u w:val="single"/>
          <w:lang w:val="ru-RU"/>
        </w:rPr>
        <w:t>.</w:t>
      </w:r>
      <w:r>
        <w:rPr/>
        <w:t> Якщо в судове засідання не з'явиться прокурор або захисник і якщо неможливо замінити їх іншими особами, слухання справи належить відкласти. Заміна захисника, що не з'явився, допускається тільки за згодою підсудного. Прокуророві, а також захисникові, які вперше вступили в справу, суд зобов'язаний надати час, необхідний для ознайомлення з матеріалами справи і для підготовки до участі в судовому засіданні. Про неявку прокурора або адвоката в судове засідання суд повідомляє відповідні органи.</w:t>
      </w:r>
    </w:p>
    <w:p>
      <w:pPr>
        <w:pStyle w:val="Normal1"/>
        <w:spacing w:lineRule="auto" w:line="240"/>
        <w:rPr>
          <w:b/>
          <w:b/>
          <w:i/>
          <w:i/>
          <w:sz w:val="24"/>
          <w:u w:val="single"/>
          <w:lang w:val="ru-RU"/>
        </w:rPr>
      </w:pPr>
      <w:r>
        <w:rPr>
          <w:b/>
          <w:i/>
          <w:sz w:val="24"/>
          <w:u w:val="single"/>
          <w:lang w:val="ru-RU"/>
        </w:rPr>
      </w:r>
    </w:p>
    <w:p>
      <w:pPr>
        <w:pStyle w:val="Normal1"/>
        <w:numPr>
          <w:ilvl w:val="0"/>
          <w:numId w:val="2"/>
        </w:numPr>
        <w:tabs>
          <w:tab w:val="clear" w:pos="708"/>
          <w:tab w:val="left" w:pos="1276" w:leader="none"/>
        </w:tabs>
        <w:spacing w:lineRule="auto" w:line="240"/>
        <w:ind w:left="1276" w:hanging="709"/>
        <w:rPr>
          <w:b/>
          <w:b/>
          <w:i/>
          <w:i/>
          <w:sz w:val="24"/>
          <w:u w:val="single"/>
        </w:rPr>
      </w:pPr>
      <w:r>
        <w:rPr>
          <w:b/>
          <w:i/>
          <w:sz w:val="24"/>
          <w:u w:val="single"/>
        </w:rPr>
        <w:t>Участь підсудного у судовому розгляді справи. Його права та обов’язки.</w:t>
      </w:r>
    </w:p>
    <w:p>
      <w:pPr>
        <w:pStyle w:val="1"/>
        <w:rPr/>
      </w:pPr>
      <w:r>
        <w:rPr>
          <w:b/>
          <w:u w:val="single"/>
        </w:rPr>
        <w:t>Стаття 262</w:t>
      </w:r>
      <w:r>
        <w:rPr>
          <w:u w:val="single"/>
        </w:rPr>
        <w:t>. Участь підсудного в судовому розгляді</w:t>
      </w:r>
      <w:r>
        <w:rPr>
          <w:u w:val="single"/>
          <w:lang w:val="ru-RU"/>
        </w:rPr>
        <w:t>.</w:t>
      </w:r>
      <w:r>
        <w:rPr>
          <w:u w:val="single"/>
        </w:rPr>
        <w:t> </w:t>
      </w:r>
      <w:r>
        <w:rPr/>
        <w:t>Розгляд справи в засіданні суду першої інстанції відбувається з участю підсудного, явка якого до суду є обов'язковою. Розгляд справи при відсутності підсудного допускається лише у виняткових випадках: 1) коли підсудний перебуває за межами України і ухиляється від явки до суду; 2) коли справу про злочин, за який не може бути призначено покарання у вигляді позбавлення волі, підсудний просить розглянути у його відсутності. Проте суд має право і в цьому разі визнати явку підсудного обов'язковою. </w:t>
      </w:r>
      <w:r>
        <w:rPr>
          <w:b/>
          <w:u w:val="single"/>
        </w:rPr>
        <w:t>Стаття 263</w:t>
      </w:r>
      <w:r>
        <w:rPr>
          <w:u w:val="single"/>
        </w:rPr>
        <w:t>. Права підсудного під час судового розгляду</w:t>
      </w:r>
      <w:r>
        <w:rPr>
          <w:u w:val="single"/>
          <w:lang w:val="ru-RU"/>
        </w:rPr>
        <w:t>.</w:t>
      </w:r>
      <w:r>
        <w:rPr/>
        <w:t> В судовому засіданні підсудний має право: 1) заявляти відводи; 1-1) на колегіальний розгляд справи у випадках, передбачених законом; 2) мати захисника або взяти захист своїх інтересів на себе; 3) заявляти клопотання і висловлювати свою думку про клопотання інших учасників судового розгляду; 4) подавати докази, просити суд про приєднання до справи документів, про виклик свідків, про призначення експертизи і витребування інших доказів; 5) давати показання по суті справи в кожний момент судового слідства або відмовитися давати показання і відповідати на запитання; 6) просити суд про оголошення доказів, що є в справі; 7) задавати питання іншим підсудним, свідкам, експертові, спеціалістові, потерпілому, цивільному позивачеві і цивільному відповідачеві; 8) брати участь в огляді речових доказів, місця вчинення злочину і документів; 9) брати участь у судових дебатах;</w:t>
      </w:r>
      <w:r>
        <w:rPr>
          <w:lang w:val="ru-RU"/>
        </w:rPr>
        <w:t xml:space="preserve"> </w:t>
      </w:r>
      <w:r>
        <w:rPr/>
        <w:t>10) звертатися до суду з останнім словом.</w:t>
      </w:r>
    </w:p>
    <w:p>
      <w:pPr>
        <w:pStyle w:val="Normal1"/>
        <w:spacing w:lineRule="auto" w:line="240"/>
        <w:rPr>
          <w:b/>
          <w:b/>
          <w:i/>
          <w:i/>
          <w:sz w:val="24"/>
          <w:u w:val="single"/>
        </w:rPr>
      </w:pPr>
      <w:r>
        <w:rPr>
          <w:b/>
          <w:i/>
          <w:sz w:val="24"/>
          <w:u w:val="single"/>
        </w:rPr>
      </w:r>
    </w:p>
    <w:p>
      <w:pPr>
        <w:pStyle w:val="Normal1"/>
        <w:numPr>
          <w:ilvl w:val="0"/>
          <w:numId w:val="2"/>
        </w:numPr>
        <w:tabs>
          <w:tab w:val="clear" w:pos="708"/>
          <w:tab w:val="left" w:pos="1276" w:leader="none"/>
        </w:tabs>
        <w:spacing w:lineRule="auto" w:line="240"/>
        <w:ind w:left="1276" w:hanging="709"/>
        <w:rPr>
          <w:b/>
          <w:b/>
          <w:i/>
          <w:i/>
          <w:sz w:val="24"/>
          <w:u w:val="single"/>
        </w:rPr>
      </w:pPr>
      <w:r>
        <w:rPr>
          <w:b/>
          <w:i/>
          <w:sz w:val="24"/>
          <w:u w:val="single"/>
        </w:rPr>
        <w:t>Наслідки неявки підсудного до суду.</w:t>
      </w:r>
    </w:p>
    <w:p>
      <w:pPr>
        <w:pStyle w:val="1"/>
        <w:rPr/>
      </w:pPr>
      <w:r>
        <w:rPr>
          <w:b/>
          <w:u w:val="single"/>
        </w:rPr>
        <w:t>Стаття 262</w:t>
      </w:r>
      <w:r>
        <w:rPr>
          <w:u w:val="single"/>
        </w:rPr>
        <w:t>. Участь підсудного в судовому розгляді</w:t>
      </w:r>
      <w:r>
        <w:rPr>
          <w:u w:val="single"/>
          <w:lang w:val="ru-RU"/>
        </w:rPr>
        <w:t>.</w:t>
      </w:r>
      <w:r>
        <w:rPr/>
        <w:t> Розгляд справи в засіданні суду першої інстанції відбувається з участю підсудного, явка якого до суду є обов'язковою. Розгляд справи при відсутності підсудного допускається лише у виняткових випадках: 1) коли підсудний перебуває за межами України і ухиляється від явки до суду; 2) коли справу про злочин, за який не може бути призначено покарання у вигляді позбавлення волі, підсудний просить розглянути у його відсутності. Проте суд має право і в цьому разі визнати явку підсудного обов'язковою. </w:t>
      </w:r>
      <w:r>
        <w:rPr>
          <w:b/>
          <w:u w:val="single"/>
        </w:rPr>
        <w:t>Стаття 288</w:t>
      </w:r>
      <w:r>
        <w:rPr>
          <w:u w:val="single"/>
        </w:rPr>
        <w:t>. Наслідки неявки підсудного</w:t>
      </w:r>
      <w:r>
        <w:rPr>
          <w:u w:val="single"/>
          <w:lang w:val="ru-RU"/>
        </w:rPr>
        <w:t>.</w:t>
      </w:r>
      <w:r>
        <w:rPr/>
        <w:t> Коли підсудний не з'явиться без поважних причин в судове засідання в справах, в яких явка його є обов'язковою (стаття 262 цього Кодексу), суд відкладає розгляд справи і може покласти на підсудного судові витрати по відкладеному засіданню. Крім того, суд має право винести ухвалу, а суддя — постанову про привід підсудного і про заміну запобіжного заходу на більш суворий або про обрання запобіжного заходу, коли його не було</w:t>
      </w:r>
      <w:r>
        <w:rPr>
          <w:lang w:val="ru-RU"/>
        </w:rPr>
        <w:t xml:space="preserve"> </w:t>
      </w:r>
      <w:r>
        <w:rPr/>
        <w:t>обрано раніше.</w:t>
      </w:r>
    </w:p>
    <w:p>
      <w:pPr>
        <w:pStyle w:val="Normal1"/>
        <w:spacing w:lineRule="auto" w:line="240"/>
        <w:rPr>
          <w:b/>
          <w:b/>
          <w:i/>
          <w:i/>
          <w:sz w:val="24"/>
          <w:u w:val="single"/>
        </w:rPr>
      </w:pPr>
      <w:r>
        <w:rPr>
          <w:b/>
          <w:i/>
          <w:sz w:val="24"/>
          <w:u w:val="single"/>
        </w:rPr>
      </w:r>
    </w:p>
    <w:p>
      <w:pPr>
        <w:pStyle w:val="Normal1"/>
        <w:numPr>
          <w:ilvl w:val="0"/>
          <w:numId w:val="2"/>
        </w:numPr>
        <w:tabs>
          <w:tab w:val="clear" w:pos="708"/>
          <w:tab w:val="left" w:pos="1276" w:leader="none"/>
        </w:tabs>
        <w:spacing w:lineRule="auto" w:line="240"/>
        <w:ind w:left="1276" w:hanging="709"/>
        <w:rPr>
          <w:b/>
          <w:b/>
          <w:i/>
          <w:i/>
          <w:sz w:val="24"/>
          <w:highlight w:val="green"/>
          <w:u w:val="single"/>
        </w:rPr>
      </w:pPr>
      <w:r>
        <w:rPr>
          <w:b/>
          <w:i/>
          <w:sz w:val="24"/>
          <w:highlight w:val="green"/>
          <w:u w:val="single"/>
        </w:rPr>
        <w:t>Випадки, у яких судовий розгляд можливий без підсудного.</w:t>
      </w:r>
    </w:p>
    <w:p>
      <w:pPr>
        <w:pStyle w:val="Normal1"/>
        <w:spacing w:lineRule="auto" w:line="240"/>
        <w:rPr>
          <w:b/>
          <w:b/>
          <w:i/>
          <w:i/>
          <w:sz w:val="24"/>
          <w:highlight w:val="green"/>
          <w:u w:val="single"/>
        </w:rPr>
      </w:pPr>
      <w:r>
        <w:rPr>
          <w:b/>
          <w:i/>
          <w:sz w:val="24"/>
          <w:highlight w:val="green"/>
          <w:u w:val="single"/>
        </w:rPr>
      </w:r>
    </w:p>
    <w:p>
      <w:pPr>
        <w:pStyle w:val="Normal1"/>
        <w:spacing w:lineRule="auto" w:line="240"/>
        <w:rPr>
          <w:b/>
          <w:b/>
          <w:i/>
          <w:i/>
          <w:sz w:val="24"/>
          <w:u w:val="single"/>
        </w:rPr>
      </w:pPr>
      <w:r>
        <w:rPr>
          <w:b/>
          <w:i/>
          <w:sz w:val="24"/>
          <w:u w:val="single"/>
        </w:rPr>
      </w:r>
    </w:p>
    <w:p>
      <w:pPr>
        <w:pStyle w:val="Normal1"/>
        <w:numPr>
          <w:ilvl w:val="0"/>
          <w:numId w:val="2"/>
        </w:numPr>
        <w:tabs>
          <w:tab w:val="clear" w:pos="708"/>
          <w:tab w:val="left" w:pos="1276" w:leader="none"/>
        </w:tabs>
        <w:spacing w:lineRule="auto" w:line="240"/>
        <w:ind w:left="1276" w:hanging="709"/>
        <w:rPr>
          <w:b/>
          <w:b/>
          <w:i/>
          <w:i/>
          <w:sz w:val="24"/>
          <w:u w:val="single"/>
        </w:rPr>
      </w:pPr>
      <w:r>
        <w:rPr>
          <w:b/>
          <w:i/>
          <w:sz w:val="24"/>
          <w:u w:val="single"/>
        </w:rPr>
        <w:t>Участь захисника підсудного у судовому розгляді, його права та обов'язки.</w:t>
      </w:r>
    </w:p>
    <w:p>
      <w:pPr>
        <w:pStyle w:val="1"/>
        <w:rPr/>
      </w:pPr>
      <w:r>
        <w:rPr>
          <w:b/>
          <w:u w:val="single"/>
        </w:rPr>
        <w:t>Стаття 266</w:t>
      </w:r>
      <w:r>
        <w:rPr>
          <w:u w:val="single"/>
        </w:rPr>
        <w:t>. Участь захисника в судовому розгляді</w:t>
      </w:r>
      <w:r>
        <w:rPr>
          <w:u w:val="single"/>
          <w:lang w:val="ru-RU"/>
        </w:rPr>
        <w:t>.</w:t>
      </w:r>
      <w:r>
        <w:rPr>
          <w:u w:val="single"/>
        </w:rPr>
        <w:t> </w:t>
      </w:r>
      <w:r>
        <w:rPr/>
        <w:t>Захисник сприяє підсудному в здійсненні його прав і в захисті його законних інтересів. Захисник має право на побачення з підсудним, бере участь у дослідженні доказів, порушує перед судом клопотання про витребування і приєднання до справи нових доказів, що виправдують підсудного або пом'якшують його відповідальність, заявляє інші клопотання, викладає суду свою думку про клопотання інших учасників судового розгляду. Захисник бере участь у судових дебатах, висловлюючи суду свою думку про значення перевірених доказів у справі, про наявність обставин, які виправдовують підсудного чи пом'якшують його відповідальність, а також свої міркування з приводу застосування кримінального закону та міри покарання.</w:t>
      </w:r>
    </w:p>
    <w:p>
      <w:pPr>
        <w:pStyle w:val="Normal1"/>
        <w:spacing w:lineRule="auto" w:line="240"/>
        <w:rPr>
          <w:b/>
          <w:b/>
          <w:i/>
          <w:i/>
          <w:sz w:val="24"/>
          <w:u w:val="single"/>
        </w:rPr>
      </w:pPr>
      <w:r>
        <w:rPr>
          <w:b/>
          <w:i/>
          <w:sz w:val="24"/>
          <w:u w:val="single"/>
        </w:rPr>
      </w:r>
    </w:p>
    <w:p>
      <w:pPr>
        <w:pStyle w:val="Normal1"/>
        <w:numPr>
          <w:ilvl w:val="0"/>
          <w:numId w:val="2"/>
        </w:numPr>
        <w:tabs>
          <w:tab w:val="clear" w:pos="708"/>
          <w:tab w:val="left" w:pos="1276" w:leader="none"/>
        </w:tabs>
        <w:spacing w:lineRule="auto" w:line="240"/>
        <w:ind w:left="1276" w:hanging="709"/>
        <w:rPr>
          <w:b/>
          <w:b/>
          <w:i/>
          <w:i/>
          <w:sz w:val="24"/>
          <w:u w:val="single"/>
        </w:rPr>
      </w:pPr>
      <w:r>
        <w:rPr>
          <w:b/>
          <w:i/>
          <w:sz w:val="24"/>
          <w:u w:val="single"/>
        </w:rPr>
        <w:t>Наслідки неявки захисника в судове засідання.</w:t>
      </w:r>
    </w:p>
    <w:p>
      <w:pPr>
        <w:pStyle w:val="1"/>
        <w:rPr>
          <w:b/>
          <w:b/>
          <w:i/>
          <w:i/>
          <w:u w:val="single"/>
          <w:lang w:val="ru-RU"/>
        </w:rPr>
      </w:pPr>
      <w:r>
        <w:rPr>
          <w:b/>
          <w:u w:val="single"/>
        </w:rPr>
        <w:t>Стаття 266</w:t>
      </w:r>
      <w:r>
        <w:rPr>
          <w:u w:val="single"/>
        </w:rPr>
        <w:t>. Участь захисника в судовому розгляді</w:t>
      </w:r>
      <w:r>
        <w:rPr>
          <w:u w:val="single"/>
          <w:lang w:val="ru-RU"/>
        </w:rPr>
        <w:t>.</w:t>
      </w:r>
      <w:r>
        <w:rPr/>
        <w:t xml:space="preserve"> Захисник сприяє підсудному в здійсненні його прав і в захисті його законних інтересів. Захисник має право на побачення з підсудним, бере участь у дослідженні доказів, порушує перед судом клопотання про витребування і приєднання до справи нових доказів, що виправдують підсудного або пом'якшують його відповідальність, заявляє інші клопотання, викладає суду свою думку про клопотання інших учасників судового розгляду. Захисник бере участь у судових дебатах, висловлюючи суду свою думку про значення перевірених доказів у справі, про наявність обставин, які виправдовують підсудного чи пом'якшують його відповідальність, а також свої міркування з приводу застосування кримінального закону та міри покарання. </w:t>
      </w:r>
      <w:r>
        <w:rPr>
          <w:b/>
          <w:u w:val="single"/>
        </w:rPr>
        <w:t>Стаття 289</w:t>
      </w:r>
      <w:r>
        <w:rPr>
          <w:u w:val="single"/>
        </w:rPr>
        <w:t>. Наслідки неявки прокурора, громадського</w:t>
        <w:br/>
        <w:t>обвинувача, захисника чи громадського захисника</w:t>
      </w:r>
      <w:r>
        <w:rPr>
          <w:u w:val="single"/>
          <w:lang w:val="ru-RU"/>
        </w:rPr>
        <w:t>.</w:t>
      </w:r>
      <w:r>
        <w:rPr/>
        <w:t> Якщо в судове засідання не з'явиться прокурор або захисник і якщо неможливо замінити їх іншими особами, слухання справи належить відкласти. Заміна захисника, що не з'явився, допускається тільки за згодою підсудного. Прокуророві, а також захисникові, які вперше вступили в справу, суд зобов'язаний надати час, необхідний для ознайомлення з матеріалами справи і для підготовки до участі в судовому засіданні. Про неявку прокурора або адвоката в судове засідання суд повідомляє відповідні органи.</w:t>
      </w:r>
    </w:p>
    <w:p>
      <w:pPr>
        <w:pStyle w:val="Normal1"/>
        <w:spacing w:lineRule="auto" w:line="240"/>
        <w:rPr>
          <w:b/>
          <w:b/>
          <w:i/>
          <w:i/>
          <w:sz w:val="24"/>
          <w:u w:val="single"/>
          <w:lang w:val="ru-RU"/>
        </w:rPr>
      </w:pPr>
      <w:r>
        <w:rPr>
          <w:b/>
          <w:i/>
          <w:sz w:val="24"/>
          <w:u w:val="single"/>
          <w:lang w:val="ru-RU"/>
        </w:rPr>
      </w:r>
    </w:p>
    <w:p>
      <w:pPr>
        <w:pStyle w:val="Normal1"/>
        <w:numPr>
          <w:ilvl w:val="0"/>
          <w:numId w:val="2"/>
        </w:numPr>
        <w:tabs>
          <w:tab w:val="clear" w:pos="708"/>
          <w:tab w:val="left" w:pos="1276" w:leader="none"/>
        </w:tabs>
        <w:spacing w:lineRule="auto" w:line="240"/>
        <w:ind w:left="1276" w:hanging="709"/>
        <w:rPr>
          <w:b/>
          <w:b/>
          <w:i/>
          <w:i/>
          <w:sz w:val="24"/>
          <w:u w:val="single"/>
        </w:rPr>
      </w:pPr>
      <w:r>
        <w:rPr>
          <w:b/>
          <w:i/>
          <w:sz w:val="24"/>
          <w:u w:val="single"/>
        </w:rPr>
        <w:t>Права та обов'язки цивільного позивача, цивільного відповідача, їх представників у судовому розгляді - наслідки їх неявки в судове засідання.</w:t>
      </w:r>
    </w:p>
    <w:p>
      <w:pPr>
        <w:pStyle w:val="1"/>
        <w:rPr/>
      </w:pPr>
      <w:r>
        <w:rPr>
          <w:b/>
          <w:u w:val="single"/>
        </w:rPr>
        <w:t>Стаття 261</w:t>
      </w:r>
      <w:r>
        <w:rPr>
          <w:u w:val="single"/>
        </w:rPr>
        <w:t>. Рівність прав сторін у судовому розгляді</w:t>
      </w:r>
      <w:r>
        <w:rPr>
          <w:u w:val="single"/>
          <w:lang w:val="ru-RU"/>
        </w:rPr>
        <w:t>.</w:t>
      </w:r>
      <w:r>
        <w:rPr/>
        <w:t> Сторона обвинувачення (прокурор, а також потерпілий, цивільний позивач та їх представники) і сторона захисту (підсудний, захисник і законний представник, цивільний відповідач і його представник) користуються рівними правами на заявлення відводів і клопотань, подання доказів, участь в їх дослідженні та доведенні їх переконливості, виступ у судових дебатах, оскарження процесуальних рішень суду.</w:t>
      </w:r>
      <w:r>
        <w:rPr>
          <w:lang w:val="ru-RU"/>
        </w:rPr>
        <w:t xml:space="preserve"> </w:t>
      </w:r>
      <w:r>
        <w:rPr>
          <w:b/>
          <w:u w:val="single"/>
        </w:rPr>
        <w:t>Стаття 268</w:t>
      </w:r>
      <w:r>
        <w:rPr>
          <w:u w:val="single"/>
        </w:rPr>
        <w:t>. Участь цивільного позивача і цивільного відповідача в судовому розгляді. </w:t>
      </w:r>
      <w:r>
        <w:rPr/>
        <w:t xml:space="preserve">Цивільний позивач і цивільний відповідач та їх представники мають право: бути присутніми при розгляді справи в суді, заявляти відводи і клопотання, висловлювати свою думку про клопотання інших учасників судового розгляду, давати пояснення, брати участь у дослідженні доказів і в судових дебатах щодо доведеності вчинення злочину і його цивільно-правових наслідків. </w:t>
      </w:r>
      <w:r>
        <w:rPr>
          <w:b/>
          <w:u w:val="single"/>
        </w:rPr>
        <w:t>Стаття 289</w:t>
      </w:r>
      <w:r>
        <w:rPr>
          <w:u w:val="single"/>
        </w:rPr>
        <w:t>. Наслідки неявки прокурора, громадського</w:t>
      </w:r>
      <w:r>
        <w:rPr>
          <w:u w:val="single"/>
          <w:lang w:val="ru-RU"/>
        </w:rPr>
        <w:t xml:space="preserve"> </w:t>
      </w:r>
      <w:r>
        <w:rPr>
          <w:u w:val="single"/>
        </w:rPr>
        <w:t>обвинувача, захисника чи громадського захисника</w:t>
      </w:r>
      <w:r>
        <w:rPr>
          <w:u w:val="single"/>
          <w:lang w:val="ru-RU"/>
        </w:rPr>
        <w:t>.</w:t>
      </w:r>
      <w:r>
        <w:rPr/>
        <w:t> Якщо в судове засідання не з'явиться прокурор або захисник і якщо неможливо замінити їх іншими особами, слухання справи належить відкласти. Заміна захисника, що не з'явився, допускається тільки за згодою підсудного.  Прокуророві, а також захисникові, які вперше вступили в справу, суд зобов'язаний надати час, необхідний для ознайомлення з матеріалами справи і для підготовки до участі в судовому засіданні. Про неявку прокурора або адвоката в судове засідання суд повідомляє відповідні органи. </w:t>
      </w:r>
      <w:r>
        <w:rPr>
          <w:b/>
          <w:u w:val="single"/>
        </w:rPr>
        <w:t>Стаття 291</w:t>
      </w:r>
      <w:r>
        <w:rPr>
          <w:u w:val="single"/>
        </w:rPr>
        <w:t>. Наслідки неявки цивільного позивача</w:t>
      </w:r>
      <w:r>
        <w:rPr>
          <w:u w:val="single"/>
          <w:lang w:val="ru-RU"/>
        </w:rPr>
        <w:t>.</w:t>
      </w:r>
      <w:r>
        <w:rPr/>
        <w:t> Якщо в судове засідання не з'явиться цивільний позивач або представник його інтересів, суд не розглядає цивільного позову, проте за потерпілим зберігається право заявити позов у порядку цивільного судочинства. Суд може за клопотанням цивільного позивача розглянути цивільний позов у його відсутності. У випадках, коли позов підтримує прокурор або коли позов заявлений підприємством, установою чи організацією, суд розглядає цивільний позов незалежно від явки цивільного позивача або його представника.</w:t>
      </w:r>
    </w:p>
    <w:p>
      <w:pPr>
        <w:pStyle w:val="Normal1"/>
        <w:spacing w:lineRule="auto" w:line="240"/>
        <w:rPr>
          <w:b/>
          <w:b/>
          <w:i/>
          <w:i/>
          <w:sz w:val="24"/>
          <w:u w:val="single"/>
        </w:rPr>
      </w:pPr>
      <w:r>
        <w:rPr>
          <w:b/>
          <w:i/>
          <w:sz w:val="24"/>
          <w:u w:val="single"/>
        </w:rPr>
      </w:r>
    </w:p>
    <w:p>
      <w:pPr>
        <w:pStyle w:val="Normal1"/>
        <w:numPr>
          <w:ilvl w:val="0"/>
          <w:numId w:val="2"/>
        </w:numPr>
        <w:tabs>
          <w:tab w:val="clear" w:pos="708"/>
          <w:tab w:val="left" w:pos="1276" w:leader="none"/>
        </w:tabs>
        <w:spacing w:lineRule="auto" w:line="240"/>
        <w:ind w:left="1276" w:hanging="709"/>
        <w:rPr>
          <w:b/>
          <w:b/>
          <w:i/>
          <w:i/>
          <w:sz w:val="24"/>
          <w:u w:val="single"/>
        </w:rPr>
      </w:pPr>
      <w:r>
        <w:rPr>
          <w:b/>
          <w:i/>
          <w:sz w:val="24"/>
          <w:u w:val="single"/>
        </w:rPr>
        <w:t>Участь у судовому розгляді перекладача, спеціаліста і експерта, їх права та обов'язки. Наслідки їх неявки до суду.</w:t>
      </w:r>
    </w:p>
    <w:p>
      <w:pPr>
        <w:pStyle w:val="1"/>
        <w:rPr>
          <w:b/>
          <w:b/>
          <w:i/>
          <w:i/>
          <w:u w:val="single"/>
          <w:lang w:val="ru-RU"/>
        </w:rPr>
      </w:pPr>
      <w:r>
        <w:rPr>
          <w:b/>
          <w:u w:val="single"/>
        </w:rPr>
        <w:t>Стаття 270</w:t>
      </w:r>
      <w:r>
        <w:rPr>
          <w:u w:val="single"/>
        </w:rPr>
        <w:t>. Участь перекладача в судовому розгляді</w:t>
      </w:r>
      <w:r>
        <w:rPr>
          <w:u w:val="single"/>
          <w:lang w:val="ru-RU"/>
        </w:rPr>
        <w:t>.</w:t>
      </w:r>
      <w:r>
        <w:rPr/>
        <w:t> У випадках, передбачених статтею 19 цього Кодексу, в судове засідання запрошується перекладач. При допиті німого або глухого запрошується особа, яка розуміє їх знаки. Щодо цієї особи діють правила, встановлені цим Кодексом для перекладача. </w:t>
      </w:r>
      <w:r>
        <w:rPr>
          <w:b/>
          <w:u w:val="single"/>
        </w:rPr>
        <w:t>Стаття 270-1</w:t>
      </w:r>
      <w:r>
        <w:rPr>
          <w:u w:val="single"/>
        </w:rPr>
        <w:t>. Участь спеціаліста в судовому розгляді</w:t>
      </w:r>
      <w:r>
        <w:rPr>
          <w:u w:val="single"/>
          <w:lang w:val="ru-RU"/>
        </w:rPr>
        <w:t>.</w:t>
      </w:r>
      <w:r>
        <w:rPr/>
        <w:t xml:space="preserve"> У необхідних випадках в судове засідання може бути викликаний спеціаліст, який бере участь у судовому слідстві стосовно до правил, встановлених статтею 128-1 цього Кодексу. </w:t>
      </w:r>
      <w:r>
        <w:rPr>
          <w:b/>
          <w:u w:val="single"/>
        </w:rPr>
        <w:t>Стаття 19</w:t>
      </w:r>
      <w:r>
        <w:rPr>
          <w:u w:val="single"/>
        </w:rPr>
        <w:t>. Мова, якою провадиться судочинство</w:t>
      </w:r>
      <w:r>
        <w:rPr>
          <w:u w:val="single"/>
          <w:lang w:val="ru-RU"/>
        </w:rPr>
        <w:t xml:space="preserve">. </w:t>
      </w:r>
      <w:r>
        <w:rPr/>
        <w:t xml:space="preserve">Судочинство провадиться українською мовою або мовою більшості </w:t>
        <w:br/>
        <w:t>населення даної місцевості.</w:t>
      </w:r>
      <w:r>
        <w:rPr>
          <w:lang w:val="ru-RU"/>
        </w:rPr>
        <w:t xml:space="preserve"> </w:t>
      </w:r>
      <w:r>
        <w:rPr/>
        <w:t xml:space="preserve">Особам, що беруть участь у справі і не володіють мовою,  якою </w:t>
        <w:br/>
        <w:t>провадиться судочинство, забезпечується право робити заяви, давати</w:t>
      </w:r>
      <w:r>
        <w:rPr>
          <w:lang w:val="ru-RU"/>
        </w:rPr>
        <w:t xml:space="preserve"> </w:t>
      </w:r>
      <w:r>
        <w:rPr/>
        <w:t>показання,  заявляти  клопотання,  знайомитися з усіма матеріалами</w:t>
      </w:r>
      <w:r>
        <w:rPr>
          <w:lang w:val="ru-RU"/>
        </w:rPr>
        <w:t xml:space="preserve"> </w:t>
      </w:r>
      <w:r>
        <w:rPr/>
        <w:t>справи,  виступати в суді рідною мовою і  користуватися  послугами</w:t>
      </w:r>
      <w:r>
        <w:rPr>
          <w:lang w:val="ru-RU"/>
        </w:rPr>
        <w:t xml:space="preserve"> </w:t>
      </w:r>
      <w:r>
        <w:rPr/>
        <w:t>перекладача в порядку, встановленому цим Кодексом.</w:t>
      </w:r>
      <w:r>
        <w:rPr>
          <w:lang w:val="ru-RU"/>
        </w:rPr>
        <w:t xml:space="preserve"> </w:t>
      </w:r>
      <w:r>
        <w:rPr/>
        <w:t>Слідчі і судові документи,  відповідно до  встановленого  цим</w:t>
      </w:r>
      <w:r>
        <w:rPr>
          <w:lang w:val="ru-RU"/>
        </w:rPr>
        <w:t xml:space="preserve"> </w:t>
      </w:r>
      <w:r>
        <w:rPr/>
        <w:t>Кодексом  порядку,  вручаються  обвинуваченому в перекладі на його</w:t>
      </w:r>
      <w:r>
        <w:rPr>
          <w:lang w:val="ru-RU"/>
        </w:rPr>
        <w:t xml:space="preserve"> </w:t>
      </w:r>
      <w:r>
        <w:rPr/>
        <w:t>рідну мову або іншу мову, якою він володіє. </w:t>
      </w:r>
      <w:r>
        <w:rPr>
          <w:b/>
          <w:u w:val="single"/>
        </w:rPr>
        <w:t>Стаття 128-1</w:t>
      </w:r>
      <w:r>
        <w:rPr>
          <w:u w:val="single"/>
        </w:rPr>
        <w:t>. Участь спеціаліста при проведенні слідчих дій</w:t>
      </w:r>
      <w:r>
        <w:rPr>
          <w:u w:val="single"/>
          <w:lang w:val="ru-RU"/>
        </w:rPr>
        <w:t>.</w:t>
      </w:r>
      <w:r>
        <w:rPr/>
        <w:t> У необхідних випадках для участі у проведенні слідчої дії може бути залучений спеціаліст, який не заінтересований в результатах справи. Виклик слідчим спеціаліста є обов'язковим для керівника підприємства, установи чи організації, де працює спеціаліст. Спеціаліст зобов'язаний: з'явитися на виклик; брати участь у проведенні слідчої дії, використовуючи свої спеціальні знання і навики для сприяння слідчому у виявленні, закріпленні та вилученні доказів; звертати увагу слідчого на обставини, пов'язані з виявленням та закріпленням доказів; давати пояснення з приводу спеціальних питань, які виникають при проведенні слідчої дії. Спеціаліст вправі: звертатися з дозволу слідчого із запитаннями до осіб, які беруть участь у проведенні слідчої дії; робити заяви, пов'язані з виявленням, закріпленням і вилученням доказів. Спеціаліст за наявності відповідних підстав має право на забезпечення безпеки шляхом застосування заходів, передбачених законами України. Перед початком слідчої дії, в якій бере участь спеціаліст, слідчий пересвідчується в особі та компетентності спеціаліста, з'ясовує його стосунки з обвинуваченим і потерпілим та роз'яснює спеціалістові його права і обов'язки. Про виконання слідчим цих вимог зазначається у протоколі слідчої дії. В разі відмови або ухилення спеціаліста від виконання своїх обов'язків слідчий повідомляє про це адміністрацію підприємства, установи чи організації за місцем роботи спеціаліста або громадську організацію для відповідного реагування. </w:t>
      </w:r>
      <w:r>
        <w:rPr>
          <w:b/>
          <w:u w:val="single"/>
        </w:rPr>
        <w:t>Стаття 292</w:t>
      </w:r>
      <w:r>
        <w:rPr>
          <w:u w:val="single"/>
        </w:rPr>
        <w:t>. Наслідки неявки свідків і експертів.</w:t>
      </w:r>
      <w:r>
        <w:rPr/>
        <w:t> Якщо не всі викликані свідки і експерти з'явилися, суд вислухує думку учасників судового розгляду про можливість розгляду справи і виносить ухвалу, а суддя — постанову про дальший розгляд справи чи про відкладення його, вживаючи, при необхідності, щодо свідків заходів, зазначених у статтях 70 і 71, а щодо експертів — заходів, зазначених у статті 77 цього Кодексу. Суд у виняткових випадках може звільнити свідка, щодо якого здійснюються заходи безпеки, від обов'язку з'являтися в судове засідання за наявності письмового підтвердження показань, даних ним раніше.</w:t>
      </w:r>
    </w:p>
    <w:p>
      <w:pPr>
        <w:pStyle w:val="Normal1"/>
        <w:spacing w:lineRule="auto" w:line="240"/>
        <w:rPr>
          <w:b/>
          <w:b/>
          <w:i/>
          <w:i/>
          <w:sz w:val="24"/>
          <w:u w:val="single"/>
          <w:lang w:val="ru-RU"/>
        </w:rPr>
      </w:pPr>
      <w:r>
        <w:rPr>
          <w:b/>
          <w:i/>
          <w:sz w:val="24"/>
          <w:u w:val="single"/>
          <w:lang w:val="ru-RU"/>
        </w:rPr>
      </w:r>
    </w:p>
    <w:p>
      <w:pPr>
        <w:pStyle w:val="Normal1"/>
        <w:numPr>
          <w:ilvl w:val="0"/>
          <w:numId w:val="2"/>
        </w:numPr>
        <w:tabs>
          <w:tab w:val="clear" w:pos="708"/>
          <w:tab w:val="left" w:pos="1276" w:leader="none"/>
        </w:tabs>
        <w:spacing w:lineRule="auto" w:line="240"/>
        <w:ind w:left="1276" w:hanging="709"/>
        <w:rPr>
          <w:b/>
          <w:b/>
          <w:i/>
          <w:i/>
          <w:sz w:val="24"/>
          <w:u w:val="single"/>
        </w:rPr>
      </w:pPr>
      <w:r>
        <w:rPr>
          <w:b/>
          <w:i/>
          <w:sz w:val="24"/>
          <w:u w:val="single"/>
        </w:rPr>
        <w:t>Підтримання порядку в судовому засіданні.</w:t>
      </w:r>
    </w:p>
    <w:p>
      <w:pPr>
        <w:pStyle w:val="1"/>
        <w:rPr>
          <w:b/>
          <w:b/>
          <w:i/>
          <w:i/>
          <w:u w:val="single"/>
          <w:lang w:val="ru-RU"/>
        </w:rPr>
      </w:pPr>
      <w:r>
        <w:rPr>
          <w:b/>
          <w:u w:val="single"/>
        </w:rPr>
        <w:t>Стаття 271</w:t>
      </w:r>
      <w:r>
        <w:rPr>
          <w:u w:val="single"/>
        </w:rPr>
        <w:t>. Розпорядок судового засідання</w:t>
      </w:r>
      <w:r>
        <w:rPr>
          <w:u w:val="single"/>
          <w:lang w:val="ru-RU"/>
        </w:rPr>
        <w:t>.</w:t>
      </w:r>
      <w:r>
        <w:rPr/>
        <w:t> Підтримання порядку під час судового засідання покладається на головуючого. Всі учасники судового розгляду, а також всі присутні в залі судового засідання повинні беззаперечно виконувати розпорядження головуючого про</w:t>
      </w:r>
      <w:r>
        <w:rPr>
          <w:lang w:val="ru-RU"/>
        </w:rPr>
        <w:t xml:space="preserve"> </w:t>
      </w:r>
      <w:r>
        <w:rPr/>
        <w:t>додержання порядку в судовому засіданні. Всі учасники судового розгляду звертаються до суду, дають свої показання і роблять заяви стоячи. Відступати від цього правила можна лише з дозволу головуючого. Особи молодші за шістнадцять років, коли вони не є підсудними, потерпілими або свідками в справі, не допускаються до залу суду.</w:t>
      </w:r>
    </w:p>
    <w:p>
      <w:pPr>
        <w:pStyle w:val="Normal1"/>
        <w:spacing w:lineRule="auto" w:line="240"/>
        <w:rPr>
          <w:b/>
          <w:b/>
          <w:i/>
          <w:i/>
          <w:sz w:val="24"/>
          <w:u w:val="single"/>
          <w:lang w:val="ru-RU"/>
        </w:rPr>
      </w:pPr>
      <w:r>
        <w:rPr>
          <w:b/>
          <w:i/>
          <w:sz w:val="24"/>
          <w:u w:val="single"/>
          <w:lang w:val="ru-RU"/>
        </w:rPr>
      </w:r>
    </w:p>
    <w:p>
      <w:pPr>
        <w:pStyle w:val="Normal1"/>
        <w:numPr>
          <w:ilvl w:val="0"/>
          <w:numId w:val="2"/>
        </w:numPr>
        <w:tabs>
          <w:tab w:val="clear" w:pos="708"/>
          <w:tab w:val="left" w:pos="1276" w:leader="none"/>
        </w:tabs>
        <w:spacing w:lineRule="auto" w:line="240"/>
        <w:ind w:left="1276" w:hanging="709"/>
        <w:rPr>
          <w:b/>
          <w:b/>
          <w:i/>
          <w:i/>
          <w:sz w:val="24"/>
          <w:u w:val="single"/>
        </w:rPr>
      </w:pPr>
      <w:r>
        <w:rPr>
          <w:b/>
          <w:i/>
          <w:sz w:val="24"/>
          <w:u w:val="single"/>
        </w:rPr>
        <w:t>Заходи, які вживаються до осіб, що  порушують порядок  у судовому засіданні і виявляють  неповагу до суду.</w:t>
      </w:r>
    </w:p>
    <w:p>
      <w:pPr>
        <w:pStyle w:val="1"/>
        <w:rPr/>
      </w:pPr>
      <w:r>
        <w:rPr>
          <w:b/>
          <w:u w:val="single"/>
        </w:rPr>
        <w:t>Стаття 271</w:t>
      </w:r>
      <w:r>
        <w:rPr>
          <w:u w:val="single"/>
        </w:rPr>
        <w:t>. Розпорядок судового засідання</w:t>
      </w:r>
      <w:r>
        <w:rPr>
          <w:u w:val="single"/>
          <w:lang w:val="ru-RU"/>
        </w:rPr>
        <w:t>.</w:t>
      </w:r>
      <w:r>
        <w:rPr/>
        <w:t> Підтримання порядку під час судового засідання покладається на головуючого. Всі учасники судового розгляду, а також всі присутні в залі судового засідання повинні беззаперечно виконувати розпорядження головуючого про додержання порядку в судовому засіданні. Всі учасники судового розгляду звертаються до суду, дають свої показання і роблять заяви стоячи. Відступати від цього правила можна лише з дозволу головуючого. Особи молодші за шістнадцять років, коли вони не є підсудними, потерпілими або свідками в справі, не допускаються до залу суду. </w:t>
      </w:r>
      <w:r>
        <w:rPr>
          <w:b/>
          <w:u w:val="single"/>
        </w:rPr>
        <w:t>Стаття 272</w:t>
      </w:r>
      <w:r>
        <w:rPr>
          <w:u w:val="single"/>
        </w:rPr>
        <w:t>. Заходи, які застосовуються до порушників порядку судового засідання</w:t>
      </w:r>
      <w:r>
        <w:rPr>
          <w:u w:val="single"/>
          <w:lang w:val="ru-RU"/>
        </w:rPr>
        <w:t>.</w:t>
      </w:r>
      <w:r>
        <w:rPr>
          <w:u w:val="single"/>
        </w:rPr>
        <w:t> </w:t>
      </w:r>
      <w:r>
        <w:rPr/>
        <w:t>Якщо підсудний порушить порядок засідання або не підкориться розпорядженням головуючого, останній попереджає підсудного про те, що в разі повторення ним зазначених дій його буде видалено з залу засідання. При повторному порушенні порядку судового засідання підсудного за ухвалою суду можна видалити з залу засідання тимчасово або на весь час судового розгляду справи. У цьому випадку вирок після його винесення негайно оголошується підсудному. В разі невиконання розпорядження головуючого прокурором, громадським обвинувачем, захисником чи громадським захисником головуючий робить їм попередження. При дальшому непідкоренні будь-якої із зазначених осіб розпорядженням головуючого розгляд справи за ухвалою суду може бути відкладено, якщо неможливо без шкоди для справи замінити цю особу іншою. Одночасно суд повідомляє про це відповідно вищестоящого прокурора, Міністерство юстиції України, кваліфікаційно-дисциплінарну комісію адвокатури. За непідкорення розпорядженню головуючого або порушення порядку під час судового засідання свідок, потерпілий, цивільний позивач, цивільний відповідач та інші громадяни несуть відповідальність за частиною 1 статті 185-3 Кодексу України про адміністративні</w:t>
      </w:r>
      <w:r>
        <w:rPr>
          <w:lang w:val="ru-RU"/>
        </w:rPr>
        <w:t xml:space="preserve"> </w:t>
      </w:r>
      <w:r>
        <w:rPr/>
        <w:t>правопорушення.</w:t>
      </w:r>
    </w:p>
    <w:p>
      <w:pPr>
        <w:pStyle w:val="1"/>
        <w:rPr>
          <w:b/>
          <w:b/>
          <w:i/>
          <w:i/>
          <w:u w:val="single"/>
        </w:rPr>
      </w:pPr>
      <w:r>
        <w:rPr>
          <w:b/>
          <w:i/>
          <w:u w:val="single"/>
        </w:rPr>
      </w:r>
    </w:p>
    <w:p>
      <w:pPr>
        <w:pStyle w:val="Normal1"/>
        <w:numPr>
          <w:ilvl w:val="0"/>
          <w:numId w:val="2"/>
        </w:numPr>
        <w:tabs>
          <w:tab w:val="clear" w:pos="708"/>
          <w:tab w:val="left" w:pos="1276" w:leader="none"/>
        </w:tabs>
        <w:spacing w:lineRule="auto" w:line="240"/>
        <w:ind w:left="1276" w:hanging="709"/>
        <w:rPr>
          <w:b/>
          <w:b/>
          <w:i/>
          <w:i/>
          <w:sz w:val="24"/>
          <w:u w:val="single"/>
        </w:rPr>
      </w:pPr>
      <w:r>
        <w:rPr>
          <w:b/>
          <w:i/>
          <w:sz w:val="24"/>
          <w:u w:val="single"/>
        </w:rPr>
        <w:t xml:space="preserve">Межі </w:t>
      </w:r>
      <w:r>
        <w:rPr>
          <w:b/>
          <w:i/>
          <w:smallCaps/>
          <w:sz w:val="24"/>
          <w:u w:val="single"/>
        </w:rPr>
        <w:t xml:space="preserve">  </w:t>
      </w:r>
      <w:r>
        <w:rPr>
          <w:b/>
          <w:i/>
          <w:sz w:val="24"/>
          <w:u w:val="single"/>
        </w:rPr>
        <w:t>судового розгляду.</w:t>
      </w:r>
    </w:p>
    <w:p>
      <w:pPr>
        <w:pStyle w:val="1"/>
        <w:rPr/>
      </w:pPr>
      <w:r>
        <w:rPr>
          <w:b/>
          <w:u w:val="single"/>
        </w:rPr>
        <w:t>Стаття 275</w:t>
      </w:r>
      <w:r>
        <w:rPr>
          <w:u w:val="single"/>
        </w:rPr>
        <w:t>. Межі судового розгляду</w:t>
      </w:r>
      <w:r>
        <w:rPr>
          <w:u w:val="single"/>
          <w:lang w:val="ru-RU"/>
        </w:rPr>
        <w:t>.</w:t>
      </w:r>
      <w:r>
        <w:rPr/>
        <w:t> Розгляд справи провадиться тільки відносно підсудних і тільки в межах пред'явленого їм обвинувачення. В разі необхідності доповнити чи змінити пред'явлене обвинувачення або порушити кримінальну справу по новому обвинуваченню чи щодо нових осіб суд додержується правил, установлених в статтях 276, 277, 278 цього Кодексу. </w:t>
      </w:r>
      <w:r>
        <w:rPr>
          <w:b/>
          <w:u w:val="single"/>
        </w:rPr>
        <w:t>Стаття 276</w:t>
      </w:r>
      <w:r>
        <w:rPr>
          <w:u w:val="single"/>
        </w:rPr>
        <w:t>. Вирішення питання про нове обвинувачення</w:t>
      </w:r>
      <w:r>
        <w:rPr>
          <w:u w:val="single"/>
          <w:lang w:val="ru-RU"/>
        </w:rPr>
        <w:t>.</w:t>
      </w:r>
      <w:r>
        <w:rPr/>
        <w:t> Коли дані судового слідства вказують, що підсудний вчинив ще й інший злочин, по якому обвинувачення не було йому пред'явлено, суд за клопотанням прокурора, потерпілого чи його представника, не зупиняючи розгляду справи, виносить ухвалу, а суддя - постанову, якими про вчинення цього злочину повідомляє прокурора. У тих випадках, коли нове обвинувачення тісно зв'язане з початковим і окремий розгляд їх неможливий, вся справа повертається для додаткового розслідування. Після додаткового розслідування справа направляється до суду в загальному порядку. На ухвалу, постанову протягом семи діб з дня її винесення сторони можуть подати апеляції до апеляційного суду, а якщо справа розглядається по першій інстанції апеляційним судом - касаційні подання чи скаргу до касаційного суду. </w:t>
      </w:r>
      <w:r>
        <w:rPr>
          <w:b/>
          <w:u w:val="single"/>
        </w:rPr>
        <w:t>Стаття 277</w:t>
      </w:r>
      <w:r>
        <w:rPr>
          <w:u w:val="single"/>
        </w:rPr>
        <w:t>. Зміна обвинувачення в суді</w:t>
      </w:r>
      <w:r>
        <w:rPr>
          <w:u w:val="single"/>
          <w:lang w:val="ru-RU"/>
        </w:rPr>
        <w:t>.</w:t>
      </w:r>
      <w:r>
        <w:rPr/>
        <w:t> Під час судового розгляду до закінчення судового слідства прокурор вправі змінити пред'явлене особі обвинувачення. Зміна обвинувачення не допускається, якщо цим будуть порушені правила про підсудність чи обов'язковість проведення досудового слідства. У цьому випадку за наявності до того підстав прокурор заявляє клопотання про повернення справи на додаткове розслідування. Прийшовши до переконання, що пред'явлене особі обвинувачення потрібно змінити, прокурор виносить постанову, в якій формулює нове обвинувачення та викладає мотиви прийнятого рішення. Прокурор оголошує постанову і вручає її копії підсудному, його захиснику і законному представнику, потерпілому, позивачу, відповідачу і їх представникам. Постанова долучається до справи. Якщо в постанові прокурора ставиться питання про застосування кримінального закону, який передбачає відповідальність за менш тяжкий злочин, чи про зменшення обсягу обвинувачення, то суд роз'яснює потерпілому та його представнику їх право підтримувати обвинувачення у раніше пред'явленому обсязі. Якщо потерпілий та його представник відмовились підтримувати обвинувачення у раніше пред'явленому обсязі, а також у всіх інших випадках, суд роз'яснює підсудному, що той буде захищатись в судовому засіданні від нового обвинувачення, після чого відкладає розгляд справи не менше ніж на три доби для надання підсудному, його захиснику і законному представнику можливості підготуватись до захисту проти нового обвинувачення. За клопотанням підсудного цей строк може бути скорочений. Після закінчення цього строку розгляд справи продовжується. </w:t>
      </w:r>
      <w:r>
        <w:rPr>
          <w:b/>
          <w:u w:val="single"/>
        </w:rPr>
        <w:t>Стаття 278</w:t>
      </w:r>
      <w:r>
        <w:rPr>
          <w:u w:val="single"/>
        </w:rPr>
        <w:t>. Вирішення питання про притягнення до кримінальної відповідальності іншої особи</w:t>
      </w:r>
      <w:r>
        <w:rPr>
          <w:u w:val="single"/>
          <w:lang w:val="ru-RU"/>
        </w:rPr>
        <w:t>.</w:t>
      </w:r>
      <w:r>
        <w:rPr/>
        <w:t> Суд, встановивши під час судового слідства, що злочин вчинила будь-яка з осіб, не притягнутих до кримінальної відповідальності, за клопотанням прокурора, потерпілого або його представника виносить мотивовану ухвалу, а суддя - постанову, якими про вчинення цього злочину повідомляє прокурора або направляє все провадження в справі для проведення досудового слідства чи дізнання.</w:t>
      </w:r>
    </w:p>
    <w:p>
      <w:pPr>
        <w:pStyle w:val="Normal1"/>
        <w:spacing w:lineRule="auto" w:line="240"/>
        <w:rPr>
          <w:b/>
          <w:b/>
          <w:i/>
          <w:i/>
          <w:sz w:val="24"/>
          <w:u w:val="single"/>
        </w:rPr>
      </w:pPr>
      <w:r>
        <w:rPr>
          <w:b/>
          <w:i/>
          <w:sz w:val="24"/>
          <w:u w:val="single"/>
        </w:rPr>
      </w:r>
    </w:p>
    <w:p>
      <w:pPr>
        <w:pStyle w:val="Normal1"/>
        <w:numPr>
          <w:ilvl w:val="0"/>
          <w:numId w:val="2"/>
        </w:numPr>
        <w:tabs>
          <w:tab w:val="clear" w:pos="708"/>
          <w:tab w:val="left" w:pos="1276" w:leader="none"/>
        </w:tabs>
        <w:spacing w:lineRule="auto" w:line="240"/>
        <w:ind w:left="1276" w:hanging="709"/>
        <w:rPr>
          <w:b/>
          <w:b/>
          <w:i/>
          <w:i/>
          <w:sz w:val="24"/>
          <w:u w:val="single"/>
        </w:rPr>
      </w:pPr>
      <w:r>
        <w:rPr>
          <w:b/>
          <w:i/>
          <w:sz w:val="24"/>
          <w:u w:val="single"/>
        </w:rPr>
        <w:t>Підстави і порядок зміни обвинувачення в суді.</w:t>
      </w:r>
    </w:p>
    <w:p>
      <w:pPr>
        <w:pStyle w:val="1"/>
        <w:rPr/>
      </w:pPr>
      <w:r>
        <w:rPr>
          <w:rFonts w:cs="Times New Roman"/>
          <w:b/>
          <w:szCs w:val="24"/>
          <w:u w:val="single"/>
        </w:rPr>
        <w:t>Стаття 277.</w:t>
      </w:r>
      <w:r>
        <w:rPr>
          <w:rFonts w:cs="Times New Roman"/>
          <w:szCs w:val="24"/>
          <w:u w:val="single"/>
        </w:rPr>
        <w:t xml:space="preserve"> Зміна обвинувачення в суді</w:t>
      </w:r>
      <w:r>
        <w:rPr>
          <w:rFonts w:cs="Times New Roman"/>
          <w:szCs w:val="24"/>
          <w:u w:val="single"/>
          <w:lang w:val="ru-RU"/>
        </w:rPr>
        <w:t>.</w:t>
      </w:r>
      <w:r>
        <w:rPr>
          <w:rFonts w:cs="Times New Roman"/>
          <w:szCs w:val="24"/>
        </w:rPr>
        <w:t> Під час судового розгляду до закінчення судового слідства прокурор вправі змінити пред'явлене особі обвинувачення. Зміна обвинувачення не допускається, якщо цим будуть порушені правила про підсудність чи обов'язковість проведення досудового слідства. У цьому випадку за наявності до того підстав прокурор заявляє клопотання про повернення справи на додаткове розслідування. Прийшовши до переконання, що пред'явлене особі обвинувачення потрібно змінити, прокурор виносить постанову, в якій формулює нове обвинувачення та викладає мотиви прийнятого рішення. Прокурор оголошує постанову і вручає її копії підсудному, його захиснику і законному представнику, потерпілому, позивачу, відповідачу і їх представникам. Постанова долучається до справи. Якщо в постанові прокурора ставиться питання про застосування кримінального закону, який передбачає відповідальність за менш тяжкий злочин, чи про зменшення обсягу обвинувачення, то суд роз'яснює потерпілому та його представнику їх право підтримувати обвинувачення у раніше пред'явленому обсязі. Якщо потерпілий та його представник відмовились підтримувати обвинувачення у раніше пред'явленому обсязі, а також у всіх інших випадках, суд роз'яснює підсудному, що той буде захищатись в судовому засіданні від нового обвинувачення, після чого відкладає розгляд справи не менше ніж на три доби для надання підсудному, його захиснику і законному представнику можливості підготуватись до захисту проти нового обвинувачення. За клопотанням підсудного цей строк може бути скорочений. Після закінчення цього строку розгляд справи продовжується.</w:t>
      </w:r>
    </w:p>
    <w:p>
      <w:pPr>
        <w:pStyle w:val="1"/>
        <w:rPr>
          <w:rFonts w:cs="Times New Roman"/>
          <w:szCs w:val="24"/>
        </w:rPr>
      </w:pPr>
      <w:r>
        <w:rPr>
          <w:rFonts w:cs="Times New Roman"/>
          <w:szCs w:val="24"/>
        </w:rPr>
      </w:r>
    </w:p>
    <w:p>
      <w:pPr>
        <w:pStyle w:val="Normal1"/>
        <w:numPr>
          <w:ilvl w:val="0"/>
          <w:numId w:val="2"/>
        </w:numPr>
        <w:tabs>
          <w:tab w:val="clear" w:pos="708"/>
          <w:tab w:val="left" w:pos="1276" w:leader="none"/>
        </w:tabs>
        <w:spacing w:lineRule="auto" w:line="240"/>
        <w:ind w:left="1276" w:hanging="709"/>
        <w:rPr>
          <w:b/>
          <w:b/>
          <w:i/>
          <w:i/>
          <w:sz w:val="24"/>
          <w:highlight w:val="green"/>
          <w:u w:val="single"/>
        </w:rPr>
      </w:pPr>
      <w:r>
        <w:rPr>
          <w:b/>
          <w:i/>
          <w:sz w:val="24"/>
          <w:highlight w:val="green"/>
          <w:u w:val="single"/>
        </w:rPr>
        <w:t>Рішення, які може прийняти суд першої інстанції.</w:t>
      </w:r>
    </w:p>
    <w:p>
      <w:pPr>
        <w:pStyle w:val="1"/>
        <w:rPr/>
      </w:pPr>
      <w:r>
        <w:rPr>
          <w:b/>
          <w:u w:val="single"/>
        </w:rPr>
        <w:t>Стаття 327</w:t>
      </w:r>
      <w:r>
        <w:rPr>
          <w:u w:val="single"/>
        </w:rPr>
        <w:t>. Види вироків</w:t>
      </w:r>
      <w:r>
        <w:rPr>
          <w:u w:val="single"/>
          <w:lang w:val="ru-RU"/>
        </w:rPr>
        <w:t>.</w:t>
      </w:r>
      <w:r>
        <w:rPr/>
        <w:t> Вирок суду може бути обвинувальний або виправдувальний. Обвинувальний вирок і виправдувальний вирок повинні бути судом мотивовані.</w:t>
      </w:r>
      <w:r>
        <w:rPr>
          <w:lang w:val="ru-RU"/>
        </w:rPr>
        <w:t xml:space="preserve"> </w:t>
      </w:r>
      <w:r>
        <w:rPr/>
        <w:t>Обвинувальний вирок не може грунтуватися на припущеннях і постановляється лише при умові, коли в ході судового розгляду винність підсудного у вчиненні злочину доведена.</w:t>
      </w:r>
      <w:r>
        <w:rPr>
          <w:lang w:val="ru-RU"/>
        </w:rPr>
        <w:t xml:space="preserve"> </w:t>
      </w:r>
      <w:r>
        <w:rPr/>
        <w:t>Якщо підсудний визнається винним у вчиненні злочину, суд постановляє обвинувальний вирок і призначає підсудному покарання, передбачене кримінальним законом. Суд постановляє обвинувальний вирок і звільняє засудженого від відбування покарання на підставах, передбачених статтею 80 Кримінального кодексу України.</w:t>
      </w:r>
      <w:r>
        <w:rPr>
          <w:lang w:val="ru-RU"/>
        </w:rPr>
        <w:t xml:space="preserve"> </w:t>
      </w:r>
      <w:r>
        <w:rPr/>
        <w:t>Виправдувальний вирок постановляється у випадках, коли не встановлено події злочину, коли в діянні підсудного немає складу злочину, а також коли не доведено участі підсудного у вчиненні злочину. Якщо при постановленні виправдувального вироку за недоведеністю участі підсудного у вчиненні злочину особа, яка вчинила цей злочин, залишається не виявленою, суд після набрання вироком законної сили виносить ухвалу про направлення справи прокурору для вжиття заходів до встановлення особи, винної у вчиненні цього злочину.</w:t>
      </w:r>
    </w:p>
    <w:p>
      <w:pPr>
        <w:pStyle w:val="Normal1"/>
        <w:spacing w:lineRule="auto" w:line="240"/>
        <w:rPr>
          <w:b/>
          <w:b/>
          <w:i/>
          <w:i/>
          <w:sz w:val="24"/>
          <w:highlight w:val="green"/>
          <w:u w:val="single"/>
          <w:lang w:val="ru-RU"/>
        </w:rPr>
      </w:pPr>
      <w:r>
        <w:rPr>
          <w:b/>
          <w:i/>
          <w:sz w:val="24"/>
          <w:highlight w:val="green"/>
          <w:u w:val="single"/>
          <w:lang w:val="ru-RU"/>
        </w:rPr>
      </w:r>
    </w:p>
    <w:p>
      <w:pPr>
        <w:pStyle w:val="Normal1"/>
        <w:numPr>
          <w:ilvl w:val="0"/>
          <w:numId w:val="2"/>
        </w:numPr>
        <w:tabs>
          <w:tab w:val="clear" w:pos="708"/>
          <w:tab w:val="left" w:pos="1276" w:leader="none"/>
        </w:tabs>
        <w:spacing w:lineRule="auto" w:line="240"/>
        <w:ind w:left="1276" w:hanging="709"/>
        <w:rPr>
          <w:b/>
          <w:b/>
          <w:i/>
          <w:i/>
          <w:sz w:val="24"/>
          <w:u w:val="single"/>
        </w:rPr>
      </w:pPr>
      <w:r>
        <w:rPr>
          <w:b/>
          <w:i/>
          <w:sz w:val="24"/>
          <w:u w:val="single"/>
        </w:rPr>
        <w:t>Протокол судового засідання, його зміст і значення.</w:t>
      </w:r>
    </w:p>
    <w:p>
      <w:pPr>
        <w:pStyle w:val="1"/>
        <w:rPr>
          <w:b/>
          <w:b/>
          <w:i/>
          <w:i/>
          <w:highlight w:val="green"/>
          <w:u w:val="single"/>
          <w:lang w:val="ru-RU"/>
        </w:rPr>
      </w:pPr>
      <w:r>
        <w:rPr>
          <w:b/>
          <w:u w:val="single"/>
        </w:rPr>
        <w:t>Стаття 84</w:t>
      </w:r>
      <w:r>
        <w:rPr>
          <w:u w:val="single"/>
        </w:rPr>
        <w:t>. Обов'язковість ведення протоколу</w:t>
      </w:r>
      <w:r>
        <w:rPr/>
        <w:t xml:space="preserve">. При  провадженні  слідчих  дій  під час досудового слідства і дізнання,   в   судових   засіданнях   суду  першої  інстанції  та апеляційного суду ведуться протоколи. </w:t>
      </w:r>
      <w:r>
        <w:rPr>
          <w:b/>
          <w:u w:val="single"/>
        </w:rPr>
        <w:t>Стаття 87</w:t>
      </w:r>
      <w:r>
        <w:rPr>
          <w:u w:val="single"/>
        </w:rPr>
        <w:t>. Протокол судового засідання</w:t>
      </w:r>
      <w:r>
        <w:rPr/>
        <w:t xml:space="preserve">. Основним засобом фіксації перебігу судового розгляду справи є протокол судового засідання.  У ході  кожного  судового  засідання суду  першої  інстанції,  а також при кожній окремій процесуальній дії,   вчиненій   поза  постійним  місцем  засідання  суду  першої інстанції,  складається  протокол.  У  суді  апеляційної інстанції протокол  судового засідання ведеться у випадках, передбачених цим Кодексом. У протоколі  судового  засідання  відображаються  всі істотні моменти розгляду справи в тій  послідовності,  в  якій  вони  мали місце  в  судовому засіданні чи при вчиненні окремої процесуальної дії. У протоколі зазначаються: 1) рік, місяць, число і місце судового засідання; 2) час початку  судового  засідання  або  проведення  окремої процесуальної дії; 3) назва  суду,  який розглядає справу,  прізвище та ініціали судді (суддів), секретаря судового засідання; 4) справа,  що розглядається,  повна і точна назва  учасників процесу; 5) відомості  про  явку  учасників  процесу  або  їх  неявку, причини відсутності та про вручення їм судових повісток; 6) дані про особу підсудного; 7) дані про  час  одержання  підсудним  копії  обвинувального висновку; 8) дані про роз'яснення підсудному та іншим учасникам процесу їх прав та обов'язків; 9) ухвали та постанови суду,  прийняті без виходу до нарадчої кімнати; 10) всі розпорядження головуючого і дії суду, в тому порядку, в якому вони відбувались; 11) всі клопотання і заяви учасників процесу; 12) докладний  зміст  записаних  у  першій   особі   показань підсудного,    потерпілого,    свідків, пояснень   спеціалістів, відповідей експерта на усні запитання; 13) послідовність і короткий зміст судових дебатів; 14) короткий зміст останнього слова підсудного; 15) відомості про проголошення вироку та роз'яснення  порядку і   строку   його  оскарження,  роз'яснення  права  та  строку  на ознайомлення з протоколом  судового  засідання,  подачу  на  нього зауважень; 16) час закінчення судового засідання у справі. На вимогу хоча б одного учасника судового розгляду справи або </w:t>
        <w:br/>
        <w:t xml:space="preserve">за  ініціативою  суду  у  суді  першої  чи  апеляційної  інстанції здійснюється   повне   фіксування  судового  процесу  з  допомогою звукозаписувального технічного засобу. </w:t>
      </w:r>
      <w:r>
        <w:rPr>
          <w:b/>
          <w:u w:val="single"/>
        </w:rPr>
        <w:t>Стаття 87-1</w:t>
      </w:r>
      <w:r>
        <w:rPr>
          <w:u w:val="single"/>
        </w:rPr>
        <w:t>. Порядок складання і оформлення протоколів та  технічного запису.</w:t>
      </w:r>
      <w:r>
        <w:rPr/>
        <w:t xml:space="preserve"> Протокол судового  засідання повинен бути  виготовлений  не пізніше семи  діб  з  дня  закінчення  судового  розгляду  справи. Протокол  судового  засідання  підписують  головуючий  і  секретар судового засідання. У разі необхідності  строк  для  виготовлення  та  підписання протоколу судового засідання може бути продовжено головуючим,  але не більше  ніж  на  чотирнадцять  діб  після  закінчення  судового </w:t>
        <w:br/>
        <w:t xml:space="preserve">засідання. Про виготовлення  і  підписання  протоколу судового засідання повідомляються учасники судового розгляду. У разі  повного  фіксування  судового  процесу  з   допомогою </w:t>
        <w:br/>
        <w:t xml:space="preserve">звукозаписувального   технічного   засобу   у  протоколі  судового засідання зазначається технічна  характеристика  цього  засобу  та носія інформації. Носій інформації,   на   якому  зафіксовано  судовий  процес, зберігається при справі. </w:t>
      </w:r>
      <w:r>
        <w:rPr>
          <w:b/>
          <w:u w:val="single"/>
        </w:rPr>
        <w:t>Стаття 88</w:t>
      </w:r>
      <w:r>
        <w:rPr>
          <w:u w:val="single"/>
        </w:rPr>
        <w:t>. Зауваження на протокол судового засідання</w:t>
      </w:r>
      <w:r>
        <w:rPr/>
        <w:t>.</w:t>
      </w:r>
      <w:bookmarkStart w:id="310" w:name="696"/>
      <w:bookmarkEnd w:id="310"/>
      <w:r>
        <w:rPr/>
        <w:t xml:space="preserve"> Сторони мають  право  знайомитися   з   протоколом   судового засідання і протягом трьох діб після повідомлення про виготовлення протоколу  або  після  закінчення  строку  на  його виготовлення подавати    свої   письмові   зауваження   з   приводу   допущеної неправильності або неповноти протоколу. </w:t>
      </w:r>
      <w:r>
        <w:rPr>
          <w:b/>
          <w:u w:val="single"/>
        </w:rPr>
        <w:t>Стаття 88-1</w:t>
      </w:r>
      <w:r>
        <w:rPr>
          <w:u w:val="single"/>
        </w:rPr>
        <w:t>. Розгляд зауважень на протокол судового засідання.</w:t>
      </w:r>
      <w:bookmarkStart w:id="311" w:name="699"/>
      <w:bookmarkEnd w:id="311"/>
      <w:r>
        <w:rPr>
          <w:u w:val="single"/>
        </w:rPr>
        <w:t xml:space="preserve"> </w:t>
      </w:r>
      <w:r>
        <w:rPr/>
        <w:t>Зауваження на протокол розглядаються:</w:t>
      </w:r>
      <w:bookmarkStart w:id="312" w:name="700"/>
      <w:bookmarkEnd w:id="312"/>
      <w:r>
        <w:rPr/>
        <w:t xml:space="preserve"> якщо справа розглядалася суддею одноособово - головуючим; </w:t>
      </w:r>
      <w:bookmarkStart w:id="313" w:name="701"/>
      <w:bookmarkEnd w:id="313"/>
      <w:r>
        <w:rPr/>
        <w:t xml:space="preserve">якщо справа  розглядалася  колегіально  - цим складом суду чи більшістю цього складу. </w:t>
      </w:r>
      <w:bookmarkStart w:id="314" w:name="702"/>
      <w:bookmarkEnd w:id="314"/>
      <w:r>
        <w:rPr/>
        <w:t>Суд розглядає зауваження на протокол судового засідання  і  в разі згоди із зауваженнями посвідчує їх правильність.</w:t>
      </w:r>
      <w:bookmarkStart w:id="315" w:name="703"/>
      <w:bookmarkEnd w:id="315"/>
      <w:r>
        <w:rPr/>
        <w:t xml:space="preserve"> У разі  незгоди  головуючого  з  поданими  зауваженнями  вони розглядаються в судовому засіданні з повідомленням сторін про  час і   місце  його  проведення. Їх  неявка  в  судове  засідання  не перешкоджає  розгляду  зауважень.  При  розгляді  зауважень   може відтворюватися  технічний  запис процесу.  Розглянувши зауваження, головуючий -постановою,  а колегія суддів - ухвалою за  наявності до того підстав посвідчує правильність зауважень або відхиляє їх. </w:t>
      </w:r>
      <w:bookmarkStart w:id="316" w:name="704"/>
      <w:bookmarkEnd w:id="316"/>
      <w:r>
        <w:rPr/>
        <w:t>У разі   пропуску  строку  подання  зауважень  і  відсутності підстав для його поновлення суд залишає їх без розгляду і приєднує до матеріалів справи.</w:t>
      </w:r>
      <w:bookmarkStart w:id="317" w:name="705"/>
      <w:bookmarkEnd w:id="317"/>
      <w:r>
        <w:rPr/>
        <w:t xml:space="preserve"> Зауваження повинні  бути  розглянуті  не пізніше п'яти днів з дня їх надходження до суду.</w:t>
      </w:r>
    </w:p>
    <w:p>
      <w:pPr>
        <w:pStyle w:val="Normal1"/>
        <w:spacing w:lineRule="auto" w:line="240"/>
        <w:rPr>
          <w:b/>
          <w:b/>
          <w:i/>
          <w:i/>
          <w:sz w:val="24"/>
          <w:highlight w:val="green"/>
          <w:u w:val="single"/>
          <w:lang w:val="ru-RU"/>
        </w:rPr>
      </w:pPr>
      <w:r>
        <w:rPr>
          <w:b/>
          <w:i/>
          <w:sz w:val="24"/>
          <w:highlight w:val="green"/>
          <w:u w:val="single"/>
          <w:lang w:val="ru-RU"/>
        </w:rPr>
      </w:r>
    </w:p>
    <w:p>
      <w:pPr>
        <w:pStyle w:val="Normal1"/>
        <w:numPr>
          <w:ilvl w:val="0"/>
          <w:numId w:val="2"/>
        </w:numPr>
        <w:tabs>
          <w:tab w:val="clear" w:pos="708"/>
          <w:tab w:val="left" w:pos="1276" w:leader="none"/>
        </w:tabs>
        <w:spacing w:lineRule="auto" w:line="240"/>
        <w:ind w:left="1276" w:hanging="709"/>
        <w:rPr>
          <w:b/>
          <w:b/>
          <w:i/>
          <w:i/>
          <w:sz w:val="24"/>
          <w:u w:val="single"/>
        </w:rPr>
      </w:pPr>
      <w:r>
        <w:rPr>
          <w:b/>
          <w:i/>
          <w:sz w:val="24"/>
          <w:u w:val="single"/>
        </w:rPr>
        <w:t>Підготовча частина судового засідання, її значення, питання, які  розглядаються і вирішуються судом у цій частині.</w:t>
      </w:r>
    </w:p>
    <w:p>
      <w:pPr>
        <w:pStyle w:val="1"/>
        <w:rPr/>
      </w:pPr>
      <w:r>
        <w:rPr>
          <w:i/>
          <w:iCs/>
          <w:spacing w:val="-4"/>
          <w:u w:val="single"/>
        </w:rPr>
        <w:t>Підготовча.ч</w:t>
      </w:r>
      <w:r>
        <w:rPr>
          <w:i/>
          <w:iCs/>
          <w:spacing w:val="-4"/>
        </w:rPr>
        <w:t>астшна судового засідання (ст. ст. 283</w:t>
      </w:r>
      <w:r>
        <w:rPr>
          <w:spacing w:val="-4"/>
        </w:rPr>
        <w:t>—</w:t>
      </w:r>
      <w:r>
        <w:rPr>
          <w:i/>
          <w:iCs/>
          <w:spacing w:val="-4"/>
        </w:rPr>
        <w:t>287, 292-1</w:t>
      </w:r>
      <w:r>
        <w:rPr>
          <w:spacing w:val="-4"/>
        </w:rPr>
        <w:t xml:space="preserve">— </w:t>
      </w:r>
      <w:r>
        <w:rPr>
          <w:i/>
          <w:iCs/>
        </w:rPr>
        <w:t xml:space="preserve">296КПКУ). </w:t>
      </w:r>
      <w:r>
        <w:rPr/>
        <w:t>У призначений для розгляду справи час головуючий відкриває судове засідання і оголошує, яка справа буде розгляда</w:t>
        <w:softHyphen/>
      </w:r>
      <w:r>
        <w:rPr>
          <w:spacing w:val="3"/>
        </w:rPr>
        <w:t xml:space="preserve">тися. Відкривши су/дове засідання, головуючий оголошує, хто із </w:t>
      </w:r>
      <w:r>
        <w:rPr/>
        <w:t>учасників судового розгляду і викликаних осіб з'явився, і пові</w:t>
        <w:softHyphen/>
        <w:t>домляє про причини неявки відсутніх. Коли в розгляді справи бе</w:t>
        <w:softHyphen/>
      </w:r>
      <w:r>
        <w:rPr>
          <w:spacing w:val="7"/>
        </w:rPr>
        <w:t>ре участь перекладач, головуючий роз'яснює йому його обов'яз</w:t>
        <w:softHyphen/>
      </w:r>
      <w:r>
        <w:rPr>
          <w:spacing w:val="3"/>
        </w:rPr>
        <w:t>ки та попереджає його про кримінальну відповідальність за заві-</w:t>
      </w:r>
      <w:r>
        <w:rPr>
          <w:spacing w:val="6"/>
        </w:rPr>
        <w:t>домо неправильний переклад, про що від перекладача відбира</w:t>
        <w:softHyphen/>
      </w:r>
      <w:r>
        <w:rPr/>
        <w:t xml:space="preserve">ється підписка. </w:t>
      </w:r>
      <w:r>
        <w:rPr>
          <w:spacing w:val="5"/>
        </w:rPr>
        <w:t>Після цього суд встановлює особу підсудного, з'ясовуючи йо</w:t>
        <w:softHyphen/>
      </w:r>
      <w:r>
        <w:rPr/>
        <w:t>го прізвище, ім'я, по батькові, місце, рік, місяць і день народжен</w:t>
        <w:softHyphen/>
      </w:r>
      <w:r>
        <w:rPr>
          <w:spacing w:val="7"/>
        </w:rPr>
        <w:t xml:space="preserve">ня, місце проживання, заняття, сімейний стан та інші потрібні </w:t>
      </w:r>
      <w:r>
        <w:rPr>
          <w:spacing w:val="5"/>
        </w:rPr>
        <w:t>дані, що стосуються його особи. З'ясовується питання про вру</w:t>
        <w:softHyphen/>
      </w:r>
      <w:r>
        <w:rPr>
          <w:spacing w:val="3"/>
        </w:rPr>
        <w:t xml:space="preserve">чення підсудному в строк не менше ніж за три дні до судового </w:t>
      </w:r>
      <w:r>
        <w:rPr>
          <w:spacing w:val="5"/>
        </w:rPr>
        <w:t xml:space="preserve">засідання копії обвинувального висновку. </w:t>
      </w:r>
      <w:r>
        <w:rPr>
          <w:spacing w:val="7"/>
        </w:rPr>
        <w:t xml:space="preserve">Потім головуючий оголошує учасникам судового розгляду </w:t>
      </w:r>
      <w:r>
        <w:rPr>
          <w:spacing w:val="2"/>
        </w:rPr>
        <w:t xml:space="preserve">склад суду в даній справі, прізвище запасного судді, якщо </w:t>
      </w:r>
      <w:r>
        <w:rPr>
          <w:spacing w:val="21"/>
        </w:rPr>
        <w:t>він</w:t>
      </w:r>
      <w:r>
        <w:rPr>
          <w:spacing w:val="2"/>
        </w:rPr>
        <w:t xml:space="preserve"> є, </w:t>
      </w:r>
      <w:r>
        <w:rPr/>
        <w:t>прізвища прокурора, захисника, перекладача, експерта, спеціалі</w:t>
        <w:softHyphen/>
        <w:t>ста, секретаря і роз'яснює підсудному та іншим учасникам судо</w:t>
        <w:softHyphen/>
        <w:t>вого розгляду належне їм право відводу та запитує їх, чи заявля</w:t>
        <w:softHyphen/>
        <w:t xml:space="preserve">ють вони проти будь-кого відвід. </w:t>
      </w:r>
      <w:r>
        <w:rPr>
          <w:spacing w:val="3"/>
        </w:rPr>
        <w:t xml:space="preserve">Коли визнано можливим почати слухання справи, головуючий </w:t>
      </w:r>
      <w:r>
        <w:rPr/>
        <w:t>дає розпорядження про видалення свідків із залу судового засі</w:t>
        <w:softHyphen/>
        <w:t xml:space="preserve">дання в окрему кімнату і вживає заходів до того, щоб допитані </w:t>
      </w:r>
      <w:r>
        <w:rPr>
          <w:spacing w:val="6"/>
        </w:rPr>
        <w:t xml:space="preserve">свідки не зносилися з недопитаними. Потерпілого і експерта із </w:t>
      </w:r>
      <w:r>
        <w:rPr/>
        <w:t xml:space="preserve">залу суду не видаляють. Після цього головуючий зобов'язаний </w:t>
      </w:r>
      <w:r>
        <w:rPr>
          <w:spacing w:val="3"/>
        </w:rPr>
        <w:t>роз'яснити підсудному, потерпілому, цивільному позивачеві, ци</w:t>
        <w:softHyphen/>
        <w:t xml:space="preserve">вільному відповідачеві, спеціалістові і експертові їхні права та </w:t>
      </w:r>
      <w:r>
        <w:rPr/>
        <w:t>обов'язки в судовому засіданні і попереджає експерта про кримі</w:t>
        <w:softHyphen/>
      </w:r>
      <w:r>
        <w:rPr>
          <w:spacing w:val="3"/>
        </w:rPr>
        <w:t xml:space="preserve">нальну відповідальність за відмову виконати обов'язки експерта і </w:t>
      </w:r>
      <w:r>
        <w:rPr/>
        <w:t xml:space="preserve">за дачу завідомо неправдивого висновку. </w:t>
      </w:r>
      <w:r>
        <w:rPr>
          <w:spacing w:val="6"/>
        </w:rPr>
        <w:t xml:space="preserve">Головуючии опитує учасників судового розгляду, чи мають </w:t>
      </w:r>
      <w:r>
        <w:rPr>
          <w:spacing w:val="2"/>
        </w:rPr>
        <w:t>вони клопотання про виклик нових свідків і експертів, про витре</w:t>
        <w:softHyphen/>
      </w:r>
      <w:r>
        <w:rPr/>
        <w:t>бування і приєднання до справи нових доказів. Особа, яка заяви</w:t>
        <w:softHyphen/>
      </w:r>
      <w:r>
        <w:rPr>
          <w:spacing w:val="3"/>
        </w:rPr>
        <w:t>ла такі клопотання, повинна вказати, для встановлення яких об</w:t>
        <w:softHyphen/>
      </w:r>
      <w:r>
        <w:rPr>
          <w:spacing w:val="2"/>
        </w:rPr>
        <w:t xml:space="preserve">ставин вона просить викликати нових свідків, витребувати чи </w:t>
      </w:r>
      <w:r>
        <w:rPr/>
        <w:t>приєднати до справи нові докази. З'ясування обставин, для під</w:t>
        <w:softHyphen/>
      </w:r>
      <w:r>
        <w:rPr>
          <w:spacing w:val="5"/>
        </w:rPr>
        <w:t xml:space="preserve">твердження яких викликаються нові свідки, повинно мати місце </w:t>
      </w:r>
      <w:r>
        <w:rPr>
          <w:spacing w:val="3"/>
        </w:rPr>
        <w:t>за відсутності цих свідків. При заявленні клопотання суд вислу</w:t>
        <w:softHyphen/>
        <w:t>ховує думку прокурора та інших учасників судового розгляду і розв'язує ці клопотання мотивованою ухвалою, а суддя — поста</w:t>
        <w:softHyphen/>
      </w:r>
      <w:r>
        <w:rPr>
          <w:spacing w:val="2"/>
        </w:rPr>
        <w:t xml:space="preserve">новою. Відхилення клопотань не позбавляє права заявляти ті самі </w:t>
      </w:r>
      <w:r>
        <w:rPr>
          <w:spacing w:val="3"/>
        </w:rPr>
        <w:t>клопотання протягом усього судового слідства.</w:t>
      </w:r>
    </w:p>
    <w:p>
      <w:pPr>
        <w:pStyle w:val="Normal1"/>
        <w:spacing w:lineRule="auto" w:line="240"/>
        <w:rPr>
          <w:b/>
          <w:b/>
          <w:i/>
          <w:i/>
          <w:sz w:val="24"/>
          <w:highlight w:val="green"/>
          <w:u w:val="single"/>
        </w:rPr>
      </w:pPr>
      <w:r>
        <w:rPr>
          <w:b/>
          <w:i/>
          <w:sz w:val="24"/>
          <w:highlight w:val="green"/>
          <w:u w:val="single"/>
        </w:rPr>
      </w:r>
    </w:p>
    <w:p>
      <w:pPr>
        <w:pStyle w:val="Normal1"/>
        <w:numPr>
          <w:ilvl w:val="0"/>
          <w:numId w:val="2"/>
        </w:numPr>
        <w:tabs>
          <w:tab w:val="clear" w:pos="708"/>
          <w:tab w:val="left" w:pos="1276" w:leader="none"/>
        </w:tabs>
        <w:spacing w:lineRule="auto" w:line="240"/>
        <w:ind w:left="1276" w:hanging="709"/>
        <w:rPr>
          <w:b/>
          <w:b/>
          <w:i/>
          <w:i/>
          <w:sz w:val="24"/>
          <w:u w:val="single"/>
        </w:rPr>
      </w:pPr>
      <w:r>
        <w:rPr>
          <w:b/>
          <w:i/>
          <w:sz w:val="24"/>
          <w:u w:val="single"/>
        </w:rPr>
        <w:t>Судове слідство,  його значення в судовому розгляді справи.</w:t>
      </w:r>
    </w:p>
    <w:p>
      <w:pPr>
        <w:pStyle w:val="1"/>
        <w:rPr/>
      </w:pPr>
      <w:r>
        <w:rPr/>
        <w:t>Після закінчення підготовчих дій голо</w:t>
        <w:softHyphen/>
      </w:r>
      <w:r>
        <w:rPr>
          <w:spacing w:val="4"/>
        </w:rPr>
        <w:t>вуючий оголошує про початок судового слідства. Судове слідст</w:t>
        <w:softHyphen/>
      </w:r>
      <w:r>
        <w:rPr>
          <w:spacing w:val="3"/>
        </w:rPr>
        <w:t xml:space="preserve">во починається з читання обвинувального висновку, в справах приватного обвинувачення — з оголошення скарги потерпілого. </w:t>
      </w:r>
      <w:r>
        <w:rPr/>
        <w:t>-Якщо в справі заявлено цивільний позов, оголошується також по</w:t>
        <w:softHyphen/>
      </w:r>
      <w:r>
        <w:rPr>
          <w:spacing w:val="6"/>
        </w:rPr>
        <w:t xml:space="preserve">зовна заява. Обвинувальний висновок оголошує прокурор, за </w:t>
      </w:r>
      <w:r>
        <w:rPr>
          <w:spacing w:val="4"/>
        </w:rPr>
        <w:t xml:space="preserve">згодою сторін — тільки резолютивну частину обвинувального </w:t>
      </w:r>
      <w:r>
        <w:rPr>
          <w:spacing w:val="6"/>
        </w:rPr>
        <w:t xml:space="preserve">висновку, скарги — потерпілий чи його представник, позовну </w:t>
      </w:r>
      <w:r>
        <w:rPr>
          <w:spacing w:val="4"/>
        </w:rPr>
        <w:t>заяву — цивільний позивач чи його представник. Після оголошення зазначених документів головуючий роз'яс</w:t>
        <w:softHyphen/>
      </w:r>
      <w:r>
        <w:rPr>
          <w:spacing w:val="8"/>
        </w:rPr>
        <w:t xml:space="preserve">нює підсудному, а коли підсудних декілька — кожному з них </w:t>
      </w:r>
      <w:r>
        <w:rPr>
          <w:spacing w:val="3"/>
        </w:rPr>
        <w:t xml:space="preserve">суть обвинувачення і запитує, чи зрозуміле їм обвинувачення, чи </w:t>
      </w:r>
      <w:r>
        <w:rPr>
          <w:spacing w:val="8"/>
        </w:rPr>
        <w:t xml:space="preserve">визнають вони себе винними і чи бажають давати показання. </w:t>
      </w:r>
      <w:r>
        <w:rPr>
          <w:spacing w:val="3"/>
        </w:rPr>
        <w:t xml:space="preserve">Якщо в справі заявлено цивільний позов, головуючий запитує </w:t>
      </w:r>
      <w:r>
        <w:rPr>
          <w:spacing w:val="4"/>
        </w:rPr>
        <w:t xml:space="preserve">підсудного і цивільного відповідача, чи визнають вони позов. </w:t>
      </w:r>
      <w:r>
        <w:rPr>
          <w:spacing w:val="5"/>
        </w:rPr>
        <w:t xml:space="preserve">Головуючий з'ясовує думку учасників судового розгляду про </w:t>
      </w:r>
      <w:r>
        <w:rPr>
          <w:spacing w:val="6"/>
        </w:rPr>
        <w:t xml:space="preserve">те, які докази треба дослідити та про порядок їх дослідження. </w:t>
      </w:r>
      <w:r>
        <w:rPr>
          <w:spacing w:val="4"/>
        </w:rPr>
        <w:t>Обсяг доказів, які будуть досліджуватися, та порядок їх дослід</w:t>
        <w:softHyphen/>
      </w:r>
      <w:r>
        <w:rPr>
          <w:spacing w:val="8"/>
        </w:rPr>
        <w:t xml:space="preserve">ження визначається постановою судді чи ухвалою суду. Суд </w:t>
      </w:r>
      <w:r>
        <w:rPr>
          <w:spacing w:val="3"/>
        </w:rPr>
        <w:t>вправі, якщо проти цього не заперечують учасники судового роз</w:t>
        <w:softHyphen/>
        <w:t>гляду, визнати недоцільним дослідження доказів стосовно тих фактичних обставин справи та розміру цивільного позову, які ні</w:t>
        <w:softHyphen/>
      </w:r>
      <w:r>
        <w:rPr>
          <w:spacing w:val="5"/>
        </w:rPr>
        <w:t>ким не оспорюються. При цьому суд з'ясовує, чи правильно ро</w:t>
        <w:softHyphen/>
      </w:r>
      <w:r>
        <w:rPr>
          <w:spacing w:val="3"/>
        </w:rPr>
        <w:t>зуміють підсудний та інші учасники судового розгляду зміст цих обставин, чи немає сумнівів у добровільності та істинності їх по</w:t>
        <w:softHyphen/>
      </w:r>
      <w:r>
        <w:rPr/>
        <w:t>зиції, а також роз'яснює їм, що у такому випадку вони будуть поз</w:t>
        <w:softHyphen/>
      </w:r>
      <w:r>
        <w:rPr>
          <w:spacing w:val="5"/>
        </w:rPr>
        <w:t>бавлені права оспорювати ці фактичні обставини справи та роз</w:t>
        <w:softHyphen/>
      </w:r>
      <w:r>
        <w:rPr>
          <w:spacing w:val="4"/>
        </w:rPr>
        <w:t>мір цивільного позову в апеляційному порядку. Якщо для ви</w:t>
        <w:softHyphen/>
      </w:r>
      <w:r>
        <w:rPr>
          <w:spacing w:val="6"/>
        </w:rPr>
        <w:t>рішення питання щодо обсягу доказів, які будуть досліджувати</w:t>
      </w:r>
      <w:r>
        <w:rPr>
          <w:spacing w:val="4"/>
        </w:rPr>
        <w:t>ся, необхідно допитати підсудного, суд вирішує його після допи</w:t>
        <w:softHyphen/>
        <w:t>ту підсудного. У разі, коли суд обмежив дослідження фактичних обставин справи допитом підсудного, він після допиту останньо</w:t>
        <w:softHyphen/>
        <w:t>го переходить до судових дебатів. Допит підсудного, якщо тільки він не відмовляється від дачі показань, провадиться обов'язково. Допит підсудного починаєть</w:t>
        <w:softHyphen/>
      </w:r>
      <w:r>
        <w:rPr>
          <w:spacing w:val="3"/>
        </w:rPr>
        <w:t xml:space="preserve">ся з пропозиції головуючого дати в справі показання, після чого підсудного допитують прокурор, потерпілий, цивільний позивач, цивільний відповідач, їхні представники, захисник. Після цього </w:t>
      </w:r>
      <w:r>
        <w:rPr>
          <w:spacing w:val="4"/>
        </w:rPr>
        <w:t xml:space="preserve">підсудному можуть бути задані запитання іншими підсудними. </w:t>
      </w:r>
      <w:r>
        <w:rPr>
          <w:spacing w:val="3"/>
        </w:rPr>
        <w:t xml:space="preserve">Потім підсудного допитують суддя та народні засідателі. Суд має право протягом усього допиту підсудного учасниками судового </w:t>
      </w:r>
      <w:r>
        <w:rPr>
          <w:spacing w:val="6"/>
        </w:rPr>
        <w:t xml:space="preserve">розгляду задавати йому запитання для уточнення і доповнення </w:t>
      </w:r>
      <w:r>
        <w:rPr>
          <w:spacing w:val="5"/>
        </w:rPr>
        <w:t xml:space="preserve">його відповідей. Оголошення судом показань підсудного, даних </w:t>
      </w:r>
      <w:r>
        <w:rPr>
          <w:spacing w:val="3"/>
        </w:rPr>
        <w:t xml:space="preserve">під час дізнання, досудового слідства або на суді, дозволяється як за ініціативою суду, так і за клопотанням прокурора та інших учасників судового розгляду в таких випадках: 1) при наявності </w:t>
      </w:r>
      <w:r>
        <w:rPr>
          <w:spacing w:val="6"/>
        </w:rPr>
        <w:t xml:space="preserve">істотних суперечностей між показаннями, які підсудний дав на </w:t>
      </w:r>
      <w:r>
        <w:rPr>
          <w:spacing w:val="3"/>
        </w:rPr>
        <w:t xml:space="preserve">суді і під час досудового слідства або дізнання; 2) в разі відмови підсудного давати показання на судовому слідстві; 3) коли справа </w:t>
      </w:r>
      <w:r>
        <w:rPr>
          <w:spacing w:val="4"/>
        </w:rPr>
        <w:t xml:space="preserve">розглядається за відсутності підсудного. </w:t>
      </w:r>
      <w:r>
        <w:rPr>
          <w:spacing w:val="3"/>
        </w:rPr>
        <w:t xml:space="preserve">Допит свідка відбувається лише після того, як головуючий </w:t>
      </w:r>
      <w:r>
        <w:rPr>
          <w:spacing w:val="4"/>
        </w:rPr>
        <w:t xml:space="preserve">встановить його особу, роз'яснить свідкові його права і обов'язок </w:t>
      </w:r>
      <w:r>
        <w:rPr/>
        <w:t xml:space="preserve">повідомити все, що він знає в справі, та попереджає його про </w:t>
      </w:r>
      <w:r>
        <w:rPr>
          <w:spacing w:val="3"/>
        </w:rPr>
        <w:t xml:space="preserve">кримінальну відповідальність за дачу суду завідомо неправдивих </w:t>
      </w:r>
      <w:r>
        <w:rPr>
          <w:spacing w:val="4"/>
        </w:rPr>
        <w:t>показань і за відмову дати показання. Потерпілого головуючий попереджає про кримінальну відповідальність за завідомо не</w:t>
        <w:softHyphen/>
        <w:t xml:space="preserve">правдиві показання. </w:t>
      </w:r>
      <w:r>
        <w:rPr>
          <w:spacing w:val="3"/>
        </w:rPr>
        <w:t>Допит потерпілого проводиться перед допитом свідків. Потер</w:t>
        <w:softHyphen/>
      </w:r>
      <w:r>
        <w:rPr>
          <w:spacing w:val="4"/>
        </w:rPr>
        <w:t>пілий допитується за правилами допиту свідків. Свідки допиту</w:t>
        <w:softHyphen/>
        <w:t xml:space="preserve">ються по одному за відсутності інших, ще не допитаних свідків. </w:t>
      </w:r>
      <w:r>
        <w:rPr>
          <w:spacing w:val="3"/>
        </w:rPr>
        <w:t>Кожному свідкові перед допитом його по суті задаються питання, щоб з'ясувати його стосунки з підсудним і потерпілим, і пропо</w:t>
        <w:softHyphen/>
      </w:r>
      <w:r>
        <w:rPr/>
        <w:t xml:space="preserve">нується розповісти все те, що йому відомо в справі. Після того, як </w:t>
      </w:r>
      <w:r>
        <w:rPr>
          <w:spacing w:val="3"/>
        </w:rPr>
        <w:t xml:space="preserve">свідок розповів усе, що йому відомо в справі, його допитують прокурор, потерпілий, цивільний позивач, цивільний відповідач, </w:t>
      </w:r>
      <w:r>
        <w:rPr>
          <w:spacing w:val="4"/>
        </w:rPr>
        <w:t>захисник, підсудний, суддя та народні засідателі. Якщо свідка викликано в судове засідання за клопотанням прокурора або ін</w:t>
        <w:softHyphen/>
        <w:t>ших учасників судового розгляду, запитання цьому свідкові ста</w:t>
        <w:softHyphen/>
      </w:r>
      <w:r>
        <w:rPr>
          <w:spacing w:val="6"/>
        </w:rPr>
        <w:t xml:space="preserve">вить спочатку той учасник судового розгляду, за клопотанням </w:t>
      </w:r>
      <w:r>
        <w:rPr>
          <w:spacing w:val="3"/>
        </w:rPr>
        <w:t>якого свідка викликано. Суд протягом усього допиту свідка учас</w:t>
        <w:softHyphen/>
      </w:r>
      <w:r>
        <w:rPr>
          <w:spacing w:val="4"/>
        </w:rPr>
        <w:t>никами судового розгляду має право ставити йому запитання для уточнення і доповнення відповідей. Допитані свідки залишають</w:t>
        <w:softHyphen/>
      </w:r>
      <w:r>
        <w:rPr>
          <w:spacing w:val="5"/>
        </w:rPr>
        <w:t>ся в залі судового засідання і не можуть покинути його до закін</w:t>
      </w:r>
      <w:r>
        <w:rPr>
          <w:spacing w:val="3"/>
        </w:rPr>
        <w:t xml:space="preserve">чення судового розгляду без дозволу головуючого. </w:t>
      </w:r>
      <w:r>
        <w:rPr>
          <w:spacing w:val="10"/>
        </w:rPr>
        <w:t xml:space="preserve">У разі винесення судом ухвали про відкладення розгляду </w:t>
      </w:r>
      <w:r>
        <w:rPr>
          <w:spacing w:val="4"/>
        </w:rPr>
        <w:t>справи суд може допитати свідків, експерта або спеціаліста, по</w:t>
        <w:softHyphen/>
      </w:r>
      <w:r>
        <w:rPr>
          <w:spacing w:val="3"/>
        </w:rPr>
        <w:t xml:space="preserve">терпілого, цивільного позивача, цивільного відповідача або їхніх Представників, які з'явилися. Якщо після відкладення розгляду </w:t>
      </w:r>
      <w:r>
        <w:rPr>
          <w:spacing w:val="5"/>
        </w:rPr>
        <w:t>справи вона розглядається в тому ж складі суду, повторний ви</w:t>
        <w:softHyphen/>
      </w:r>
      <w:r>
        <w:rPr/>
        <w:t>клик зазначених осіб у судове засідання провадиться лише в не</w:t>
        <w:softHyphen/>
        <w:t xml:space="preserve">обхідних випадках. Кожний учасник судового розгляду має право </w:t>
      </w:r>
      <w:r>
        <w:rPr>
          <w:spacing w:val="3"/>
        </w:rPr>
        <w:t>задавати свідкові додаткові запитання для з'ясування або допов</w:t>
        <w:softHyphen/>
        <w:t xml:space="preserve">нення відповідей, даних на запитання інших осіб. Кожного свідка </w:t>
      </w:r>
      <w:r>
        <w:rPr>
          <w:spacing w:val="7"/>
        </w:rPr>
        <w:t>^ожна додатково допитати або передопитати в присутності ін</w:t>
        <w:softHyphen/>
      </w:r>
      <w:r>
        <w:rPr>
          <w:spacing w:val="1"/>
        </w:rPr>
        <w:t xml:space="preserve">ших уже допитаних свідків або на очній ставці. Суд з власної </w:t>
      </w:r>
      <w:r>
        <w:rPr>
          <w:spacing w:val="20"/>
        </w:rPr>
        <w:t>іні</w:t>
        <w:softHyphen/>
      </w:r>
      <w:r>
        <w:rPr>
          <w:spacing w:val="3"/>
        </w:rPr>
        <w:t>ціативи або за клопотанням прокурора чи інших учасників судо</w:t>
        <w:softHyphen/>
      </w:r>
      <w:r>
        <w:rPr>
          <w:spacing w:val="5"/>
        </w:rPr>
        <w:t xml:space="preserve">вого розгляду може оголосити показання свідка, дані під час </w:t>
      </w:r>
      <w:r>
        <w:rPr>
          <w:spacing w:val="3"/>
        </w:rPr>
        <w:t>Дізнання, досудового слідства або на суді, у випадках: 1) наявно</w:t>
        <w:softHyphen/>
      </w:r>
      <w:r>
        <w:rPr>
          <w:spacing w:val="7"/>
        </w:rPr>
        <w:t>сті істотних суперечностей між показаннями, які свідок дав на су</w:t>
      </w:r>
      <w:r>
        <w:rPr>
          <w:spacing w:val="3"/>
        </w:rPr>
        <w:t>ді і під час досудового слідства або дізнання; 2) неявки в судо</w:t>
        <w:softHyphen/>
      </w:r>
      <w:r>
        <w:rPr>
          <w:spacing w:val="4"/>
        </w:rPr>
        <w:t>ве засідання свідка, явка якого з тих або інших причин неможли</w:t>
        <w:softHyphen/>
        <w:t>ві 3) коли справа розглядається у відсутності свідка, до якого за</w:t>
        <w:softHyphen/>
      </w:r>
      <w:r>
        <w:rPr>
          <w:spacing w:val="3"/>
        </w:rPr>
        <w:t xml:space="preserve">стосовуються заходи безпеки. </w:t>
      </w:r>
      <w:r>
        <w:rPr>
          <w:spacing w:val="4"/>
        </w:rPr>
        <w:t>Свідкові, потерпілому або підсудному під час судового слідс</w:t>
        <w:softHyphen/>
      </w:r>
      <w:r>
        <w:rPr>
          <w:spacing w:val="3"/>
        </w:rPr>
        <w:t xml:space="preserve">тва можуть бути пред'явлені для впізнання особа чи предмет. </w:t>
      </w:r>
      <w:r>
        <w:rPr>
          <w:spacing w:val="4"/>
        </w:rPr>
        <w:t>Пред'явлення для впізнання проводиться після того, як впізнаю</w:t>
        <w:softHyphen/>
        <w:t>чий при допиті вкаже на ознаки, за якими він може впізнати осо-бу чи предмет. При пред'явленні особи чи предмета для впізнан</w:t>
        <w:softHyphen/>
      </w:r>
      <w:r>
        <w:rPr>
          <w:spacing w:val="5"/>
        </w:rPr>
        <w:t xml:space="preserve">ня впізнаючий повинен вказати, чи впізнає він особу або предмет </w:t>
      </w:r>
      <w:r>
        <w:rPr>
          <w:spacing w:val="1"/>
          <w:vertAlign w:val="superscript"/>
        </w:rPr>
        <w:t>1</w:t>
      </w:r>
      <w:r>
        <w:rPr>
          <w:spacing w:val="1"/>
        </w:rPr>
        <w:t xml:space="preserve"> за якими саме ознаками. </w:t>
      </w:r>
      <w:r>
        <w:rPr>
          <w:spacing w:val="7"/>
        </w:rPr>
        <w:t xml:space="preserve">Експертиза в суді призначається з додержанням тих самих </w:t>
      </w:r>
      <w:r>
        <w:rPr>
          <w:spacing w:val="3"/>
        </w:rPr>
        <w:t xml:space="preserve">вимог, що і на досудовому слідстві. Експерт у судовому засіданні бере участь у дослідженні доказів і може з дозволу суду ставити запитання підсудному, потерпілому і свідкам про обставини, які </w:t>
      </w:r>
      <w:r>
        <w:rPr>
          <w:spacing w:val="7"/>
          <w:vertAlign w:val="superscript"/>
        </w:rPr>
        <w:t>м</w:t>
      </w:r>
      <w:r>
        <w:rPr>
          <w:spacing w:val="7"/>
        </w:rPr>
        <w:t xml:space="preserve">ають значення для його висновку. Після з'ясування обставин, </w:t>
      </w:r>
      <w:r>
        <w:rPr/>
        <w:t xml:space="preserve">що мають значення для висновку експерта, головуючий пропонує </w:t>
      </w:r>
      <w:r>
        <w:rPr>
          <w:spacing w:val="3"/>
        </w:rPr>
        <w:t xml:space="preserve">прокуророві, підсудному, його захисникові та іншим учасникам </w:t>
      </w:r>
      <w:r>
        <w:rPr>
          <w:spacing w:val="5"/>
        </w:rPr>
        <w:t>судового розгляду подати у письмовому вигляді питання, які во</w:t>
        <w:softHyphen/>
      </w:r>
      <w:r>
        <w:rPr>
          <w:spacing w:val="3"/>
        </w:rPr>
        <w:t xml:space="preserve">ни бажають поставити експертові. Суд обмірковує ці питання, </w:t>
      </w:r>
      <w:r>
        <w:rPr>
          <w:spacing w:val="4"/>
        </w:rPr>
        <w:t>враховуючи при цьому думку учасників судового розгляду, усу</w:t>
        <w:softHyphen/>
      </w:r>
      <w:r>
        <w:rPr>
          <w:spacing w:val="3"/>
        </w:rPr>
        <w:t>ває ті з них, які не стосуються справи або не належать до компе</w:t>
        <w:softHyphen/>
        <w:t>тенції експерта, а також формулює ті питання, які він ставить пе-</w:t>
      </w:r>
      <w:r>
        <w:rPr>
          <w:spacing w:val="10"/>
        </w:rPr>
        <w:t>Р</w:t>
      </w:r>
      <w:r>
        <w:rPr>
          <w:spacing w:val="10"/>
          <w:vertAlign w:val="superscript"/>
        </w:rPr>
        <w:t>е</w:t>
      </w:r>
      <w:r>
        <w:rPr>
          <w:spacing w:val="10"/>
        </w:rPr>
        <w:t xml:space="preserve">Д експертом з власної ініціативи. Після цього суд виносить </w:t>
      </w:r>
      <w:r>
        <w:rPr/>
        <w:t>ухвалу, а суддя — постанову, в якій викладає поставлені на ви</w:t>
        <w:softHyphen/>
      </w:r>
      <w:r>
        <w:rPr>
          <w:spacing w:val="3"/>
        </w:rPr>
        <w:t xml:space="preserve">рішення експертизи питання. Ці питання передаються експерту, </w:t>
      </w:r>
      <w:r>
        <w:rPr>
          <w:spacing w:val="4"/>
        </w:rPr>
        <w:t>який складає висновок. Висновок експерта оголошується в судо</w:t>
        <w:softHyphen/>
      </w:r>
      <w:r>
        <w:rPr/>
        <w:t>вому засіданні та приєднується до справи. Після оголошення ви</w:t>
        <w:softHyphen/>
      </w:r>
      <w:r>
        <w:rPr>
          <w:spacing w:val="4"/>
        </w:rPr>
        <w:t xml:space="preserve">сновку експертові можуть задаватися питання для роз'яснення і </w:t>
      </w:r>
      <w:r>
        <w:rPr>
          <w:spacing w:val="3"/>
        </w:rPr>
        <w:t>доповнення його висновку. Питання експертові спочатку задає прокурор, потім потерпілий, цивільний позивач, цивільний від</w:t>
        <w:softHyphen/>
      </w:r>
      <w:r>
        <w:rPr>
          <w:spacing w:val="4"/>
        </w:rPr>
        <w:t>повідач, їхні представники, захисник, підсудний, суддя та народ</w:t>
        <w:softHyphen/>
      </w:r>
      <w:r>
        <w:rPr/>
        <w:t xml:space="preserve">ні засідателі. Питання, поставлені експертові, та відповіді на них </w:t>
      </w:r>
      <w:r>
        <w:rPr>
          <w:spacing w:val="4"/>
        </w:rPr>
        <w:t xml:space="preserve">заносяться до протоколу судового засідання. </w:t>
      </w:r>
      <w:r>
        <w:rPr>
          <w:spacing w:val="6"/>
        </w:rPr>
        <w:t xml:space="preserve">Речові докази повинні бути оглянуті судом і пред'явлені </w:t>
      </w:r>
      <w:r>
        <w:rPr>
          <w:spacing w:val="5"/>
        </w:rPr>
        <w:t xml:space="preserve">учасникам судового розгляду, а коли це необхідно — свідкам і </w:t>
      </w:r>
      <w:r>
        <w:rPr>
          <w:spacing w:val="9"/>
        </w:rPr>
        <w:t xml:space="preserve">експертам. Особи, яким пред'явлені речові докази, можуть </w:t>
      </w:r>
      <w:r>
        <w:rPr>
          <w:spacing w:val="6"/>
        </w:rPr>
        <w:t>звертати увагу суду на ті або інші особливості, які мають зна</w:t>
        <w:softHyphen/>
      </w:r>
      <w:r>
        <w:rPr>
          <w:spacing w:val="5"/>
        </w:rPr>
        <w:t xml:space="preserve">чення для вирішення справи, про що відмічається в протоколі </w:t>
      </w:r>
      <w:r>
        <w:rPr>
          <w:spacing w:val="7"/>
        </w:rPr>
        <w:t>судового засідання. Огляд речових доказів, які не можна до</w:t>
        <w:softHyphen/>
      </w:r>
      <w:r>
        <w:rPr>
          <w:spacing w:val="5"/>
        </w:rPr>
        <w:t xml:space="preserve">ставити в судове засідання, проводиться в разі необхідності на </w:t>
      </w:r>
      <w:r>
        <w:rPr>
          <w:spacing w:val="6"/>
        </w:rPr>
        <w:t>місці їх знаходження. Документи, що є доказами в справі, по</w:t>
        <w:softHyphen/>
        <w:t xml:space="preserve">винні бути оглянуті або оголошені в судовому засіданні. Ці дії </w:t>
      </w:r>
      <w:r>
        <w:rPr>
          <w:spacing w:val="7"/>
        </w:rPr>
        <w:t>можуть провадитися як за ініціативою суду, так і за клопотан</w:t>
        <w:softHyphen/>
      </w:r>
      <w:r>
        <w:rPr>
          <w:spacing w:val="6"/>
        </w:rPr>
        <w:t xml:space="preserve">ням учасників судового розгляду в будь-який момент судового </w:t>
      </w:r>
      <w:r>
        <w:rPr>
          <w:spacing w:val="7"/>
        </w:rPr>
        <w:t>слідства. Суд, визнавши за необхідне оглянути місце події, проводить огляд з участю прокурора, підсудного, його захис</w:t>
        <w:softHyphen/>
      </w:r>
      <w:r>
        <w:rPr>
          <w:spacing w:val="8"/>
        </w:rPr>
        <w:t>ника, потерпілого, цивільного позивача, цивільного відповіда</w:t>
        <w:softHyphen/>
      </w:r>
      <w:r>
        <w:rPr>
          <w:spacing w:val="6"/>
        </w:rPr>
        <w:t xml:space="preserve">ча та їхніх представників, а коли цього вимагають обставини </w:t>
      </w:r>
      <w:r>
        <w:rPr>
          <w:spacing w:val="9"/>
        </w:rPr>
        <w:t xml:space="preserve">справи, —то й з участю свідків і експертів. </w:t>
      </w:r>
      <w:r>
        <w:rPr>
          <w:spacing w:val="3"/>
        </w:rPr>
        <w:t>З метою перевірки і уточнення фактичних даних, одержаних у ході судового слідства, суд мотивованою ухвалою, а суддя — по</w:t>
        <w:softHyphen/>
        <w:t xml:space="preserve">становою вправі доручити органу, який проводив розслідування, </w:t>
      </w:r>
      <w:r>
        <w:rPr/>
        <w:t xml:space="preserve">виконати певні слідчі дії. В ухвалі (постанові) зазначається, для </w:t>
      </w:r>
      <w:r>
        <w:rPr>
          <w:spacing w:val="3"/>
        </w:rPr>
        <w:t xml:space="preserve">з'ясування яких обставин і які саме слідчі дії необхідно провести, </w:t>
      </w:r>
      <w:r>
        <w:rPr>
          <w:spacing w:val="4"/>
        </w:rPr>
        <w:t xml:space="preserve">та встановлюється строк виконання доручення. Протокол слідчої </w:t>
      </w:r>
      <w:r>
        <w:rPr>
          <w:spacing w:val="3"/>
        </w:rPr>
        <w:t xml:space="preserve">дії та інші здобуті докази передаються суду, який дав доручення. </w:t>
      </w:r>
      <w:r>
        <w:rPr>
          <w:spacing w:val="8"/>
        </w:rPr>
        <w:t xml:space="preserve">Протокол слідчої дії та інші докази, що надійшли від органу, </w:t>
      </w:r>
      <w:r>
        <w:rPr>
          <w:spacing w:val="3"/>
        </w:rPr>
        <w:t xml:space="preserve">який виконував доручення, досліджуються в судовому засіданні і приєднуються до справи. </w:t>
      </w:r>
      <w:r>
        <w:rPr/>
        <w:t>Після розгляду судом усіх доказів, що є в справі, головуючий допитує учасників судового розгляду, чи бажають вони доповни</w:t>
        <w:softHyphen/>
      </w:r>
      <w:r>
        <w:rPr>
          <w:spacing w:val="6"/>
        </w:rPr>
        <w:t xml:space="preserve">ти судове слідство і чим саме. У випадках заявлення клопотань </w:t>
      </w:r>
      <w:r>
        <w:rPr>
          <w:spacing w:val="3"/>
        </w:rPr>
        <w:t xml:space="preserve">суд їх обговорює і розв"язує, про що виносить ухвалу, а суддя — </w:t>
      </w:r>
      <w:r>
        <w:rPr/>
        <w:t xml:space="preserve">постанову. Після розв'язання клопотань і виконання додаткових дій головуючий оголошує судове слідство закінченим. Коли у ході судових дебатів, під час останнього слова підсудного або при постановленні вироку суд визнав необхідним з’ясувати будь – яку обставину, яка має значення для справи, то він, не постановляючи вироку, своєю ухвалою, а суддя – постановою відновлює судове слідство у справі. Слідство при цьому належить провадити в межах з’ясування обставин, які викликали його відновлення. </w:t>
      </w:r>
    </w:p>
    <w:p>
      <w:pPr>
        <w:pStyle w:val="Normal1"/>
        <w:spacing w:lineRule="auto" w:line="240"/>
        <w:rPr>
          <w:b/>
          <w:b/>
          <w:i/>
          <w:i/>
          <w:sz w:val="24"/>
          <w:u w:val="single"/>
        </w:rPr>
      </w:pPr>
      <w:r>
        <w:rPr>
          <w:b/>
          <w:i/>
          <w:sz w:val="24"/>
          <w:u w:val="single"/>
        </w:rPr>
      </w:r>
    </w:p>
    <w:p>
      <w:pPr>
        <w:pStyle w:val="Normal1"/>
        <w:numPr>
          <w:ilvl w:val="0"/>
          <w:numId w:val="2"/>
        </w:numPr>
        <w:tabs>
          <w:tab w:val="clear" w:pos="708"/>
          <w:tab w:val="left" w:pos="1276" w:leader="none"/>
        </w:tabs>
        <w:spacing w:lineRule="auto" w:line="240"/>
        <w:ind w:left="1276" w:hanging="709"/>
        <w:rPr>
          <w:b/>
          <w:b/>
          <w:i/>
          <w:i/>
          <w:sz w:val="24"/>
          <w:u w:val="single"/>
        </w:rPr>
      </w:pPr>
      <w:r>
        <w:rPr>
          <w:b/>
          <w:i/>
          <w:sz w:val="24"/>
          <w:u w:val="single"/>
        </w:rPr>
        <w:t>Початок  судового  слідства.</w:t>
      </w:r>
    </w:p>
    <w:p>
      <w:pPr>
        <w:pStyle w:val="1"/>
        <w:rPr/>
      </w:pPr>
      <w:r>
        <w:rPr>
          <w:b/>
          <w:u w:val="single"/>
        </w:rPr>
        <w:t>Стаття 297</w:t>
      </w:r>
      <w:r>
        <w:rPr>
          <w:u w:val="single"/>
        </w:rPr>
        <w:t>. Початок судового слідства</w:t>
      </w:r>
      <w:r>
        <w:rPr>
          <w:u w:val="single"/>
          <w:lang w:val="ru-RU"/>
        </w:rPr>
        <w:t>.</w:t>
      </w:r>
      <w:r>
        <w:rPr/>
        <w:t> «Після закінчення підготовчих дій головуючий оголошує про початок судового слідства. Судове слідство починається з читання обвинувального висновку, в справах, зазначених у частині першій статті 27 цього Кодексу, - з оголошення скарги потерпілого. Якщо в справі заявлено цивільний позов, оголошується також позовна заява. Обвинувальний висновок оголошує прокурор, за згодою сторін - тільки резолютивну частину обвинувального висновку, скарги - потерпілий чи його представник, позовну заяву - цивільний позивач чи його представник». Після закінчення підготовчих дій голо</w:t>
        <w:softHyphen/>
      </w:r>
      <w:r>
        <w:rPr>
          <w:spacing w:val="4"/>
        </w:rPr>
        <w:t>вуючий оголошує про початок судового слідства. Судове слідст</w:t>
        <w:softHyphen/>
      </w:r>
      <w:r>
        <w:rPr>
          <w:spacing w:val="3"/>
        </w:rPr>
        <w:t xml:space="preserve">во починається з читання обвинувального висновку, в справах приватного обвинувачення — з оголошення скарги потерпілого. </w:t>
      </w:r>
      <w:r>
        <w:rPr/>
        <w:t>-Якщо в справі заявлено цивільний позов, оголошується також по</w:t>
        <w:softHyphen/>
      </w:r>
      <w:r>
        <w:rPr>
          <w:spacing w:val="6"/>
        </w:rPr>
        <w:t xml:space="preserve">зовна заява. Обвинувальний висновок оголошує прокурор, за </w:t>
      </w:r>
      <w:r>
        <w:rPr>
          <w:spacing w:val="4"/>
        </w:rPr>
        <w:t xml:space="preserve">згодою сторін — тільки резолютивну частину обвинувального </w:t>
      </w:r>
      <w:r>
        <w:rPr>
          <w:spacing w:val="6"/>
        </w:rPr>
        <w:t xml:space="preserve">висновку, скарги — потерпілий чи його представник, позовну </w:t>
      </w:r>
      <w:r>
        <w:rPr>
          <w:spacing w:val="4"/>
        </w:rPr>
        <w:t>заяву — цивільний позивач чи його представник.</w:t>
      </w:r>
    </w:p>
    <w:p>
      <w:pPr>
        <w:pStyle w:val="Normal1"/>
        <w:spacing w:lineRule="auto" w:line="240"/>
        <w:rPr>
          <w:b/>
          <w:b/>
          <w:i/>
          <w:i/>
          <w:sz w:val="24"/>
          <w:u w:val="single"/>
          <w:lang w:val="ru-RU"/>
        </w:rPr>
      </w:pPr>
      <w:r>
        <w:rPr>
          <w:b/>
          <w:i/>
          <w:sz w:val="24"/>
          <w:u w:val="single"/>
          <w:lang w:val="ru-RU"/>
        </w:rPr>
      </w:r>
    </w:p>
    <w:p>
      <w:pPr>
        <w:pStyle w:val="Normal1"/>
        <w:numPr>
          <w:ilvl w:val="0"/>
          <w:numId w:val="2"/>
        </w:numPr>
        <w:tabs>
          <w:tab w:val="clear" w:pos="708"/>
          <w:tab w:val="left" w:pos="1276" w:leader="none"/>
        </w:tabs>
        <w:spacing w:lineRule="auto" w:line="240"/>
        <w:ind w:left="1276" w:hanging="709"/>
        <w:rPr>
          <w:b/>
          <w:b/>
          <w:i/>
          <w:i/>
          <w:sz w:val="24"/>
          <w:u w:val="single"/>
        </w:rPr>
      </w:pPr>
      <w:r>
        <w:rPr>
          <w:b/>
          <w:i/>
          <w:sz w:val="24"/>
          <w:u w:val="single"/>
        </w:rPr>
        <w:t>Скорочений порядок судового слідства.</w:t>
      </w:r>
    </w:p>
    <w:p>
      <w:pPr>
        <w:pStyle w:val="1"/>
        <w:rPr/>
      </w:pPr>
      <w:r>
        <w:rPr/>
        <w:t>Після закінчення підготовчих дій голо</w:t>
        <w:softHyphen/>
      </w:r>
      <w:r>
        <w:rPr>
          <w:spacing w:val="4"/>
        </w:rPr>
        <w:t>вуючий оголошує про початок судового слідства. Судове слідст</w:t>
        <w:softHyphen/>
      </w:r>
      <w:r>
        <w:rPr>
          <w:spacing w:val="3"/>
        </w:rPr>
        <w:t xml:space="preserve">во починається з читання обвинувального висновку, в справах приватного обвинувачення — з оголошення скарги потерпілого. </w:t>
      </w:r>
      <w:r>
        <w:rPr/>
        <w:t>-Якщо в справі заявлено цивільний позов, оголошується також по</w:t>
        <w:softHyphen/>
      </w:r>
      <w:r>
        <w:rPr>
          <w:spacing w:val="6"/>
        </w:rPr>
        <w:t xml:space="preserve">зовна заява. Обвинувальний висновок оголошує прокурор, за </w:t>
      </w:r>
      <w:r>
        <w:rPr>
          <w:spacing w:val="4"/>
        </w:rPr>
        <w:t xml:space="preserve">згодою сторін — тільки резолютивну частину обвинувального </w:t>
      </w:r>
      <w:r>
        <w:rPr>
          <w:spacing w:val="6"/>
        </w:rPr>
        <w:t xml:space="preserve">висновку, скарги — потерпілий чи його представник, позовну </w:t>
      </w:r>
      <w:r>
        <w:rPr>
          <w:spacing w:val="4"/>
        </w:rPr>
        <w:t>заяву — цивільний позивач чи його представник. Після оголошення зазначених документів головуючий роз'яс</w:t>
        <w:softHyphen/>
      </w:r>
      <w:r>
        <w:rPr>
          <w:spacing w:val="8"/>
        </w:rPr>
        <w:t xml:space="preserve">нює підсудному, а коли підсудних декілька — кожному з них </w:t>
      </w:r>
      <w:r>
        <w:rPr>
          <w:spacing w:val="3"/>
        </w:rPr>
        <w:t xml:space="preserve">суть обвинувачення і запитує, чи зрозуміле їм обвинувачення, чи </w:t>
      </w:r>
      <w:r>
        <w:rPr>
          <w:spacing w:val="8"/>
        </w:rPr>
        <w:t xml:space="preserve">визнають вони себе винними і чи бажають давати показання. </w:t>
      </w:r>
      <w:r>
        <w:rPr>
          <w:spacing w:val="3"/>
        </w:rPr>
        <w:t xml:space="preserve">Якщо в справі заявлено цивільний позов, головуючий запитує </w:t>
      </w:r>
      <w:r>
        <w:rPr>
          <w:spacing w:val="4"/>
        </w:rPr>
        <w:t xml:space="preserve">підсудного і цивільного відповідача, чи визнають вони позов. </w:t>
      </w:r>
      <w:r>
        <w:rPr>
          <w:spacing w:val="5"/>
        </w:rPr>
        <w:t xml:space="preserve">Головуючий з'ясовує думку учасників судового розгляду про </w:t>
      </w:r>
      <w:r>
        <w:rPr>
          <w:spacing w:val="6"/>
        </w:rPr>
        <w:t xml:space="preserve">те, які докази треба дослідити та про порядок їх дослідження. </w:t>
      </w:r>
      <w:r>
        <w:rPr>
          <w:spacing w:val="4"/>
        </w:rPr>
        <w:t>Обсяг доказів, які будуть досліджуватися, та порядок їх дослід</w:t>
        <w:softHyphen/>
      </w:r>
      <w:r>
        <w:rPr>
          <w:spacing w:val="8"/>
        </w:rPr>
        <w:t xml:space="preserve">ження визначається постановою судді чи ухвалою суду. Суд </w:t>
      </w:r>
      <w:r>
        <w:rPr>
          <w:spacing w:val="3"/>
        </w:rPr>
        <w:t>вправі, якщо проти цього не заперечують учасники судового роз</w:t>
        <w:softHyphen/>
        <w:t>гляду, визнати недоцільним дослідження доказів стосовно тих фактичних обставин справи та розміру цивільного позову, які ні</w:t>
        <w:softHyphen/>
      </w:r>
      <w:r>
        <w:rPr>
          <w:spacing w:val="5"/>
        </w:rPr>
        <w:t>ким не оспорюються. При цьому суд з'ясовує, чи правильно ро</w:t>
        <w:softHyphen/>
      </w:r>
      <w:r>
        <w:rPr>
          <w:spacing w:val="3"/>
        </w:rPr>
        <w:t>зуміють підсудний та інші учасники судового розгляду зміст цих обставин, чи немає сумнівів у добровільності та істинності їх по</w:t>
        <w:softHyphen/>
      </w:r>
      <w:r>
        <w:rPr/>
        <w:t>зиції, а також роз'яснює їм, що у такому випадку вони будуть поз</w:t>
        <w:softHyphen/>
      </w:r>
      <w:r>
        <w:rPr>
          <w:spacing w:val="5"/>
        </w:rPr>
        <w:t>бавлені права оспорювати ці фактичні обставини справи та роз</w:t>
        <w:softHyphen/>
      </w:r>
      <w:r>
        <w:rPr>
          <w:spacing w:val="4"/>
        </w:rPr>
        <w:t>мір цивільного позову в апеляційному порядку. Якщо для ви</w:t>
        <w:softHyphen/>
      </w:r>
      <w:r>
        <w:rPr>
          <w:spacing w:val="6"/>
        </w:rPr>
        <w:t>рішення питання щодо обсягу доказів, які будуть досліджувати</w:t>
      </w:r>
      <w:r>
        <w:rPr>
          <w:spacing w:val="4"/>
        </w:rPr>
        <w:t>ся, необхідно допитати підсудного, суд вирішує його після допи</w:t>
        <w:softHyphen/>
        <w:t>ту підсудного. У разі, коли суд обмежив дослідження фактичних обставин справи допитом підсудного, він після допиту останньо</w:t>
        <w:softHyphen/>
        <w:t>го переходить до судових дебатів. Допит підсудного, якщо тільки він не відмовляється від дачі показань, провадиться обов'язково. Допит підсудного починаєть</w:t>
        <w:softHyphen/>
      </w:r>
      <w:r>
        <w:rPr>
          <w:spacing w:val="3"/>
        </w:rPr>
        <w:t xml:space="preserve">ся з пропозиції головуючого дати в справі показання, після чого підсудного допитують прокурор, потерпілий, цивільний позивач, цивільний відповідач, їхні представники, захисник. Після цього </w:t>
      </w:r>
      <w:r>
        <w:rPr>
          <w:spacing w:val="4"/>
        </w:rPr>
        <w:t xml:space="preserve">підсудному можуть бути задані запитання іншими підсудними. </w:t>
      </w:r>
      <w:r>
        <w:rPr>
          <w:spacing w:val="3"/>
        </w:rPr>
        <w:t xml:space="preserve">Потім підсудного допитують суддя та народні засідателі. Суд має право протягом усього допиту підсудного учасниками судового </w:t>
      </w:r>
      <w:r>
        <w:rPr>
          <w:spacing w:val="6"/>
        </w:rPr>
        <w:t xml:space="preserve">розгляду задавати йому запитання для уточнення і доповнення </w:t>
      </w:r>
      <w:r>
        <w:rPr>
          <w:spacing w:val="5"/>
        </w:rPr>
        <w:t xml:space="preserve">його відповідей. Оголошення судом показань підсудного, даних </w:t>
      </w:r>
      <w:r>
        <w:rPr>
          <w:spacing w:val="3"/>
        </w:rPr>
        <w:t xml:space="preserve">під час дізнання, досудового слідства або на суді, дозволяється як за ініціативою суду, так і за клопотанням прокурора та інших учасників судового розгляду в таких випадках: 1) при наявності </w:t>
      </w:r>
      <w:r>
        <w:rPr>
          <w:spacing w:val="6"/>
        </w:rPr>
        <w:t xml:space="preserve">істотних суперечностей між показаннями, які підсудний дав на </w:t>
      </w:r>
      <w:r>
        <w:rPr>
          <w:spacing w:val="3"/>
        </w:rPr>
        <w:t xml:space="preserve">суді і під час досудового слідства або дізнання; 2) в разі відмови підсудного давати показання на судовому слідстві; 3) коли справа </w:t>
      </w:r>
      <w:r>
        <w:rPr>
          <w:spacing w:val="4"/>
        </w:rPr>
        <w:t xml:space="preserve">розглядається за відсутності підсудного. </w:t>
      </w:r>
      <w:r>
        <w:rPr>
          <w:spacing w:val="3"/>
        </w:rPr>
        <w:t xml:space="preserve">Допит свідка відбувається лише після того, як головуючий </w:t>
      </w:r>
      <w:r>
        <w:rPr>
          <w:spacing w:val="4"/>
        </w:rPr>
        <w:t xml:space="preserve">встановить його особу, роз'яснить свідкові його права і обов'язок </w:t>
      </w:r>
      <w:r>
        <w:rPr/>
        <w:t xml:space="preserve">повідомити все, що він знає в справі, та попереджає його про </w:t>
      </w:r>
      <w:r>
        <w:rPr>
          <w:spacing w:val="3"/>
        </w:rPr>
        <w:t xml:space="preserve">кримінальну відповідальність за дачу суду завідомо неправдивих </w:t>
      </w:r>
      <w:r>
        <w:rPr>
          <w:spacing w:val="4"/>
        </w:rPr>
        <w:t>показань і за відмову дати показання. Потерпілого головуючий попереджає про кримінальну відповідальність за завідомо не</w:t>
        <w:softHyphen/>
        <w:t xml:space="preserve">правдиві показання. </w:t>
      </w:r>
      <w:r>
        <w:rPr>
          <w:spacing w:val="3"/>
        </w:rPr>
        <w:t>Допит потерпілого проводиться перед допитом свідків. Потер</w:t>
        <w:softHyphen/>
      </w:r>
      <w:r>
        <w:rPr>
          <w:spacing w:val="4"/>
        </w:rPr>
        <w:t>пілий допитується за правилами допиту свідків. Свідки допиту</w:t>
        <w:softHyphen/>
        <w:t xml:space="preserve">ються по одному за відсутності інших, ще не допитаних свідків. </w:t>
      </w:r>
      <w:r>
        <w:rPr>
          <w:spacing w:val="3"/>
        </w:rPr>
        <w:t>Кожному свідкові перед допитом його по суті задаються питання, щоб з'ясувати його стосунки з підсудним і потерпілим, і пропо</w:t>
        <w:softHyphen/>
      </w:r>
      <w:r>
        <w:rPr/>
        <w:t xml:space="preserve">нується розповісти все те, що йому відомо в справі. Після того, як </w:t>
      </w:r>
      <w:r>
        <w:rPr>
          <w:spacing w:val="3"/>
        </w:rPr>
        <w:t xml:space="preserve">свідок розповів усе, що йому відомо в справі, його допитують прокурор, потерпілий, цивільний позивач, цивільний відповідач, </w:t>
      </w:r>
      <w:r>
        <w:rPr>
          <w:spacing w:val="4"/>
        </w:rPr>
        <w:t>захисник, підсудний, суддя та народні засідателі. Якщо свідка викликано в судове засідання за клопотанням прокурора або ін</w:t>
        <w:softHyphen/>
        <w:t>ших учасників судового розгляду, запитання цьому свідкові ста</w:t>
        <w:softHyphen/>
      </w:r>
      <w:r>
        <w:rPr>
          <w:spacing w:val="6"/>
        </w:rPr>
        <w:t xml:space="preserve">вить спочатку той учасник судового розгляду, за клопотанням </w:t>
      </w:r>
      <w:r>
        <w:rPr>
          <w:spacing w:val="3"/>
        </w:rPr>
        <w:t>якого свідка викликано. Суд протягом усього допиту свідка учас</w:t>
        <w:softHyphen/>
      </w:r>
      <w:r>
        <w:rPr>
          <w:spacing w:val="4"/>
        </w:rPr>
        <w:t>никами судового розгляду має право ставити йому запитання для уточнення і доповнення відповідей. Допитані свідки залишають</w:t>
        <w:softHyphen/>
      </w:r>
      <w:r>
        <w:rPr>
          <w:spacing w:val="5"/>
        </w:rPr>
        <w:t>ся в залі судового засідання і не можуть покинути його до закін</w:t>
      </w:r>
      <w:r>
        <w:rPr>
          <w:spacing w:val="3"/>
        </w:rPr>
        <w:t xml:space="preserve">чення судового розгляду без дозволу головуючого. </w:t>
      </w:r>
      <w:r>
        <w:rPr>
          <w:spacing w:val="10"/>
        </w:rPr>
        <w:t xml:space="preserve">У разі винесення судом ухвали про відкладення розгляду </w:t>
      </w:r>
      <w:r>
        <w:rPr>
          <w:spacing w:val="4"/>
        </w:rPr>
        <w:t>справи суд може допитати свідків, експерта або спеціаліста, по</w:t>
        <w:softHyphen/>
      </w:r>
      <w:r>
        <w:rPr>
          <w:spacing w:val="3"/>
        </w:rPr>
        <w:t xml:space="preserve">терпілого, цивільного позивача, цивільного відповідача або їхніх Представників, які з'явилися. Якщо після відкладення розгляду </w:t>
      </w:r>
      <w:r>
        <w:rPr>
          <w:spacing w:val="5"/>
        </w:rPr>
        <w:t>справи вона розглядається в тому ж складі суду, повторний ви</w:t>
        <w:softHyphen/>
      </w:r>
      <w:r>
        <w:rPr/>
        <w:t>клик зазначених осіб у судове засідання провадиться лише в не</w:t>
        <w:softHyphen/>
        <w:t xml:space="preserve">обхідних випадках. Кожний учасник судового розгляду має право </w:t>
      </w:r>
      <w:r>
        <w:rPr>
          <w:spacing w:val="3"/>
        </w:rPr>
        <w:t>задавати свідкові додаткові запитання для з'ясування або допов</w:t>
        <w:softHyphen/>
        <w:t xml:space="preserve">нення відповідей, даних на запитання інших осіб. Кожного свідка </w:t>
      </w:r>
      <w:r>
        <w:rPr>
          <w:spacing w:val="7"/>
        </w:rPr>
        <w:t>^ожна додатково допитати або передопитати в присутності ін</w:t>
        <w:softHyphen/>
      </w:r>
      <w:r>
        <w:rPr>
          <w:spacing w:val="1"/>
        </w:rPr>
        <w:t xml:space="preserve">ших уже допитаних свідків або на очній ставці. Суд з власної </w:t>
      </w:r>
      <w:r>
        <w:rPr>
          <w:spacing w:val="20"/>
        </w:rPr>
        <w:t>іні</w:t>
        <w:softHyphen/>
      </w:r>
      <w:r>
        <w:rPr>
          <w:spacing w:val="3"/>
        </w:rPr>
        <w:t>ціативи або за клопотанням прокурора чи інших учасників судо</w:t>
        <w:softHyphen/>
      </w:r>
      <w:r>
        <w:rPr>
          <w:spacing w:val="5"/>
        </w:rPr>
        <w:t xml:space="preserve">вого розгляду може оголосити показання свідка, дані під час </w:t>
      </w:r>
      <w:r>
        <w:rPr>
          <w:spacing w:val="3"/>
        </w:rPr>
        <w:t>Дізнання, досудового слідства або на суді, у випадках: 1) наявно</w:t>
        <w:softHyphen/>
      </w:r>
      <w:r>
        <w:rPr>
          <w:spacing w:val="7"/>
        </w:rPr>
        <w:t>сті істотних суперечностей між показаннями, які свідок дав на су</w:t>
      </w:r>
      <w:r>
        <w:rPr>
          <w:spacing w:val="3"/>
        </w:rPr>
        <w:t>ді і під час досудового слідства або дізнання; 2) неявки в судо</w:t>
        <w:softHyphen/>
      </w:r>
      <w:r>
        <w:rPr>
          <w:spacing w:val="4"/>
        </w:rPr>
        <w:t>ве засідання свідка, явка якого з тих або інших причин неможли</w:t>
        <w:softHyphen/>
        <w:t>ві 3) коли справа розглядається у відсутності свідка, до якого за</w:t>
        <w:softHyphen/>
      </w:r>
      <w:r>
        <w:rPr>
          <w:spacing w:val="3"/>
        </w:rPr>
        <w:t xml:space="preserve">стосовуються заходи безпеки. </w:t>
      </w:r>
      <w:r>
        <w:rPr>
          <w:spacing w:val="4"/>
        </w:rPr>
        <w:t>Свідкові, потерпілому або підсудному під час судового слідс</w:t>
        <w:softHyphen/>
      </w:r>
      <w:r>
        <w:rPr>
          <w:spacing w:val="3"/>
        </w:rPr>
        <w:t xml:space="preserve">тва можуть бути пред'явлені для впізнання особа чи предмет. </w:t>
      </w:r>
      <w:r>
        <w:rPr>
          <w:spacing w:val="4"/>
        </w:rPr>
        <w:t>Пред'явлення для впізнання проводиться після того, як впізнаю</w:t>
        <w:softHyphen/>
        <w:t>чий при допиті вкаже на ознаки, за якими він може впізнати осо-бу чи предмет. При пред'явленні особи чи предмета для впізнан</w:t>
        <w:softHyphen/>
      </w:r>
      <w:r>
        <w:rPr>
          <w:spacing w:val="5"/>
        </w:rPr>
        <w:t>ня впізнаючий повинен вказати, чи впізнає він особу або предмет</w:t>
      </w:r>
      <w:r>
        <w:rPr>
          <w:spacing w:val="1"/>
        </w:rPr>
        <w:t xml:space="preserve"> за якими саме ознаками. </w:t>
      </w:r>
      <w:r>
        <w:rPr>
          <w:spacing w:val="7"/>
        </w:rPr>
        <w:t xml:space="preserve">Експертиза в суді призначається з додержанням тих самих </w:t>
      </w:r>
      <w:r>
        <w:rPr>
          <w:spacing w:val="3"/>
        </w:rPr>
        <w:t xml:space="preserve">вимог, що і на досудовому слідстві. Експерт у судовому засіданні бере участь у дослідженні доказів і може з дозволу суду ставити запитання підсудному, потерпілому і свідкам про обставини, які </w:t>
      </w:r>
      <w:r>
        <w:rPr>
          <w:spacing w:val="7"/>
          <w:vertAlign w:val="superscript"/>
        </w:rPr>
        <w:t>м</w:t>
      </w:r>
      <w:r>
        <w:rPr>
          <w:spacing w:val="7"/>
        </w:rPr>
        <w:t xml:space="preserve">ають значення для його висновку. Після з'ясування обставин, </w:t>
      </w:r>
      <w:r>
        <w:rPr/>
        <w:t xml:space="preserve">що мають значення для висновку експерта, головуючий пропонує </w:t>
      </w:r>
      <w:r>
        <w:rPr>
          <w:spacing w:val="3"/>
        </w:rPr>
        <w:t xml:space="preserve">прокуророві, підсудному, його захисникові та іншим учасникам </w:t>
      </w:r>
      <w:r>
        <w:rPr>
          <w:spacing w:val="5"/>
        </w:rPr>
        <w:t>судового розгляду подати у письмовому вигляді питання, які во</w:t>
        <w:softHyphen/>
      </w:r>
      <w:r>
        <w:rPr>
          <w:spacing w:val="3"/>
        </w:rPr>
        <w:t xml:space="preserve">ни бажають поставити експертові. Суд обмірковує ці питання, </w:t>
      </w:r>
      <w:r>
        <w:rPr>
          <w:spacing w:val="4"/>
        </w:rPr>
        <w:t>враховуючи при цьому думку учасників судового розгляду, усу</w:t>
        <w:softHyphen/>
      </w:r>
      <w:r>
        <w:rPr>
          <w:spacing w:val="3"/>
        </w:rPr>
        <w:t>ває ті з них, які не стосуються справи або не належать до компе</w:t>
        <w:softHyphen/>
        <w:t>тенції експерта, а також формулює ті питання, які він ставить пе-</w:t>
      </w:r>
      <w:r>
        <w:rPr>
          <w:spacing w:val="10"/>
        </w:rPr>
        <w:t>Р</w:t>
      </w:r>
      <w:r>
        <w:rPr>
          <w:spacing w:val="10"/>
          <w:vertAlign w:val="superscript"/>
        </w:rPr>
        <w:t>е</w:t>
      </w:r>
      <w:r>
        <w:rPr>
          <w:spacing w:val="10"/>
        </w:rPr>
        <w:t xml:space="preserve">Д експертом з власної ініціативи. Після цього суд виносить </w:t>
      </w:r>
      <w:r>
        <w:rPr/>
        <w:t>ухвалу, а суддя — постанову, в якій викладає поставлені на ви</w:t>
        <w:softHyphen/>
      </w:r>
      <w:r>
        <w:rPr>
          <w:spacing w:val="3"/>
        </w:rPr>
        <w:t xml:space="preserve">рішення експертизи питання. Ці питання передаються експерту, </w:t>
      </w:r>
      <w:r>
        <w:rPr>
          <w:spacing w:val="4"/>
        </w:rPr>
        <w:t>який складає висновок. Висновок експерта оголошується в судо</w:t>
        <w:softHyphen/>
      </w:r>
      <w:r>
        <w:rPr/>
        <w:t>вому засіданні та приєднується до справи. Після оголошення ви</w:t>
        <w:softHyphen/>
      </w:r>
      <w:r>
        <w:rPr>
          <w:spacing w:val="4"/>
        </w:rPr>
        <w:t xml:space="preserve">сновку експертові можуть задаватися питання для роз'яснення і </w:t>
      </w:r>
      <w:r>
        <w:rPr>
          <w:spacing w:val="3"/>
        </w:rPr>
        <w:t>доповнення його висновку. Питання експертові спочатку задає прокурор, потім потерпілий, цивільний позивач, цивільний від</w:t>
        <w:softHyphen/>
      </w:r>
      <w:r>
        <w:rPr>
          <w:spacing w:val="4"/>
        </w:rPr>
        <w:t>повідач, їхні представники, захисник, підсудний, суддя та народ</w:t>
        <w:softHyphen/>
      </w:r>
      <w:r>
        <w:rPr/>
        <w:t xml:space="preserve">ні засідателі. Питання, поставлені експертові, та відповіді на них </w:t>
      </w:r>
      <w:r>
        <w:rPr>
          <w:spacing w:val="4"/>
        </w:rPr>
        <w:t xml:space="preserve">заносяться до протоколу судового засідання. </w:t>
      </w:r>
      <w:r>
        <w:rPr>
          <w:spacing w:val="6"/>
        </w:rPr>
        <w:t xml:space="preserve">Речові докази повинні бути оглянуті судом і пред'явлені </w:t>
      </w:r>
      <w:r>
        <w:rPr>
          <w:spacing w:val="5"/>
        </w:rPr>
        <w:t xml:space="preserve">учасникам судового розгляду, а коли це необхідно — свідкам і </w:t>
      </w:r>
      <w:r>
        <w:rPr>
          <w:spacing w:val="9"/>
        </w:rPr>
        <w:t xml:space="preserve">експертам. Особи, яким пред'явлені речові докази, можуть </w:t>
      </w:r>
      <w:r>
        <w:rPr>
          <w:spacing w:val="6"/>
        </w:rPr>
        <w:t>звертати увагу суду на ті або інші особливості, які мають зна</w:t>
        <w:softHyphen/>
      </w:r>
      <w:r>
        <w:rPr>
          <w:spacing w:val="5"/>
        </w:rPr>
        <w:t xml:space="preserve">чення для вирішення справи, про що відмічається в протоколі </w:t>
      </w:r>
      <w:r>
        <w:rPr>
          <w:spacing w:val="7"/>
        </w:rPr>
        <w:t>судового засідання. Огляд речових доказів, які не можна до</w:t>
        <w:softHyphen/>
      </w:r>
      <w:r>
        <w:rPr>
          <w:spacing w:val="5"/>
        </w:rPr>
        <w:t xml:space="preserve">ставити в судове засідання, проводиться в разі необхідності на </w:t>
      </w:r>
      <w:r>
        <w:rPr>
          <w:spacing w:val="6"/>
        </w:rPr>
        <w:t>місці їх знаходження. Документи, що є доказами в справі, по</w:t>
        <w:softHyphen/>
        <w:t xml:space="preserve">винні бути оглянуті або оголошені в судовому засіданні. Ці дії </w:t>
      </w:r>
      <w:r>
        <w:rPr>
          <w:spacing w:val="7"/>
        </w:rPr>
        <w:t>можуть провадитися як за ініціативою суду, так і за клопотан</w:t>
        <w:softHyphen/>
      </w:r>
      <w:r>
        <w:rPr>
          <w:spacing w:val="6"/>
        </w:rPr>
        <w:t xml:space="preserve">ням учасників судового розгляду в будь-який момент судового </w:t>
      </w:r>
      <w:r>
        <w:rPr>
          <w:spacing w:val="7"/>
        </w:rPr>
        <w:t>слідства. Суд, визнавши за необхідне оглянути місце події, проводить огляд з участю прокурора, підсудного, його захис</w:t>
        <w:softHyphen/>
      </w:r>
      <w:r>
        <w:rPr>
          <w:spacing w:val="8"/>
        </w:rPr>
        <w:t>ника, потерпілого, цивільного позивача, цивільного відповіда</w:t>
        <w:softHyphen/>
      </w:r>
      <w:r>
        <w:rPr>
          <w:spacing w:val="6"/>
        </w:rPr>
        <w:t xml:space="preserve">ча та їхніх представників, а коли цього вимагають обставини </w:t>
      </w:r>
      <w:r>
        <w:rPr>
          <w:spacing w:val="9"/>
        </w:rPr>
        <w:t xml:space="preserve">справи, —то й з участю свідків і експертів. </w:t>
      </w:r>
      <w:r>
        <w:rPr>
          <w:spacing w:val="3"/>
        </w:rPr>
        <w:t>З метою перевірки і уточнення фактичних даних, одержаних у ході судового слідства, суд мотивованою ухвалою, а суддя — по</w:t>
        <w:softHyphen/>
        <w:t xml:space="preserve">становою вправі доручити органу, який проводив розслідування, </w:t>
      </w:r>
      <w:r>
        <w:rPr/>
        <w:t xml:space="preserve">виконати певні слідчі дії. В ухвалі (постанові) зазначається, для </w:t>
      </w:r>
      <w:r>
        <w:rPr>
          <w:spacing w:val="3"/>
        </w:rPr>
        <w:t xml:space="preserve">з'ясування яких обставин і які саме слідчі дії необхідно провести, </w:t>
      </w:r>
      <w:r>
        <w:rPr>
          <w:spacing w:val="4"/>
        </w:rPr>
        <w:t xml:space="preserve">та встановлюється строк виконання доручення. Протокол слідчої </w:t>
      </w:r>
      <w:r>
        <w:rPr>
          <w:spacing w:val="3"/>
        </w:rPr>
        <w:t xml:space="preserve">дії та інші здобуті докази передаються суду, який дав доручення. </w:t>
      </w:r>
      <w:r>
        <w:rPr>
          <w:spacing w:val="8"/>
        </w:rPr>
        <w:t xml:space="preserve">Протокол слідчої дії та інші докази, що надійшли від органу, </w:t>
      </w:r>
      <w:r>
        <w:rPr>
          <w:spacing w:val="3"/>
        </w:rPr>
        <w:t xml:space="preserve">який виконував доручення, досліджуються в судовому засіданні і приєднуються до справи. </w:t>
      </w:r>
      <w:r>
        <w:rPr/>
        <w:t>Після розгляду судом усіх доказів, що є в справі, головуючий допитує учасників судового розгляду, чи бажають вони доповни</w:t>
        <w:softHyphen/>
      </w:r>
      <w:r>
        <w:rPr>
          <w:spacing w:val="6"/>
        </w:rPr>
        <w:t xml:space="preserve">ти судове слідство і чим саме. У випадках заявлення клопотань </w:t>
      </w:r>
      <w:r>
        <w:rPr>
          <w:spacing w:val="3"/>
        </w:rPr>
        <w:t xml:space="preserve">суд їх обговорює і розв"язує, про що виносить ухвалу, а суддя — </w:t>
      </w:r>
      <w:r>
        <w:rPr/>
        <w:t xml:space="preserve">постанову. Після розв'язання клопотань і виконання додаткових дій головуючий оголошує судове слідство закінченим. Коли у ході судових дебатів, під час останнього слова підсудного або при постановленні вироку суд визнав необхідним з’ясувати будь – яку обставину, яка має значення для справи, то він, не постановляючи вироку, своєю ухвалою, а суддя – постановою відновлює судове слідство у справі. Слідство при цьому належить провадити в межах з’ясування обставин, які викликали його відновлення. </w:t>
      </w:r>
    </w:p>
    <w:p>
      <w:pPr>
        <w:pStyle w:val="Normal1"/>
        <w:spacing w:lineRule="auto" w:line="240"/>
        <w:rPr>
          <w:b/>
          <w:b/>
          <w:i/>
          <w:i/>
          <w:sz w:val="24"/>
          <w:u w:val="single"/>
        </w:rPr>
      </w:pPr>
      <w:r>
        <w:rPr>
          <w:b/>
          <w:i/>
          <w:sz w:val="24"/>
          <w:u w:val="single"/>
        </w:rPr>
      </w:r>
    </w:p>
    <w:p>
      <w:pPr>
        <w:pStyle w:val="Normal1"/>
        <w:numPr>
          <w:ilvl w:val="0"/>
          <w:numId w:val="2"/>
        </w:numPr>
        <w:tabs>
          <w:tab w:val="clear" w:pos="708"/>
          <w:tab w:val="left" w:pos="1276" w:leader="none"/>
        </w:tabs>
        <w:spacing w:lineRule="auto" w:line="240"/>
        <w:ind w:left="1276" w:hanging="709"/>
        <w:rPr>
          <w:b/>
          <w:b/>
          <w:i/>
          <w:i/>
          <w:sz w:val="24"/>
          <w:u w:val="single"/>
        </w:rPr>
      </w:pPr>
      <w:r>
        <w:rPr>
          <w:b/>
          <w:i/>
          <w:sz w:val="24"/>
          <w:u w:val="single"/>
        </w:rPr>
        <w:t>Судові доручення.</w:t>
      </w:r>
    </w:p>
    <w:p>
      <w:pPr>
        <w:pStyle w:val="1"/>
        <w:rPr/>
      </w:pPr>
      <w:r>
        <w:rPr>
          <w:b/>
          <w:u w:val="single"/>
        </w:rPr>
        <w:t>Стаття 315-1</w:t>
      </w:r>
      <w:r>
        <w:rPr>
          <w:u w:val="single"/>
        </w:rPr>
        <w:t>. Судові доручення.</w:t>
      </w:r>
      <w:r>
        <w:rPr/>
        <w:t> З метою перевірки і уточнення фактичних даних, одержаних у ході судового слідства, суд мотивованою ухвалою, а суддя - постановою вправі доручити органу, який проводив розслідування, виконати певні слідчі дії. В ухвалі (постанові) зазначається, для з'ясування яких обставин і які саме слідчі дії необхідно провести, та встановлюється строк виконання доручення. Особа, яка виконує доручення, проводить відповідну слідчу дію з додержанням вимог, передбачених главами 11-18 цього Кодексу. Протокол слідчої дії та інші здобуті докази передаються суду, який дав доручення. Протокол слідчої дії та інші докази, що надійшли від органу, який виконував доручення, досліджуються в судовому засіданні і приєднуються до справи.</w:t>
      </w:r>
    </w:p>
    <w:p>
      <w:pPr>
        <w:pStyle w:val="1"/>
        <w:rPr>
          <w:b/>
          <w:b/>
          <w:i/>
          <w:i/>
          <w:u w:val="single"/>
          <w:lang w:val="ru-RU"/>
        </w:rPr>
      </w:pPr>
      <w:r>
        <w:rPr>
          <w:b/>
          <w:i/>
          <w:u w:val="single"/>
          <w:lang w:val="ru-RU"/>
        </w:rPr>
      </w:r>
    </w:p>
    <w:p>
      <w:pPr>
        <w:pStyle w:val="Normal1"/>
        <w:numPr>
          <w:ilvl w:val="0"/>
          <w:numId w:val="2"/>
        </w:numPr>
        <w:tabs>
          <w:tab w:val="clear" w:pos="708"/>
          <w:tab w:val="left" w:pos="1276" w:leader="none"/>
        </w:tabs>
        <w:spacing w:lineRule="auto" w:line="240"/>
        <w:ind w:left="1276" w:hanging="709"/>
        <w:rPr>
          <w:b/>
          <w:b/>
          <w:i/>
          <w:i/>
          <w:sz w:val="24"/>
          <w:u w:val="single"/>
        </w:rPr>
      </w:pPr>
      <w:r>
        <w:rPr>
          <w:b/>
          <w:i/>
          <w:sz w:val="24"/>
          <w:u w:val="single"/>
        </w:rPr>
        <w:t>Судові дебати, їх значення, порядок і зміст. Репліки.</w:t>
      </w:r>
    </w:p>
    <w:p>
      <w:pPr>
        <w:pStyle w:val="1"/>
        <w:rPr/>
      </w:pPr>
      <w:r>
        <w:rPr>
          <w:b/>
          <w:u w:val="single"/>
        </w:rPr>
        <w:t>Стаття 318</w:t>
      </w:r>
      <w:r>
        <w:rPr>
          <w:u w:val="single"/>
        </w:rPr>
        <w:t>. Порядок судових дебатів</w:t>
      </w:r>
      <w:r>
        <w:rPr>
          <w:u w:val="single"/>
          <w:lang w:val="ru-RU"/>
        </w:rPr>
        <w:t>.</w:t>
      </w:r>
      <w:r>
        <w:rPr>
          <w:u w:val="single"/>
        </w:rPr>
        <w:t> </w:t>
      </w:r>
      <w:r>
        <w:rPr/>
        <w:t>По закінченні судового слідства суд переходить до судових дебатів. Дебати полягають у промовах прокурора, потерпілого і його представника, цивільного позивача, цивільного відповідача або їх представників, захисника, підсудного. Учасники судового розгляду мають право в судових дебатах посилатися тільки на ті докази, які були досліджені в судовому засіданні. Якщо під час судових дебатів виникне потреба подати нові докази, суд відновлює судове слідство. Після закінчення відновленого судового слідства суд знову відкриває судові дебати з приводу додатково досліджених обставин. Суд не вправі обмежувати тривалість судових дебатів певним часом. Головуючий зупиняє учасників судових дебатів лише в тих випадках, коли вони в промовах виходять за межі розглядуваної справи. Після закінчення промов учасники судових дебатів мають право обмінятися репліками. Право останньої репліки належить підсудному. </w:t>
      </w:r>
      <w:r>
        <w:rPr>
          <w:b/>
          <w:u w:val="single"/>
        </w:rPr>
        <w:t>Стаття 319</w:t>
      </w:r>
      <w:r>
        <w:rPr>
          <w:u w:val="single"/>
        </w:rPr>
        <w:t>. Останнє слово підсудного.</w:t>
      </w:r>
      <w:r>
        <w:rPr/>
        <w:t> Після промови захисника або підсудного головуючий оголошує судові дебати закінченими і надає підсудному останнє слово. Суд не вправі обмежувати тривалість останнього слова підсудного певним часом.  Задавати питання підсудному під час його останнього слова не дозволяється. Коли підсудний в останньому слові повідомить про нові обставини, які мають істотне значення для справи, суд з своєї ініціативи, а також за клопотанням прокурора чи інших учасників судового розгляду відновлює судове слідство. По закінченні відновленого судового слідства суд відкриває судові дебати з приводу додатково досліджених обставин і надає останнє слово підсудному. </w:t>
      </w:r>
      <w:r>
        <w:rPr>
          <w:b/>
          <w:u w:val="single"/>
        </w:rPr>
        <w:t>Стаття 320</w:t>
      </w:r>
      <w:r>
        <w:rPr>
          <w:u w:val="single"/>
        </w:rPr>
        <w:t>. Видалення суду для постановлення вироку</w:t>
      </w:r>
      <w:r>
        <w:rPr>
          <w:u w:val="single"/>
          <w:lang w:val="ru-RU"/>
        </w:rPr>
        <w:t>.</w:t>
      </w:r>
      <w:r>
        <w:rPr/>
        <w:t> Після останнього слова підсудного суд негайно видаляється до нарадчої кімнати для постановлення вироку, про що головуючий оголошує присутнім у залі судового засідання.</w:t>
        <w:br/>
        <w:t> </w:t>
      </w:r>
    </w:p>
    <w:p>
      <w:pPr>
        <w:pStyle w:val="Normal1"/>
        <w:numPr>
          <w:ilvl w:val="0"/>
          <w:numId w:val="2"/>
        </w:numPr>
        <w:tabs>
          <w:tab w:val="clear" w:pos="708"/>
          <w:tab w:val="left" w:pos="1276" w:leader="none"/>
        </w:tabs>
        <w:spacing w:lineRule="auto" w:line="240"/>
        <w:ind w:left="1276" w:hanging="709"/>
        <w:rPr>
          <w:b/>
          <w:b/>
          <w:i/>
          <w:i/>
          <w:sz w:val="24"/>
          <w:u w:val="single"/>
        </w:rPr>
      </w:pPr>
      <w:r>
        <w:rPr>
          <w:b/>
          <w:i/>
          <w:sz w:val="24"/>
          <w:u w:val="single"/>
        </w:rPr>
        <w:t>Останнє слово підсудного, його значення.</w:t>
      </w:r>
    </w:p>
    <w:p>
      <w:pPr>
        <w:pStyle w:val="1"/>
        <w:rPr>
          <w:b/>
          <w:b/>
          <w:i/>
          <w:i/>
          <w:u w:val="single"/>
          <w:lang w:val="ru-RU"/>
        </w:rPr>
      </w:pPr>
      <w:r>
        <w:rPr>
          <w:b/>
          <w:u w:val="single"/>
        </w:rPr>
        <w:t>Стаття 319</w:t>
      </w:r>
      <w:r>
        <w:rPr>
          <w:u w:val="single"/>
        </w:rPr>
        <w:t>. Останнє слово підсудного.</w:t>
      </w:r>
      <w:r>
        <w:rPr/>
        <w:t> Після промови захисника або підсудного головуючий оголошує судові дебати закінченими і надає підсудному останнє слово. Суд не вправі обмежувати тривалість останнього слова підсудного певним часом. Задавати питання підсудному під час його останнього слова не дозволяється. Коли підсудний в останньому слові повідомить про нові обставини, які мають істотне значення для справи, суд з своєї ініціативи, а також за клопотанням прокурора чи інших учасників судового розгляду відновлює судове слідство. По закінченні відновленого судового слідства суд відкриває судові дебати з приводу додатково досліджених обставин і надає останнє слово підсудному. </w:t>
      </w:r>
      <w:r>
        <w:rPr>
          <w:b/>
          <w:u w:val="single"/>
        </w:rPr>
        <w:t>Стаття 320</w:t>
      </w:r>
      <w:r>
        <w:rPr>
          <w:u w:val="single"/>
        </w:rPr>
        <w:t>. Видалення суду для постановлення вироку</w:t>
      </w:r>
      <w:r>
        <w:rPr>
          <w:u w:val="single"/>
          <w:lang w:val="ru-RU"/>
        </w:rPr>
        <w:t>.</w:t>
      </w:r>
      <w:r>
        <w:rPr>
          <w:u w:val="single"/>
        </w:rPr>
        <w:t> </w:t>
      </w:r>
      <w:r>
        <w:rPr/>
        <w:t>Після останнього слова підсудного суд негайно видаляється до нарадчої кімнати для постановлення вироку, про що головуючий оголошує присутнім у залі судового засідання.</w:t>
        <w:br/>
      </w:r>
    </w:p>
    <w:p>
      <w:pPr>
        <w:pStyle w:val="Normal1"/>
        <w:numPr>
          <w:ilvl w:val="0"/>
          <w:numId w:val="2"/>
        </w:numPr>
        <w:tabs>
          <w:tab w:val="clear" w:pos="708"/>
          <w:tab w:val="left" w:pos="1276" w:leader="none"/>
        </w:tabs>
        <w:spacing w:lineRule="auto" w:line="240"/>
        <w:ind w:left="1276" w:hanging="709"/>
        <w:rPr>
          <w:b/>
          <w:b/>
          <w:i/>
          <w:i/>
          <w:sz w:val="24"/>
          <w:u w:val="single"/>
        </w:rPr>
      </w:pPr>
      <w:r>
        <w:rPr>
          <w:b/>
          <w:i/>
          <w:sz w:val="24"/>
          <w:u w:val="single"/>
        </w:rPr>
        <w:t>Суть  і  значення  судового  вироку.</w:t>
      </w:r>
    </w:p>
    <w:p>
      <w:pPr>
        <w:pStyle w:val="1"/>
        <w:rPr/>
      </w:pPr>
      <w:r>
        <w:rPr>
          <w:spacing w:val="5"/>
        </w:rPr>
        <w:t xml:space="preserve">Необхідно звернути увагу на те, що </w:t>
      </w:r>
      <w:r>
        <w:rPr>
          <w:i/>
          <w:iCs/>
          <w:spacing w:val="5"/>
        </w:rPr>
        <w:t>вирок суду по криміналь</w:t>
        <w:softHyphen/>
      </w:r>
      <w:r>
        <w:rPr>
          <w:i/>
          <w:iCs/>
        </w:rPr>
        <w:t>ній справі</w:t>
      </w:r>
      <w:r>
        <w:rPr/>
        <w:t>— це підсумкове рішення судових органів щодо винно</w:t>
        <w:softHyphen/>
      </w:r>
      <w:r>
        <w:rPr>
          <w:spacing w:val="2"/>
        </w:rPr>
        <w:t>сті чи невинності особи у скоєнні злочину, яке визначає міру по</w:t>
        <w:softHyphen/>
      </w:r>
      <w:r>
        <w:rPr/>
        <w:t>карання злочинця та заходи щодо відновлення порушених злочи</w:t>
        <w:softHyphen/>
      </w:r>
      <w:r>
        <w:rPr>
          <w:spacing w:val="6"/>
        </w:rPr>
        <w:t xml:space="preserve">ном прав та свобод громадян. </w:t>
      </w:r>
      <w:r>
        <w:rPr>
          <w:i/>
          <w:iCs/>
          <w:spacing w:val="6"/>
        </w:rPr>
        <w:t xml:space="preserve">Значення вироку в кримінальній </w:t>
      </w:r>
      <w:r>
        <w:rPr>
          <w:i/>
          <w:iCs/>
          <w:spacing w:val="2"/>
        </w:rPr>
        <w:t xml:space="preserve">справі </w:t>
      </w:r>
      <w:r>
        <w:rPr>
          <w:spacing w:val="2"/>
        </w:rPr>
        <w:t>полягає в тому, що саме цим рішенням судові органи оста</w:t>
        <w:softHyphen/>
      </w:r>
      <w:r>
        <w:rPr/>
        <w:t xml:space="preserve">точно виконують головні завдання кримінального процесу: повно </w:t>
      </w:r>
      <w:r>
        <w:rPr>
          <w:spacing w:val="2"/>
        </w:rPr>
        <w:t xml:space="preserve">та всебічно розкривають злочин, на практиці застосовують норми </w:t>
      </w:r>
      <w:r>
        <w:rPr>
          <w:spacing w:val="4"/>
        </w:rPr>
        <w:t>кримінального права, карають винних осіб, захищають права та законні інтереси громадян та суспільства. Вироки за своїм зміс</w:t>
        <w:softHyphen/>
      </w:r>
      <w:r>
        <w:rPr/>
        <w:t xml:space="preserve">том розподіляються на </w:t>
      </w:r>
      <w:r>
        <w:rPr>
          <w:i/>
          <w:iCs/>
        </w:rPr>
        <w:t>обвинувальні та виправдувальні.</w:t>
      </w:r>
      <w:r>
        <w:rPr>
          <w:spacing w:val="4"/>
        </w:rPr>
        <w:t xml:space="preserve">Обвинувальний вирок визнає підсудного винним у скоєнні </w:t>
      </w:r>
      <w:r>
        <w:rPr/>
        <w:t xml:space="preserve">злочину та призначає йому покарання за нормами кримінального </w:t>
      </w:r>
      <w:r>
        <w:rPr>
          <w:spacing w:val="5"/>
        </w:rPr>
        <w:t xml:space="preserve">права. Виправдувальний вирок визнає підсудного невинним у </w:t>
      </w:r>
      <w:r>
        <w:rPr/>
        <w:t>скоєнні злочину та відновлює всі порушені незаконним обвину</w:t>
        <w:softHyphen/>
        <w:t>ваченням права та законні інтереси виправданої особи. Необхід</w:t>
        <w:softHyphen/>
      </w:r>
      <w:r>
        <w:rPr>
          <w:spacing w:val="4"/>
        </w:rPr>
        <w:t xml:space="preserve">ними характеристиками вироку є його </w:t>
      </w:r>
      <w:r>
        <w:rPr>
          <w:i/>
          <w:iCs/>
          <w:spacing w:val="4"/>
        </w:rPr>
        <w:t>законність та обірунто-</w:t>
      </w:r>
      <w:r>
        <w:rPr>
          <w:i/>
          <w:iCs/>
          <w:spacing w:val="6"/>
        </w:rPr>
        <w:t xml:space="preserve">ваність(ст. 323 КПКУ). </w:t>
      </w:r>
      <w:r>
        <w:rPr>
          <w:spacing w:val="6"/>
        </w:rPr>
        <w:t xml:space="preserve">Суд обґрунтовує вирок лише на тих </w:t>
      </w:r>
      <w:r>
        <w:rPr>
          <w:spacing w:val="4"/>
        </w:rPr>
        <w:t xml:space="preserve">доказах, які були розглянуті в судовому засіданні. Суд оцінює </w:t>
      </w:r>
      <w:r>
        <w:rPr/>
        <w:t>докази за своїм внутрішнім переконанням, що ґрунтується на всебічному, повному і об'єктивному розгляді всіх обставин спра</w:t>
        <w:softHyphen/>
        <w:t xml:space="preserve">ви в їх сукупності, керуючись законом. </w:t>
      </w:r>
      <w:r>
        <w:rPr>
          <w:spacing w:val="4"/>
        </w:rPr>
        <w:t xml:space="preserve">Згідно зі статтею 324 КПКУ, </w:t>
      </w:r>
      <w:r>
        <w:rPr>
          <w:i/>
          <w:iCs/>
          <w:spacing w:val="4"/>
        </w:rPr>
        <w:t>постановляючи вирок, суд пови</w:t>
        <w:softHyphen/>
      </w:r>
      <w:r>
        <w:rPr>
          <w:i/>
          <w:iCs/>
        </w:rPr>
        <w:t xml:space="preserve">нен вирішити такі питання: </w:t>
      </w:r>
      <w:r>
        <w:rPr/>
        <w:t>1) чи мало місце діяння, у вчиненні якого обвинувачується підсудний; 2) чи має це діяння склад зло</w:t>
        <w:softHyphen/>
      </w:r>
      <w:r>
        <w:rPr>
          <w:spacing w:val="5"/>
        </w:rPr>
        <w:t>чину і якою саме статтею кримінального закону він передбаче</w:t>
        <w:softHyphen/>
      </w:r>
      <w:r>
        <w:rPr/>
        <w:t>ний; 3) чи винен підсудний у вчиненні цього злочину; 4) чи під</w:t>
        <w:softHyphen/>
      </w:r>
      <w:r>
        <w:rPr>
          <w:spacing w:val="4"/>
        </w:rPr>
        <w:t xml:space="preserve">лягає підсудний покаранню за вчинений ним злочин; 5) чи є </w:t>
      </w:r>
      <w:r>
        <w:rPr/>
        <w:t>обставини, що обтяжують або пом'якшують покарання підсудно</w:t>
        <w:softHyphen/>
      </w:r>
      <w:r>
        <w:rPr>
          <w:spacing w:val="4"/>
        </w:rPr>
        <w:t>го, і які саме; 6) яка саме міра покарання повинна бути призначе</w:t>
      </w:r>
      <w:r>
        <w:rPr>
          <w:spacing w:val="2"/>
        </w:rPr>
        <w:t>на підсудному і чи повинен він її відбувати; 7) чи підлягає задо</w:t>
        <w:softHyphen/>
      </w:r>
      <w:r>
        <w:rPr>
          <w:spacing w:val="8"/>
        </w:rPr>
        <w:t xml:space="preserve">воленню пред'явлений цивільний позов, на чию користь та в </w:t>
      </w:r>
      <w:r>
        <w:rPr/>
        <w:t xml:space="preserve">якому розмірі, і чи підлягають відшкодуванню збитки, заподіяні </w:t>
      </w:r>
      <w:r>
        <w:rPr>
          <w:spacing w:val="6"/>
        </w:rPr>
        <w:t>потерпілому, а також кошти, витрачені закладом охорони здо</w:t>
        <w:softHyphen/>
      </w:r>
      <w:r>
        <w:rPr>
          <w:spacing w:val="8"/>
        </w:rPr>
        <w:t xml:space="preserve">ров'я на його стаціонарне лікування, якщо цивільний позов не </w:t>
      </w:r>
      <w:r>
        <w:rPr>
          <w:spacing w:val="5"/>
        </w:rPr>
        <w:t>був заявлений; 8) що зробити з майном, описаним для забезпе</w:t>
        <w:softHyphen/>
        <w:t xml:space="preserve">чення цивільного позову і можливої конфіскації майна; 9) що </w:t>
      </w:r>
      <w:r>
        <w:rPr/>
        <w:t xml:space="preserve">зробити з речовими доказами, зокрема з грошима, цінностями та </w:t>
      </w:r>
      <w:r>
        <w:rPr>
          <w:spacing w:val="6"/>
        </w:rPr>
        <w:t>іншими речами, нажитими злочинним шляхом; 10) на кого по</w:t>
        <w:softHyphen/>
      </w:r>
      <w:r>
        <w:rPr>
          <w:spacing w:val="1"/>
        </w:rPr>
        <w:t xml:space="preserve">винні бути покладені судові витрати і в якому розмірі; 11) який </w:t>
      </w:r>
      <w:r>
        <w:rPr/>
        <w:t>запобіжний захід слід обрати щодо підсудного; 12) чи слід засто</w:t>
        <w:softHyphen/>
        <w:t xml:space="preserve">совувати до підсудного примусове лікування; 13) чи необхідно </w:t>
      </w:r>
      <w:r>
        <w:rPr>
          <w:spacing w:val="4"/>
        </w:rPr>
        <w:t>застосувати до підсудного заходи безпеки.</w:t>
      </w:r>
    </w:p>
    <w:p>
      <w:pPr>
        <w:pStyle w:val="Normal1"/>
        <w:spacing w:lineRule="auto" w:line="240"/>
        <w:rPr>
          <w:b/>
          <w:b/>
          <w:i/>
          <w:i/>
          <w:sz w:val="24"/>
          <w:u w:val="single"/>
        </w:rPr>
      </w:pPr>
      <w:r>
        <w:rPr>
          <w:b/>
          <w:i/>
          <w:sz w:val="24"/>
          <w:u w:val="single"/>
        </w:rPr>
      </w:r>
    </w:p>
    <w:p>
      <w:pPr>
        <w:pStyle w:val="Normal1"/>
        <w:numPr>
          <w:ilvl w:val="0"/>
          <w:numId w:val="2"/>
        </w:numPr>
        <w:tabs>
          <w:tab w:val="clear" w:pos="708"/>
          <w:tab w:val="left" w:pos="1276" w:leader="none"/>
        </w:tabs>
        <w:spacing w:lineRule="auto" w:line="240"/>
        <w:ind w:left="1276" w:hanging="709"/>
        <w:rPr/>
      </w:pPr>
      <w:r>
        <w:rPr>
          <w:b/>
          <w:i/>
          <w:sz w:val="24"/>
          <w:u w:val="single"/>
        </w:rPr>
        <w:t>Законність  і обґрунтованість вироку.</w:t>
      </w:r>
    </w:p>
    <w:p>
      <w:pPr>
        <w:pStyle w:val="1"/>
        <w:rPr/>
      </w:pPr>
      <w:r>
        <w:rPr>
          <w:spacing w:val="5"/>
        </w:rPr>
        <w:t xml:space="preserve">Необхідно звернути увагу на те, що </w:t>
      </w:r>
      <w:r>
        <w:rPr>
          <w:i/>
          <w:iCs/>
          <w:spacing w:val="5"/>
        </w:rPr>
        <w:t>вирок суду по криміналь</w:t>
        <w:softHyphen/>
      </w:r>
      <w:r>
        <w:rPr>
          <w:i/>
          <w:iCs/>
        </w:rPr>
        <w:t>ній справі</w:t>
      </w:r>
      <w:r>
        <w:rPr/>
        <w:t>— це підсумкове рішення судових органів щодо винно</w:t>
        <w:softHyphen/>
      </w:r>
      <w:r>
        <w:rPr>
          <w:spacing w:val="2"/>
        </w:rPr>
        <w:t>сті чи невинності особи у скоєнні злочину, яке визначає міру по</w:t>
        <w:softHyphen/>
      </w:r>
      <w:r>
        <w:rPr/>
        <w:t>карання злочинця та заходи щодо відновлення порушених злочи</w:t>
        <w:softHyphen/>
      </w:r>
      <w:r>
        <w:rPr>
          <w:spacing w:val="6"/>
        </w:rPr>
        <w:t xml:space="preserve">ном прав та свобод громадян. </w:t>
      </w:r>
      <w:r>
        <w:rPr>
          <w:i/>
          <w:iCs/>
          <w:spacing w:val="6"/>
        </w:rPr>
        <w:t xml:space="preserve">Значення вироку в кримінальній </w:t>
      </w:r>
      <w:r>
        <w:rPr>
          <w:i/>
          <w:iCs/>
          <w:spacing w:val="2"/>
        </w:rPr>
        <w:t xml:space="preserve">справі </w:t>
      </w:r>
      <w:r>
        <w:rPr>
          <w:spacing w:val="2"/>
        </w:rPr>
        <w:t>полягає в тому, що саме цим рішенням судові органи оста</w:t>
        <w:softHyphen/>
      </w:r>
      <w:r>
        <w:rPr/>
        <w:t xml:space="preserve">точно виконують головні завдання кримінального процесу: повно </w:t>
      </w:r>
      <w:r>
        <w:rPr>
          <w:spacing w:val="2"/>
        </w:rPr>
        <w:t xml:space="preserve">та всебічно розкривають злочин, на практиці застосовують норми </w:t>
      </w:r>
      <w:r>
        <w:rPr>
          <w:spacing w:val="4"/>
        </w:rPr>
        <w:t>кримінального права, карають винних осіб, захищають права та законні інтереси громадян та суспільства. Вироки за своїм зміс</w:t>
        <w:softHyphen/>
      </w:r>
      <w:r>
        <w:rPr/>
        <w:t xml:space="preserve">том розподіляються на </w:t>
      </w:r>
      <w:r>
        <w:rPr>
          <w:i/>
          <w:iCs/>
        </w:rPr>
        <w:t>обвинувальні та виправдувальні.</w:t>
      </w:r>
      <w:r>
        <w:rPr>
          <w:spacing w:val="4"/>
        </w:rPr>
        <w:t xml:space="preserve">Обвинувальний вирок визнає підсудного винним у скоєнні </w:t>
      </w:r>
      <w:r>
        <w:rPr/>
        <w:t xml:space="preserve">злочину та призначає йому покарання за нормами кримінального </w:t>
      </w:r>
      <w:r>
        <w:rPr>
          <w:spacing w:val="5"/>
        </w:rPr>
        <w:t xml:space="preserve">права. Виправдувальний вирок визнає підсудного невинним у </w:t>
      </w:r>
      <w:r>
        <w:rPr/>
        <w:t>скоєнні злочину та відновлює всі порушені незаконним обвину</w:t>
        <w:softHyphen/>
        <w:t>ваченням права та законні інтереси виправданої особи. Необхід</w:t>
        <w:softHyphen/>
      </w:r>
      <w:r>
        <w:rPr>
          <w:spacing w:val="4"/>
        </w:rPr>
        <w:t xml:space="preserve">ними характеристиками вироку є його </w:t>
      </w:r>
      <w:r>
        <w:rPr>
          <w:i/>
          <w:iCs/>
          <w:spacing w:val="4"/>
        </w:rPr>
        <w:t>законність та обірунто-</w:t>
      </w:r>
      <w:r>
        <w:rPr>
          <w:i/>
          <w:iCs/>
          <w:spacing w:val="6"/>
        </w:rPr>
        <w:t xml:space="preserve">ваність(ст. 323 КПКУ). </w:t>
      </w:r>
      <w:r>
        <w:rPr>
          <w:spacing w:val="6"/>
        </w:rPr>
        <w:t xml:space="preserve">Суд обґрунтовує вирок лише на тих </w:t>
      </w:r>
      <w:r>
        <w:rPr>
          <w:spacing w:val="4"/>
        </w:rPr>
        <w:t xml:space="preserve">доказах, які були розглянуті в судовому засіданні. Суд оцінює </w:t>
      </w:r>
      <w:r>
        <w:rPr/>
        <w:t>докази за своїм внутрішнім переконанням, що ґрунтується на всебічному, повному і об'єктивному розгляді всіх обставин спра</w:t>
        <w:softHyphen/>
        <w:t xml:space="preserve">ви в їх сукупності, керуючись законом. </w:t>
      </w:r>
      <w:r>
        <w:rPr>
          <w:spacing w:val="4"/>
        </w:rPr>
        <w:t xml:space="preserve">Згідно зі статтею 324 КПКУ, </w:t>
      </w:r>
      <w:r>
        <w:rPr>
          <w:i/>
          <w:iCs/>
          <w:spacing w:val="4"/>
        </w:rPr>
        <w:t>постановляючи вирок, суд пови</w:t>
        <w:softHyphen/>
      </w:r>
      <w:r>
        <w:rPr>
          <w:i/>
          <w:iCs/>
        </w:rPr>
        <w:t xml:space="preserve">нен вирішити такі питання: </w:t>
      </w:r>
      <w:r>
        <w:rPr/>
        <w:t>1) чи мало місце діяння, у вчиненні якого обвинувачується підсудний; 2) чи має це діяння склад зло</w:t>
        <w:softHyphen/>
      </w:r>
      <w:r>
        <w:rPr>
          <w:spacing w:val="5"/>
        </w:rPr>
        <w:t>чину і якою саме статтею кримінального закону він передбаче</w:t>
        <w:softHyphen/>
      </w:r>
      <w:r>
        <w:rPr/>
        <w:t>ний; 3) чи винен підсудний у вчиненні цього злочину; 4) чи під</w:t>
        <w:softHyphen/>
      </w:r>
      <w:r>
        <w:rPr>
          <w:spacing w:val="4"/>
        </w:rPr>
        <w:t xml:space="preserve">лягає підсудний покаранню за вчинений ним злочин; 5) чи є </w:t>
      </w:r>
      <w:r>
        <w:rPr/>
        <w:t>обставини, що обтяжують або пом'якшують покарання підсудно</w:t>
        <w:softHyphen/>
      </w:r>
      <w:r>
        <w:rPr>
          <w:spacing w:val="4"/>
        </w:rPr>
        <w:t>го, і які саме; 6) яка саме міра покарання повинна бути призначе</w:t>
      </w:r>
      <w:r>
        <w:rPr>
          <w:spacing w:val="2"/>
        </w:rPr>
        <w:t>на підсудному і чи повинен він її відбувати; 7) чи підлягає задо</w:t>
        <w:softHyphen/>
      </w:r>
      <w:r>
        <w:rPr>
          <w:spacing w:val="8"/>
        </w:rPr>
        <w:t xml:space="preserve">воленню пред'явлений цивільний позов, на чию користь та в </w:t>
      </w:r>
      <w:r>
        <w:rPr/>
        <w:t xml:space="preserve">якому розмірі, і чи підлягають відшкодуванню збитки, заподіяні </w:t>
      </w:r>
      <w:r>
        <w:rPr>
          <w:spacing w:val="6"/>
        </w:rPr>
        <w:t>потерпілому, а також кошти, витрачені закладом охорони здо</w:t>
        <w:softHyphen/>
      </w:r>
      <w:r>
        <w:rPr>
          <w:spacing w:val="8"/>
        </w:rPr>
        <w:t xml:space="preserve">ров'я на його стаціонарне лікування, якщо цивільний позов не </w:t>
      </w:r>
      <w:r>
        <w:rPr>
          <w:spacing w:val="5"/>
        </w:rPr>
        <w:t>був заявлений; 8) що зробити з майном, описаним для забезпе</w:t>
        <w:softHyphen/>
        <w:t xml:space="preserve">чення цивільного позову і можливої конфіскації майна; 9) що </w:t>
      </w:r>
      <w:r>
        <w:rPr/>
        <w:t xml:space="preserve">зробити з речовими доказами, зокрема з грошима, цінностями та </w:t>
      </w:r>
      <w:r>
        <w:rPr>
          <w:spacing w:val="6"/>
        </w:rPr>
        <w:t>іншими речами, нажитими злочинним шляхом; 10) на кого по</w:t>
        <w:softHyphen/>
      </w:r>
      <w:r>
        <w:rPr>
          <w:spacing w:val="1"/>
        </w:rPr>
        <w:t xml:space="preserve">винні бути покладені судові витрати і в якому розмірі; 11) який </w:t>
      </w:r>
      <w:r>
        <w:rPr/>
        <w:t>запобіжний захід слід обрати щодо підсудного; 12) чи слід засто</w:t>
        <w:softHyphen/>
        <w:t xml:space="preserve">совувати до підсудного примусове лікування; 13) чи необхідно </w:t>
      </w:r>
      <w:r>
        <w:rPr>
          <w:spacing w:val="4"/>
        </w:rPr>
        <w:t xml:space="preserve">застосувати до підсудного заходи безпеки. </w:t>
      </w:r>
      <w:r>
        <w:rPr>
          <w:b/>
          <w:u w:val="single"/>
        </w:rPr>
        <w:t>Стаття 323</w:t>
      </w:r>
      <w:r>
        <w:rPr>
          <w:u w:val="single"/>
        </w:rPr>
        <w:t>. Законність і обгрунтованість вироку.</w:t>
      </w:r>
      <w:r>
        <w:rPr/>
        <w:t> Вирок суду повинен бути законним і обгрунтованим. Суд обгрунтовує вирок лише на тих доказах, які були розглянуті в судовому засіданні. Суд оцінює докази за своїм внутрішнім переконанням, що грунтується на всебічному, повному і об'єктивному розгляді всіх обставин справи в їх сукупності, керуючись законом.</w:t>
      </w:r>
    </w:p>
    <w:p>
      <w:pPr>
        <w:pStyle w:val="1"/>
        <w:rPr/>
      </w:pPr>
      <w:r>
        <w:rPr/>
      </w:r>
    </w:p>
    <w:p>
      <w:pPr>
        <w:pStyle w:val="Normal1"/>
        <w:numPr>
          <w:ilvl w:val="0"/>
          <w:numId w:val="2"/>
        </w:numPr>
        <w:tabs>
          <w:tab w:val="clear" w:pos="708"/>
          <w:tab w:val="left" w:pos="1276" w:leader="none"/>
        </w:tabs>
        <w:spacing w:lineRule="auto" w:line="240"/>
        <w:ind w:left="1276" w:hanging="709"/>
        <w:rPr>
          <w:b/>
          <w:b/>
          <w:i/>
          <w:i/>
          <w:sz w:val="24"/>
          <w:u w:val="single"/>
        </w:rPr>
      </w:pPr>
      <w:r>
        <w:rPr>
          <w:b/>
          <w:i/>
          <w:sz w:val="24"/>
          <w:u w:val="single"/>
        </w:rPr>
        <w:t>Види вироків.</w:t>
      </w:r>
    </w:p>
    <w:p>
      <w:pPr>
        <w:pStyle w:val="1"/>
        <w:rPr/>
      </w:pPr>
      <w:r>
        <w:rPr>
          <w:spacing w:val="5"/>
        </w:rPr>
        <w:t xml:space="preserve">Необхідно звернути увагу на те, що </w:t>
      </w:r>
      <w:r>
        <w:rPr>
          <w:i/>
          <w:iCs/>
          <w:spacing w:val="5"/>
        </w:rPr>
        <w:t>вирок суду по криміналь</w:t>
        <w:softHyphen/>
      </w:r>
      <w:r>
        <w:rPr>
          <w:i/>
          <w:iCs/>
        </w:rPr>
        <w:t>ній справі</w:t>
      </w:r>
      <w:r>
        <w:rPr/>
        <w:t>— це підсумкове рішення судових органів щодо винно</w:t>
        <w:softHyphen/>
      </w:r>
      <w:r>
        <w:rPr>
          <w:spacing w:val="2"/>
        </w:rPr>
        <w:t>сті чи невинності особи у скоєнні злочину, яке визначає міру по</w:t>
        <w:softHyphen/>
      </w:r>
      <w:r>
        <w:rPr/>
        <w:t>карання злочинця та заходи щодо відновлення порушених злочи</w:t>
        <w:softHyphen/>
      </w:r>
      <w:r>
        <w:rPr>
          <w:spacing w:val="6"/>
        </w:rPr>
        <w:t xml:space="preserve">ном прав та свобод громадян. </w:t>
      </w:r>
      <w:r>
        <w:rPr>
          <w:i/>
          <w:iCs/>
          <w:spacing w:val="6"/>
        </w:rPr>
        <w:t xml:space="preserve">Значення вироку в кримінальній </w:t>
      </w:r>
      <w:r>
        <w:rPr>
          <w:i/>
          <w:iCs/>
          <w:spacing w:val="2"/>
        </w:rPr>
        <w:t xml:space="preserve">справі </w:t>
      </w:r>
      <w:r>
        <w:rPr>
          <w:spacing w:val="2"/>
        </w:rPr>
        <w:t>полягає в тому, що саме цим рішенням судові органи оста</w:t>
        <w:softHyphen/>
      </w:r>
      <w:r>
        <w:rPr/>
        <w:t xml:space="preserve">точно виконують головні завдання кримінального процесу: повно </w:t>
      </w:r>
      <w:r>
        <w:rPr>
          <w:spacing w:val="2"/>
        </w:rPr>
        <w:t xml:space="preserve">та всебічно розкривають злочин, на практиці застосовують норми </w:t>
      </w:r>
      <w:r>
        <w:rPr>
          <w:spacing w:val="4"/>
        </w:rPr>
        <w:t>кримінального права, карають винних осіб, захищають права та законні інтереси громадян та суспільства. Вироки за своїм зміс</w:t>
        <w:softHyphen/>
      </w:r>
      <w:r>
        <w:rPr/>
        <w:t xml:space="preserve">том розподіляються на </w:t>
      </w:r>
      <w:r>
        <w:rPr>
          <w:i/>
          <w:iCs/>
        </w:rPr>
        <w:t>обвинувальні та виправдувальні.</w:t>
      </w:r>
      <w:r>
        <w:rPr>
          <w:spacing w:val="4"/>
        </w:rPr>
        <w:t xml:space="preserve">Обвинувальний вирок визнає підсудного винним у скоєнні </w:t>
      </w:r>
      <w:r>
        <w:rPr/>
        <w:t xml:space="preserve">злочину та призначає йому покарання за нормами кримінального </w:t>
      </w:r>
      <w:r>
        <w:rPr>
          <w:spacing w:val="5"/>
        </w:rPr>
        <w:t xml:space="preserve">права. Виправдувальний вирок визнає підсудного невинним у </w:t>
      </w:r>
      <w:r>
        <w:rPr/>
        <w:t>скоєнні злочину та відновлює всі порушені незаконним обвину</w:t>
        <w:softHyphen/>
        <w:t>ваченням права та законні інтереси виправданої особи. Необхід</w:t>
        <w:softHyphen/>
      </w:r>
      <w:r>
        <w:rPr>
          <w:spacing w:val="4"/>
        </w:rPr>
        <w:t xml:space="preserve">ними характеристиками вироку є його </w:t>
      </w:r>
      <w:r>
        <w:rPr>
          <w:i/>
          <w:iCs/>
          <w:spacing w:val="4"/>
        </w:rPr>
        <w:t>законність та обірунто-</w:t>
      </w:r>
      <w:r>
        <w:rPr>
          <w:i/>
          <w:iCs/>
          <w:spacing w:val="6"/>
        </w:rPr>
        <w:t xml:space="preserve">ваність(ст. 323 КПКУ). </w:t>
      </w:r>
      <w:r>
        <w:rPr>
          <w:spacing w:val="6"/>
        </w:rPr>
        <w:t xml:space="preserve">Суд обґрунтовує вирок лише на тих </w:t>
      </w:r>
      <w:r>
        <w:rPr>
          <w:spacing w:val="4"/>
        </w:rPr>
        <w:t xml:space="preserve">доказах, які були розглянуті в судовому засіданні. Суд оцінює </w:t>
      </w:r>
      <w:r>
        <w:rPr/>
        <w:t>докази за своїм внутрішнім переконанням, що ґрунтується на всебічному, повному і об'єктивному розгляді всіх обставин спра</w:t>
        <w:softHyphen/>
        <w:t xml:space="preserve">ви в їх сукупності, керуючись законом. </w:t>
      </w:r>
      <w:r>
        <w:rPr>
          <w:spacing w:val="4"/>
        </w:rPr>
        <w:t xml:space="preserve">Згідно зі статтею 324 КПКУ, </w:t>
      </w:r>
      <w:r>
        <w:rPr>
          <w:i/>
          <w:iCs/>
          <w:spacing w:val="4"/>
        </w:rPr>
        <w:t>постановляючи вирок, суд пови</w:t>
        <w:softHyphen/>
      </w:r>
      <w:r>
        <w:rPr>
          <w:i/>
          <w:iCs/>
        </w:rPr>
        <w:t xml:space="preserve">нен вирішити такі питання: </w:t>
      </w:r>
      <w:r>
        <w:rPr/>
        <w:t>1) чи мало місце діяння, у вчиненні якого обвинувачується підсудний; 2) чи має це діяння склад зло</w:t>
        <w:softHyphen/>
      </w:r>
      <w:r>
        <w:rPr>
          <w:spacing w:val="5"/>
        </w:rPr>
        <w:t>чину і якою саме статтею кримінального закону він передбаче</w:t>
        <w:softHyphen/>
      </w:r>
      <w:r>
        <w:rPr/>
        <w:t>ний; 3) чи винен підсудний у вчиненні цього злочину; 4) чи під</w:t>
        <w:softHyphen/>
      </w:r>
      <w:r>
        <w:rPr>
          <w:spacing w:val="4"/>
        </w:rPr>
        <w:t xml:space="preserve">лягає підсудний покаранню за вчинений ним злочин; 5) чи є </w:t>
      </w:r>
      <w:r>
        <w:rPr/>
        <w:t>обставини, що обтяжують або пом'якшують покарання підсудно</w:t>
        <w:softHyphen/>
      </w:r>
      <w:r>
        <w:rPr>
          <w:spacing w:val="4"/>
        </w:rPr>
        <w:t>го, і які саме; 6) яка саме міра покарання повинна бути призначе</w:t>
      </w:r>
      <w:r>
        <w:rPr>
          <w:spacing w:val="2"/>
        </w:rPr>
        <w:t>на підсудному і чи повинен він її відбувати; 7) чи підлягає задо</w:t>
        <w:softHyphen/>
      </w:r>
      <w:r>
        <w:rPr>
          <w:spacing w:val="8"/>
        </w:rPr>
        <w:t xml:space="preserve">воленню пред'явлений цивільний позов, на чию користь та в </w:t>
      </w:r>
      <w:r>
        <w:rPr/>
        <w:t xml:space="preserve">якому розмірі, і чи підлягають відшкодуванню збитки, заподіяні </w:t>
      </w:r>
      <w:r>
        <w:rPr>
          <w:spacing w:val="6"/>
        </w:rPr>
        <w:t>потерпілому, а також кошти, витрачені закладом охорони здо</w:t>
        <w:softHyphen/>
      </w:r>
      <w:r>
        <w:rPr>
          <w:spacing w:val="8"/>
        </w:rPr>
        <w:t xml:space="preserve">ров'я на його стаціонарне лікування, якщо цивільний позов не </w:t>
      </w:r>
      <w:r>
        <w:rPr>
          <w:spacing w:val="5"/>
        </w:rPr>
        <w:t>був заявлений; 8) що зробити з майном, описаним для забезпе</w:t>
        <w:softHyphen/>
        <w:t xml:space="preserve">чення цивільного позову і можливої конфіскації майна; 9) що </w:t>
      </w:r>
      <w:r>
        <w:rPr/>
        <w:t xml:space="preserve">зробити з речовими доказами, зокрема з грошима, цінностями та </w:t>
      </w:r>
      <w:r>
        <w:rPr>
          <w:spacing w:val="6"/>
        </w:rPr>
        <w:t>іншими речами, нажитими злочинним шляхом; 10) на кого по</w:t>
        <w:softHyphen/>
      </w:r>
      <w:r>
        <w:rPr>
          <w:spacing w:val="1"/>
        </w:rPr>
        <w:t xml:space="preserve">винні бути покладені судові витрати і в якому розмірі; 11) який </w:t>
      </w:r>
      <w:r>
        <w:rPr/>
        <w:t>запобіжний захід слід обрати щодо підсудного; 12) чи слід засто</w:t>
        <w:softHyphen/>
        <w:t xml:space="preserve">совувати до підсудного примусове лікування; 13) чи необхідно </w:t>
      </w:r>
      <w:r>
        <w:rPr>
          <w:spacing w:val="4"/>
        </w:rPr>
        <w:t xml:space="preserve">застосувати до підсудного заходи безпеки. </w:t>
      </w:r>
      <w:r>
        <w:rPr>
          <w:b/>
          <w:u w:val="single"/>
        </w:rPr>
        <w:t>Стаття 323</w:t>
      </w:r>
      <w:r>
        <w:rPr>
          <w:u w:val="single"/>
        </w:rPr>
        <w:t>. Законність і обгрунтованість вироку.</w:t>
      </w:r>
      <w:r>
        <w:rPr/>
        <w:t xml:space="preserve"> Вирок суду повинен бути законним і обгрунтованим. Суд обгрунтовує вирок лише на тих доказах, які були розглянуті в судовому засіданні. Суд оцінює докази за своїм внутрішнім переконанням, що грунтується на всебічному, повному і об'єктивному розгляді всіх обставин справи в їх сукупності, керуючись законом. </w:t>
      </w:r>
      <w:r>
        <w:rPr>
          <w:b/>
          <w:u w:val="single"/>
        </w:rPr>
        <w:t>Стаття 327</w:t>
      </w:r>
      <w:r>
        <w:rPr>
          <w:u w:val="single"/>
        </w:rPr>
        <w:t>. Види вироків</w:t>
      </w:r>
      <w:r>
        <w:rPr>
          <w:u w:val="single"/>
          <w:lang w:val="ru-RU"/>
        </w:rPr>
        <w:t>.</w:t>
      </w:r>
      <w:r>
        <w:rPr/>
        <w:t> Вирок суду може бути обвинувальний або виправдувальний. Обвинувальний вирок і виправдувальний вирок повинні бути судом мотивовані. Обвинувальний вирок не може грунтуватися на припущеннях і постановляється лише при умові, коли в ході судового розгляду винність підсудного у вчиненні злочину доведена. Якщо підсудний визнається винним у вчиненні злочину, суд постановляє обвинувальний вирок і призначає підсудному покарання, передбачене кримінальним законом. Суд постановляє обвинувальний вирок і звільняє засудженого від відбування покарання на підставах, передбачених статтею 80 Кримінального кодексу України. Виправдувальний вирок постановляється у випадках, коли не встановлено події злочину, коли в діянні підсудного немає складу злочину, а також коли не доведено участі підсудного у вчиненні злочину. Якщо при постановленні виправдувального вироку за недоведеністю участі підсудного у вчиненні злочину особа, яка вчинила цей злочин, залишається не виявленою, суд після набрання вироком законної сили виносить ухвалу про направлення справи прокурору для вжиття заходів до встановлення особи, винної у вчиненні цього злочину.</w:t>
      </w:r>
    </w:p>
    <w:p>
      <w:pPr>
        <w:pStyle w:val="Normal1"/>
        <w:spacing w:lineRule="auto" w:line="240"/>
        <w:rPr>
          <w:b/>
          <w:b/>
          <w:i/>
          <w:i/>
          <w:sz w:val="24"/>
          <w:u w:val="single"/>
          <w:lang w:val="ru-RU"/>
        </w:rPr>
      </w:pPr>
      <w:r>
        <w:rPr>
          <w:b/>
          <w:i/>
          <w:sz w:val="24"/>
          <w:u w:val="single"/>
          <w:lang w:val="ru-RU"/>
        </w:rPr>
      </w:r>
    </w:p>
    <w:p>
      <w:pPr>
        <w:pStyle w:val="Normal1"/>
        <w:numPr>
          <w:ilvl w:val="0"/>
          <w:numId w:val="2"/>
        </w:numPr>
        <w:tabs>
          <w:tab w:val="clear" w:pos="708"/>
          <w:tab w:val="left" w:pos="1276" w:leader="none"/>
        </w:tabs>
        <w:spacing w:lineRule="auto" w:line="240"/>
        <w:ind w:left="1276" w:hanging="709"/>
        <w:rPr>
          <w:b/>
          <w:b/>
          <w:i/>
          <w:i/>
          <w:sz w:val="24"/>
          <w:u w:val="single"/>
        </w:rPr>
      </w:pPr>
      <w:r>
        <w:rPr>
          <w:b/>
          <w:i/>
          <w:sz w:val="24"/>
          <w:u w:val="single"/>
        </w:rPr>
        <w:t>Підстави для винесення обвинувального вироку.</w:t>
      </w:r>
    </w:p>
    <w:p>
      <w:pPr>
        <w:pStyle w:val="1"/>
        <w:rPr/>
      </w:pPr>
      <w:r>
        <w:rPr>
          <w:b/>
          <w:u w:val="single"/>
        </w:rPr>
        <w:t>Стаття 327</w:t>
      </w:r>
      <w:r>
        <w:rPr>
          <w:u w:val="single"/>
        </w:rPr>
        <w:t>. Види вироків</w:t>
      </w:r>
      <w:r>
        <w:rPr>
          <w:u w:val="single"/>
          <w:lang w:val="ru-RU"/>
        </w:rPr>
        <w:t>.</w:t>
      </w:r>
      <w:r>
        <w:rPr/>
        <w:t> Вирок суду може бути обвинувальний або виправдувальний. Обвинувальний вирок і виправдувальний вирок повинні бути судом мотивовані. Обвинувальний вирок не може грунтуватися на припущеннях і постановляється лише при умові, коли в ході судового розгляду винність підсудного у вчиненні злочину доведена. Якщо підсудний визнається винним у вчиненні злочину, суд постановляє обвинувальний вирок і призначає підсудному покарання, передбачене кримінальним законом. Суд постановляє обвинувальний вирок і звільняє засудженого від відбування покарання на підставах, передбачених статтею 80 Кримінального кодексу України. Виправдувальний вирок постановляється у випадках, коли не встановлено події злочину, коли в діянні підсудного немає складу злочину, а також коли не доведено участі підсудного у вчиненні злочину. Якщо при постановленні виправдувального вироку за недоведеністю участі підсудного у вчиненні злочину особа, яка вчинила цей злочин, залишається не виявленою, суд після набрання вироком законної сили виносить ухвалу про направлення справи прокурору для вжиття заходів до встановлення особи, винної у вчиненні цього злочину.</w:t>
      </w:r>
    </w:p>
    <w:p>
      <w:pPr>
        <w:pStyle w:val="Normal1"/>
        <w:spacing w:lineRule="auto" w:line="240"/>
        <w:rPr>
          <w:b/>
          <w:b/>
          <w:i/>
          <w:i/>
          <w:sz w:val="24"/>
          <w:highlight w:val="green"/>
          <w:u w:val="single"/>
        </w:rPr>
      </w:pPr>
      <w:r>
        <w:rPr>
          <w:b/>
          <w:i/>
          <w:sz w:val="24"/>
          <w:highlight w:val="green"/>
          <w:u w:val="single"/>
        </w:rPr>
      </w:r>
    </w:p>
    <w:p>
      <w:pPr>
        <w:pStyle w:val="Normal1"/>
        <w:numPr>
          <w:ilvl w:val="0"/>
          <w:numId w:val="2"/>
        </w:numPr>
        <w:tabs>
          <w:tab w:val="clear" w:pos="708"/>
          <w:tab w:val="left" w:pos="1276" w:leader="none"/>
        </w:tabs>
        <w:spacing w:lineRule="auto" w:line="240"/>
        <w:ind w:left="1276" w:hanging="709"/>
        <w:rPr>
          <w:b/>
          <w:b/>
          <w:i/>
          <w:i/>
          <w:sz w:val="24"/>
          <w:u w:val="single"/>
        </w:rPr>
      </w:pPr>
      <w:r>
        <w:rPr>
          <w:b/>
          <w:i/>
          <w:sz w:val="24"/>
          <w:u w:val="single"/>
        </w:rPr>
        <w:t>Види обвинувальних вироків.</w:t>
      </w:r>
    </w:p>
    <w:p>
      <w:pPr>
        <w:pStyle w:val="1"/>
        <w:rPr>
          <w:b/>
          <w:b/>
          <w:i/>
          <w:i/>
          <w:highlight w:val="green"/>
          <w:u w:val="single"/>
          <w:lang w:val="ru-RU"/>
        </w:rPr>
      </w:pPr>
      <w:r>
        <w:rPr>
          <w:b/>
          <w:u w:val="single"/>
        </w:rPr>
        <w:t>Стаття 327</w:t>
      </w:r>
      <w:r>
        <w:rPr>
          <w:u w:val="single"/>
        </w:rPr>
        <w:t>. Види вироків</w:t>
      </w:r>
      <w:r>
        <w:rPr>
          <w:u w:val="single"/>
          <w:lang w:val="ru-RU"/>
        </w:rPr>
        <w:t>.</w:t>
      </w:r>
      <w:r>
        <w:rPr/>
        <w:t> «Вирок суду може бути обвинувальний або виправдувальний. Обвинувальний вирок і виправдувальний вирок повинні бути судом мотивовані. Обвинувальний вирок не може грунтуватися на припущеннях і постановляється лише при умові, коли в ході судового розгляду винність підсудного у вчиненні злочину доведена. Якщо підсудний визнається винним у вчиненні злочину, суд постановляє обвинувальний вирок і призначає підсудному покарання, передбачене кримінальним законом. Суд постановляє обвинувальний вирок і звільняє засудженого від відбування покарання на підставах, передбачених статтею 80 Кримінального кодексу України. Виправдувальний вирок постановляється у випадках, коли не встановлено події злочину, коли в діянні підсудного немає складу злочину, а також коли не доведено участі підсудного у вчиненні злочину. Якщо при постановленні виправдувального вироку за недоведеністю участі підсудного у вчиненні злочину особа, яка вчинила цей злочин, залишається не виявленою, суд після набрання вироком законної сили виносить ухвалу про направлення справи прокурору для вжиття заходів до встановлення особи, винної у вчиненні цього злочину». Будь-який вирок складається зі вступної, мотивувальної і резолютивної частин. Обвинувальний вирок виноситься тоді, коли зібраними і досліджуваними в залі суду доказами з безсумнівністю  незаперечно установлена винність підсудного у вчиненні злочину, з якого йому було пред'явлено обвинувачення. Обвинувальний вирок може бути декількох видів: з призначенням покарання; без призначення покарання; зі звільненням від покарання; з умовним застосуванням покарання.</w:t>
      </w:r>
    </w:p>
    <w:p>
      <w:pPr>
        <w:pStyle w:val="Normal1"/>
        <w:spacing w:lineRule="auto" w:line="240"/>
        <w:rPr>
          <w:b/>
          <w:b/>
          <w:i/>
          <w:i/>
          <w:sz w:val="24"/>
          <w:highlight w:val="green"/>
          <w:u w:val="single"/>
          <w:lang w:val="ru-RU"/>
        </w:rPr>
      </w:pPr>
      <w:r>
        <w:rPr>
          <w:b/>
          <w:i/>
          <w:sz w:val="24"/>
          <w:highlight w:val="green"/>
          <w:u w:val="single"/>
          <w:lang w:val="ru-RU"/>
        </w:rPr>
      </w:r>
    </w:p>
    <w:p>
      <w:pPr>
        <w:pStyle w:val="Normal1"/>
        <w:numPr>
          <w:ilvl w:val="0"/>
          <w:numId w:val="2"/>
        </w:numPr>
        <w:tabs>
          <w:tab w:val="clear" w:pos="708"/>
          <w:tab w:val="left" w:pos="1276" w:leader="none"/>
        </w:tabs>
        <w:spacing w:lineRule="auto" w:line="240"/>
        <w:ind w:left="1276" w:hanging="709"/>
        <w:rPr>
          <w:b/>
          <w:b/>
          <w:i/>
          <w:i/>
          <w:sz w:val="24"/>
          <w:u w:val="single"/>
        </w:rPr>
      </w:pPr>
      <w:r>
        <w:rPr>
          <w:b/>
          <w:i/>
          <w:sz w:val="24"/>
          <w:u w:val="single"/>
        </w:rPr>
        <w:t>Підстави для винесення виправдувального вироку.</w:t>
      </w:r>
    </w:p>
    <w:p>
      <w:pPr>
        <w:pStyle w:val="1"/>
        <w:rPr/>
      </w:pPr>
      <w:r>
        <w:rPr>
          <w:b/>
          <w:u w:val="single"/>
        </w:rPr>
        <w:t>Стаття 327</w:t>
      </w:r>
      <w:r>
        <w:rPr>
          <w:u w:val="single"/>
        </w:rPr>
        <w:t>. Види вироків</w:t>
      </w:r>
      <w:r>
        <w:rPr>
          <w:u w:val="single"/>
          <w:lang w:val="ru-RU"/>
        </w:rPr>
        <w:t>.</w:t>
      </w:r>
      <w:r>
        <w:rPr/>
        <w:t> Вирок суду може бути обвинувальний або виправдувальний. Обвинувальний вирок і виправдувальний вирок повинні бути судом мотивовані. Обвинувальний вирок не може грунтуватися на припущеннях і постановляється лише при умові, коли в ході судового розгляду винність підсудного у вчиненні злочину доведена. Якщо підсудний визнається винним у вчиненні злочину, суд постановляє обвинувальний вирок і призначає підсудному покарання, передбачене кримінальним законом. Суд постановляє обвинувальний вирок і звільняє засудженого від відбування покарання на підставах, передбачених статтею 80 Кримінального кодексу України. Виправдувальний вирок постановляється у випадках, коли не встановлено події злочину, коли в діянні підсудного немає складу злочину, а також коли не доведено участі підсудного у вчиненні злочину. Якщо при постановленні виправдувального вироку за недоведеністю участі підсудного у вчиненні злочину особа, яка вчинила цей злочин, залишається не виявленою, суд після набрання вироком законної сили виносить ухвалу про направлення справи прокурору для вжиття заходів до встановлення особи, винної у вчиненні цього злочину.</w:t>
      </w:r>
    </w:p>
    <w:p>
      <w:pPr>
        <w:pStyle w:val="Normal1"/>
        <w:spacing w:lineRule="auto" w:line="240"/>
        <w:rPr>
          <w:b/>
          <w:b/>
          <w:i/>
          <w:i/>
          <w:sz w:val="24"/>
          <w:highlight w:val="green"/>
          <w:u w:val="single"/>
        </w:rPr>
      </w:pPr>
      <w:r>
        <w:rPr>
          <w:b/>
          <w:i/>
          <w:sz w:val="24"/>
          <w:highlight w:val="green"/>
          <w:u w:val="single"/>
        </w:rPr>
      </w:r>
    </w:p>
    <w:p>
      <w:pPr>
        <w:pStyle w:val="Normal1"/>
        <w:numPr>
          <w:ilvl w:val="0"/>
          <w:numId w:val="2"/>
        </w:numPr>
        <w:tabs>
          <w:tab w:val="clear" w:pos="708"/>
          <w:tab w:val="left" w:pos="1276" w:leader="none"/>
        </w:tabs>
        <w:spacing w:lineRule="auto" w:line="240"/>
        <w:ind w:left="1276" w:hanging="709"/>
        <w:rPr>
          <w:b/>
          <w:b/>
          <w:i/>
          <w:i/>
          <w:sz w:val="24"/>
          <w:u w:val="single"/>
        </w:rPr>
      </w:pPr>
      <w:r>
        <w:rPr>
          <w:b/>
          <w:i/>
          <w:sz w:val="24"/>
          <w:u w:val="single"/>
        </w:rPr>
        <w:t>Порядок постановлення вироку.</w:t>
      </w:r>
    </w:p>
    <w:p>
      <w:pPr>
        <w:pStyle w:val="1"/>
        <w:rPr/>
      </w:pPr>
      <w:r>
        <w:rPr>
          <w:rFonts w:cs="Times New Roman"/>
          <w:b/>
          <w:szCs w:val="24"/>
          <w:u w:val="single"/>
        </w:rPr>
        <w:t>Стаття 332.</w:t>
      </w:r>
      <w:r>
        <w:rPr>
          <w:rFonts w:cs="Times New Roman"/>
          <w:szCs w:val="24"/>
          <w:u w:val="single"/>
        </w:rPr>
        <w:t xml:space="preserve"> Складання вироку.</w:t>
      </w:r>
      <w:r>
        <w:rPr>
          <w:rFonts w:cs="Times New Roman"/>
          <w:szCs w:val="24"/>
        </w:rPr>
        <w:t> Розв'язавши питання, що підлягають вирішенню в нарадчій кімнаті, суд складає вирок. Вирок повинен бути написаний одним із суддів, який брав участь у його постановленні. Вирок повинен складатися з трьох частин — вступної, мотивувальної і резолютивної. Виправлення у вироку повинні бути застережені та підписані всіма суддями в нарадчій кімнаті до проголошення його. </w:t>
      </w:r>
      <w:r>
        <w:rPr>
          <w:rFonts w:cs="Times New Roman"/>
          <w:b/>
          <w:szCs w:val="24"/>
          <w:u w:val="single"/>
        </w:rPr>
        <w:t>Стаття 333.</w:t>
      </w:r>
      <w:r>
        <w:rPr>
          <w:rFonts w:cs="Times New Roman"/>
          <w:szCs w:val="24"/>
          <w:u w:val="single"/>
        </w:rPr>
        <w:t xml:space="preserve"> Вступна частина вироку</w:t>
      </w:r>
      <w:r>
        <w:rPr>
          <w:rFonts w:cs="Times New Roman"/>
          <w:szCs w:val="24"/>
        </w:rPr>
        <w:t>. У вступній частині вироку вказується, що він постановлений ім'ям України відповідно до статті 321 цього Кодексу, зазначається назва суду, який виносить вирок, місце і час постановлення вироку, склад суду, секретар, учасники судового розгляду, перекладач, якщо він брав участь у судовому засіданні, прізвище, ім'я і по батькові підсудного, рік, місяць і день його народження, місце народження і місце проживання, заняття, освіта, сімейний стан та інші відомості про особу підсудного, що мають значення для справи, і кримінальний закон, що передбачає злочин, у вчиненні якого обвинувачується підсудний. </w:t>
      </w:r>
      <w:r>
        <w:rPr>
          <w:rFonts w:cs="Times New Roman"/>
          <w:b/>
          <w:szCs w:val="24"/>
          <w:u w:val="single"/>
        </w:rPr>
        <w:t>Стаття 334.</w:t>
      </w:r>
      <w:r>
        <w:rPr>
          <w:rFonts w:cs="Times New Roman"/>
          <w:szCs w:val="24"/>
          <w:u w:val="single"/>
        </w:rPr>
        <w:t xml:space="preserve"> Мотивувальна частина вироку</w:t>
      </w:r>
      <w:r>
        <w:rPr>
          <w:rFonts w:cs="Times New Roman"/>
          <w:szCs w:val="24"/>
        </w:rPr>
        <w:t xml:space="preserve">. Мотивувальна частина обвинувального вироку повинна містити формулювання обвинувачення, визнаного судом доведеним, з зазначенням місця, часу, способу вчинення та наслідків злочину, форми вини і мотивів злочину. В цій частині вироку наводяться обставини, які визначають ступінь тяжкості вчиненого злочину, та докази, на яких грунтується висновок суду щодо кожного підсудного, з зазначенням мотивів, з яких суд відкидає інші докази; обставини, що пом'якшують або обтяжують покарання; мотиви зміни обвинувачення; у разі визнання частини обвинувачення необгрунтованою — підстави для цього. Суд зобов'язаний також мотивувати призначення покарання у виді позбавлення волі, якщо санкція кримінального закону передбачає й інші покарання, не зв'язані з позбавленням волі; звільнення від відбування покарання з випробуванням; призначення покарання нижче від найнижчої межі, встановленої в санкції статті Особливої частини Кримінального кодексу України, або перехід до іншого більш м'якого основного виду покарання, не зазначеного в санкції статті за цей злочин; звільнення від відбування покарання з випробуванням вагітних жінок і жінок, які мають дітей віком до семи років, та у зв'язку з закінченням строків давності виконання обвинувального вироку. Якщо суд відповідно до статті 96 Кримінального кодексу України визнав за необхідне застосувати до підсудного примусове лікування, в мотивувальній частині вироку зазначаються мотиви такого рішення. Мотивувальна частина виправдувального вироку повинна містити формулювання обвинувачення, яке пред'явлене підсудному і визнане судом недоведеним, а також підстави для виправдання підсудного з зазначенням мотивів, з яких суд відкидає докази обвинувачення. Не допускається включення у вирок формулювань, які ставлять під сумнів невинність виправданого. У мотивувальній частині вироку викладаються підстави для задоволення або відхилення цивільного позову, а також підстави для відшкодування матеріальних збитків у випадках, передбачених частиною 3 статті 29 цього Кодексу, підстави та мотиви визнання процесуальних дій або оперативно-розшукових заходів такими, що були проведені з порушенням законодавства. </w:t>
      </w:r>
      <w:r>
        <w:rPr>
          <w:rFonts w:cs="Times New Roman"/>
          <w:b/>
          <w:szCs w:val="24"/>
          <w:u w:val="single"/>
        </w:rPr>
        <w:t>Стаття 335.</w:t>
      </w:r>
      <w:r>
        <w:rPr>
          <w:rFonts w:cs="Times New Roman"/>
          <w:szCs w:val="24"/>
          <w:u w:val="single"/>
        </w:rPr>
        <w:t xml:space="preserve"> Резолютивна частина вироку</w:t>
      </w:r>
      <w:r>
        <w:rPr>
          <w:rFonts w:cs="Times New Roman"/>
          <w:szCs w:val="24"/>
        </w:rPr>
        <w:t>. В резолютивній частині обвинувального вироку повинні бути зазначені: прізвище, ім'я та по батькові підсудного; кримінальний закон, за яким підсудного визнано винним; покарання, призначене підсудному по кожному з обвинувачень, що визнані судом доведеними; остаточна міра покарання, обрана судом; початок строку відбуття покарання; тривалість іспитового строку, якщо застосовано звільнення від відбування покарання з випробуванням; рішення про цивільний позов; процесуальні дії або оперативно-розшукові заходи, проведені з порушенням законодавства, у разі їх виявлення; рішення про речові докази і судові витрати; рішення про залік попереднього ув'язнення; рішення про запобіжний захід до набрання вироком законної сили і вказівка про порядок і строк оскарження вироку. У випадках, передбачених статтею 54 Кримінального кодексу України, у резолютивній частині обвинувального вироку викладається рішення про звернення з поданням до відповідних державних органів про позбавлення засудженого військового, спеціального звання, рангу, чину або кваліфікаційного класу. У випадках, передбачених статтею 96 Кримінального кодексу України, у резолютивній частині вироку зазначається рішення суду застосувати до підсудного примусове лікування. Міра покарання повинна бути визначена таким чином, щоб при виконанні вироку не виникло ніяких сумнівів щодо виду і розміру покарання, призначеного судом. Коли підсудному було пред'явлено декілька обвинувачень і деякі з них не були доведені, то у резолютивній частині вироку повинно бути зазначено, по яких з них підсудний виправданий, а по яких — засуджений. Якщо підсудний визнається винним, але звільняється від відбування покарання, суд зазначає про це в резолютивній частині вироку. Коли призначається покарання нижче від найнижчої межі, передбаченої законом за даний злочин, у резолютивній частині вироку робиться посилання на статтю 69 Кримінального кодексу України і зазначається обрана судом міра покарання. У разі звільнення від відбування покарання з випробуванням відповідно до статей 75-79 і 104 Кримінального кодексу України, у резолютивній частині вироку зазначаються тривалість іспитового строку, обов'язки, покладені на засудженого, а також трудовий колектив або особа, на які, за їх згодою або на їх прохання, суд покладає обов'язок по нагляду за засудженим і проведенню з ним виховної роботи. В резолютивній частині виправдувального вироку зазначається прізвище, ім'я та по батькові виправданого; вказується, що підсудний в пред'явленому обвинуваченні визнаний невинним і по суду виправданим; вказується про скасування запобіжного заходу, про скасування заходів до забезпечення цивільного позову і можливої конфіскації майна, про речові докази, судові витрати і про порядок та строк оскарження вироку.</w:t>
      </w:r>
    </w:p>
    <w:p>
      <w:pPr>
        <w:pStyle w:val="Normal1"/>
        <w:spacing w:lineRule="auto" w:line="240"/>
        <w:rPr>
          <w:rFonts w:cs="Times New Roman"/>
          <w:b/>
          <w:b/>
          <w:i/>
          <w:i/>
          <w:sz w:val="24"/>
          <w:szCs w:val="24"/>
          <w:highlight w:val="green"/>
          <w:u w:val="single"/>
        </w:rPr>
      </w:pPr>
      <w:r>
        <w:rPr>
          <w:rFonts w:cs="Times New Roman"/>
          <w:b/>
          <w:i/>
          <w:sz w:val="24"/>
          <w:szCs w:val="24"/>
          <w:highlight w:val="green"/>
          <w:u w:val="single"/>
        </w:rPr>
      </w:r>
    </w:p>
    <w:p>
      <w:pPr>
        <w:pStyle w:val="Normal1"/>
        <w:numPr>
          <w:ilvl w:val="0"/>
          <w:numId w:val="2"/>
        </w:numPr>
        <w:tabs>
          <w:tab w:val="clear" w:pos="708"/>
          <w:tab w:val="left" w:pos="1276" w:leader="none"/>
        </w:tabs>
        <w:spacing w:lineRule="auto" w:line="240"/>
        <w:ind w:left="1276" w:hanging="709"/>
        <w:rPr>
          <w:b/>
          <w:b/>
          <w:i/>
          <w:i/>
          <w:sz w:val="24"/>
          <w:u w:val="single"/>
        </w:rPr>
      </w:pPr>
      <w:r>
        <w:rPr>
          <w:b/>
          <w:i/>
          <w:sz w:val="24"/>
          <w:u w:val="single"/>
        </w:rPr>
        <w:t>Зміст  обвинувального і виправдувального вироків.</w:t>
      </w:r>
    </w:p>
    <w:p>
      <w:pPr>
        <w:pStyle w:val="1"/>
        <w:rPr/>
      </w:pPr>
      <w:r>
        <w:rPr>
          <w:rFonts w:cs="Times New Roman"/>
          <w:b/>
          <w:szCs w:val="24"/>
          <w:u w:val="single"/>
        </w:rPr>
        <w:t>Стаття 332.</w:t>
      </w:r>
      <w:r>
        <w:rPr>
          <w:rFonts w:cs="Times New Roman"/>
          <w:szCs w:val="24"/>
          <w:u w:val="single"/>
        </w:rPr>
        <w:t xml:space="preserve"> Складання вироку.</w:t>
      </w:r>
      <w:r>
        <w:rPr>
          <w:rFonts w:cs="Times New Roman"/>
          <w:szCs w:val="24"/>
        </w:rPr>
        <w:t> Розв'язавши питання, що підлягають вирішенню в нарадчій кімнаті, суд складає вирок. Вирок повинен бути написаний одним із суддів, який брав участь у його постановленні. Вирок повинен складатися з трьох частин — вступної, мотивувальної і резолютивної. Виправлення у вироку повинні бути застережені та підписані всіма суддями в нарадчій кімнаті до проголошення його. </w:t>
      </w:r>
      <w:r>
        <w:rPr>
          <w:rFonts w:cs="Times New Roman"/>
          <w:b/>
          <w:szCs w:val="24"/>
          <w:u w:val="single"/>
        </w:rPr>
        <w:t>Стаття 333.</w:t>
      </w:r>
      <w:r>
        <w:rPr>
          <w:rFonts w:cs="Times New Roman"/>
          <w:szCs w:val="24"/>
          <w:u w:val="single"/>
        </w:rPr>
        <w:t xml:space="preserve"> Вступна частина вироку</w:t>
      </w:r>
      <w:r>
        <w:rPr>
          <w:rFonts w:cs="Times New Roman"/>
          <w:szCs w:val="24"/>
        </w:rPr>
        <w:t>. У вступній частині вироку вказується, що він постановлений ім'ям України відповідно до статті 321 цього Кодексу, зазначається назва суду, який виносить вирок, місце і час постановлення вироку, склад суду, секретар, учасники судового розгляду, перекладач, якщо він брав участь у судовому засіданні, прізвище, ім'я і по батькові підсудного, рік, місяць і день його народження, місце народження і місце проживання, заняття, освіта, сімейний стан та інші відомості про особу підсудного, що мають значення для справи, і кримінальний закон, що передбачає злочин, у вчиненні якого обвинувачується підсудний. </w:t>
      </w:r>
      <w:r>
        <w:rPr>
          <w:rFonts w:cs="Times New Roman"/>
          <w:b/>
          <w:szCs w:val="24"/>
          <w:u w:val="single"/>
        </w:rPr>
        <w:t>Стаття 334.</w:t>
      </w:r>
      <w:r>
        <w:rPr>
          <w:rFonts w:cs="Times New Roman"/>
          <w:szCs w:val="24"/>
          <w:u w:val="single"/>
        </w:rPr>
        <w:t xml:space="preserve"> Мотивувальна частина вироку</w:t>
      </w:r>
      <w:r>
        <w:rPr>
          <w:rFonts w:cs="Times New Roman"/>
          <w:szCs w:val="24"/>
        </w:rPr>
        <w:t xml:space="preserve">. Мотивувальна частина обвинувального вироку повинна містити формулювання обвинувачення, визнаного судом доведеним, з зазначенням місця, часу, способу вчинення та наслідків злочину, форми вини і мотивів злочину. В цій частині вироку наводяться обставини, які визначають ступінь тяжкості вчиненого злочину, та докази, на яких грунтується висновок суду щодо кожного підсудного, з зазначенням мотивів, з яких суд відкидає інші докази; обставини, що пом'якшують або обтяжують покарання; мотиви зміни обвинувачення; у разі визнання частини обвинувачення необгрунтованою — підстави для цього. Суд зобов'язаний також мотивувати призначення покарання у виді позбавлення волі, якщо санкція кримінального закону передбачає й інші покарання, не зв'язані з позбавленням волі; звільнення від відбування покарання з випробуванням; призначення покарання нижче від найнижчої межі, встановленої в санкції статті Особливої частини Кримінального кодексу України, або перехід до іншого більш м'якого основного виду покарання, не зазначеного в санкції статті за цей злочин; звільнення від відбування покарання з випробуванням вагітних жінок і жінок, які мають дітей віком до семи років, та у зв'язку з закінченням строків давності виконання обвинувального вироку. Якщо суд відповідно до статті 96 Кримінального кодексу України визнав за необхідне застосувати до підсудного примусове лікування, в мотивувальній частині вироку зазначаються мотиви такого рішення. Мотивувальна частина виправдувального вироку повинна містити формулювання обвинувачення, яке пред'явлене підсудному і визнане судом недоведеним, а також підстави для виправдання підсудного з зазначенням мотивів, з яких суд відкидає докази обвинувачення. Не допускається включення у вирок формулювань, які ставлять під сумнів невинність виправданого. У мотивувальній частині вироку викладаються підстави для задоволення або відхилення цивільного позову, а також підстави для відшкодування матеріальних збитків у випадках, передбачених частиною 3 статті 29 цього Кодексу, підстави та мотиви визнання процесуальних дій або оперативно-розшукових заходів такими, що були проведені з порушенням законодавства. </w:t>
      </w:r>
      <w:r>
        <w:rPr>
          <w:rFonts w:cs="Times New Roman"/>
          <w:b/>
          <w:szCs w:val="24"/>
          <w:u w:val="single"/>
        </w:rPr>
        <w:t>Стаття 335.</w:t>
      </w:r>
      <w:r>
        <w:rPr>
          <w:rFonts w:cs="Times New Roman"/>
          <w:szCs w:val="24"/>
          <w:u w:val="single"/>
        </w:rPr>
        <w:t xml:space="preserve"> Резолютивна частина вироку</w:t>
      </w:r>
      <w:r>
        <w:rPr>
          <w:rFonts w:cs="Times New Roman"/>
          <w:szCs w:val="24"/>
        </w:rPr>
        <w:t>. В резолютивній частині обвинувального вироку повинні бути зазначені: прізвище, ім'я та по батькові підсудного; кримінальний закон, за яким підсудного визнано винним; покарання, призначене підсудному по кожному з обвинувачень, що визнані судом доведеними; остаточна міра покарання, обрана судом; початок строку відбуття покарання; тривалість іспитового строку, якщо застосовано звільнення від відбування покарання з випробуванням; рішення про цивільний позов; процесуальні дії або оперативно-розшукові заходи, проведені з порушенням законодавства, у разі їх виявлення; рішення про речові докази і судові витрати; рішення про залік попереднього ув'язнення; рішення про запобіжний захід до набрання вироком законної сили і вказівка про порядок і строк оскарження вироку. У випадках, передбачених статтею 54 Кримінального кодексу України, у резолютивній частині обвинувального вироку викладається рішення про звернення з поданням до відповідних державних органів про позбавлення засудженого військового, спеціального звання, рангу, чину або кваліфікаційного класу. У випадках, передбачених статтею 96 Кримінального кодексу України, у резолютивній частині вироку зазначається рішення суду застосувати до підсудного примусове лікування. Міра покарання повинна бути визначена таким чином, щоб при виконанні вироку не виникло ніяких сумнівів щодо виду і розміру покарання, призначеного судом. Коли підсудному було пред'явлено декілька обвинувачень і деякі з них не були доведені, то у резолютивній частині вироку повинно бути зазначено, по яких з них підсудний виправданий, а по яких — засуджений. Якщо підсудний визнається винним, але звільняється від відбування покарання, суд зазначає про це в резолютивній частині вироку. Коли призначається покарання нижче від найнижчої межі, передбаченої законом за даний злочин, у резолютивній частині вироку робиться посилання на статтю 69 Кримінального кодексу України і зазначається обрана судом міра покарання. У разі звільнення від відбування покарання з випробуванням відповідно до статей 75-79 і 104 Кримінального кодексу України, у резолютивній частині вироку зазначаються тривалість іспитового строку, обов'язки, покладені на засудженого, а також трудовий колектив або особа, на які, за їх згодою або на їх прохання, суд покладає обов'язок по нагляду за засудженим і проведенню з ним виховної роботи. В резолютивній частині виправдувального вироку зазначається прізвище, ім'я та по батькові виправданого; вказується, що підсудний в пред'явленому обвинуваченні визнаний невинним і по суду виправданим; вказується про скасування запобіжного заходу, про скасування заходів до забезпечення цивільного позову і можливої конфіскації майна, про речові докази, судові витрати і про порядок та строк оскарження вироку.</w:t>
      </w:r>
    </w:p>
    <w:p>
      <w:pPr>
        <w:pStyle w:val="Normal1"/>
        <w:spacing w:lineRule="auto" w:line="240"/>
        <w:ind w:left="567" w:hanging="0"/>
        <w:rPr>
          <w:rFonts w:cs="Times New Roman"/>
          <w:b/>
          <w:b/>
          <w:i/>
          <w:i/>
          <w:sz w:val="24"/>
          <w:szCs w:val="24"/>
          <w:highlight w:val="green"/>
          <w:u w:val="single"/>
        </w:rPr>
      </w:pPr>
      <w:r>
        <w:rPr>
          <w:rFonts w:cs="Times New Roman"/>
          <w:b/>
          <w:i/>
          <w:sz w:val="24"/>
          <w:szCs w:val="24"/>
          <w:highlight w:val="green"/>
          <w:u w:val="single"/>
        </w:rPr>
      </w:r>
    </w:p>
    <w:p>
      <w:pPr>
        <w:pStyle w:val="Normal1"/>
        <w:numPr>
          <w:ilvl w:val="0"/>
          <w:numId w:val="2"/>
        </w:numPr>
        <w:tabs>
          <w:tab w:val="clear" w:pos="708"/>
          <w:tab w:val="left" w:pos="1276" w:leader="none"/>
        </w:tabs>
        <w:spacing w:lineRule="auto" w:line="240"/>
        <w:ind w:left="1276" w:hanging="709"/>
        <w:rPr>
          <w:b/>
          <w:b/>
          <w:i/>
          <w:i/>
          <w:sz w:val="24"/>
          <w:u w:val="single"/>
        </w:rPr>
      </w:pPr>
      <w:r>
        <w:rPr>
          <w:b/>
          <w:i/>
          <w:sz w:val="24"/>
          <w:u w:val="single"/>
        </w:rPr>
        <w:t>Строки вручення копії вироку засудженому і виправданому.</w:t>
      </w:r>
    </w:p>
    <w:p>
      <w:pPr>
        <w:pStyle w:val="1"/>
        <w:rPr>
          <w:lang w:val="ru-RU"/>
        </w:rPr>
      </w:pPr>
      <w:r>
        <w:rPr>
          <w:b/>
          <w:u w:val="single"/>
        </w:rPr>
        <w:t>Стаття 341.</w:t>
      </w:r>
      <w:r>
        <w:rPr>
          <w:u w:val="single"/>
        </w:rPr>
        <w:t xml:space="preserve"> Проголошення вироку</w:t>
      </w:r>
      <w:r>
        <w:rPr>
          <w:u w:val="single"/>
          <w:lang w:val="ru-RU"/>
        </w:rPr>
        <w:t>.</w:t>
      </w:r>
      <w:r>
        <w:rPr/>
        <w:t> Після підписання вироку судді повертаються до залу засідання, де головуючий або один з суддів проголошує вирок. Всі присутні в залі судового засідання, в тому числі і склад суду, заслухують вирок стоячи.</w:t>
      </w:r>
      <w:r>
        <w:rPr>
          <w:lang w:val="ru-RU"/>
        </w:rPr>
        <w:t xml:space="preserve"> </w:t>
      </w:r>
      <w:r>
        <w:rPr/>
        <w:t>Головуючий роз'яснює підсудному, його законному представникові, а також потерпілому, цивільному позивачеві, цивільному відповідачеві та їх представникам зміст вироку, строки і порядок його оскарження та право подати клопотання про помилування. Якщо підсудний не володіє мовою, якою постановлено вирок, то після його проголошення перекладач зачитує вирок підсудному його рідною мовою або іншою мовою, якою він володіє. </w:t>
      </w:r>
      <w:r>
        <w:rPr>
          <w:b/>
          <w:u w:val="single"/>
        </w:rPr>
        <w:t>Стаття 344.</w:t>
      </w:r>
      <w:r>
        <w:rPr>
          <w:u w:val="single"/>
        </w:rPr>
        <w:t xml:space="preserve"> Вручення копії вироку засудженому і виправданому</w:t>
      </w:r>
      <w:r>
        <w:rPr>
          <w:lang w:val="ru-RU"/>
        </w:rPr>
        <w:t>.</w:t>
      </w:r>
      <w:r>
        <w:rPr/>
        <w:t> Копія вироку вручається засудженому або виправданому в триденний строк після проголошення вироку.  Якщо вирок складений мовою, якої не знає засуджений чи виправданий, йому повинен бути вручений письмовий переклад вироку на його рідній мові або на мові, якою він володіє.</w:t>
      </w:r>
    </w:p>
    <w:p>
      <w:pPr>
        <w:pStyle w:val="1"/>
        <w:rPr>
          <w:lang w:val="ru-RU"/>
        </w:rPr>
      </w:pPr>
      <w:r>
        <w:rPr>
          <w:lang w:val="ru-RU"/>
        </w:rPr>
      </w:r>
    </w:p>
    <w:p>
      <w:pPr>
        <w:pStyle w:val="Normal1"/>
        <w:numPr>
          <w:ilvl w:val="0"/>
          <w:numId w:val="2"/>
        </w:numPr>
        <w:tabs>
          <w:tab w:val="clear" w:pos="708"/>
          <w:tab w:val="left" w:pos="1276" w:leader="none"/>
        </w:tabs>
        <w:spacing w:lineRule="auto" w:line="240"/>
        <w:ind w:left="1276" w:hanging="709"/>
        <w:rPr>
          <w:b/>
          <w:b/>
          <w:i/>
          <w:i/>
          <w:sz w:val="24"/>
          <w:u w:val="single"/>
        </w:rPr>
      </w:pPr>
      <w:r>
        <w:rPr>
          <w:b/>
          <w:i/>
          <w:sz w:val="24"/>
          <w:u w:val="single"/>
        </w:rPr>
        <w:t>Завдання і значення апеляційного провадження.</w:t>
      </w:r>
    </w:p>
    <w:p>
      <w:pPr>
        <w:pStyle w:val="Style15"/>
        <w:rPr/>
      </w:pPr>
      <w:r>
        <w:rPr/>
        <w:t>Справедливість судового рішення неможлива без реалізації права заінтересованої особи на його перевірку іншим складом суду, який є колегіальним, незалежним від суду, що постановлював оскаржуване рішення, та який без відправлення справи в той самий суд може сам скасувати попереднє рішення і, дослідивши необхідні обставини, постановити своє, остаточне. Такий порядок перевірки судових рішень має назву апеляційного. Апеляційне провадження - самостійна стадія кримінального процесу, в якій суд інстанції вищого рівня на підставі апеляцій перевіряє законність і обґрунтованість вироків, ухвал суду першої інстанції та постанов судді, що не набрали законної сили, а також постанов про застосування чи незастосування примусових заходів виховного і медичного характеру, ухвалених місцевими судами. Перед судом апеляційної інстанції при перегляді ним кримінальної справи в порядку апеляційного провадження стоять такі завдання: а) не допустити виконання незаконного, необґрунтованого та несправедливого вироку; б) швидко виправити допущені на попередніх стадіях помилки, прорахунки та порушення; в) забезпечити захист і реалізацію прав, законних інтересів учасників процесу; г) сприяти однаковому розумінню та застосуванню законів судами першої інстанції. Апеляційне провадження є важливою гарантією досягнення цілей і виконання завдань кримінального судочинства. Воно допомагає попередити набрання законної сили неправосудними вироками, ухвалами і постановами, швидко виправити допущені судом першої інстанції помилки і цим самим забезпечити охорону прав, свобод і законних інтересів учасників процесу, а також сприяє поліпшенню якості роботи судів нижчого рівня та формуванню судової практики відповідно до вимог матеріального і процесуального закону. Кримінально-процесуальний закон закріплює низку важливих положень, що виражають сутність, характер і демократизм апеляційного провадження. Беручи до уваги значення і завдання апеляційного провадження, вважаємо, що основними рисами апеляційного провадження слід вважати: - реалізацію права учасника судового розгляду на перевірку рішення в кримінальній справі суду першої інстанції іншим складом суду, який є колегіальним і незалежним від суду, який постановив оскаржуване рішення; - поєднання перевірки законності з перевіркою обґрунтованості судового рішення і виправлення допущених судом першої інстанції помилок; - можливість подання в апеляційну інстанцію нових документів;</w:t>
      </w:r>
    </w:p>
    <w:p>
      <w:pPr>
        <w:pStyle w:val="Style15"/>
        <w:rPr/>
      </w:pPr>
      <w:r>
        <w:rPr/>
        <w:t>- право апеляційного суду витребувати у необхідних випадках додаткові докази; - право апеляційного суду постановити свій вирок; - обов'язковість вказівок апеляційного суду, який скасував вирок (постанову) і повернув справу на додаткове розслідування чи новий судовий розгляд, для органів дізнання і досудового слідства при додатковому розслідуванні та суду першої інстанції при повторному розгляді справи.</w:t>
      </w:r>
    </w:p>
    <w:p>
      <w:pPr>
        <w:pStyle w:val="Normal1"/>
        <w:spacing w:lineRule="auto" w:line="240"/>
        <w:rPr>
          <w:b/>
          <w:b/>
          <w:i/>
          <w:i/>
          <w:sz w:val="24"/>
          <w:highlight w:val="green"/>
          <w:u w:val="single"/>
        </w:rPr>
      </w:pPr>
      <w:r>
        <w:rPr>
          <w:b/>
          <w:i/>
          <w:sz w:val="24"/>
          <w:highlight w:val="green"/>
          <w:u w:val="single"/>
        </w:rPr>
      </w:r>
    </w:p>
    <w:p>
      <w:pPr>
        <w:pStyle w:val="Normal1"/>
        <w:numPr>
          <w:ilvl w:val="0"/>
          <w:numId w:val="2"/>
        </w:numPr>
        <w:tabs>
          <w:tab w:val="clear" w:pos="708"/>
          <w:tab w:val="left" w:pos="1276" w:leader="none"/>
        </w:tabs>
        <w:spacing w:lineRule="auto" w:line="240"/>
        <w:ind w:left="1276" w:hanging="709"/>
        <w:rPr>
          <w:b/>
          <w:b/>
          <w:i/>
          <w:i/>
          <w:sz w:val="24"/>
          <w:u w:val="single"/>
        </w:rPr>
      </w:pPr>
      <w:r>
        <w:rPr>
          <w:b/>
          <w:i/>
          <w:sz w:val="24"/>
          <w:u w:val="single"/>
        </w:rPr>
        <w:t>Основні риси апеляційного провадження.</w:t>
      </w:r>
    </w:p>
    <w:p>
      <w:pPr>
        <w:pStyle w:val="Style15"/>
        <w:rPr/>
      </w:pPr>
      <w:r>
        <w:rPr/>
        <w:t>Справедливість судового рішення неможлива без реалізації права заінтересованої особи на його перевірку іншим складом суду, який є колегіальним, незалежним від суду, що постановлював оскаржуване рішення, та який без відправлення справи в той самий суд може сам скасувати попереднє рішення і, дослідивши необхідні обставини, постановити своє, остаточне. Такий порядок перевірки судових рішень має назву апеляційного. Апеляційне провадження - самостійна стадія кримінального процесу, в якій суд інстанції вищого рівня на підставі апеляцій перевіряє законність і обґрунтованість вироків, ухвал суду першої інстанції та постанов судді, що не набрали законної сили, а також постанов про застосування чи незастосування примусових заходів виховного і медичного характеру, ухвалених місцевими судами. Перед судом апеляційної інстанції при перегляді ним кримінальної справи в порядку апеляційного провадження стоять такі завдання: а) не допустити виконання незаконного, необґрунтованого та несправедливого вироку; б) швидко виправити допущені на попередніх стадіях помилки, прорахунки та порушення; в) забезпечити захист і реалізацію прав, законних інтересів учасників процесу; г) сприяти однаковому розумінню та застосуванню законів судами першої інстанції. Апеляційне провадження є важливою гарантією досягнення цілей і виконання завдань кримінального судочинства. Воно допомагає попередити набрання законної сили неправосудними вироками, ухвалами і постановами, швидко виправити допущені судом першої інстанції помилки і цим самим забезпечити охорону прав, свобод і законних інтересів учасників процесу, а також сприяє поліпшенню якості роботи судів нижчого рівня та формуванню судової практики відповідно до вимог матеріального і процесуального закону. Кримінально-процесуальний закон закріплює низку важливих положень, що виражають сутність, характер і демократизм апеляційного провадження. Беручи до уваги значення і завдання апеляційного провадження, вважаємо, що основними рисами апеляційного провадження слід вважати: - реалізацію права учасника судового розгляду на перевірку рішення в кримінальній справі суду першої інстанції іншим складом суду, який є колегіальним і незалежним від суду, який постановив оскаржуване рішення; - поєднання перевірки законності з перевіркою обґрунтованості судового рішення і виправлення допущених судом першої інстанції помилок; - можливість подання в апеляційну інстанцію нових документів;</w:t>
      </w:r>
    </w:p>
    <w:p>
      <w:pPr>
        <w:pStyle w:val="Style15"/>
        <w:rPr/>
      </w:pPr>
      <w:r>
        <w:rPr/>
        <w:t>- право апеляційного суду витребувати у необхідних випадках додаткові докази; - право апеляційного суду постановити свій вирок; - обов'язковість вказівок апеляційного суду, який скасував вирок (постанову) і повернув справу на додаткове розслідування чи новий судовий розгляд, для органів дізнання і досудового слідства при додатковому розслідуванні та суду першої інстанції при повторному розгляді справи.</w:t>
      </w:r>
    </w:p>
    <w:p>
      <w:pPr>
        <w:pStyle w:val="Normal1"/>
        <w:spacing w:lineRule="auto" w:line="240"/>
        <w:rPr>
          <w:b/>
          <w:b/>
          <w:i/>
          <w:i/>
          <w:sz w:val="24"/>
          <w:highlight w:val="green"/>
          <w:u w:val="single"/>
        </w:rPr>
      </w:pPr>
      <w:r>
        <w:rPr>
          <w:b/>
          <w:i/>
          <w:sz w:val="24"/>
          <w:highlight w:val="green"/>
          <w:u w:val="single"/>
        </w:rPr>
      </w:r>
    </w:p>
    <w:p>
      <w:pPr>
        <w:pStyle w:val="Normal1"/>
        <w:numPr>
          <w:ilvl w:val="0"/>
          <w:numId w:val="2"/>
        </w:numPr>
        <w:tabs>
          <w:tab w:val="clear" w:pos="708"/>
          <w:tab w:val="left" w:pos="1276" w:leader="none"/>
        </w:tabs>
        <w:spacing w:lineRule="auto" w:line="240"/>
        <w:ind w:left="1276" w:hanging="709"/>
        <w:rPr>
          <w:b/>
          <w:b/>
          <w:i/>
          <w:i/>
          <w:sz w:val="24"/>
          <w:u w:val="single"/>
        </w:rPr>
      </w:pPr>
      <w:r>
        <w:rPr>
          <w:b/>
          <w:i/>
          <w:sz w:val="24"/>
          <w:u w:val="single"/>
        </w:rPr>
        <w:t>Особи, які мають право на апеляційне оскарження судового вироку, ухвали, постанови.</w:t>
      </w:r>
    </w:p>
    <w:p>
      <w:pPr>
        <w:pStyle w:val="1"/>
        <w:rPr/>
      </w:pPr>
      <w:r>
        <w:rPr>
          <w:b/>
          <w:u w:val="single"/>
        </w:rPr>
        <w:t>Стаття 348</w:t>
      </w:r>
      <w:r>
        <w:rPr>
          <w:u w:val="single"/>
        </w:rPr>
        <w:t>. Особи, які мають право подати апеляцію</w:t>
      </w:r>
      <w:r>
        <w:rPr>
          <w:u w:val="single"/>
          <w:lang w:val="ru-RU"/>
        </w:rPr>
        <w:t>.</w:t>
      </w:r>
      <w:r>
        <w:rPr>
          <w:lang w:val="ru-RU"/>
        </w:rPr>
        <w:t xml:space="preserve"> </w:t>
      </w:r>
      <w:r>
        <w:rPr/>
        <w:t>Апеляцію мають право подати: 1) засуджений, його законний представник і захисник - у частині, що стосується інтересів засудженого; 2) виправданий, його законний представник і захисник - у частині мотивів і підстав виправдання; 3) законний представник, захисник неповнолітнього та сам неповнолітній, щодо якого застосовано примусовий захід виховного характеру, - у частині, що стосується інтересів неповнолітнього; 4) законний представник та захисник особи, щодо якої вирішувалося питання про застосування примусового заходу медичного характеру; 5) обвинувачений, щодо якого справу закрито, його законний представник і захисник - у частині мотивів і підстав закриття справи; 6) обвинувачений, щодо якого справу направлено на додаткове розслідування, його законний представник і захисник - у частині мотивів і підстав направлення справи на додаткове розслідування; 7) цивільний відповідач або його представник - в частині, що стосується вирішення позову; 8) прокурор, який брав участь у розгляді справи судом першої інстанції, а також прокурор,</w:t>
      </w:r>
      <w:r>
        <w:rPr>
          <w:lang w:val="ru-RU"/>
        </w:rPr>
        <w:t xml:space="preserve"> </w:t>
      </w:r>
      <w:r>
        <w:rPr/>
        <w:t>який затвердив обвинувальний висновок, - у межах обвинувачення, що підтримував прокурор,</w:t>
      </w:r>
      <w:r>
        <w:rPr>
          <w:lang w:val="ru-RU"/>
        </w:rPr>
        <w:t xml:space="preserve"> </w:t>
      </w:r>
      <w:r>
        <w:rPr/>
        <w:t>який брав участь у розгляді справи судом першої інстанції; 9) потерпілий і його представник - у частині, що стосується інтересів потерпілого, але в межах вимог, заявлених ними в суді першої інстанції; 10) цивільний позивач або його представник - у частині, що стосується вирішення позову;</w:t>
      </w:r>
      <w:r>
        <w:rPr>
          <w:lang w:val="ru-RU"/>
        </w:rPr>
        <w:t xml:space="preserve"> </w:t>
      </w:r>
      <w:r>
        <w:rPr/>
        <w:t>11) особа, щодо якої винесено окрему ухвалу (постанову) суду; 12) інші особи у випадках, передбачених цим Кодексом.</w:t>
      </w:r>
    </w:p>
    <w:p>
      <w:pPr>
        <w:pStyle w:val="Normal1"/>
        <w:spacing w:lineRule="auto" w:line="240"/>
        <w:rPr>
          <w:b/>
          <w:b/>
          <w:i/>
          <w:i/>
          <w:sz w:val="24"/>
          <w:u w:val="single"/>
        </w:rPr>
      </w:pPr>
      <w:r>
        <w:rPr>
          <w:b/>
          <w:i/>
          <w:sz w:val="24"/>
          <w:u w:val="single"/>
        </w:rPr>
      </w:r>
    </w:p>
    <w:p>
      <w:pPr>
        <w:pStyle w:val="Normal1"/>
        <w:numPr>
          <w:ilvl w:val="0"/>
          <w:numId w:val="2"/>
        </w:numPr>
        <w:tabs>
          <w:tab w:val="clear" w:pos="708"/>
          <w:tab w:val="left" w:pos="1276" w:leader="none"/>
        </w:tabs>
        <w:spacing w:lineRule="auto" w:line="240"/>
        <w:ind w:left="1276" w:hanging="709"/>
        <w:rPr>
          <w:b/>
          <w:b/>
          <w:i/>
          <w:i/>
          <w:sz w:val="24"/>
          <w:u w:val="single"/>
        </w:rPr>
      </w:pPr>
      <w:r>
        <w:rPr>
          <w:b/>
          <w:i/>
          <w:sz w:val="24"/>
          <w:u w:val="single"/>
        </w:rPr>
        <w:t>Порядок і строки апеляційного оскарження.</w:t>
      </w:r>
    </w:p>
    <w:p>
      <w:pPr>
        <w:pStyle w:val="1"/>
        <w:rPr/>
      </w:pPr>
      <w:r>
        <w:rPr>
          <w:b/>
          <w:u w:val="single"/>
        </w:rPr>
        <w:t>Стаття 349</w:t>
      </w:r>
      <w:r>
        <w:rPr>
          <w:u w:val="single"/>
        </w:rPr>
        <w:t>. Порядок і строки апеляційного оскарження</w:t>
      </w:r>
      <w:r>
        <w:rPr>
          <w:u w:val="single"/>
          <w:lang w:val="ru-RU"/>
        </w:rPr>
        <w:t>.</w:t>
      </w:r>
      <w:r>
        <w:rPr/>
        <w:t> Апеляція, за винятком випадків, передбачених частиною п'ятою цієї статті, подається через суд, який постановив вирок, ухвалу чи постанову. До апеляції прокурора і захисника додається стільки її копій, щоб їх можна було вручити всім учасникам судового розгляду, інтересів яких стосується апеляція. Якщо апеляція подана у встановлені частиною третьою цієї статті строки безпосередньо до суду апеляційної інстанції, він надсилає її до суду першої інстанції для виконання вимог, передбачених статтями 350 і 351 цього Кодексу. Апеляція на вирок, ухвалу чи постанову суду першої інстанції, якщо інше не передбачено цим Кодексом, може бути подана протягом п'ятнадцяти діб з моменту їх проголошення, а засудженим, який перебуває під вартою, - в той же строк з моменту вручення йому копії вироку.  Протягом строку, встановленого для подання апеляції, справа ніким не може бути витребувана із суду. Протягом цього строку суд зобов'язаний надати сторонам за їх клопотанням можливість ознайомитися з матеріалами справи. Апеляція на ухвалу чи постанову судді, винесену в порядку, передбаченому статтями 52-5, 165-2, 165-3, 177, 205 цього Кодексу, подається безпосередньо до апеляційного суду у строки, встановлені у цих статтях, і розглядається за правилами, встановленими статтею 382 цього Кодексу. Апеляція на постанову судді, винесену в порядку, передбаченому статтями 236-2, 236-6, 236-8 цього Кодексу, подається у строки, встановлені у цих статтях, і розглядається за правилами, встановленими статтею 382 цього Кодексу.</w:t>
      </w:r>
    </w:p>
    <w:p>
      <w:pPr>
        <w:pStyle w:val="Normal1"/>
        <w:spacing w:lineRule="auto" w:line="240"/>
        <w:rPr>
          <w:b/>
          <w:b/>
          <w:i/>
          <w:i/>
          <w:sz w:val="24"/>
          <w:u w:val="single"/>
        </w:rPr>
      </w:pPr>
      <w:r>
        <w:rPr>
          <w:b/>
          <w:i/>
          <w:sz w:val="24"/>
          <w:u w:val="single"/>
        </w:rPr>
      </w:r>
    </w:p>
    <w:p>
      <w:pPr>
        <w:pStyle w:val="Normal1"/>
        <w:numPr>
          <w:ilvl w:val="0"/>
          <w:numId w:val="2"/>
        </w:numPr>
        <w:tabs>
          <w:tab w:val="clear" w:pos="708"/>
          <w:tab w:val="left" w:pos="1276" w:leader="none"/>
        </w:tabs>
        <w:spacing w:lineRule="auto" w:line="240"/>
        <w:ind w:left="1276" w:hanging="709"/>
        <w:rPr>
          <w:b/>
          <w:b/>
          <w:i/>
          <w:i/>
          <w:sz w:val="24"/>
          <w:u w:val="single"/>
        </w:rPr>
      </w:pPr>
      <w:r>
        <w:rPr>
          <w:b/>
          <w:i/>
          <w:sz w:val="24"/>
          <w:u w:val="single"/>
        </w:rPr>
        <w:t>Повідомлення учасників процесу про апеляційні скарги.</w:t>
      </w:r>
    </w:p>
    <w:p>
      <w:pPr>
        <w:pStyle w:val="1"/>
        <w:rPr>
          <w:b/>
          <w:b/>
          <w:i/>
          <w:i/>
          <w:u w:val="single"/>
          <w:lang w:val="ru-RU"/>
        </w:rPr>
      </w:pPr>
      <w:r>
        <w:rPr>
          <w:b/>
          <w:u w:val="single"/>
        </w:rPr>
        <w:t>Стаття 351</w:t>
      </w:r>
      <w:r>
        <w:rPr>
          <w:u w:val="single"/>
        </w:rPr>
        <w:t>. Повідомлення про апеляцію.</w:t>
      </w:r>
      <w:r>
        <w:rPr/>
        <w:t> Про надходження апеляції суд першої інстанції оповіщає прокурора, інших зазначених у статті 348 цього Кодексу осіб, інтересів яких стосується апеляція, направленням відповідних повідомлень та шляхом поміщення оголошення на дошці об'яв суду. Протягом п'яти діб з часу поміщення оголошення зазначені особи мають право одержати в суді копію апеляції або ознайомитися з нею в суді. Одночасно з врученням копії або з ознайомленням з апеляцією їм роз'яснюється право протягом п'яти діб з цього часу подати свої заперечення на апеляцію. Засудженому, що утримується під вартою, повідомлення про надходження апеляції та її копія вручаються через начальника відповідної установи. Одночасно йому роз'яснюється право протягом п'яти діб з часу вручення цих документів подати свої заперечення на апеляцію. Заперечення на апеляцію додаються до справи або передаються безпосередньо до суду апеляційної інстанції.</w:t>
      </w:r>
    </w:p>
    <w:p>
      <w:pPr>
        <w:pStyle w:val="Normal1"/>
        <w:spacing w:lineRule="auto" w:line="240"/>
        <w:rPr>
          <w:b/>
          <w:b/>
          <w:i/>
          <w:i/>
          <w:sz w:val="24"/>
          <w:u w:val="single"/>
          <w:lang w:val="ru-RU"/>
        </w:rPr>
      </w:pPr>
      <w:r>
        <w:rPr>
          <w:b/>
          <w:i/>
          <w:sz w:val="24"/>
          <w:u w:val="single"/>
          <w:lang w:val="ru-RU"/>
        </w:rPr>
      </w:r>
    </w:p>
    <w:p>
      <w:pPr>
        <w:pStyle w:val="Normal1"/>
        <w:numPr>
          <w:ilvl w:val="0"/>
          <w:numId w:val="2"/>
        </w:numPr>
        <w:tabs>
          <w:tab w:val="clear" w:pos="708"/>
          <w:tab w:val="left" w:pos="1276" w:leader="none"/>
        </w:tabs>
        <w:spacing w:lineRule="auto" w:line="240"/>
        <w:ind w:left="1276" w:hanging="709"/>
        <w:rPr>
          <w:b/>
          <w:b/>
          <w:i/>
          <w:i/>
          <w:sz w:val="24"/>
          <w:u w:val="single"/>
        </w:rPr>
      </w:pPr>
      <w:r>
        <w:rPr>
          <w:b/>
          <w:i/>
          <w:sz w:val="24"/>
          <w:u w:val="single"/>
        </w:rPr>
        <w:t>Строки розгляду справи в апеляційній інстанції.</w:t>
      </w:r>
    </w:p>
    <w:p>
      <w:pPr>
        <w:pStyle w:val="1"/>
        <w:rPr>
          <w:b/>
          <w:b/>
          <w:i/>
          <w:i/>
          <w:u w:val="single"/>
          <w:lang w:val="ru-RU"/>
        </w:rPr>
      </w:pPr>
      <w:r>
        <w:rPr>
          <w:b/>
          <w:u w:val="single"/>
        </w:rPr>
        <w:t>Стаття 360</w:t>
      </w:r>
      <w:r>
        <w:rPr>
          <w:u w:val="single"/>
        </w:rPr>
        <w:t>. Строки розгляду справи в апеляційному суді</w:t>
      </w:r>
      <w:r>
        <w:rPr>
          <w:u w:val="single"/>
          <w:lang w:val="ru-RU"/>
        </w:rPr>
        <w:t>.</w:t>
      </w:r>
      <w:r>
        <w:rPr/>
        <w:t> Апеляційний суд повинен розглянути справу у день, визначений судом першої інстанції. Не пізніш як за три дні апеляційний суд оповіщає заінтересованих осіб шляхом поміщення оголошення на дошці об'яв суду про час і місце розгляду справи. Засудженому, який утримується під вартою, про день розгляду справи повідомляється через начальника відповідної установи. У випадках, коли при попередньому або апеляційному розгляді справи апеляційний суд визнав необхідним провести судове слідство, витребувати додаткові докази, викликати в судове засідання певних осіб, зробити доручення суду першої інстанції, а також у разі особливої складності справи, він може перенести розгляд справи не більш, як на тридцять діб.</w:t>
      </w:r>
    </w:p>
    <w:p>
      <w:pPr>
        <w:pStyle w:val="Normal1"/>
        <w:spacing w:lineRule="auto" w:line="240"/>
        <w:rPr>
          <w:b/>
          <w:b/>
          <w:i/>
          <w:i/>
          <w:sz w:val="24"/>
          <w:u w:val="single"/>
          <w:lang w:val="ru-RU"/>
        </w:rPr>
      </w:pPr>
      <w:r>
        <w:rPr>
          <w:b/>
          <w:i/>
          <w:sz w:val="24"/>
          <w:u w:val="single"/>
          <w:lang w:val="ru-RU"/>
        </w:rPr>
      </w:r>
    </w:p>
    <w:p>
      <w:pPr>
        <w:pStyle w:val="Normal1"/>
        <w:numPr>
          <w:ilvl w:val="0"/>
          <w:numId w:val="2"/>
        </w:numPr>
        <w:tabs>
          <w:tab w:val="clear" w:pos="708"/>
          <w:tab w:val="left" w:pos="1276" w:leader="none"/>
        </w:tabs>
        <w:spacing w:lineRule="auto" w:line="240"/>
        <w:ind w:left="1276" w:hanging="709"/>
        <w:rPr>
          <w:b/>
          <w:b/>
          <w:i/>
          <w:i/>
          <w:sz w:val="24"/>
          <w:u w:val="single"/>
        </w:rPr>
      </w:pPr>
      <w:r>
        <w:rPr>
          <w:b/>
          <w:i/>
          <w:sz w:val="24"/>
          <w:u w:val="single"/>
        </w:rPr>
        <w:t>Особи, які беруть участь у апеляційному розгляді справи, їх права і обов'язки.</w:t>
      </w:r>
    </w:p>
    <w:p>
      <w:pPr>
        <w:pStyle w:val="1"/>
        <w:rPr/>
      </w:pPr>
      <w:r>
        <w:rPr>
          <w:b/>
          <w:u w:val="single"/>
        </w:rPr>
        <w:t>Стаття 347.</w:t>
      </w:r>
      <w:r>
        <w:rPr>
          <w:u w:val="single"/>
        </w:rPr>
        <w:t xml:space="preserve"> Судові рішення, на які може бути подана апеляція.</w:t>
      </w:r>
      <w:r>
        <w:rPr/>
        <w:t> Апеляція може бути подана: 1) на вироки, які не набрали законної сили, ухвалені місцевими судами; 2) на постанови про застосування чи незастосування примусових заходів виховного і медичного характеру, ухвалені місцевими судами. Апеляція також може бути подана: 1) на ухвали (постанови), ухвалені місцевим судом, про закриття справи або направлення справи на додаткове розслідування; 2) на окремі ухвали (постанови), ухвалені місцевим судом; 3) на інші постанови місцевих судів у випадках, передбачених цим Кодексом. </w:t>
      </w:r>
      <w:r>
        <w:rPr>
          <w:b/>
          <w:u w:val="single"/>
        </w:rPr>
        <w:t>Стаття 348.</w:t>
      </w:r>
      <w:r>
        <w:rPr>
          <w:u w:val="single"/>
        </w:rPr>
        <w:t xml:space="preserve"> Особи, які мають право подати апеляцію</w:t>
      </w:r>
      <w:r>
        <w:rPr/>
        <w:t>. Апеляцію мають право подати: 1) засуджений, його законний представник і захисник - у частині, що стосується інтересів засудженого; 2) виправданий, його законний представник і захисник - у частині мотивів і підстав виправдання; 3) законний представник, захисник неповнолітнього та сам неповнолітній, щодо якого застосовано примусовий захід виховного характеру, - у частині, що стосується інтересів неповнолітнього; 4) законний представник та захисник особи, щодо якої вирішувалося питання про застосування примусового заходу медичного характеру; 5) обвинувачений, щодо якого справу закрито, його законний представник і захисник - у частині мотивів і підстав закриття справи; 6) обвинувачений, щодо якого справу направлено на додаткове розслідування, його законний представник і захисник - у частині мотивів і підстав направлення справи на додаткове розслідування; 7) цивільний відповідач або його представник - в частині, що стосується вирішення позову; 8) прокурор, який брав участь у розгляді справи судом першої інстанції, а також прокурор, який затвердив обвинувальний висновок, - у межах обвинувачення, що підтримував прокурор, який брав участь у розгляді справи судом першої інстанції; 9) потерпілий і його представник - у частині, що стосується інтересів потерпілого, але в межах вимог, заявлених ними в суді першої інстанції; 10) цивільний позивач або його представник - у частині, що стосується вирішення позову; 11) особа, щодо якої винесено окрему ухвалу (постанову) суду; 12) інші особи у випадках, передбачених цим Кодексом. П</w:t>
      </w:r>
      <w:r>
        <w:rPr>
          <w:szCs w:val="11"/>
        </w:rPr>
        <w:t>о-перше, право подавати апеляцію надано лише тому прокурору, який брав участь у розгляді справи судом першої інстанції, та прокурору, який затвердив обвинувальний висновок. По-друге, права прокурора щодо подання апеляції, викладення її змісту, строків подання, доповнення, зміни й відкликання апеляції у процесі попереднього розгляду справи судом апеляційної інстанції та під час розгляду справи цим судом такі самі, як і інших учасників судового розгляду. Зокрема, прокурор має додержуватися вимог закону щодо реквізитів апеляції та її змісту, подавати апеляцію у встановлений законом строк, може вносити доповнення чи зміни до апеляції, відкликати її та подавати заперечення на апеляції інших учасників судового розгляду лише до початку розгляду справи в апеляційній інстанції. Пропозиції щодо необхідності регламентування прав прокурора в апеляційній інстанції висловлювалися ще до реформування провадження по перевірці вироків, постанов і ухвал суду.</w:t>
      </w:r>
    </w:p>
    <w:p>
      <w:pPr>
        <w:pStyle w:val="Normal1"/>
        <w:spacing w:lineRule="auto" w:line="240"/>
        <w:ind w:left="567" w:hanging="0"/>
        <w:rPr>
          <w:b/>
          <w:b/>
          <w:i/>
          <w:i/>
          <w:sz w:val="24"/>
          <w:szCs w:val="11"/>
          <w:highlight w:val="green"/>
          <w:u w:val="single"/>
          <w:lang w:val="ru-RU"/>
        </w:rPr>
      </w:pPr>
      <w:r>
        <w:rPr>
          <w:b/>
          <w:i/>
          <w:sz w:val="24"/>
          <w:szCs w:val="11"/>
          <w:highlight w:val="green"/>
          <w:u w:val="single"/>
          <w:lang w:val="ru-RU"/>
        </w:rPr>
      </w:r>
    </w:p>
    <w:p>
      <w:pPr>
        <w:pStyle w:val="Normal1"/>
        <w:numPr>
          <w:ilvl w:val="0"/>
          <w:numId w:val="2"/>
        </w:numPr>
        <w:tabs>
          <w:tab w:val="clear" w:pos="708"/>
          <w:tab w:val="left" w:pos="1276" w:leader="none"/>
        </w:tabs>
        <w:spacing w:lineRule="auto" w:line="240"/>
        <w:ind w:left="1276" w:hanging="709"/>
        <w:rPr>
          <w:b/>
          <w:b/>
          <w:i/>
          <w:i/>
          <w:sz w:val="24"/>
          <w:u w:val="single"/>
        </w:rPr>
      </w:pPr>
      <w:r>
        <w:rPr>
          <w:b/>
          <w:i/>
          <w:sz w:val="24"/>
          <w:u w:val="single"/>
        </w:rPr>
        <w:t>Порядок розгляду справи в суді другої інстанції за чинним КПК.</w:t>
      </w:r>
    </w:p>
    <w:p>
      <w:pPr>
        <w:pStyle w:val="1"/>
        <w:rPr>
          <w:b/>
          <w:b/>
          <w:i/>
          <w:i/>
          <w:u w:val="single"/>
        </w:rPr>
      </w:pPr>
      <w:r>
        <w:rPr>
          <w:b/>
          <w:u w:val="single"/>
        </w:rPr>
        <w:t>Стаття 362</w:t>
      </w:r>
      <w:r>
        <w:rPr>
          <w:u w:val="single"/>
        </w:rPr>
        <w:t>. Розгляд справи в суді апеляційної інстанції</w:t>
      </w:r>
      <w:r>
        <w:rPr>
          <w:u w:val="single"/>
          <w:lang w:val="ru-RU"/>
        </w:rPr>
        <w:t>.</w:t>
      </w:r>
      <w:r>
        <w:rPr/>
        <w:t> Виконавши підготовчі дії, зазначені в статтях 283-287, 293 цього Кодексу, головуючий роз'яснює учасникам судового розгляду їх права, а також право давати пояснення з приводу поданих апеляцій та виступати в судових дебатах, а особам, які подали апеляції, - право підтримувати апеляції або відмовитись від них. Клопотання учасників судового розгляду повинні стосуватися частини вироку, яка оскаржена в апеляційному порядку, і вирішуються судом за правилами статті 296 цього Кодексу. Після цього головуючий чи один із суддів доповідає суть вироку чи постанови, повідомляє ким і в якому обсязі вони були оскаржені, викладає основні доводи апеляцій і заперечень інших учасників процесу, якщо вони були подані. Головуючий з'ясовує, чи підтримують свої апеляції особи, які їх подали. Неявка учасників процесу на засідання суду апеляційної інстанції не є перешкодою для розгляду справи, якщо інше не передбачено цим Кодексом або рішенням апеляційного суду. Якщо суд апеляційної інстанції не проводив судового слідства, після виконання дій, зазначених у частині другій цієї статті, головуючий ознайомлює учасників судового розгляду з додатковими матеріалами, якщо вони були подані, матеріалами, що надійшли з суду першої інстанції на виконання доручень, вислуховує їх пояснення з приводу поданих апеляцій в порядку, передбаченому статтею 318 цього Кодексу, і переходить до судових дебатів. Судове слідство в апеляційному суді провадиться за правилами глави 26 цього Кодексу лише щодо тієї частини вироку, законність і обгрунтованість якої оспорюється в апеляції. Судові дебати в суді апеляційної інстанції проводяться у відповідності з вимогами статті 318 цього Кодексу і полягають у промовах учасників судового розгляду стосовно тієї частини вироку, яка оскаржена. Першими виступають особи, які подали апеляції. Прокурор, якщо він підтримує апеляцію, подану ним чи іншим прокурором, виступає першим, а в інших випадках - останнім. Перед видаленням суду до нарадчої кімнати для постановлення рішення щодо законності і обгрунтованості вироку суду першої інстанції підсудному, якщо він брав участь в апеляційному розгляді справи, надається останнє слово. Нарада суддів апеляційного суду провадиться з додержанням вимог, передбачених статтями 322 і 325 цього Кодексу. Протокол судового засідання та фіксація технічними засобами перебігу судового процесу в апеляційному суді ведуться у випадку проведення ним судового слідства.</w:t>
        <w:br/>
      </w:r>
    </w:p>
    <w:p>
      <w:pPr>
        <w:pStyle w:val="Normal1"/>
        <w:numPr>
          <w:ilvl w:val="0"/>
          <w:numId w:val="2"/>
        </w:numPr>
        <w:tabs>
          <w:tab w:val="clear" w:pos="708"/>
          <w:tab w:val="left" w:pos="1276" w:leader="none"/>
        </w:tabs>
        <w:spacing w:lineRule="auto" w:line="240"/>
        <w:ind w:left="1276" w:hanging="709"/>
        <w:rPr>
          <w:b/>
          <w:b/>
          <w:i/>
          <w:i/>
          <w:sz w:val="24"/>
          <w:u w:val="single"/>
        </w:rPr>
      </w:pPr>
      <w:r>
        <w:rPr>
          <w:b/>
          <w:i/>
          <w:sz w:val="24"/>
          <w:u w:val="single"/>
        </w:rPr>
        <w:t>Попередній розгляд справи апеляційним судом.</w:t>
      </w:r>
    </w:p>
    <w:p>
      <w:pPr>
        <w:pStyle w:val="1"/>
        <w:rPr>
          <w:b/>
          <w:b/>
          <w:i/>
          <w:i/>
          <w:u w:val="single"/>
          <w:lang w:val="ru-RU"/>
        </w:rPr>
      </w:pPr>
      <w:r>
        <w:rPr>
          <w:b/>
          <w:u w:val="single"/>
        </w:rPr>
        <w:t>Стаття 357</w:t>
      </w:r>
      <w:r>
        <w:rPr>
          <w:u w:val="single"/>
        </w:rPr>
        <w:t>. Попередній розгляд справи апеляційним судом</w:t>
      </w:r>
      <w:r>
        <w:rPr>
          <w:u w:val="single"/>
          <w:lang w:val="ru-RU"/>
        </w:rPr>
        <w:t>.</w:t>
      </w:r>
      <w:r>
        <w:rPr/>
        <w:t> Апеляційний суд у разі необхідності може провести попередній розгляд справи. Попередній розгляд справи здійснюється в судовому засіданні суддею одноособово з обов'язковою участю прокурора. На судове засідання можуть бути викликані інші учасники судового розгляду, однак їх неявка не перешкоджає розгляду справи. Попередній розгляд справи починається з доповіді судді, який повідомляє про підстави, з яких справу було внесено на попередній розгляд. Прокурор, інші учасники судового розгляду висловлюють свої думки щодо питань, винесених на розгляд. Постанова судді виноситься в нарадчій кімнаті. При попередньому розгляді справи апеляційний суд може прийняти одне з таких рішень: 1) про питання, пов'язані з підготовкою справи до апеляційного розгляду; 2) про відмову в прийнятті апеляції до свого розгляду; 3) про зупинення провадження в справі;</w:t>
      </w:r>
      <w:r>
        <w:rPr>
          <w:lang w:val="ru-RU"/>
        </w:rPr>
        <w:t xml:space="preserve"> </w:t>
      </w:r>
      <w:r>
        <w:rPr/>
        <w:t>4) про повернення справи суду першої інстанції. При попередньому розгляді справи при необхідності ведеться протокол. </w:t>
      </w:r>
      <w:r>
        <w:rPr>
          <w:b/>
          <w:u w:val="single"/>
        </w:rPr>
        <w:t>Стаття 358</w:t>
      </w:r>
      <w:r>
        <w:rPr>
          <w:u w:val="single"/>
        </w:rPr>
        <w:t>. Вирішення питань, пов'язаних з підготовкою справи до апеляційного розгляду</w:t>
      </w:r>
      <w:r>
        <w:rPr>
          <w:u w:val="single"/>
          <w:lang w:val="ru-RU"/>
        </w:rPr>
        <w:t>.</w:t>
      </w:r>
      <w:r>
        <w:rPr>
          <w:u w:val="single"/>
        </w:rPr>
        <w:t> </w:t>
      </w:r>
      <w:r>
        <w:rPr/>
        <w:t>При попередньому розгляді справи апеляційний суд може розглянути такі питання, пов'язані з підготовкою справи до апеляційного розгляду: 1) про необхідність проведення судового слідства та його обсяг; 2) про витребування у необхідних випадках додаткових доказів; 3) про список осіб, які підлягають виклику в судове засідання; 4) про доручення суду першої інстанції; 5) про зміну, скасування або обрання запобіжного заходу; 6) про виклик у необхідних випадках перекладача; 7) про розгляд справи у відкритому чи закритому судовому засіданні; 8) про день і місце розгляду справи; 9) всі інші питання, які стосуються підготовчих дій до розгляду справи. Засуджений чи виправданий, їх законні представники підлягають обов'язковому виклику в апеляційний суд, якщо в апеляції ставиться питання про погіршення їх становища або суд визнає необхідним провести судове слідство. У цих випадках викликаються і їх захисники, якщо їх участь у справі відповідно до вимог статті 45 цього Кодексу є обов'язковою. Засуджений, що утримується під вартою, підлягає обов'язковому виклику в апеляційний суд також у випадках, коли про це надійшло його клопотання. Суд може визнати необхідним проведення судового слідства в повному обсязі чи частково, коли є підстави вважати, що судове слідство судом першої інстанції було проведено неповно чи однобічно. Апеляційний суд з метою усунення неповноти чи однобічності судового слідства в суді першої інстанції вправі дати цьому суду доручення про виконання окремих процесуальних дій. На виконання цього доручення суд першої інстанції проводить відповідну дію з додержанням вимог, передбачених главою 26 цього Кодексу. Протокол судового засідання передається до апеляційного суду, який дав доручення, і приєднується до справи.</w:t>
      </w:r>
    </w:p>
    <w:p>
      <w:pPr>
        <w:pStyle w:val="Normal1"/>
        <w:spacing w:lineRule="auto" w:line="240"/>
        <w:rPr>
          <w:b/>
          <w:b/>
          <w:i/>
          <w:i/>
          <w:sz w:val="24"/>
          <w:u w:val="single"/>
          <w:lang w:val="ru-RU"/>
        </w:rPr>
      </w:pPr>
      <w:r>
        <w:rPr>
          <w:b/>
          <w:i/>
          <w:sz w:val="24"/>
          <w:u w:val="single"/>
          <w:lang w:val="ru-RU"/>
        </w:rPr>
      </w:r>
    </w:p>
    <w:p>
      <w:pPr>
        <w:pStyle w:val="Normal1"/>
        <w:numPr>
          <w:ilvl w:val="0"/>
          <w:numId w:val="2"/>
        </w:numPr>
        <w:tabs>
          <w:tab w:val="clear" w:pos="708"/>
          <w:tab w:val="left" w:pos="1276" w:leader="none"/>
        </w:tabs>
        <w:spacing w:lineRule="auto" w:line="240"/>
        <w:ind w:left="1276" w:hanging="709"/>
        <w:rPr>
          <w:b/>
          <w:b/>
          <w:i/>
          <w:i/>
          <w:sz w:val="24"/>
          <w:u w:val="single"/>
        </w:rPr>
      </w:pPr>
      <w:r>
        <w:rPr>
          <w:b/>
          <w:i/>
          <w:sz w:val="24"/>
          <w:u w:val="single"/>
        </w:rPr>
        <w:t>Види рішень, які може прийняти апеляційна інстанція.</w:t>
      </w:r>
    </w:p>
    <w:p>
      <w:pPr>
        <w:pStyle w:val="1"/>
        <w:rPr>
          <w:b/>
          <w:b/>
          <w:i/>
          <w:i/>
          <w:u w:val="single"/>
        </w:rPr>
      </w:pPr>
      <w:r>
        <w:rPr>
          <w:b/>
          <w:u w:val="single"/>
        </w:rPr>
        <w:t>Стаття 347</w:t>
      </w:r>
      <w:r>
        <w:rPr>
          <w:u w:val="single"/>
        </w:rPr>
        <w:t>. Судові рішення, на які може бути подана апеляція</w:t>
      </w:r>
      <w:r>
        <w:rPr>
          <w:u w:val="single"/>
          <w:lang w:val="ru-RU"/>
        </w:rPr>
        <w:t>.</w:t>
      </w:r>
      <w:r>
        <w:rPr/>
        <w:t> Апеляція може бути подана:</w:t>
      </w:r>
      <w:r>
        <w:rPr>
          <w:lang w:val="ru-RU"/>
        </w:rPr>
        <w:t xml:space="preserve"> </w:t>
      </w:r>
      <w:r>
        <w:rPr/>
        <w:t>1) на вироки, які не набрали законної сили, ухвалені місцевими судами; 2) на постанови про застосування чи незастосування примусових заходів виховного і медичного характеру, ухвалені місцевими судами. Апеляція також може бути подана: 1) на ухвали (постанови), ухвалені місцевим судом, про закриття справи або направлення справи на додаткове розслідування; 2) на окремі ухвали (постанови), ухвалені місцевим судом; 3) на інші постанови місцевих судів у випадках, передбачених цим Кодексом. </w:t>
      </w:r>
      <w:r>
        <w:rPr>
          <w:b/>
          <w:u w:val="single"/>
        </w:rPr>
        <w:t>Стаття 366</w:t>
      </w:r>
      <w:r>
        <w:rPr>
          <w:u w:val="single"/>
        </w:rPr>
        <w:t>. Результати розгляду справи в апеляційному суді</w:t>
      </w:r>
      <w:r>
        <w:rPr>
          <w:u w:val="single"/>
          <w:lang w:val="ru-RU"/>
        </w:rPr>
        <w:t>.</w:t>
      </w:r>
      <w:r>
        <w:rPr>
          <w:lang w:val="ru-RU"/>
        </w:rPr>
        <w:t xml:space="preserve"> </w:t>
      </w:r>
      <w:r>
        <w:rPr/>
        <w:t>У результаті розгляду апеляцій на рішення, зазначені у частині першій статті 347 цього Кодексу, апеляційний суд: 1) виносить ухвалу про залишення вироку чи постанови без зміни, а апеляції - без задоволення; скасування вироку чи постанови і повернення справи прокуророві на додаткове розслідування або на новий судовий розгляд в суд першої інстанції; скасування вироку чи постанови і закриття справи; зміну вироку чи постанови; 2) постановляє свій вирок, скасовуючи повністю чи частково вирок суду першої інстанції; 3) постановляє свою постанову, скасовуючи повністю чи частково постанову суду першої інстанції. У результаті розгляду апеляцій на рішення, зазначені у частині другій статті 347 цього Кодексу, апеляційний суд: 1) виносить ухвалу про залишення ухвали чи постанови без зміни, а апеляції - без задоволення; скасування ухвали чи постанови і повернення її на новий судовий розгляд в суд першої інстанції, а у випадку скасування ухвали чи постанови про закриття справи і повернення її на додаткове розслідування; скасування окремої ухвали чи постанови; зміну ухвали чи постанови; 2) постановляє свою ухвалу, скасовуючи повністю чи частково ухвалу чи постанову суду першої інстанції.</w:t>
        <w:br/>
      </w:r>
    </w:p>
    <w:p>
      <w:pPr>
        <w:pStyle w:val="Normal1"/>
        <w:numPr>
          <w:ilvl w:val="0"/>
          <w:numId w:val="2"/>
        </w:numPr>
        <w:tabs>
          <w:tab w:val="clear" w:pos="708"/>
          <w:tab w:val="left" w:pos="1276" w:leader="none"/>
        </w:tabs>
        <w:spacing w:lineRule="auto" w:line="240"/>
        <w:ind w:left="1276" w:hanging="709"/>
        <w:rPr>
          <w:b/>
          <w:b/>
          <w:i/>
          <w:i/>
          <w:sz w:val="24"/>
          <w:u w:val="single"/>
        </w:rPr>
      </w:pPr>
      <w:r>
        <w:rPr>
          <w:b/>
          <w:i/>
          <w:sz w:val="24"/>
          <w:u w:val="single"/>
        </w:rPr>
        <w:t>Підстави для зміни чи скасування вироку або ухвали судом другої інстанції.</w:t>
      </w:r>
    </w:p>
    <w:p>
      <w:pPr>
        <w:pStyle w:val="1"/>
        <w:rPr>
          <w:b/>
          <w:b/>
          <w:i/>
          <w:i/>
          <w:u w:val="single"/>
          <w:lang w:val="ru-RU"/>
        </w:rPr>
      </w:pPr>
      <w:r>
        <w:rPr>
          <w:b/>
          <w:u w:val="single"/>
        </w:rPr>
        <w:t>Стаття 347</w:t>
      </w:r>
      <w:r>
        <w:rPr>
          <w:u w:val="single"/>
        </w:rPr>
        <w:t>. Судові рішення, на які може бути подана апеляція</w:t>
      </w:r>
      <w:r>
        <w:rPr>
          <w:u w:val="single"/>
          <w:lang w:val="ru-RU"/>
        </w:rPr>
        <w:t>.</w:t>
      </w:r>
      <w:r>
        <w:rPr/>
        <w:t> Апеляція може бути подана:</w:t>
      </w:r>
      <w:r>
        <w:rPr>
          <w:lang w:val="ru-RU"/>
        </w:rPr>
        <w:t xml:space="preserve"> </w:t>
      </w:r>
      <w:r>
        <w:rPr/>
        <w:t>1) на вироки, які не набрали законної сили, ухвалені місцевими судами; 2) на постанови про застосування чи незастосування примусових заходів виховного і медичного характеру, ухвалені місцевими судами. Апеляція також може бути подана: 1) на ухвали (постанови), ухвалені місцевим судом, про закриття справи або направлення справи на додаткове розслідування; 2) на окремі ухвали (постанови), ухвалені місцевим судом; 3) на інші постанови місцевих судів у випадках, передбачених цим Кодексом. </w:t>
      </w:r>
      <w:r>
        <w:rPr>
          <w:b/>
          <w:u w:val="single"/>
        </w:rPr>
        <w:t>Стаття 367</w:t>
      </w:r>
      <w:r>
        <w:rPr>
          <w:u w:val="single"/>
        </w:rPr>
        <w:t>. Підстави для скасування або зміни вироку чи постанови. </w:t>
      </w:r>
      <w:r>
        <w:rPr/>
        <w:t>Підставами для скасування або зміни судових рішень, зазначених у частині першій статті 347 цього Кодексу, при розгляді справи в апеляційному суді є: 1) однобічність або неповнота дізнання, досудового чи судового слідства; 2) невідповідність висновків суду, викладених у вироку (постанові), фактичним обставинам справи; 3) істотне порушення кримінально-процесуального закону; 4) неправильне застосування кримінального закону; 5) невідповідність призначеного покарання тяжкості злочину та особі засудженого. Апеляційний суд не вправі скасувати виправдувальний вирок лише з мотивів істотного порушення прав підсудного. Апеляційний суд не вправі скасувати постанову про незастосування примусових заходів виховного або медичного характеру лише з мотивів істотного порушення прав особи, стосовно якої ставилося питання про застосування ц</w:t>
      </w:r>
      <w:r>
        <w:rPr>
          <w:lang w:val="ru-RU"/>
        </w:rPr>
        <w:t>и</w:t>
      </w:r>
      <w:r>
        <w:rPr/>
        <w:t>х засобів.</w:t>
      </w:r>
    </w:p>
    <w:p>
      <w:pPr>
        <w:pStyle w:val="Normal1"/>
        <w:spacing w:lineRule="auto" w:line="240"/>
        <w:rPr>
          <w:b/>
          <w:b/>
          <w:i/>
          <w:i/>
          <w:sz w:val="24"/>
          <w:u w:val="single"/>
          <w:lang w:val="ru-RU"/>
        </w:rPr>
      </w:pPr>
      <w:r>
        <w:rPr>
          <w:b/>
          <w:i/>
          <w:sz w:val="24"/>
          <w:u w:val="single"/>
          <w:lang w:val="ru-RU"/>
        </w:rPr>
      </w:r>
    </w:p>
    <w:p>
      <w:pPr>
        <w:pStyle w:val="Normal1"/>
        <w:numPr>
          <w:ilvl w:val="0"/>
          <w:numId w:val="2"/>
        </w:numPr>
        <w:tabs>
          <w:tab w:val="clear" w:pos="708"/>
          <w:tab w:val="left" w:pos="1276" w:leader="none"/>
        </w:tabs>
        <w:spacing w:lineRule="auto" w:line="240"/>
        <w:ind w:left="1276" w:hanging="709"/>
        <w:rPr>
          <w:b/>
          <w:b/>
          <w:i/>
          <w:i/>
          <w:sz w:val="24"/>
          <w:u w:val="single"/>
        </w:rPr>
      </w:pPr>
      <w:r>
        <w:rPr>
          <w:b/>
          <w:i/>
          <w:sz w:val="24"/>
          <w:u w:val="single"/>
        </w:rPr>
        <w:t>Ухвала апеляційного суду.</w:t>
      </w:r>
    </w:p>
    <w:p>
      <w:pPr>
        <w:pStyle w:val="1"/>
        <w:rPr>
          <w:lang w:val="ru-RU"/>
        </w:rPr>
      </w:pPr>
      <w:r>
        <w:rPr>
          <w:b/>
          <w:u w:val="single"/>
        </w:rPr>
        <w:t>Стаття 377</w:t>
      </w:r>
      <w:r>
        <w:rPr>
          <w:u w:val="single"/>
        </w:rPr>
        <w:t>. Зміст ухвали апеляційного суду</w:t>
      </w:r>
      <w:r>
        <w:rPr>
          <w:u w:val="single"/>
          <w:lang w:val="ru-RU"/>
        </w:rPr>
        <w:t>.</w:t>
      </w:r>
      <w:r>
        <w:rPr>
          <w:lang w:val="ru-RU"/>
        </w:rPr>
        <w:t xml:space="preserve"> </w:t>
      </w:r>
      <w:r>
        <w:rPr/>
        <w:t>Ухвала апеляційного суду складається із вступної, описово-мотивувальної і резолютивної частин, у яких має бути зазначено: 1) місце і час постановлення ухвали; 2) назва і склад суду, що постановив ухвалу; 3) особи, які брали участь у розгляді справи в засіданні апеляційної інстанції; 4) зміст вироку (постанови); 5) особа, яка подала апеляцію; 6) суть апеляції; 7) короткий виклад пояснень осіб, які брали участь у засіданні; 8) аналіз доказів, досліджених під час повного або часткового судового слідства, проведеного</w:t>
      </w:r>
      <w:r>
        <w:rPr>
          <w:lang w:val="ru-RU"/>
        </w:rPr>
        <w:t xml:space="preserve"> </w:t>
      </w:r>
      <w:r>
        <w:rPr/>
        <w:t>апеляційним судом, та докладні мотиви прийнятого рішення; 9) результати розгляду справи. При залишенні апеляції без задоволення в ухвалі апеляційного суду мають бути зазначені підстави, через які апеляцію визнано необгрунтованою. При скасуванні або зміні вироку (постанови) в ухвалі повинно бути зазначено, які статті закону порушено та в чому саме полягають ці порушення або необгрунтованість вироку (постанови). Повертаючи справу на додаткове розслідування або на новий судовий розгляд, апеляційний суд повинен зазначити в ухвалі обставини, які належить з'ясувати. Одночасно суд може вказати, які слідчі дії для з'ясування цих обставин необхідно виконати. </w:t>
      </w:r>
      <w:r>
        <w:rPr>
          <w:b/>
          <w:u w:val="single"/>
        </w:rPr>
        <w:t>Стаття 379</w:t>
      </w:r>
      <w:r>
        <w:rPr>
          <w:u w:val="single"/>
        </w:rPr>
        <w:t>. Складання ухвали, постанови, вироку, оголошення ухвали (постанови) і проголошення вироку апеляційного суду</w:t>
      </w:r>
      <w:r>
        <w:rPr>
          <w:u w:val="single"/>
          <w:lang w:val="ru-RU"/>
        </w:rPr>
        <w:t>.</w:t>
      </w:r>
      <w:r>
        <w:rPr/>
        <w:t> Ухвала апеляційного суду складається одним із суддів. Після складання ухвали і підписання її всіма суддями суд повертається до залу судового засідання, де ухвалу оголошує один із суддів. Якщо складання ухвали вимагає значного часу, суд має право обмежитись складанням і оголошенням лише резолютивної її частини, яку підписують всі судді. Повний текст ухвали повинен бути складений не пізніше п'яти діб з дня оголошення резолютивної частини і оголошений учасникам судового розгляду. Про час оголошення повного тексту ухвали має бути зазначено у раніше складеній її резолютивній частині. Вирок і постанова апеляційного суду складаються і підписуються з додержанням вимог, передбачених статтями 332 і 339 цього Кодексу. Вирок проголошується, а постанова оголошується за правилами статті 341 цього Кодексу. Суддя апеляційного суду, залишившись при постановленні вироку, винесенні ухвали чи постанови при окремій думці, має право викласти її письмово в нарадчій кімнаті. Цей документ не підлягає оголошенню, але приєднується до справи.</w:t>
      </w:r>
    </w:p>
    <w:p>
      <w:pPr>
        <w:pStyle w:val="1"/>
        <w:rPr>
          <w:b/>
          <w:b/>
          <w:i/>
          <w:i/>
          <w:u w:val="single"/>
          <w:lang w:val="ru-RU"/>
        </w:rPr>
      </w:pPr>
      <w:r>
        <w:rPr>
          <w:b/>
          <w:i/>
          <w:u w:val="single"/>
          <w:lang w:val="ru-RU"/>
        </w:rPr>
      </w:r>
    </w:p>
    <w:p>
      <w:pPr>
        <w:pStyle w:val="Normal1"/>
        <w:numPr>
          <w:ilvl w:val="0"/>
          <w:numId w:val="2"/>
        </w:numPr>
        <w:tabs>
          <w:tab w:val="clear" w:pos="708"/>
          <w:tab w:val="left" w:pos="1276" w:leader="none"/>
        </w:tabs>
        <w:spacing w:lineRule="auto" w:line="240"/>
        <w:ind w:left="1276" w:hanging="709"/>
        <w:rPr>
          <w:b/>
          <w:b/>
          <w:i/>
          <w:i/>
          <w:sz w:val="24"/>
          <w:u w:val="single"/>
        </w:rPr>
      </w:pPr>
      <w:r>
        <w:rPr>
          <w:b/>
          <w:i/>
          <w:sz w:val="24"/>
          <w:u w:val="single"/>
        </w:rPr>
        <w:t>Вирок (постанова) апеляційного суду.</w:t>
      </w:r>
    </w:p>
    <w:p>
      <w:pPr>
        <w:pStyle w:val="1"/>
        <w:rPr/>
      </w:pPr>
      <w:r>
        <w:rPr>
          <w:rFonts w:cs="Times New Roman"/>
          <w:b/>
          <w:szCs w:val="24"/>
          <w:u w:val="single"/>
        </w:rPr>
        <w:t>Стаття 379.</w:t>
      </w:r>
      <w:r>
        <w:rPr>
          <w:rFonts w:cs="Times New Roman"/>
          <w:szCs w:val="24"/>
          <w:u w:val="single"/>
        </w:rPr>
        <w:t xml:space="preserve"> Складання ухвали, постанови, вироку, оголошення ухвали (постанови) і</w:t>
      </w:r>
      <w:r>
        <w:rPr>
          <w:rFonts w:cs="Times New Roman"/>
          <w:szCs w:val="24"/>
          <w:u w:val="single"/>
          <w:lang w:val="ru-RU"/>
        </w:rPr>
        <w:t xml:space="preserve"> </w:t>
      </w:r>
      <w:r>
        <w:rPr>
          <w:rFonts w:cs="Times New Roman"/>
          <w:szCs w:val="24"/>
          <w:u w:val="single"/>
        </w:rPr>
        <w:t>проголошення вироку апеляційного суду</w:t>
      </w:r>
      <w:r>
        <w:rPr>
          <w:rFonts w:cs="Times New Roman"/>
          <w:szCs w:val="24"/>
          <w:u w:val="single"/>
          <w:lang w:val="ru-RU"/>
        </w:rPr>
        <w:t>.</w:t>
      </w:r>
      <w:r>
        <w:rPr>
          <w:rFonts w:cs="Times New Roman"/>
          <w:szCs w:val="24"/>
          <w:lang w:val="ru-RU"/>
        </w:rPr>
        <w:t xml:space="preserve"> </w:t>
      </w:r>
      <w:r>
        <w:rPr>
          <w:rFonts w:cs="Times New Roman"/>
          <w:szCs w:val="24"/>
        </w:rPr>
        <w:t>Ухвала апеляційного суду складається одним із суддів. Після складання ухвали і підписання її всіма суддями суд повертається до залу судового засідання, де ухвалу оголошує один із суддів. Якщо складання ухвали вимагає значного часу, суд має право обмежитись складанням і оголошенням лише резолютивної її частини, яку підписують всі судді. Повний текст ухвали повинен бути складений не пізніше п'яти діб з дня оголошення резолютивної частини і оголошений учасникам судового розгляду. Про час оголошення повного тексту ухвали має бути зазначено у раніше складеній її резолютивній частині. Вирок і постанова апеляційного суду складаються і підписуються з додержанням вимог, передбачених статтями 332 і 339 цього Кодексу. Вирок проголошується, а постанова оголошується за правилами статті 341 цього Кодексу. Суддя апеляційного суду, залишившись при постановленні вироку, винесенні ухвали чи постанови при окремій думці, має право викласти її письмово в нарадчій кімнаті. Цей документ не підлягає оголошенню, але приєднується до справи. </w:t>
      </w:r>
      <w:r>
        <w:rPr>
          <w:rFonts w:cs="Times New Roman"/>
          <w:b/>
          <w:szCs w:val="24"/>
          <w:u w:val="single"/>
        </w:rPr>
        <w:t>Стаття 378.</w:t>
      </w:r>
      <w:r>
        <w:rPr>
          <w:rFonts w:cs="Times New Roman"/>
          <w:szCs w:val="24"/>
          <w:u w:val="single"/>
        </w:rPr>
        <w:t xml:space="preserve"> Вирок (постанова) апеляційного суду</w:t>
      </w:r>
      <w:r>
        <w:rPr>
          <w:rFonts w:cs="Times New Roman"/>
          <w:szCs w:val="24"/>
          <w:lang w:val="ru-RU"/>
        </w:rPr>
        <w:t xml:space="preserve">. </w:t>
      </w:r>
      <w:r>
        <w:rPr>
          <w:rFonts w:cs="Times New Roman"/>
          <w:szCs w:val="24"/>
        </w:rPr>
        <w:t>Апеляційний суд скасовує вирок суду першої інстанції і постановляє свій вирок у випадках:</w:t>
      </w:r>
      <w:r>
        <w:rPr>
          <w:rFonts w:cs="Times New Roman"/>
          <w:szCs w:val="24"/>
          <w:lang w:val="ru-RU"/>
        </w:rPr>
        <w:t xml:space="preserve"> </w:t>
      </w:r>
      <w:r>
        <w:rPr>
          <w:rFonts w:cs="Times New Roman"/>
          <w:szCs w:val="24"/>
        </w:rPr>
        <w:t>1) необхідності застосування закону про більш тяжкий злочин чи збільшення обсягу обвинувачення, за умови, що засудженому було пред'явлено обвинувачення у вчиненні такого злочину чи у вчиненні злочину в такому обсязі і від цього обвинувачення він захищався в суді першої інстанції; 2) необхідності застосування більш суворого покарання;</w:t>
      </w:r>
      <w:r>
        <w:rPr>
          <w:rFonts w:cs="Times New Roman"/>
          <w:szCs w:val="24"/>
          <w:lang w:val="ru-RU"/>
        </w:rPr>
        <w:t xml:space="preserve"> </w:t>
      </w:r>
      <w:r>
        <w:rPr>
          <w:rFonts w:cs="Times New Roman"/>
          <w:szCs w:val="24"/>
        </w:rPr>
        <w:t>3) скасування необгрунтованого виправдувального вироку суду першої інстанції; 4) неправильного звільнення засудженого від відбуття покарання. Скасування вироку суду першої інстанції і постановлення вироку апеляційним судом у випадках, передбачених частиною першою цієї статті, допускається лише за умови, що в апеляції прокурора, потерпілого чи його представника ставилось питання про скасування вироку саме з цих підстав. Вирок апеляційного суду повинен відповідати вимогам, зазначеним у статтях 332-335 цього Кодексу. Крім того, у вироку апеляційного суду зазначається зміст вироку суду першої інстанції, суть апеляції, мотиви прийнятого рішення. Апеляційний суд скасовує постанову про застосування примусових заходів виховного чи медичного характеру і постановляє свою постанову у випадках: 1) необхідності кваліфікації суспільно небезпечного діяння як більш тяжкого, якщо таке було зазначено у постанові слідчого про закриття справи і застосування примусових заходів виховного характеру або про направлення справи до суду для вирішення питання про застосування примусових заходів медичного характеру; 2) застосування більш суворого виду примусових заходів виховного чи медичного характеру; 3) скасування необгрунтованої постанови суду про закриття справи щодо неосудного або неповнолітнього з тих мотивів, що вони не вчинили суспільно небезпечне діяння. Скасування постанови суду першої інстанції і винесення постанови апеляційним судом з цих підстав допускається, якщо з цих же підстав було подано апеляцію прокурором чи потерпілим або його представником. Постанова апеляційного суду про застосування примусових заходів виховного чи медичного характеру повинна відповідати вимогам статей 420, 448 цього Кодексу. Крім того, у постанові апеляційного суду зазначається зміст постанови суду першої інстанції, суть апеляції, мотиви прийнятого рішення. </w:t>
      </w:r>
      <w:r>
        <w:rPr>
          <w:rFonts w:cs="Times New Roman"/>
          <w:b/>
          <w:szCs w:val="24"/>
          <w:u w:val="single"/>
        </w:rPr>
        <w:t>Стаття 332.</w:t>
      </w:r>
      <w:r>
        <w:rPr>
          <w:rFonts w:cs="Times New Roman"/>
          <w:szCs w:val="24"/>
          <w:u w:val="single"/>
        </w:rPr>
        <w:t xml:space="preserve"> Складання вироку.</w:t>
      </w:r>
      <w:r>
        <w:rPr>
          <w:rFonts w:cs="Times New Roman"/>
          <w:szCs w:val="24"/>
        </w:rPr>
        <w:t> Розв'язавши питання, що підлягають вирішенню в нарадчій кімнаті, суд складає вирок. Вирок повинен бути написаний одним із суддів, який брав участь у його постановленні. Вирок повинен складатися з трьох частин — вступної, мотивувальної і резолютивної. Виправлення у вироку повинні бути застережені та підписані всіма суддями в нарадчій кімнаті до проголошення його.</w:t>
      </w:r>
      <w:r>
        <w:rPr>
          <w:rFonts w:cs="Times New Roman"/>
          <w:b/>
          <w:szCs w:val="24"/>
          <w:u w:val="single"/>
        </w:rPr>
        <w:t xml:space="preserve"> Стаття 333. </w:t>
      </w:r>
      <w:r>
        <w:rPr>
          <w:rFonts w:cs="Times New Roman"/>
          <w:szCs w:val="24"/>
          <w:u w:val="single"/>
        </w:rPr>
        <w:t>Вступна частина вироку</w:t>
      </w:r>
      <w:r>
        <w:rPr>
          <w:rFonts w:cs="Times New Roman"/>
          <w:szCs w:val="24"/>
        </w:rPr>
        <w:t>. У вступній частині вироку вказується, що він постановлений ім'ям України відповідно до статті 321 цього Кодексу, зазначається назва суду, який виносить вирок, місце і час постановлення вироку, склад суду, секретар, учасники судового розгляду, перекладач, якщо він брав участь у судовому засіданні, прізвище, ім'я і по батькові підсудного, рік, місяць і день його народження, місце народження і місце проживання, заняття, освіта, сімейний стан та інші відомості про особу підсудного, що мають значення для справи, і кримінальний закон, що передбачає злочин, у вчиненні якого обвинувачується підсудний. </w:t>
      </w:r>
      <w:r>
        <w:rPr>
          <w:rFonts w:cs="Times New Roman"/>
          <w:b/>
          <w:szCs w:val="24"/>
          <w:u w:val="single"/>
        </w:rPr>
        <w:t>Стаття 334.</w:t>
      </w:r>
      <w:r>
        <w:rPr>
          <w:rFonts w:cs="Times New Roman"/>
          <w:szCs w:val="24"/>
          <w:u w:val="single"/>
        </w:rPr>
        <w:t xml:space="preserve"> Мотивувальна частина вироку</w:t>
      </w:r>
      <w:r>
        <w:rPr>
          <w:rFonts w:cs="Times New Roman"/>
          <w:szCs w:val="24"/>
          <w:u w:val="single"/>
          <w:lang w:val="ru-RU"/>
        </w:rPr>
        <w:t>.</w:t>
      </w:r>
      <w:r>
        <w:rPr>
          <w:rFonts w:cs="Times New Roman"/>
          <w:szCs w:val="24"/>
        </w:rPr>
        <w:t> Мотивувальна частина обвинувального вироку повинна містити формулювання обвинувачення, визнаного судом доведеним, з зазначенням місця, часу, способу вчинення та наслідків злочину, форми вини і мотивів злочину. В цій частині вироку наводяться обставини, які визначають ступінь тяжкості вчиненого злочину, та докази, на яких грунтується висновок суду щодо кожного підсудного, з зазначенням мотивів, з яких суд відкидає інші докази; обставини, що пом'якшують або обтяжують покарання; мотиви зміни обвинувачення; у разі визнання частини обвинувачення необгрунтованою — підстави для цього. Суд зобов'язаний також мотивувати призначення покарання у виді позбавлення волі, якщо санкція кримінального закону передбачає й інші покарання, не зв'язані з позбавленням волі; звільнення від відбування покарання з випробуванням; призначення покарання нижче від найнижчої межі, встановленої в санкції статті Особливої частини Кримінального кодексу України, або перехід до іншого більш м'якого основного виду покарання, не зазначеного в санкції статті за цей злочин; звільнення від відбування покарання з випробуванням вагітних жінок і жінок, які мають дітей віком до семи років, та у зв'язку з закінченням строків давності виконання обвинувального вироку. Якщо суд відповідно до статті 96 Кримінального кодексу України визнав за необхідне застосувати до підсудного примусове лікування, в мотивувальній частині вироку зазначаються мотиви такого рішення. Мотивувальна частина виправдувального вироку повинна містити формулювання обвинувачення, яке пред'явлене підсудному і визнане судом недоведеним, а також підстави для виправдання підсудного з зазначенням мотивів, з яких суд відкидає докази обвинувачення. Не допускається включення у вирок формулювань, які ставлять під сумнів невинність виправданого. У мотивувальній частині вироку викладаються підстави для задоволення або відхилення цивільного позову, а також підстави для відшкодування матеріальних збитків у випадках, передбачених частиною 3 статті 29 цього Кодексу, підстави та мотиви визнання процесуальних дій або оперативно-розшукових заходів такими, що були проведені з порушенням законодавства. </w:t>
      </w:r>
      <w:r>
        <w:rPr>
          <w:rFonts w:cs="Times New Roman"/>
          <w:b/>
          <w:szCs w:val="24"/>
          <w:u w:val="single"/>
        </w:rPr>
        <w:t>Стаття</w:t>
      </w:r>
      <w:r>
        <w:rPr>
          <w:rFonts w:cs="Times New Roman"/>
          <w:szCs w:val="24"/>
          <w:u w:val="single"/>
        </w:rPr>
        <w:t xml:space="preserve"> </w:t>
      </w:r>
      <w:r>
        <w:rPr>
          <w:rFonts w:cs="Times New Roman"/>
          <w:b/>
          <w:szCs w:val="24"/>
          <w:u w:val="single"/>
        </w:rPr>
        <w:t>335.</w:t>
      </w:r>
      <w:r>
        <w:rPr>
          <w:rFonts w:cs="Times New Roman"/>
          <w:szCs w:val="24"/>
          <w:u w:val="single"/>
        </w:rPr>
        <w:t xml:space="preserve"> Резолютивна частина вироку</w:t>
      </w:r>
      <w:r>
        <w:rPr>
          <w:rFonts w:cs="Times New Roman"/>
          <w:szCs w:val="24"/>
          <w:u w:val="single"/>
          <w:lang w:val="ru-RU"/>
        </w:rPr>
        <w:t>.</w:t>
      </w:r>
      <w:r>
        <w:rPr>
          <w:rFonts w:cs="Times New Roman"/>
          <w:szCs w:val="24"/>
          <w:u w:val="single"/>
        </w:rPr>
        <w:t> </w:t>
      </w:r>
      <w:r>
        <w:rPr>
          <w:rFonts w:cs="Times New Roman"/>
          <w:szCs w:val="24"/>
        </w:rPr>
        <w:t>В резолютивній частині обвинувального вироку повинні бути зазначені: прізвище, ім'я та по батькові підсудного; кримінальний закон, за яким підсудного визнано винним; покарання, призначене підсудному по кожному з обвинувачень, що визнані судом доведеними; остаточна міра покарання, обрана судом; початок строку відбуття покарання; тривалість іспитового строку, якщо застосовано звільнення від відбування покарання з випробуванням; рішення про цивільний позов; процесуальні дії або оперативно-розшукові заходи, проведені з порушенням законодавства, у разі їх виявлення; рішення про речові докази і судові витрати; рішення про залік попереднього ув'язнення; рішення про запобіжний захід до набрання вироком законної сили і вказівка про порядок і строк оскарження вироку. У випадках, передбачених статтею 54 Кримінального кодексу України, у резолютивній частині</w:t>
      </w:r>
      <w:r>
        <w:rPr>
          <w:rFonts w:cs="Times New Roman"/>
          <w:szCs w:val="24"/>
          <w:lang w:val="ru-RU"/>
        </w:rPr>
        <w:t xml:space="preserve"> </w:t>
      </w:r>
      <w:r>
        <w:rPr>
          <w:rFonts w:cs="Times New Roman"/>
          <w:szCs w:val="24"/>
        </w:rPr>
        <w:t>обвинувального вироку викладається рішення про звернення з поданням до відповідних</w:t>
      </w:r>
      <w:r>
        <w:rPr>
          <w:rFonts w:cs="Times New Roman"/>
          <w:szCs w:val="24"/>
          <w:lang w:val="ru-RU"/>
        </w:rPr>
        <w:t xml:space="preserve"> </w:t>
      </w:r>
      <w:r>
        <w:rPr>
          <w:rFonts w:cs="Times New Roman"/>
          <w:szCs w:val="24"/>
        </w:rPr>
        <w:t>державних органів про позбавлення засудженого військового, спеціального звання, рангу, чину або кваліфікаційного класу.  У випадках, передбачених статтею 96 Кримінального кодексу України, у резолютивній частині вироку зазначається рішення суду застосувати до підсудного примусове лікування. Міра покарання повинна бути визначена таким чином, щоб при виконанні вироку не виникло ніяких сумнівів щодо виду і розміру покарання, призначеного судом. Коли підсудному було пред'явлено декілька обвинувачень і деякі з них не були доведені, то у</w:t>
      </w:r>
      <w:r>
        <w:rPr>
          <w:rFonts w:cs="Times New Roman"/>
          <w:szCs w:val="24"/>
          <w:lang w:val="ru-RU"/>
        </w:rPr>
        <w:t xml:space="preserve"> </w:t>
      </w:r>
      <w:r>
        <w:rPr>
          <w:rFonts w:cs="Times New Roman"/>
          <w:szCs w:val="24"/>
        </w:rPr>
        <w:t>резолютивній частині вироку повинно бути зазначено, по яких з них підсудний виправданий, а по яких — засуджений. Якщо підсудний визнається винним, але звільняється від відбування покарання, суд зазначає про це в резолютивній частині вироку. Коли призначається покарання нижче від найнижчої межі, передбаченої законом за даний злочин, у резолютивній частині вироку робиться посилання на статтю 69 Кримінального кодексу України і зазначається обрана судом міра покарання. У разі звільнення від відбування покарання з випробуванням відповідно до статей 75-79 і 104 Кримінального кодексу України, у резолютивній частині вироку зазначаються тривалість іспитового строку, обов'язки, покладені на засудженого, а також трудовий колектив або особа, на які, за їх згодою або на їх прохання, суд покладає обов'язок по нагляду за засудженим і проведенню з ним виховної роботи. В резолютивній частині виправдувального вироку зазначається прізвище, ім'я та по батькові виправданого; вказується, що підсудний в пред'явленому обвинуваченні визнаний невинним і по суду виправданим; вказується про скасування запобіжного заходу, про скасування заходів до забезпечення цивільного позову і можливої конфіскації майна, про речові докази, судові витрати і про порядок та строк оскарження вироку.</w:t>
      </w:r>
    </w:p>
    <w:p>
      <w:pPr>
        <w:pStyle w:val="Normal1"/>
        <w:spacing w:lineRule="auto" w:line="240"/>
        <w:rPr>
          <w:rFonts w:cs="Times New Roman"/>
          <w:b/>
          <w:b/>
          <w:i/>
          <w:i/>
          <w:sz w:val="24"/>
          <w:szCs w:val="24"/>
          <w:u w:val="single"/>
        </w:rPr>
      </w:pPr>
      <w:r>
        <w:rPr>
          <w:rFonts w:cs="Times New Roman"/>
          <w:b/>
          <w:i/>
          <w:sz w:val="24"/>
          <w:szCs w:val="24"/>
          <w:u w:val="single"/>
        </w:rPr>
      </w:r>
    </w:p>
    <w:p>
      <w:pPr>
        <w:pStyle w:val="Normal1"/>
        <w:numPr>
          <w:ilvl w:val="0"/>
          <w:numId w:val="2"/>
        </w:numPr>
        <w:tabs>
          <w:tab w:val="clear" w:pos="708"/>
          <w:tab w:val="left" w:pos="1276" w:leader="none"/>
        </w:tabs>
        <w:spacing w:lineRule="auto" w:line="240"/>
        <w:ind w:left="1276" w:hanging="709"/>
        <w:rPr>
          <w:b/>
          <w:b/>
          <w:i/>
          <w:i/>
          <w:sz w:val="24"/>
          <w:u w:val="single"/>
        </w:rPr>
      </w:pPr>
      <w:r>
        <w:rPr>
          <w:b/>
          <w:i/>
          <w:sz w:val="24"/>
          <w:u w:val="single"/>
        </w:rPr>
        <w:t>Порядок звернення до виконання  ухвали, вироку, постанови апеляційного  суду.</w:t>
      </w:r>
    </w:p>
    <w:p>
      <w:pPr>
        <w:pStyle w:val="1"/>
        <w:rPr>
          <w:b/>
          <w:b/>
          <w:i/>
          <w:i/>
          <w:u w:val="single"/>
          <w:lang w:val="ru-RU"/>
        </w:rPr>
      </w:pPr>
      <w:r>
        <w:rPr>
          <w:b/>
          <w:u w:val="single"/>
        </w:rPr>
        <w:t>Стаття 381</w:t>
      </w:r>
      <w:r>
        <w:rPr>
          <w:u w:val="single"/>
        </w:rPr>
        <w:t>. Звернення до виконання ухвали, вироку, постанови апеляційного суду</w:t>
      </w:r>
      <w:r>
        <w:rPr>
          <w:u w:val="single"/>
          <w:lang w:val="ru-RU"/>
        </w:rPr>
        <w:t>.</w:t>
      </w:r>
      <w:r>
        <w:rPr>
          <w:u w:val="single"/>
        </w:rPr>
        <w:t> </w:t>
      </w:r>
      <w:r>
        <w:rPr/>
        <w:t>Для виконання ухвали апеляційного суду справа надсилається до суду першої інстанції не пізніше трьох діб після її розгляду, а у випадках, передбачених частиною другою статті 379 цього Кодексу, - після складання і оголошення повного тексту ухвали. Для виконання вироку чи постанови апеляційного суду, якщо вони не були оскаржені до суду касаційної інстанції, справа надсилається до суду першої інстанції не пізніше трьох діб після набрання вироком, постановою законної сили. Якщо на підставі рішення апеляційного суду засуджений підлягає звільненню з-під варти, суд звільняє його з-під варти в залі судового засідання. У випадку прийняття такого рішення у відсутності засудженого копія рішення надсилається протягом доби адміністрації місця попереднього ув'язнення для виконання. Адміністрація місця попереднього ув'язнення зобов'язана протягом доби з дня одержання копії рішення повідомити суд першої інстанції про звільнення ув'язненого з-під варти. Суд першої інстанції зобов'язаний перевірити виконання рішення про звільнення ув'язненого з-під варти. </w:t>
      </w:r>
      <w:r>
        <w:rPr>
          <w:b/>
          <w:u w:val="single"/>
        </w:rPr>
        <w:t>Стаття 379</w:t>
      </w:r>
      <w:r>
        <w:rPr>
          <w:u w:val="single"/>
        </w:rPr>
        <w:t>. Складання ухвали, постанови, вироку, оголошення ухвали (постанови) і проголошення вироку апеляційного суду</w:t>
      </w:r>
      <w:r>
        <w:rPr>
          <w:lang w:val="ru-RU"/>
        </w:rPr>
        <w:t>.</w:t>
      </w:r>
      <w:r>
        <w:rPr/>
        <w:t> Ухвала апеляційного суду складається одним із суддів. Після складання ухвали і підписання її всіма суддями суд повертається до залу судового засідання, де ухвалу оголошує один із суддів. Якщо складання ухвали вимагає значного часу, суд має право обмежитись складанням і оголошенням лише резолютивної її частини, яку підписують всі судді. Повний текст ухвали повинен бути складений не пізніше п'яти діб з дня оголошення резолютивної частини і оголошений учасникам судового розгляду. Про час оголошення повного тексту ухвали має бути зазначено у раніше складеній її резолютивній частині. Вирок і постанова апеляційного суду складаються і підписуються з додержанням вимог, передбачених статтями 332 і 339 цього Кодексу. Вирок проголошується, а постанова оголошується за правилами статті 341 цього Кодексу. Суддя апеляційного суду, залишившись при постановленні вироку, винесенні ухвали чи постанови при окремій думці, має право викласти її письмово в нарадчій кімнаті. Цей документ не підлягає оголошенню, але приєднується до справи.</w:t>
      </w:r>
    </w:p>
    <w:p>
      <w:pPr>
        <w:pStyle w:val="Normal1"/>
        <w:spacing w:lineRule="auto" w:line="240"/>
        <w:rPr>
          <w:b/>
          <w:b/>
          <w:i/>
          <w:i/>
          <w:sz w:val="24"/>
          <w:u w:val="single"/>
          <w:lang w:val="ru-RU"/>
        </w:rPr>
      </w:pPr>
      <w:r>
        <w:rPr>
          <w:b/>
          <w:i/>
          <w:sz w:val="24"/>
          <w:u w:val="single"/>
          <w:lang w:val="ru-RU"/>
        </w:rPr>
      </w:r>
    </w:p>
    <w:p>
      <w:pPr>
        <w:pStyle w:val="Normal1"/>
        <w:numPr>
          <w:ilvl w:val="0"/>
          <w:numId w:val="2"/>
        </w:numPr>
        <w:tabs>
          <w:tab w:val="clear" w:pos="708"/>
          <w:tab w:val="left" w:pos="1276" w:leader="none"/>
        </w:tabs>
        <w:spacing w:lineRule="auto" w:line="240"/>
        <w:ind w:left="1276" w:hanging="709"/>
        <w:rPr>
          <w:b/>
          <w:b/>
          <w:i/>
          <w:i/>
          <w:sz w:val="24"/>
          <w:u w:val="single"/>
        </w:rPr>
      </w:pPr>
      <w:r>
        <w:rPr>
          <w:b/>
          <w:i/>
          <w:sz w:val="24"/>
          <w:u w:val="single"/>
        </w:rPr>
        <w:t>Обов'язковість вказівок апеляційної інстанції при додатковому розслідуванні і повторному розгляді справи судом першої інстанції.</w:t>
      </w:r>
    </w:p>
    <w:p>
      <w:pPr>
        <w:pStyle w:val="1"/>
        <w:rPr/>
      </w:pPr>
      <w:r>
        <w:rPr/>
        <w:t> </w:t>
      </w:r>
      <w:r>
        <w:rPr>
          <w:b/>
          <w:u w:val="single"/>
        </w:rPr>
        <w:t>Стаття 374</w:t>
      </w:r>
      <w:r>
        <w:rPr>
          <w:u w:val="single"/>
        </w:rPr>
        <w:t>. Скасування вироку (постанови) з поверненням справи прокурору, на додаткове розслідування чи новий судовий розгляд.</w:t>
      </w:r>
      <w:r>
        <w:rPr/>
        <w:t> Апеляційний суд скасовує вирок (постанову) і повертає справу на додаткове розслідування у випадках: 1) коли під час дізнання чи досудового слідства були допущені такі істотні порушення кримінально-процесуального закону, які виключали можливість постановлення вироку чи постанови; 2) якщо є підстави для застосування кримінального закону про більш тяжкий злочин, обвинувачення у вчиненні якого засудженому не пред'являлось, якщо з цих підстав була подана апеляція прокурора чи потерпілого або його представника; 3) якщо є підстави для застосування кримінального закону, який передбачає більш тяжке на відміну від встановленого досудовим слідством суспільно небезпечне діяння, у справах про застосування примусових заходів медичного або виховного характеру; 4) якщо при апеляційному розгляді справи встановлено таку однобічність або неповноту дізнання чи досудового слідства, які не можуть бути усунені в судовому засіданні. Апеляційний суд скасовує вирок (постанову) і повертає справу на новий судовий розгляд в суд першої інстанції, якщо при розгляді справи в суді першої інстанції були допущені такі істотні порушення кримінально-процесуального закону, які виключали можливість постановлення вироку чи постанови, зокрема, порушення, зазначені в пунктах 2, 3, 4, 6-10, 13 частини другої статті 370 цього Кодексу. Скасовуючи вирок (постанову), апеляційний суд не має права вирішувати наперед питання про доведеність чи недоведеність обвинувачення, достовірність або недостовірність доказів, переваги одних доказів над іншими, застосування судом першої інстанції того чи іншого кримінального закону та покарання. Апеляційний суд вправі скасувати вирок (постанову) і повернути справу на додаткове розслідування чи новий судовий розгляд у частині обвинувачення, залишивши в решті судове рішення без зміни, за умови, що це обвинувачення мало самостійну кримінально-правову кваліфікацію і може бути розглянуто в окремому провадженні. У разі скасування вироку (постанови) внаслідок порушень, допущених при розгляді справи в суді, справа направляється для нового розгляду до суду, який постановив вирок, але в іншому складі суддів. У разі скасування вироку (постанови) з поверненням справи на додаткове розслідування, справа надсилається прокурору через суд, який постановив вирок (постанову). Вказівки суду, який розглянув справу в апеляційному порядку, є обов'язковими для органів дізнання і досудового слідства при додатковому розслідуванні і суду першої інстанції при повторному розгляді справи. </w:t>
      </w:r>
      <w:r>
        <w:rPr>
          <w:b/>
          <w:u w:val="single"/>
        </w:rPr>
        <w:t>Стаття 375</w:t>
      </w:r>
      <w:r>
        <w:rPr>
          <w:u w:val="single"/>
        </w:rPr>
        <w:t>. Розгляд справи судом першої інстанції після скасування вироку (постанови)</w:t>
      </w:r>
      <w:r>
        <w:rPr/>
        <w:t>. Після скасування вироку (постанови) апеляційним судом суд першої інстанції розглядає справу у відповідності з вимогами глав 25-28 цього Кодексу. При новому розгляді справи судом першої інстанції застосування закону про більш тяжкий злочин та посилення покарання допускається тільки за умови, якщо вирок було скасовано за апеляцією прокурора або потерпілого чи його представника в зв'язку з необхідністю застосування закону про більш тяжкий злочин або коли при скасуванні вироку визнано необхідним застосувати більш суворе покарання, а також, коли при додатковому розслідуванні справи буде встановлено, що обвинувачений вчинив більш тяжкий злочин, або коли збільшився обсяг обвинувачення. При новому розгляді справи про застосування примусових заходів виховного або медичного характеру кваліфікація суспільно небезпечного діяння як більш тяжкого допускається за умови, якщо з цієї підстави було подано апеляцію прокурором чи потерпілим або його представником.</w:t>
      </w:r>
    </w:p>
    <w:p>
      <w:pPr>
        <w:pStyle w:val="1"/>
        <w:rPr>
          <w:b/>
          <w:b/>
          <w:i/>
          <w:i/>
          <w:highlight w:val="green"/>
          <w:u w:val="single"/>
        </w:rPr>
      </w:pPr>
      <w:r>
        <w:rPr>
          <w:b/>
          <w:i/>
          <w:highlight w:val="green"/>
          <w:u w:val="single"/>
        </w:rPr>
      </w:r>
    </w:p>
    <w:p>
      <w:pPr>
        <w:pStyle w:val="Normal1"/>
        <w:numPr>
          <w:ilvl w:val="0"/>
          <w:numId w:val="2"/>
        </w:numPr>
        <w:tabs>
          <w:tab w:val="clear" w:pos="708"/>
          <w:tab w:val="left" w:pos="1276" w:leader="none"/>
        </w:tabs>
        <w:spacing w:lineRule="auto" w:line="240"/>
        <w:ind w:left="1276" w:hanging="709"/>
        <w:rPr>
          <w:b/>
          <w:b/>
          <w:i/>
          <w:i/>
          <w:sz w:val="24"/>
          <w:u w:val="single"/>
        </w:rPr>
      </w:pPr>
      <w:r>
        <w:rPr>
          <w:b/>
          <w:i/>
          <w:sz w:val="24"/>
          <w:u w:val="single"/>
        </w:rPr>
        <w:t>Завдання і значення стадії виконання вироку.</w:t>
      </w:r>
    </w:p>
    <w:p>
      <w:pPr>
        <w:pStyle w:val="Style15"/>
        <w:rPr/>
      </w:pPr>
      <w:r>
        <w:rPr>
          <w:b/>
          <w:bCs/>
        </w:rPr>
        <w:t>Виконання вироку</w:t>
      </w:r>
      <w:r>
        <w:rPr/>
        <w:t xml:space="preserve"> - постанова, що набрало законної сили є шостою завершальною стадією кримінального процесу. У ній реалізуються рішення суду про винність чи невинність підсудного, про обране винному покарання, про відшкодування завданої злочином шкоди та інші рішення, сформульовані в регулятивній частині вироку. Задачею цієї стадії є організація процесуальної діяльності, що спрямована на: 1. Звертання вироку до виконання; 2. Забезпечення у встановлених законом випадах повної чи часткової безпосередньої реалізації вироку (звільнення виправданого з-під варти, якщо він знаходиться під вартою ст. 342 КПК; чи обрання запобіжного заходу до набрання вироком законної сили ст. 343 КПК; 3. Рішення встановлених законом питань, що виникають у ході фактичного виконання вироку; 4.Здійснення контролю за виконанням вироку. Отже, </w:t>
      </w:r>
      <w:r>
        <w:rPr>
          <w:b/>
          <w:bCs/>
        </w:rPr>
        <w:t>виконання вироку</w:t>
      </w:r>
      <w:r>
        <w:rPr/>
        <w:t xml:space="preserve"> - це стадія кримінального процесу, у якій суд звертає вирок до виконання, здійснює контроль за проведенням його відповідними органами до реального виконання і вирішує у встановленому законом судовому порядку по представленню законом уповноважених органів , посадових осіб , клопотанням громадських організацій , громадян і за власною ініціативою передбачені кримінально-процесуальним законом важливі правові питання, що виникають у зв'язку з виконанням вироків. Ця стадія характеризується поруч такими важливими положеннями як: Обов'язковість виконання вироків для всіх державних і суспільних структур, посадових осіб і громадян; Оперативність звертання і приведення вироку до виконання; Можливість зміни рішень суду щодо покарання в ході виконання вироку при наявності встановленого законом підстави; Участь громадськості в рішенні судових питань, пов'язаних з виконанням вироку. Значення цієї стадії полягає в тому, що вона створює необхідні передумови для безпосередньої реалізації прийнятих у вироку рішень, сприяє формуванню в громадян переконання в неминучості понесення покарання за вчинений злочин і недопущення покарання невинних, забезпечує охорону прав і законних інтересів учасників процесу.</w:t>
      </w:r>
    </w:p>
    <w:p>
      <w:pPr>
        <w:pStyle w:val="Normal1"/>
        <w:spacing w:lineRule="auto" w:line="240"/>
        <w:rPr>
          <w:b/>
          <w:b/>
          <w:i/>
          <w:i/>
          <w:sz w:val="24"/>
          <w:highlight w:val="green"/>
          <w:u w:val="single"/>
        </w:rPr>
      </w:pPr>
      <w:r>
        <w:rPr>
          <w:b/>
          <w:i/>
          <w:sz w:val="24"/>
          <w:highlight w:val="green"/>
          <w:u w:val="single"/>
        </w:rPr>
      </w:r>
    </w:p>
    <w:p>
      <w:pPr>
        <w:pStyle w:val="Normal1"/>
        <w:numPr>
          <w:ilvl w:val="0"/>
          <w:numId w:val="2"/>
        </w:numPr>
        <w:tabs>
          <w:tab w:val="clear" w:pos="708"/>
          <w:tab w:val="left" w:pos="1276" w:leader="none"/>
        </w:tabs>
        <w:spacing w:lineRule="auto" w:line="240"/>
        <w:ind w:left="1276" w:hanging="709"/>
        <w:rPr>
          <w:b/>
          <w:b/>
          <w:i/>
          <w:i/>
          <w:sz w:val="24"/>
          <w:u w:val="single"/>
        </w:rPr>
      </w:pPr>
      <w:r>
        <w:rPr>
          <w:b/>
          <w:i/>
          <w:sz w:val="24"/>
          <w:u w:val="single"/>
        </w:rPr>
        <w:t>Набрання вироком суду законної сили.</w:t>
      </w:r>
    </w:p>
    <w:p>
      <w:pPr>
        <w:pStyle w:val="1"/>
        <w:rPr/>
      </w:pPr>
      <w:r>
        <w:rPr>
          <w:b/>
          <w:u w:val="single"/>
        </w:rPr>
        <w:t>Стаття 401</w:t>
      </w:r>
      <w:r>
        <w:rPr>
          <w:u w:val="single"/>
        </w:rPr>
        <w:t>. Набрання вироком законної сили та його виконання.</w:t>
      </w:r>
      <w:r>
        <w:rPr/>
        <w:t> </w:t>
      </w:r>
      <w:bookmarkStart w:id="318" w:name="970"/>
      <w:bookmarkEnd w:id="318"/>
      <w:r>
        <w:rPr/>
        <w:t>Вирок місцевого суду набирає законної сили після закінчення строку на подання апеляцій, а вирок апеляційного суду - після закінчення строку на подання касаційної скарги, внесення касаційного подання, якщо його не було оскаржено чи на нього не було внесено подання. В разі подачі апеляцій, касаційної скарги чи внесення касаційного подання вирок, якщо його не скасовано, набирає законної сили після розгляду справи відповідно апеляційною чи касаційною інстанцією, якщо інше не передбачено цим Кодексом.</w:t>
      </w:r>
      <w:bookmarkStart w:id="319" w:name="971"/>
      <w:bookmarkEnd w:id="319"/>
      <w:r>
        <w:rPr/>
        <w:t> У тих випадках, коли оскаржено або внесено подання тільки на частину вироку або коли засуджено декількох підсудних, а вирок оскаржено чи внесено подання щодо одного з них, вирок в інших частинах або щодо інших засуджених осіб законної сили не набирає до моменту винесення апеляційною чи касаційною інстанцією ухвали.</w:t>
      </w:r>
      <w:bookmarkStart w:id="320" w:name="972"/>
      <w:bookmarkEnd w:id="320"/>
      <w:r>
        <w:rPr/>
        <w:t> Обвинувальний вирок виконується після набрання ним законної сили.</w:t>
      </w:r>
      <w:bookmarkStart w:id="321" w:name="973"/>
      <w:bookmarkEnd w:id="321"/>
      <w:r>
        <w:rPr/>
        <w:t> До набрання вироком законної сили засуджений, який перебуває під вартою, не може бути переведений в місця позбавлення волі, що знаходяться в іншій місцевості.</w:t>
      </w:r>
      <w:bookmarkStart w:id="322" w:name="974"/>
      <w:bookmarkEnd w:id="322"/>
      <w:r>
        <w:rPr/>
        <w:t> Виправдувальний вирок і вирок, що звільняє підсудного від покарання, виконуються негайно після проголошення вироку. Якщо підсудний перебуває під вартою, суд звільняє його з-під варти в залі судового засідання.</w:t>
      </w:r>
    </w:p>
    <w:p>
      <w:pPr>
        <w:pStyle w:val="Normal1"/>
        <w:spacing w:lineRule="auto" w:line="240"/>
        <w:rPr>
          <w:b/>
          <w:b/>
          <w:i/>
          <w:i/>
          <w:sz w:val="24"/>
          <w:highlight w:val="green"/>
          <w:u w:val="single"/>
        </w:rPr>
      </w:pPr>
      <w:r>
        <w:rPr>
          <w:b/>
          <w:i/>
          <w:sz w:val="24"/>
          <w:highlight w:val="green"/>
          <w:u w:val="single"/>
        </w:rPr>
      </w:r>
    </w:p>
    <w:p>
      <w:pPr>
        <w:pStyle w:val="Normal1"/>
        <w:numPr>
          <w:ilvl w:val="0"/>
          <w:numId w:val="2"/>
        </w:numPr>
        <w:tabs>
          <w:tab w:val="clear" w:pos="708"/>
          <w:tab w:val="left" w:pos="1276" w:leader="none"/>
        </w:tabs>
        <w:spacing w:lineRule="auto" w:line="240"/>
        <w:ind w:left="1276" w:hanging="709"/>
        <w:rPr>
          <w:b/>
          <w:b/>
          <w:i/>
          <w:i/>
          <w:sz w:val="24"/>
          <w:u w:val="single"/>
        </w:rPr>
      </w:pPr>
      <w:r>
        <w:rPr>
          <w:b/>
          <w:i/>
          <w:sz w:val="24"/>
          <w:u w:val="single"/>
        </w:rPr>
        <w:t>Обов'язковість і преюдиційність вироку.</w:t>
      </w:r>
    </w:p>
    <w:p>
      <w:pPr>
        <w:pStyle w:val="1"/>
        <w:rPr/>
      </w:pPr>
      <w:r>
        <w:rPr/>
        <w:t xml:space="preserve">Принцип обов’язковості рішень суду гарантує виконання рішень суду всіма юридичними і фізичними особами на території У. з цип принципом тісно пов’язане поняття преюдиційності рішень суду, яке означає беззаперечність фактів, викладених у вже прийнятих судових рішеннях, та їх наявну доведеність для наступних судових рішень. </w:t>
      </w:r>
      <w:r>
        <w:rPr>
          <w:b/>
          <w:u w:val="single"/>
        </w:rPr>
        <w:t>КУ. Стаття  124</w:t>
      </w:r>
      <w:r>
        <w:rPr>
          <w:u w:val="single"/>
        </w:rPr>
        <w:t>.  Правосуддя  в  Україні здійснюється   виключно судами.</w:t>
      </w:r>
      <w:r>
        <w:rPr/>
        <w:t xml:space="preserve">  Делегування  функцій  судів,  а  також  привласнення  цих функцій іншими органами чи посадовими особами не допускаються. Юрисдикція  судів  поширюється  на  всі  правовідносини,   що виникають  у  державі. Судочинство  здійснюється  Конституційним  Судом  України  та судами загальної юрисдикції. Народ безпосередньо бере участь у здійсненні правосуддя через народних засідателів і присяжних. </w:t>
      </w:r>
      <w:bookmarkStart w:id="323" w:name="603"/>
      <w:bookmarkEnd w:id="323"/>
      <w:r>
        <w:rPr/>
        <w:t xml:space="preserve">Судові  рішення   ухвалюються  судами  іменем  України  і   є обов'язковими до виконання на всій території України. </w:t>
      </w:r>
      <w:r>
        <w:rPr>
          <w:b/>
          <w:u w:val="single"/>
        </w:rPr>
        <w:t>Стаття 129</w:t>
      </w:r>
      <w:r>
        <w:rPr>
          <w:u w:val="single"/>
        </w:rPr>
        <w:t xml:space="preserve">.  Судді  при  здійсненні  правосуддя  незалежні  і підкоряються лише закону. </w:t>
      </w:r>
      <w:r>
        <w:rPr/>
        <w:t>Судочинство провадиться суддею одноособово,  колегією  суддів чи судом присяжних. Основними засадами судочинства є: 1) законність; 2) рівність усіх учасників судового процесу перед  законом  і судом; 3) забезпечення доведеності вини;</w:t>
      </w:r>
      <w:bookmarkStart w:id="324" w:name="642"/>
      <w:bookmarkEnd w:id="324"/>
      <w:r>
        <w:rPr/>
        <w:t xml:space="preserve"> 4) змагальність сторін та свобода в наданні ними  суду  своїх доказів і у доведенні перед судом їх переконливості;</w:t>
      </w:r>
      <w:bookmarkStart w:id="325" w:name="643"/>
      <w:bookmarkEnd w:id="325"/>
      <w:r>
        <w:rPr/>
        <w:t xml:space="preserve"> 5) підтримання державного обвинувачення в суді прокурором;</w:t>
      </w:r>
      <w:bookmarkStart w:id="326" w:name="644"/>
      <w:bookmarkEnd w:id="326"/>
      <w:r>
        <w:rPr/>
        <w:t xml:space="preserve"> 6) забезпечення обвинуваченому права  на  захист;</w:t>
      </w:r>
      <w:bookmarkStart w:id="327" w:name="645"/>
      <w:bookmarkEnd w:id="327"/>
      <w:r>
        <w:rPr/>
        <w:t xml:space="preserve">     7) гласність   судового  процесу  та  його  повне  фіксування технічними  засобами; 8) забезпечення   апеляційного   та   касаційного  оскарження рішення  суду,  крім  випадків,  встановлених  законом;</w:t>
      </w:r>
      <w:bookmarkStart w:id="328" w:name="647"/>
      <w:bookmarkEnd w:id="328"/>
      <w:r>
        <w:rPr/>
        <w:t xml:space="preserve">     9) обов'язковість рішень суду. </w:t>
      </w:r>
      <w:bookmarkStart w:id="329" w:name="648"/>
      <w:bookmarkEnd w:id="329"/>
      <w:r>
        <w:rPr/>
        <w:t xml:space="preserve">Законом можуть бути визначені також інші  засади  судочинства в судах окремих судових юрисдикцій. За неповагу до суду  і  судді  винні  особи  притягаються  до юридичної відповідальності. КПКУ. </w:t>
      </w:r>
      <w:r>
        <w:rPr>
          <w:b/>
          <w:u w:val="single"/>
        </w:rPr>
        <w:t>Стаття 403.</w:t>
      </w:r>
      <w:r>
        <w:rPr>
          <w:u w:val="single"/>
        </w:rPr>
        <w:t xml:space="preserve"> Обов'язковість вироку, ухвали і постанови суду.</w:t>
      </w:r>
      <w:bookmarkStart w:id="330" w:name="982"/>
      <w:bookmarkEnd w:id="330"/>
      <w:r>
        <w:rPr/>
        <w:t> Вирок, ухвала і постанова суду, що набрали законної сили, є обов'язковими для всіх державних і громадських підприємств, установ і організацій, посадових осіб та громадян і підлягають виконанню на всій території України.</w:t>
      </w:r>
    </w:p>
    <w:p>
      <w:pPr>
        <w:pStyle w:val="Normal1"/>
        <w:spacing w:lineRule="auto" w:line="240"/>
        <w:rPr>
          <w:b/>
          <w:b/>
          <w:i/>
          <w:i/>
          <w:sz w:val="24"/>
          <w:highlight w:val="green"/>
          <w:u w:val="single"/>
        </w:rPr>
      </w:pPr>
      <w:r>
        <w:rPr>
          <w:b/>
          <w:i/>
          <w:sz w:val="24"/>
          <w:highlight w:val="green"/>
          <w:u w:val="single"/>
        </w:rPr>
      </w:r>
    </w:p>
    <w:p>
      <w:pPr>
        <w:pStyle w:val="Normal1"/>
        <w:numPr>
          <w:ilvl w:val="0"/>
          <w:numId w:val="2"/>
        </w:numPr>
        <w:tabs>
          <w:tab w:val="clear" w:pos="708"/>
          <w:tab w:val="left" w:pos="1276" w:leader="none"/>
        </w:tabs>
        <w:spacing w:lineRule="auto" w:line="240"/>
        <w:ind w:left="1276" w:hanging="709"/>
        <w:rPr>
          <w:b/>
          <w:b/>
          <w:i/>
          <w:i/>
          <w:sz w:val="24"/>
          <w:u w:val="single"/>
        </w:rPr>
      </w:pPr>
      <w:r>
        <w:rPr>
          <w:b/>
          <w:i/>
          <w:sz w:val="24"/>
          <w:u w:val="single"/>
        </w:rPr>
        <w:t>Порядок і строки звернення вироку до виконання.</w:t>
      </w:r>
    </w:p>
    <w:p>
      <w:pPr>
        <w:pStyle w:val="1"/>
        <w:rPr/>
      </w:pPr>
      <w:r>
        <w:rPr>
          <w:b/>
          <w:u w:val="single"/>
        </w:rPr>
        <w:t>Стаття 404</w:t>
      </w:r>
      <w:r>
        <w:rPr>
          <w:u w:val="single"/>
        </w:rPr>
        <w:t>. Порядок звернення вироку до виконання.</w:t>
      </w:r>
      <w:bookmarkStart w:id="331" w:name="985"/>
      <w:bookmarkEnd w:id="331"/>
      <w:r>
        <w:rPr>
          <w:u w:val="single"/>
        </w:rPr>
        <w:t> </w:t>
      </w:r>
      <w:r>
        <w:rPr/>
        <w:t>Вирок, що набрав законної сили, звертається до виконання судом, який постановив вирок, не пізніш як через три доби з дня набрання ним законної сили або повернення справи з апеляційної чи касаційної інстанції.</w:t>
      </w:r>
      <w:bookmarkStart w:id="332" w:name="986"/>
      <w:bookmarkEnd w:id="332"/>
      <w:r>
        <w:rPr/>
        <w:t> Суд разом із своїм розпорядженням про виконання обвинувального вироку надсилає копію вироку тому органу, на який покладено обов'язок виконати вирок.</w:t>
      </w:r>
      <w:bookmarkStart w:id="333" w:name="987"/>
      <w:bookmarkEnd w:id="333"/>
      <w:r>
        <w:rPr/>
        <w:t> З метою забезпечення виховного впливу вироку, суд надсилає його копію в необхідних випадках підприємству, установі, організації за місцем роботи засудженого.</w:t>
      </w:r>
      <w:bookmarkStart w:id="334" w:name="988"/>
      <w:bookmarkEnd w:id="334"/>
      <w:r>
        <w:rPr/>
        <w:t> У разі звільнення засудженого від відбування покарання з випробуванням відповідно до статей 75 і 104 Кримінального кодексу України, суд надсилає копію вироку органу виконання покарань за місцем проживання засудженого, а щодо неповнолітнього - також службі у справах неповнолітніх для здійснення контролю за його поведінкою, а щодо засуджених військовослужбовців - командирам військових частин, які відповідно до частини другої статті 76 Кримінального кодексу України здійснюють контроль за поведінкою таких засуджених.</w:t>
      </w:r>
      <w:bookmarkStart w:id="335" w:name="989"/>
      <w:bookmarkEnd w:id="335"/>
      <w:r>
        <w:rPr/>
        <w:t> Якщо у виправданого або у особи, щодо якої справа закрита, були вилучені документи, цінності та інші предмети чи був накладений арешт на майно, копія вироку, що набрав законної сили, або ухвала апеляційної чи касаційної інстанції направляються відповідним органам для повернення вилучених документів, цінностей та інших предметів, а також для зняття арешту з майна.</w:t>
      </w:r>
      <w:bookmarkStart w:id="336" w:name="990"/>
      <w:bookmarkEnd w:id="336"/>
      <w:r>
        <w:rPr/>
        <w:t> Вирок не може бути звернено до виконання або виконуватися в частині засудження за діяння, караність якого була усунена нововиданим кримінальним законом.</w:t>
      </w:r>
      <w:bookmarkStart w:id="337" w:name="991"/>
      <w:bookmarkEnd w:id="337"/>
      <w:r>
        <w:rPr/>
        <w:t> Своєчасне звернення до виконання вироку, який набрав законної сили, покладається на суддю або голову відповідного суду, який постановив вирок.</w:t>
      </w:r>
      <w:bookmarkStart w:id="338" w:name="992"/>
      <w:bookmarkEnd w:id="338"/>
      <w:r>
        <w:rPr/>
        <w:t> Органи, що виконують вирок, постанову або ухвалу, повідомляють суд, який їх постановив про їх виконання.</w:t>
      </w:r>
    </w:p>
    <w:p>
      <w:pPr>
        <w:pStyle w:val="Normal1"/>
        <w:spacing w:lineRule="auto" w:line="240"/>
        <w:rPr>
          <w:b/>
          <w:b/>
          <w:i/>
          <w:i/>
          <w:sz w:val="24"/>
          <w:highlight w:val="green"/>
          <w:u w:val="single"/>
        </w:rPr>
      </w:pPr>
      <w:r>
        <w:rPr>
          <w:b/>
          <w:i/>
          <w:sz w:val="24"/>
          <w:highlight w:val="green"/>
          <w:u w:val="single"/>
        </w:rPr>
      </w:r>
    </w:p>
    <w:p>
      <w:pPr>
        <w:pStyle w:val="Normal1"/>
        <w:numPr>
          <w:ilvl w:val="0"/>
          <w:numId w:val="2"/>
        </w:numPr>
        <w:tabs>
          <w:tab w:val="clear" w:pos="708"/>
          <w:tab w:val="left" w:pos="1276" w:leader="none"/>
        </w:tabs>
        <w:spacing w:lineRule="auto" w:line="240"/>
        <w:ind w:left="1276" w:hanging="709"/>
        <w:rPr>
          <w:b/>
          <w:b/>
          <w:i/>
          <w:i/>
          <w:sz w:val="24"/>
          <w:u w:val="single"/>
        </w:rPr>
      </w:pPr>
      <w:r>
        <w:rPr>
          <w:b/>
          <w:i/>
          <w:sz w:val="24"/>
          <w:u w:val="single"/>
        </w:rPr>
        <w:t>Процесуальні питання, які вирішуються судом у зв'язку з виконанням вироку. Порядок вирішення цих питань.</w:t>
      </w:r>
    </w:p>
    <w:p>
      <w:pPr>
        <w:pStyle w:val="1"/>
        <w:rPr>
          <w:rFonts w:cs="Times New Roman"/>
        </w:rPr>
      </w:pPr>
      <w:r>
        <w:rPr>
          <w:rFonts w:cs="Times New Roman"/>
          <w:i/>
          <w:iCs/>
        </w:rPr>
        <w:t>(ст.ст. 407</w:t>
      </w:r>
      <w:r>
        <w:rPr>
          <w:rFonts w:cs="Times New Roman"/>
        </w:rPr>
        <w:t>—</w:t>
      </w:r>
      <w:r>
        <w:rPr>
          <w:rFonts w:cs="Times New Roman"/>
          <w:i/>
          <w:iCs/>
        </w:rPr>
        <w:t xml:space="preserve">415 КПКУ). </w:t>
      </w:r>
      <w:r>
        <w:rPr>
          <w:rFonts w:cs="Times New Roman"/>
        </w:rPr>
        <w:t>У процесі звернення вироку до ви</w:t>
        <w:softHyphen/>
      </w:r>
      <w:r>
        <w:rPr>
          <w:rFonts w:cs="Times New Roman"/>
          <w:spacing w:val="1"/>
        </w:rPr>
        <w:t xml:space="preserve">конання, реального виконання вироку відповідними органами та </w:t>
      </w:r>
      <w:r>
        <w:rPr>
          <w:rFonts w:cs="Times New Roman"/>
        </w:rPr>
        <w:t xml:space="preserve">навіть після повного виконання вироку виникає певне коло питань, які можуть бути вирішені лише судовими органами. </w:t>
      </w:r>
      <w:r>
        <w:rPr>
          <w:rFonts w:cs="Times New Roman"/>
          <w:u w:val="single"/>
        </w:rPr>
        <w:t>Питання п</w:t>
      </w:r>
      <w:r>
        <w:rPr>
          <w:rFonts w:cs="Times New Roman"/>
        </w:rPr>
        <w:t xml:space="preserve">ро всякого роду сумніви і протиріччя, що виникають при виконанні </w:t>
      </w:r>
      <w:r>
        <w:rPr>
          <w:rFonts w:cs="Times New Roman"/>
          <w:spacing w:val="1"/>
        </w:rPr>
        <w:t>вироку, вирішуються судом, який постановив вирок. Коли вирок виконується за межами району суду, який постано</w:t>
        <w:softHyphen/>
      </w:r>
      <w:r>
        <w:rPr>
          <w:rFonts w:cs="Times New Roman"/>
        </w:rPr>
        <w:t>вив вирок, ці питання вирішує суддя міського суду, а щодо осіб, за</w:t>
        <w:softHyphen/>
        <w:t xml:space="preserve">суджених військовими судами, — судця військового суду гарнізону </w:t>
      </w:r>
      <w:r>
        <w:rPr>
          <w:rFonts w:cs="Times New Roman"/>
          <w:spacing w:val="-2"/>
        </w:rPr>
        <w:t xml:space="preserve">за місцем виконання вироку. Приведення у відповідність з новим </w:t>
      </w:r>
      <w:r>
        <w:rPr>
          <w:rFonts w:cs="Times New Roman"/>
        </w:rPr>
        <w:t>законом, який звільняє від покарання або пом'якшує покарання, ви</w:t>
        <w:softHyphen/>
        <w:t>року щодо осіб, які відбувають покарання, вирішується ухвалою су</w:t>
        <w:softHyphen/>
        <w:t>ду за місцем відбування покарання. Питання про звільнення засуд</w:t>
        <w:softHyphen/>
        <w:t xml:space="preserve">женого від відбування покарання в зв'язку з хворобою вирішуються </w:t>
      </w:r>
      <w:r>
        <w:rPr>
          <w:rFonts w:cs="Times New Roman"/>
          <w:spacing w:val="3"/>
        </w:rPr>
        <w:t xml:space="preserve">суддею міського суду за місцем відбування покарання незалежно </w:t>
      </w:r>
      <w:r>
        <w:rPr>
          <w:rFonts w:cs="Times New Roman"/>
        </w:rPr>
        <w:t xml:space="preserve">від того, яким судом було винесено вирок. </w:t>
      </w:r>
      <w:r>
        <w:rPr>
          <w:rFonts w:cs="Times New Roman"/>
          <w:spacing w:val="-2"/>
        </w:rPr>
        <w:t>Питання, пов'язані з виконанням вироку, вирішуються судом у судовому засіданні з участю прокурора. У судове засідання, як пра</w:t>
        <w:softHyphen/>
      </w:r>
      <w:r>
        <w:rPr>
          <w:rFonts w:cs="Times New Roman"/>
        </w:rPr>
        <w:t xml:space="preserve">вило, викликається засуджений, а за його клопотанням і захисник. </w:t>
      </w:r>
      <w:r>
        <w:rPr>
          <w:rFonts w:cs="Times New Roman"/>
          <w:spacing w:val="-2"/>
        </w:rPr>
        <w:t>Якщо питання стосується виконання вироку в частині цивільного по</w:t>
        <w:softHyphen/>
      </w:r>
      <w:r>
        <w:rPr>
          <w:rFonts w:cs="Times New Roman"/>
          <w:spacing w:val="-3"/>
        </w:rPr>
        <w:t>зову, викликається також при необхідності цивільний позивач і циві</w:t>
        <w:softHyphen/>
      </w:r>
      <w:r>
        <w:rPr>
          <w:rFonts w:cs="Times New Roman"/>
          <w:spacing w:val="-2"/>
        </w:rPr>
        <w:t xml:space="preserve">льний відповідач. Неявка цих осіб не зупиняє розгляду справи. При </w:t>
      </w:r>
      <w:r>
        <w:rPr>
          <w:rFonts w:cs="Times New Roman"/>
        </w:rPr>
        <w:t xml:space="preserve">вирішенні судом питання про звільнення від відбуття покарання в зв'язку з хворобою обов'язкова присутність представника лікарської комісії, що дала висновок про стан здоров'я засудженого. Розгляд </w:t>
      </w:r>
      <w:r>
        <w:rPr>
          <w:rFonts w:cs="Times New Roman"/>
          <w:spacing w:val="-2"/>
        </w:rPr>
        <w:t>справи починається доповіддю судді, після чого заслуховуються по</w:t>
        <w:softHyphen/>
      </w:r>
      <w:r>
        <w:rPr>
          <w:rFonts w:cs="Times New Roman"/>
        </w:rPr>
        <w:t xml:space="preserve">яснення осіб, що з'явилися в судове засідання, і думка прокурора. </w:t>
      </w:r>
      <w:r>
        <w:rPr>
          <w:rFonts w:cs="Times New Roman"/>
          <w:spacing w:val="-2"/>
        </w:rPr>
        <w:t xml:space="preserve">Потім суддя виходить до нарадчої кімнати для винесення постанови. На всі постанови суду в стадії виконання вироку протягом семи діб з </w:t>
      </w:r>
      <w:r>
        <w:rPr>
          <w:rFonts w:cs="Times New Roman"/>
        </w:rPr>
        <w:t xml:space="preserve">дня їх оголошення прокурор, засуджений вправі подати апеляції до </w:t>
      </w:r>
      <w:r>
        <w:rPr>
          <w:rFonts w:cs="Times New Roman"/>
          <w:spacing w:val="-2"/>
        </w:rPr>
        <w:t xml:space="preserve">апеляційного суду, які розглядаються в загальному порядку. </w:t>
      </w:r>
      <w:r>
        <w:rPr>
          <w:rFonts w:cs="Times New Roman"/>
          <w:spacing w:val="3"/>
        </w:rPr>
        <w:t>Питання, пов'язані з виконанням вироку, можна умовно поді</w:t>
        <w:softHyphen/>
        <w:t xml:space="preserve">лити на дві групи: 1) питання, пов'язані із реальним виконанням </w:t>
      </w:r>
      <w:r>
        <w:rPr>
          <w:rFonts w:cs="Times New Roman"/>
          <w:spacing w:val="4"/>
        </w:rPr>
        <w:t>вироку та 2) питання, що виникають після виконання вироку.</w:t>
      </w:r>
    </w:p>
    <w:p>
      <w:pPr>
        <w:pStyle w:val="1"/>
        <w:rPr>
          <w:rFonts w:cs="Times New Roman"/>
          <w:spacing w:val="-9"/>
        </w:rPr>
      </w:pPr>
      <w:r>
        <w:rPr>
          <w:rFonts w:cs="Times New Roman"/>
          <w:color w:val="6E6E6E"/>
        </w:rPr>
        <w:t xml:space="preserve">І. Питання, пов'язані з реальним </w:t>
      </w:r>
      <w:r>
        <w:rPr>
          <w:rFonts w:cs="Times New Roman"/>
          <w:color w:val="6E6E6E"/>
          <w:spacing w:val="3"/>
        </w:rPr>
        <w:t xml:space="preserve">виконанням вироку. </w:t>
      </w:r>
      <w:r>
        <w:rPr>
          <w:rFonts w:cs="Times New Roman"/>
          <w:spacing w:val="3"/>
        </w:rPr>
        <w:t>1. Застосування умовно-дострокового звільнення від відбуван</w:t>
        <w:softHyphen/>
      </w:r>
      <w:r>
        <w:rPr>
          <w:rFonts w:cs="Times New Roman"/>
          <w:spacing w:val="2"/>
        </w:rPr>
        <w:t xml:space="preserve">ня покарання і заміни невідбутої частини покарання більш м'яким. </w:t>
      </w:r>
      <w:r>
        <w:rPr>
          <w:rFonts w:cs="Times New Roman"/>
          <w:spacing w:val="5"/>
        </w:rPr>
        <w:t>До осіб, що відбувають покарання у виді виправних робіт, служ</w:t>
        <w:softHyphen/>
      </w:r>
      <w:r>
        <w:rPr>
          <w:rFonts w:cs="Times New Roman"/>
          <w:spacing w:val="6"/>
        </w:rPr>
        <w:t>бових обмежень для військовослужбовців, обмеження волі, три</w:t>
        <w:softHyphen/>
      </w:r>
      <w:r>
        <w:rPr>
          <w:rFonts w:cs="Times New Roman"/>
          <w:spacing w:val="2"/>
        </w:rPr>
        <w:t>мання в дисциплінарному батальйоні військовослужбовців або по</w:t>
        <w:softHyphen/>
      </w:r>
      <w:r>
        <w:rPr>
          <w:rFonts w:cs="Times New Roman"/>
          <w:spacing w:val="5"/>
        </w:rPr>
        <w:t>збавлення волі, може бути застосоване умовно-дострокове звіль</w:t>
        <w:softHyphen/>
      </w:r>
      <w:r>
        <w:rPr>
          <w:rFonts w:cs="Times New Roman"/>
          <w:spacing w:val="7"/>
        </w:rPr>
        <w:t>нення  від відбування  покарання.  Особу може бути умовно-до</w:t>
        <w:softHyphen/>
      </w:r>
      <w:r>
        <w:rPr>
          <w:rFonts w:cs="Times New Roman"/>
        </w:rPr>
        <w:t>строково звільнено повністю або частково і від відбування додатко</w:t>
        <w:softHyphen/>
      </w:r>
      <w:r>
        <w:rPr>
          <w:rFonts w:cs="Times New Roman"/>
          <w:spacing w:val="2"/>
        </w:rPr>
        <w:t>вого покарання. Умовно-дострокове звільнення від відбування по</w:t>
        <w:softHyphen/>
      </w:r>
      <w:r>
        <w:rPr>
          <w:rFonts w:cs="Times New Roman"/>
          <w:spacing w:val="1"/>
        </w:rPr>
        <w:t>карання може бути застосоване, якщо засуджений сумлінною пове</w:t>
        <w:softHyphen/>
      </w:r>
      <w:r>
        <w:rPr>
          <w:rFonts w:cs="Times New Roman"/>
          <w:spacing w:val="2"/>
        </w:rPr>
        <w:t xml:space="preserve">дінкою і ставленням до праці довів своє виправлення (ст. 81 ККУ). </w:t>
      </w:r>
      <w:r>
        <w:rPr>
          <w:rFonts w:cs="Times New Roman"/>
          <w:spacing w:val="5"/>
        </w:rPr>
        <w:t>Особам, що відбувають покарання у виді обмеження або позбав</w:t>
        <w:softHyphen/>
      </w:r>
      <w:r>
        <w:rPr>
          <w:rFonts w:cs="Times New Roman"/>
          <w:spacing w:val="6"/>
        </w:rPr>
        <w:t>лення волі, невідбута частина покарання може бути замінена су</w:t>
        <w:softHyphen/>
      </w:r>
      <w:r>
        <w:rPr>
          <w:rFonts w:cs="Times New Roman"/>
          <w:spacing w:val="5"/>
        </w:rPr>
        <w:t>дом більш м'яким покаранням. У цих випадках більш м'яке пока</w:t>
        <w:softHyphen/>
      </w:r>
      <w:r>
        <w:rPr>
          <w:rFonts w:cs="Times New Roman"/>
          <w:spacing w:val="7"/>
        </w:rPr>
        <w:t xml:space="preserve">рання призначається в межах строків, установлених у Загальній </w:t>
      </w:r>
      <w:r>
        <w:rPr>
          <w:rFonts w:cs="Times New Roman"/>
          <w:spacing w:val="5"/>
        </w:rPr>
        <w:t>частині ККУ для даного виду покарання, і не повинне перевищу</w:t>
        <w:softHyphen/>
      </w:r>
      <w:r>
        <w:rPr>
          <w:rFonts w:cs="Times New Roman"/>
          <w:spacing w:val="3"/>
        </w:rPr>
        <w:t xml:space="preserve">вати невідбутого строку покарання, призначеного вироком. У разі </w:t>
      </w:r>
      <w:r>
        <w:rPr>
          <w:rFonts w:cs="Times New Roman"/>
          <w:spacing w:val="5"/>
        </w:rPr>
        <w:t>заміни невідбутої частини основного покарання більш м'яким за</w:t>
        <w:softHyphen/>
      </w:r>
      <w:r>
        <w:rPr>
          <w:rFonts w:cs="Times New Roman"/>
          <w:spacing w:val="2"/>
        </w:rPr>
        <w:t xml:space="preserve">судженого може бути звільнено також і від додаткового покарання </w:t>
      </w:r>
      <w:r>
        <w:rPr>
          <w:rFonts w:cs="Times New Roman"/>
          <w:spacing w:val="4"/>
        </w:rPr>
        <w:t>у виді позбавлення права займати певні посади чи займатися пев</w:t>
        <w:softHyphen/>
      </w:r>
      <w:r>
        <w:rPr>
          <w:rFonts w:cs="Times New Roman"/>
          <w:spacing w:val="2"/>
        </w:rPr>
        <w:t xml:space="preserve">ною   діяльністю.   Заміна   невідбутої  частини   покарання   більш </w:t>
      </w:r>
      <w:r>
        <w:rPr>
          <w:rFonts w:cs="Times New Roman"/>
          <w:spacing w:val="3"/>
        </w:rPr>
        <w:t>м'яким може бути застосована, якщо засуджений став на шлях ви</w:t>
        <w:softHyphen/>
        <w:t>правлення (ст. 82 ККУ). Умовно-дострокове звільнення від відбу</w:t>
        <w:softHyphen/>
      </w:r>
      <w:r>
        <w:rPr>
          <w:rFonts w:cs="Times New Roman"/>
          <w:spacing w:val="10"/>
        </w:rPr>
        <w:t xml:space="preserve">вання покарання і заміна невідбутої частини покарання більш </w:t>
      </w:r>
      <w:r>
        <w:rPr>
          <w:rFonts w:cs="Times New Roman"/>
          <w:spacing w:val="5"/>
        </w:rPr>
        <w:t>м'яким покаранням застосовуються суддею міського суду за міс</w:t>
        <w:softHyphen/>
      </w:r>
      <w:r>
        <w:rPr>
          <w:rFonts w:cs="Times New Roman"/>
          <w:spacing w:val="2"/>
        </w:rPr>
        <w:t xml:space="preserve">цем відбуття покарання засудженим за спільним поданням органу, </w:t>
      </w:r>
      <w:r>
        <w:rPr>
          <w:rFonts w:cs="Times New Roman"/>
          <w:spacing w:val="3"/>
        </w:rPr>
        <w:t>що відає відбуванням покарання, і спостережної комісії або служ</w:t>
        <w:softHyphen/>
      </w:r>
      <w:r>
        <w:rPr>
          <w:rFonts w:cs="Times New Roman"/>
          <w:spacing w:val="4"/>
        </w:rPr>
        <w:t>би у справах неповнолітніх. Зазначені подання розглядаються су</w:t>
        <w:softHyphen/>
      </w:r>
      <w:r>
        <w:rPr>
          <w:rFonts w:cs="Times New Roman"/>
          <w:spacing w:val="5"/>
        </w:rPr>
        <w:t xml:space="preserve">дом у десятиденний строк з моменту надходження їх до суду без </w:t>
      </w:r>
      <w:r>
        <w:rPr>
          <w:rFonts w:cs="Times New Roman"/>
          <w:spacing w:val="7"/>
        </w:rPr>
        <w:t xml:space="preserve">витребування судової справи з участю прокурора, представника </w:t>
      </w:r>
      <w:r>
        <w:rPr>
          <w:rFonts w:cs="Times New Roman"/>
          <w:spacing w:val="3"/>
        </w:rPr>
        <w:t>органу, що відає виконанням покарання, і, як правило, засуджено</w:t>
        <w:softHyphen/>
      </w:r>
      <w:r>
        <w:rPr>
          <w:rFonts w:cs="Times New Roman"/>
          <w:spacing w:val="6"/>
        </w:rPr>
        <w:t>го. Якщо суд відмовить в умовно-достроковому звільненні засу</w:t>
        <w:softHyphen/>
      </w:r>
      <w:r>
        <w:rPr>
          <w:rFonts w:cs="Times New Roman"/>
          <w:spacing w:val="5"/>
        </w:rPr>
        <w:t xml:space="preserve">дженого від відбування покарання або заміні невідбутої частини </w:t>
      </w:r>
      <w:r>
        <w:rPr>
          <w:rFonts w:cs="Times New Roman"/>
          <w:spacing w:val="3"/>
        </w:rPr>
        <w:t xml:space="preserve">покарання більш м'яким покаранням, розгляд повторного подання </w:t>
      </w:r>
      <w:r>
        <w:rPr>
          <w:rFonts w:cs="Times New Roman"/>
          <w:spacing w:val="2"/>
        </w:rPr>
        <w:t xml:space="preserve">в цьому питанні щодо осіб, засуджених за тяжкі та особливо тяжкі </w:t>
      </w:r>
      <w:r>
        <w:rPr>
          <w:rFonts w:cs="Times New Roman"/>
          <w:spacing w:val="4"/>
        </w:rPr>
        <w:t xml:space="preserve">злочини до позбавлення волі на строк не нижче п'яти років, може </w:t>
      </w:r>
      <w:r>
        <w:rPr>
          <w:rFonts w:cs="Times New Roman"/>
          <w:spacing w:val="5"/>
        </w:rPr>
        <w:t>мати місце не раніше як через рік з дня винесення постанови про відмову, а щодо засуджених за інші злочини та неповнолітніх за</w:t>
        <w:softHyphen/>
      </w:r>
      <w:r>
        <w:rPr>
          <w:rFonts w:cs="Times New Roman"/>
          <w:spacing w:val="2"/>
        </w:rPr>
        <w:t xml:space="preserve">суджених — не раніше як через шість місяців. </w:t>
      </w:r>
      <w:r>
        <w:rPr>
          <w:rFonts w:cs="Times New Roman"/>
          <w:spacing w:val="8"/>
        </w:rPr>
        <w:t>Звільнення від відбування покарання вагітних жінок і жі</w:t>
        <w:softHyphen/>
      </w:r>
      <w:r>
        <w:rPr>
          <w:rFonts w:cs="Times New Roman"/>
          <w:spacing w:val="6"/>
        </w:rPr>
        <w:t>нок, які мають дітей віком до трьох років. Засуджених до обме</w:t>
        <w:softHyphen/>
      </w:r>
      <w:r>
        <w:rPr>
          <w:rFonts w:cs="Times New Roman"/>
          <w:spacing w:val="8"/>
        </w:rPr>
        <w:t xml:space="preserve">ження волі або до позбавлення волі жінок, які стали вагітними </w:t>
      </w:r>
      <w:r>
        <w:rPr>
          <w:rFonts w:cs="Times New Roman"/>
          <w:spacing w:val="5"/>
        </w:rPr>
        <w:t>або народили дітей під час відбування покарання, крім засудже</w:t>
        <w:softHyphen/>
      </w:r>
      <w:r>
        <w:rPr>
          <w:rFonts w:cs="Times New Roman"/>
          <w:spacing w:val="9"/>
        </w:rPr>
        <w:t xml:space="preserve">них до позбавлення волі на строк більше п'яти років за умисні </w:t>
      </w:r>
      <w:r>
        <w:rPr>
          <w:rFonts w:cs="Times New Roman"/>
          <w:spacing w:val="6"/>
        </w:rPr>
        <w:t>тяжкі та особливо тяжкі злочини, суд може звільнити від відбу</w:t>
        <w:softHyphen/>
      </w:r>
      <w:r>
        <w:rPr>
          <w:rFonts w:cs="Times New Roman"/>
          <w:spacing w:val="5"/>
        </w:rPr>
        <w:t>вання покарання в межах строку, на який згідно з законом жінку</w:t>
        <w:br/>
      </w:r>
      <w:r>
        <w:rPr>
          <w:rFonts w:cs="Times New Roman"/>
          <w:spacing w:val="3"/>
        </w:rPr>
        <w:t xml:space="preserve">може бути звільнено від роботи у зв'язку з вагітністю, пологами і </w:t>
      </w:r>
      <w:r>
        <w:rPr>
          <w:rFonts w:cs="Times New Roman"/>
          <w:spacing w:val="4"/>
        </w:rPr>
        <w:t xml:space="preserve">до досягнення дитиною трирічного віку (ст. 83 ККУ). Звільнення </w:t>
      </w:r>
      <w:r>
        <w:rPr>
          <w:rFonts w:cs="Times New Roman"/>
          <w:spacing w:val="6"/>
        </w:rPr>
        <w:t xml:space="preserve">від відбування покарання застосовується до засудженої, яка має </w:t>
      </w:r>
      <w:r>
        <w:rPr>
          <w:rFonts w:cs="Times New Roman"/>
          <w:spacing w:val="7"/>
        </w:rPr>
        <w:t>сім'ю або родичів, що дали згоду на спільне з нею проживання,</w:t>
        <w:br/>
        <w:t xml:space="preserve">або яка має можливість самостійно забезпечити належні умови </w:t>
      </w:r>
      <w:r>
        <w:rPr>
          <w:rFonts w:cs="Times New Roman"/>
          <w:spacing w:val="3"/>
        </w:rPr>
        <w:t>для виховання дитини. Контроль за поведінкою таких жінок здій</w:t>
        <w:softHyphen/>
      </w:r>
      <w:r>
        <w:rPr>
          <w:rFonts w:cs="Times New Roman"/>
          <w:spacing w:val="6"/>
        </w:rPr>
        <w:t xml:space="preserve">снюється органом  кримінально-виконавчої системи  за  місцем </w:t>
      </w:r>
      <w:r>
        <w:rPr>
          <w:rFonts w:cs="Times New Roman"/>
          <w:spacing w:val="3"/>
        </w:rPr>
        <w:t>проживання. Після досягнення дитиною трирічного віку або в ра</w:t>
        <w:softHyphen/>
      </w:r>
      <w:r>
        <w:rPr>
          <w:rFonts w:cs="Times New Roman"/>
          <w:spacing w:val="4"/>
        </w:rPr>
        <w:t xml:space="preserve">зі її смерті суд залежно від поведінки засудженої може звільнити </w:t>
      </w:r>
      <w:r>
        <w:rPr>
          <w:rFonts w:cs="Times New Roman"/>
          <w:spacing w:val="5"/>
        </w:rPr>
        <w:t xml:space="preserve">її від покарання або замінити його більш м"яким покаранням чи </w:t>
      </w:r>
      <w:r>
        <w:rPr>
          <w:rFonts w:cs="Times New Roman"/>
          <w:spacing w:val="4"/>
        </w:rPr>
        <w:t>направити засуджену для відбування покарання, призначеного за</w:t>
        <w:br/>
      </w:r>
      <w:r>
        <w:rPr>
          <w:rFonts w:cs="Times New Roman"/>
          <w:spacing w:val="3"/>
        </w:rPr>
        <w:t>вироком. У цьому разі суд може повністю або частково зарахува</w:t>
        <w:softHyphen/>
      </w:r>
      <w:r>
        <w:rPr>
          <w:rFonts w:cs="Times New Roman"/>
          <w:spacing w:val="6"/>
        </w:rPr>
        <w:t xml:space="preserve">ти у строк відбування покарання час, протягом якого засуджена </w:t>
      </w:r>
      <w:r>
        <w:rPr>
          <w:rFonts w:cs="Times New Roman"/>
          <w:spacing w:val="4"/>
        </w:rPr>
        <w:t>не відбувала покарання. Звільнення від відбування покарання ва</w:t>
        <w:softHyphen/>
      </w:r>
      <w:r>
        <w:rPr>
          <w:rFonts w:cs="Times New Roman"/>
          <w:spacing w:val="5"/>
        </w:rPr>
        <w:t>гітних жінок і жінок, які мають дітей віком до трьох років здійс</w:t>
        <w:softHyphen/>
      </w:r>
      <w:r>
        <w:rPr>
          <w:rFonts w:cs="Times New Roman"/>
          <w:spacing w:val="7"/>
        </w:rPr>
        <w:t xml:space="preserve">нюється суддею міського суду за місцем відбування покарання </w:t>
      </w:r>
      <w:r>
        <w:rPr>
          <w:rFonts w:cs="Times New Roman"/>
          <w:spacing w:val="5"/>
        </w:rPr>
        <w:t xml:space="preserve">засудженим за спільним поданням органу, що відає відбуванням </w:t>
      </w:r>
      <w:r>
        <w:rPr>
          <w:rFonts w:cs="Times New Roman"/>
          <w:spacing w:val="3"/>
        </w:rPr>
        <w:t xml:space="preserve">покарання, і спостережної комісії. </w:t>
      </w:r>
      <w:r>
        <w:rPr>
          <w:rFonts w:cs="Times New Roman"/>
          <w:spacing w:val="4"/>
        </w:rPr>
        <w:t>Звільнення від покарання за хворобою. Звільняється від по</w:t>
        <w:softHyphen/>
        <w:t>карання особа, яка під час його відбування захворіла на психічну</w:t>
        <w:br/>
      </w:r>
      <w:r>
        <w:rPr>
          <w:rFonts w:cs="Times New Roman"/>
          <w:spacing w:val="3"/>
        </w:rPr>
        <w:t>хворобу, що позбавляє її можливості усвідомлювати свої дії (без</w:t>
        <w:softHyphen/>
      </w:r>
      <w:r>
        <w:rPr>
          <w:rFonts w:cs="Times New Roman"/>
          <w:spacing w:val="4"/>
        </w:rPr>
        <w:t>діяльність) або керувати ними. До такої особи можуть застосову</w:t>
        <w:softHyphen/>
        <w:t xml:space="preserve"> </w:t>
      </w:r>
      <w:r>
        <w:rPr>
          <w:rFonts w:cs="Times New Roman"/>
          <w:spacing w:val="3"/>
        </w:rPr>
        <w:t>ватися примусові заходи медичного характеру (ст. 84 ККУ). Осо</w:t>
        <w:softHyphen/>
      </w:r>
      <w:r>
        <w:rPr>
          <w:rFonts w:cs="Times New Roman"/>
          <w:spacing w:val="10"/>
        </w:rPr>
        <w:t>ба, яка після вчинення злочину або постановлення вироку зах</w:t>
      </w:r>
      <w:r>
        <w:rPr>
          <w:rFonts w:cs="Times New Roman"/>
          <w:spacing w:val="4"/>
        </w:rPr>
        <w:t>воріла на іншу тяжку хворобу, що перешкоджає відбуванню по</w:t>
        <w:softHyphen/>
      </w:r>
      <w:r>
        <w:rPr>
          <w:rFonts w:cs="Times New Roman"/>
          <w:spacing w:val="5"/>
        </w:rPr>
        <w:t xml:space="preserve">карання, може бути звільнена від покарання або від подальшого </w:t>
      </w:r>
      <w:r>
        <w:rPr>
          <w:rFonts w:cs="Times New Roman"/>
          <w:spacing w:val="3"/>
        </w:rPr>
        <w:t>його відбування. При вирішенні цього питання суд ураховує тяж</w:t>
        <w:softHyphen/>
        <w:t>кість вчиненого злочину, характер захворювання, особу засудже</w:t>
        <w:softHyphen/>
      </w:r>
      <w:r>
        <w:rPr>
          <w:rFonts w:cs="Times New Roman"/>
          <w:spacing w:val="7"/>
        </w:rPr>
        <w:t xml:space="preserve">ного та інші обставини справи. Військовослужбовці, засуджені </w:t>
      </w:r>
      <w:r>
        <w:rPr>
          <w:rFonts w:cs="Times New Roman"/>
          <w:spacing w:val="5"/>
        </w:rPr>
        <w:t>до службового обмеження, арешту або тримання в дисциплінар</w:t>
        <w:softHyphen/>
      </w:r>
      <w:r>
        <w:rPr>
          <w:rFonts w:cs="Times New Roman"/>
          <w:spacing w:val="6"/>
        </w:rPr>
        <w:t>ному батальйоні, в разі визнання їх непридатними до військової</w:t>
        <w:br/>
      </w:r>
      <w:r>
        <w:rPr>
          <w:rFonts w:cs="Times New Roman"/>
          <w:spacing w:val="3"/>
        </w:rPr>
        <w:t>служби за станом здоров'я звільняються від покарання. Суддя мі</w:t>
        <w:softHyphen/>
      </w:r>
      <w:r>
        <w:rPr>
          <w:rFonts w:cs="Times New Roman"/>
          <w:spacing w:val="7"/>
        </w:rPr>
        <w:t xml:space="preserve">ського суду за місцем відбування покарання розглядає подання </w:t>
      </w:r>
      <w:r>
        <w:rPr>
          <w:rFonts w:cs="Times New Roman"/>
          <w:spacing w:val="4"/>
        </w:rPr>
        <w:t>установи, яка відає відбуванням покарання, та висновок лікарсь</w:t>
        <w:softHyphen/>
      </w:r>
      <w:r>
        <w:rPr>
          <w:rFonts w:cs="Times New Roman"/>
          <w:spacing w:val="6"/>
        </w:rPr>
        <w:t xml:space="preserve">кої комісії і звільняє засудженого від покарання чи подальшого </w:t>
      </w:r>
      <w:r>
        <w:rPr>
          <w:rFonts w:cs="Times New Roman"/>
          <w:spacing w:val="5"/>
        </w:rPr>
        <w:t>його відбування. При звільненні від дальшого відбування пока</w:t>
        <w:softHyphen/>
      </w:r>
      <w:r>
        <w:rPr>
          <w:rFonts w:cs="Times New Roman"/>
          <w:spacing w:val="4"/>
        </w:rPr>
        <w:t xml:space="preserve">рання засудженого, який захворів на хронічну душевну хворобу, </w:t>
      </w:r>
      <w:r>
        <w:rPr>
          <w:rFonts w:cs="Times New Roman"/>
          <w:spacing w:val="6"/>
        </w:rPr>
        <w:t>суддя вправі застосувати примусові заходи медичного характе</w:t>
        <w:softHyphen/>
      </w:r>
      <w:r>
        <w:rPr>
          <w:rFonts w:cs="Times New Roman"/>
          <w:spacing w:val="5"/>
        </w:rPr>
        <w:t>ру. Якщо на психічну чи іншу тяжку хворобу захворів засудже</w:t>
        <w:softHyphen/>
      </w:r>
      <w:r>
        <w:rPr>
          <w:rFonts w:cs="Times New Roman"/>
          <w:spacing w:val="4"/>
        </w:rPr>
        <w:t>ний до виправних робіт або штрафу, суддя у всіх випадках ви</w:t>
        <w:softHyphen/>
      </w:r>
      <w:r>
        <w:rPr>
          <w:rFonts w:cs="Times New Roman"/>
          <w:spacing w:val="5"/>
        </w:rPr>
        <w:t xml:space="preserve">носить постанову про звільнення його від дальшого відбування </w:t>
      </w:r>
      <w:r>
        <w:rPr>
          <w:rFonts w:cs="Times New Roman"/>
          <w:spacing w:val="4"/>
        </w:rPr>
        <w:t xml:space="preserve">покарання. </w:t>
      </w:r>
      <w:r>
        <w:rPr>
          <w:rFonts w:cs="Times New Roman"/>
          <w:spacing w:val="13"/>
        </w:rPr>
        <w:t>Звільнення від покарання з випробуванням після закін</w:t>
        <w:softHyphen/>
        <w:br/>
      </w:r>
      <w:r>
        <w:rPr>
          <w:rFonts w:cs="Times New Roman"/>
          <w:spacing w:val="11"/>
        </w:rPr>
        <w:t xml:space="preserve">чення іспитового строку. Здійснюється суддею міського суду </w:t>
      </w:r>
      <w:r>
        <w:rPr>
          <w:rFonts w:cs="Times New Roman"/>
          <w:spacing w:val="9"/>
        </w:rPr>
        <w:t xml:space="preserve">за місцем проживання засудженого за заявою засудженого або </w:t>
      </w:r>
      <w:r>
        <w:rPr>
          <w:rFonts w:cs="Times New Roman"/>
          <w:spacing w:val="13"/>
        </w:rPr>
        <w:t>за поданням прокурора чи органу, що відає відбуванням по</w:t>
        <w:softHyphen/>
      </w:r>
      <w:r>
        <w:rPr>
          <w:rFonts w:cs="Times New Roman"/>
          <w:spacing w:val="5"/>
        </w:rPr>
        <w:t xml:space="preserve">карання. </w:t>
      </w:r>
      <w:r>
        <w:rPr>
          <w:rFonts w:cs="Times New Roman"/>
          <w:spacing w:val="7"/>
        </w:rPr>
        <w:t>Скасування звільнення від відбування покарання з випро</w:t>
        <w:softHyphen/>
        <w:br/>
      </w:r>
      <w:r>
        <w:rPr>
          <w:rFonts w:cs="Times New Roman"/>
          <w:spacing w:val="10"/>
        </w:rPr>
        <w:t>буванням. Здійснюється суддею міського суду за місцем про</w:t>
        <w:softHyphen/>
      </w:r>
      <w:r>
        <w:rPr>
          <w:rFonts w:cs="Times New Roman"/>
          <w:spacing w:val="9"/>
        </w:rPr>
        <w:t>живання засудженого за поданням органу виконання покаран</w:t>
        <w:softHyphen/>
      </w:r>
      <w:r>
        <w:rPr>
          <w:rFonts w:cs="Times New Roman"/>
          <w:spacing w:val="11"/>
        </w:rPr>
        <w:t xml:space="preserve">ня, а щодо неповнолітнього — за спільним поданням органу, </w:t>
      </w:r>
      <w:r>
        <w:rPr>
          <w:rFonts w:cs="Times New Roman"/>
          <w:spacing w:val="12"/>
        </w:rPr>
        <w:t>який відає відбуванням покарання та службою у справах не</w:t>
        <w:softHyphen/>
        <w:br/>
      </w:r>
      <w:r>
        <w:rPr>
          <w:rFonts w:cs="Times New Roman"/>
          <w:spacing w:val="6"/>
        </w:rPr>
        <w:t xml:space="preserve">повнолітніх. </w:t>
      </w:r>
      <w:r>
        <w:rPr>
          <w:rFonts w:cs="Times New Roman"/>
          <w:spacing w:val="7"/>
        </w:rPr>
        <w:t>Скасування звільнення від відбування покарання вагітних</w:t>
        <w:br/>
      </w:r>
      <w:r>
        <w:rPr>
          <w:rFonts w:cs="Times New Roman"/>
          <w:spacing w:val="4"/>
        </w:rPr>
        <w:t>жінок і жінок, які мають /дітей віком до трьох років. Якщо засуд</w:t>
        <w:softHyphen/>
      </w:r>
      <w:r>
        <w:rPr>
          <w:rFonts w:cs="Times New Roman"/>
          <w:spacing w:val="3"/>
        </w:rPr>
        <w:t xml:space="preserve">жена, яка була звільнена від відбування покарання, відмовляється </w:t>
      </w:r>
      <w:r>
        <w:rPr>
          <w:rFonts w:cs="Times New Roman"/>
          <w:spacing w:val="4"/>
        </w:rPr>
        <w:t>від дитини, передала її у дитячий будинок, зникла з місця прожи</w:t>
        <w:softHyphen/>
      </w:r>
      <w:r>
        <w:rPr>
          <w:rFonts w:cs="Times New Roman"/>
          <w:spacing w:val="6"/>
        </w:rPr>
        <w:t xml:space="preserve">вання або ухиляється від виховання дитини, догляду за нею або </w:t>
      </w:r>
      <w:r>
        <w:rPr>
          <w:rFonts w:cs="Times New Roman"/>
          <w:spacing w:val="5"/>
        </w:rPr>
        <w:t>систематично вчинює правопорушення, що потягли за собою ад</w:t>
        <w:softHyphen/>
      </w:r>
      <w:r>
        <w:rPr>
          <w:rFonts w:cs="Times New Roman"/>
          <w:spacing w:val="6"/>
        </w:rPr>
        <w:t xml:space="preserve">міністративні стягнення і свідчать про небажання стати на шлях </w:t>
      </w:r>
      <w:r>
        <w:rPr>
          <w:rFonts w:cs="Times New Roman"/>
          <w:spacing w:val="7"/>
        </w:rPr>
        <w:t>виправлення, суд може за поданням контролюючого органу на</w:t>
        <w:softHyphen/>
      </w:r>
      <w:r>
        <w:rPr>
          <w:rFonts w:cs="Times New Roman"/>
          <w:spacing w:val="8"/>
        </w:rPr>
        <w:t xml:space="preserve">правити засуджену для відбування покарання, призначеного за </w:t>
      </w:r>
      <w:r>
        <w:rPr>
          <w:rFonts w:cs="Times New Roman"/>
          <w:spacing w:val="6"/>
        </w:rPr>
        <w:t>вироком (ч. 5 ст. 83 ККУ). Суддя міського суду за поданням органу кримінально-виконавчої системи за місцем проживання за</w:t>
        <w:softHyphen/>
        <w:br/>
      </w:r>
      <w:r>
        <w:rPr>
          <w:rFonts w:cs="Times New Roman"/>
          <w:spacing w:val="4"/>
        </w:rPr>
        <w:t>судженої розглядає питання про скасування звільнення її від від</w:t>
        <w:softHyphen/>
      </w:r>
      <w:r>
        <w:rPr>
          <w:rFonts w:cs="Times New Roman"/>
          <w:spacing w:val="5"/>
        </w:rPr>
        <w:t xml:space="preserve">бування покарання або заміну його більш м'яким покаранням чи </w:t>
      </w:r>
      <w:r>
        <w:rPr>
          <w:rFonts w:cs="Times New Roman"/>
          <w:spacing w:val="4"/>
        </w:rPr>
        <w:t xml:space="preserve">направлення засудженої для відбування покарання, призначеного </w:t>
      </w:r>
      <w:r>
        <w:rPr>
          <w:rFonts w:cs="Times New Roman"/>
          <w:spacing w:val="7"/>
        </w:rPr>
        <w:t>за вироком. Зазначені подання надсилаються до суду з необхід</w:t>
        <w:softHyphen/>
      </w:r>
      <w:r>
        <w:rPr>
          <w:rFonts w:cs="Times New Roman"/>
          <w:spacing w:val="5"/>
        </w:rPr>
        <w:t xml:space="preserve">ними матеріалами і розглядаються суддею в десятиденний строк </w:t>
      </w:r>
      <w:r>
        <w:rPr>
          <w:rFonts w:cs="Times New Roman"/>
          <w:spacing w:val="4"/>
        </w:rPr>
        <w:t>з моменту надходження їх до суду з участю прокурора, представ</w:t>
        <w:softHyphen/>
      </w:r>
      <w:r>
        <w:rPr>
          <w:rFonts w:cs="Times New Roman"/>
          <w:spacing w:val="5"/>
        </w:rPr>
        <w:t>ника органу, іцо відає виконанням покарання або здійснює конт</w:t>
        <w:softHyphen/>
        <w:br/>
      </w:r>
      <w:r>
        <w:rPr>
          <w:rFonts w:cs="Times New Roman"/>
          <w:spacing w:val="4"/>
        </w:rPr>
        <w:t xml:space="preserve">роль за поведінкою засудженої, і, як правило, самої засудженої. </w:t>
      </w:r>
      <w:r>
        <w:rPr>
          <w:rFonts w:cs="Times New Roman"/>
          <w:spacing w:val="9"/>
        </w:rPr>
        <w:t>Заміна штрафу покаранням у виді громадських робіт, ви</w:t>
        <w:softHyphen/>
      </w:r>
      <w:r>
        <w:rPr>
          <w:rFonts w:cs="Times New Roman"/>
          <w:spacing w:val="4"/>
        </w:rPr>
        <w:t>правних робіт штрафом, обмеження чи позбавлення волі службо</w:t>
        <w:softHyphen/>
        <w:br/>
      </w:r>
      <w:r>
        <w:rPr>
          <w:rFonts w:cs="Times New Roman"/>
          <w:spacing w:val="5"/>
        </w:rPr>
        <w:t>вим обмеженням, позбавлення волі триманням у дисциплінарно</w:t>
        <w:softHyphen/>
      </w:r>
      <w:r>
        <w:rPr>
          <w:rFonts w:cs="Times New Roman"/>
          <w:spacing w:val="11"/>
        </w:rPr>
        <w:t xml:space="preserve">му батальйоні. У разі неможливості сплати штрафу суд може </w:t>
      </w:r>
      <w:r>
        <w:rPr>
          <w:rFonts w:cs="Times New Roman"/>
          <w:spacing w:val="7"/>
        </w:rPr>
        <w:t>замінити несплачену суму штрафу покаранням у виді громадсь</w:t>
      </w:r>
      <w:r>
        <mc:AlternateContent>
          <mc:Choice Requires="wps">
            <w:drawing>
              <wp:anchor behindDoc="0" distT="0" distB="0" distL="114935" distR="114935" simplePos="0" locked="0" layoutInCell="0" allowOverlap="1" relativeHeight="2">
                <wp:simplePos x="0" y="0"/>
                <wp:positionH relativeFrom="margin">
                  <wp:posOffset>9257030</wp:posOffset>
                </wp:positionH>
                <wp:positionV relativeFrom="paragraph">
                  <wp:posOffset>5504815</wp:posOffset>
                </wp:positionV>
                <wp:extent cx="0" cy="536575"/>
                <wp:effectExtent l="1905" t="0" r="1905" b="0"/>
                <wp:wrapNone/>
                <wp:docPr id="1" name=""/>
                <a:graphic xmlns:a="http://schemas.openxmlformats.org/drawingml/2006/main">
                  <a:graphicData uri="http://schemas.microsoft.com/office/word/2010/wordprocessingShape">
                    <wps:wsp>
                      <wps:cNvSpPr/>
                      <wps:spPr>
                        <a:xfrm>
                          <a:off x="0" y="0"/>
                          <a:ext cx="0" cy="536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8.9pt,433.45pt" to="728.9pt,475.65pt" stroked="t" o:allowincell="f" style="position:absolute;mso-position-horizontal-relative:margin">
                <v:stroke color="black" weight="3240" joinstyle="miter" endcap="flat"/>
                <v:fill o:detectmouseclick="t" on="false"/>
                <w10:wrap type="none"/>
              </v:line>
            </w:pict>
          </mc:Fallback>
        </mc:AlternateContent>
      </w:r>
      <w:r>
        <w:rPr>
          <w:rFonts w:cs="Times New Roman"/>
          <w:spacing w:val="2"/>
        </w:rPr>
        <w:t xml:space="preserve">ких робіт із розрахунку: десять годин громадських робіт за один </w:t>
      </w:r>
      <w:r>
        <w:rPr>
          <w:rFonts w:cs="Times New Roman"/>
          <w:spacing w:val="3"/>
        </w:rPr>
        <w:t>встановлений законодавством неоподатковуваний мінімум дохо</w:t>
        <w:softHyphen/>
      </w:r>
      <w:r>
        <w:rPr>
          <w:rFonts w:cs="Times New Roman"/>
          <w:spacing w:val="5"/>
        </w:rPr>
        <w:t>дів громадян або виправними роботами із розрахунку один мі</w:t>
        <w:softHyphen/>
      </w:r>
      <w:r>
        <w:rPr>
          <w:rFonts w:cs="Times New Roman"/>
          <w:spacing w:val="2"/>
        </w:rPr>
        <w:t>сяць виправних робіт за чотири встановлених законодавством неоподатковуваних мінімумів доходів громадян, але на строк не більше двох років (ч. 4 ст. 53 ККУ). Особам, які стали непраце-</w:t>
      </w:r>
      <w:r>
        <w:rPr>
          <w:rFonts w:cs="Times New Roman"/>
          <w:spacing w:val="3"/>
        </w:rPr>
        <w:t xml:space="preserve">здатними після постановлення вироку суду, виправні роботи суд </w:t>
      </w:r>
      <w:r>
        <w:rPr>
          <w:rFonts w:cs="Times New Roman"/>
        </w:rPr>
        <w:t>може замінити штрафом із розрахунку трьох встановлених зако</w:t>
        <w:softHyphen/>
      </w:r>
      <w:r>
        <w:rPr>
          <w:rFonts w:cs="Times New Roman"/>
          <w:spacing w:val="5"/>
        </w:rPr>
        <w:t xml:space="preserve">нодавством неоподатковуваних мінімумів доходів громадян за </w:t>
      </w:r>
      <w:r>
        <w:rPr>
          <w:rFonts w:cs="Times New Roman"/>
          <w:spacing w:val="1"/>
        </w:rPr>
        <w:t xml:space="preserve">один місяць виправних робіт (ч. З ст. 57 ККУ). Покарання у виді </w:t>
      </w:r>
      <w:r>
        <w:rPr>
          <w:rFonts w:cs="Times New Roman"/>
          <w:spacing w:val="3"/>
        </w:rPr>
        <w:t>службового обмеження або тримання у дисциплінарному баталь</w:t>
        <w:softHyphen/>
      </w:r>
      <w:r>
        <w:rPr>
          <w:rFonts w:cs="Times New Roman"/>
          <w:spacing w:val="2"/>
        </w:rPr>
        <w:t xml:space="preserve">йоні застосовується до засуджених військовослужбовців, крім </w:t>
      </w:r>
      <w:r>
        <w:rPr>
          <w:rFonts w:cs="Times New Roman"/>
        </w:rPr>
        <w:t xml:space="preserve">військовослужбовців строкової служби, на строк від шести місяців до двох років у випадках, передбачених ККУ, а також у випадках, </w:t>
      </w:r>
      <w:r>
        <w:rPr>
          <w:rFonts w:cs="Times New Roman"/>
          <w:spacing w:val="1"/>
        </w:rPr>
        <w:t xml:space="preserve">коли суд, враховуючи обставини справи та особу засудженого, </w:t>
      </w:r>
      <w:r>
        <w:rPr>
          <w:rFonts w:cs="Times New Roman"/>
          <w:spacing w:val="6"/>
        </w:rPr>
        <w:t xml:space="preserve">вважатиме за можливе замість обмеження волі чи позбавлення </w:t>
      </w:r>
      <w:r>
        <w:rPr>
          <w:rFonts w:cs="Times New Roman"/>
          <w:spacing w:val="4"/>
        </w:rPr>
        <w:t>волі на строк не більше двох років призначити службове обме</w:t>
        <w:softHyphen/>
      </w:r>
      <w:r>
        <w:rPr>
          <w:rFonts w:cs="Times New Roman"/>
          <w:spacing w:val="3"/>
        </w:rPr>
        <w:t xml:space="preserve">ження або тримання у дисциплінарному батальйоні на той самий строк (ч. 1 ст. 58, ч. 1 ст. 62 ККУ). Вирішується суддею міського </w:t>
      </w:r>
      <w:r>
        <w:rPr>
          <w:rFonts w:cs="Times New Roman"/>
          <w:spacing w:val="2"/>
        </w:rPr>
        <w:t xml:space="preserve">суду за поданням органу, що відає відбуванням покарання, або за </w:t>
      </w:r>
      <w:r>
        <w:rPr>
          <w:rFonts w:cs="Times New Roman"/>
          <w:spacing w:val="3"/>
        </w:rPr>
        <w:t>клопотанням колективу. Розглядається судом за місцем виконан</w:t>
        <w:softHyphen/>
      </w:r>
      <w:r>
        <w:rPr>
          <w:rFonts w:cs="Times New Roman"/>
          <w:spacing w:val="2"/>
        </w:rPr>
        <w:t>ня нироку з участю прокурора, представника органу, що відає ви</w:t>
        <w:softHyphen/>
        <w:t xml:space="preserve">конанням покарання, і, як правило, засудженого. Якщо справа </w:t>
      </w:r>
      <w:r>
        <w:rPr>
          <w:rFonts w:cs="Times New Roman"/>
          <w:spacing w:val="4"/>
        </w:rPr>
        <w:t>розглядається судом за поданням адміністрації виправно-трудо</w:t>
        <w:softHyphen/>
      </w:r>
      <w:r>
        <w:rPr>
          <w:rFonts w:cs="Times New Roman"/>
          <w:spacing w:val="5"/>
        </w:rPr>
        <w:t>вої установи, погодженим із спостережною комісією або служ</w:t>
        <w:softHyphen/>
      </w:r>
      <w:r>
        <w:rPr>
          <w:rFonts w:cs="Times New Roman"/>
          <w:spacing w:val="3"/>
        </w:rPr>
        <w:t xml:space="preserve">бою у справах неповнолітніх, суд повідомляє відповідну комісію про час і місце розгляду подання. </w:t>
      </w:r>
      <w:r>
        <w:rPr>
          <w:rFonts w:cs="Times New Roman"/>
          <w:spacing w:val="1"/>
        </w:rPr>
        <w:t xml:space="preserve">8. Застосування судом примусового лікування до засуджених, </w:t>
      </w:r>
      <w:r>
        <w:rPr>
          <w:rFonts w:cs="Times New Roman"/>
          <w:spacing w:val="4"/>
        </w:rPr>
        <w:t>які є алкоголіками чи наркоманами. Вирішується суддею місько</w:t>
        <w:softHyphen/>
      </w:r>
      <w:r>
        <w:rPr>
          <w:rFonts w:cs="Times New Roman"/>
          <w:spacing w:val="3"/>
        </w:rPr>
        <w:t>го суду за місцем відбування ними покарання за поданням адмі</w:t>
        <w:softHyphen/>
        <w:t>ністрації виправно-трудової установи на підставі висновку лікар</w:t>
        <w:softHyphen/>
      </w:r>
      <w:r>
        <w:rPr>
          <w:rFonts w:cs="Times New Roman"/>
          <w:spacing w:val="7"/>
        </w:rPr>
        <w:t xml:space="preserve">ської комісії. Питання про припинення примусового лікування </w:t>
      </w:r>
      <w:r>
        <w:rPr>
          <w:rFonts w:cs="Times New Roman"/>
          <w:spacing w:val="4"/>
        </w:rPr>
        <w:t xml:space="preserve">від алкоголізму чи наркоманії вирішується суддею міського суду </w:t>
      </w:r>
      <w:r>
        <w:rPr>
          <w:rFonts w:cs="Times New Roman"/>
          <w:spacing w:val="3"/>
        </w:rPr>
        <w:t>за місцем знаходження виправно-трудової установи або медично</w:t>
        <w:softHyphen/>
        <w:t xml:space="preserve">го закладу, де засуджений перебуває на лікуванні, за поданням </w:t>
      </w:r>
      <w:r>
        <w:rPr>
          <w:rFonts w:cs="Times New Roman"/>
          <w:spacing w:val="2"/>
        </w:rPr>
        <w:t>адміністрації цієї установи чи закладу на підставі висновку лікар</w:t>
        <w:softHyphen/>
      </w:r>
      <w:r>
        <w:rPr>
          <w:rFonts w:cs="Times New Roman"/>
          <w:spacing w:val="5"/>
        </w:rPr>
        <w:t xml:space="preserve">ської комісії. Суддя розглядає зазначені в цій статті питання </w:t>
      </w:r>
      <w:r>
        <w:rPr>
          <w:rFonts w:cs="Times New Roman"/>
          <w:b/>
          <w:spacing w:val="5"/>
        </w:rPr>
        <w:t xml:space="preserve">з </w:t>
      </w:r>
      <w:r>
        <w:rPr>
          <w:rFonts w:cs="Times New Roman"/>
          <w:spacing w:val="5"/>
        </w:rPr>
        <w:t>участю прокурора, представника адміністрації виправно-трудо</w:t>
        <w:softHyphen/>
      </w:r>
      <w:r>
        <w:rPr>
          <w:rFonts w:cs="Times New Roman"/>
          <w:spacing w:val="3"/>
        </w:rPr>
        <w:t xml:space="preserve">вої установи або медичного закладу, що звернулася з поданням, представника лікарської комісії, що дала висновок, і, як правило, засудженого. Неявка в судове засідання прокурора не зупиняє </w:t>
      </w:r>
      <w:r>
        <w:rPr>
          <w:rFonts w:cs="Times New Roman"/>
          <w:spacing w:val="4"/>
        </w:rPr>
        <w:t xml:space="preserve">розгляду суддею цих питань. </w:t>
      </w:r>
      <w:r>
        <w:rPr>
          <w:rFonts w:cs="Times New Roman"/>
          <w:color w:val="656565"/>
          <w:lang w:val="en-US"/>
        </w:rPr>
        <w:t>II</w:t>
      </w:r>
      <w:r>
        <w:rPr>
          <w:rFonts w:cs="Times New Roman"/>
          <w:color w:val="656565"/>
        </w:rPr>
        <w:t xml:space="preserve">. Питання, що виникають </w:t>
      </w:r>
      <w:r>
        <w:rPr>
          <w:rFonts w:cs="Times New Roman"/>
          <w:color w:val="656565"/>
          <w:spacing w:val="4"/>
        </w:rPr>
        <w:t xml:space="preserve">після виконання вироку. </w:t>
      </w:r>
      <w:r>
        <w:rPr>
          <w:rFonts w:cs="Times New Roman"/>
          <w:spacing w:val="1"/>
        </w:rPr>
        <w:t xml:space="preserve">Зняття судимості та дострокове зняття судимості. Якщо особа </w:t>
      </w:r>
      <w:r>
        <w:rPr>
          <w:rFonts w:cs="Times New Roman"/>
          <w:spacing w:val="5"/>
        </w:rPr>
        <w:t xml:space="preserve">після відбуття покарання у виді обмеження волі або позбавлення </w:t>
      </w:r>
      <w:r>
        <w:rPr>
          <w:rFonts w:cs="Times New Roman"/>
          <w:spacing w:val="2"/>
        </w:rPr>
        <w:t>волі зразковою поведінкою і сумлінним ставленням до праці дове</w:t>
        <w:softHyphen/>
      </w:r>
      <w:r>
        <w:rPr>
          <w:rFonts w:cs="Times New Roman"/>
          <w:spacing w:val="1"/>
        </w:rPr>
        <w:t xml:space="preserve">ла своє виправлення, то суд може зняти з неї судимість достроково </w:t>
      </w:r>
      <w:r>
        <w:rPr>
          <w:rFonts w:cs="Times New Roman"/>
          <w:spacing w:val="3"/>
        </w:rPr>
        <w:t>(ст. 91 ККУ). Клопотання осіб, які відбули покарання, і колективу</w:t>
        <w:br/>
      </w:r>
      <w:r>
        <w:rPr>
          <w:rFonts w:cs="Times New Roman"/>
          <w:spacing w:val="-2"/>
        </w:rPr>
        <w:t>підприємства, установи чи організації про дострокове зняття судимо</w:t>
        <w:softHyphen/>
        <w:t>сті розглядаються суддею міського суду за місцем постійного прожи</w:t>
        <w:softHyphen/>
      </w:r>
      <w:r>
        <w:rPr>
          <w:rFonts w:cs="Times New Roman"/>
        </w:rPr>
        <w:t xml:space="preserve">вання осіб, щодо яких порушені клопотання. Клопотання про зняття </w:t>
      </w:r>
      <w:r>
        <w:rPr>
          <w:rFonts w:cs="Times New Roman"/>
          <w:spacing w:val="-2"/>
        </w:rPr>
        <w:t>судимості розглядається за участю особи, яка його порушила, а у разі</w:t>
        <w:br/>
      </w:r>
      <w:r>
        <w:rPr>
          <w:rFonts w:cs="Times New Roman"/>
        </w:rPr>
        <w:t>звернення з клопотанням колективу підприємства, установи, органі</w:t>
        <w:softHyphen/>
      </w:r>
      <w:r>
        <w:rPr>
          <w:rFonts w:cs="Times New Roman"/>
          <w:spacing w:val="2"/>
        </w:rPr>
        <w:t>зації — за участю також їх представника. Ці клопотання розгляда</w:t>
        <w:softHyphen/>
      </w:r>
      <w:r>
        <w:rPr>
          <w:rFonts w:cs="Times New Roman"/>
        </w:rPr>
        <w:t xml:space="preserve">ються суддею без витребування судової справи. Суддя, якщо визнає </w:t>
      </w:r>
      <w:r>
        <w:rPr>
          <w:rFonts w:cs="Times New Roman"/>
          <w:spacing w:val="1"/>
        </w:rPr>
        <w:t xml:space="preserve">потрібним, може витребувати необхідні документи. У розгляді цих </w:t>
      </w:r>
      <w:r>
        <w:rPr>
          <w:rFonts w:cs="Times New Roman"/>
          <w:spacing w:val="-2"/>
        </w:rPr>
        <w:t>клопотань бере участь прокурор. Неявка прокурора в судове засідан</w:t>
        <w:softHyphen/>
      </w:r>
      <w:r>
        <w:rPr>
          <w:rFonts w:cs="Times New Roman"/>
        </w:rPr>
        <w:t>ня не зупиняє розгляду клопотання суддею. Якщо судця відмовить у достроковому знятті судимості, повторне клопотання може бути по</w:t>
        <w:softHyphen/>
        <w:br/>
      </w:r>
      <w:r>
        <w:rPr>
          <w:rFonts w:cs="Times New Roman"/>
          <w:spacing w:val="-2"/>
        </w:rPr>
        <w:t>рушено не раніше як через рік з дня відмовлення. Включення часу відбування виправних робіт до загального тру</w:t>
        <w:softHyphen/>
      </w:r>
      <w:r>
        <w:rPr>
          <w:rFonts w:cs="Times New Roman"/>
          <w:spacing w:val="1"/>
        </w:rPr>
        <w:t>дового стажу. Вирішується суддею міського суду за місцем прожи</w:t>
        <w:softHyphen/>
      </w:r>
      <w:r>
        <w:rPr>
          <w:rFonts w:cs="Times New Roman"/>
          <w:spacing w:val="-2"/>
        </w:rPr>
        <w:t xml:space="preserve">вання особи, яка відбула покарання. Зазначене питання розглядається </w:t>
      </w:r>
      <w:r>
        <w:rPr>
          <w:rFonts w:cs="Times New Roman"/>
          <w:spacing w:val="4"/>
        </w:rPr>
        <w:t xml:space="preserve">суддею щодо особи, яка відбула покарання, за її клопотанням. До </w:t>
      </w:r>
      <w:r>
        <w:rPr>
          <w:rFonts w:cs="Times New Roman"/>
        </w:rPr>
        <w:t>клопотання повинні бути додані копія вироку, довідка про відбуван</w:t>
        <w:softHyphen/>
        <w:br/>
      </w:r>
      <w:r>
        <w:rPr>
          <w:rFonts w:cs="Times New Roman"/>
          <w:spacing w:val="1"/>
        </w:rPr>
        <w:t xml:space="preserve">ня покарання і характеристика власника підприємства, установи чи </w:t>
      </w:r>
      <w:r>
        <w:rPr>
          <w:rFonts w:cs="Times New Roman"/>
          <w:spacing w:val="2"/>
        </w:rPr>
        <w:t xml:space="preserve">організації або вповноваженого ним органу про роботу і поведінку </w:t>
      </w:r>
      <w:r>
        <w:rPr>
          <w:rFonts w:cs="Times New Roman"/>
          <w:spacing w:val="1"/>
        </w:rPr>
        <w:t xml:space="preserve">особи в період відбування нею покарання. Про час і місце розгляду </w:t>
      </w:r>
      <w:r>
        <w:rPr>
          <w:rFonts w:cs="Times New Roman"/>
        </w:rPr>
        <w:t>клопотання повідомляється прокурор, а також орган, що відає вико</w:t>
        <w:softHyphen/>
        <w:br/>
      </w:r>
      <w:r>
        <w:rPr>
          <w:rFonts w:cs="Times New Roman"/>
          <w:spacing w:val="-2"/>
        </w:rPr>
        <w:t>нанням покарання, і особа, щодо якої вирішується питання.</w:t>
      </w:r>
    </w:p>
    <w:p>
      <w:pPr>
        <w:pStyle w:val="1"/>
        <w:rPr>
          <w:rFonts w:cs="Times New Roman"/>
          <w:b/>
          <w:b/>
          <w:i/>
          <w:i/>
          <w:spacing w:val="-9"/>
          <w:highlight w:val="green"/>
          <w:u w:val="single"/>
        </w:rPr>
      </w:pPr>
      <w:r>
        <w:rPr>
          <w:rFonts w:cs="Times New Roman"/>
          <w:b/>
          <w:i/>
          <w:spacing w:val="-9"/>
          <w:highlight w:val="green"/>
          <w:u w:val="single"/>
        </w:rPr>
      </w:r>
    </w:p>
    <w:p>
      <w:pPr>
        <w:pStyle w:val="Normal1"/>
        <w:spacing w:lineRule="auto" w:line="240"/>
        <w:rPr>
          <w:rFonts w:cs="Times New Roman"/>
          <w:b/>
          <w:b/>
          <w:i/>
          <w:i/>
          <w:sz w:val="24"/>
          <w:highlight w:val="green"/>
          <w:u w:val="single"/>
        </w:rPr>
      </w:pPr>
      <w:r>
        <w:rPr>
          <w:rFonts w:cs="Times New Roman"/>
          <w:b/>
          <w:i/>
          <w:sz w:val="24"/>
          <w:highlight w:val="green"/>
          <w:u w:val="single"/>
        </w:rPr>
      </w:r>
    </w:p>
    <w:p>
      <w:pPr>
        <w:pStyle w:val="Normal1"/>
        <w:numPr>
          <w:ilvl w:val="0"/>
          <w:numId w:val="2"/>
        </w:numPr>
        <w:tabs>
          <w:tab w:val="clear" w:pos="708"/>
          <w:tab w:val="left" w:pos="1276" w:leader="none"/>
        </w:tabs>
        <w:spacing w:lineRule="auto" w:line="240"/>
        <w:ind w:left="1276" w:hanging="709"/>
        <w:rPr>
          <w:b/>
          <w:b/>
          <w:i/>
          <w:i/>
          <w:sz w:val="24"/>
          <w:highlight w:val="green"/>
          <w:u w:val="single"/>
        </w:rPr>
      </w:pPr>
      <w:r>
        <w:rPr>
          <w:b/>
          <w:i/>
          <w:sz w:val="24"/>
          <w:highlight w:val="green"/>
          <w:u w:val="single"/>
        </w:rPr>
        <w:t>Завдання і значення касаційного провадження. Відмінність цієї стадії від апеляційного провадження.</w:t>
      </w:r>
    </w:p>
    <w:p>
      <w:pPr>
        <w:pStyle w:val="Style15"/>
        <w:rPr/>
      </w:pPr>
      <w:r>
        <w:rPr/>
        <w:t>Значення касаційного оскарження рішень і ухвал суду першої інстанції полягає в тому, що касаційне оскарження є додатковою гарантією по перевірці законності і обґрунтованості постанов суду першої інстанції, і, ще до набрання ними законної сили, суд може усунути допущені помилки та порушення. Касаційне провадження є однією з форм нагляду вищестоящих судів за судовою діяльністю. Тому касаційне провадження є перевіркою законності і обґрунтованості при перевірці постанов суду першої інстанції. Отже, суть касаційного провадження полягає в тому, що суд касаційної інстанції за скаргою осіб, які беруть участь у справі, і осіб, котрі не брали участь у справі, стосовно яких суд вирішив питання про їх права і обов'язки, та за поданням прокурора, перевіряє законність рішень і ухвал суду першої інстанції, їх відповідність нормам матеріального чи процесуального права, котрі не були предметом апеляційного розгляду, а також рішень і ухвал суду апеляційної інстанції з метою захисту прав, свобод таких заінтересованих громадян, прав і охоронюваних законом інтересів юридичних осіб, держави, публічних інтересів. Значення касаційного провадження полягає в тому, що воно забезпечує законність рішень і ухвал суду першої і апеляційної інстанції, захист прав, свобод і охоронюваних законом інтересів осіб, які беруть участь у справі і держави, захист публічних інтересів, а також забезпечує однакове застосування закону судами України та превентивну їх дію, спрямовану на попередження порушення законності громадянами, юридичними, службовими і посадовими особами.</w:t>
      </w:r>
    </w:p>
    <w:p>
      <w:pPr>
        <w:pStyle w:val="Normal1"/>
        <w:spacing w:lineRule="auto" w:line="240"/>
        <w:rPr>
          <w:b/>
          <w:b/>
          <w:i/>
          <w:i/>
          <w:sz w:val="24"/>
          <w:u w:val="single"/>
        </w:rPr>
      </w:pPr>
      <w:r>
        <w:rPr>
          <w:b/>
          <w:i/>
          <w:sz w:val="24"/>
          <w:u w:val="single"/>
        </w:rPr>
      </w:r>
    </w:p>
    <w:p>
      <w:pPr>
        <w:pStyle w:val="Normal1"/>
        <w:numPr>
          <w:ilvl w:val="0"/>
          <w:numId w:val="2"/>
        </w:numPr>
        <w:tabs>
          <w:tab w:val="clear" w:pos="708"/>
          <w:tab w:val="left" w:pos="1276" w:leader="none"/>
        </w:tabs>
        <w:spacing w:lineRule="auto" w:line="240"/>
        <w:ind w:left="1276" w:hanging="709"/>
        <w:rPr>
          <w:b/>
          <w:b/>
          <w:i/>
          <w:i/>
          <w:sz w:val="24"/>
          <w:u w:val="single"/>
        </w:rPr>
      </w:pPr>
      <w:r>
        <w:rPr>
          <w:b/>
          <w:i/>
          <w:sz w:val="24"/>
          <w:u w:val="single"/>
        </w:rPr>
        <w:t>Строки  перегляду вироку в касаційній інстанції.</w:t>
      </w:r>
    </w:p>
    <w:p>
      <w:pPr>
        <w:pStyle w:val="1"/>
        <w:rPr>
          <w:b/>
          <w:b/>
          <w:i/>
          <w:i/>
          <w:u w:val="single"/>
          <w:lang w:val="ru-RU"/>
        </w:rPr>
      </w:pPr>
      <w:r>
        <w:rPr>
          <w:b/>
          <w:u w:val="single"/>
        </w:rPr>
        <w:t>Стаття 386</w:t>
      </w:r>
      <w:r>
        <w:rPr>
          <w:u w:val="single"/>
        </w:rPr>
        <w:t>. Строки касаційного оскарження і внесення</w:t>
      </w:r>
      <w:r>
        <w:rPr>
          <w:u w:val="single"/>
          <w:lang w:val="ru-RU"/>
        </w:rPr>
        <w:t xml:space="preserve"> </w:t>
      </w:r>
      <w:r>
        <w:rPr>
          <w:u w:val="single"/>
        </w:rPr>
        <w:t>касаційного подання</w:t>
      </w:r>
      <w:r>
        <w:rPr>
          <w:u w:val="single"/>
          <w:lang w:val="ru-RU"/>
        </w:rPr>
        <w:t>.</w:t>
      </w:r>
      <w:r>
        <w:rPr/>
        <w:t> Касаційні скарги і подання на судові рішення, зазначені у частині першій статті 383 цього Кодексу, можуть бути подані протягом одного місяця з моменту проголошення вироку чи оголошення ухвали або постанови, які оскаржуються, а засудженим, який перебуває під вартою, - в той же строк з моменту вручення йому копії вироку чи постанови. Касаційні скарги і подання на судові рішення, зазначені у частині другій статті 383 цього Кодексу, можуть бути подані протягом шести місяців з моменту набрання ними законної сили. Протягом строку, встановленого на касаційне оскарження, справа ніким не може бути витребувана із суду, який виконує судове рішення, за винятком суду касаційної інстанції. У разі подачі скарги чи подання з пропуском встановленого частинами першою і другою цієї статті строку і при відсутності клопотання про його відновлення скарга чи подання постановою судді визнається такою, що не підлягає розгляду. Цей строк може бути відновлений у випадках і в порядку, передбачених статтею 353 цього Кодексу.</w:t>
      </w:r>
    </w:p>
    <w:p>
      <w:pPr>
        <w:pStyle w:val="Normal1"/>
        <w:spacing w:lineRule="auto" w:line="240"/>
        <w:rPr>
          <w:b/>
          <w:b/>
          <w:i/>
          <w:i/>
          <w:sz w:val="24"/>
          <w:u w:val="single"/>
          <w:lang w:val="ru-RU"/>
        </w:rPr>
      </w:pPr>
      <w:r>
        <w:rPr>
          <w:b/>
          <w:i/>
          <w:sz w:val="24"/>
          <w:u w:val="single"/>
          <w:lang w:val="ru-RU"/>
        </w:rPr>
      </w:r>
    </w:p>
    <w:p>
      <w:pPr>
        <w:pStyle w:val="Normal1"/>
        <w:numPr>
          <w:ilvl w:val="0"/>
          <w:numId w:val="2"/>
        </w:numPr>
        <w:tabs>
          <w:tab w:val="clear" w:pos="708"/>
          <w:tab w:val="left" w:pos="1276" w:leader="none"/>
        </w:tabs>
        <w:spacing w:lineRule="auto" w:line="240"/>
        <w:ind w:left="1276" w:hanging="709"/>
        <w:rPr>
          <w:b/>
          <w:b/>
          <w:i/>
          <w:i/>
          <w:sz w:val="24"/>
          <w:u w:val="single"/>
        </w:rPr>
      </w:pPr>
      <w:r>
        <w:rPr>
          <w:b/>
          <w:i/>
          <w:sz w:val="24"/>
          <w:u w:val="single"/>
        </w:rPr>
        <w:t>Особи,  які  мають право на касаційне оскарження або внесення касаційного подання.</w:t>
      </w:r>
    </w:p>
    <w:p>
      <w:pPr>
        <w:pStyle w:val="1"/>
        <w:rPr/>
      </w:pPr>
      <w:r>
        <w:rPr>
          <w:b/>
          <w:u w:val="single"/>
        </w:rPr>
        <w:t>Стаття 384</w:t>
      </w:r>
      <w:r>
        <w:rPr>
          <w:u w:val="single"/>
        </w:rPr>
        <w:t>. Особи, які мають право на касаційне оскарження</w:t>
      </w:r>
      <w:r>
        <w:rPr>
          <w:u w:val="single"/>
          <w:lang w:val="ru-RU"/>
        </w:rPr>
        <w:t xml:space="preserve"> </w:t>
      </w:r>
      <w:r>
        <w:rPr>
          <w:u w:val="single"/>
        </w:rPr>
        <w:t>або внесення касаційного подання</w:t>
      </w:r>
      <w:r>
        <w:rPr>
          <w:u w:val="single"/>
          <w:lang w:val="ru-RU"/>
        </w:rPr>
        <w:t>.</w:t>
      </w:r>
      <w:r>
        <w:rPr>
          <w:u w:val="single"/>
        </w:rPr>
        <w:t> </w:t>
      </w:r>
      <w:r>
        <w:rPr/>
        <w:t>Касаційні скарги на судові рішення, зазначені у частині першій статті 383 цього Кодексу, мають право подати особи, коло яких визначено у статті 348 цього Кодексу.</w:t>
      </w:r>
      <w:r>
        <w:rPr>
          <w:lang w:val="ru-RU"/>
        </w:rPr>
        <w:t xml:space="preserve"> </w:t>
      </w:r>
      <w:r>
        <w:rPr/>
        <w:t>Касаційні скарги на судові рішення, зазначені в частині другій статті 383 цього Кодексу, мають право подати: 1) засуджений, його законний представник і захисник - у частині, що стосується інтересів засудженого; 2) виправданий, його законний представник і захисник - у частині мотивів і підстав виправдання;</w:t>
      </w:r>
      <w:r>
        <w:rPr>
          <w:lang w:val="ru-RU"/>
        </w:rPr>
        <w:t xml:space="preserve"> </w:t>
      </w:r>
      <w:r>
        <w:rPr/>
        <w:t>3) законний представник, захисник неповнолітнього та сам неповнолітній, щодо якого застосовано примусовий захід виховного характеру, - у частині, що стосується інтересів неповнолітнього; 4) законний представник та захисник особи, щодо якої вирішувалося питання про застосування примусового заходу медичного характеру; 5) обвинувачений, щодо якого справу закрито, його законний представник і захисник - у частині мотивів і підстав закриття справи; 6) цивільний відповідач або його представник - у частині, що стосується вирішення позову; 7) потерпілий і його представник - у частині, що стосується інтересів потерпілого, але в межах</w:t>
      </w:r>
      <w:r>
        <w:rPr>
          <w:lang w:val="ru-RU"/>
        </w:rPr>
        <w:t xml:space="preserve"> </w:t>
      </w:r>
      <w:r>
        <w:rPr/>
        <w:t>вимог, заявлених ними в суді першої інстанції; 8) цивільний позивач або його представник - у частині, що стосується вирішення позову; 9) особа, щодо якої винесено окрему ухвалу (постанову) суду; 10) особи, які в судовому порядку оскаржили постанову про відмову в порушенні кримінальної справи, за винятком випадків, встановлених законом, - у частині мотивів і підстав відмови в порушенні кримінальної справи. Касаційне подання на судові рішення, зазначені у частині першій статті 383 цього Кодексу, має право подати прокурор, який брав участь у розгляді справи судом першої чи апеляційної інстанції, чи прокурор, який затвердив обвинувальний висновок. Касаційне подання на судові рішення, зазначені у частині другій статті 383 цього Кодексу, має право подати прокурор, який брав участь у розгляді справи судом першої чи апеляційної інстанції, а також Генеральний прокурор України та його заступники, прокурор Автономної Республіки Крим, прокурор області, міст Києва і Севастополя, прирівнені до них прокурори та їх заступники в межах їх повноважень - незалежно від їх участі в розгляді справи судом першої чи апеляційної інстанції. Особам, які вправі подати касаційну скаргу, касаційне подання, надається можливість ознайомитися в суді з матеріалами справи для вирішення питання про внесення касаційної скарги чи подання.</w:t>
      </w:r>
    </w:p>
    <w:p>
      <w:pPr>
        <w:pStyle w:val="Normal1"/>
        <w:spacing w:lineRule="auto" w:line="240"/>
        <w:rPr>
          <w:b/>
          <w:b/>
          <w:i/>
          <w:i/>
          <w:sz w:val="24"/>
          <w:u w:val="single"/>
        </w:rPr>
      </w:pPr>
      <w:r>
        <w:rPr>
          <w:b/>
          <w:i/>
          <w:sz w:val="24"/>
          <w:u w:val="single"/>
        </w:rPr>
      </w:r>
    </w:p>
    <w:p>
      <w:pPr>
        <w:pStyle w:val="Normal1"/>
        <w:numPr>
          <w:ilvl w:val="0"/>
          <w:numId w:val="2"/>
        </w:numPr>
        <w:tabs>
          <w:tab w:val="clear" w:pos="708"/>
          <w:tab w:val="left" w:pos="1276" w:leader="none"/>
        </w:tabs>
        <w:spacing w:lineRule="auto" w:line="240"/>
        <w:ind w:left="1276" w:hanging="709"/>
        <w:rPr>
          <w:b/>
          <w:b/>
          <w:i/>
          <w:i/>
          <w:sz w:val="24"/>
          <w:u w:val="single"/>
        </w:rPr>
      </w:pPr>
      <w:r>
        <w:rPr>
          <w:b/>
          <w:i/>
          <w:sz w:val="24"/>
          <w:u w:val="single"/>
        </w:rPr>
        <w:t>Рух справи та її розгляд в касаційній інстанції.</w:t>
      </w:r>
    </w:p>
    <w:p>
      <w:pPr>
        <w:pStyle w:val="1"/>
        <w:rPr>
          <w:lang w:val="ru-RU"/>
        </w:rPr>
      </w:pPr>
      <w:r>
        <w:rPr>
          <w:b/>
          <w:u w:val="single"/>
        </w:rPr>
        <w:t>Стаття 388</w:t>
      </w:r>
      <w:r>
        <w:rPr>
          <w:u w:val="single"/>
        </w:rPr>
        <w:t>. Рух справи в касаційній інстанції</w:t>
      </w:r>
      <w:r>
        <w:rPr>
          <w:u w:val="single"/>
          <w:lang w:val="ru-RU"/>
        </w:rPr>
        <w:t xml:space="preserve">. </w:t>
      </w:r>
      <w:r>
        <w:rPr/>
        <w:t xml:space="preserve">Справа з касаційними скаргами і поданнями на судові рішення, зазначені у частині першій статті 383 цього Кодексу, передається до касаційного розгляду після надходження її до суду. Касаційні скарги, подання на судові рішення, зазначені в частині другій статті 383 цього Кодексу, передаються судді касаційного суду, який протягом 15 діб з часу їх надходження вирішує питання про витребування справи. Справа не витребовується, якщо скарга, подання відповідно до вимог статті 350, частини другої статті 383, статті 384, частини другої статті 386, частини першої статті 398 цього Кодексу не можуть бути предметом розгляду суду касаційної інстанції. Суддя вправі відмовити у витребуванні справи і тоді, коли зі скарги, подання та наданих до них судових рішень і інших документів вбачається, що підстав для їх задоволення немає. Про прийняте рішення суддя виносить мотивовану постанову, копія якої надсилається прокуророві чи особі, яка подала скаргу. Постанова оскарженню не підлягає. Відмова у витребуванні справи не перешкоджає витребуванню справи при повторному надходженні подання чи скарги за умови усунення зазначених у постанові суду недоліків і якщо вони надійшли в межах строку, визначеного статтею 386 цього Кодексу, або не пізніше одного місяця з дня одержання копії постанови про відмову у витребуванні справи. Одночасно з витребуванням справи за наявності для цього підстав суддя може зупинити виконання судового рішення до розгляду подання чи скарги в суді, за винятком тих рішень, що зазначені у частині першій статті 383 цього Кодексу. </w:t>
      </w:r>
      <w:r>
        <w:rPr>
          <w:b/>
          <w:u w:val="single"/>
        </w:rPr>
        <w:t>Стаття 383</w:t>
      </w:r>
      <w:r>
        <w:rPr>
          <w:u w:val="single"/>
        </w:rPr>
        <w:t>. Судові рішення, які можуть бути перевірені в</w:t>
        <w:br/>
        <w:t>касаційному порядку</w:t>
      </w:r>
      <w:r>
        <w:rPr>
          <w:u w:val="single"/>
          <w:lang w:val="ru-RU"/>
        </w:rPr>
        <w:t>.</w:t>
      </w:r>
      <w:r>
        <w:rPr/>
        <w:t xml:space="preserve"> У касаційному порядку можуть бути перевірені: 1) вироки, ухвали і постанови апеляційного суду, постановлені ним як судом першої інстанції; 2) вироки і постанови апеляційного суду, постановлені ним в апеляційному порядку. У касаційному порядку також можуть бути перевірені вироки місцевих судів, постанови (ухвали) цих судів у справах про застосування примусових заходів виховного чи медичного характеру, інші постанови (ухвали), які перешкоджають подальшому провадженню у справі, ухвали апеляційного суду, постановлені щодо цих вироків, постанов (ухвал), крім випадків, коли апеляційною інстанцією зазначені рішення скасовано, а справу направлено на нове розслідування чи новий судовий розгляд. </w:t>
      </w:r>
      <w:r>
        <w:rPr>
          <w:b/>
          <w:u w:val="single"/>
        </w:rPr>
        <w:t>Стаття 350</w:t>
      </w:r>
      <w:r>
        <w:rPr>
          <w:u w:val="single"/>
        </w:rPr>
        <w:t>. Зміст апеляції</w:t>
      </w:r>
      <w:r>
        <w:rPr>
          <w:u w:val="single"/>
          <w:lang w:val="ru-RU"/>
        </w:rPr>
        <w:t>.</w:t>
      </w:r>
      <w:r>
        <w:rPr/>
        <w:t xml:space="preserve"> В апеляції зазначаються: 1) назва суду, якому адресується апеляція; 2) особа, яка подає апеляцію; 3) вирок, ухвала чи постанова, на які подається апеляція, і назва суду, який їх постановив; 4) вказівка на те, в чому полягає незаконність вироку, ухвали, постанови та доводи на її обгрунтування; 5) прохання особи, яка подає апеляцію; 6) перелік документів, які додаються до апеляції. При обгрунтуванні прокурором та захисником необхідності зміни чи скасування вироку, ухвали, постанови апеляція повинна містити посилання на відповідні аркуші справи. </w:t>
      </w:r>
      <w:r>
        <w:rPr>
          <w:b/>
          <w:u w:val="single"/>
        </w:rPr>
        <w:t>Стаття 386</w:t>
      </w:r>
      <w:r>
        <w:rPr>
          <w:u w:val="single"/>
        </w:rPr>
        <w:t>. Строки касаційного оскарження і внесення касаційного подання. </w:t>
      </w:r>
      <w:r>
        <w:rPr/>
        <w:t>Частина 2:    Касаційні скарги і подання на судові рішення, зазначені у частині другій статті 383 цього Кодексу, можуть бути подані протягом шести місяців з моменту набрання ними законної сили.</w:t>
      </w:r>
    </w:p>
    <w:p>
      <w:pPr>
        <w:pStyle w:val="1"/>
        <w:rPr>
          <w:rFonts w:ascii="Courier New" w:hAnsi="Courier New" w:cs="Courier New"/>
          <w:sz w:val="21"/>
        </w:rPr>
      </w:pPr>
      <w:r>
        <w:rPr>
          <w:rFonts w:cs="Courier New" w:ascii="Courier New" w:hAnsi="Courier New"/>
          <w:sz w:val="21"/>
        </w:rPr>
        <w:t> </w:t>
      </w:r>
    </w:p>
    <w:p>
      <w:pPr>
        <w:pStyle w:val="Normal1"/>
        <w:numPr>
          <w:ilvl w:val="0"/>
          <w:numId w:val="2"/>
        </w:numPr>
        <w:tabs>
          <w:tab w:val="clear" w:pos="708"/>
          <w:tab w:val="left" w:pos="1276" w:leader="none"/>
        </w:tabs>
        <w:spacing w:lineRule="auto" w:line="240"/>
        <w:ind w:left="1276" w:hanging="709"/>
        <w:rPr>
          <w:b/>
          <w:b/>
          <w:i/>
          <w:i/>
          <w:sz w:val="24"/>
          <w:u w:val="single"/>
        </w:rPr>
      </w:pPr>
      <w:r>
        <w:rPr>
          <w:b/>
          <w:i/>
          <w:sz w:val="24"/>
          <w:u w:val="single"/>
        </w:rPr>
        <w:t>Підстави для  скасування або зміни вироку, ухвали чи постанови в касаційній інстанції.</w:t>
      </w:r>
    </w:p>
    <w:p>
      <w:pPr>
        <w:pStyle w:val="1"/>
        <w:rPr/>
      </w:pPr>
      <w:r>
        <w:rPr>
          <w:b/>
          <w:u w:val="single"/>
        </w:rPr>
        <w:t>Стаття 398</w:t>
      </w:r>
      <w:r>
        <w:rPr>
          <w:u w:val="single"/>
        </w:rPr>
        <w:t>. Підстави для скасування або зміни вироку, ухвали чи постанови</w:t>
      </w:r>
      <w:r>
        <w:rPr>
          <w:u w:val="single"/>
          <w:lang w:val="ru-RU"/>
        </w:rPr>
        <w:t>.</w:t>
      </w:r>
      <w:r>
        <w:rPr/>
        <w:t> Підставами для скасування або зміни вироку, ухвали, постанови є: 1) істотне порушення кримінально-процесуального закону; 2) неправильне застосування кримінального закону; 3) невідповідність призначеного покарання тяжкості злочину та особі засудженого. Вирок апеляційного суду, постановлений ним як судом першої інстанції, може бути скасований або змінений і в зв'язку з однобічністю, неповнотою дізнання, досудового чи судового слідства або невідповідністю висновків суду, викладених у вироку, фактичним обставинам справи. При вирішенні питання про наявність зазначених у частині 1 цієї статті підстав суд касаційної інстанції керується статтями 370-372 цього Кодексу. Касаційний суд не вправі скасувати виправдувальний вирок або ухвалу, постанову про закриття справи лише з мотивів істотного порушення прав обвинуваченого. </w:t>
      </w:r>
      <w:r>
        <w:rPr>
          <w:b/>
          <w:u w:val="single"/>
        </w:rPr>
        <w:t>Стаття 370</w:t>
      </w:r>
      <w:r>
        <w:rPr>
          <w:u w:val="single"/>
        </w:rPr>
        <w:t>. Істотні порушення вимог кримінально-процесуального закону</w:t>
      </w:r>
      <w:r>
        <w:rPr>
          <w:lang w:val="ru-RU"/>
        </w:rPr>
        <w:t>.</w:t>
      </w:r>
      <w:r>
        <w:rPr/>
        <w:t> Істотним порушенням вимог кримінально-процесуального закону є такі порушення вимог цього Кодексу, які перешкодили чи</w:t>
      </w:r>
      <w:r>
        <w:rPr>
          <w:lang w:val="ru-RU"/>
        </w:rPr>
        <w:t xml:space="preserve"> </w:t>
      </w:r>
      <w:r>
        <w:rPr/>
        <w:t>могли перешкодити суду повно та всебічно розглянути справу і постановити законний,</w:t>
      </w:r>
      <w:r>
        <w:rPr>
          <w:lang w:val="ru-RU"/>
        </w:rPr>
        <w:t xml:space="preserve"> </w:t>
      </w:r>
      <w:r>
        <w:rPr/>
        <w:t>обгрунтований і справедливий вирок чи постанову. 2. Вирок (постанову) в усякому разі належить скасувати, якщо: 1) за наявності підстав для закриття справи її не було закрито; 2) вирок винесено незаконним складом суду; 3) порушено право обвинуваченого на захист; 4) порушено право обвинуваченого користуватися рідною мовою чи мовою, якою він володіє, і допомогою перекладача; 5) розслідування справи провадила особа, яка підлягала відводу; 6) справу розглянуто у відсутності підсудного, за винятком випадку, передбаченого частиною другою статті 262 цього Кодексу; 7) порушено правила підсудності; 8) порушено таємницю наради суддів; 9) вирок (постанову) не підписано будь-ким із суддів; 10) у справі відсутній протокол судового засідання або перебіг судового процесу у передбачених цим Кодексом випадках не фіксувався технічними засобами; 11) порушено вимоги статей цього Кодексу про обов'язковість пред'явлення обвинувачення і матеріалів розслідування для ознайомлення; 12) обвинувальний висновок не затверджений прокурором чи він не був вручений обвинуваченому; 13) порушено вимоги статей цього Кодексу, які встановлюють незмінність складу суду, надання підсудному права виступити в дебатах і з останнім словом. </w:t>
      </w:r>
      <w:r>
        <w:rPr>
          <w:b/>
          <w:u w:val="single"/>
        </w:rPr>
        <w:t>Стаття 371</w:t>
      </w:r>
      <w:r>
        <w:rPr>
          <w:u w:val="single"/>
        </w:rPr>
        <w:t>. Неправильне застосування кримінального закону</w:t>
      </w:r>
      <w:r>
        <w:rPr>
          <w:u w:val="single"/>
          <w:lang w:val="ru-RU"/>
        </w:rPr>
        <w:t>.</w:t>
      </w:r>
      <w:r>
        <w:rPr/>
        <w:t> Неправильним застосуванням кримінального закону, що тягне за собою скасування або зміну вироку (постанови), є: 1) незастосування судом кримінального закону, який підлягає застосуванню; 2) застосування кримінального закону, який не підлягає застосуванню; 3) неправильне тлумачення закону, яке суперечить його точному змісту. </w:t>
      </w:r>
      <w:r>
        <w:rPr>
          <w:b/>
          <w:u w:val="single"/>
        </w:rPr>
        <w:t>Стаття 372</w:t>
      </w:r>
      <w:r>
        <w:rPr>
          <w:u w:val="single"/>
        </w:rPr>
        <w:t>. Невідповідність призначеного судом покарання ступені тяжкості злочину та особі засудженого</w:t>
      </w:r>
      <w:r>
        <w:rPr>
          <w:u w:val="single"/>
          <w:lang w:val="ru-RU"/>
        </w:rPr>
        <w:t>.</w:t>
      </w:r>
      <w:r>
        <w:rPr/>
        <w:t> Невідповідним ступеню тяжкості злочину та особі засудженого визнається таке покарання, яке хоч і не виходить за межі, встановлені відповідною статтею Кримінального кодексу, але за своїм видом чи розміром є явно несправедливим як внаслідок м'якості, так і суворості.</w:t>
      </w:r>
    </w:p>
    <w:p>
      <w:pPr>
        <w:pStyle w:val="Normal1"/>
        <w:spacing w:lineRule="auto" w:line="240"/>
        <w:rPr>
          <w:b/>
          <w:b/>
          <w:i/>
          <w:i/>
          <w:sz w:val="24"/>
          <w:u w:val="single"/>
          <w:lang w:val="ru-RU"/>
        </w:rPr>
      </w:pPr>
      <w:r>
        <w:rPr>
          <w:b/>
          <w:i/>
          <w:sz w:val="24"/>
          <w:u w:val="single"/>
          <w:lang w:val="ru-RU"/>
        </w:rPr>
      </w:r>
    </w:p>
    <w:p>
      <w:pPr>
        <w:pStyle w:val="Normal1"/>
        <w:numPr>
          <w:ilvl w:val="0"/>
          <w:numId w:val="2"/>
        </w:numPr>
        <w:tabs>
          <w:tab w:val="clear" w:pos="708"/>
          <w:tab w:val="left" w:pos="1276" w:leader="none"/>
        </w:tabs>
        <w:spacing w:lineRule="auto" w:line="240"/>
        <w:ind w:left="1276" w:hanging="709"/>
        <w:rPr>
          <w:b/>
          <w:b/>
          <w:i/>
          <w:i/>
          <w:sz w:val="24"/>
          <w:u w:val="single"/>
        </w:rPr>
      </w:pPr>
      <w:r>
        <w:rPr>
          <w:b/>
          <w:i/>
          <w:sz w:val="24"/>
          <w:u w:val="single"/>
        </w:rPr>
        <w:t>Рішення, які може прийняти суд, розглянувши кримінальну справу в  касаційній інстанції.</w:t>
      </w:r>
    </w:p>
    <w:p>
      <w:pPr>
        <w:pStyle w:val="1"/>
        <w:rPr/>
      </w:pPr>
      <w:r>
        <w:rPr/>
        <w:t> </w:t>
      </w:r>
      <w:r>
        <w:rPr>
          <w:b/>
          <w:u w:val="single"/>
        </w:rPr>
        <w:t>Стаття 396</w:t>
      </w:r>
      <w:r>
        <w:rPr>
          <w:u w:val="single"/>
        </w:rPr>
        <w:t>. Результати розгляду справи судом касаційної інстанції.</w:t>
      </w:r>
      <w:r>
        <w:rPr/>
        <w:t> У результаті касаційного розгляду справи суд приймає одне з таких рішень: 1) залишає вирок, постанову чи ухвалу без зміни, а касаційні скарги чи подання - без задоволення; 2) скасовує вирок, постанову чи ухвалу і направляє справу на нове розслідування або новий судовий або апеляційний розгляд; 3) скасовує вирок, постанову чи ухвалу і закриває справу; 4) змінює вирок, постанову чи ухвалу. У разі відкликання касаційних скарг чи подання касаційний суд виносить ухвалу про закриття касаційного провадження, якщо іншими учасниками судового розгляду рішення не було оскаржене в касаційному порядку. </w:t>
      </w:r>
      <w:r>
        <w:rPr>
          <w:b/>
          <w:u w:val="single"/>
        </w:rPr>
        <w:t>Стаття 397</w:t>
      </w:r>
      <w:r>
        <w:rPr>
          <w:u w:val="single"/>
        </w:rPr>
        <w:t>. Недопустимість погіршення становища засудженого чи виправданого</w:t>
      </w:r>
      <w:r>
        <w:rPr/>
        <w:t>. Касаційний суд не вправі посилити покарання або застосувати закон про більш тяжкий злочин. Обвинувальний вирок, постановлений апеляційним чи місцевим судом, ухвалу апеляційного суду щодо вироку місцевого суду може бути скасовано у зв'язку з необхідністю застосувати закон про більш тяжкий злочин або більш суворе покарання лише у разі, коли з цих підстав вніс подання прокурор або подав скаргу потерпілий чи його представник. Виправдувальний вирок, постановлений апеляційним чи місцевим судом, ухвалу апеляційного суду щодо вироку місцевого суду може бути скасовано не інакше як за поданням прокурора, скаргою потерпілого чи його представника, а також за скаргою виправданої особи з мотивів виправдання.</w:t>
      </w:r>
    </w:p>
    <w:p>
      <w:pPr>
        <w:pStyle w:val="1"/>
        <w:rPr>
          <w:b/>
          <w:b/>
          <w:i/>
          <w:i/>
          <w:highlight w:val="green"/>
          <w:u w:val="single"/>
        </w:rPr>
      </w:pPr>
      <w:r>
        <w:rPr>
          <w:b/>
          <w:i/>
          <w:highlight w:val="green"/>
          <w:u w:val="single"/>
        </w:rPr>
      </w:r>
    </w:p>
    <w:p>
      <w:pPr>
        <w:pStyle w:val="Normal1"/>
        <w:numPr>
          <w:ilvl w:val="0"/>
          <w:numId w:val="2"/>
        </w:numPr>
        <w:tabs>
          <w:tab w:val="clear" w:pos="708"/>
          <w:tab w:val="left" w:pos="1276" w:leader="none"/>
        </w:tabs>
        <w:spacing w:lineRule="auto" w:line="240"/>
        <w:ind w:left="1276" w:hanging="709"/>
        <w:rPr>
          <w:b/>
          <w:b/>
          <w:i/>
          <w:i/>
          <w:sz w:val="24"/>
          <w:u w:val="single"/>
        </w:rPr>
      </w:pPr>
      <w:r>
        <w:rPr>
          <w:b/>
          <w:i/>
          <w:sz w:val="24"/>
          <w:u w:val="single"/>
        </w:rPr>
        <w:t>Ухвала касаційного суду, їх форма та зміст.</w:t>
      </w:r>
    </w:p>
    <w:p>
      <w:pPr>
        <w:pStyle w:val="1"/>
        <w:rPr>
          <w:b/>
          <w:b/>
          <w:i/>
          <w:i/>
          <w:u w:val="single"/>
          <w:lang w:val="ru-RU"/>
        </w:rPr>
      </w:pPr>
      <w:r>
        <w:rPr>
          <w:b/>
          <w:u w:val="single"/>
        </w:rPr>
        <w:t>Стаття 400-2</w:t>
      </w:r>
      <w:r>
        <w:rPr>
          <w:u w:val="single"/>
        </w:rPr>
        <w:t>. Ухвала касаційного суду</w:t>
      </w:r>
      <w:r>
        <w:rPr>
          <w:u w:val="single"/>
          <w:lang w:val="ru-RU"/>
        </w:rPr>
        <w:t>.</w:t>
      </w:r>
      <w:r>
        <w:rPr>
          <w:lang w:val="ru-RU"/>
        </w:rPr>
        <w:t xml:space="preserve"> </w:t>
      </w:r>
      <w:r>
        <w:rPr/>
        <w:t>Ухвала касаційного суду складається і оголошується з додержанням вимог, передбачених статтями 377, 379 цього Кодексу. У випадках, передбачених статтею 232 цього Кодексу, одночасно з постановленням ухвали касаційний суд може винести окрему ухвалу. </w:t>
      </w:r>
      <w:r>
        <w:rPr>
          <w:b/>
          <w:u w:val="single"/>
        </w:rPr>
        <w:t>Стаття 377</w:t>
      </w:r>
      <w:r>
        <w:rPr>
          <w:u w:val="single"/>
        </w:rPr>
        <w:t>. Зміст ухвали апеляційного суду</w:t>
      </w:r>
      <w:r>
        <w:rPr>
          <w:u w:val="single"/>
          <w:lang w:val="ru-RU"/>
        </w:rPr>
        <w:t>.</w:t>
      </w:r>
      <w:r>
        <w:rPr/>
        <w:t> Ухвала апеляційного суду складається із вступної, описово-мотивувальної і резолютивної частин, у яких має бути зазначено: 1) місце і час постановлення ухвали; 2) назва і склад суду, що постановив ухвалу; 3) особи, які брали участь у розгляді справи в засіданні апеляційної інстанції; 4) зміст вироку (постанови); 5) особа, яка подала апеляцію; 6) суть апеляції; 7) короткий виклад пояснень осіб, які брали участь у засіданні; 8) аналіз доказів, досліджених під час повного або часткового судового слідства, проведеного апеляційним судом, та докладні мотиви прийнятого рішення; 9) результати розгляду справи. При залишенні апеляції без задоволення в ухвалі апеляційного суду мають бути зазначені підстави, через які апеляцію визнано необгрунтованою. При скасуванні або зміні вироку (постанови) в ухвалі повинно бути зазначено, які статті закону порушено та в чому саме полягають ці порушення або необгрунтованість вироку (постанови). Повертаючи справу на додаткове розслідування або на новий судовий розгляд, апеляційний суд повинен зазначити в ухвалі обставини, які належить з'ясувати. Одночасно суд може вказати, які слідчі дії для з'ясування цих обставин необхідно виконати. </w:t>
      </w:r>
      <w:r>
        <w:rPr>
          <w:b/>
          <w:u w:val="single"/>
        </w:rPr>
        <w:t>Стаття 379</w:t>
      </w:r>
      <w:r>
        <w:rPr>
          <w:u w:val="single"/>
        </w:rPr>
        <w:t>. Складання ухвали, постанови, вироку, оголошення ухвали (постанови) і проголошення вироку апеляційного суду</w:t>
      </w:r>
      <w:r>
        <w:rPr>
          <w:u w:val="single"/>
          <w:lang w:val="ru-RU"/>
        </w:rPr>
        <w:t>.</w:t>
      </w:r>
      <w:r>
        <w:rPr/>
        <w:t> Ухвала апеляційного суду складається одним із суддів. Після складання ухвали і підписання її всіма суддями суд повертається до залу судового засідання, де ухвалу оголошує один із суддів. Якщо складання ухвали вимагає значного часу, суд має право обмежитись складанням і оголошенням лише резолютивної її частини, яку підписують всі судді. Повний текст ухвали повинен бути складений не пізніше п'яти діб з дня оголошення резолютивної частини і оголошений учасникам судового розгляду. Про час оголошення повного тексту ухвали має бути зазначено у раніше складеній її резолютивній частині. Вирок і постанова апеляційного суду складаються і підписуються з додержанням вимог, передбачених статтями 332 і 339 цього Кодексу. Вирок проголошується, а постанова оголошується за правилами статті 341 цього Кодексу. Суддя апеляційного суду, залишившись при постановленні вироку, винесенні ухвали чи постанови при окремій думці, має право викласти її письмово в нарадчій кімнаті. Цей документ не підлягає оголошенню, але приєднується до справи.</w:t>
      </w:r>
    </w:p>
    <w:p>
      <w:pPr>
        <w:pStyle w:val="Normal1"/>
        <w:spacing w:lineRule="auto" w:line="240"/>
        <w:rPr>
          <w:b/>
          <w:b/>
          <w:i/>
          <w:i/>
          <w:sz w:val="24"/>
          <w:u w:val="single"/>
          <w:lang w:val="ru-RU"/>
        </w:rPr>
      </w:pPr>
      <w:r>
        <w:rPr>
          <w:b/>
          <w:i/>
          <w:sz w:val="24"/>
          <w:u w:val="single"/>
          <w:lang w:val="ru-RU"/>
        </w:rPr>
      </w:r>
    </w:p>
    <w:p>
      <w:pPr>
        <w:pStyle w:val="Normal1"/>
        <w:numPr>
          <w:ilvl w:val="0"/>
          <w:numId w:val="2"/>
        </w:numPr>
        <w:tabs>
          <w:tab w:val="clear" w:pos="708"/>
          <w:tab w:val="left" w:pos="1276" w:leader="none"/>
        </w:tabs>
        <w:spacing w:lineRule="auto" w:line="240"/>
        <w:ind w:left="1276" w:hanging="709"/>
        <w:rPr>
          <w:b/>
          <w:b/>
          <w:i/>
          <w:i/>
          <w:sz w:val="24"/>
          <w:u w:val="single"/>
        </w:rPr>
      </w:pPr>
      <w:r>
        <w:rPr>
          <w:b/>
          <w:i/>
          <w:sz w:val="24"/>
          <w:u w:val="single"/>
        </w:rPr>
        <w:t>Поняття і завдання стадії перегляду судових рішень в порядку виключного провадження.</w:t>
      </w:r>
    </w:p>
    <w:p>
      <w:pPr>
        <w:pStyle w:val="1"/>
        <w:rPr/>
      </w:pPr>
      <w:r>
        <w:rPr>
          <w:i/>
          <w:iCs/>
          <w:spacing w:val="-5"/>
        </w:rPr>
        <w:t>(ст. ст. 400-4</w:t>
      </w:r>
      <w:r>
        <w:rPr>
          <w:spacing w:val="-5"/>
        </w:rPr>
        <w:t xml:space="preserve">— </w:t>
      </w:r>
      <w:r>
        <w:rPr>
          <w:i/>
          <w:iCs/>
        </w:rPr>
        <w:t xml:space="preserve">400-10 КПКУ). </w:t>
      </w:r>
      <w:r>
        <w:rPr/>
        <w:t>Порядок виключного провадження по кримінальних справах визначається підставою для такого перегляду судових рі</w:t>
        <w:softHyphen/>
      </w:r>
      <w:r>
        <w:rPr>
          <w:spacing w:val="1"/>
        </w:rPr>
        <w:t xml:space="preserve">шень. Існує два види підстав для перегляду судових рішень, що </w:t>
      </w:r>
      <w:r>
        <w:rPr/>
        <w:t xml:space="preserve">набрали законної сили, в порядку виключного провадження: 1) но-вовиявлені обставини; 2) неправильне застосування кримінального закону та істотне порушення вимог кримінально-процесуального </w:t>
      </w:r>
      <w:r>
        <w:rPr>
          <w:spacing w:val="4"/>
        </w:rPr>
        <w:t xml:space="preserve">закону, які істотно вплинули на правильність судового рішення. </w:t>
      </w:r>
      <w:r>
        <w:rPr/>
        <w:t>При цьому перегляд судових рішень з підстав 2-го виду з метою за</w:t>
        <w:softHyphen/>
        <w:t>стосувати закон про більш тяжкий злочин, збільшити обсяг обвину</w:t>
        <w:softHyphen/>
        <w:t>вачення чи-з інших підстав погіршити становище засудженого, а та</w:t>
        <w:softHyphen/>
        <w:t>кож виправдувального вироку, ухвали чи постанови про закриття справи не допускається. Нововиявленими обставинами визнаються: 1) фальсифікація до</w:t>
        <w:softHyphen/>
        <w:t>казів, неправильність перекладу, а також показань свідка, потерпі</w:t>
        <w:softHyphen/>
        <w:t>лого, обвинуваченого, підсудного, висновку і пояснень судового експерта, на яких ґрунтується вирок; 2) зловживання прокурора, ді-</w:t>
      </w:r>
      <w:r>
        <w:rPr>
          <w:spacing w:val="-2"/>
        </w:rPr>
        <w:t xml:space="preserve">знавача, слідчого чи суддів під час провадження у справі; 3) всі інші </w:t>
      </w:r>
      <w:r>
        <w:rPr>
          <w:spacing w:val="1"/>
        </w:rPr>
        <w:t xml:space="preserve">обставини, які не були відомі суду при винесенні судового рішення </w:t>
      </w:r>
      <w:r>
        <w:rPr/>
        <w:t>і які самі по собі або разом із раніше виявленими обставинами до</w:t>
        <w:softHyphen/>
        <w:t xml:space="preserve">водять неправильність засудження або виправдання підсудного. </w:t>
      </w:r>
      <w:r>
        <w:rPr>
          <w:spacing w:val="1"/>
        </w:rPr>
        <w:t>Перегляд виправдувального вироку, ухвали чи постанови про закриття справи за нововиявленими обставинами допускається ли</w:t>
        <w:softHyphen/>
      </w:r>
      <w:r>
        <w:rPr>
          <w:spacing w:val="3"/>
        </w:rPr>
        <w:t xml:space="preserve">ше протягом установлених законом строків давності притягнення </w:t>
      </w:r>
      <w:r>
        <w:rPr>
          <w:spacing w:val="1"/>
        </w:rPr>
        <w:t xml:space="preserve">до кримінальної відповідальності і не пізніше одного року з дня </w:t>
      </w:r>
      <w:r>
        <w:rPr>
          <w:spacing w:val="2"/>
        </w:rPr>
        <w:t xml:space="preserve">виявлення нових обставин. </w:t>
      </w:r>
      <w:r>
        <w:rPr>
          <w:spacing w:val="3"/>
        </w:rPr>
        <w:t>За наявності доказів, які підтверджують невинуватість засуд</w:t>
        <w:softHyphen/>
      </w:r>
      <w:r>
        <w:rPr>
          <w:spacing w:val="4"/>
        </w:rPr>
        <w:t xml:space="preserve">женого або вчинення ним менш тяжкого злочину, відновлення справи за нововиявленими обставинами строками не обмежено. </w:t>
      </w:r>
      <w:r>
        <w:rPr>
          <w:spacing w:val="3"/>
        </w:rPr>
        <w:t>Перегляд судових рішень з підстав 2-го виду строком не обмежу</w:t>
        <w:softHyphen/>
        <w:t>ється. Відбуття покарання або смерть засудженого не є перешко</w:t>
        <w:softHyphen/>
      </w:r>
      <w:r>
        <w:rPr>
          <w:spacing w:val="4"/>
        </w:rPr>
        <w:t xml:space="preserve">дою для перегляду справи в інтересах його реабілітації. </w:t>
      </w:r>
      <w:r>
        <w:rPr>
          <w:spacing w:val="10"/>
        </w:rPr>
        <w:t>Подання про перегляд судового рішення за нововиявлени</w:t>
        <w:softHyphen/>
      </w:r>
      <w:r>
        <w:rPr>
          <w:spacing w:val="3"/>
        </w:rPr>
        <w:t xml:space="preserve">ми обставинами мають право приносити Генеральний прокурор </w:t>
      </w:r>
      <w:r>
        <w:rPr>
          <w:spacing w:val="5"/>
        </w:rPr>
        <w:t xml:space="preserve">України та його заступники, прокурор Автономної Республіки </w:t>
      </w:r>
      <w:r>
        <w:rPr>
          <w:spacing w:val="3"/>
        </w:rPr>
        <w:t xml:space="preserve">Крим, прокурор області, прокурор міст Києва чи Севастополя, військовий прокурор (на правах прокурора області). Подання про внесення на судовий розгляд клопотання про перегляд судового </w:t>
      </w:r>
      <w:r>
        <w:rPr>
          <w:spacing w:val="4"/>
        </w:rPr>
        <w:t>рішення з підстав 2-го виду мають право вносити судді касацій</w:t>
        <w:softHyphen/>
        <w:t xml:space="preserve">ного суду в кількості не менше п'яти осіб. </w:t>
      </w:r>
      <w:r>
        <w:rPr>
          <w:spacing w:val="5"/>
        </w:rPr>
        <w:t>Заяви про перегляд справи заінтересовані особи, підприємст</w:t>
        <w:softHyphen/>
      </w:r>
      <w:r>
        <w:rPr>
          <w:spacing w:val="6"/>
        </w:rPr>
        <w:t xml:space="preserve">ва, установи, організації і посадові особи подають прокуророві. </w:t>
      </w:r>
      <w:r>
        <w:rPr>
          <w:spacing w:val="7"/>
        </w:rPr>
        <w:t xml:space="preserve">З метою перевірки заяви прокурор вправі витребувати справу із </w:t>
      </w:r>
      <w:r>
        <w:rPr>
          <w:spacing w:val="8"/>
        </w:rPr>
        <w:t xml:space="preserve">суду. Прокурор у всіх випадках, коли йому стануть відомі нові </w:t>
      </w:r>
      <w:r>
        <w:rPr>
          <w:spacing w:val="7"/>
        </w:rPr>
        <w:t>обставини в справі, зобов'язаний особисто або через органи діз</w:t>
        <w:softHyphen/>
      </w:r>
      <w:r>
        <w:rPr>
          <w:spacing w:val="8"/>
        </w:rPr>
        <w:t>нання чи слідчих провести необхідне розслідування цих обста</w:t>
        <w:softHyphen/>
      </w:r>
      <w:r>
        <w:rPr>
          <w:spacing w:val="7"/>
        </w:rPr>
        <w:t xml:space="preserve">вин.  Про  призначення розслідування  нововиявлених обставин </w:t>
      </w:r>
      <w:r>
        <w:rPr>
          <w:spacing w:val="3"/>
        </w:rPr>
        <w:t xml:space="preserve">виноситься постанова, і розслідування провадиться за правилами, </w:t>
      </w:r>
      <w:r>
        <w:rPr>
          <w:spacing w:val="8"/>
        </w:rPr>
        <w:t>встановленими КПКУ для проведення досудового слідства. За</w:t>
        <w:softHyphen/>
      </w:r>
      <w:r>
        <w:rPr>
          <w:spacing w:val="6"/>
        </w:rPr>
        <w:t>кінчивши розслідування нововиявлених обставин, районний, мі</w:t>
        <w:softHyphen/>
      </w:r>
      <w:r>
        <w:rPr>
          <w:spacing w:val="10"/>
        </w:rPr>
        <w:t xml:space="preserve">ський прокурор при наявності підстав для відновлення справи </w:t>
      </w:r>
      <w:r>
        <w:rPr>
          <w:spacing w:val="5"/>
        </w:rPr>
        <w:t>направляє її разом з матеріалами розслідування або вироком, що набрав законної сили, яким винні у зловживанні або фальсифіка</w:t>
        <w:softHyphen/>
      </w:r>
      <w:r>
        <w:rPr>
          <w:spacing w:val="6"/>
        </w:rPr>
        <w:t xml:space="preserve">ції доказів у справі уже засуджені, і своїм висновком відповідно прокуророві Автономної Республіки Крим, прокуророві області, прокуророві міст Києва чи Севастополя, військовому прокурору </w:t>
      </w:r>
      <w:r>
        <w:rPr>
          <w:spacing w:val="7"/>
        </w:rPr>
        <w:t>(на правах прокурора області), який і вирішує питання про при</w:t>
        <w:softHyphen/>
      </w:r>
      <w:r>
        <w:rPr>
          <w:spacing w:val="6"/>
        </w:rPr>
        <w:t>несення подання до апеляційного суду. Справи, в яких вирок ви</w:t>
        <w:softHyphen/>
      </w:r>
      <w:r>
        <w:rPr>
          <w:spacing w:val="7"/>
        </w:rPr>
        <w:t xml:space="preserve">несено  апеляційним  судом,   прокурор Автономної Республіки </w:t>
      </w:r>
      <w:r>
        <w:rPr>
          <w:spacing w:val="8"/>
        </w:rPr>
        <w:t xml:space="preserve">Крим, прокурор області або прокурор міст Києва, Севастополя, </w:t>
      </w:r>
      <w:r>
        <w:rPr>
          <w:spacing w:val="10"/>
        </w:rPr>
        <w:t xml:space="preserve">військовий прокурор (на правах прокурора області) направляє Генеральному прокурору України, який  вирішує питання про </w:t>
      </w:r>
      <w:r>
        <w:rPr>
          <w:spacing w:val="3"/>
        </w:rPr>
        <w:t xml:space="preserve">принесення подання до касаційного суду. </w:t>
      </w:r>
      <w:r>
        <w:rPr>
          <w:spacing w:val="9"/>
        </w:rPr>
        <w:t xml:space="preserve">Коли прокурор не вбачає підстав для перегляду справи в </w:t>
      </w:r>
      <w:r>
        <w:rPr>
          <w:spacing w:val="6"/>
        </w:rPr>
        <w:t xml:space="preserve">зв'язку з нововиявленими обставинами, він відмовляє в цьому </w:t>
      </w:r>
      <w:r>
        <w:rPr>
          <w:spacing w:val="3"/>
        </w:rPr>
        <w:t>своєю вмотивованою постановою, про що повідомляє осіб та під</w:t>
        <w:softHyphen/>
        <w:t xml:space="preserve">приємства, установи, організації, які подали заяви. Ця постанова </w:t>
      </w:r>
      <w:r>
        <w:rPr>
          <w:spacing w:val="4"/>
        </w:rPr>
        <w:t xml:space="preserve">прокурора може бути оскаржена вищестоящому прокуророві. </w:t>
      </w:r>
      <w:r>
        <w:rPr>
          <w:spacing w:val="3"/>
        </w:rPr>
        <w:t xml:space="preserve">Клопотання про перегляд судових рішень з підстав 1-го виду </w:t>
      </w:r>
      <w:r>
        <w:rPr>
          <w:spacing w:val="7"/>
        </w:rPr>
        <w:t xml:space="preserve">вправі подавати прокуророві учасники процесу, а також інші </w:t>
      </w:r>
      <w:r>
        <w:rPr>
          <w:spacing w:val="3"/>
        </w:rPr>
        <w:t>особи, якщо таке право надано їм законом. Клопотання про пере</w:t>
        <w:softHyphen/>
        <w:t>гляд судового рішення з підстав 2-го виду вправі подавати засуд</w:t>
        <w:softHyphen/>
      </w:r>
      <w:r>
        <w:rPr>
          <w:spacing w:val="4"/>
        </w:rPr>
        <w:t xml:space="preserve">жений, його захисник чи законний представник, прокурор, який </w:t>
      </w:r>
      <w:r>
        <w:rPr>
          <w:spacing w:val="3"/>
        </w:rPr>
        <w:t>брав участь в розгляді справи судом першої, апеляційної чи каса</w:t>
        <w:softHyphen/>
        <w:t>ційної інстанції, Генеральний прокурор України та його заступ</w:t>
        <w:softHyphen/>
        <w:t>ники, прокурор Автономної Республіки Крим, прокурор області, міст Києва і Севастополя, прирівнені до них прокурори та їхні за</w:t>
        <w:softHyphen/>
      </w:r>
      <w:r>
        <w:rPr>
          <w:spacing w:val="8"/>
        </w:rPr>
        <w:t xml:space="preserve">ступники в межах їхніх повноважень — незалежно від їхньої </w:t>
      </w:r>
      <w:r>
        <w:rPr>
          <w:spacing w:val="6"/>
        </w:rPr>
        <w:t xml:space="preserve">участі в розгляді справи судом, а також інші особи, якщо таке </w:t>
      </w:r>
      <w:r>
        <w:rPr>
          <w:spacing w:val="4"/>
        </w:rPr>
        <w:t xml:space="preserve">право надано їм законодавчими актами України. </w:t>
      </w:r>
      <w:r>
        <w:rPr>
          <w:spacing w:val="7"/>
        </w:rPr>
        <w:t>На підставі подання, підписаного не менше як п'ятьма суд</w:t>
        <w:softHyphen/>
      </w:r>
      <w:r>
        <w:rPr>
          <w:spacing w:val="6"/>
        </w:rPr>
        <w:t>дями касаційного суду, клопотання про перегляд судового рі</w:t>
        <w:softHyphen/>
        <w:t xml:space="preserve">шення з підстав 2-го виду, справа призначається до судового розгляду. </w:t>
      </w:r>
      <w:r>
        <mc:AlternateContent>
          <mc:Choice Requires="wps">
            <w:drawing>
              <wp:anchor behindDoc="0" distT="0" distB="0" distL="114935" distR="114935" simplePos="0" locked="0" layoutInCell="0" allowOverlap="1" relativeHeight="3">
                <wp:simplePos x="0" y="0"/>
                <wp:positionH relativeFrom="margin">
                  <wp:posOffset>9055735</wp:posOffset>
                </wp:positionH>
                <wp:positionV relativeFrom="paragraph">
                  <wp:posOffset>682625</wp:posOffset>
                </wp:positionV>
                <wp:extent cx="0" cy="433070"/>
                <wp:effectExtent l="1905" t="0" r="1905" b="0"/>
                <wp:wrapNone/>
                <wp:docPr id="2" name=""/>
                <a:graphic xmlns:a="http://schemas.openxmlformats.org/drawingml/2006/main">
                  <a:graphicData uri="http://schemas.microsoft.com/office/word/2010/wordprocessingShape">
                    <wps:wsp>
                      <wps:cNvSpPr/>
                      <wps:spPr>
                        <a:xfrm>
                          <a:off x="0" y="0"/>
                          <a:ext cx="0" cy="43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3.05pt,53.75pt" to="713.05pt,87.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9091930</wp:posOffset>
                </wp:positionH>
                <wp:positionV relativeFrom="paragraph">
                  <wp:posOffset>682625</wp:posOffset>
                </wp:positionV>
                <wp:extent cx="0" cy="719455"/>
                <wp:effectExtent l="4445" t="0" r="5080" b="0"/>
                <wp:wrapNone/>
                <wp:docPr id="3" name=""/>
                <a:graphic xmlns:a="http://schemas.openxmlformats.org/drawingml/2006/main">
                  <a:graphicData uri="http://schemas.microsoft.com/office/word/2010/wordprocessingShape">
                    <wps:wsp>
                      <wps:cNvSpPr/>
                      <wps:spPr>
                        <a:xfrm>
                          <a:off x="0" y="0"/>
                          <a:ext cx="0" cy="71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9pt,53.75pt" to="715.9pt,110.35pt" stroked="t" o:allowincell="f" style="position:absolute;mso-position-horizontal-relative:margin">
                <v:stroke color="black" weight="9000" joinstyle="miter" endcap="flat"/>
                <v:fill o:detectmouseclick="t" on="false"/>
                <w10:wrap type="none"/>
              </v:line>
            </w:pict>
          </mc:Fallback>
        </mc:AlternateContent>
      </w:r>
      <w:r>
        <w:rPr>
          <w:spacing w:val="5"/>
        </w:rPr>
        <w:t>Подання про перегляд справи в зв'язку з нововиявленими об-</w:t>
      </w:r>
      <w:r>
        <w:rPr>
          <w:spacing w:val="3"/>
        </w:rPr>
        <w:t>ставинами розглядається апеляційним чи касаційним судом за правилами, встановленими для перегляду справ у касаційному порядку. Попередній розгляд справи в апеляційному чи касацій</w:t>
        <w:softHyphen/>
        <w:t>ному порядку не перешкоджає її розгляду в тій самій судовій ін</w:t>
        <w:softHyphen/>
        <w:t>станції в порядку відновлення в зв'язку з нововиявленими обста</w:t>
        <w:softHyphen/>
        <w:t xml:space="preserve">винами. Подання суддів про судовий розгляд клопотання щодо перегляду судового рішення з підстав 2-го виду розглядається на </w:t>
      </w:r>
      <w:r>
        <w:rPr>
          <w:spacing w:val="4"/>
        </w:rPr>
        <w:t xml:space="preserve">спільному засіданні судових палат Верховного Суду України, </w:t>
      </w:r>
      <w:r>
        <w:rPr>
          <w:spacing w:val="3"/>
        </w:rPr>
        <w:t>вповноважених законом на розгляд кримінальних справ за пра</w:t>
        <w:softHyphen/>
      </w:r>
      <w:r>
        <w:rPr>
          <w:spacing w:val="4"/>
        </w:rPr>
        <w:t>вилами, встановленими для перегляду справ у касаційному по</w:t>
        <w:softHyphen/>
      </w:r>
      <w:r>
        <w:rPr>
          <w:spacing w:val="3"/>
        </w:rPr>
        <w:t>рядку. Спільне засідання судових палат є правомочним при наяв</w:t>
        <w:softHyphen/>
        <w:t xml:space="preserve">ності не менше двох третин складу кожної з палат. Головує на засіданні голова судової колегії в кримінальних справах чи інший </w:t>
      </w:r>
      <w:r>
        <w:rPr>
          <w:spacing w:val="5"/>
        </w:rPr>
        <w:t>суддя. Ухвала спільного засідання приймається більшістю голо</w:t>
        <w:softHyphen/>
        <w:t>сів відкритим голосуванням. Вона складається суддею-допові-</w:t>
      </w:r>
      <w:r>
        <w:rPr>
          <w:spacing w:val="4"/>
        </w:rPr>
        <w:t>дачем і підписується головуючим та цим суддею.</w:t>
      </w:r>
    </w:p>
    <w:p>
      <w:pPr>
        <w:pStyle w:val="Normal1"/>
        <w:spacing w:lineRule="auto" w:line="240"/>
        <w:ind w:left="567" w:hanging="0"/>
        <w:rPr>
          <w:b/>
          <w:b/>
          <w:i/>
          <w:i/>
          <w:sz w:val="24"/>
          <w:highlight w:val="green"/>
          <w:u w:val="single"/>
        </w:rPr>
      </w:pPr>
      <w:r>
        <w:rPr>
          <w:b/>
          <w:i/>
          <w:sz w:val="24"/>
          <w:highlight w:val="green"/>
          <w:u w:val="single"/>
        </w:rPr>
      </w:r>
    </w:p>
    <w:p>
      <w:pPr>
        <w:pStyle w:val="Normal1"/>
        <w:numPr>
          <w:ilvl w:val="0"/>
          <w:numId w:val="2"/>
        </w:numPr>
        <w:tabs>
          <w:tab w:val="clear" w:pos="708"/>
          <w:tab w:val="left" w:pos="1276" w:leader="none"/>
        </w:tabs>
        <w:spacing w:lineRule="auto" w:line="240"/>
        <w:ind w:left="1276" w:hanging="709"/>
        <w:rPr>
          <w:b/>
          <w:b/>
          <w:i/>
          <w:i/>
          <w:sz w:val="24"/>
          <w:u w:val="single"/>
        </w:rPr>
      </w:pPr>
      <w:r>
        <w:rPr>
          <w:b/>
          <w:i/>
          <w:sz w:val="24"/>
          <w:u w:val="single"/>
        </w:rPr>
        <w:t>Приводи і підстави  до перегляду судових рішень в порядку виключного провадження.</w:t>
      </w:r>
    </w:p>
    <w:p>
      <w:pPr>
        <w:pStyle w:val="1"/>
        <w:rPr>
          <w:rFonts w:cs="Times New Roman"/>
          <w:szCs w:val="24"/>
          <w:lang w:val="ru-RU"/>
        </w:rPr>
      </w:pPr>
      <w:r>
        <w:rPr>
          <w:rFonts w:cs="Times New Roman"/>
          <w:b/>
          <w:szCs w:val="24"/>
          <w:u w:val="single"/>
        </w:rPr>
        <w:t>Стаття 400-4.</w:t>
      </w:r>
      <w:r>
        <w:rPr>
          <w:rFonts w:cs="Times New Roman"/>
          <w:szCs w:val="24"/>
          <w:u w:val="single"/>
        </w:rPr>
        <w:t xml:space="preserve"> Підстави для перегляду судових рішень в порядку виключного провадження</w:t>
      </w:r>
      <w:r>
        <w:rPr>
          <w:rFonts w:cs="Times New Roman"/>
          <w:szCs w:val="24"/>
          <w:u w:val="single"/>
          <w:lang w:val="ru-RU"/>
        </w:rPr>
        <w:t>.</w:t>
      </w:r>
      <w:r>
        <w:rPr>
          <w:rFonts w:cs="Times New Roman"/>
          <w:szCs w:val="24"/>
        </w:rPr>
        <w:t> Підставами для перегляду судових рішень, що набрали законної сили, в порядку виключного провадження є: 1) нововиявлені обставини; 2) неправильне застосування кримінального закону та істотне порушення вимог кримінально-процесуального закону, які істотно вплинули на правильність судового рішення.</w:t>
      </w:r>
      <w:bookmarkStart w:id="339" w:name="929"/>
      <w:bookmarkEnd w:id="339"/>
      <w:r>
        <w:rPr>
          <w:rFonts w:cs="Times New Roman"/>
          <w:szCs w:val="24"/>
        </w:rPr>
        <w:t> Перегляд судових рішень з підстав, передбачених у пункті 2 частини першої цієї статті, з метою застосувати закон про більш тяжкий злочин, збільшити обсяг обвинувачення чи з інших підстав погіршити становище засудженого, а також виправдувального вироку, ухвали чи постанови про закриття справи не допускається.</w:t>
      </w:r>
    </w:p>
    <w:p>
      <w:pPr>
        <w:pStyle w:val="1"/>
        <w:rPr>
          <w:rFonts w:cs="Times New Roman"/>
          <w:szCs w:val="24"/>
          <w:lang w:val="ru-RU"/>
        </w:rPr>
      </w:pPr>
      <w:r>
        <w:rPr>
          <w:rFonts w:cs="Times New Roman"/>
          <w:szCs w:val="24"/>
          <w:lang w:val="ru-RU"/>
        </w:rPr>
      </w:r>
    </w:p>
    <w:p>
      <w:pPr>
        <w:pStyle w:val="Normal1"/>
        <w:numPr>
          <w:ilvl w:val="0"/>
          <w:numId w:val="2"/>
        </w:numPr>
        <w:tabs>
          <w:tab w:val="clear" w:pos="708"/>
          <w:tab w:val="left" w:pos="1276" w:leader="none"/>
        </w:tabs>
        <w:spacing w:lineRule="auto" w:line="240"/>
        <w:ind w:left="1276" w:hanging="709"/>
        <w:rPr>
          <w:b/>
          <w:b/>
          <w:i/>
          <w:i/>
          <w:sz w:val="24"/>
          <w:u w:val="single"/>
        </w:rPr>
      </w:pPr>
      <w:r>
        <w:rPr>
          <w:b/>
          <w:i/>
          <w:sz w:val="24"/>
          <w:u w:val="single"/>
        </w:rPr>
        <w:t>Види нововиявлених обставин.</w:t>
      </w:r>
    </w:p>
    <w:p>
      <w:pPr>
        <w:pStyle w:val="1"/>
        <w:rPr>
          <w:b/>
          <w:b/>
          <w:i/>
          <w:i/>
          <w:u w:val="single"/>
          <w:lang w:val="ru-RU"/>
        </w:rPr>
      </w:pPr>
      <w:r>
        <w:rPr>
          <w:b/>
          <w:u w:val="single"/>
        </w:rPr>
        <w:t>Стаття 400-5</w:t>
      </w:r>
      <w:r>
        <w:rPr>
          <w:u w:val="single"/>
        </w:rPr>
        <w:t>. Нововиявлені обставини</w:t>
      </w:r>
      <w:r>
        <w:rPr>
          <w:u w:val="single"/>
          <w:lang w:val="ru-RU"/>
        </w:rPr>
        <w:t>.</w:t>
      </w:r>
      <w:bookmarkStart w:id="340" w:name="931"/>
      <w:bookmarkEnd w:id="340"/>
      <w:r>
        <w:rPr/>
        <w:t> Нововиявленими обставинами визнаються:</w:t>
      </w:r>
      <w:bookmarkStart w:id="341" w:name="932"/>
      <w:bookmarkEnd w:id="341"/>
      <w:r>
        <w:rPr/>
        <w:t> 1) фальсифікація доказів, неправильність перекладу, а також показань свідка, потерпілого, обвинуваченого, підсудного, висновку і пояснень судового експерта, на яких грунтується вирок;</w:t>
      </w:r>
      <w:bookmarkStart w:id="342" w:name="933"/>
      <w:bookmarkEnd w:id="342"/>
      <w:r>
        <w:rPr/>
        <w:t> 2) зловживання прокурора, дізнавача, слідчого чи суддів під час провадження у справі;</w:t>
      </w:r>
      <w:bookmarkStart w:id="343" w:name="934"/>
      <w:bookmarkEnd w:id="343"/>
      <w:r>
        <w:rPr/>
        <w:t> 3) всі інші обставини, які не були відомі суду при винесенні судового рішення і які самі по собі або разом із раніше виявленими обставинами доводять неправильність засудження або виправдання підсудного.</w:t>
      </w:r>
      <w:bookmarkStart w:id="344" w:name="935"/>
      <w:bookmarkEnd w:id="344"/>
      <w:r>
        <w:rPr/>
        <w:t> Фальсифікація доказів, завідомо неправильний переклад, завідомо неправдиві показання свідка, потерпілого, завідомо неправильний висновок і пояснення судового експерта, зловживання прокурорів, дізнавачів, слідчих і суддів є підставами для перегляду судових рішень, що набрали законної сили, в порядку виключного провадження лише в тому разі, коли вони встановлені вироком, що набрав законної сили, а при неможливості постановлення вироку - матеріалами розслідування.</w:t>
      </w:r>
    </w:p>
    <w:p>
      <w:pPr>
        <w:pStyle w:val="Normal1"/>
        <w:spacing w:lineRule="auto" w:line="240"/>
        <w:rPr>
          <w:b/>
          <w:b/>
          <w:i/>
          <w:i/>
          <w:sz w:val="24"/>
          <w:u w:val="single"/>
          <w:lang w:val="ru-RU"/>
        </w:rPr>
      </w:pPr>
      <w:r>
        <w:rPr>
          <w:b/>
          <w:i/>
          <w:sz w:val="24"/>
          <w:u w:val="single"/>
          <w:lang w:val="ru-RU"/>
        </w:rPr>
      </w:r>
    </w:p>
    <w:p>
      <w:pPr>
        <w:pStyle w:val="Normal1"/>
        <w:numPr>
          <w:ilvl w:val="0"/>
          <w:numId w:val="2"/>
        </w:numPr>
        <w:tabs>
          <w:tab w:val="clear" w:pos="708"/>
          <w:tab w:val="left" w:pos="1276" w:leader="none"/>
        </w:tabs>
        <w:spacing w:lineRule="auto" w:line="240"/>
        <w:ind w:left="1276" w:hanging="709"/>
        <w:rPr>
          <w:b/>
          <w:b/>
          <w:i/>
          <w:i/>
          <w:sz w:val="24"/>
          <w:u w:val="single"/>
        </w:rPr>
      </w:pPr>
      <w:r>
        <w:rPr>
          <w:b/>
          <w:i/>
          <w:sz w:val="24"/>
          <w:u w:val="single"/>
        </w:rPr>
        <w:t>Строки,  порядок і результати перегляду кримінальних справ в порядку виключного провадження.</w:t>
      </w:r>
    </w:p>
    <w:p>
      <w:pPr>
        <w:pStyle w:val="1"/>
        <w:rPr>
          <w:b/>
          <w:b/>
          <w:i/>
          <w:i/>
          <w:u w:val="single"/>
          <w:lang w:val="ru-RU"/>
        </w:rPr>
      </w:pPr>
      <w:bookmarkStart w:id="345" w:name="936"/>
      <w:bookmarkEnd w:id="345"/>
      <w:r>
        <w:rPr>
          <w:b/>
          <w:u w:val="single"/>
        </w:rPr>
        <w:t>Стаття 400-6</w:t>
      </w:r>
      <w:r>
        <w:rPr>
          <w:u w:val="single"/>
        </w:rPr>
        <w:t>. Строки перегляду судових рішень в порядку виключного провадження</w:t>
      </w:r>
      <w:r>
        <w:rPr>
          <w:u w:val="single"/>
          <w:lang w:val="ru-RU"/>
        </w:rPr>
        <w:t>.</w:t>
      </w:r>
      <w:bookmarkStart w:id="346" w:name="937"/>
      <w:bookmarkEnd w:id="346"/>
      <w:r>
        <w:rPr/>
        <w:t> Перегляд виправдувального вироку, ухвали чи постанови про закриття справи за нововиявленими обставинами допускається лише протягом встановлених законом строків давності притягнення до кримінальної відповідальності і не пізніше одного року з дня виявлення нових обставин.</w:t>
      </w:r>
      <w:bookmarkStart w:id="347" w:name="938"/>
      <w:bookmarkEnd w:id="347"/>
      <w:r>
        <w:rPr/>
        <w:t> Днем виявлення нових обставин є день набрання законної сили вироком суду щодо свідка, потерпілого, судового експерта, перекладача у зв'язку з дачею ними завідомо неправдивих показань, завідомо неправильного висновку, пояснень чи перекладу, щодо прокурора, дізнавача, слідчого, судді у зв'язку з допущеним ними зловживанням, а також щодо інших осіб у зв'язку з фальсифікацією ними доказів, а при неможливості постановлення вироку - день складання прокурором за матеріалами розслідування висновку про наявність нововиявлених обставин.</w:t>
      </w:r>
      <w:bookmarkStart w:id="348" w:name="939"/>
      <w:bookmarkEnd w:id="348"/>
      <w:r>
        <w:rPr/>
        <w:t> Днем виявлення нових обставин у вигляді дій певних осіб, які не підпадають під ознаки злочинів, а також інших обставин є день складання прокурором висновку про підтвердження таких обставин матеріалами розслідування.</w:t>
      </w:r>
      <w:bookmarkStart w:id="349" w:name="940"/>
      <w:bookmarkEnd w:id="349"/>
      <w:r>
        <w:rPr/>
        <w:t> За наявності доказів, які підтверджують, що особа вчинила більш тяжкий злочин, ніж той, за який вона була засуджена, справа може бути відновлена у зв'язку з нововиявленими обставинами тільки протягом строку давності притягнення до кримінальної відповідальності за більш тяжкий злочин.</w:t>
      </w:r>
      <w:bookmarkStart w:id="350" w:name="941"/>
      <w:bookmarkEnd w:id="350"/>
      <w:r>
        <w:rPr/>
        <w:t> За наявності доказів, які підтверджують невинуватість засудженого або вчинення ним менш тяжкого злочину, відновлення справи за нововиявленими обставинами строками не обмежено.</w:t>
      </w:r>
      <w:bookmarkStart w:id="351" w:name="942"/>
      <w:bookmarkEnd w:id="351"/>
      <w:r>
        <w:rPr/>
        <w:t> Перегляд судових рішень з підстав, передбачених у пункті 2 частини першої статті 400-4 цього Кодексу, строком не обмежується.</w:t>
      </w:r>
      <w:bookmarkStart w:id="352" w:name="943"/>
      <w:bookmarkEnd w:id="352"/>
      <w:r>
        <w:rPr/>
        <w:t> Відбуття покарання або смерть засудженого не є перешкодою для перегляду справи в інтересах його реабілітації. </w:t>
      </w:r>
      <w:r>
        <w:rPr>
          <w:b/>
          <w:u w:val="single"/>
        </w:rPr>
        <w:t>Стаття 400-4</w:t>
      </w:r>
      <w:r>
        <w:rPr>
          <w:u w:val="single"/>
        </w:rPr>
        <w:t>. Підстави для перегляду судових рішень в порядку виключного провадження</w:t>
      </w:r>
      <w:r>
        <w:rPr>
          <w:u w:val="single"/>
          <w:lang w:val="ru-RU"/>
        </w:rPr>
        <w:t>.</w:t>
      </w:r>
      <w:r>
        <w:rPr/>
        <w:t> Підставами для перегляду судових рішень, що набрали законної сили, в порядку виключного провадження є: 1) нововиявлені обставини; 2) неправильне застосування кримінального закону та істотне порушення вимог кримінально-процесуального закону, які істотно вплинули на правильність судового рішення.</w:t>
      </w:r>
      <w:r>
        <w:rPr>
          <w:lang w:val="ru-RU"/>
        </w:rPr>
        <w:t xml:space="preserve"> </w:t>
      </w:r>
      <w:r>
        <w:rPr/>
        <w:t>Перегляд судових рішень з підстав, передбачених у пункті 2 частини першої цієї статті, з метою застосувати закон про більш тяжкий злочин, збільшити обсяг обвинувачення чи з інших підстав погіршити становище засудженого, а також виправдувального вироку, ухвали чи постанови про закриття справи не допускається.</w:t>
      </w:r>
    </w:p>
    <w:p>
      <w:pPr>
        <w:pStyle w:val="Normal1"/>
        <w:spacing w:lineRule="auto" w:line="240"/>
        <w:rPr>
          <w:b/>
          <w:b/>
          <w:i/>
          <w:i/>
          <w:sz w:val="24"/>
          <w:u w:val="single"/>
          <w:lang w:val="ru-RU"/>
        </w:rPr>
      </w:pPr>
      <w:r>
        <w:rPr>
          <w:b/>
          <w:i/>
          <w:sz w:val="24"/>
          <w:u w:val="single"/>
          <w:lang w:val="ru-RU"/>
        </w:rPr>
      </w:r>
    </w:p>
    <w:p>
      <w:pPr>
        <w:pStyle w:val="Normal1"/>
        <w:numPr>
          <w:ilvl w:val="0"/>
          <w:numId w:val="2"/>
        </w:numPr>
        <w:tabs>
          <w:tab w:val="clear" w:pos="708"/>
          <w:tab w:val="left" w:pos="1276" w:leader="none"/>
        </w:tabs>
        <w:spacing w:lineRule="auto" w:line="240"/>
        <w:ind w:left="1276" w:hanging="709"/>
        <w:rPr>
          <w:b/>
          <w:b/>
          <w:i/>
          <w:i/>
          <w:sz w:val="24"/>
          <w:u w:val="single"/>
        </w:rPr>
      </w:pPr>
      <w:r>
        <w:rPr>
          <w:b/>
          <w:i/>
          <w:sz w:val="24"/>
          <w:u w:val="single"/>
        </w:rPr>
        <w:t>Особливості предмету  доказування у справах неповнолітніх.</w:t>
      </w:r>
    </w:p>
    <w:p>
      <w:pPr>
        <w:pStyle w:val="1"/>
        <w:rPr>
          <w:b/>
          <w:b/>
          <w:i/>
          <w:i/>
          <w:highlight w:val="green"/>
          <w:u w:val="single"/>
        </w:rPr>
      </w:pPr>
      <w:r>
        <w:rPr>
          <w:b/>
          <w:u w:val="single"/>
        </w:rPr>
        <w:t>Стаття 432</w:t>
      </w:r>
      <w:r>
        <w:rPr>
          <w:u w:val="single"/>
        </w:rPr>
        <w:t>. Порядок провадження в справах про злочини неповнолітніх.</w:t>
      </w:r>
      <w:bookmarkStart w:id="353" w:name="1164"/>
      <w:bookmarkEnd w:id="353"/>
      <w:r>
        <w:rPr>
          <w:u w:val="single"/>
        </w:rPr>
        <w:t xml:space="preserve"> </w:t>
      </w:r>
      <w:r>
        <w:rPr/>
        <w:t xml:space="preserve">Порядок провадження в справах про злочини неповнолітніх визначається загальними правилами цього Кодексу і, крім того, статтями цієї глави. </w:t>
      </w:r>
      <w:bookmarkStart w:id="354" w:name="1165"/>
      <w:bookmarkEnd w:id="354"/>
      <w:r>
        <w:rPr/>
        <w:t>Положення цієї глави застосовуються в справах про злочини осіб, які на момент провадження в кримінальній справі не досягли вісімнадцятирічного віку.</w:t>
      </w:r>
      <w:bookmarkStart w:id="355" w:name="1166"/>
      <w:bookmarkEnd w:id="355"/>
      <w:r>
        <w:rPr>
          <w:u w:val="single"/>
        </w:rPr>
        <w:t> </w:t>
      </w:r>
      <w:r>
        <w:rPr>
          <w:b/>
          <w:u w:val="single"/>
        </w:rPr>
        <w:t>Стаття 433</w:t>
      </w:r>
      <w:r>
        <w:rPr>
          <w:u w:val="single"/>
        </w:rPr>
        <w:t>. Обставини, що підлягають встановленню в справах про злочини неповнолітніх</w:t>
      </w:r>
      <w:r>
        <w:rPr/>
        <w:t>.</w:t>
      </w:r>
      <w:bookmarkStart w:id="356" w:name="1167"/>
      <w:bookmarkEnd w:id="356"/>
      <w:r>
        <w:rPr/>
        <w:t> При провадженні досудового слідства та розгляді в суді справи про злочини неповнолітнього, крім обставин, зазначених у статті 64 цього Кодексу, необхідно також з'ясувати:</w:t>
      </w:r>
      <w:bookmarkStart w:id="357" w:name="1168"/>
      <w:bookmarkEnd w:id="357"/>
      <w:r>
        <w:rPr/>
        <w:t> 1) вік неповнолітнього (число, місяць, рік народження);</w:t>
      </w:r>
      <w:bookmarkStart w:id="358" w:name="1169"/>
      <w:bookmarkEnd w:id="358"/>
      <w:r>
        <w:rPr/>
        <w:t> 2) стан здоров'я та загального розвитку неповнолітнього. При наявності даних про розумову відсталість неповнолітнього, не пов'язану з душевним захворюванням, повинно бути також з'ясовано, чи міг він повністю усвідомлювати значення своїх дій і в якій мірі міг керувати ними;</w:t>
      </w:r>
      <w:bookmarkStart w:id="359" w:name="1170"/>
      <w:bookmarkEnd w:id="359"/>
      <w:r>
        <w:rPr/>
        <w:t> 3) характеристику особи неповнолітнього;</w:t>
      </w:r>
      <w:bookmarkStart w:id="360" w:name="1171"/>
      <w:bookmarkEnd w:id="360"/>
      <w:r>
        <w:rPr/>
        <w:t xml:space="preserve"> 4) умови життя та виховання неповнолітнього; </w:t>
      </w:r>
      <w:bookmarkStart w:id="361" w:name="1172"/>
      <w:bookmarkEnd w:id="361"/>
      <w:r>
        <w:rPr/>
        <w:t>5) обставини, що негативно впливали на виховання неповнолітнього;</w:t>
      </w:r>
      <w:bookmarkStart w:id="362" w:name="1173"/>
      <w:bookmarkEnd w:id="362"/>
      <w:r>
        <w:rPr/>
        <w:t> 6) наявність дорослих підмовників та інших осіб, які втягнули неповнолітнього в злочинну діяльність.</w:t>
      </w:r>
      <w:bookmarkStart w:id="363" w:name="1174"/>
      <w:bookmarkEnd w:id="363"/>
      <w:r>
        <w:rPr/>
        <w:t> Для встановлення зазначених обставин мають бути допитані як свідки батьки неповнолітнього та інші особи, які можуть дати потрібні відомості, а також витребувані необхідні документи і проведені інші слідчі та судові дії.</w:t>
      </w:r>
      <w:bookmarkStart w:id="364" w:name="1175"/>
      <w:bookmarkEnd w:id="364"/>
      <w:r>
        <w:rPr/>
        <w:t xml:space="preserve"> У необхідних випадках для встановлення стану загального розвитку неповнолітнього, рівня його розумової відсталості та з'ясування питання, чи міг він повністю усвідомлювати значення своїх дій і в якій мірі міг керувати ними, повинна бути проведена експертиза спеціалістами в галузі дитячої та юнацької психології (психолог, педагог) або зазначені питання можуть бути поставлені на вирішення експерта-психіатра. </w:t>
      </w:r>
      <w:r>
        <w:rPr>
          <w:b/>
          <w:u w:val="single"/>
        </w:rPr>
        <w:t>Стаття 64</w:t>
      </w:r>
      <w:r>
        <w:rPr>
          <w:u w:val="single"/>
        </w:rPr>
        <w:t>. Обставини, що підлягають доказуванню в кримінальній справі.</w:t>
      </w:r>
      <w:bookmarkStart w:id="365" w:name="515"/>
      <w:bookmarkEnd w:id="365"/>
      <w:r>
        <w:rPr>
          <w:u w:val="single"/>
        </w:rPr>
        <w:t xml:space="preserve"> </w:t>
      </w:r>
      <w:r>
        <w:rPr/>
        <w:t>При  провадженні  досудового  слідства,  дізнання  і розгляді кримінальної справи в суді підлягають доказуванню:</w:t>
      </w:r>
      <w:bookmarkStart w:id="366" w:name="516"/>
      <w:bookmarkEnd w:id="366"/>
      <w:r>
        <w:rPr/>
        <w:t xml:space="preserve"> 1) подія  злочину  (час,  місце,  спосіб  та  інші  обставини вчинення злочину);</w:t>
      </w:r>
      <w:bookmarkStart w:id="367" w:name="517"/>
      <w:bookmarkEnd w:id="367"/>
      <w:r>
        <w:rPr/>
        <w:t xml:space="preserve"> 2) винність  обвинуваченого  у  вчиненні  злочину  і   мотиви злочину;</w:t>
      </w:r>
      <w:bookmarkStart w:id="368" w:name="518"/>
      <w:bookmarkEnd w:id="368"/>
      <w:r>
        <w:rPr/>
        <w:t xml:space="preserve"> 3)  обставини,  що  впливають  на ступінь тяжкості злочину, а також   обставини,   що   характеризують   особу   обвинуваченого, пом'якшують та обтяжують покарання;</w:t>
      </w:r>
      <w:bookmarkStart w:id="369" w:name="519"/>
      <w:bookmarkEnd w:id="369"/>
      <w:r>
        <w:rPr/>
        <w:t xml:space="preserve"> 4) характер  і  розмір  шкоди,  завданої  злочином,  а  також </w:t>
        <w:br/>
        <w:t xml:space="preserve">розмір  витрат закладу охорони здоров'я на  стаціонарне  лікування </w:t>
        <w:br/>
        <w:t>потерпілого від злочинного діяння.</w:t>
      </w:r>
    </w:p>
    <w:p>
      <w:pPr>
        <w:pStyle w:val="Normal1"/>
        <w:spacing w:lineRule="auto" w:line="240"/>
        <w:rPr>
          <w:b/>
          <w:b/>
          <w:i/>
          <w:i/>
          <w:sz w:val="24"/>
          <w:highlight w:val="green"/>
          <w:u w:val="single"/>
        </w:rPr>
      </w:pPr>
      <w:r>
        <w:rPr>
          <w:b/>
          <w:i/>
          <w:sz w:val="24"/>
          <w:highlight w:val="green"/>
          <w:u w:val="single"/>
        </w:rPr>
      </w:r>
    </w:p>
    <w:p>
      <w:pPr>
        <w:pStyle w:val="Normal1"/>
        <w:numPr>
          <w:ilvl w:val="0"/>
          <w:numId w:val="2"/>
        </w:numPr>
        <w:tabs>
          <w:tab w:val="clear" w:pos="708"/>
          <w:tab w:val="left" w:pos="1276" w:leader="none"/>
        </w:tabs>
        <w:spacing w:lineRule="auto" w:line="240"/>
        <w:ind w:left="1276" w:hanging="709"/>
        <w:rPr/>
      </w:pPr>
      <w:r>
        <w:rPr>
          <w:b/>
          <w:i/>
          <w:sz w:val="24"/>
          <w:u w:val="single"/>
        </w:rPr>
        <w:t>Особливості  порушення кримінальних справ про злочини  неповнолітніх  і їх досудового  розслідування</w:t>
      </w:r>
    </w:p>
    <w:p>
      <w:pPr>
        <w:pStyle w:val="1"/>
        <w:rPr/>
      </w:pPr>
      <w:r>
        <w:rPr/>
        <w:t>Стаття 111 КПК передбачає, що у всіх випадках, якщо злочин вчинено неповнолітнім, є обов'язковим досудове слідство слідчими органів внутрішніх справ. Але це не позбавляє органи дізнання права порушити кримінальну справу. Повноваження органів дізнання щодо злочинів неповнолітніх обмежуються тільки невідкладними слідчими діями, і якщо органом дізнання буде встановлено, що злочин вчинено неповнолітнім, він повинен передати справу слідчому.</w:t>
        <w:br/>
        <w:t>Досудове слідство у справах про злочини неповнолітніх проводиться з деякими обмеженнями:</w:t>
        <w:br/>
        <w:t>1. Згідно зі ст. 439 КПК, якщо неповнолітній брав участь у вчиненні злочину разом з дорослими, в кожному випадку повинно бути з'ясовано можливість виділення справи про неповнолітнього в окреме провадження в стадії досудового слідства з додержанням вимог ст. 26 КПК про об'єднання і виділення справ. 2. Затримання та взяття під варту як запобіжний захід можуть застосовуватись до неповнолітнього лише у виняткових випадках, якщо це зумовлено тяжкістю вчиненного злочину, за наявності підстав і в порядку, що встановлений статтями 106, 148, 150 і 155 КПК.</w:t>
        <w:br/>
        <w:t>Іншими словами, неповнолітнього підозрюваного можна затримати лише в разі вчинення ним злочину середньої тяжкості й особливо тяжкого злочину. Відповідно до ст. 106 КПК, орган дізнання має право затримати особу, підозрювану у вчиненні злочину, за який може бути призначено покарання у вигляді позбавлення волі, а згідно зі ст. 155 КПК при вирішенні питання про взяття під варту цей запобіжний захід застосовується до неповнолітнього в справах про злочини, за які законом передбачено покарання у вигляді позбавлення волі на строк понад три роки. 3. При провадженні справ про злочини неповнолітніх присутність захисника (при допиті) неповнолітнього підозрюваного або обвинуваченого у вчиненні злочину у віці до 18 років є обов'язковою. Захисник бере участь у справі з моменту пред'явлення обвинувачення, а якщо неповнолітнього затримано до пред'явлення обвинувачення — з моменту оголошення протоколу про затримання або постанови про застосування запобіжного заходу, але не пізніше двадцяти чотирьох годин з моменту затримання. Порушення вимог ст. 45 КПК про допуск у справу захисника є істотним порушенням кримінально-процесуального закону, а тому при таких порушеннях кримінальну справу може бути повернуто на додаткове розслідування.</w:t>
        <w:br/>
        <w:t>4. Пред'явлення неповнолітньому обвинувачення і його допит передбачено главою 12 і ст. 438 КПК. їх проводить слідчий, у провадженні якого перебуває кримінальна справа. Орган дізнання щодо неповнолітнього не має права виносити постанову про притягнення як обвинуваченого.</w:t>
        <w:br/>
        <w:t>Неповнолітній обвинувачений викликається до слідчого, прокурора чи до суду, як правило, через його батьків або інших законних представників. Інший порядок виклику допускається лише у разі, якщо це обумовлюється обставинами справи. Якщо неповнолітній перебуває під вартою, він викликається через адміністрацію місця попереднього ув'язнення (ст. 437 КПК).</w:t>
        <w:br/>
        <w:t>Для забезпечення права неповнолітнього на захист ч. 2 ст. 438 КПК передбачено, що коли неповнолітній не досяг 16 років або якщо його визнано розумово відсталим, при пред'явленні йому обвинувачення та його допиті, за розсудом слідчого, прокурора, за клопотанням захисника можуть бути присутні педагог або лікар, батьки чи інші законні представники неповнолітнього, якщо один із батьків визнаний законним представником. Слід мати на увазі, що їх присутність при пред'явленні обвинувачення не є обов'язковою. Питання про цих осіб вирішує слідчий або прокурор з урахуванням того, чи сприятиме ця участь одержанню від обвинуваченого повних і правдивих показань. Допит осіб, що не досягли повноліття, має провадитися в судовому засіданні у повній відповідності з вимогами чинного законодавства. Кожен з учасників судового розгляду повинен враховувати психологічні особливості формування показань дітей та підлітків.</w:t>
        <w:br/>
        <w:t>5. За наявності підстав до неповнолітнього обвинуваченого можуть застосовуватися запобіжні заходи, передбачені ст. 149 КПК. Наявність достатніх підстав для застосування запобіжного заходу повинна вирішуватися у кожному конкретному випадку слідчим, прокурором чи суддею. При цьому беруться до уваги й обставини, передбачені ст. 150 КПК: наявність чи відсутність постійного місця проживання, дані про можливість неповнолітнього схилити свідків чи потерпілих до дачі неправдивих показань, підтримувати зв'язок з антигромадськими, злочинними елементами, а також вчинити новий злочин. До неповнолітнього обвинуваченого можуть бути застосовані й інші запобіжні заходи. Наприклад, віддання під нагляд батьків, опікунів, піклувальників або адміністрації дитячої установи. При застосуванні цих заходів слідчий повинен переконатися, що батьки або особи, які їх замінюють, один із них, адміністрація дитячої установи зможуть забезпечити належну поведінку та явку неповнолітнього до слідчого, прокурора і в суд.</w:t>
        <w:br/>
        <w:t>При цьому передати неповнолітнього під нагляд батьків або осіб, які їх замінюють (опікуну, піклувальнику) можливо за їх клопотанням або з ініціативи слідчого чи прокурора, обов'язково за їх згодою, якщо є достатня інформація про належну поведінку цих осіб, їх стан здоров'я, моральний стан і можливість забезпечити належну поведінку. При порушенні цього зобов'язання до батьків, опікунів і піклувальників може бути застосовано грошове стягнення в розмірі до двохсот неоподатковуваних мінімумів доходів громадян у порядку, передбаченому статтями 153 і 436 КПК. 6. Пред'явлення матеріалів справи для ознайомлення неповнолітньому обвинуваченому по закінченні досудового слідства проводиться за правилами, передбаченими статями 218—222 КПК, з обов'язковою участю захисника. При оголошенні неповнолітньому обвинуваченому про закінчення слідства і пред'явленні йому матеріалів справи з дозволу слідчого може бути присутній його законний представник. 7. Порядок закриття кримінальних справ щодо неповнолітніх, які не досягли віку, з якого можлива кримінальна відповідальність і які досягли такого віку, але до них можливо застосування інших заходів виховного характеру, регулюється нормами КПК.</w:t>
        <w:br/>
        <w:t>Наприклад, якщо неповнолітній не досяг одинадцяти років і вчинив суспільно небезпечне діяння, то відповідно до п. 5 ст. 6 КПК він не може нести відповідальності за вчинене. Якщо в такому випадку кримінальну справу вже порушено, вона підлягає закриттю на цій підставі, а якщо не порушено, то слідчий повинен винести постанову про відмову в порушенні кримінальної справи, оскільки особа не досягла 11-річного віку. Про закриття справи на підставі п. 5 ст. 6 КПК слідчий повідомляє прокурора. Попри те, що ч. 4 ст. 73 КПК передбачає, що слідчий повідомляє прокурора про закриття справи, ч. З ст. 214 КПК вимагає від слідчого надіслати прокурору копію постанови про закриття справи, що додається до наглядового провадження. Відповідно до ст. 105 КК неповнолітній, який вчинив злочин невеликої або середньої тяжкості, може бути звільнений від покарання, якщо буде визнано, що внаслідок щирого розкаяння та подальшої бездоганної поведінки він на момент постановлення вироку не потребує застосування покарання. На основі рішення суду до неповнолітнього можуть бути застосовані такі примусові заходи виховного характеру, причому кілька одночасно: 1) застереження; 2) обмеження дозвілля і встановлення особливих вимог до поведінки неповнолітнього; 3) передача неповнолітнього під нагляд батьків чи осіб,які їх замінюють, чи під нагляд педагогічного або трудового колективу за його згодою, а також окремих громадян на їхнє прохання; 4) покладення на неповнолітнього, який досяг п'ятнадцятирічного віку і має майно, кошти або заробіток, обов'язку відшкодування заподіяних майнових збитків; 5) направлення неповнолітнього до спеціальної навчально-виховної установи для дітей і підлітків до його виправлення, на строк, що не перевищує трьох років.</w:t>
        <w:br/>
        <w:t>Суд також може визнати за необхідне призначити неповнолітньому вихователя (ст. 445 КПК).</w:t>
      </w:r>
    </w:p>
    <w:p>
      <w:pPr>
        <w:pStyle w:val="Normal1"/>
        <w:spacing w:lineRule="auto" w:line="240"/>
        <w:rPr>
          <w:b/>
          <w:b/>
          <w:i/>
          <w:i/>
          <w:sz w:val="24"/>
          <w:highlight w:val="green"/>
          <w:u w:val="single"/>
        </w:rPr>
      </w:pPr>
      <w:r>
        <w:rPr>
          <w:b/>
          <w:i/>
          <w:sz w:val="24"/>
          <w:highlight w:val="green"/>
          <w:u w:val="single"/>
        </w:rPr>
      </w:r>
    </w:p>
    <w:p>
      <w:pPr>
        <w:pStyle w:val="Normal1"/>
        <w:numPr>
          <w:ilvl w:val="0"/>
          <w:numId w:val="2"/>
        </w:numPr>
        <w:tabs>
          <w:tab w:val="clear" w:pos="708"/>
          <w:tab w:val="left" w:pos="1276" w:leader="none"/>
        </w:tabs>
        <w:spacing w:lineRule="auto" w:line="240"/>
        <w:ind w:left="1276" w:hanging="709"/>
        <w:rPr>
          <w:b/>
          <w:b/>
          <w:i/>
          <w:i/>
          <w:sz w:val="24"/>
          <w:u w:val="single"/>
        </w:rPr>
      </w:pPr>
      <w:r>
        <w:rPr>
          <w:b/>
          <w:i/>
          <w:sz w:val="24"/>
          <w:u w:val="single"/>
        </w:rPr>
        <w:t>Особливості судового розгляду кримінальних справ  про злочини  неповнолітніх. Види примусових заходів виховного характеру.</w:t>
      </w:r>
    </w:p>
    <w:p>
      <w:pPr>
        <w:pStyle w:val="1"/>
        <w:rPr>
          <w:szCs w:val="24"/>
        </w:rPr>
      </w:pPr>
      <w:r>
        <w:rPr>
          <w:iCs/>
          <w:color w:val="000000"/>
          <w:spacing w:val="4"/>
          <w:szCs w:val="24"/>
        </w:rPr>
        <w:t>Особливості кримінального провадження у справах про зло</w:t>
        <w:softHyphen/>
      </w:r>
      <w:r>
        <w:rPr>
          <w:iCs/>
          <w:color w:val="000000"/>
          <w:spacing w:val="3"/>
          <w:szCs w:val="24"/>
        </w:rPr>
        <w:t xml:space="preserve">чини, скоєні неповнолітніми. </w:t>
      </w:r>
      <w:r>
        <w:rPr>
          <w:color w:val="000000"/>
          <w:spacing w:val="3"/>
          <w:szCs w:val="24"/>
        </w:rPr>
        <w:t xml:space="preserve">Відповідно до правових наслідків </w:t>
      </w:r>
      <w:r>
        <w:rPr>
          <w:color w:val="000000"/>
          <w:spacing w:val="5"/>
          <w:szCs w:val="24"/>
        </w:rPr>
        <w:t xml:space="preserve">скоєння злочину неповнолітніми їх можна умовно підрозділити </w:t>
      </w:r>
      <w:r>
        <w:rPr>
          <w:color w:val="000000"/>
          <w:spacing w:val="2"/>
          <w:szCs w:val="24"/>
        </w:rPr>
        <w:t xml:space="preserve">на групи. </w:t>
      </w:r>
      <w:r>
        <w:rPr>
          <w:color w:val="000000"/>
          <w:spacing w:val="-1"/>
          <w:szCs w:val="24"/>
        </w:rPr>
        <w:t>Порядок провадження в справах про злочини неповнолітніх ви</w:t>
        <w:softHyphen/>
        <w:t>значається загальними правилами Кримінально-процесуального ко</w:t>
        <w:softHyphen/>
      </w:r>
      <w:r>
        <w:rPr>
          <w:color w:val="000000"/>
          <w:szCs w:val="24"/>
        </w:rPr>
        <w:t>дексу. Однак існують і додаткові вимоги щодо порядку проваджен</w:t>
        <w:softHyphen/>
      </w:r>
      <w:r>
        <w:rPr>
          <w:color w:val="000000"/>
          <w:spacing w:val="2"/>
          <w:szCs w:val="24"/>
        </w:rPr>
        <w:t xml:space="preserve">ня по кримінальних справах, суб'єктом злочину в яких виступає </w:t>
      </w:r>
      <w:r>
        <w:rPr>
          <w:color w:val="000000"/>
          <w:spacing w:val="1"/>
          <w:szCs w:val="24"/>
        </w:rPr>
        <w:t xml:space="preserve">особа, якій на момент скоєння злочину не виповнилось 18 років: </w:t>
      </w:r>
      <w:r>
        <w:rPr>
          <w:color w:val="000000"/>
          <w:spacing w:val="5"/>
          <w:szCs w:val="24"/>
        </w:rPr>
        <w:t xml:space="preserve">У справах про злочини, скоєні неповнолітніми, обов'язково </w:t>
      </w:r>
      <w:r>
        <w:rPr>
          <w:color w:val="000000"/>
          <w:spacing w:val="3"/>
          <w:szCs w:val="24"/>
        </w:rPr>
        <w:t xml:space="preserve">провадиться досудове слідство (ст. 111 КПКУ). </w:t>
      </w:r>
      <w:r>
        <w:rPr>
          <w:color w:val="000000"/>
          <w:spacing w:val="5"/>
          <w:szCs w:val="24"/>
        </w:rPr>
        <w:t xml:space="preserve">У справах про злочини, скоєні неповнолітніми, обов'язкова </w:t>
      </w:r>
      <w:r>
        <w:rPr>
          <w:color w:val="000000"/>
          <w:spacing w:val="7"/>
          <w:szCs w:val="24"/>
        </w:rPr>
        <w:t xml:space="preserve">участь захисника (з моменту визнання особи підозрюваною або </w:t>
      </w:r>
      <w:r>
        <w:rPr>
          <w:color w:val="000000"/>
          <w:spacing w:val="4"/>
          <w:szCs w:val="24"/>
        </w:rPr>
        <w:t xml:space="preserve">пред'явлення їй обвинувачення) — стаття 45 КПКУ. </w:t>
      </w:r>
      <w:r>
        <w:rPr>
          <w:color w:val="000000"/>
          <w:spacing w:val="10"/>
          <w:szCs w:val="24"/>
        </w:rPr>
        <w:t xml:space="preserve">У справах про злочини, скоєні неповнолітніми, можлива </w:t>
      </w:r>
      <w:r>
        <w:rPr>
          <w:color w:val="000000"/>
          <w:spacing w:val="4"/>
          <w:szCs w:val="24"/>
        </w:rPr>
        <w:t xml:space="preserve">участь законного представника, якими можуть виступати батьки, </w:t>
      </w:r>
      <w:r>
        <w:rPr>
          <w:color w:val="000000"/>
          <w:spacing w:val="7"/>
          <w:szCs w:val="24"/>
        </w:rPr>
        <w:t>опікуни, піклувальники неповнолітнього або представники тих</w:t>
        <w:br/>
      </w:r>
      <w:r>
        <w:rPr>
          <w:color w:val="000000"/>
          <w:spacing w:val="4"/>
          <w:szCs w:val="24"/>
        </w:rPr>
        <w:t>установ та організацій, під опікою чи опікуванням яких він пере</w:t>
        <w:softHyphen/>
      </w:r>
      <w:r>
        <w:rPr>
          <w:color w:val="000000"/>
          <w:spacing w:val="3"/>
          <w:szCs w:val="24"/>
        </w:rPr>
        <w:t xml:space="preserve">буває (ст. ст. 32, 441 КПКУ). </w:t>
      </w:r>
      <w:r>
        <w:rPr>
          <w:color w:val="000000"/>
          <w:spacing w:val="-1"/>
          <w:szCs w:val="24"/>
        </w:rPr>
        <w:t xml:space="preserve">При провадженні досудового слідства та розгляді в суді справи </w:t>
      </w:r>
      <w:r>
        <w:rPr>
          <w:color w:val="000000"/>
          <w:spacing w:val="2"/>
          <w:szCs w:val="24"/>
        </w:rPr>
        <w:t>про злочини неповнолітнього необхідно з'ясувати (ст. 433 КПКУ): 1</w:t>
      </w:r>
      <w:r>
        <w:rPr>
          <w:color w:val="000000"/>
          <w:szCs w:val="24"/>
        </w:rPr>
        <w:t>) вік неповнолітнього (число, місяць, рік народження); 2) стан здо</w:t>
        <w:softHyphen/>
      </w:r>
      <w:r>
        <w:rPr>
          <w:color w:val="000000"/>
          <w:spacing w:val="-3"/>
          <w:szCs w:val="24"/>
        </w:rPr>
        <w:t>ров'я та загального розвитку неповнолітнього; 3) характеристику осо</w:t>
        <w:softHyphen/>
      </w:r>
      <w:r>
        <w:rPr>
          <w:color w:val="000000"/>
          <w:szCs w:val="24"/>
        </w:rPr>
        <w:t xml:space="preserve">би неповнолітнього; 4) умови життя та виховання неповнолітнього; </w:t>
      </w:r>
      <w:r>
        <w:rPr>
          <w:color w:val="000000"/>
          <w:spacing w:val="-1"/>
          <w:szCs w:val="24"/>
        </w:rPr>
        <w:t xml:space="preserve">обставини, що негативно впливали на виховання неповнолітнього; </w:t>
      </w:r>
      <w:r>
        <w:rPr>
          <w:color w:val="000000"/>
          <w:spacing w:val="-2"/>
          <w:szCs w:val="24"/>
        </w:rPr>
        <w:t>наявність дорослих підмовників та інших осіб, які втягнули непов</w:t>
        <w:softHyphen/>
        <w:br/>
      </w:r>
      <w:r>
        <w:rPr>
          <w:color w:val="000000"/>
          <w:spacing w:val="-3"/>
          <w:szCs w:val="24"/>
        </w:rPr>
        <w:t xml:space="preserve">нолітнього в злочинну діяльність. </w:t>
      </w:r>
      <w:r>
        <w:rPr>
          <w:color w:val="000000"/>
          <w:spacing w:val="-11"/>
          <w:szCs w:val="24"/>
        </w:rPr>
        <w:t>5.</w:t>
      </w:r>
      <w:r>
        <w:rPr>
          <w:color w:val="000000"/>
          <w:szCs w:val="24"/>
        </w:rPr>
        <w:tab/>
      </w:r>
      <w:r>
        <w:rPr>
          <w:color w:val="000000"/>
          <w:spacing w:val="5"/>
          <w:szCs w:val="24"/>
        </w:rPr>
        <w:t xml:space="preserve">Затримання та взяття під варту як запобіжний захід можуть </w:t>
      </w:r>
      <w:r>
        <w:rPr>
          <w:color w:val="000000"/>
          <w:spacing w:val="7"/>
          <w:szCs w:val="24"/>
        </w:rPr>
        <w:t xml:space="preserve">застосовуватися до неповнолітнього лише у виняткових випадках, коли це викликається тяжкістю злочину, у вчиненні якого </w:t>
      </w:r>
      <w:r>
        <w:rPr>
          <w:color w:val="000000"/>
          <w:spacing w:val="3"/>
          <w:szCs w:val="24"/>
        </w:rPr>
        <w:t>він обвинувачується. Про затримання і взяття під варту неповно</w:t>
        <w:softHyphen/>
      </w:r>
      <w:r>
        <w:rPr>
          <w:color w:val="000000"/>
          <w:spacing w:val="4"/>
          <w:szCs w:val="24"/>
        </w:rPr>
        <w:t>літнього обов'язково сповіщаються його батьки чи особи, що їх замінюють. До неповнолітніх обвинувачених може застосовува</w:t>
        <w:softHyphen/>
      </w:r>
      <w:r>
        <w:rPr>
          <w:color w:val="000000"/>
          <w:spacing w:val="3"/>
          <w:szCs w:val="24"/>
        </w:rPr>
        <w:t xml:space="preserve">тися передача їх під нагляд батьків, опікунів чи піклувальників, а до неповнолітніх, які виховуються в дитячій установі — передача </w:t>
      </w:r>
      <w:r>
        <w:rPr>
          <w:color w:val="000000"/>
          <w:spacing w:val="4"/>
          <w:szCs w:val="24"/>
        </w:rPr>
        <w:t xml:space="preserve">їх під нагляд адміністрації цієї установи (ст. ст. 434, 436 КПКУ). Неповнолітній  обвинувачений   викликається  до  слідчого, </w:t>
      </w:r>
      <w:r>
        <w:rPr>
          <w:color w:val="000000"/>
          <w:spacing w:val="6"/>
          <w:szCs w:val="24"/>
        </w:rPr>
        <w:t xml:space="preserve">прокурора чи до суду, як правило, через його батьків або інших </w:t>
      </w:r>
      <w:r>
        <w:rPr>
          <w:color w:val="000000"/>
          <w:spacing w:val="4"/>
          <w:szCs w:val="24"/>
        </w:rPr>
        <w:t xml:space="preserve">законних представників (ст. 437 КПКУ). </w:t>
      </w:r>
      <w:r>
        <w:rPr>
          <w:color w:val="000000"/>
          <w:spacing w:val="-2"/>
          <w:szCs w:val="24"/>
        </w:rPr>
        <w:t>У разі, коли неповнолітній не досяг шістнадцяти років або якщо неповнолітнього визнано розумово відсталим, при пред'явленні йому</w:t>
        <w:br/>
        <w:t xml:space="preserve">обвинувачення та його допиті за розсудом слідчого чи прокурора або </w:t>
      </w:r>
      <w:r>
        <w:rPr>
          <w:color w:val="000000"/>
          <w:spacing w:val="-1"/>
          <w:szCs w:val="24"/>
        </w:rPr>
        <w:t xml:space="preserve">за клопотанням захисника можуть бути присутні педагог або лікар, </w:t>
      </w:r>
      <w:r>
        <w:rPr>
          <w:color w:val="000000"/>
          <w:spacing w:val="-4"/>
          <w:szCs w:val="24"/>
        </w:rPr>
        <w:t xml:space="preserve">батьки чи інші законні представники неповнолітнього (ст. 438 КПКУ). </w:t>
      </w:r>
      <w:r>
        <w:rPr>
          <w:color w:val="000000"/>
          <w:spacing w:val="3"/>
          <w:szCs w:val="24"/>
        </w:rPr>
        <w:t>Якщо неповнолітній брав участь у вчиненні злочину разом з</w:t>
        <w:br/>
      </w:r>
      <w:r>
        <w:rPr>
          <w:color w:val="000000"/>
          <w:spacing w:val="10"/>
          <w:szCs w:val="24"/>
        </w:rPr>
        <w:t>дорослим, у кожному випадку повинна бути з'ясована можли</w:t>
        <w:softHyphen/>
        <w:t>вість виділення справи про неповнолітнього в окреме провад</w:t>
        <w:softHyphen/>
      </w:r>
      <w:r>
        <w:rPr>
          <w:color w:val="000000"/>
          <w:spacing w:val="4"/>
          <w:szCs w:val="24"/>
        </w:rPr>
        <w:t xml:space="preserve">ження в стадії досудового слідства (ст. 439 КПКУ). </w:t>
      </w:r>
      <w:r>
        <w:rPr>
          <w:color w:val="000000"/>
          <w:spacing w:val="6"/>
          <w:szCs w:val="24"/>
        </w:rPr>
        <w:t>Про час і місце розгляду справи неповнолітнього суд пові</w:t>
        <w:softHyphen/>
      </w:r>
      <w:r>
        <w:rPr>
          <w:color w:val="000000"/>
          <w:spacing w:val="3"/>
          <w:szCs w:val="24"/>
        </w:rPr>
        <w:t>домляє службу у справах неповнолітніх, міліцію у справах непов</w:t>
        <w:softHyphen/>
      </w:r>
      <w:r>
        <w:rPr>
          <w:color w:val="000000"/>
          <w:spacing w:val="4"/>
          <w:szCs w:val="24"/>
        </w:rPr>
        <w:t>нолітніх, підприємство, установу чи організацію, в яких навчався</w:t>
        <w:br/>
        <w:t xml:space="preserve">або працював неповнолітній (ст. ст. 442, 443 КПКУ). </w:t>
      </w:r>
      <w:r>
        <w:rPr>
          <w:color w:val="000000"/>
          <w:spacing w:val="8"/>
          <w:szCs w:val="24"/>
        </w:rPr>
        <w:t>Суд, вислухавши думку захисника і законного представ</w:t>
        <w:softHyphen/>
        <w:t xml:space="preserve">ника підсудного та прокурора, вправі своєю ухвалою видалити </w:t>
      </w:r>
      <w:r>
        <w:rPr>
          <w:color w:val="000000"/>
          <w:spacing w:val="9"/>
          <w:szCs w:val="24"/>
        </w:rPr>
        <w:t xml:space="preserve">неповнолітнього з залу судового засідання на час дослідження обставин, що можуть негативно вплинути на неповнолітнього. </w:t>
      </w:r>
      <w:r>
        <w:rPr>
          <w:color w:val="000000"/>
          <w:spacing w:val="8"/>
          <w:szCs w:val="24"/>
        </w:rPr>
        <w:t>Якщо обставини, які досліджувалися у відсутності неповноліт</w:t>
        <w:softHyphen/>
      </w:r>
      <w:r>
        <w:rPr>
          <w:color w:val="000000"/>
          <w:spacing w:val="6"/>
          <w:szCs w:val="24"/>
        </w:rPr>
        <w:t xml:space="preserve">нього підсудного, пов'язані з його обвинуваченням, головуючий </w:t>
      </w:r>
      <w:r>
        <w:rPr>
          <w:color w:val="000000"/>
          <w:spacing w:val="9"/>
          <w:szCs w:val="24"/>
        </w:rPr>
        <w:t xml:space="preserve">повідомляє про них підсудного після повернення його до залу </w:t>
      </w:r>
      <w:r>
        <w:rPr>
          <w:color w:val="000000"/>
          <w:spacing w:val="4"/>
          <w:szCs w:val="24"/>
        </w:rPr>
        <w:t xml:space="preserve">судового засідання (ст. 444 КПКУ). </w:t>
      </w:r>
      <w:r>
        <w:rPr>
          <w:color w:val="000000"/>
          <w:spacing w:val="8"/>
          <w:szCs w:val="24"/>
        </w:rPr>
        <w:t>При постановленні вироку суд зобов'язаний у разі звіль</w:t>
        <w:softHyphen/>
      </w:r>
      <w:r>
        <w:rPr>
          <w:color w:val="000000"/>
          <w:spacing w:val="7"/>
          <w:szCs w:val="24"/>
        </w:rPr>
        <w:t>нення неповнолітнього від відбування покарання з випробуван</w:t>
        <w:softHyphen/>
      </w:r>
      <w:r>
        <w:rPr>
          <w:color w:val="000000"/>
          <w:spacing w:val="5"/>
          <w:szCs w:val="24"/>
        </w:rPr>
        <w:t>ням чи застосування до нього покарання, не пов'язаного з позба</w:t>
        <w:softHyphen/>
        <w:br/>
      </w:r>
      <w:r>
        <w:rPr>
          <w:color w:val="000000"/>
          <w:spacing w:val="4"/>
          <w:szCs w:val="24"/>
        </w:rPr>
        <w:t xml:space="preserve">вленням волі, обговорити питання про необхідність призначення неповнолітньому громадського вихователя (ст. 445 КПКУ). </w:t>
      </w:r>
      <w:r>
        <w:rPr>
          <w:color w:val="000000"/>
          <w:spacing w:val="9"/>
          <w:szCs w:val="24"/>
        </w:rPr>
        <w:t xml:space="preserve">У справах про злочини, скоєні неповнолітніми, повинно </w:t>
      </w:r>
      <w:r>
        <w:rPr>
          <w:color w:val="000000"/>
          <w:spacing w:val="7"/>
          <w:szCs w:val="24"/>
        </w:rPr>
        <w:t>вирішуватись питання про необхідність застосування до непов</w:t>
        <w:softHyphen/>
      </w:r>
      <w:r>
        <w:rPr>
          <w:color w:val="000000"/>
          <w:spacing w:val="3"/>
          <w:szCs w:val="24"/>
        </w:rPr>
        <w:t xml:space="preserve">нолітнього примусових заходів виховного характеру(ст. ст. 7-3, 9, </w:t>
      </w:r>
      <w:r>
        <w:rPr>
          <w:color w:val="000000"/>
          <w:spacing w:val="6"/>
          <w:szCs w:val="24"/>
        </w:rPr>
        <w:t xml:space="preserve">447—449 КПКУ). Неповнолітній, який учинив злочин невеликої </w:t>
      </w:r>
      <w:r>
        <w:rPr>
          <w:color w:val="000000"/>
          <w:spacing w:val="9"/>
          <w:szCs w:val="24"/>
        </w:rPr>
        <w:t>або середньої тяжкості, може бути звільнений судом від пока</w:t>
        <w:softHyphen/>
        <w:br/>
      </w:r>
      <w:r>
        <w:rPr>
          <w:color w:val="000000"/>
          <w:spacing w:val="4"/>
          <w:szCs w:val="24"/>
        </w:rPr>
        <w:t>рання, якщо буде визнано, що внаслідок щирого розкаяння та по</w:t>
      </w:r>
      <w:r>
        <w:rPr>
          <w:color w:val="000000"/>
          <w:spacing w:val="3"/>
          <w:szCs w:val="24"/>
        </w:rPr>
        <w:t>дальшої бездоганної поведінки він на момент постановлення ви</w:t>
        <w:softHyphen/>
        <w:t xml:space="preserve">року не потребує застосування покарання (ст. 105 ККУ). У цьом) </w:t>
      </w:r>
      <w:r>
        <w:rPr>
          <w:color w:val="000000"/>
          <w:spacing w:val="4"/>
          <w:szCs w:val="24"/>
        </w:rPr>
        <w:t xml:space="preserve">разі суд застосовує до неповнолітнього такі примусові заходи </w:t>
      </w:r>
      <w:r>
        <w:rPr>
          <w:color w:val="000000"/>
          <w:spacing w:val="3"/>
          <w:szCs w:val="24"/>
        </w:rPr>
        <w:t xml:space="preserve">виховного характеру: 1) застереження; 2) обмеження дозвілля і </w:t>
      </w:r>
      <w:r>
        <w:rPr>
          <w:color w:val="000000"/>
          <w:spacing w:val="8"/>
          <w:szCs w:val="24"/>
        </w:rPr>
        <w:t xml:space="preserve">встановлення особливих вимог до поведінки неповнолітнього; </w:t>
      </w:r>
      <w:r>
        <w:rPr>
          <w:color w:val="000000"/>
          <w:spacing w:val="3"/>
          <w:szCs w:val="24"/>
        </w:rPr>
        <w:t>3) передача неповнолітнього під нагляд батьків чи осіб, які їх за</w:t>
        <w:softHyphen/>
        <w:t>міняють, чи під нагляд педагогічного або трудового колективу за його згодою, а також окремих громадян на їхнє прохання; 4) по</w:t>
        <w:softHyphen/>
      </w:r>
      <w:r>
        <w:rPr>
          <w:color w:val="000000"/>
          <w:spacing w:val="6"/>
          <w:szCs w:val="24"/>
        </w:rPr>
        <w:t xml:space="preserve">кладення на неповнолітнього, який досяг п'ятнадцятирічного вії </w:t>
      </w:r>
      <w:r>
        <w:rPr>
          <w:color w:val="000000"/>
          <w:spacing w:val="4"/>
          <w:szCs w:val="24"/>
        </w:rPr>
        <w:t xml:space="preserve">ку і має майно, кошти або заробіток, обов'язку відшкодування заподіяних майнових збитків; 5) направлення неповнолітнього до </w:t>
      </w:r>
      <w:r>
        <w:rPr>
          <w:color w:val="000000"/>
          <w:spacing w:val="3"/>
          <w:szCs w:val="24"/>
        </w:rPr>
        <w:t xml:space="preserve">спеціальної навчально-виховної установи для дітей і підлітків до </w:t>
      </w:r>
      <w:r>
        <w:rPr>
          <w:color w:val="000000"/>
          <w:spacing w:val="5"/>
          <w:szCs w:val="24"/>
        </w:rPr>
        <w:t xml:space="preserve">його виправлення, але на строк, що не перевищує трьох років. </w:t>
      </w:r>
      <w:r>
        <w:rPr>
          <w:color w:val="000000"/>
          <w:spacing w:val="1"/>
          <w:szCs w:val="24"/>
        </w:rPr>
        <w:t xml:space="preserve">Умови перебування в цих установах неповнолітніх та порядок їх </w:t>
      </w:r>
      <w:r>
        <w:rPr>
          <w:color w:val="000000"/>
          <w:spacing w:val="2"/>
          <w:szCs w:val="24"/>
        </w:rPr>
        <w:t xml:space="preserve">залишення визначаються законом. До неповнолітнього може бути застосовано декілька примусових заходів виховного характеру. </w:t>
      </w:r>
      <w:r>
        <w:rPr>
          <w:color w:val="000000"/>
          <w:spacing w:val="4"/>
          <w:szCs w:val="24"/>
        </w:rPr>
        <w:t xml:space="preserve">Тривалість заходів виховного характеру встановлюється судом, </w:t>
      </w:r>
      <w:r>
        <w:rPr>
          <w:color w:val="000000"/>
          <w:spacing w:val="1"/>
          <w:szCs w:val="24"/>
        </w:rPr>
        <w:t xml:space="preserve">який їх призначає. </w:t>
      </w:r>
      <w:r>
        <w:rPr>
          <w:color w:val="000000"/>
          <w:spacing w:val="-1"/>
          <w:szCs w:val="24"/>
        </w:rPr>
        <w:t>Справу, що надійшла до суду від прокурора для вирішення пи</w:t>
        <w:softHyphen/>
      </w:r>
      <w:r>
        <w:rPr>
          <w:color w:val="000000"/>
          <w:szCs w:val="24"/>
        </w:rPr>
        <w:t xml:space="preserve">тання про застосування примусових заходів виховного характеру, </w:t>
      </w:r>
      <w:r>
        <w:rPr>
          <w:color w:val="000000"/>
          <w:spacing w:val="-1"/>
          <w:szCs w:val="24"/>
        </w:rPr>
        <w:t>суддя або голова суду, якщо він згоден з рішенням, прийнятим слі</w:t>
        <w:softHyphen/>
      </w:r>
      <w:r>
        <w:rPr>
          <w:color w:val="000000"/>
          <w:szCs w:val="24"/>
        </w:rPr>
        <w:t>дчим або прокурором, призначає до розгляду в судовому засіданні у строк не пізніше десяти днів, а в разі незгоди — повертає прокурору з мотивованою постановою. Розгляд таких справ провадиться у від</w:t>
        <w:softHyphen/>
        <w:t>критому судовому засіданні з обов'язковою участю прокурора і за</w:t>
        <w:softHyphen/>
      </w:r>
      <w:r>
        <w:rPr>
          <w:color w:val="000000"/>
          <w:spacing w:val="2"/>
          <w:szCs w:val="24"/>
        </w:rPr>
        <w:t xml:space="preserve">хисника. При цьому заслуховуються пояснення неповнолітнього, його законного представника, перевіряються докази, які доводять </w:t>
      </w:r>
      <w:r>
        <w:rPr>
          <w:color w:val="000000"/>
          <w:szCs w:val="24"/>
        </w:rPr>
        <w:t xml:space="preserve">або спростовують вчинення даною особою суспільно небезпечного </w:t>
      </w:r>
      <w:r>
        <w:rPr>
          <w:color w:val="000000"/>
          <w:spacing w:val="-1"/>
          <w:szCs w:val="24"/>
        </w:rPr>
        <w:t>діяння, а також перевіряються інші обставини, які мають істотне; значення для вирішення питання про застосування примусового за</w:t>
        <w:softHyphen/>
      </w:r>
      <w:r>
        <w:rPr>
          <w:color w:val="000000"/>
          <w:szCs w:val="24"/>
        </w:rPr>
        <w:t>ходу виховного характеру. Під час розгляду справи ведеться прото</w:t>
        <w:softHyphen/>
        <w:t xml:space="preserve">кол судового засідання. Після закінчення судової перевірки справи свої думки висловлюють прокурор, потім захисник. Заслухавши у судовому засіданні думки прокурора і захисника, суд виходить у </w:t>
      </w:r>
      <w:r>
        <w:rPr>
          <w:color w:val="000000"/>
          <w:spacing w:val="2"/>
          <w:szCs w:val="24"/>
        </w:rPr>
        <w:t xml:space="preserve">нарадчу кімнату для винесення ухвали або постанови, де вирішує </w:t>
      </w:r>
      <w:r>
        <w:rPr>
          <w:color w:val="000000"/>
          <w:szCs w:val="24"/>
        </w:rPr>
        <w:t>такі питання: 1) чи мало місце суспільно небезпечне діяння, з при</w:t>
        <w:softHyphen/>
        <w:t>воду якого провадилося досудове слідство; 2) чи винна у цьому ді</w:t>
        <w:softHyphen/>
        <w:t>янні особа, щодо якої розглядається справа; 3) який саме примусо</w:t>
        <w:softHyphen/>
      </w:r>
      <w:r>
        <w:rPr>
          <w:color w:val="000000"/>
          <w:spacing w:val="2"/>
          <w:szCs w:val="24"/>
        </w:rPr>
        <w:t xml:space="preserve">вий захід виховного характеру має бути застосовано до цієї особи. </w:t>
      </w:r>
      <w:r>
        <w:rPr>
          <w:color w:val="000000"/>
          <w:spacing w:val="3"/>
          <w:szCs w:val="24"/>
        </w:rPr>
        <w:t xml:space="preserve">За результатами розгляду цих справ суд виносить ухвалу, на яку </w:t>
      </w:r>
      <w:r>
        <w:rPr>
          <w:color w:val="000000"/>
          <w:spacing w:val="2"/>
          <w:szCs w:val="24"/>
        </w:rPr>
        <w:t>може бути подано апеляційну скаргу або внесено апеляційне по</w:t>
        <w:softHyphen/>
      </w:r>
      <w:r>
        <w:rPr>
          <w:color w:val="000000"/>
          <w:szCs w:val="24"/>
        </w:rPr>
        <w:t>дання прокурора у загальному порядку.</w:t>
      </w:r>
    </w:p>
    <w:p>
      <w:pPr>
        <w:pStyle w:val="Normal1"/>
        <w:spacing w:lineRule="auto" w:line="240"/>
        <w:rPr>
          <w:b/>
          <w:b/>
          <w:i/>
          <w:i/>
          <w:sz w:val="24"/>
          <w:szCs w:val="24"/>
          <w:highlight w:val="green"/>
          <w:u w:val="single"/>
          <w:lang w:val="ru-RU"/>
        </w:rPr>
      </w:pPr>
      <w:r>
        <w:rPr>
          <w:b/>
          <w:i/>
          <w:sz w:val="24"/>
          <w:szCs w:val="24"/>
          <w:highlight w:val="green"/>
          <w:u w:val="single"/>
          <w:lang w:val="ru-RU"/>
        </w:rPr>
      </w:r>
    </w:p>
    <w:p>
      <w:pPr>
        <w:pStyle w:val="Normal1"/>
        <w:numPr>
          <w:ilvl w:val="0"/>
          <w:numId w:val="2"/>
        </w:numPr>
        <w:tabs>
          <w:tab w:val="clear" w:pos="708"/>
          <w:tab w:val="left" w:pos="1276" w:leader="none"/>
        </w:tabs>
        <w:spacing w:lineRule="auto" w:line="240"/>
        <w:ind w:left="1276" w:hanging="709"/>
        <w:rPr>
          <w:b/>
          <w:b/>
          <w:i/>
          <w:i/>
          <w:sz w:val="24"/>
          <w:u w:val="single"/>
        </w:rPr>
      </w:pPr>
      <w:r>
        <w:rPr>
          <w:b/>
          <w:i/>
          <w:sz w:val="24"/>
          <w:u w:val="single"/>
        </w:rPr>
        <w:t>Особливості провадження у справах осіб, які на момент вчинення  суспільно-небезпечного діяння не досягли віку,  з якого можлива кримінальна  відповідальність.</w:t>
      </w:r>
    </w:p>
    <w:p>
      <w:pPr>
        <w:pStyle w:val="1"/>
        <w:rPr/>
      </w:pPr>
      <w:r>
        <w:rPr>
          <w:iCs/>
          <w:color w:val="000000"/>
          <w:spacing w:val="4"/>
          <w:szCs w:val="24"/>
        </w:rPr>
        <w:t>Особливості кримінального провадження у справах про зло</w:t>
        <w:softHyphen/>
      </w:r>
      <w:r>
        <w:rPr>
          <w:iCs/>
          <w:color w:val="000000"/>
          <w:spacing w:val="3"/>
          <w:szCs w:val="24"/>
        </w:rPr>
        <w:t xml:space="preserve">чини, скоєні неповнолітніми. </w:t>
      </w:r>
      <w:r>
        <w:rPr>
          <w:color w:val="000000"/>
          <w:spacing w:val="3"/>
          <w:szCs w:val="24"/>
        </w:rPr>
        <w:t xml:space="preserve">Відповідно до правових наслідків </w:t>
      </w:r>
      <w:r>
        <w:rPr>
          <w:color w:val="000000"/>
          <w:spacing w:val="5"/>
          <w:szCs w:val="24"/>
        </w:rPr>
        <w:t xml:space="preserve">скоєння злочину неповнолітніми їх можна умовно підрозділити </w:t>
      </w:r>
      <w:r>
        <w:rPr>
          <w:color w:val="000000"/>
          <w:spacing w:val="2"/>
          <w:szCs w:val="24"/>
        </w:rPr>
        <w:t xml:space="preserve">на групи. </w:t>
      </w:r>
      <w:r>
        <w:rPr>
          <w:b/>
        </w:rPr>
        <w:t>До 11р.:</w:t>
      </w:r>
      <w:r>
        <w:rPr/>
        <w:t xml:space="preserve"> 1) крим. справа не може бути порушена, а порушена справа підлягає закриттю (п.5ч.1.ст.6КПКУ).     «Стаття 6. Обставини, що виключають провадження в              кримінальній справі. Кримінальну справу  не може бути порушено,  а порушена справа підлягає закриттю: 5) щодо особи,  яка не  досягла  на  час  вчинення  суспільно небезпечного діяння одинадцятирічного віку;». 2) примусові заходи виховного характеру не застосовуються; 3) повідомляється служба в справах неповнолітніх за місцем проживання дитини (ч.4 ст. 7-3 КПКУ) та прокурор. «</w:t>
      </w:r>
      <w:bookmarkStart w:id="370" w:name="77"/>
      <w:bookmarkEnd w:id="370"/>
      <w:r>
        <w:rPr/>
        <w:t xml:space="preserve">Стаття 7-3. Порядок вирішення справ про суспільно небезпечні діяння,  вчинені особою,  яка не досягла віку, з якого можлива кримінальна відповідальність. Слідчий, встановивши  в  кримінальній  справі,  що  суспільно небезпечне   діяння    вчинено    дитиною,    яка    не    досягла одинадцятирічного віку, виносить постанову про закриття  справи  з </w:t>
        <w:br/>
        <w:t xml:space="preserve">додержанням вимог частини другої цієї статті,  про  що  повідомляє прокурора і службу в справах дітей за місцем проживання дитини.» </w:t>
      </w:r>
      <w:r>
        <w:rPr>
          <w:b/>
        </w:rPr>
        <w:t>11 – 14р.:</w:t>
      </w:r>
      <w:r>
        <w:rPr/>
        <w:t xml:space="preserve"> 1) порушена крим. справа підлягає закриттю (п.3ч.1ст.7-1 КПКУ) «Стаття 7-1. Закриття кримінальної справи у зв'язку з дійовим каяттям, з примиренням обвинуваченого, підсудного з потерпілим, із застосуванням примусових заході виховного характеру, з передачею особи на поруки або із закінченням строків давності. Провадження в  кримінальній  справі може бути закрито судом у зв'язку: 3) із застосуванням  до  неповнолітнього  примусових  заходів виховного  характеру  в  порядку,  передбаченому статтею 447 цього Кодексу;» 2) слідчим або прокурором виноситься постанова про направлення справи до суду дря вирішення питання про застосування примусових заходів виховного характеру (ст.7-3 КПКУ) «Стаття 7-3. Порядок вирішення справ про суспільно небезпечні діяння,  вчинені особою,  яка не досягла віку, з якого можлива кримінальна відповідальність</w:t>
      </w:r>
      <w:bookmarkStart w:id="371" w:name="78"/>
      <w:bookmarkEnd w:id="371"/>
      <w:r>
        <w:rPr/>
        <w:t xml:space="preserve">. Слідчий, встановивши  в  кримінальній  справі,  що  суспільно небезпечне діяння, вчинене особою у віці від  одинадцяти  років  і до виповнення віку, з якого можлива кримінальна  відповідальність, виносить мотивовану постанову про закриття справи та  застосування до неповнолітнього примусових заходів виховного характеру.  Справа разом з постановою направляється прокурору. Неповнолітньому, щодо якого винесено постанову, а також  його батькам або особам, що їх  замінюють,  перед  направленням  справи прокурору  надається можливість ознайомитись з  усіма  матеріалами </w:t>
        <w:br/>
        <w:t>справи,  при  цьому  вони  мають  право  користуватися   послугами захисника.</w:t>
      </w:r>
      <w:bookmarkStart w:id="372" w:name="80"/>
      <w:bookmarkEnd w:id="372"/>
      <w:r>
        <w:rPr/>
        <w:t xml:space="preserve"> Якщо встановлено, що особу, яка вчинила у віці від одинадцяти до чотирнадцяти років суспільно небезпечне діяння, що підпадає під ознаки  діяння,  за  яке Кримінальним кодексом України передбачене </w:t>
        <w:br/>
        <w:t>покарання  у  виді позбавлення волі понад п'ять років, необхідно у зв'язку  з  цим  негайно  ізолювати, то за постановою слідчого або органу  дізнання,  за  згодою  прокурора  за вмотивованим рішенням суду,   її  може  бути  поміщено  у  приймальник-розподільник  для дітей   на  строк  до  30  діб.  Участь  захисника  у  цьому  разі забезпечується    з    моменту    поміщення    неповнолітнього   у приймальник-розподільник.</w:t>
      </w:r>
      <w:bookmarkStart w:id="373" w:name="81"/>
      <w:bookmarkEnd w:id="373"/>
      <w:r>
        <w:rPr/>
        <w:t xml:space="preserve"> Слідчий, встановивши  в  кримінальній  справі,  що  суспільно небезпечне   діяння    вчинено    дитиною,    яка    не    досягла одинадцятирічного віку, виносить постанову про закриття  справи  з додержанням вимог частини другої цієї статті,  про  що  повідомляє прокурора і службу в справах дітей за місцем проживання дитини». </w:t>
      </w:r>
      <w:r>
        <w:rPr>
          <w:b/>
          <w:u w:val="single"/>
        </w:rPr>
        <w:t>Стаття 447.</w:t>
      </w:r>
      <w:r>
        <w:rPr>
          <w:u w:val="single"/>
        </w:rPr>
        <w:t xml:space="preserve"> Порядок застосування до неповнолітнього примусових заходів виховного характеру.</w:t>
      </w:r>
      <w:bookmarkStart w:id="374" w:name="1229"/>
      <w:bookmarkEnd w:id="374"/>
      <w:r>
        <w:rPr/>
        <w:t> Коли суд при розгляді кримінальної справи, що надійшла з обвинувальним висновком, прийде до висновку про можливість виправлення неповнолітнього, який вчинив злочин невеликої або середньої тяжкості, без застосування кримінального покарання, він виносить ухвалу, а суддя - постанову про закриття кримінальної справи і вирішує питання про застосування до неповнолітнього одного з примусових заходів виховного характеру, передбачених частиною другою статті 105 Кримінального кодексу України.</w:t>
      </w:r>
      <w:bookmarkStart w:id="375" w:name="1230"/>
      <w:bookmarkEnd w:id="375"/>
      <w:r>
        <w:rPr/>
        <w:t> Справу, що надійшла до суду від прокурора в порядку, передбаченому статтею 7-3 або 9 цього Кодексу, народний суддя або голова суду, якщо він згоден з рішенням, прийнятим слідчим або прокурором, призначає до розгляду в судовому засіданні у строк не пізніше десяти днів, а в разі незгоди - повертає прокурору мотивованою постановою.</w:t>
      </w:r>
      <w:bookmarkStart w:id="376" w:name="1231"/>
      <w:bookmarkEnd w:id="376"/>
      <w:r>
        <w:rPr/>
        <w:t> Розгляд справ, зазначених у частині другій цієї статті, провадиться у відкритому судовому засіданні з обов'язковою участю прокурора і захисника. При цьому заслуховуються пояснення неповнолітнього, його законного представника, перевіряються докази, які доводять або спростовують вчинення даною особою суспільно небезпечного діяння, а також перевіряються інші обставини, які мають істотне значення для вирішення питання про застосування примусового заходу виховного характеру. Під час розгляду справи ведеться протокол судового засідання. Після закінчення судової перевірки справи свої думки висловлюють прокурор, потім захисник.</w:t>
      </w:r>
      <w:bookmarkStart w:id="377" w:name="1232"/>
      <w:bookmarkEnd w:id="377"/>
      <w:r>
        <w:rPr/>
        <w:t> В разі наявності достатніх підстав вважати, що особа, яка підлягає за ухвалою суду направленню до спеціального навчально-виховного закладу, буде займатися протиправною діяльністю, а також з метою забезпечення виконання своєї ухвали суд вправі тимчасово, строком до 30 діб, помістити цю особу у приймальник-розподільник для неповнолітніх, який доставляє її до спеціального навчально-виховного закладу.</w:t>
      </w:r>
    </w:p>
    <w:p>
      <w:pPr>
        <w:pStyle w:val="Normal1"/>
        <w:spacing w:lineRule="auto" w:line="240"/>
        <w:rPr>
          <w:b/>
          <w:b/>
          <w:i/>
          <w:i/>
          <w:sz w:val="24"/>
          <w:u w:val="single"/>
          <w:lang w:val="ru-RU"/>
        </w:rPr>
      </w:pPr>
      <w:r>
        <w:rPr>
          <w:b/>
          <w:i/>
          <w:sz w:val="24"/>
          <w:u w:val="single"/>
          <w:lang w:val="ru-RU"/>
        </w:rPr>
      </w:r>
    </w:p>
    <w:p>
      <w:pPr>
        <w:pStyle w:val="Normal1"/>
        <w:numPr>
          <w:ilvl w:val="0"/>
          <w:numId w:val="2"/>
        </w:numPr>
        <w:tabs>
          <w:tab w:val="clear" w:pos="708"/>
          <w:tab w:val="left" w:pos="1276" w:leader="none"/>
        </w:tabs>
        <w:spacing w:lineRule="auto" w:line="240"/>
        <w:ind w:left="1276" w:hanging="709"/>
        <w:rPr>
          <w:b/>
          <w:b/>
          <w:i/>
          <w:i/>
          <w:sz w:val="24"/>
          <w:u w:val="single"/>
        </w:rPr>
      </w:pPr>
      <w:r>
        <w:rPr>
          <w:b/>
          <w:i/>
          <w:sz w:val="24"/>
          <w:u w:val="single"/>
        </w:rPr>
        <w:t>Особливості провадження в справах приватного обвинувачення: порушення кримінальної справи і віддання обвинуваченого до суду, судового розгляду, закриття справи.</w:t>
      </w:r>
    </w:p>
    <w:p>
      <w:pPr>
        <w:pStyle w:val="1"/>
        <w:rPr/>
      </w:pPr>
      <w:r>
        <w:rPr>
          <w:i/>
          <w:iCs/>
          <w:spacing w:val="4"/>
        </w:rPr>
        <w:t>Особлисості провадження по справах приватного та прива</w:t>
        <w:softHyphen/>
      </w:r>
      <w:r>
        <w:rPr>
          <w:i/>
          <w:iCs/>
        </w:rPr>
        <w:t xml:space="preserve">тно-публічного обвинувачення. </w:t>
      </w:r>
      <w:r>
        <w:rPr/>
        <w:t xml:space="preserve">Справи про умисне нанесення </w:t>
      </w:r>
      <w:r>
        <w:rPr>
          <w:spacing w:val="3"/>
        </w:rPr>
        <w:t>легкого тілесного ушкодження або побоїв без обтяжуючих обста</w:t>
        <w:softHyphen/>
        <w:t>вин, а також самоправство щодо дій, якими заподіяно шкоду пра</w:t>
        <w:softHyphen/>
      </w:r>
      <w:r>
        <w:rPr>
          <w:spacing w:val="2"/>
        </w:rPr>
        <w:t xml:space="preserve">вам та інтересам окремих громадян, порушуються не інакше як за </w:t>
      </w:r>
      <w:r>
        <w:rPr>
          <w:spacing w:val="3"/>
        </w:rPr>
        <w:t>скаргою потерпілого, якому і належить в такому разі право під</w:t>
        <w:softHyphen/>
      </w:r>
      <w:r>
        <w:rPr>
          <w:spacing w:val="4"/>
        </w:rPr>
        <w:t>тримувати обвинувачення (ст. 27 КПКУ). Такі справи носять на</w:t>
        <w:softHyphen/>
      </w:r>
      <w:r>
        <w:rPr>
          <w:spacing w:val="3"/>
        </w:rPr>
        <w:t xml:space="preserve">зву справ приватного обвинувачення. В цих справах дізнання і </w:t>
      </w:r>
      <w:r>
        <w:rPr>
          <w:spacing w:val="4"/>
        </w:rPr>
        <w:t>досудове слідство не провадяться. Зазначені справи підлягають закриттю, якщо потерпілий примириться з обвинуваченим, під</w:t>
        <w:softHyphen/>
      </w:r>
      <w:r>
        <w:rPr/>
        <w:t>судним (пп. 6, 7 ч. 1 ст. 6 КПКУ). Примирення може статися ли</w:t>
        <w:softHyphen/>
      </w:r>
      <w:r>
        <w:rPr>
          <w:spacing w:val="4"/>
        </w:rPr>
        <w:t>ше до видалення суду в нарадчу кімнату для постановлення ви</w:t>
        <w:softHyphen/>
      </w:r>
      <w:r>
        <w:rPr/>
        <w:t xml:space="preserve">року. </w:t>
      </w:r>
      <w:r>
        <w:rPr>
          <w:spacing w:val="4"/>
        </w:rPr>
        <w:t>Справи про зґвалтування без обтяжуючих обставин порушу</w:t>
        <w:softHyphen/>
        <w:t xml:space="preserve">ються не інакше як за скаргою потерпілого, але закривати їх за </w:t>
      </w:r>
      <w:r>
        <w:rPr>
          <w:spacing w:val="3"/>
        </w:rPr>
        <w:t xml:space="preserve">примиренням потерпілого з обвинуваченим, підсудним не можна. </w:t>
      </w:r>
      <w:r>
        <w:rPr>
          <w:spacing w:val="4"/>
        </w:rPr>
        <w:t>Якщо справа про будь-який із зазначених злочинів має особ</w:t>
        <w:softHyphen/>
      </w:r>
      <w:r>
        <w:rPr>
          <w:spacing w:val="3"/>
        </w:rPr>
        <w:t>ливе громадське значення, а також у виняткових випадках, коли потерпілий у такій справі чи в справі про зґвалтування без обтя</w:t>
        <w:softHyphen/>
      </w:r>
      <w:r>
        <w:rPr>
          <w:spacing w:val="10"/>
        </w:rPr>
        <w:t xml:space="preserve">жуючих обставин через свій безпорадний стан, залежність від </w:t>
      </w:r>
      <w:r>
        <w:rPr>
          <w:spacing w:val="6"/>
        </w:rPr>
        <w:t>обвинуваченого чи з інших причин не може захистити свої за</w:t>
        <w:softHyphen/>
      </w:r>
      <w:r>
        <w:rPr>
          <w:spacing w:val="2"/>
        </w:rPr>
        <w:t xml:space="preserve">конні інтереси, прокурор порушує справу і за відсутності скарги </w:t>
      </w:r>
      <w:r>
        <w:rPr>
          <w:spacing w:val="3"/>
        </w:rPr>
        <w:t xml:space="preserve">потерпілого. Справа, порушена прокурором, направляється для провадження дізнання чи досудового слідства, а після закінчення розслідування розглядається судом у загальному порядку. Така </w:t>
      </w:r>
      <w:r>
        <w:rPr>
          <w:spacing w:val="4"/>
        </w:rPr>
        <w:t>справа в разі примирення потерпілого з обвинуваченим, підсуд</w:t>
        <w:softHyphen/>
      </w:r>
      <w:r>
        <w:rPr>
          <w:spacing w:val="3"/>
        </w:rPr>
        <w:t xml:space="preserve">ним закриттю не підлягає. Прокурор у праві в будь-який момент вступити в справу, порушену суддею за скаргою потерпілого, і підтримувати обвинувачення в суді, коли цього вимагає охорона державних або громадських інтересів чи прав громадян. Вступ </w:t>
      </w:r>
      <w:r>
        <w:rPr>
          <w:spacing w:val="8"/>
        </w:rPr>
        <w:t xml:space="preserve">прокурора в справу не позбавляє потерпілого його прав, але </w:t>
      </w:r>
      <w:r>
        <w:rPr>
          <w:spacing w:val="3"/>
        </w:rPr>
        <w:t>справа в цих випадках за примиренням потерпілого з обвинува</w:t>
        <w:softHyphen/>
        <w:t xml:space="preserve">ченим, підсудним закриттю не підлягає. Такі справи називаються </w:t>
      </w:r>
      <w:r>
        <w:rPr>
          <w:spacing w:val="4"/>
        </w:rPr>
        <w:t xml:space="preserve">справами приватно-публічного обвинувачення. </w:t>
      </w:r>
      <w:r>
        <w:rPr>
          <w:spacing w:val="3"/>
        </w:rPr>
        <w:t>Скарга потерпілого повинна відповідати вимогам, які встано</w:t>
        <w:softHyphen/>
        <w:t>влені щодо обвинувального висновку. Суддя, одержавши від по</w:t>
        <w:softHyphen/>
        <w:t xml:space="preserve">терпілого скаргу з проханням порушити справу, приймає одне із </w:t>
      </w:r>
      <w:r>
        <w:rPr>
          <w:spacing w:val="6"/>
        </w:rPr>
        <w:t xml:space="preserve">таких рішень (ст. 251 КПКУ): 1) залишає скаргу без розгляду, </w:t>
      </w:r>
      <w:r>
        <w:rPr>
          <w:spacing w:val="2"/>
        </w:rPr>
        <w:t xml:space="preserve">якщо вона не відповідає вимогам, та повертає її особі, яка подала </w:t>
      </w:r>
      <w:r>
        <w:rPr>
          <w:spacing w:val="3"/>
        </w:rPr>
        <w:t xml:space="preserve">скаргу; 2) за наявності до того підстав відмовляє в порушенні </w:t>
      </w:r>
      <w:r>
        <w:rPr>
          <w:spacing w:val="7"/>
        </w:rPr>
        <w:t xml:space="preserve">кримінальної справи або надсилає її за належністю прокурору; </w:t>
      </w:r>
      <w:r>
        <w:rPr>
          <w:spacing w:val="3"/>
        </w:rPr>
        <w:t>3) за наявності достатніх даних, які вказують на вчинення злочи</w:t>
        <w:softHyphen/>
        <w:t xml:space="preserve">ну, порушує кримінальну справу і призначає її до розгляду. На </w:t>
      </w:r>
      <w:r>
        <w:rPr>
          <w:spacing w:val="4"/>
        </w:rPr>
        <w:t>постанову про відмову в порушенні кримінальної справи протя</w:t>
        <w:softHyphen/>
      </w:r>
      <w:r>
        <w:rPr>
          <w:spacing w:val="3"/>
        </w:rPr>
        <w:t xml:space="preserve">гом семи діб з дня її винесення особа, яка подала скаргу, вправі </w:t>
      </w:r>
      <w:r>
        <w:rPr>
          <w:spacing w:val="4"/>
        </w:rPr>
        <w:t xml:space="preserve">подати апеляцію до апеляційного суду. </w:t>
      </w:r>
      <w:r>
        <w:rPr>
          <w:spacing w:val="3"/>
        </w:rPr>
        <w:t xml:space="preserve">Підсудному не пізніше як за три доби до дня слухання справи повинна бути вручена копія скарги потерпілого, копія постанови судді про порушення кримінальної справи та повістка про виклик його в судове засідання. Зустрічні обвинувачення можуть бути </w:t>
      </w:r>
      <w:r>
        <w:rPr/>
        <w:t xml:space="preserve">об'єднані в одну справу. </w:t>
      </w:r>
      <w:r>
        <w:rPr>
          <w:spacing w:val="3"/>
        </w:rPr>
        <w:t>Судовий розгляд по даній категорії справ відбувається в за</w:t>
        <w:softHyphen/>
        <w:t>гальному порядку, однак замість обвинувального висновку ого</w:t>
        <w:softHyphen/>
      </w:r>
      <w:r>
        <w:rPr>
          <w:spacing w:val="4"/>
        </w:rPr>
        <w:t>лошується скарга потерпілого.</w:t>
      </w:r>
    </w:p>
    <w:p>
      <w:pPr>
        <w:pStyle w:val="Normal1"/>
        <w:spacing w:lineRule="auto" w:line="240"/>
        <w:rPr>
          <w:b/>
          <w:b/>
          <w:i/>
          <w:i/>
          <w:sz w:val="24"/>
          <w:highlight w:val="green"/>
          <w:u w:val="single"/>
        </w:rPr>
      </w:pPr>
      <w:r>
        <w:rPr>
          <w:b/>
          <w:i/>
          <w:sz w:val="24"/>
          <w:highlight w:val="green"/>
          <w:u w:val="single"/>
        </w:rPr>
      </w:r>
    </w:p>
    <w:p>
      <w:pPr>
        <w:pStyle w:val="Normal1"/>
        <w:numPr>
          <w:ilvl w:val="0"/>
          <w:numId w:val="2"/>
        </w:numPr>
        <w:tabs>
          <w:tab w:val="clear" w:pos="708"/>
          <w:tab w:val="left" w:pos="1276" w:leader="none"/>
        </w:tabs>
        <w:spacing w:lineRule="auto" w:line="240"/>
        <w:ind w:left="1276" w:hanging="709"/>
        <w:rPr>
          <w:b/>
          <w:b/>
          <w:i/>
          <w:i/>
          <w:sz w:val="24"/>
          <w:u w:val="single"/>
        </w:rPr>
      </w:pPr>
      <w:r>
        <w:rPr>
          <w:b/>
          <w:i/>
          <w:sz w:val="24"/>
          <w:u w:val="single"/>
        </w:rPr>
        <w:t>Справи приватно-публічного обвинувачення.</w:t>
      </w:r>
    </w:p>
    <w:p>
      <w:pPr>
        <w:pStyle w:val="1"/>
        <w:rPr/>
      </w:pPr>
      <w:r>
        <w:rPr>
          <w:i/>
          <w:iCs/>
          <w:spacing w:val="4"/>
        </w:rPr>
        <w:t>Особлисості провадження по справах приватного та прива</w:t>
        <w:softHyphen/>
      </w:r>
      <w:r>
        <w:rPr>
          <w:i/>
          <w:iCs/>
        </w:rPr>
        <w:t xml:space="preserve">тно-публічного обвинувачення. </w:t>
      </w:r>
      <w:r>
        <w:rPr/>
        <w:t xml:space="preserve">Справи про умисне нанесення </w:t>
      </w:r>
      <w:r>
        <w:rPr>
          <w:spacing w:val="3"/>
        </w:rPr>
        <w:t>легкого тілесного ушкодження або побоїв без обтяжуючих обста</w:t>
        <w:softHyphen/>
        <w:t>вин, а також самоправство щодо дій, якими заподіяно шкоду пра</w:t>
        <w:softHyphen/>
      </w:r>
      <w:r>
        <w:rPr>
          <w:spacing w:val="2"/>
        </w:rPr>
        <w:t xml:space="preserve">вам та інтересам окремих громадян, порушуються не інакше як за </w:t>
      </w:r>
      <w:r>
        <w:rPr>
          <w:spacing w:val="3"/>
        </w:rPr>
        <w:t>скаргою потерпілого, якому і належить в такому разі право під</w:t>
        <w:softHyphen/>
      </w:r>
      <w:r>
        <w:rPr>
          <w:spacing w:val="4"/>
        </w:rPr>
        <w:t>тримувати обвинувачення (ст. 27 КПКУ). Такі справи носять на</w:t>
        <w:softHyphen/>
      </w:r>
      <w:r>
        <w:rPr>
          <w:spacing w:val="3"/>
        </w:rPr>
        <w:t xml:space="preserve">зву справ приватного обвинувачення. В цих справах дізнання і </w:t>
      </w:r>
      <w:r>
        <w:rPr>
          <w:spacing w:val="4"/>
        </w:rPr>
        <w:t>досудове слідство не провадяться. Зазначені справи підлягають закриттю, якщо потерпілий примириться з обвинуваченим, під</w:t>
        <w:softHyphen/>
      </w:r>
      <w:r>
        <w:rPr/>
        <w:t>судним (пп. 6, 7 ч. 1 ст. 6 КПКУ). Примирення може статися ли</w:t>
        <w:softHyphen/>
      </w:r>
      <w:r>
        <w:rPr>
          <w:spacing w:val="4"/>
        </w:rPr>
        <w:t>ше до видалення суду в нарадчу кімнату для постановлення ви</w:t>
        <w:softHyphen/>
      </w:r>
      <w:r>
        <w:rPr/>
        <w:t xml:space="preserve">року. </w:t>
      </w:r>
      <w:r>
        <w:rPr>
          <w:spacing w:val="4"/>
        </w:rPr>
        <w:t>Справи про зґвалтування без обтяжуючих обставин порушу</w:t>
        <w:softHyphen/>
        <w:t xml:space="preserve">ються не інакше як за скаргою потерпілого, але закривати їх за </w:t>
      </w:r>
      <w:r>
        <w:rPr>
          <w:spacing w:val="3"/>
        </w:rPr>
        <w:t xml:space="preserve">примиренням потерпілого з обвинуваченим, підсудним не можна. </w:t>
      </w:r>
      <w:r>
        <w:rPr>
          <w:spacing w:val="4"/>
        </w:rPr>
        <w:t>Якщо справа про будь-який із зазначених злочинів має особ</w:t>
        <w:softHyphen/>
      </w:r>
      <w:r>
        <w:rPr>
          <w:spacing w:val="3"/>
        </w:rPr>
        <w:t>ливе громадське значення, а також у виняткових випадках, коли потерпілий у такій справі чи в справі про зґвалтування без обтя</w:t>
        <w:softHyphen/>
      </w:r>
      <w:r>
        <w:rPr>
          <w:spacing w:val="10"/>
        </w:rPr>
        <w:t xml:space="preserve">жуючих обставин через свій безпорадний стан, залежність від </w:t>
      </w:r>
      <w:r>
        <w:rPr>
          <w:spacing w:val="6"/>
        </w:rPr>
        <w:t>обвинуваченого чи з інших причин не може захистити свої за</w:t>
        <w:softHyphen/>
      </w:r>
      <w:r>
        <w:rPr>
          <w:spacing w:val="2"/>
        </w:rPr>
        <w:t xml:space="preserve">конні інтереси, прокурор порушує справу і за відсутності скарги </w:t>
      </w:r>
      <w:r>
        <w:rPr>
          <w:spacing w:val="3"/>
        </w:rPr>
        <w:t xml:space="preserve">потерпілого. Справа, порушена прокурором, направляється для провадження дізнання чи досудового слідства, а після закінчення розслідування розглядається судом у загальному порядку. Така </w:t>
      </w:r>
      <w:r>
        <w:rPr>
          <w:spacing w:val="4"/>
        </w:rPr>
        <w:t>справа в разі примирення потерпілого з обвинуваченим, підсуд</w:t>
        <w:softHyphen/>
      </w:r>
      <w:r>
        <w:rPr>
          <w:spacing w:val="3"/>
        </w:rPr>
        <w:t xml:space="preserve">ним закриттю не підлягає. Прокурор у праві в будь-який момент вступити в справу, порушену суддею за скаргою потерпілого, і підтримувати обвинувачення в суді, коли цього вимагає охорона державних або громадських інтересів чи прав громадян. Вступ </w:t>
      </w:r>
      <w:r>
        <w:rPr>
          <w:spacing w:val="8"/>
        </w:rPr>
        <w:t xml:space="preserve">прокурора в справу не позбавляє потерпілого його прав, але </w:t>
      </w:r>
      <w:r>
        <w:rPr>
          <w:spacing w:val="3"/>
        </w:rPr>
        <w:t>справа в цих випадках за примиренням потерпілого з обвинува</w:t>
        <w:softHyphen/>
        <w:t xml:space="preserve">ченим, підсудним закриттю не підлягає. Такі справи називаються </w:t>
      </w:r>
      <w:r>
        <w:rPr>
          <w:spacing w:val="4"/>
        </w:rPr>
        <w:t xml:space="preserve">справами приватно-публічного обвинувачення. </w:t>
      </w:r>
      <w:r>
        <w:rPr>
          <w:spacing w:val="3"/>
        </w:rPr>
        <w:t>Скарга потерпілого повинна відповідати вимогам, які встано</w:t>
        <w:softHyphen/>
        <w:t>влені щодо обвинувального висновку. Суддя, одержавши від по</w:t>
        <w:softHyphen/>
        <w:t xml:space="preserve">терпілого скаргу з проханням порушити справу, приймає одне із </w:t>
      </w:r>
      <w:r>
        <w:rPr>
          <w:spacing w:val="6"/>
        </w:rPr>
        <w:t xml:space="preserve">таких рішень (ст. 251 КПКУ): 1) залишає скаргу без розгляду, </w:t>
      </w:r>
      <w:r>
        <w:rPr>
          <w:spacing w:val="2"/>
        </w:rPr>
        <w:t xml:space="preserve">якщо вона не відповідає вимогам, та повертає її особі, яка подала </w:t>
      </w:r>
      <w:r>
        <w:rPr>
          <w:spacing w:val="3"/>
        </w:rPr>
        <w:t xml:space="preserve">скаргу; 2) за наявності до того підстав відмовляє в порушенні </w:t>
      </w:r>
      <w:r>
        <w:rPr>
          <w:spacing w:val="7"/>
        </w:rPr>
        <w:t xml:space="preserve">кримінальної справи або надсилає її за належністю прокурору; </w:t>
      </w:r>
      <w:r>
        <w:rPr>
          <w:spacing w:val="3"/>
        </w:rPr>
        <w:t>3) за наявності достатніх даних, які вказують на вчинення злочи</w:t>
        <w:softHyphen/>
        <w:t xml:space="preserve">ну, порушує кримінальну справу і призначає її до розгляду. На </w:t>
      </w:r>
      <w:r>
        <w:rPr>
          <w:spacing w:val="4"/>
        </w:rPr>
        <w:t>постанову про відмову в порушенні кримінальної справи протя</w:t>
        <w:softHyphen/>
      </w:r>
      <w:r>
        <w:rPr>
          <w:spacing w:val="3"/>
        </w:rPr>
        <w:t xml:space="preserve">гом семи діб з дня її винесення особа, яка подала скаргу, вправі </w:t>
      </w:r>
      <w:r>
        <w:rPr>
          <w:spacing w:val="4"/>
        </w:rPr>
        <w:t xml:space="preserve">подати апеляцію до апеляційного суду. </w:t>
      </w:r>
      <w:r>
        <w:rPr>
          <w:spacing w:val="3"/>
        </w:rPr>
        <w:t xml:space="preserve">Підсудному не пізніше як за три доби до дня слухання справи повинна бути вручена копія скарги потерпілого, копія постанови судді про порушення кримінальної справи та повістка про виклик його в судове засідання. Зустрічні обвинувачення можуть бути </w:t>
      </w:r>
      <w:r>
        <w:rPr/>
        <w:t xml:space="preserve">об'єднані в одну справу. </w:t>
      </w:r>
      <w:r>
        <w:rPr>
          <w:spacing w:val="3"/>
        </w:rPr>
        <w:t>Судовий розгляд по даній категорії справ відбувається в за</w:t>
        <w:softHyphen/>
        <w:t>гальному порядку, однак замість обвинувального висновку ого</w:t>
        <w:softHyphen/>
      </w:r>
      <w:r>
        <w:rPr>
          <w:spacing w:val="4"/>
        </w:rPr>
        <w:t>лошується скарга потерпілого.</w:t>
      </w:r>
    </w:p>
    <w:p>
      <w:pPr>
        <w:pStyle w:val="1"/>
        <w:rPr>
          <w:b/>
          <w:b/>
          <w:i/>
          <w:i/>
          <w:highlight w:val="green"/>
          <w:u w:val="single"/>
          <w:lang w:val="ru-RU"/>
        </w:rPr>
      </w:pPr>
      <w:r>
        <w:rPr>
          <w:b/>
          <w:i/>
          <w:highlight w:val="green"/>
          <w:u w:val="single"/>
          <w:lang w:val="ru-RU"/>
        </w:rPr>
      </w:r>
    </w:p>
    <w:p>
      <w:pPr>
        <w:pStyle w:val="Normal1"/>
        <w:numPr>
          <w:ilvl w:val="0"/>
          <w:numId w:val="2"/>
        </w:numPr>
        <w:tabs>
          <w:tab w:val="clear" w:pos="708"/>
          <w:tab w:val="left" w:pos="1276" w:leader="none"/>
        </w:tabs>
        <w:spacing w:lineRule="auto" w:line="240"/>
        <w:ind w:left="1276" w:hanging="709"/>
        <w:rPr>
          <w:b/>
          <w:b/>
          <w:i/>
          <w:i/>
          <w:sz w:val="24"/>
          <w:u w:val="single"/>
        </w:rPr>
      </w:pPr>
      <w:r>
        <w:rPr>
          <w:b/>
          <w:i/>
          <w:sz w:val="24"/>
          <w:u w:val="single"/>
        </w:rPr>
        <w:t>Протокольна форма досудової підготовки матеріалів. Коло злочинів, по яких вона застосовується.</w:t>
      </w:r>
    </w:p>
    <w:p>
      <w:pPr>
        <w:pStyle w:val="1"/>
        <w:rPr/>
      </w:pPr>
      <w:r>
        <w:rPr>
          <w:i/>
          <w:iCs/>
        </w:rPr>
        <w:t xml:space="preserve">Протокольна форма досудової підготовки матеріалів. </w:t>
      </w:r>
      <w:r>
        <w:rPr/>
        <w:t>Провад</w:t>
        <w:softHyphen/>
      </w:r>
      <w:r>
        <w:rPr>
          <w:spacing w:val="3"/>
        </w:rPr>
        <w:t xml:space="preserve">ження у справах про злочини, передбачені статтею 425 КПКУ, </w:t>
      </w:r>
      <w:r>
        <w:rPr>
          <w:spacing w:val="4"/>
        </w:rPr>
        <w:t xml:space="preserve">визначається загальними правилами цього Кодексу за деякими </w:t>
      </w:r>
      <w:r>
        <w:rPr/>
        <w:t xml:space="preserve">винятками. </w:t>
      </w:r>
      <w:r>
        <w:rPr>
          <w:spacing w:val="3"/>
        </w:rPr>
        <w:t xml:space="preserve">У таких справах органи дізнання не пізніш як у десятиденний </w:t>
      </w:r>
      <w:r>
        <w:rPr>
          <w:spacing w:val="4"/>
        </w:rPr>
        <w:t>строк встановлюють обставини вчиненого злочину і особу пра</w:t>
        <w:softHyphen/>
      </w:r>
      <w:r>
        <w:rPr>
          <w:spacing w:val="1"/>
        </w:rPr>
        <w:t>вопорушника, одержують пояснення від правопорушника, очевид</w:t>
        <w:softHyphen/>
      </w:r>
      <w:r>
        <w:rPr>
          <w:spacing w:val="6"/>
        </w:rPr>
        <w:t>ців та інших осіб, витребують довідку про наявність або відсут</w:t>
      </w:r>
      <w:r>
        <w:rPr>
          <w:spacing w:val="3"/>
        </w:rPr>
        <w:t>ність судимості у правопорушника, характеристику з місця його роботи або навчання та інші матеріали, які мають значення для розгляду справи в суді. У виняткових випадках, у разі неможли</w:t>
        <w:softHyphen/>
      </w:r>
      <w:r>
        <w:rPr>
          <w:spacing w:val="9"/>
        </w:rPr>
        <w:t xml:space="preserve">вості у десятиденний строк зібрати необхідні матеріали, цей </w:t>
      </w:r>
      <w:r>
        <w:rPr>
          <w:spacing w:val="6"/>
        </w:rPr>
        <w:t xml:space="preserve">строк може бути продовжено відповідним прокурором, але не </w:t>
      </w:r>
      <w:r>
        <w:rPr>
          <w:spacing w:val="4"/>
        </w:rPr>
        <w:t xml:space="preserve">більш як до двадцяти днів. </w:t>
      </w:r>
      <w:r>
        <w:rPr>
          <w:spacing w:val="1"/>
        </w:rPr>
        <w:t>У правопорушника відбирається зобов'язання з'являтися за ви</w:t>
        <w:softHyphen/>
      </w:r>
      <w:r>
        <w:rPr/>
        <w:t>кликом органів дізнання і суду та повідомляти їм про зміну місця проживання. Про обставини вчиненого злочину складається прото</w:t>
        <w:softHyphen/>
      </w:r>
      <w:r>
        <w:rPr>
          <w:spacing w:val="-1"/>
        </w:rPr>
        <w:t xml:space="preserve">кол, в якому зазначаються: час і місце його складання; ким складено </w:t>
      </w:r>
      <w:r>
        <w:rPr/>
        <w:t xml:space="preserve">протокол; дані про особу правопорушника; місце і час вчинення </w:t>
      </w:r>
      <w:r>
        <w:rPr>
          <w:spacing w:val="-1"/>
        </w:rPr>
        <w:t>злочину, його способи, мотиви, наслідки та інші істотні обставини; фактичні дані, що підтверджують наявність злочину і винність пра</w:t>
        <w:softHyphen/>
      </w:r>
      <w:r>
        <w:rPr/>
        <w:t>вопорушника; кваліфікація злочину за статтею Кримінального ко</w:t>
        <w:softHyphen/>
      </w:r>
      <w:r>
        <w:rPr>
          <w:spacing w:val="-1"/>
        </w:rPr>
        <w:t xml:space="preserve">дексу України. До протоколу приєднуються всі матеріали, а також список осіб, які підлягають виклику в суд. Протокол затверджується </w:t>
      </w:r>
      <w:r>
        <w:rPr/>
        <w:t>начальником органу дізнання, після чого всі матеріали пред'явля</w:t>
        <w:softHyphen/>
        <w:t>ються правопорушнику для ознайомлення, про що робиться відпо</w:t>
        <w:softHyphen/>
      </w:r>
      <w:r>
        <w:rPr>
          <w:spacing w:val="-1"/>
        </w:rPr>
        <w:t>відна відмітка в протоколі, яка засвідчується підписом правопоруш</w:t>
        <w:softHyphen/>
      </w:r>
      <w:r>
        <w:rPr/>
        <w:t xml:space="preserve">ника. Протокол разом з матеріалами надсилається прокурору. </w:t>
      </w:r>
      <w:r>
        <w:rPr>
          <w:spacing w:val="4"/>
        </w:rPr>
        <w:t>Визнавши отримані матеріали достатніми для розгляду в су</w:t>
        <w:softHyphen/>
      </w:r>
      <w:r>
        <w:rPr>
          <w:spacing w:val="3"/>
        </w:rPr>
        <w:t xml:space="preserve">довому засіданні, прокурор виносить постанову про порушення кримінальної справи, обирає щодо правопорушника в необхідних </w:t>
      </w:r>
      <w:r>
        <w:rPr>
          <w:spacing w:val="4"/>
        </w:rPr>
        <w:t xml:space="preserve">випадках запобіжний захід і складає обвинувальний висновок та </w:t>
      </w:r>
      <w:r>
        <w:rPr>
          <w:spacing w:val="3"/>
        </w:rPr>
        <w:t>направляє справу до суду або повертає матеріали для проваджен</w:t>
        <w:softHyphen/>
      </w:r>
      <w:r>
        <w:rPr/>
        <w:t xml:space="preserve">ня досудового слідства, а в разі відсутності підстав до порушення </w:t>
      </w:r>
      <w:r>
        <w:rPr>
          <w:spacing w:val="4"/>
        </w:rPr>
        <w:t xml:space="preserve">кримінальної справи відмовляє в її порушенні. </w:t>
      </w:r>
      <w:r>
        <w:rPr/>
        <w:t>Такі справи підлягають розгляду в суді не пізніш як у десяти</w:t>
        <w:softHyphen/>
      </w:r>
      <w:r>
        <w:rPr>
          <w:spacing w:val="4"/>
        </w:rPr>
        <w:t xml:space="preserve">денний строк з моменту надходження матеріалів до суду. При </w:t>
      </w:r>
      <w:r>
        <w:rPr>
          <w:spacing w:val="3"/>
        </w:rPr>
        <w:t>розгляді таких справ суд вправі повернути їх для провадження досудового слідства, якщо виникає необхідність з'ясування істот</w:t>
        <w:softHyphen/>
        <w:t>них додаткових обставин, які не можуть бути встановлені в судо</w:t>
        <w:softHyphen/>
        <w:t xml:space="preserve">вому засіданні. </w:t>
      </w:r>
      <w:r>
        <w:rPr>
          <w:b/>
          <w:i/>
          <w:u w:val="single"/>
        </w:rPr>
        <w:t xml:space="preserve">Коло злочинів, по яких вона застосовується: </w:t>
      </w:r>
      <w:r>
        <w:rPr>
          <w:b/>
          <w:u w:val="single"/>
        </w:rPr>
        <w:t>Стаття 425</w:t>
      </w:r>
      <w:r>
        <w:rPr>
          <w:u w:val="single"/>
        </w:rPr>
        <w:t>. Здійснення провадження за протокольною формою досудової підготовки матеріалів.</w:t>
      </w:r>
      <w:bookmarkStart w:id="378" w:name="1141"/>
      <w:bookmarkEnd w:id="378"/>
      <w:r>
        <w:rPr/>
        <w:t xml:space="preserve"> Порядок провадження у справах про злочини, передбачені </w:t>
      </w:r>
      <w:r>
        <w:rPr>
          <w:u w:val="single"/>
        </w:rPr>
        <w:t>частиною 1 статті 133</w:t>
      </w:r>
      <w:r>
        <w:rPr/>
        <w:t xml:space="preserve"> (Зараження іншої  особи  венеричною  хворобою  особою, яка знала про наявність у неї цієї хвороби), </w:t>
      </w:r>
      <w:r>
        <w:rPr>
          <w:u w:val="single"/>
        </w:rPr>
        <w:t>статтею 164</w:t>
      </w:r>
      <w:r>
        <w:rPr/>
        <w:t xml:space="preserve"> (Ухилення від сплати аліментів на утримання дітей).</w:t>
      </w:r>
      <w:bookmarkStart w:id="379" w:name="1018"/>
      <w:bookmarkEnd w:id="379"/>
      <w:r>
        <w:rPr/>
        <w:t xml:space="preserve"> 1), </w:t>
      </w:r>
      <w:r>
        <w:rPr>
          <w:u w:val="single"/>
        </w:rPr>
        <w:t>частиною 1 статті 185</w:t>
      </w:r>
      <w:r>
        <w:rPr/>
        <w:t xml:space="preserve"> (</w:t>
      </w:r>
      <w:bookmarkStart w:id="380" w:name="1127"/>
      <w:bookmarkEnd w:id="380"/>
      <w:r>
        <w:rPr/>
        <w:t>Таємне викрадення чужого майна (крадіжка)), частиною 1 статті 186 (</w:t>
      </w:r>
      <w:bookmarkStart w:id="381" w:name="1143"/>
      <w:bookmarkEnd w:id="381"/>
      <w:r>
        <w:rPr/>
        <w:t xml:space="preserve">Відкрите викрадення чужого майна), частиною 1 статті 190 (Заволодіння чужим майном  або  придбання  права  на  майно шляхом обману чи зловживання довірою (шахрайство)), частиною 1 статті 194 (Умисне знищення або пошкодження чужого майна, що заподіяло шкоду у великих розмірах), частиною 1 статті 194-1 (Умисне     пошкодження     або     руйнування     об'єктів електроенергетики,  якщо ці дії призвели або  могли  призвести  до порушення нормальної роботи цих об'єктів, або спричинило небезпеку для життя людей), частиною 1 статті 202 (Здійснення   без   державної   реєстрації,   як   суб'єкта підприємницької діяльності,  що містить ознаки підприємницької  та яка  підлягає ліцензуванню,  або здійснення без одержання ліцензії видів  господарської  діяльності,   що   підлягають   ліцензуванню відповідно   до   законодавства,   чи   здійснення   таких   видів господарської діяльності з порушенням умов ліцензування,  якщо  це було пов'язано з отриманням доходу у великих розмірах), частиною 1 статті 203 (Зайняття видами  господарської  діяльності,  щодо  яких  є спеціальна   заборона,   встановлена   законом,   крім   випадків, передбачених іншими статтями цього Кодексу), частиною 1 статті 205 (Фіктивне підприємництво,  тобто  створення  або придбання суб'єктів  підприємницької  діяльності  (юридичних  осіб)  з метою прикриття незаконної діяльності або здійснення  видів  діяльності, щодо яких є заборона), частиною 1 статті 212 (Умисне ухилення від сплати податків, зборів (обов'язкових платежів),   що   входять  в систему  оподаткування,  введених  у встановленому    законом   порядку,   вчинене   службовою   особою підприємства, установи, організації, незалежно від форми власності або особою, що займається підприємницькою діяльністю без створення юридичної  особи  чи  будь-якою  іншою  особою, яка зобов'язана їх сплачувати, якщо ці діяння призвели до фактичного ненадходження до бюджетів чи державних цільових фондів коштів у значних розмірах), частиною 1 статті 212-1 (Умисне   ухилення   від   сплати   страхових   внесків  на загальнообов'язкове   державне   пенсійне   страхування,   вчинене службовою особою підприємства,  установи,  організації,  незалежно від форми власності,  або особою,  що  займається  підприємницькою діяльністю  без  створення  юридичної  особи,  чи  будь-якою іншою особою,  яка зобов'язана їх сплачувати, якщо і діяння призвели до фактичного  ненадходження  до  Пенсійного  фонду  України коштів у значних розмірах), частиною 1 статті 213 (Здійснення операцій з брухтом кольорових і чорних металів без  державної реєстрації або без спеціального дозволу (ліцензії), одержання якого передбачено законодавством,  або надання приміщень та  споруд  для розташування незаконних пунктів прийому,  схову та збуту металобрухту,  організація незаконних пунктів прийому, схову та збуту металобрухту), частиною 1 статті 225 (Умисне обмірювання,  обважування, обраховування чи  інший обман  покупців  або  замовників  під  час  реалізації товарів або надання послуг, якщо ці дії вчинені у значних розмірах), частиною 1 статті 226 (Виготовлення  або  перероблення  з  метою  використання чи збуту,  а також збут  фальсифікованих вимірювальних  приладів  чи інструментів), частиною 1 статті 245 (Знищення   або   пошкодження   лісових   масивів,  зелених насаджень  навколо  населених  пунктів, вздовж залізниць або інших таких насаджень вогнем чи іншим загальнонебезпечним способом), статтями 246, 247 (246. Незаконна порубка дерев і чагарників  у  лісах,  захисних  та інших  лісових  насадженнях,  що заподіяло істотну шкоду,  а також вчинення таких дій у заповідниках або на  територіях  та  об'єктах природно-заповідного  фонду,  або  в  інших  особливо охоронюваних </w:t>
        <w:br/>
        <w:t xml:space="preserve">лісах. 247. Порушення правил,  установлених  для боротьби зі шкідниками і хворобами рослин,  та інших вимог законодавства про захист рослин, що спричинило тяжкі наслідки), частиною 1 статті 248 (Порушення правил полювання,  якщо воно  заподіяло  істотну шкоду,  а  також  незаконне  полювання в заповідниках або на інших територіях та об'єктах природно-заповідного фонду,  або  полювання на  звірів,  птахів чи інші види тваринного світу,  що занесені до </w:t>
        <w:br/>
        <w:t>Червоної книги України), частиною 1 статті 249 (Незаконне  зайняття  рибним,  звіриним  або  іншим  водним добувним промислом, якщо воно заподіяло істотну шкоду), статтею 250 (Проведення вибухових робіт з порушенням правил охорони рибних запасів або диких водних тварин), частиною 1 статті 296 (Хуліганство,  тобто грубе порушення громадського порядку з мотивів   явної   неповаги   до  суспільства,  що  супроводжується особливою зухвалістю чи винятковим цинізмом), статтею 395 (Самовільне залишення особою місця проживання з метою ухилення від адміністративного нагляду,  а також  неприбуття  без  поважних причин у визначений строк до обраного місця проживання особи, щодо якої встановлено адміністративний нагляд у разі звільнення з місць позбавлення волі) Кримінального кодексу України визначається загальними правилами цього Кодексу за винятками, встановленими статтями цієї Глави.</w:t>
      </w:r>
    </w:p>
    <w:p>
      <w:pPr>
        <w:pStyle w:val="Normal1"/>
        <w:spacing w:lineRule="auto" w:line="240"/>
        <w:rPr>
          <w:b/>
          <w:b/>
          <w:i/>
          <w:i/>
          <w:sz w:val="24"/>
          <w:highlight w:val="red"/>
          <w:u w:val="single"/>
        </w:rPr>
      </w:pPr>
      <w:r>
        <w:rPr>
          <w:b/>
          <w:i/>
          <w:sz w:val="24"/>
          <w:highlight w:val="red"/>
          <w:u w:val="single"/>
        </w:rPr>
      </w:r>
    </w:p>
    <w:p>
      <w:pPr>
        <w:pStyle w:val="Normal1"/>
        <w:numPr>
          <w:ilvl w:val="0"/>
          <w:numId w:val="2"/>
        </w:numPr>
        <w:tabs>
          <w:tab w:val="clear" w:pos="708"/>
          <w:tab w:val="left" w:pos="1276" w:leader="none"/>
        </w:tabs>
        <w:spacing w:lineRule="auto" w:line="240"/>
        <w:ind w:left="1276" w:hanging="709"/>
        <w:rPr>
          <w:b/>
          <w:b/>
          <w:i/>
          <w:i/>
          <w:sz w:val="24"/>
          <w:u w:val="single"/>
        </w:rPr>
      </w:pPr>
      <w:r>
        <w:rPr>
          <w:b/>
          <w:i/>
          <w:sz w:val="24"/>
          <w:u w:val="single"/>
        </w:rPr>
        <w:t>Строки і  порядок встановлення обставин злочину, по яким передбачена протокольна форма досудової підготовки матеріалів.</w:t>
      </w:r>
    </w:p>
    <w:p>
      <w:pPr>
        <w:pStyle w:val="1"/>
        <w:rPr/>
      </w:pPr>
      <w:r>
        <w:rPr>
          <w:i/>
          <w:iCs/>
        </w:rPr>
        <w:t xml:space="preserve">Протокольна форма досудової підготовки матеріалів. </w:t>
      </w:r>
      <w:r>
        <w:rPr/>
        <w:t>Провад</w:t>
        <w:softHyphen/>
      </w:r>
      <w:r>
        <w:rPr>
          <w:spacing w:val="3"/>
        </w:rPr>
        <w:t xml:space="preserve">ження у справах про злочини, передбачені статтею 425 КПКУ, </w:t>
      </w:r>
      <w:r>
        <w:rPr>
          <w:spacing w:val="4"/>
        </w:rPr>
        <w:t xml:space="preserve">визначається загальними правилами цього Кодексу за деякими </w:t>
      </w:r>
      <w:r>
        <w:rPr/>
        <w:t xml:space="preserve">винятками. </w:t>
      </w:r>
      <w:r>
        <w:rPr>
          <w:spacing w:val="3"/>
        </w:rPr>
        <w:t xml:space="preserve">У таких справах органи дізнання не пізніш як у десятиденний </w:t>
      </w:r>
      <w:r>
        <w:rPr>
          <w:spacing w:val="4"/>
        </w:rPr>
        <w:t>строк встановлюють обставини вчиненого злочину і особу пра</w:t>
        <w:softHyphen/>
      </w:r>
      <w:r>
        <w:rPr>
          <w:spacing w:val="1"/>
        </w:rPr>
        <w:t>вопорушника, одержують пояснення від правопорушника, очевид</w:t>
        <w:softHyphen/>
      </w:r>
      <w:r>
        <w:rPr>
          <w:spacing w:val="6"/>
        </w:rPr>
        <w:t>ців та інших осіб, витребують довідку про наявність або відсут</w:t>
      </w:r>
      <w:r>
        <w:rPr>
          <w:spacing w:val="3"/>
        </w:rPr>
        <w:t>ність судимості у правопорушника, характеристику з місця його роботи або навчання та інші матеріали, які мають значення для розгляду справи в суді. У виняткових випадках, у разі неможли</w:t>
        <w:softHyphen/>
      </w:r>
      <w:r>
        <w:rPr>
          <w:spacing w:val="9"/>
        </w:rPr>
        <w:t xml:space="preserve">вості у десятиденний строк зібрати необхідні матеріали, цей </w:t>
      </w:r>
      <w:r>
        <w:rPr>
          <w:spacing w:val="6"/>
        </w:rPr>
        <w:t xml:space="preserve">строк може бути продовжено відповідним прокурором, але не </w:t>
      </w:r>
      <w:r>
        <w:rPr>
          <w:spacing w:val="4"/>
        </w:rPr>
        <w:t xml:space="preserve">більш як до двадцяти днів. </w:t>
      </w:r>
      <w:r>
        <w:rPr>
          <w:spacing w:val="1"/>
        </w:rPr>
        <w:t>У правопорушника відбирається зобов'язання з'являтися за ви</w:t>
        <w:softHyphen/>
      </w:r>
      <w:r>
        <w:rPr/>
        <w:t>кликом органів дізнання і суду та повідомляти їм про зміну місця проживання. Про обставини вчиненого злочину складається прото</w:t>
        <w:softHyphen/>
      </w:r>
      <w:r>
        <w:rPr>
          <w:spacing w:val="-1"/>
        </w:rPr>
        <w:t xml:space="preserve">кол, в якому зазначаються: час і місце його складання; ким складено </w:t>
      </w:r>
      <w:r>
        <w:rPr/>
        <w:t xml:space="preserve">протокол; дані про особу правопорушника; місце і час вчинення </w:t>
      </w:r>
      <w:r>
        <w:rPr>
          <w:spacing w:val="-1"/>
        </w:rPr>
        <w:t>злочину, його способи, мотиви, наслідки та інші істотні обставини; фактичні дані, що підтверджують наявність злочину і винність пра</w:t>
        <w:softHyphen/>
      </w:r>
      <w:r>
        <w:rPr/>
        <w:t>вопорушника; кваліфікація злочину за статтею Кримінального ко</w:t>
        <w:softHyphen/>
      </w:r>
      <w:r>
        <w:rPr>
          <w:spacing w:val="-1"/>
        </w:rPr>
        <w:t xml:space="preserve">дексу України. До протоколу приєднуються всі матеріали, а також список осіб, які підлягають виклику в суд. Протокол затверджується </w:t>
      </w:r>
      <w:r>
        <w:rPr/>
        <w:t>начальником органу дізнання, після чого всі матеріали пред'явля</w:t>
        <w:softHyphen/>
        <w:t>ються правопорушнику для ознайомлення, про що робиться відпо</w:t>
        <w:softHyphen/>
      </w:r>
      <w:r>
        <w:rPr>
          <w:spacing w:val="-1"/>
        </w:rPr>
        <w:t>відна відмітка в протоколі, яка засвідчується підписом правопоруш</w:t>
        <w:softHyphen/>
      </w:r>
      <w:r>
        <w:rPr/>
        <w:t xml:space="preserve">ника. Протокол разом з матеріалами надсилається прокурору. </w:t>
      </w:r>
      <w:r>
        <w:rPr>
          <w:spacing w:val="4"/>
        </w:rPr>
        <w:t>Визнавши отримані матеріали достатніми для розгляду в су</w:t>
        <w:softHyphen/>
      </w:r>
      <w:r>
        <w:rPr>
          <w:spacing w:val="3"/>
        </w:rPr>
        <w:t xml:space="preserve">довому засіданні, прокурор виносить постанову про порушення кримінальної справи, обирає щодо правопорушника в необхідних </w:t>
      </w:r>
      <w:r>
        <w:rPr>
          <w:spacing w:val="4"/>
        </w:rPr>
        <w:t xml:space="preserve">випадках запобіжний захід і складає обвинувальний висновок та </w:t>
      </w:r>
      <w:r>
        <w:rPr>
          <w:spacing w:val="3"/>
        </w:rPr>
        <w:t>направляє справу до суду або повертає матеріали для проваджен</w:t>
        <w:softHyphen/>
      </w:r>
      <w:r>
        <w:rPr/>
        <w:t xml:space="preserve">ня досудового слідства, а в разі відсутності підстав до порушення </w:t>
      </w:r>
      <w:r>
        <w:rPr>
          <w:spacing w:val="4"/>
        </w:rPr>
        <w:t xml:space="preserve">кримінальної справи відмовляє в її порушенні. </w:t>
      </w:r>
      <w:r>
        <w:rPr/>
        <w:t>Такі справи підлягають розгляду в суді не пізніш як у десяти</w:t>
        <w:softHyphen/>
      </w:r>
      <w:r>
        <w:rPr>
          <w:spacing w:val="4"/>
        </w:rPr>
        <w:t xml:space="preserve">денний строк з моменту надходження матеріалів до суду. При </w:t>
      </w:r>
      <w:r>
        <w:rPr>
          <w:spacing w:val="3"/>
        </w:rPr>
        <w:t>розгляді таких справ суд вправі повернути їх для провадження досудового слідства, якщо виникає необхідність з'ясування істот</w:t>
        <w:softHyphen/>
        <w:t>них додаткових обставин, які не можуть бути встановлені в судо</w:t>
        <w:softHyphen/>
        <w:t>вому засіданні.</w:t>
      </w:r>
    </w:p>
    <w:p>
      <w:pPr>
        <w:pStyle w:val="Normal1"/>
        <w:spacing w:lineRule="auto" w:line="240"/>
        <w:rPr>
          <w:b/>
          <w:b/>
          <w:i/>
          <w:i/>
          <w:sz w:val="24"/>
          <w:highlight w:val="green"/>
          <w:u w:val="single"/>
        </w:rPr>
      </w:pPr>
      <w:r>
        <w:rPr>
          <w:b/>
          <w:i/>
          <w:sz w:val="24"/>
          <w:highlight w:val="green"/>
          <w:u w:val="single"/>
        </w:rPr>
      </w:r>
    </w:p>
    <w:p>
      <w:pPr>
        <w:pStyle w:val="Normal1"/>
        <w:numPr>
          <w:ilvl w:val="0"/>
          <w:numId w:val="2"/>
        </w:numPr>
        <w:tabs>
          <w:tab w:val="clear" w:pos="708"/>
          <w:tab w:val="left" w:pos="1276" w:leader="none"/>
        </w:tabs>
        <w:spacing w:lineRule="auto" w:line="240"/>
        <w:ind w:left="1276" w:hanging="709"/>
        <w:rPr>
          <w:b/>
          <w:b/>
          <w:i/>
          <w:i/>
          <w:sz w:val="24"/>
          <w:u w:val="single"/>
        </w:rPr>
      </w:pPr>
      <w:r>
        <w:rPr>
          <w:b/>
          <w:i/>
          <w:sz w:val="24"/>
          <w:u w:val="single"/>
        </w:rPr>
        <w:t>Протокол про обставини вчиненого злочину, зазначеного в ст. 425 КПК,  його зміст,  додатки до протоколу.</w:t>
      </w:r>
    </w:p>
    <w:p>
      <w:pPr>
        <w:pStyle w:val="1"/>
        <w:rPr/>
      </w:pPr>
      <w:r>
        <w:rPr>
          <w:i/>
          <w:iCs/>
        </w:rPr>
        <w:t xml:space="preserve">Протокольна форма досудової підготовки матеріалів. </w:t>
      </w:r>
      <w:r>
        <w:rPr/>
        <w:t>Провад</w:t>
        <w:softHyphen/>
      </w:r>
      <w:r>
        <w:rPr>
          <w:spacing w:val="3"/>
        </w:rPr>
        <w:t xml:space="preserve">ження у справах про злочини, передбачені статтею 425 КПКУ, </w:t>
      </w:r>
      <w:r>
        <w:rPr>
          <w:spacing w:val="4"/>
        </w:rPr>
        <w:t xml:space="preserve">визначається загальними правилами цього Кодексу за деякими </w:t>
      </w:r>
      <w:r>
        <w:rPr/>
        <w:t xml:space="preserve">винятками. </w:t>
      </w:r>
      <w:r>
        <w:rPr>
          <w:spacing w:val="3"/>
        </w:rPr>
        <w:t xml:space="preserve">У таких справах органи дізнання не пізніш як у десятиденний </w:t>
      </w:r>
      <w:r>
        <w:rPr>
          <w:spacing w:val="4"/>
        </w:rPr>
        <w:t>строк встановлюють обставини вчиненого злочину і особу пра</w:t>
        <w:softHyphen/>
      </w:r>
      <w:r>
        <w:rPr>
          <w:spacing w:val="1"/>
        </w:rPr>
        <w:t>вопорушника, одержують пояснення від правопорушника, очевид</w:t>
        <w:softHyphen/>
      </w:r>
      <w:r>
        <w:rPr>
          <w:spacing w:val="6"/>
        </w:rPr>
        <w:t>ців та інших осіб, витребують довідку про наявність або відсут</w:t>
      </w:r>
      <w:r>
        <w:rPr>
          <w:spacing w:val="3"/>
        </w:rPr>
        <w:t>ність судимості у правопорушника, характеристику з місця його роботи або навчання та інші матеріали, які мають значення для розгляду справи в суді. У виняткових випадках, у разі неможли</w:t>
        <w:softHyphen/>
      </w:r>
      <w:r>
        <w:rPr>
          <w:spacing w:val="9"/>
        </w:rPr>
        <w:t xml:space="preserve">вості у десятиденний строк зібрати необхідні матеріали, цей </w:t>
      </w:r>
      <w:r>
        <w:rPr>
          <w:spacing w:val="6"/>
        </w:rPr>
        <w:t xml:space="preserve">строк може бути продовжено відповідним прокурором, але не </w:t>
      </w:r>
      <w:r>
        <w:rPr>
          <w:spacing w:val="4"/>
        </w:rPr>
        <w:t xml:space="preserve">більш як до двадцяти днів. </w:t>
      </w:r>
      <w:r>
        <w:rPr>
          <w:spacing w:val="1"/>
        </w:rPr>
        <w:t>У правопорушника відбирається зобов'язання з'являтися за ви</w:t>
        <w:softHyphen/>
      </w:r>
      <w:r>
        <w:rPr/>
        <w:t>кликом органів дізнання і суду та повідомляти їм про зміну місця проживання. Про обставини вчиненого злочину складається прото</w:t>
        <w:softHyphen/>
      </w:r>
      <w:r>
        <w:rPr>
          <w:spacing w:val="-1"/>
        </w:rPr>
        <w:t xml:space="preserve">кол, в якому зазначаються: час і місце його складання; ким складено </w:t>
      </w:r>
      <w:r>
        <w:rPr/>
        <w:t xml:space="preserve">протокол; дані про особу правопорушника; місце і час вчинення </w:t>
      </w:r>
      <w:r>
        <w:rPr>
          <w:spacing w:val="-1"/>
        </w:rPr>
        <w:t>злочину, його способи, мотиви, наслідки та інші істотні обставини; фактичні дані, що підтверджують наявність злочину і винність пра</w:t>
        <w:softHyphen/>
      </w:r>
      <w:r>
        <w:rPr/>
        <w:t>вопорушника; кваліфікація злочину за статтею Кримінального ко</w:t>
        <w:softHyphen/>
      </w:r>
      <w:r>
        <w:rPr>
          <w:spacing w:val="-1"/>
        </w:rPr>
        <w:t xml:space="preserve">дексу України. До протоколу приєднуються всі матеріали, а також список осіб, які підлягають виклику в суд. Протокол затверджується </w:t>
      </w:r>
      <w:r>
        <w:rPr/>
        <w:t>начальником органу дізнання, після чого всі матеріали пред'явля</w:t>
        <w:softHyphen/>
        <w:t>ються правопорушнику для ознайомлення, про що робиться відпо</w:t>
        <w:softHyphen/>
      </w:r>
      <w:r>
        <w:rPr>
          <w:spacing w:val="-1"/>
        </w:rPr>
        <w:t>відна відмітка в протоколі, яка засвідчується підписом правопоруш</w:t>
        <w:softHyphen/>
      </w:r>
      <w:r>
        <w:rPr/>
        <w:t xml:space="preserve">ника. Протокол разом з матеріалами надсилається прокурору. </w:t>
      </w:r>
      <w:r>
        <w:rPr>
          <w:spacing w:val="4"/>
        </w:rPr>
        <w:t>Визнавши отримані матеріали достатніми для розгляду в су</w:t>
        <w:softHyphen/>
      </w:r>
      <w:r>
        <w:rPr>
          <w:spacing w:val="3"/>
        </w:rPr>
        <w:t xml:space="preserve">довому засіданні, прокурор виносить постанову про порушення кримінальної справи, обирає щодо правопорушника в необхідних </w:t>
      </w:r>
      <w:r>
        <w:rPr>
          <w:spacing w:val="4"/>
        </w:rPr>
        <w:t xml:space="preserve">випадках запобіжний захід і складає обвинувальний висновок та </w:t>
      </w:r>
      <w:r>
        <w:rPr>
          <w:spacing w:val="3"/>
        </w:rPr>
        <w:t>направляє справу до суду або повертає матеріали для проваджен</w:t>
        <w:softHyphen/>
      </w:r>
      <w:r>
        <w:rPr/>
        <w:t xml:space="preserve">ня досудового слідства, а в разі відсутності підстав до порушення </w:t>
      </w:r>
      <w:r>
        <w:rPr>
          <w:spacing w:val="4"/>
        </w:rPr>
        <w:t xml:space="preserve">кримінальної справи відмовляє в її порушенні. </w:t>
      </w:r>
      <w:r>
        <w:rPr/>
        <w:t>Такі справи підлягають розгляду в суді не пізніш як у десяти</w:t>
        <w:softHyphen/>
      </w:r>
      <w:r>
        <w:rPr>
          <w:spacing w:val="4"/>
        </w:rPr>
        <w:t xml:space="preserve">денний строк з моменту надходження матеріалів до суду. При </w:t>
      </w:r>
      <w:r>
        <w:rPr>
          <w:spacing w:val="3"/>
        </w:rPr>
        <w:t>розгляді таких справ суд вправі повернути їх для провадження досудового слідства, якщо виникає необхідність з'ясування істот</w:t>
        <w:softHyphen/>
        <w:t>них додаткових обставин, які не можуть бути встановлені в судо</w:t>
        <w:softHyphen/>
        <w:t>вому засіданні.</w:t>
      </w:r>
    </w:p>
    <w:p>
      <w:pPr>
        <w:pStyle w:val="Normal1"/>
        <w:spacing w:lineRule="auto" w:line="240"/>
        <w:rPr>
          <w:b/>
          <w:b/>
          <w:i/>
          <w:i/>
          <w:sz w:val="24"/>
          <w:highlight w:val="green"/>
          <w:u w:val="single"/>
        </w:rPr>
      </w:pPr>
      <w:r>
        <w:rPr>
          <w:b/>
          <w:i/>
          <w:sz w:val="24"/>
          <w:highlight w:val="green"/>
          <w:u w:val="single"/>
        </w:rPr>
      </w:r>
    </w:p>
    <w:p>
      <w:pPr>
        <w:pStyle w:val="Normal1"/>
        <w:numPr>
          <w:ilvl w:val="0"/>
          <w:numId w:val="2"/>
        </w:numPr>
        <w:tabs>
          <w:tab w:val="clear" w:pos="708"/>
          <w:tab w:val="left" w:pos="1276" w:leader="none"/>
        </w:tabs>
        <w:spacing w:lineRule="auto" w:line="240"/>
        <w:ind w:left="1276" w:hanging="709"/>
        <w:rPr>
          <w:b/>
          <w:b/>
          <w:i/>
          <w:i/>
          <w:sz w:val="24"/>
          <w:u w:val="single"/>
        </w:rPr>
      </w:pPr>
      <w:r>
        <w:rPr>
          <w:b/>
          <w:i/>
          <w:sz w:val="24"/>
          <w:u w:val="single"/>
        </w:rPr>
        <w:t>Порядок порушення кримінальної справи, по якій передбачена протокольна форма досудової підготовки матеріалів.</w:t>
      </w:r>
    </w:p>
    <w:p>
      <w:pPr>
        <w:pStyle w:val="1"/>
        <w:rPr/>
      </w:pPr>
      <w:r>
        <w:rPr>
          <w:i/>
          <w:iCs/>
        </w:rPr>
        <w:t xml:space="preserve">Протокольна форма досудової підготовки матеріалів. </w:t>
      </w:r>
      <w:r>
        <w:rPr/>
        <w:t>Провад</w:t>
        <w:softHyphen/>
      </w:r>
      <w:r>
        <w:rPr>
          <w:spacing w:val="3"/>
        </w:rPr>
        <w:t xml:space="preserve">ження у справах про злочини, передбачені статтею 425 КПКУ, </w:t>
      </w:r>
      <w:r>
        <w:rPr>
          <w:spacing w:val="4"/>
        </w:rPr>
        <w:t xml:space="preserve">визначається загальними правилами цього Кодексу за деякими </w:t>
      </w:r>
      <w:r>
        <w:rPr/>
        <w:t xml:space="preserve">винятками. </w:t>
      </w:r>
      <w:r>
        <w:rPr>
          <w:spacing w:val="3"/>
        </w:rPr>
        <w:t xml:space="preserve">У таких справах органи дізнання не пізніш як у десятиденний </w:t>
      </w:r>
      <w:r>
        <w:rPr>
          <w:spacing w:val="4"/>
        </w:rPr>
        <w:t>строк встановлюють обставини вчиненого злочину і особу пра</w:t>
        <w:softHyphen/>
      </w:r>
      <w:r>
        <w:rPr>
          <w:spacing w:val="1"/>
        </w:rPr>
        <w:t>вопорушника, одержують пояснення від правопорушника, очевид</w:t>
        <w:softHyphen/>
      </w:r>
      <w:r>
        <w:rPr>
          <w:spacing w:val="6"/>
        </w:rPr>
        <w:t>ців та інших осіб, витребують довідку про наявність або відсут</w:t>
      </w:r>
      <w:r>
        <w:rPr>
          <w:spacing w:val="3"/>
        </w:rPr>
        <w:t>ність судимості у правопорушника, характеристику з місця його роботи або навчання та інші матеріали, які мають значення для розгляду справи в суді. У виняткових випадках, у разі неможли</w:t>
        <w:softHyphen/>
      </w:r>
      <w:r>
        <w:rPr>
          <w:spacing w:val="9"/>
        </w:rPr>
        <w:t xml:space="preserve">вості у десятиденний строк зібрати необхідні матеріали, цей </w:t>
      </w:r>
      <w:r>
        <w:rPr>
          <w:spacing w:val="6"/>
        </w:rPr>
        <w:t xml:space="preserve">строк може бути продовжено відповідним прокурором, але не </w:t>
      </w:r>
      <w:r>
        <w:rPr>
          <w:spacing w:val="4"/>
        </w:rPr>
        <w:t xml:space="preserve">більш як до двадцяти днів. </w:t>
      </w:r>
      <w:r>
        <w:rPr>
          <w:spacing w:val="1"/>
        </w:rPr>
        <w:t>У правопорушника відбирається зобов'язання з'являтися за ви</w:t>
        <w:softHyphen/>
      </w:r>
      <w:r>
        <w:rPr/>
        <w:t>кликом органів дізнання і суду та повідомляти їм про зміну місця проживання. Про обставини вчиненого злочину складається прото</w:t>
        <w:softHyphen/>
      </w:r>
      <w:r>
        <w:rPr>
          <w:spacing w:val="-1"/>
        </w:rPr>
        <w:t xml:space="preserve">кол, в якому зазначаються: час і місце його складання; ким складено </w:t>
      </w:r>
      <w:r>
        <w:rPr/>
        <w:t xml:space="preserve">протокол; дані про особу правопорушника; місце і час вчинення </w:t>
      </w:r>
      <w:r>
        <w:rPr>
          <w:spacing w:val="-1"/>
        </w:rPr>
        <w:t>злочину, його способи, мотиви, наслідки та інші істотні обставини; фактичні дані, що підтверджують наявність злочину і винність пра</w:t>
        <w:softHyphen/>
      </w:r>
      <w:r>
        <w:rPr/>
        <w:t>вопорушника; кваліфікація злочину за статтею Кримінального ко</w:t>
        <w:softHyphen/>
      </w:r>
      <w:r>
        <w:rPr>
          <w:spacing w:val="-1"/>
        </w:rPr>
        <w:t xml:space="preserve">дексу України. До протоколу приєднуються всі матеріали, а також список осіб, які підлягають виклику в суд. Протокол затверджується </w:t>
      </w:r>
      <w:r>
        <w:rPr/>
        <w:t>начальником органу дізнання, після чого всі матеріали пред'явля</w:t>
        <w:softHyphen/>
        <w:t>ються правопорушнику для ознайомлення, про що робиться відпо</w:t>
        <w:softHyphen/>
      </w:r>
      <w:r>
        <w:rPr>
          <w:spacing w:val="-1"/>
        </w:rPr>
        <w:t>відна відмітка в протоколі, яка засвідчується підписом правопоруш</w:t>
        <w:softHyphen/>
      </w:r>
      <w:r>
        <w:rPr/>
        <w:t xml:space="preserve">ника. Протокол разом з матеріалами надсилається прокурору. </w:t>
      </w:r>
      <w:r>
        <w:rPr>
          <w:spacing w:val="4"/>
        </w:rPr>
        <w:t>Визнавши отримані матеріали достатніми для розгляду в су</w:t>
        <w:softHyphen/>
      </w:r>
      <w:r>
        <w:rPr>
          <w:spacing w:val="3"/>
        </w:rPr>
        <w:t xml:space="preserve">довому засіданні, прокурор виносить постанову про порушення кримінальної справи, обирає щодо правопорушника в необхідних </w:t>
      </w:r>
      <w:r>
        <w:rPr>
          <w:spacing w:val="4"/>
        </w:rPr>
        <w:t xml:space="preserve">випадках запобіжний захід і складає обвинувальний висновок та </w:t>
      </w:r>
      <w:r>
        <w:rPr>
          <w:spacing w:val="3"/>
        </w:rPr>
        <w:t>направляє справу до суду або повертає матеріали для проваджен</w:t>
        <w:softHyphen/>
      </w:r>
      <w:r>
        <w:rPr/>
        <w:t xml:space="preserve">ня досудового слідства, а в разі відсутності підстав до порушення </w:t>
      </w:r>
      <w:r>
        <w:rPr>
          <w:spacing w:val="4"/>
        </w:rPr>
        <w:t xml:space="preserve">кримінальної справи відмовляє в її порушенні. </w:t>
      </w:r>
      <w:r>
        <w:rPr/>
        <w:t>Такі справи підлягають розгляду в суді не пізніш як у десяти</w:t>
        <w:softHyphen/>
      </w:r>
      <w:r>
        <w:rPr>
          <w:spacing w:val="4"/>
        </w:rPr>
        <w:t xml:space="preserve">денний строк з моменту надходження матеріалів до суду. При </w:t>
      </w:r>
      <w:r>
        <w:rPr>
          <w:spacing w:val="3"/>
        </w:rPr>
        <w:t>розгляді таких справ суд вправі повернути їх для провадження досудового слідства, якщо виникає необхідність з'ясування істот</w:t>
        <w:softHyphen/>
        <w:t>них додаткових обставин, які не можуть бути встановлені в судо</w:t>
        <w:softHyphen/>
        <w:t>вому засіданні.</w:t>
      </w:r>
    </w:p>
    <w:p>
      <w:pPr>
        <w:pStyle w:val="Normal1"/>
        <w:spacing w:lineRule="auto" w:line="240"/>
        <w:rPr>
          <w:b/>
          <w:b/>
          <w:i/>
          <w:i/>
          <w:sz w:val="24"/>
          <w:highlight w:val="green"/>
          <w:u w:val="single"/>
        </w:rPr>
      </w:pPr>
      <w:r>
        <w:rPr>
          <w:b/>
          <w:i/>
          <w:sz w:val="24"/>
          <w:highlight w:val="green"/>
          <w:u w:val="single"/>
        </w:rPr>
      </w:r>
    </w:p>
    <w:p>
      <w:pPr>
        <w:pStyle w:val="Normal1"/>
        <w:numPr>
          <w:ilvl w:val="0"/>
          <w:numId w:val="2"/>
        </w:numPr>
        <w:tabs>
          <w:tab w:val="clear" w:pos="708"/>
          <w:tab w:val="left" w:pos="1276" w:leader="none"/>
        </w:tabs>
        <w:spacing w:lineRule="auto" w:line="240"/>
        <w:ind w:left="1276" w:hanging="709"/>
        <w:rPr>
          <w:b/>
          <w:b/>
          <w:i/>
          <w:i/>
          <w:sz w:val="24"/>
          <w:u w:val="single"/>
        </w:rPr>
      </w:pPr>
      <w:r>
        <w:rPr>
          <w:b/>
          <w:i/>
          <w:sz w:val="24"/>
          <w:u w:val="single"/>
        </w:rPr>
        <w:t>Строк призначення справи до судового розгляду, по якій передбачена протокольна форма досудової підготовки матеріалів.</w:t>
      </w:r>
    </w:p>
    <w:p>
      <w:pPr>
        <w:pStyle w:val="1"/>
        <w:rPr/>
      </w:pPr>
      <w:r>
        <w:rPr>
          <w:i/>
          <w:iCs/>
        </w:rPr>
        <w:t xml:space="preserve">Протокольна форма досудової підготовки матеріалів. </w:t>
      </w:r>
      <w:r>
        <w:rPr/>
        <w:t>Провад</w:t>
        <w:softHyphen/>
      </w:r>
      <w:r>
        <w:rPr>
          <w:spacing w:val="3"/>
        </w:rPr>
        <w:t xml:space="preserve">ження у справах про злочини, передбачені статтею 425 КПКУ, </w:t>
      </w:r>
      <w:r>
        <w:rPr>
          <w:spacing w:val="4"/>
        </w:rPr>
        <w:t xml:space="preserve">визначається загальними правилами цього Кодексу за деякими </w:t>
      </w:r>
      <w:r>
        <w:rPr/>
        <w:t xml:space="preserve">винятками. </w:t>
      </w:r>
      <w:r>
        <w:rPr>
          <w:spacing w:val="3"/>
        </w:rPr>
        <w:t xml:space="preserve">У таких справах органи дізнання не пізніш як у десятиденний </w:t>
      </w:r>
      <w:r>
        <w:rPr>
          <w:spacing w:val="4"/>
        </w:rPr>
        <w:t>строк встановлюють обставини вчиненого злочину і особу пра</w:t>
        <w:softHyphen/>
      </w:r>
      <w:r>
        <w:rPr>
          <w:spacing w:val="1"/>
        </w:rPr>
        <w:t>вопорушника, одержують пояснення від правопорушника, очевид</w:t>
        <w:softHyphen/>
      </w:r>
      <w:r>
        <w:rPr>
          <w:spacing w:val="6"/>
        </w:rPr>
        <w:t>ців та інших осіб, витребують довідку про наявність або відсут</w:t>
      </w:r>
      <w:r>
        <w:rPr>
          <w:spacing w:val="3"/>
        </w:rPr>
        <w:t>ність судимості у правопорушника, характеристику з місця його роботи або навчання та інші матеріали, які мають значення для розгляду справи в суді. У виняткових випадках, у разі неможли</w:t>
        <w:softHyphen/>
      </w:r>
      <w:r>
        <w:rPr>
          <w:spacing w:val="9"/>
        </w:rPr>
        <w:t xml:space="preserve">вості у десятиденний строк зібрати необхідні матеріали, цей </w:t>
      </w:r>
      <w:r>
        <w:rPr>
          <w:spacing w:val="6"/>
        </w:rPr>
        <w:t xml:space="preserve">строк може бути продовжено відповідним прокурором, але не </w:t>
      </w:r>
      <w:r>
        <w:rPr>
          <w:spacing w:val="4"/>
        </w:rPr>
        <w:t xml:space="preserve">більш як до двадцяти днів. </w:t>
      </w:r>
      <w:r>
        <w:rPr>
          <w:spacing w:val="1"/>
        </w:rPr>
        <w:t>У правопорушника відбирається зобов'язання з'являтися за ви</w:t>
        <w:softHyphen/>
      </w:r>
      <w:r>
        <w:rPr/>
        <w:t>кликом органів дізнання і суду та повідомляти їм про зміну місця проживання. Про обставини вчиненого злочину складається прото</w:t>
        <w:softHyphen/>
      </w:r>
      <w:r>
        <w:rPr>
          <w:spacing w:val="-1"/>
        </w:rPr>
        <w:t xml:space="preserve">кол, в якому зазначаються: час і місце його складання; ким складено </w:t>
      </w:r>
      <w:r>
        <w:rPr/>
        <w:t xml:space="preserve">протокол; дані про особу правопорушника; місце і час вчинення </w:t>
      </w:r>
      <w:r>
        <w:rPr>
          <w:spacing w:val="-1"/>
        </w:rPr>
        <w:t>злочину, його способи, мотиви, наслідки та інші істотні обставини; фактичні дані, що підтверджують наявність злочину і винність пра</w:t>
        <w:softHyphen/>
      </w:r>
      <w:r>
        <w:rPr/>
        <w:t>вопорушника; кваліфікація злочину за статтею Кримінального ко</w:t>
        <w:softHyphen/>
      </w:r>
      <w:r>
        <w:rPr>
          <w:spacing w:val="-1"/>
        </w:rPr>
        <w:t xml:space="preserve">дексу України. До протоколу приєднуються всі матеріали, а також список осіб, які підлягають виклику в суд. Протокол затверджується </w:t>
      </w:r>
      <w:r>
        <w:rPr/>
        <w:t>начальником органу дізнання, після чого всі матеріали пред'явля</w:t>
        <w:softHyphen/>
        <w:t>ються правопорушнику для ознайомлення, про що робиться відпо</w:t>
        <w:softHyphen/>
      </w:r>
      <w:r>
        <w:rPr>
          <w:spacing w:val="-1"/>
        </w:rPr>
        <w:t>відна відмітка в протоколі, яка засвідчується підписом правопоруш</w:t>
        <w:softHyphen/>
      </w:r>
      <w:r>
        <w:rPr/>
        <w:t xml:space="preserve">ника. Протокол разом з матеріалами надсилається прокурору. </w:t>
      </w:r>
      <w:r>
        <w:rPr>
          <w:spacing w:val="4"/>
        </w:rPr>
        <w:t>Визнавши отримані матеріали достатніми для розгляду в су</w:t>
        <w:softHyphen/>
      </w:r>
      <w:r>
        <w:rPr>
          <w:spacing w:val="3"/>
        </w:rPr>
        <w:t xml:space="preserve">довому засіданні, прокурор виносить постанову про порушення кримінальної справи, обирає щодо правопорушника в необхідних </w:t>
      </w:r>
      <w:r>
        <w:rPr>
          <w:spacing w:val="4"/>
        </w:rPr>
        <w:t xml:space="preserve">випадках запобіжний захід і складає обвинувальний висновок та </w:t>
      </w:r>
      <w:r>
        <w:rPr>
          <w:spacing w:val="3"/>
        </w:rPr>
        <w:t>направляє справу до суду або повертає матеріали для проваджен</w:t>
        <w:softHyphen/>
      </w:r>
      <w:r>
        <w:rPr/>
        <w:t xml:space="preserve">ня досудового слідства, а в разі відсутності підстав до порушення </w:t>
      </w:r>
      <w:r>
        <w:rPr>
          <w:spacing w:val="4"/>
        </w:rPr>
        <w:t xml:space="preserve">кримінальної справи відмовляє в її порушенні. </w:t>
      </w:r>
      <w:r>
        <w:rPr/>
        <w:t>Такі справи підлягають розгляду в суді не пізніш як у десяти</w:t>
        <w:softHyphen/>
      </w:r>
      <w:r>
        <w:rPr>
          <w:spacing w:val="4"/>
        </w:rPr>
        <w:t xml:space="preserve">денний строк з моменту надходження матеріалів до суду. При </w:t>
      </w:r>
      <w:r>
        <w:rPr>
          <w:spacing w:val="3"/>
        </w:rPr>
        <w:t>розгляді таких справ суд вправі повернути їх для провадження досудового слідства, якщо виникає необхідність з'ясування істот</w:t>
        <w:softHyphen/>
        <w:t>них додаткових обставин, які не можуть бути встановлені в судо</w:t>
        <w:softHyphen/>
        <w:t>вому засіданні.</w:t>
      </w:r>
    </w:p>
    <w:p>
      <w:pPr>
        <w:pStyle w:val="Normal1"/>
        <w:spacing w:lineRule="auto" w:line="240"/>
        <w:rPr>
          <w:b/>
          <w:b/>
          <w:i/>
          <w:i/>
          <w:sz w:val="24"/>
          <w:highlight w:val="green"/>
          <w:u w:val="single"/>
        </w:rPr>
      </w:pPr>
      <w:r>
        <w:rPr>
          <w:b/>
          <w:i/>
          <w:sz w:val="24"/>
          <w:highlight w:val="green"/>
          <w:u w:val="single"/>
        </w:rPr>
      </w:r>
    </w:p>
    <w:p>
      <w:pPr>
        <w:pStyle w:val="Normal1"/>
        <w:numPr>
          <w:ilvl w:val="0"/>
          <w:numId w:val="2"/>
        </w:numPr>
        <w:tabs>
          <w:tab w:val="clear" w:pos="708"/>
          <w:tab w:val="left" w:pos="1276" w:leader="none"/>
        </w:tabs>
        <w:spacing w:lineRule="auto" w:line="240"/>
        <w:ind w:left="1276" w:hanging="709"/>
        <w:rPr/>
      </w:pPr>
      <w:r>
        <w:rPr>
          <w:b/>
          <w:i/>
          <w:sz w:val="24"/>
          <w:u w:val="single"/>
        </w:rPr>
        <w:t>Провадження в</w:t>
      </w:r>
      <w:r>
        <w:rPr>
          <w:b/>
          <w:i/>
          <w:smallCaps/>
          <w:sz w:val="24"/>
          <w:u w:val="single"/>
        </w:rPr>
        <w:t xml:space="preserve"> </w:t>
      </w:r>
      <w:r>
        <w:rPr>
          <w:b/>
          <w:i/>
          <w:sz w:val="24"/>
          <w:u w:val="single"/>
        </w:rPr>
        <w:t>справах про неосудних і осіб, які захворіли душевною хворобою після вчинення злочину: особливості досудового слідства і його закінчення, судового провадження.</w:t>
      </w:r>
    </w:p>
    <w:p>
      <w:pPr>
        <w:pStyle w:val="1"/>
        <w:rPr>
          <w:spacing w:val="-8"/>
        </w:rPr>
      </w:pPr>
      <w:r>
        <w:rPr>
          <w:spacing w:val="4"/>
        </w:rPr>
        <w:t xml:space="preserve">Згідно зі статтею 19 ККУ </w:t>
      </w:r>
      <w:r>
        <w:rPr/>
        <w:t>осудною визнається особа, яка під час вчинення злочину могла усвідомлювати свої дії (бездіяльність) і керувати ними. Не підля</w:t>
        <w:softHyphen/>
      </w:r>
      <w:r>
        <w:rPr>
          <w:spacing w:val="2"/>
        </w:rPr>
        <w:t xml:space="preserve">гає кримінальній відповідальності особа, яка під час вчинення </w:t>
      </w:r>
      <w:r>
        <w:rPr>
          <w:spacing w:val="6"/>
        </w:rPr>
        <w:t xml:space="preserve">суспільно небезпечного діяння, передбаченого ККУ, перебувала </w:t>
      </w:r>
      <w:r>
        <w:rPr/>
        <w:t>в стані неосудності, тобто не могла усвідомлювати свої дії (безді</w:t>
        <w:softHyphen/>
        <w:t>яльність) або керувати ними внаслідок хронічного психічного за</w:t>
        <w:softHyphen/>
        <w:t>хворювання, тимчасового розладу психічної діяльності, недоумс</w:t>
        <w:softHyphen/>
        <w:t xml:space="preserve">тва або іншого хворобливого стану психіки. До такої особи за </w:t>
      </w:r>
      <w:r>
        <w:rPr>
          <w:spacing w:val="2"/>
        </w:rPr>
        <w:t>рішенням суду можуть бути застосовані примусові заходи медич</w:t>
        <w:softHyphen/>
      </w:r>
      <w:r>
        <w:rPr>
          <w:spacing w:val="5"/>
        </w:rPr>
        <w:t>ного характеру. Не підлягає покаранню особа, яка вчинила зло</w:t>
        <w:softHyphen/>
      </w:r>
      <w:r>
        <w:rPr/>
        <w:t xml:space="preserve">чин у стані осудності, але до постановлення вироку захворіла на </w:t>
      </w:r>
      <w:r>
        <w:rPr>
          <w:spacing w:val="7"/>
        </w:rPr>
        <w:t xml:space="preserve">психічну хворобу, що позбавляє її можливості усвідомлювати </w:t>
      </w:r>
      <w:r>
        <w:rPr>
          <w:spacing w:val="2"/>
        </w:rPr>
        <w:t>свої дії (бездіяльність) або керувати ними. До такої особи за рі</w:t>
        <w:softHyphen/>
      </w:r>
      <w:r>
        <w:rPr>
          <w:spacing w:val="4"/>
        </w:rPr>
        <w:t>шенням суду можуть застосовуватися примусові заходи медич</w:t>
        <w:softHyphen/>
      </w:r>
      <w:r>
        <w:rPr/>
        <w:t>ного характеру, а після одужання така особа може підлягати по</w:t>
        <w:softHyphen/>
        <w:t>каранню. Підлягає кримінальній відповідальності особа, визнана судом обмежено осудною, тобто така, яка під час вчинення зло</w:t>
        <w:softHyphen/>
      </w:r>
      <w:r>
        <w:rPr>
          <w:spacing w:val="6"/>
        </w:rPr>
        <w:t>чину через наявний у неї психічний розлад не була здатна пов</w:t>
        <w:softHyphen/>
      </w:r>
      <w:r>
        <w:rPr>
          <w:spacing w:val="4"/>
        </w:rPr>
        <w:t>ною мірою усвідомлювати свої дії (бездіяльність) та (або) керу</w:t>
        <w:softHyphen/>
      </w:r>
      <w:r>
        <w:rPr/>
        <w:t>вати ними. Визнання особи обмежено осудною враховується су</w:t>
        <w:softHyphen/>
        <w:t>дом при призначенні покарання і може бути підставою для засто</w:t>
        <w:softHyphen/>
      </w:r>
      <w:r>
        <w:rPr>
          <w:spacing w:val="4"/>
        </w:rPr>
        <w:t xml:space="preserve">сування примусових заходів медичного характеру (ст. 20 ККУ). </w:t>
      </w:r>
      <w:r>
        <w:rPr>
          <w:spacing w:val="8"/>
        </w:rPr>
        <w:t xml:space="preserve">Кримінальне провадження в справах про діяння неосудних </w:t>
      </w:r>
      <w:r>
        <w:rPr/>
        <w:t xml:space="preserve">або обмежено осудних осіб має деякі особливості: </w:t>
      </w:r>
      <w:r>
        <w:rPr>
          <w:spacing w:val="2"/>
        </w:rPr>
        <w:t>1. Досудове слідство в справах про суспільно небезпечні діян</w:t>
        <w:softHyphen/>
      </w:r>
      <w:r>
        <w:rPr/>
        <w:t xml:space="preserve">ня, вчинені особами у стані неосудності або обмеженої осудності, </w:t>
      </w:r>
      <w:r>
        <w:rPr>
          <w:spacing w:val="2"/>
        </w:rPr>
        <w:t xml:space="preserve">а також про злочини осіб, які вчинили його у стані осудності, але </w:t>
      </w:r>
      <w:r>
        <w:rPr/>
        <w:t>захворіли на психічну хворобу до постановлення вироку, прово</w:t>
        <w:softHyphen/>
      </w:r>
      <w:r>
        <w:rPr>
          <w:spacing w:val="4"/>
        </w:rPr>
        <w:t xml:space="preserve">диться обов'язково (ст. 111 КПКУ). При досудовому слідстві </w:t>
      </w:r>
      <w:r>
        <w:rPr>
          <w:spacing w:val="10"/>
        </w:rPr>
        <w:t>провадяться всі необхідні слідчі дії для всебічного і  повного</w:t>
      </w:r>
      <w:r>
        <w:rPr>
          <w:spacing w:val="4"/>
        </w:rPr>
        <w:t xml:space="preserve"> з'ясування обставин вчиненого суспільно небезпечного діяння і особи того, хто його вчинив, а також обставин, які характеризу</w:t>
        <w:softHyphen/>
        <w:t>ють цю особу та її психічне захворювання. Участь захисника у справах про злочини неосудних або об</w:t>
        <w:softHyphen/>
      </w:r>
      <w:r>
        <w:rPr>
          <w:spacing w:val="8"/>
        </w:rPr>
        <w:t>межено осудних осіб є обов'язковою з моменту встановлення в</w:t>
        <w:br/>
      </w:r>
      <w:r>
        <w:rPr>
          <w:spacing w:val="4"/>
        </w:rPr>
        <w:t xml:space="preserve">особи душевної хвороби (ст. 45 КПКУ). </w:t>
      </w:r>
      <w:r>
        <w:rPr>
          <w:spacing w:val="6"/>
        </w:rPr>
        <w:t>Після закінчення досудового слідства, якщо буде встанов</w:t>
        <w:softHyphen/>
      </w:r>
      <w:r>
        <w:rPr>
          <w:spacing w:val="5"/>
        </w:rPr>
        <w:t>лено неосудність або обмежену осудність особи, що вчинила су</w:t>
        <w:softHyphen/>
      </w:r>
      <w:r>
        <w:rPr>
          <w:spacing w:val="9"/>
        </w:rPr>
        <w:t>спільно небезпечне діяння, складається постанова про направ</w:t>
        <w:softHyphen/>
      </w:r>
      <w:r>
        <w:rPr>
          <w:spacing w:val="8"/>
        </w:rPr>
        <w:t xml:space="preserve">лення справи до суду для вирішення питання про застосування </w:t>
      </w:r>
      <w:r>
        <w:rPr/>
        <w:t>примусових заходів медичного характеру.</w:t>
      </w:r>
    </w:p>
    <w:p>
      <w:pPr>
        <w:pStyle w:val="Normal1"/>
        <w:spacing w:lineRule="auto" w:line="240"/>
        <w:rPr>
          <w:b/>
          <w:b/>
          <w:i/>
          <w:i/>
          <w:spacing w:val="-8"/>
          <w:sz w:val="24"/>
          <w:highlight w:val="red"/>
          <w:u w:val="single"/>
        </w:rPr>
      </w:pPr>
      <w:r>
        <w:rPr>
          <w:b/>
          <w:i/>
          <w:spacing w:val="-8"/>
          <w:sz w:val="24"/>
          <w:highlight w:val="red"/>
          <w:u w:val="single"/>
        </w:rPr>
      </w:r>
    </w:p>
    <w:p>
      <w:pPr>
        <w:pStyle w:val="Normal1"/>
        <w:numPr>
          <w:ilvl w:val="0"/>
          <w:numId w:val="2"/>
        </w:numPr>
        <w:tabs>
          <w:tab w:val="clear" w:pos="708"/>
          <w:tab w:val="left" w:pos="1276" w:leader="none"/>
        </w:tabs>
        <w:spacing w:lineRule="auto" w:line="240"/>
        <w:ind w:left="1276" w:hanging="709"/>
        <w:rPr/>
      </w:pPr>
      <w:r>
        <w:rPr>
          <w:b/>
          <w:i/>
          <w:sz w:val="24"/>
          <w:u w:val="single"/>
        </w:rPr>
        <w:t>Провадження в</w:t>
      </w:r>
      <w:r>
        <w:rPr>
          <w:b/>
          <w:i/>
          <w:smallCaps/>
          <w:sz w:val="24"/>
          <w:u w:val="single"/>
        </w:rPr>
        <w:t xml:space="preserve"> </w:t>
      </w:r>
      <w:r>
        <w:rPr>
          <w:b/>
          <w:i/>
          <w:sz w:val="24"/>
          <w:u w:val="single"/>
        </w:rPr>
        <w:t>справах про неосудних і осіб, які захворіли душевною хворобою після вчинення злочину: особливості судового провадження.</w:t>
      </w:r>
    </w:p>
    <w:p>
      <w:pPr>
        <w:pStyle w:val="1"/>
        <w:rPr/>
      </w:pPr>
      <w:r>
        <w:rPr>
          <w:spacing w:val="4"/>
        </w:rPr>
        <w:t xml:space="preserve">Згідно зі статтею 19 ККУ </w:t>
      </w:r>
      <w:r>
        <w:rPr/>
        <w:t>осудною визнається особа, яка під час вчинення злочину могла усвідомлювати свої дії (бездіяльність) і керувати ними. Не підля</w:t>
        <w:softHyphen/>
      </w:r>
      <w:r>
        <w:rPr>
          <w:spacing w:val="2"/>
        </w:rPr>
        <w:t xml:space="preserve">гає кримінальній відповідальності особа, яка під час вчинення </w:t>
      </w:r>
      <w:r>
        <w:rPr>
          <w:spacing w:val="6"/>
        </w:rPr>
        <w:t xml:space="preserve">суспільно небезпечного діяння, передбаченого ККУ, перебувала </w:t>
      </w:r>
      <w:r>
        <w:rPr/>
        <w:t>в стані неосудності, тобто не могла усвідомлювати свої дії (безді</w:t>
        <w:softHyphen/>
        <w:t>яльність) або керувати ними внаслідок хронічного психічного за</w:t>
        <w:softHyphen/>
        <w:t>хворювання, тимчасового розладу психічної діяльності, недоумс</w:t>
        <w:softHyphen/>
        <w:t xml:space="preserve">тва або іншого хворобливого стану психіки. До такої особи за </w:t>
      </w:r>
      <w:r>
        <w:rPr>
          <w:spacing w:val="2"/>
        </w:rPr>
        <w:t>рішенням суду можуть бути застосовані примусові заходи медич</w:t>
        <w:softHyphen/>
      </w:r>
      <w:r>
        <w:rPr>
          <w:spacing w:val="5"/>
        </w:rPr>
        <w:t>ного характеру. Не підлягає покаранню особа, яка вчинила зло</w:t>
        <w:softHyphen/>
      </w:r>
      <w:r>
        <w:rPr/>
        <w:t xml:space="preserve">чин у стані осудності, але до постановлення вироку захворіла на </w:t>
      </w:r>
      <w:r>
        <w:rPr>
          <w:spacing w:val="7"/>
        </w:rPr>
        <w:t xml:space="preserve">психічну хворобу, що позбавляє її можливості усвідомлювати </w:t>
      </w:r>
      <w:r>
        <w:rPr>
          <w:spacing w:val="2"/>
        </w:rPr>
        <w:t>свої дії (бездіяльність) або керувати ними. До такої особи за рі</w:t>
        <w:softHyphen/>
      </w:r>
      <w:r>
        <w:rPr>
          <w:spacing w:val="4"/>
        </w:rPr>
        <w:t>шенням суду можуть застосовуватися примусові заходи медич</w:t>
        <w:softHyphen/>
      </w:r>
      <w:r>
        <w:rPr/>
        <w:t>ного характеру, а після одужання така особа може підлягати по</w:t>
        <w:softHyphen/>
        <w:t>каранню. Підлягає кримінальній відповідальності особа, визнана судом обмежено осудною, тобто така, яка під час вчинення зло</w:t>
        <w:softHyphen/>
      </w:r>
      <w:r>
        <w:rPr>
          <w:spacing w:val="6"/>
        </w:rPr>
        <w:t>чину через наявний у неї психічний розлад не була здатна пов</w:t>
        <w:softHyphen/>
      </w:r>
      <w:r>
        <w:rPr>
          <w:spacing w:val="4"/>
        </w:rPr>
        <w:t>ною мірою усвідомлювати свої дії (бездіяльність) та (або) керу</w:t>
        <w:softHyphen/>
      </w:r>
      <w:r>
        <w:rPr/>
        <w:t>вати ними. Визнання особи обмежено осудною враховується су</w:t>
        <w:softHyphen/>
        <w:t>дом при призначенні покарання і може бути підставою для засто</w:t>
        <w:softHyphen/>
      </w:r>
      <w:r>
        <w:rPr>
          <w:spacing w:val="4"/>
        </w:rPr>
        <w:t xml:space="preserve">сування примусових заходів медичного характеру (ст. 20 ККУ). </w:t>
      </w:r>
      <w:r>
        <w:rPr>
          <w:spacing w:val="6"/>
        </w:rPr>
        <w:t>Справи, що надійшли до суду від прокурора, суддя або го</w:t>
        <w:softHyphen/>
        <w:br/>
      </w:r>
      <w:r>
        <w:rPr>
          <w:spacing w:val="5"/>
        </w:rPr>
        <w:t>лова суду, якщо погодиться з постановою слідчого, вносить без</w:t>
        <w:softHyphen/>
      </w:r>
      <w:r>
        <w:rPr>
          <w:spacing w:val="4"/>
        </w:rPr>
        <w:t xml:space="preserve">посередньо в судове засідання. </w:t>
      </w:r>
      <w:r>
        <w:rPr>
          <w:spacing w:val="5"/>
        </w:rPr>
        <w:t>Обвинувачена особа, яка хворіє на душевну хворобу не на</w:t>
        <w:softHyphen/>
        <w:t>зивається підсудною, її участь у судовому засіданні не є обов'яз</w:t>
        <w:softHyphen/>
      </w:r>
      <w:r>
        <w:rPr>
          <w:spacing w:val="10"/>
        </w:rPr>
        <w:t>ковою і може мати місце лише в тому разі, якщо цьому не пе</w:t>
        <w:softHyphen/>
        <w:br/>
      </w:r>
      <w:r>
        <w:rPr>
          <w:spacing w:val="4"/>
        </w:rPr>
        <w:t xml:space="preserve">решкоджає характер її захворювання. </w:t>
      </w:r>
      <w:r>
        <w:rPr>
          <w:spacing w:val="7"/>
        </w:rPr>
        <w:t>Розгляд зазначених справ провадиться у відкритому судо</w:t>
        <w:softHyphen/>
      </w:r>
      <w:r>
        <w:rPr>
          <w:spacing w:val="8"/>
        </w:rPr>
        <w:t xml:space="preserve">вому засіданні з обов'язковою участю прокурора та захисника. </w:t>
      </w:r>
      <w:r>
        <w:rPr>
          <w:spacing w:val="4"/>
        </w:rPr>
        <w:t>В судовому засіданні допитуються свідки та перевіряються дока</w:t>
        <w:softHyphen/>
      </w:r>
      <w:r>
        <w:rPr>
          <w:spacing w:val="6"/>
        </w:rPr>
        <w:t>зи, що доводять або спростовують вчинення даною особою сус</w:t>
        <w:softHyphen/>
      </w:r>
      <w:r>
        <w:rPr>
          <w:spacing w:val="4"/>
        </w:rPr>
        <w:t>пільно небезпечного діяння, а також перевіряються інші обстави</w:t>
        <w:softHyphen/>
      </w:r>
      <w:r>
        <w:rPr/>
        <w:t>ни,  які   мають   істотне  значення  для   вирішення  питання   про</w:t>
      </w:r>
      <w:r>
        <w:rPr>
          <w:spacing w:val="6"/>
        </w:rPr>
        <w:t>застосування примусових заходів медичного характеру. В необ</w:t>
        <w:softHyphen/>
        <w:t>хідних випадках в судове засідання викликається експерт. Якщо</w:t>
        <w:br/>
        <w:t>особа, щодо якої розглядається справа, викликана в судове засі</w:t>
        <w:softHyphen/>
      </w:r>
      <w:r>
        <w:rPr>
          <w:spacing w:val="7"/>
        </w:rPr>
        <w:t xml:space="preserve">дання, суд вислуховує її пояснення, а потім висновок експерта. </w:t>
      </w:r>
      <w:r>
        <w:rPr>
          <w:spacing w:val="6"/>
        </w:rPr>
        <w:t>Після закінчення судового слідства свою думку висловлює про</w:t>
        <w:softHyphen/>
      </w:r>
      <w:r>
        <w:rPr>
          <w:spacing w:val="4"/>
        </w:rPr>
        <w:t xml:space="preserve">курор, потім захисник (ст. 419 КПКУ). </w:t>
      </w:r>
      <w:r>
        <w:rPr>
          <w:spacing w:val="2"/>
        </w:rPr>
        <w:t>Суд у нарадчій кімнаті вирішує такі питання (ст. 420 КПКУ): а) чи мало місце суспільно небезпечне діяння, з приводу якого по</w:t>
        <w:softHyphen/>
        <w:br/>
        <w:t>рушена справа; б) чи вчинено це діяння особою, щодо якої розгля</w:t>
        <w:softHyphen/>
      </w:r>
      <w:r>
        <w:rPr>
          <w:spacing w:val="6"/>
        </w:rPr>
        <w:t>дається справа; в) чи вчинила особа зазначене діяння в стані не</w:t>
        <w:softHyphen/>
      </w:r>
      <w:r>
        <w:rPr>
          <w:spacing w:val="2"/>
        </w:rPr>
        <w:t xml:space="preserve">осудності   або   обмеженої  осудності,   чи  захворіла   вона   після </w:t>
      </w:r>
      <w:r>
        <w:rPr/>
        <w:t>вчинення злочину на психічну хворобу, яка виключає застосуван</w:t>
        <w:softHyphen/>
      </w:r>
      <w:r>
        <w:rPr>
          <w:spacing w:val="1"/>
        </w:rPr>
        <w:t>ня покарання; г) чи слід застосувати до цієї особи заходи медично</w:t>
        <w:softHyphen/>
        <w:t xml:space="preserve">го характеру і якщо слід, то які саме. </w:t>
      </w:r>
      <w:r>
        <w:rPr>
          <w:spacing w:val="6"/>
        </w:rPr>
        <w:t>Суд у справах про злочини неосудних або обмежено осуд</w:t>
        <w:softHyphen/>
      </w:r>
      <w:r>
        <w:rPr>
          <w:spacing w:val="5"/>
        </w:rPr>
        <w:t>них осіб може прийняти наступні рішення (ст. 421 КПКУ): а) ко</w:t>
        <w:softHyphen/>
      </w:r>
      <w:r>
        <w:rPr>
          <w:spacing w:val="4"/>
        </w:rPr>
        <w:t>ли буде встановлено, що дана особа вчинила суспільно небезпеч</w:t>
        <w:softHyphen/>
        <w:br/>
      </w:r>
      <w:r>
        <w:rPr>
          <w:spacing w:val="5"/>
        </w:rPr>
        <w:t>не діяння в стані неосудності або обмеженої осудності або після</w:t>
      </w:r>
      <w:r>
        <w:rPr/>
        <w:t>вчинення злочину захворіла на психічну хворобу, яка виключає застосування покарання, суд, коли визнає за потрібне, виносить ухвалу, а суддя — постанову про застосування до цієї особи при</w:t>
        <w:softHyphen/>
      </w:r>
      <w:r>
        <w:rPr>
          <w:spacing w:val="4"/>
        </w:rPr>
        <w:t xml:space="preserve">мусових заходів медичного характеру, із зазначенням яких саме; </w:t>
      </w:r>
      <w:r>
        <w:rPr/>
        <w:t xml:space="preserve">б) коли суд визнає непотрібним застосовувати примусові заходи </w:t>
      </w:r>
      <w:r>
        <w:rPr>
          <w:spacing w:val="5"/>
        </w:rPr>
        <w:t>медичного характеру, справу належить закрити, про що вино</w:t>
        <w:softHyphen/>
      </w:r>
      <w:r>
        <w:rPr/>
        <w:t>ситься ухвала (постанова); в) якщо неосудність або обмежена осудність особи на момент вчинення суспільно небезпечного ді</w:t>
        <w:softHyphen/>
      </w:r>
      <w:r>
        <w:rPr>
          <w:spacing w:val="4"/>
        </w:rPr>
        <w:t xml:space="preserve">яння або на час розгляду справи не встановлена, суд виносить </w:t>
      </w:r>
      <w:r>
        <w:rPr/>
        <w:t>ухвалу, а суддя — постанову про направлення справи для досу-дового розслідування в загальному порядку; г) якщо вчинення суспільно небезпечного діяння особою, щодо якої розглядається справа, не буде доведене, суд своєю ухвалою, а суддя — поста</w:t>
        <w:softHyphen/>
        <w:t>новою закриває справу.</w:t>
      </w:r>
    </w:p>
    <w:p>
      <w:pPr>
        <w:pStyle w:val="Normal1"/>
        <w:spacing w:lineRule="auto" w:line="240"/>
        <w:rPr>
          <w:b/>
          <w:b/>
          <w:i/>
          <w:i/>
          <w:sz w:val="24"/>
          <w:highlight w:val="green"/>
          <w:u w:val="single"/>
        </w:rPr>
      </w:pPr>
      <w:r>
        <w:rPr>
          <w:b/>
          <w:i/>
          <w:sz w:val="24"/>
          <w:highlight w:val="green"/>
          <w:u w:val="single"/>
        </w:rPr>
      </w:r>
    </w:p>
    <w:p>
      <w:pPr>
        <w:pStyle w:val="Normal1"/>
        <w:numPr>
          <w:ilvl w:val="0"/>
          <w:numId w:val="2"/>
        </w:numPr>
        <w:tabs>
          <w:tab w:val="clear" w:pos="708"/>
          <w:tab w:val="left" w:pos="1276" w:leader="none"/>
        </w:tabs>
        <w:spacing w:lineRule="auto" w:line="240"/>
        <w:ind w:left="1276" w:hanging="709"/>
        <w:rPr>
          <w:b/>
          <w:b/>
          <w:i/>
          <w:i/>
          <w:sz w:val="24"/>
          <w:u w:val="single"/>
        </w:rPr>
      </w:pPr>
      <w:r>
        <w:rPr>
          <w:b/>
          <w:i/>
          <w:sz w:val="24"/>
          <w:u w:val="single"/>
        </w:rPr>
        <w:t>Види примусових заходів медичного характеру, які може застосувати суд.</w:t>
      </w:r>
    </w:p>
    <w:p>
      <w:pPr>
        <w:pStyle w:val="1"/>
        <w:rPr/>
      </w:pPr>
      <w:r>
        <w:rPr>
          <w:spacing w:val="4"/>
        </w:rPr>
        <w:t xml:space="preserve">Згідно зі статтею 19 ККУ </w:t>
      </w:r>
      <w:r>
        <w:rPr/>
        <w:t>осудною визнається особа, яка під час вчинення злочину могла усвідомлювати свої дії (бездіяльність) і керувати ними. Не підля</w:t>
        <w:softHyphen/>
      </w:r>
      <w:r>
        <w:rPr>
          <w:spacing w:val="2"/>
        </w:rPr>
        <w:t xml:space="preserve">гає кримінальній відповідальності особа, яка під час вчинення </w:t>
      </w:r>
      <w:r>
        <w:rPr>
          <w:spacing w:val="6"/>
        </w:rPr>
        <w:t xml:space="preserve">суспільно небезпечного діяння, передбаченого ККУ, перебувала </w:t>
      </w:r>
      <w:r>
        <w:rPr/>
        <w:t>в стані неосудності, тобто не могла усвідомлювати свої дії (безді</w:t>
        <w:softHyphen/>
        <w:t>яльність) або керувати ними внаслідок хронічного психічного за</w:t>
        <w:softHyphen/>
        <w:t>хворювання, тимчасового розладу психічної діяльності, недоумс</w:t>
        <w:softHyphen/>
        <w:t xml:space="preserve">тва або іншого хворобливого стану психіки. До такої особи за </w:t>
      </w:r>
      <w:r>
        <w:rPr>
          <w:spacing w:val="2"/>
        </w:rPr>
        <w:t>рішенням суду можуть бути застосовані примусові заходи медич</w:t>
        <w:softHyphen/>
      </w:r>
      <w:r>
        <w:rPr>
          <w:spacing w:val="5"/>
        </w:rPr>
        <w:t>ного характеру. Не підлягає покаранню особа, яка вчинила зло</w:t>
        <w:softHyphen/>
      </w:r>
      <w:r>
        <w:rPr/>
        <w:t xml:space="preserve">чин у стані осудності, але до постановлення вироку захворіла на </w:t>
      </w:r>
      <w:r>
        <w:rPr>
          <w:spacing w:val="7"/>
        </w:rPr>
        <w:t xml:space="preserve">психічну хворобу, що позбавляє її можливості усвідомлювати </w:t>
      </w:r>
      <w:r>
        <w:rPr>
          <w:spacing w:val="2"/>
        </w:rPr>
        <w:t>свої дії (бездіяльність) або керувати ними. До такої особи за рі</w:t>
        <w:softHyphen/>
      </w:r>
      <w:r>
        <w:rPr>
          <w:spacing w:val="4"/>
        </w:rPr>
        <w:t>шенням суду можуть застосовуватися примусові заходи медич</w:t>
        <w:softHyphen/>
      </w:r>
      <w:r>
        <w:rPr/>
        <w:t>ного характеру, а після одужання така особа може підлягати по</w:t>
        <w:softHyphen/>
        <w:t>каранню. Підлягає кримінальній відповідальності особа, визнана судом обмежено осудною, тобто така, яка під час вчинення зло</w:t>
        <w:softHyphen/>
      </w:r>
      <w:r>
        <w:rPr>
          <w:spacing w:val="6"/>
        </w:rPr>
        <w:t>чину через наявний у неї психічний розлад не була здатна пов</w:t>
        <w:softHyphen/>
      </w:r>
      <w:r>
        <w:rPr>
          <w:spacing w:val="4"/>
        </w:rPr>
        <w:t>ною мірою усвідомлювати свої дії (бездіяльність) та (або) керу</w:t>
        <w:softHyphen/>
      </w:r>
      <w:r>
        <w:rPr/>
        <w:t>вати ними. Визнання особи обмежено осудною враховується су</w:t>
        <w:softHyphen/>
        <w:t>дом при призначенні покарання і може бути підставою для засто</w:t>
        <w:softHyphen/>
      </w:r>
      <w:r>
        <w:rPr>
          <w:spacing w:val="4"/>
        </w:rPr>
        <w:t xml:space="preserve">сування примусових заходів медичного характеру (ст. 20 ККУ). </w:t>
      </w:r>
      <w:r>
        <w:rPr/>
        <w:t>Примусовими заходами медичного характеру є надання амбу</w:t>
        <w:softHyphen/>
        <w:t xml:space="preserve">латорної психіатричної допомоги, поміщення особи, яка вчинила суспільно небезпечне діяння, що підпадає під ознаки злочину, в </w:t>
      </w:r>
      <w:r>
        <w:rPr>
          <w:spacing w:val="5"/>
        </w:rPr>
        <w:t>спеціальний лікувальний заклад з метою її обов'язкового ліку</w:t>
        <w:softHyphen/>
      </w:r>
      <w:r>
        <w:rPr>
          <w:spacing w:val="2"/>
        </w:rPr>
        <w:t xml:space="preserve">вання, а також запобігання вчиненню нею суспільно небезпечних </w:t>
      </w:r>
      <w:r>
        <w:rPr/>
        <w:t>діянь (ст. 92 ККУ). Примусові заходи медичного характеру можуть бути застосо</w:t>
        <w:softHyphen/>
        <w:t>вані судом до осіб (ст. 93 ККУ): 1) які вчинили у стані неосудно</w:t>
        <w:softHyphen/>
      </w:r>
      <w:r>
        <w:rPr>
          <w:spacing w:val="2"/>
        </w:rPr>
        <w:t xml:space="preserve">сті суспільно небезпечні діяння; 2) які вчинили у стані обмеженої осудності злочини; 3) які вчинили злочин у стані осудності, але </w:t>
      </w:r>
      <w:r>
        <w:rPr>
          <w:spacing w:val="4"/>
        </w:rPr>
        <w:t xml:space="preserve">захворіли на психічну хворобу до постановлення вироку або під </w:t>
      </w:r>
      <w:r>
        <w:rPr/>
        <w:t xml:space="preserve">час відбування покарання. Згідно зі статтею 94 ККУ, залежно від </w:t>
      </w:r>
      <w:r>
        <w:rPr>
          <w:spacing w:val="5"/>
        </w:rPr>
        <w:t xml:space="preserve">характеру та тяжкості захворювання, тяжкості вчиненого діяння, </w:t>
      </w:r>
      <w:r>
        <w:rPr>
          <w:spacing w:val="4"/>
        </w:rPr>
        <w:t xml:space="preserve">з урахуванням ступеня небезпечності психічно хворого для себе </w:t>
      </w:r>
      <w:r>
        <w:rPr>
          <w:spacing w:val="2"/>
        </w:rPr>
        <w:t>або інших осіб суд може застосувати такі примусові заходи ме</w:t>
        <w:softHyphen/>
      </w:r>
      <w:r>
        <w:rPr/>
        <w:t>дичного характеру: 1) надання амбулаторної психіатричної до</w:t>
        <w:softHyphen/>
      </w:r>
      <w:r>
        <w:rPr>
          <w:spacing w:val="5"/>
        </w:rPr>
        <w:t>помоги в примусовому порядку; 2) госпіталізація до психіатрич</w:t>
      </w:r>
      <w:r>
        <w:rPr>
          <w:spacing w:val="2"/>
        </w:rPr>
        <w:t>ного закладу із звичайним наглядом; 3) госпіталізація до психіат</w:t>
        <w:softHyphen/>
        <w:t>ричного закладу з посиленим наглядом; 4) госпіталізація до пси</w:t>
        <w:softHyphen/>
        <w:t xml:space="preserve">хіатричного закладу із суворим наглядом. Надання амбулаторної </w:t>
      </w:r>
      <w:r>
        <w:rPr/>
        <w:t>психіатричної допомоги в примусовому порядку може бути за</w:t>
        <w:softHyphen/>
        <w:t>стосоване судом стосовно особи, яка страждає на психічні розла</w:t>
        <w:softHyphen/>
      </w:r>
      <w:r>
        <w:rPr>
          <w:spacing w:val="2"/>
        </w:rPr>
        <w:t xml:space="preserve">ди і вчинила суспільно небезпечне діяння, якщо особа за станом </w:t>
      </w:r>
      <w:r>
        <w:rPr>
          <w:spacing w:val="4"/>
        </w:rPr>
        <w:t>свого психічного здоров'я не потребує госпіталізації до психіат</w:t>
        <w:softHyphen/>
      </w:r>
      <w:r>
        <w:rPr>
          <w:spacing w:val="2"/>
        </w:rPr>
        <w:t xml:space="preserve">ричного закладу. Госпіталізація до психіатричного закладу із </w:t>
      </w:r>
      <w:r>
        <w:rPr>
          <w:spacing w:val="4"/>
        </w:rPr>
        <w:t>звичайним наглядом може бути застосована судом щодо психіч</w:t>
        <w:softHyphen/>
      </w:r>
      <w:r>
        <w:rPr>
          <w:spacing w:val="2"/>
        </w:rPr>
        <w:t>но хворого, який за своїм психічним станом і характером вчине</w:t>
        <w:softHyphen/>
      </w:r>
      <w:r>
        <w:rPr/>
        <w:t>ного суспільно небезпечного діяння потребує тримання у психіа</w:t>
        <w:softHyphen/>
      </w:r>
      <w:r>
        <w:rPr>
          <w:spacing w:val="2"/>
        </w:rPr>
        <w:t>тричному закладі і лікування у примусовому порядку. Госпіталі</w:t>
        <w:softHyphen/>
      </w:r>
      <w:r>
        <w:rPr>
          <w:spacing w:val="4"/>
        </w:rPr>
        <w:t>зація до психіатричного закладу з посиленим наглядом може бу</w:t>
        <w:softHyphen/>
      </w:r>
      <w:r>
        <w:rPr/>
        <w:t>ти застосована судом щодо психічно хворого, який вчинив суспі</w:t>
        <w:softHyphen/>
      </w:r>
      <w:r>
        <w:rPr>
          <w:spacing w:val="5"/>
        </w:rPr>
        <w:t>льно небезпечне діяння, не пов'язане з посяганням на життя ін</w:t>
        <w:softHyphen/>
      </w:r>
      <w:r>
        <w:rPr>
          <w:spacing w:val="2"/>
        </w:rPr>
        <w:t>ших осіб, і за своїм психічним станом не становить загрози для суспільства, але потребує утримання у психіатричному закладі та лікування в умовах посиленого нагляду. Госпіталізація до психі</w:t>
        <w:softHyphen/>
      </w:r>
      <w:r>
        <w:rPr>
          <w:spacing w:val="4"/>
        </w:rPr>
        <w:t xml:space="preserve">атричного закладу із суворим наглядом може бути застосована </w:t>
      </w:r>
      <w:r>
        <w:rPr>
          <w:spacing w:val="2"/>
        </w:rPr>
        <w:t xml:space="preserve">судом щодо психічно хворого, який вчинив суспільно небезпечне </w:t>
      </w:r>
      <w:r>
        <w:rPr>
          <w:spacing w:val="4"/>
        </w:rPr>
        <w:t>діяння, пов'язане з посяганням на життя інших осіб, а також що</w:t>
        <w:softHyphen/>
        <w:t>до психічно хворого, який за своїм психічним станом і характе</w:t>
        <w:softHyphen/>
      </w:r>
      <w:r>
        <w:rPr/>
        <w:t>ром вчиненого суспільно небезпечного діяння становить особли</w:t>
        <w:softHyphen/>
      </w:r>
      <w:r>
        <w:rPr>
          <w:spacing w:val="2"/>
        </w:rPr>
        <w:t>ву небезпеку для суспільства і потребує утримання у психіатрич</w:t>
        <w:softHyphen/>
      </w:r>
      <w:r>
        <w:rPr>
          <w:spacing w:val="5"/>
        </w:rPr>
        <w:t xml:space="preserve">ному закладі та лікування в умовах суворого нагляду. Якщо не </w:t>
      </w:r>
      <w:r>
        <w:rPr/>
        <w:t xml:space="preserve">буде визнано за необхідне застосування до психічно хворого </w:t>
      </w:r>
      <w:r>
        <w:rPr>
          <w:spacing w:val="2"/>
        </w:rPr>
        <w:t>примусових заходів медичного характеру, а також у разі припи</w:t>
        <w:softHyphen/>
        <w:t>нення застосування таких заходів суд може передати його на пік</w:t>
        <w:softHyphen/>
      </w:r>
      <w:r>
        <w:rPr>
          <w:spacing w:val="5"/>
        </w:rPr>
        <w:t>лування родичам або опікунам з обов'язковим лікарським на</w:t>
        <w:softHyphen/>
      </w:r>
      <w:r>
        <w:rPr/>
        <w:t>глядом. Застосування примусових заходів медичного характеру про</w:t>
        <w:softHyphen/>
        <w:t>водиться за ухвалою суду або постановою судді. Примусові захо</w:t>
        <w:softHyphen/>
        <w:t>ди медичного характеру застосовуються лише до осіб, які є сус</w:t>
        <w:softHyphen/>
        <w:t>пільно небезпечними (ст. 416 КПКУ).</w:t>
      </w:r>
    </w:p>
    <w:p>
      <w:pPr>
        <w:pStyle w:val="1"/>
        <w:rPr>
          <w:b/>
          <w:b/>
          <w:i/>
          <w:i/>
          <w:highlight w:val="green"/>
          <w:u w:val="single"/>
        </w:rPr>
      </w:pPr>
      <w:r>
        <w:rPr>
          <w:b/>
          <w:i/>
          <w:highlight w:val="green"/>
          <w:u w:val="single"/>
        </w:rPr>
      </w:r>
    </w:p>
    <w:p>
      <w:pPr>
        <w:pStyle w:val="Normal1"/>
        <w:numPr>
          <w:ilvl w:val="0"/>
          <w:numId w:val="2"/>
        </w:numPr>
        <w:tabs>
          <w:tab w:val="clear" w:pos="708"/>
          <w:tab w:val="left" w:pos="1276" w:leader="none"/>
        </w:tabs>
        <w:spacing w:lineRule="auto" w:line="240"/>
        <w:ind w:left="1276" w:hanging="709"/>
        <w:rPr>
          <w:b/>
          <w:b/>
          <w:i/>
          <w:i/>
          <w:sz w:val="24"/>
          <w:u w:val="single"/>
        </w:rPr>
      </w:pPr>
      <w:r>
        <w:rPr>
          <w:b/>
          <w:i/>
          <w:sz w:val="24"/>
          <w:u w:val="single"/>
        </w:rPr>
        <w:t>Порядок зміни і скасування примусових заходів медичного характеру, які може застосувати суд.</w:t>
      </w:r>
    </w:p>
    <w:p>
      <w:pPr>
        <w:pStyle w:val="1"/>
        <w:rPr/>
      </w:pPr>
      <w:r>
        <w:rPr>
          <w:spacing w:val="4"/>
        </w:rPr>
        <w:t xml:space="preserve">Згідно зі статтею 19 ККУ </w:t>
      </w:r>
      <w:r>
        <w:rPr/>
        <w:t>осудною визнається особа, яка під час вчинення злочину могла усвідомлювати свої дії (бездіяльність) і керувати ними. Не підля</w:t>
        <w:softHyphen/>
      </w:r>
      <w:r>
        <w:rPr>
          <w:spacing w:val="2"/>
        </w:rPr>
        <w:t xml:space="preserve">гає кримінальній відповідальності особа, яка під час вчинення </w:t>
      </w:r>
      <w:r>
        <w:rPr>
          <w:spacing w:val="6"/>
        </w:rPr>
        <w:t xml:space="preserve">суспільно небезпечного діяння, передбаченого ККУ, перебувала </w:t>
      </w:r>
      <w:r>
        <w:rPr/>
        <w:t>в стані неосудності, тобто не могла усвідомлювати свої дії (безді</w:t>
        <w:softHyphen/>
        <w:t>яльність) або керувати ними внаслідок хронічного психічного за</w:t>
        <w:softHyphen/>
        <w:t>хворювання, тимчасового розладу психічної діяльності, недоумс</w:t>
        <w:softHyphen/>
        <w:t xml:space="preserve">тва або іншого хворобливого стану психіки. До такої особи за </w:t>
      </w:r>
      <w:r>
        <w:rPr>
          <w:spacing w:val="2"/>
        </w:rPr>
        <w:t>рішенням суду можуть бути застосовані примусові заходи медич</w:t>
        <w:softHyphen/>
      </w:r>
      <w:r>
        <w:rPr>
          <w:spacing w:val="5"/>
        </w:rPr>
        <w:t>ного характеру. Не підлягає покаранню особа, яка вчинила зло</w:t>
        <w:softHyphen/>
      </w:r>
      <w:r>
        <w:rPr/>
        <w:t xml:space="preserve">чин у стані осудності, але до постановлення вироку захворіла на </w:t>
      </w:r>
      <w:r>
        <w:rPr>
          <w:spacing w:val="7"/>
        </w:rPr>
        <w:t xml:space="preserve">психічну хворобу, що позбавляє її можливості усвідомлювати </w:t>
      </w:r>
      <w:r>
        <w:rPr>
          <w:spacing w:val="2"/>
        </w:rPr>
        <w:t>свої дії (бездіяльність) або керувати ними. До такої особи за рі</w:t>
        <w:softHyphen/>
      </w:r>
      <w:r>
        <w:rPr>
          <w:spacing w:val="4"/>
        </w:rPr>
        <w:t>шенням суду можуть застосовуватися примусові заходи медич</w:t>
        <w:softHyphen/>
      </w:r>
      <w:r>
        <w:rPr/>
        <w:t>ного характеру, а після одужання така особа може підлягати по</w:t>
        <w:softHyphen/>
        <w:t>каранню. Підлягає кримінальній відповідальності особа, визнана судом обмежено осудною, тобто така, яка під час вчинення зло</w:t>
        <w:softHyphen/>
      </w:r>
      <w:r>
        <w:rPr>
          <w:spacing w:val="6"/>
        </w:rPr>
        <w:t>чину через наявний у неї психічний розлад не була здатна пов</w:t>
        <w:softHyphen/>
      </w:r>
      <w:r>
        <w:rPr>
          <w:spacing w:val="4"/>
        </w:rPr>
        <w:t>ною мірою усвідомлювати свої дії (бездіяльність) та (або) керу</w:t>
        <w:softHyphen/>
      </w:r>
      <w:r>
        <w:rPr/>
        <w:t>вати ними. Визнання особи обмежено осудною враховується су</w:t>
        <w:softHyphen/>
        <w:t>дом при призначенні покарання і може бути підставою для засто</w:t>
        <w:softHyphen/>
      </w:r>
      <w:r>
        <w:rPr>
          <w:spacing w:val="4"/>
        </w:rPr>
        <w:t xml:space="preserve">сування примусових заходів медичного характеру (ст. 20 ККУ). </w:t>
      </w:r>
      <w:r>
        <w:rPr/>
        <w:t>9. Скасування або зміна призначених судом примусових захо</w:t>
        <w:softHyphen/>
      </w:r>
      <w:r>
        <w:rPr>
          <w:spacing w:val="5"/>
        </w:rPr>
        <w:t xml:space="preserve">дів медичного характеру може мати місце лише за ухвалою суду </w:t>
      </w:r>
      <w:r>
        <w:rPr/>
        <w:t>чи постановою судді, який застосував ці заходи, або суду за міс</w:t>
        <w:softHyphen/>
      </w:r>
      <w:r>
        <w:rPr>
          <w:spacing w:val="2"/>
        </w:rPr>
        <w:t xml:space="preserve">цем лікування. Згідно зі статтею 95 ККУ, продовження, зміна або </w:t>
      </w:r>
      <w:r>
        <w:rPr/>
        <w:t>припинення застосування примусових заходів медичного харак</w:t>
        <w:softHyphen/>
        <w:t xml:space="preserve">теру здійснюється судом за заявою представника психіатричного закладу (лікаря-психіатра), який надає особі таку психіатричну </w:t>
      </w:r>
      <w:r>
        <w:rPr>
          <w:spacing w:val="4"/>
        </w:rPr>
        <w:t>допомогу, до якої додається висновок комісії лікарів-психіатрів, що обґрунтовує необхідність продовження, зміни або припинен</w:t>
        <w:softHyphen/>
      </w:r>
      <w:r>
        <w:rPr/>
        <w:t>ня застосування таких примусових заходів. Особи, до яких засто</w:t>
        <w:softHyphen/>
        <w:t xml:space="preserve">совані примусові заходи медичного характеру, підлягають огляду комісією лікарів-психіатрів не рідше одного разу на 6 місяців для </w:t>
      </w:r>
      <w:r>
        <w:rPr>
          <w:spacing w:val="6"/>
        </w:rPr>
        <w:t xml:space="preserve">вирішення питання про наявність підстав для звернення до суду </w:t>
      </w:r>
      <w:r>
        <w:rPr/>
        <w:t>із заявою про припинення або про зміну застосування такого за</w:t>
        <w:softHyphen/>
      </w:r>
      <w:r>
        <w:rPr>
          <w:spacing w:val="2"/>
        </w:rPr>
        <w:t>ходу. У разі відсутності підстав для припинення або зміни засто</w:t>
        <w:softHyphen/>
      </w:r>
      <w:r>
        <w:rPr/>
        <w:t xml:space="preserve">сування примусового заходу медичного характеру представник психіатричного закладу (лікар-психіатр), який надає особі таку </w:t>
      </w:r>
      <w:r>
        <w:rPr>
          <w:spacing w:val="5"/>
        </w:rPr>
        <w:t>психіатричну допомогу, направляє до суду заяву, до якої дода</w:t>
        <w:softHyphen/>
      </w:r>
      <w:r>
        <w:rPr/>
        <w:t>ється висновок комісії лікарів-психіатрів, який містить обгрунту</w:t>
        <w:softHyphen/>
        <w:t xml:space="preserve">вання про необхідність продовження застосування примусового заходу медичного характеру. У разі необхідності продовження </w:t>
      </w:r>
      <w:r>
        <w:rPr>
          <w:spacing w:val="10"/>
        </w:rPr>
        <w:t xml:space="preserve">застосування примусового заходу медичного характеру понад </w:t>
      </w:r>
      <w:r>
        <w:rPr>
          <w:spacing w:val="4"/>
        </w:rPr>
        <w:t>6 місяців представник психіатричного закладу (лікар-психіатр), який надає особі таку психіатричну допомогу, повинен направи</w:t>
        <w:softHyphen/>
        <w:t xml:space="preserve">ти до суду за місцем знаходження психіатричного закладу заяву </w:t>
      </w:r>
      <w:r>
        <w:rPr/>
        <w:t>про продовження застосування примусового заходу. До заяви до</w:t>
        <w:softHyphen/>
        <w:t>дається висновок комісії лікарів-психіатрів, який містить обґрун</w:t>
        <w:softHyphen/>
      </w:r>
      <w:r>
        <w:rPr>
          <w:spacing w:val="1"/>
        </w:rPr>
        <w:t>тування про необхідність продовження надання особі такої психіа</w:t>
      </w:r>
      <w:r>
        <w:rPr>
          <w:spacing w:val="2"/>
        </w:rPr>
        <w:t xml:space="preserve">тричної допомоги. В майбутньому продовження застосовування </w:t>
      </w:r>
      <w:r>
        <w:rPr>
          <w:spacing w:val="4"/>
        </w:rPr>
        <w:t xml:space="preserve">примусового заходу медичного характеру проводиться кожного </w:t>
      </w:r>
      <w:r>
        <w:rPr/>
        <w:t>разу на строк, який не може перевищувати 6 місяців. У разі при</w:t>
        <w:softHyphen/>
      </w:r>
      <w:r>
        <w:rPr>
          <w:spacing w:val="4"/>
        </w:rPr>
        <w:t>пинення застосування примусових заходів медичного характеру через змінення психічного стану особи на краще суд може пере</w:t>
        <w:softHyphen/>
      </w:r>
      <w:r>
        <w:rPr/>
        <w:t>дати її на піклування родичам або опікунам з обов'язковим лі</w:t>
        <w:softHyphen/>
        <w:t>карським наглядом. На ухвалу, постанову про застосування, ска</w:t>
        <w:softHyphen/>
      </w:r>
      <w:r>
        <w:rPr>
          <w:spacing w:val="4"/>
        </w:rPr>
        <w:t xml:space="preserve">сування чи зміну примусових заходів медичного характеру може </w:t>
      </w:r>
      <w:r>
        <w:rPr/>
        <w:t>бути подано апеляційну чи касаційну скаргу або внесено апеля</w:t>
        <w:softHyphen/>
      </w:r>
      <w:r>
        <w:rPr>
          <w:spacing w:val="4"/>
        </w:rPr>
        <w:t>ційне чи касаційне подання прокурора в загальному порядку.</w:t>
      </w:r>
    </w:p>
    <w:p>
      <w:pPr>
        <w:pStyle w:val="Normal1"/>
        <w:spacing w:lineRule="auto" w:line="240"/>
        <w:rPr>
          <w:b/>
          <w:b/>
          <w:i/>
          <w:i/>
          <w:sz w:val="24"/>
          <w:highlight w:val="red"/>
          <w:u w:val="single"/>
        </w:rPr>
      </w:pPr>
      <w:r>
        <w:rPr>
          <w:b/>
          <w:i/>
          <w:sz w:val="24"/>
          <w:highlight w:val="red"/>
          <w:u w:val="single"/>
        </w:rPr>
      </w:r>
    </w:p>
    <w:p>
      <w:pPr>
        <w:pStyle w:val="Normal1"/>
        <w:numPr>
          <w:ilvl w:val="0"/>
          <w:numId w:val="2"/>
        </w:numPr>
        <w:tabs>
          <w:tab w:val="clear" w:pos="708"/>
          <w:tab w:val="left" w:pos="1276" w:leader="none"/>
        </w:tabs>
        <w:spacing w:lineRule="auto" w:line="240"/>
        <w:ind w:left="1276" w:hanging="709"/>
        <w:rPr>
          <w:b/>
          <w:b/>
          <w:i/>
          <w:i/>
          <w:sz w:val="24"/>
          <w:u w:val="single"/>
        </w:rPr>
      </w:pPr>
      <w:r>
        <w:rPr>
          <w:b/>
          <w:i/>
          <w:sz w:val="24"/>
          <w:u w:val="single"/>
        </w:rPr>
        <w:t>Відновлення кримінальних справ щодо осіб, які захворіли душевною хворобою після вчинення злочину, а потім видужали.</w:t>
      </w:r>
    </w:p>
    <w:p>
      <w:pPr>
        <w:pStyle w:val="1"/>
        <w:rPr/>
      </w:pPr>
      <w:r>
        <w:rPr>
          <w:spacing w:val="4"/>
        </w:rPr>
        <w:t xml:space="preserve">Згідно зі статтею 19 ККУ </w:t>
      </w:r>
      <w:r>
        <w:rPr/>
        <w:t>осудною визнається особа, яка під час вчинення злочину могла усвідомлювати свої дії (бездіяльність) і керувати ними. Не підля</w:t>
        <w:softHyphen/>
      </w:r>
      <w:r>
        <w:rPr>
          <w:spacing w:val="2"/>
        </w:rPr>
        <w:t xml:space="preserve">гає кримінальній відповідальності особа, яка під час вчинення </w:t>
      </w:r>
      <w:r>
        <w:rPr>
          <w:spacing w:val="6"/>
        </w:rPr>
        <w:t xml:space="preserve">суспільно небезпечного діяння, передбаченого ККУ, перебувала </w:t>
      </w:r>
      <w:r>
        <w:rPr/>
        <w:t>в стані неосудності, тобто не могла усвідомлювати свої дії (безді</w:t>
        <w:softHyphen/>
        <w:t>яльність) або керувати ними внаслідок хронічного психічного за</w:t>
        <w:softHyphen/>
        <w:t>хворювання, тимчасового розладу психічної діяльності, недоумс</w:t>
        <w:softHyphen/>
        <w:t xml:space="preserve">тва або іншого хворобливого стану психіки. До такої особи за </w:t>
      </w:r>
      <w:r>
        <w:rPr>
          <w:spacing w:val="2"/>
        </w:rPr>
        <w:t>рішенням суду можуть бути застосовані примусові заходи медич</w:t>
        <w:softHyphen/>
      </w:r>
      <w:r>
        <w:rPr>
          <w:spacing w:val="5"/>
        </w:rPr>
        <w:t>ного характеру. Не підлягає покаранню особа, яка вчинила зло</w:t>
        <w:softHyphen/>
      </w:r>
      <w:r>
        <w:rPr/>
        <w:t xml:space="preserve">чин у стані осудності, але до постановлення вироку захворіла на </w:t>
      </w:r>
      <w:r>
        <w:rPr>
          <w:spacing w:val="7"/>
        </w:rPr>
        <w:t xml:space="preserve">психічну хворобу, що позбавляє її можливості усвідомлювати </w:t>
      </w:r>
      <w:r>
        <w:rPr>
          <w:spacing w:val="2"/>
        </w:rPr>
        <w:t>свої дії (бездіяльність) або керувати ними. До такої особи за рі</w:t>
        <w:softHyphen/>
      </w:r>
      <w:r>
        <w:rPr>
          <w:spacing w:val="4"/>
        </w:rPr>
        <w:t>шенням суду можуть застосовуватися примусові заходи медич</w:t>
        <w:softHyphen/>
      </w:r>
      <w:r>
        <w:rPr/>
        <w:t>ного характеру, а після одужання така особа може підлягати по</w:t>
        <w:softHyphen/>
        <w:t>каранню. Підлягає кримінальній відповідальності особа, визнана судом обмежено осудною, тобто така, яка під час вчинення зло</w:t>
        <w:softHyphen/>
      </w:r>
      <w:r>
        <w:rPr>
          <w:spacing w:val="6"/>
        </w:rPr>
        <w:t>чину через наявний у неї психічний розлад не була здатна пов</w:t>
        <w:softHyphen/>
      </w:r>
      <w:r>
        <w:rPr>
          <w:spacing w:val="4"/>
        </w:rPr>
        <w:t>ною мірою усвідомлювати свої дії (бездіяльність) та (або) керу</w:t>
        <w:softHyphen/>
      </w:r>
      <w:r>
        <w:rPr/>
        <w:t>вати ними. Визнання особи обмежено осудною враховується су</w:t>
        <w:softHyphen/>
        <w:t>дом при призначенні покарання і може бути підставою для засто</w:t>
        <w:softHyphen/>
      </w:r>
      <w:r>
        <w:rPr>
          <w:spacing w:val="4"/>
        </w:rPr>
        <w:t xml:space="preserve">сування примусових заходів медичного характеру (ст. 20 ККУ). </w:t>
      </w:r>
      <w:r>
        <w:rPr/>
        <w:t>10. Коли особа, щодо якої були застосовані примусові заходи медичного характеру внаслідок її психічного захворювання після вчинення злочину, видужає, суд на підставі висновку медичної комісії виносить ухвалу, а суддя — постанову про скасування за</w:t>
        <w:softHyphen/>
      </w:r>
      <w:r>
        <w:rPr>
          <w:spacing w:val="4"/>
        </w:rPr>
        <w:t xml:space="preserve">стосованого заходу медичного характеру та направлення справи </w:t>
      </w:r>
      <w:r>
        <w:rPr>
          <w:spacing w:val="5"/>
        </w:rPr>
        <w:t>для провадження досудового слідства чи судового розгляду, як</w:t>
        <w:softHyphen/>
      </w:r>
      <w:r>
        <w:rPr/>
        <w:t>що неосудність або обмежена осудність була встановлена під час судового слідства. Час перебування в медичній установі, якщо ця особа засуджена до позбавлення волі або виправних робіт, зара</w:t>
        <w:softHyphen/>
        <w:t xml:space="preserve">ховується в строк відбування покарання. Ухвала (постанова) про </w:t>
      </w:r>
      <w:r>
        <w:rPr>
          <w:spacing w:val="4"/>
        </w:rPr>
        <w:t>відновлення справи може бути винесена в межах встановленої законом давності притягнення до кримінальної відповідальності.</w:t>
      </w:r>
    </w:p>
    <w:p>
      <w:pPr>
        <w:pStyle w:val="Normal"/>
        <w:jc w:val="both"/>
        <w:rPr>
          <w:b/>
          <w:b/>
          <w:i/>
          <w:i/>
          <w:u w:val="single"/>
        </w:rPr>
      </w:pPr>
      <w:r>
        <w:rPr>
          <w:b/>
          <w:i/>
          <w:u w:val="single"/>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16"/>
        </w:tabs>
        <w:ind w:left="2416"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ind w:firstLine="720"/>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720"/>
      <w:jc w:val="center"/>
    </w:pPr>
    <w:rPr>
      <w:b/>
      <w:i/>
      <w:sz w:val="28"/>
      <w:szCs w:val="20"/>
      <w:lang w:val="uk-UA"/>
    </w:rPr>
  </w:style>
  <w:style w:type="paragraph" w:styleId="Normal1">
    <w:name w:val="LO-Normal"/>
    <w:qFormat/>
    <w:pPr>
      <w:widowControl w:val="false"/>
      <w:bidi w:val="0"/>
      <w:spacing w:lineRule="auto" w:line="259"/>
      <w:ind w:left="240" w:firstLine="500"/>
      <w:jc w:val="both"/>
    </w:pPr>
    <w:rPr>
      <w:rFonts w:ascii="Times New Roman" w:hAnsi="Times New Roman" w:eastAsia="Times New Roman" w:cs="Times New Roman"/>
      <w:color w:val="auto"/>
      <w:sz w:val="18"/>
      <w:szCs w:val="20"/>
      <w:lang w:val="uk-UA" w:bidi="ar-SA" w:eastAsia="zh-CN"/>
    </w:rPr>
  </w:style>
  <w:style w:type="paragraph" w:styleId="FR2">
    <w:name w:val="FR2"/>
    <w:qFormat/>
    <w:pPr>
      <w:widowControl w:val="false"/>
      <w:bidi w:val="0"/>
      <w:spacing w:lineRule="auto" w:line="300"/>
      <w:ind w:left="280" w:right="2400" w:firstLine="500"/>
      <w:jc w:val="both"/>
    </w:pPr>
    <w:rPr>
      <w:rFonts w:ascii="Arial" w:hAnsi="Arial" w:eastAsia="Times New Roman" w:cs="Arial"/>
      <w:color w:val="auto"/>
      <w:sz w:val="16"/>
      <w:szCs w:val="20"/>
      <w:lang w:val="uk-UA" w:bidi="ar-SA" w:eastAsia="zh-CN"/>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1_Шпоры"/>
    <w:qFormat/>
    <w:pPr>
      <w:widowControl/>
      <w:bidi w:val="0"/>
      <w:jc w:val="both"/>
    </w:pPr>
    <w:rPr>
      <w:rFonts w:ascii="Times New Roman" w:hAnsi="Times New Roman" w:eastAsia="Times New Roman" w:cs="Courier New"/>
      <w:bCs/>
      <w:color w:val="auto"/>
      <w:sz w:val="24"/>
      <w:szCs w:val="21"/>
      <w:lang w:val="uk-UA" w:bidi="ar-SA" w:eastAsia="zh-CN"/>
    </w:rPr>
  </w:style>
  <w:style w:type="paragraph" w:styleId="Style15">
    <w:name w:val="Шпоры"/>
    <w:qFormat/>
    <w:pPr>
      <w:widowControl/>
      <w:shd w:fill="FFFFFF" w:val="clear"/>
      <w:bidi w:val="0"/>
      <w:jc w:val="both"/>
    </w:pPr>
    <w:rPr>
      <w:rFonts w:ascii="Times New Roman" w:hAnsi="Times New Roman" w:eastAsia="Times New Roman" w:cs="Times New Roman"/>
      <w:color w:val="000000"/>
      <w:spacing w:val="1"/>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0:00:00Z</dcterms:created>
  <dc:creator>Customer</dc:creator>
  <dc:description/>
  <cp:keywords/>
  <dc:language>en-US</dc:language>
  <cp:lastModifiedBy>Customer</cp:lastModifiedBy>
  <dcterms:modified xsi:type="dcterms:W3CDTF">2009-03-01T21:36:00Z</dcterms:modified>
  <cp:revision>383</cp:revision>
  <dc:subject/>
  <dc:title>1</dc:title>
</cp:coreProperties>
</file>