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Об’єкти та суб’єкти економічної політики держ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Негативи державного впливу на економ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01"/>
        <w:jc w:val="both"/>
        <w:rPr/>
      </w:pPr>
      <w:r>
        <w:rPr>
          <w:sz w:val="12"/>
          <w:szCs w:val="12"/>
        </w:rPr>
        <w:t>Система органів та методів державного управління економік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Методи прямого та непрямого регу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01"/>
        <w:jc w:val="both"/>
        <w:rPr/>
      </w:pPr>
      <w:r>
        <w:rPr>
          <w:sz w:val="12"/>
          <w:szCs w:val="12"/>
        </w:rPr>
        <w:t>Закон України «Про Загальнодержавну програму адаптації законодавства України до законодавства ЄС» як загальний нормативний акт, що визначає зміни у державному управлінні економік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Поняття державної регуляторної полі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Сутність державного управління економік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01"/>
        <w:jc w:val="both"/>
        <w:rPr/>
      </w:pPr>
      <w:r>
        <w:rPr>
          <w:sz w:val="12"/>
          <w:szCs w:val="12"/>
        </w:rPr>
        <w:t>Сутність понять: «державне управління», «державне втручання в економіку», «державне регулювання економі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Державна економічна політика: методи, зас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87"/>
        <w:jc w:val="both"/>
        <w:rPr>
          <w:sz w:val="12"/>
          <w:szCs w:val="12"/>
        </w:rPr>
      </w:pPr>
      <w:r>
        <w:rPr>
          <w:sz w:val="12"/>
          <w:szCs w:val="12"/>
        </w:rPr>
        <w:t>Державне управління щодо процесу реалізації економічної полі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87"/>
        <w:jc w:val="both"/>
        <w:rPr/>
      </w:pPr>
      <w:r>
        <w:rPr>
          <w:sz w:val="12"/>
          <w:szCs w:val="12"/>
        </w:rPr>
        <w:t>Основні завдання державних органів щодо процесу реалізації економічної полі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87"/>
        <w:jc w:val="both"/>
        <w:rPr>
          <w:sz w:val="12"/>
          <w:szCs w:val="12"/>
        </w:rPr>
      </w:pPr>
      <w:r>
        <w:rPr>
          <w:sz w:val="12"/>
          <w:szCs w:val="12"/>
        </w:rPr>
        <w:t>Реалізація економічної політики та роль Верховної Ради України в цьому проц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87"/>
        <w:jc w:val="both"/>
        <w:rPr>
          <w:sz w:val="12"/>
          <w:szCs w:val="12"/>
        </w:rPr>
      </w:pPr>
      <w:r>
        <w:rPr>
          <w:sz w:val="12"/>
          <w:szCs w:val="12"/>
        </w:rPr>
        <w:t>Основні адміністративно-правові засоби впливу у сфері підприєм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87"/>
        <w:jc w:val="both"/>
        <w:rPr>
          <w:sz w:val="12"/>
          <w:szCs w:val="12"/>
        </w:rPr>
      </w:pPr>
      <w:r>
        <w:rPr>
          <w:sz w:val="12"/>
          <w:szCs w:val="12"/>
        </w:rPr>
        <w:t>Система суб’єктів, що здійснюють державний контроль у сфері підприєм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87"/>
        <w:jc w:val="both"/>
        <w:rPr/>
      </w:pPr>
      <w:r>
        <w:rPr>
          <w:sz w:val="12"/>
          <w:szCs w:val="12"/>
        </w:rPr>
        <w:t>Правові засади здійснення державної політики у сфері захисту економічної конкур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87"/>
        <w:jc w:val="both"/>
        <w:rPr/>
      </w:pPr>
      <w:r>
        <w:rPr>
          <w:spacing w:val="4"/>
          <w:sz w:val="12"/>
          <w:szCs w:val="12"/>
        </w:rPr>
        <w:t>Державний контроль у сфері захисту економічної конкур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87"/>
        <w:jc w:val="both"/>
        <w:rPr>
          <w:sz w:val="12"/>
          <w:szCs w:val="12"/>
        </w:rPr>
      </w:pPr>
      <w:r>
        <w:rPr>
          <w:sz w:val="12"/>
          <w:szCs w:val="12"/>
        </w:rPr>
        <w:t>Зміст державної політики у сфері промисло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87"/>
        <w:jc w:val="both"/>
        <w:rPr>
          <w:sz w:val="12"/>
          <w:szCs w:val="12"/>
        </w:rPr>
      </w:pPr>
      <w:r>
        <w:rPr>
          <w:sz w:val="12"/>
          <w:szCs w:val="12"/>
        </w:rPr>
        <w:t>Система органів, що здійснюють державне управління у сфері промисло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87"/>
        <w:jc w:val="both"/>
        <w:rPr/>
      </w:pPr>
      <w:r>
        <w:rPr>
          <w:sz w:val="12"/>
          <w:szCs w:val="12"/>
        </w:rPr>
        <w:t>Особливості здійснення державного контролю у сфері промисло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87"/>
        <w:jc w:val="both"/>
        <w:rPr>
          <w:sz w:val="12"/>
          <w:szCs w:val="12"/>
        </w:rPr>
      </w:pPr>
      <w:r>
        <w:rPr>
          <w:sz w:val="12"/>
          <w:szCs w:val="12"/>
        </w:rPr>
        <w:t>Нормативно-правове забезпечення здійснення державного управління у паливно-енергетичній сф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Система органів, що здійснюють державне управління у паливно-енергетичній сф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Державний контроль та нагляд у паливно-енергетичній сф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Історія виникнення питання транспортної полі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Морські, автомобільні, повітряні, залізничні, трубопровідні комун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Місце України в системі Європейських транспортних комунік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Міжрегіональна співпраця в галузі транспортної полі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Встановлення зон вільної торгівлі як шлях вирішення транспорт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pacing w:val="-2"/>
          <w:sz w:val="12"/>
          <w:szCs w:val="12"/>
        </w:rPr>
        <w:t>Загальна характеристика законодавства у сферах транспо</w:t>
      </w:r>
      <w:r>
        <w:rPr>
          <w:sz w:val="12"/>
          <w:szCs w:val="12"/>
        </w:rPr>
        <w:t>р</w:t>
        <w:softHyphen/>
        <w:t>ту і зв’яз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pacing w:val="-4"/>
          <w:sz w:val="12"/>
          <w:szCs w:val="12"/>
        </w:rPr>
        <w:t>Система органів державного управління у сфері транспо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Система органів державного управління у сфері зв’яз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Система органів державного контролю та нагляду у сферах транспорту і зв’яз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Нормативно-правове забезпечення здійснення державного управління у сферах будівництва та житлово-комунальн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Система органів, що здійснюють державне управління у сферах будівництва та житлово-комунальн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Суб’єкти та види державного контролю у сферах будівництва та житлово-комунальн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Зовнішньоекономічна політика України за умов глобалізації: сутність, напр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Законодавча база економічної політики 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Інституціональні засади економічної політик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Економічна безпека та економічна політика: сутність та стратег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Гармонізація законодавства України як загальноєвропейський проц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Підготовка економіки до створення зони вільної торгівлі з Євросою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Нормативно-правові засади процесу адаптації законодавства до стандартів ЄС з моменту набрання чинності угоди про партнерство і співробітниц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Інституціональне забезпечення адаптації законодавства України до законодавства Є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Першочергові завдання з адаптації різних сфер законодавства України до законодавства Є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Участь неурядових організацій в процесі адаптації законодавства України до законодавства Є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Шляхи вирішення проблеми адаптації національного законодавства до законодавства Є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Урядові та парламентські структури Польщі та Угорщини, відповідальні за питання європейської інтег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Поняття адаптації законодавства України до права Є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Необхідність адаптації законодавства до законодавства Є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Досвід країн Центральної та Східної Європи на шляху адаптації національного законодавства до законодавства Є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Особливості державного управління у Чех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обливості здійснення державного управління у Польщі щодо питання наближення права Польщі до права Є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Методи адаптації польського права до європей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Роль парламенту України в процесі адаптації законодавства України до права Є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Поняття «глобалізації» та «глобальної економі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Процес маргіналізації та інформаційні техн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Поствестфальська структура як одна із ефективних систем міжнародн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Поняття субсидіарності державного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Поняття іноземного інве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Принципи іноземного інве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pacing w:val="-5"/>
          <w:sz w:val="12"/>
          <w:szCs w:val="12"/>
        </w:rPr>
        <w:t>Система та повноваження органів державної влади України, діяльність яких спрямована на управління іноземним інвестува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Основні напрями державної політики у сфері іноземного інве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Інноваційно-інвестиційна модель розвитк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Створення системи технологічних пар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pacing w:val="-6"/>
          <w:sz w:val="12"/>
          <w:szCs w:val="12"/>
        </w:rPr>
        <w:t>Особливості реалізації стратегії випереджувального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Основні напрями інвестиційної моделі економічного зростанн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Інноваційна політика країни в період глобал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Зарубіжний досвід щодо інвестиційної полі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Правове забезпечення інновацій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Європейська Глобальна навігаційна супутникова система Галілео: створення та запрова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Поняття управління розвитком міжнародного співробіт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pacing w:val="4"/>
          <w:sz w:val="12"/>
          <w:szCs w:val="12"/>
        </w:rPr>
        <w:t>Форми управління розвитком міжнародного співробіт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Органи державної влади, що здійснюють управління розвитком міжнародного співробіт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Міжнародні установи та організації, що здійснюють управління розвитком міжнародного співробіт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Поняття управління міжнародною економічною інтеграцією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Форми управління європейською інтеграцією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Перспективні напрями міжнародної економічної інтеграції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Єдиний економічний прості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Європейський союз та основні напрями співробітництва з Украї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Особливості управління зовнішньоекономічної діяльності на регіональному 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Правове забезпечення діяльності системи органів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Міжнародна співпраця у міжнародних організаціях, розвиток її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Поняття Світової організації торгів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Система угод Світової організації торгів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Сутність Світової організації торгів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Світова організація торгівлі та Украї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z w:val="12"/>
          <w:szCs w:val="12"/>
        </w:rPr>
      </w:pPr>
      <w:r>
        <w:rPr>
          <w:sz w:val="12"/>
          <w:szCs w:val="12"/>
        </w:rPr>
        <w:t>Вирішення спорів у Світовій організації торгів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Роль парламенту України в процесі інтеграції країни до Є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ind w:left="0" w:firstLine="301"/>
        <w:jc w:val="both"/>
        <w:rPr/>
      </w:pPr>
      <w:r>
        <w:rPr>
          <w:sz w:val="12"/>
          <w:szCs w:val="12"/>
        </w:rPr>
        <w:t>Участь неурядових організацій в реалізації євроінтеграційного курс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05:00Z</dcterms:created>
  <dc:creator>angel</dc:creator>
  <dc:description/>
  <cp:keywords/>
  <dc:language>en-US</dc:language>
  <cp:lastModifiedBy>angel</cp:lastModifiedBy>
  <dcterms:modified xsi:type="dcterms:W3CDTF">2009-11-27T20:06:00Z</dcterms:modified>
  <cp:revision>1</cp:revision>
  <dc:subject/>
  <dc:title>1</dc:title>
</cp:coreProperties>
</file>