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юридичної науки та її місце в системі суспільних нау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ункції юридичної нау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загальної теорії держави  і права та її місце в системі юридичних нау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едмет і метод загальної теорії держави і 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укові методи пізнання держави і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ункції  теорії держави і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Структура теорії держави і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іалектичний метод в юридичному пізнанн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истемно-функціональний метод в юридичній науці та практиц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івняльний метод в юридичній науці та практиц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иникнення уявлень про державу і право в  країнах  Стародавнього  Сві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Етапи становлення державно-правових поглядів у країнах Стародавнього Сходу, Стародавньої Індії та Стародавньому Китаї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ржава і право у теоріях мислителів Стародавньої Греції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Розвиток державно-правових концепцій у Стародавньому Римі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ржавницькі погляди раннього християнства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Особливості розвитку вчень про державу і право середньовічного суспільства в епоху розквіту феодалізму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Особливості еволюції  вчень про державу і право  у Західній Європі в ХУ-ХУІІ ст. в період занепаду феодалізму та перших буржуазних революці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Особливості розвитку вчень про державу і право в епоху Великої французької революції, західноєвропейського Просвітництва ХУІІІ та періоду боротьби за незалежність США. </w:t>
      </w:r>
      <w:r>
        <w:rPr>
          <w:b/>
          <w:i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 xml:space="preserve">Основні напрями розвитку  державно-правової думки в епоху промислового  капіталізму в Західній Європі в кінці ХУІІІ - на початку ХІХ ст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Державно-правова думка Західної Європи другої половини ХІХ – початку ХХ с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Основні напрями світової державно-правової думки ХХ столітт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новні етапи розвитку державно-правової думки в Рос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тановлення поглядів про державу і право в ранньофеодальній Київській Рус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Особливості державно-правової думки в Україні періоду входження її до складу Литви та Польщі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озвиток державно-правових поглядів в часи Гетьманської держави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Політико-правові погляди представників Просвіти. Державно-правові концепції громадських об’єднань і рухів в кінці XVIII – першій половині ХІХ століть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Державно-правова ідеологія ліберального та радикального демократизму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Вчення про державу і право в Україні кінця ХІХ- ХХ столітт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тановлення плюралізму державно-правових теорій на зламі ХІХ –ХХ століть.</w:t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озвиток державницьких поглядів в Україні політичними партіями в першій чверті ХХ с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люралізм теорій походження держави і 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ублічна влада за первіснообщинного ладу та її озна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ичини виникненн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еологічна теорія походженн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тріархальна теорія походженн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оговірна теорія походженн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еорія насильства в питанні про походженн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ціально-економічна теорія походженн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сихологічна теорія походженн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знаки держави, що відрізняють її від організації влади первіснообщинного ла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знаки держави, що відрізняють її від організації влади первіснообщинного ла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ознаки політичної вла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іввідношення державної і політичної вла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літична система суспільства: поняття та структу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ознаки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сновні ознаки держави, які відрізняють її від інших організацій політичної системи суспіль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ласове та загальнолюдське в сутності держави. Поняття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ісце і роль держави в політичній системі суспіль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Історичні типи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 класифікація функцій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Характеристика основних внутрішніх функцій сучасної Української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Характеристика основних зовнішніх функцій сучасної Української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орма держави: поняття і структу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еорія поділу влади, її сутність та признач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орма державного правління: її поняття та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орма державного устрою: поняття та вид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Державно-політичний  режим: поняття та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емократія як внутрішня форма держави: поняття, основні риси та передумо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ханізм держави: поняття і структура, співвідношення з поняття державного апара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ознаки органу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ержавна служба: поняття та принцип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правової держави та  її основні озна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країна на шляху формування правової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основні риси громадянського суспіль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іввідношення держави та громадянського суспіль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ормування громадянського суспільства як необхідної передумови демократичної, правової, соціальної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 та його багатогранна сутні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`єктивне право: поняття та змі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уб`єктивне право: поняття та змі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инципи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еціально-соціальні (юридичні) принципи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ункції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еціально-юридичні функції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 як форма свобо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вий звичай як одна із ф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вий договір як одна із ф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ормативно-правовий акт – як одна із ф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ормативно-правовий договір як одна із  ф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ва доктрина як одна із  ф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иди нормативно-правових акт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види закон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кон, його верховенство в системі  нормативно-правових актів Украї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ідзаконні акти: їх ознаки і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ія нормативно-правових актів в час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ія нормативно-правових актів за колом осі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ія нормативно-правових актів в простор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орми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няття правотворчих факторів як джерел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 як складний соціальний феномен та основні підходи до право розумі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міст позитивістсько-нормативістської концепції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утність природньо-правової концепції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обливість соціологічної концепції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Концепції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авова система: поняття і структу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няття  правової сім`ї та її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гальна порівняльна характеристика  різних правових  сімей сві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омано-германський тип правової систе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нгло-американська правова сім`я: загальна характери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сульманська правова система та її особливост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іввідношення політики та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іввідношення держави і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пільні  та відмінні риси  між правом і політико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Забезпечення прав та свобод людини як найважливіша мета діяльності держав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правової політ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Сутність і головні принципи правової політики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Право як ефективний стабілізатор політичного житт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няття правової ідеолог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авова психологія та правова ідеологія як структурні елементи правосвідомост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свідомість: поняття  та  структу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ва  культура: її  поняття  та структу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правового вихова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, джерела та форми вираження правового нігіліз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вий нігілізм, його причини. Значення його переборення для формування громадянського суспільства та правової держав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няття нормотворчої діяльност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иди нормотворчої діяльност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тадії законодавчого процесу в Україн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уб`єкти законодавчої ініціативи в Україн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системи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піввідношення системи права і правової систе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истематизація нормативно-правових актів: поняття і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публічного і приватного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атеріальне і процесуальне пра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ротка характеристика основних галузей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види галузі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Інститут права: поняття та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ціальні і технічні норми, їх особливості і взаємозв`яз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орми права в системі соціальних нор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іввідношення норм права і норм морал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заємодія норм права і норм морал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та види н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руктура н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Гіпотеза, диспозиція та санкція як складові структури норми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ласифікація норм права за певними критерія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піввідношення норми права і статті нормативно-правового ак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відносини: поняття, ознаки і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клад правовіднос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і види суб`єктів правовіднос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здатність і дієздатність суб`єктів правовідноси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уб`єктивні права і обов`язки як юридичний зміст правовіднос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`єкти правовідносин: поняття і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і класифікація юридичних факт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алізація норм права: поняття і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застосування як особлива форма реалізації норм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дії процесу застосування норм пра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Індивідуально-правові акти як акти застосування норм права: поняття, ознаки та ви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аналогії закон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 аналогії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галини в праві: поняття і способи їх усунення та подола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Юридичні колізії і способи їх виріш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лумачення норм права: поняття і  види за суб`єктам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кти тлумачення  права: поняття, види та особливост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фіційне і неофіційне тлумачення п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Юридична практика: поняття, структу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ханізм правового регулювання: поняття та структу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омірна поведінка: та правова активність особ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клад і види правомірної поведін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няття, ознаки і види правопоруш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0"/>
          <w:szCs w:val="10"/>
        </w:rPr>
        <w:t>Злочин і провина</w:t>
      </w:r>
      <w:r>
        <w:rPr>
          <w:b/>
          <w:i/>
          <w:sz w:val="10"/>
          <w:szCs w:val="1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Юридичний склад правопоруш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міст суб`єктивної сторони правопорушення. Поняття ви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міст об`єктивної сторони правопоруш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міст об`єктивної сторони правопорушенн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бставини, що виключають протиправність діяння і юридичну відповідальні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ловживання прав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няття і принципи законност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арантії законності: поняття і вид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няття правопорядк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піввідношення законності, правопорядку і демократ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няття і види дисциплін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піввідношення дисципліни із законністю, правопорядком і суспільним порядком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4" w:equalWidth="false" w:sep="false">
        <w:col w:w="2439" w:space="76"/>
        <w:col w:w="2444" w:space="70"/>
        <w:col w:w="2449" w:space="66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58:00Z</dcterms:created>
  <dc:creator>Ольга</dc:creator>
  <dc:description/>
  <cp:keywords/>
  <dc:language>en-US</dc:language>
  <cp:lastModifiedBy>Ольга</cp:lastModifiedBy>
  <dcterms:modified xsi:type="dcterms:W3CDTF">2008-02-05T18:52:00Z</dcterms:modified>
  <cp:revision>6</cp:revision>
  <dc:subject/>
  <dc:title>1</dc:title>
</cp:coreProperties>
</file>