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61. Правове вчення Ж.Бодена.</w:t>
      </w:r>
    </w:p>
    <w:p>
      <w:pPr>
        <w:pStyle w:val="Normal"/>
        <w:jc w:val="both"/>
        <w:rPr/>
      </w:pPr>
      <w:r>
        <w:rPr>
          <w:lang w:val="uk-UA"/>
        </w:rPr>
        <w:t>в XVI ст з</w:t>
      </w:r>
      <w:r>
        <w:rPr/>
        <w:t>’</w:t>
      </w:r>
      <w:r>
        <w:rPr>
          <w:lang w:val="uk-UA"/>
        </w:rPr>
        <w:t xml:space="preserve">являється абсолютно нове вчення про державу, автором якого став французький юрист і публіцист Жан Боден. Йому належить обгрунтування державного пріоритету над усіма іншими соціальними інститутами, включаючи церкву. Він уперше запровадив поняття суверенітету як відмітної ознаки держави. У творі «Шість книг про республіку» Ж.Б проводить ідею про суверенну державу, яка спроможна захищати права автономної особи і рішуче затверджувати принципи мирного співіснування різних соціально-політичних сил усередині країни. </w:t>
      </w:r>
      <w:r>
        <w:rPr>
          <w:b/>
          <w:lang w:val="uk-UA"/>
        </w:rPr>
        <w:t>Державу</w:t>
      </w:r>
      <w:r>
        <w:rPr>
          <w:lang w:val="uk-UA"/>
        </w:rPr>
        <w:t xml:space="preserve"> Ж.Б визначав як правове управління багатьма господарствами або сімействами. Його політичним ідеалом була світська держава, спроможна забезпечити право і свободу для усіх. Найкращим засобом для підтримки правопорядку він вважав сильну монархію. Під </w:t>
      </w:r>
      <w:r>
        <w:rPr>
          <w:b/>
          <w:lang w:val="uk-UA"/>
        </w:rPr>
        <w:t>суверенною державою</w:t>
      </w:r>
      <w:r>
        <w:rPr>
          <w:lang w:val="uk-UA"/>
        </w:rPr>
        <w:t xml:space="preserve"> ЖБ розумів верховну і необмежену державну владу, протиставляючи таку державу середньовічній феодальній державі з її роздробленістю, соціальною нерівноправністю й обмеженою владою королів. Ж.Б вважав, що </w:t>
      </w:r>
      <w:r>
        <w:rPr>
          <w:b/>
          <w:lang w:val="uk-UA"/>
        </w:rPr>
        <w:t>основними ознаками суверенної держави</w:t>
      </w:r>
      <w:r>
        <w:rPr>
          <w:lang w:val="uk-UA"/>
        </w:rPr>
        <w:t xml:space="preserve"> мають бути: постійність верховної влади, її необмеженість і абсолютність, єдність і неподільність. Тільки так влада може забезпечити єдине і рівне для всіх право. Суверенітет для </w:t>
      </w:r>
      <w:r>
        <w:rPr>
          <w:b/>
          <w:lang w:val="uk-UA"/>
        </w:rPr>
        <w:t>Ж.Б</w:t>
      </w:r>
      <w:r>
        <w:rPr>
          <w:lang w:val="uk-UA"/>
        </w:rPr>
        <w:t xml:space="preserve"> не означає суверенітету самої держави. Для нього </w:t>
      </w:r>
      <w:r>
        <w:rPr>
          <w:b/>
          <w:lang w:val="uk-UA"/>
        </w:rPr>
        <w:t>суб'єктом суверенітету</w:t>
      </w:r>
      <w:r>
        <w:rPr>
          <w:lang w:val="uk-UA"/>
        </w:rPr>
        <w:t xml:space="preserve"> є не держава, а </w:t>
      </w:r>
      <w:r>
        <w:rPr>
          <w:b/>
          <w:lang w:val="uk-UA"/>
        </w:rPr>
        <w:t>конкретні володарі</w:t>
      </w:r>
      <w:r>
        <w:rPr>
          <w:lang w:val="uk-UA"/>
        </w:rPr>
        <w:t xml:space="preserve"> (монарх, народ у демократичних республіках), тобто державні органи. Залежно від того, хто є носієм суверенітету, Ж.Б виділяє і </w:t>
      </w:r>
      <w:r>
        <w:rPr>
          <w:b/>
          <w:lang w:val="uk-UA"/>
        </w:rPr>
        <w:t>форми держави</w:t>
      </w:r>
      <w:r>
        <w:rPr>
          <w:lang w:val="uk-UA"/>
        </w:rPr>
        <w:t xml:space="preserve">: монархія, аристократія, демократія. </w:t>
      </w:r>
    </w:p>
    <w:p>
      <w:pPr>
        <w:pStyle w:val="Normal"/>
        <w:jc w:val="both"/>
        <w:rPr>
          <w:b/>
          <w:b/>
          <w:lang w:val="uk-UA"/>
        </w:rPr>
      </w:pPr>
      <w:r>
        <w:rPr>
          <w:b/>
          <w:lang w:val="uk-UA"/>
        </w:rPr>
      </w:r>
    </w:p>
    <w:p>
      <w:pPr>
        <w:pStyle w:val="Normal"/>
        <w:jc w:val="center"/>
        <w:rPr>
          <w:b/>
          <w:b/>
          <w:lang w:val="uk-UA"/>
        </w:rPr>
      </w:pPr>
      <w:r>
        <w:rPr>
          <w:b/>
          <w:lang w:val="uk-UA"/>
        </w:rPr>
        <w:t>63.Теорія природного права Г.Гроція</w:t>
      </w:r>
    </w:p>
    <w:p>
      <w:pPr>
        <w:pStyle w:val="Normal"/>
        <w:jc w:val="both"/>
        <w:rPr>
          <w:b/>
          <w:b/>
          <w:lang w:val="uk-UA"/>
        </w:rPr>
      </w:pPr>
      <w:r>
        <w:rPr>
          <w:b/>
          <w:bCs/>
        </w:rPr>
        <w:t>Гуго Гроцій (1583-1645)</w:t>
      </w:r>
      <w:r>
        <w:rPr/>
        <w:t xml:space="preserve"> - один із засновників ранньобуржуазного вчення про державу і право. Серед його численних праць з цієї проблематики чільне місце посідає трактат "Три книги про право війни і миру" (1625).Згідно з теорією Г. Г, існує </w:t>
      </w:r>
      <w:r>
        <w:rPr>
          <w:b/>
          <w:bCs/>
        </w:rPr>
        <w:t>право природне і право волевстановлене</w:t>
      </w:r>
      <w:r>
        <w:rPr/>
        <w:t>. Джерелом першого є природа людини, людський розум, у якому закладено прагнення людей до спокійного і раціонального спілкування. Це право вимагає, зокрема, непорушності приватної власності.</w:t>
      </w:r>
      <w:r>
        <w:rPr>
          <w:b/>
          <w:bCs/>
        </w:rPr>
        <w:t>Волевстановлене право</w:t>
      </w:r>
      <w:r>
        <w:rPr/>
        <w:t xml:space="preserve"> автор поділяє на "божественне" і "людське". </w:t>
        <w:br/>
        <w:t>Державу у він визначає як "досконалий союз вільних людей, укладений заради дотримання права і спільної користі". В ній знаходить свій прояв властиве людській природі і представлене у природному праві розумне спілкування.Додержавна стадія життя людей характеризується Г. Гроцієм як "природний стан", за якого не було не лише держави, а й приватної власності. Але розвиток людства і втрата ним першопочаткової "простоти" привели до поділу майна, появи приватної власності та утворення за взаємною згодою людей держави, метою якої є охорона власності кожного.</w:t>
      </w:r>
      <w:r>
        <w:rPr>
          <w:b/>
          <w:bCs/>
        </w:rPr>
        <w:t>Ознакою держави</w:t>
      </w:r>
      <w:r>
        <w:rPr/>
        <w:t xml:space="preserve"> Г. Гроцій вважав верховну владу, дії якої не підпорядковані ніякій іншій владі і не можуть бути відмінені на розсуд чужої влади. </w:t>
      </w:r>
      <w:r>
        <w:rPr>
          <w:b/>
          <w:bCs/>
        </w:rPr>
        <w:t>Атрибутами верховної влади є</w:t>
      </w:r>
      <w:r>
        <w:rPr/>
        <w:t>: прийняття законів</w:t>
      </w:r>
      <w:r>
        <w:rPr>
          <w:lang w:val="uk-UA"/>
        </w:rPr>
        <w:t>,</w:t>
      </w:r>
      <w:r>
        <w:rPr/>
        <w:t xml:space="preserve"> правосуддя</w:t>
      </w:r>
      <w:r>
        <w:rPr>
          <w:lang w:val="uk-UA"/>
        </w:rPr>
        <w:t>,</w:t>
      </w:r>
      <w:r>
        <w:rPr/>
        <w:t xml:space="preserve"> призначення й керівництво діяльністю посадових осіб</w:t>
      </w:r>
      <w:r>
        <w:rPr>
          <w:lang w:val="uk-UA"/>
        </w:rPr>
        <w:t>,</w:t>
      </w:r>
      <w:r>
        <w:rPr/>
        <w:t xml:space="preserve"> збирання податків </w:t>
      </w:r>
      <w:r>
        <w:rPr>
          <w:lang w:val="uk-UA"/>
        </w:rPr>
        <w:t>,</w:t>
      </w:r>
      <w:r>
        <w:rPr/>
        <w:t>вирішення питань війни і миру</w:t>
      </w:r>
      <w:r>
        <w:rPr>
          <w:lang w:val="uk-UA"/>
        </w:rPr>
        <w:t>,</w:t>
      </w:r>
      <w:r>
        <w:rPr/>
        <w:t xml:space="preserve">укладення міжнародних угод. </w:t>
      </w:r>
      <w:r>
        <w:rPr>
          <w:rFonts w:cs="Arial" w:ascii="Arial" w:hAnsi="Arial"/>
        </w:rPr>
        <w:t>На</w:t>
      </w:r>
      <w:r>
        <w:rPr>
          <w:rFonts w:cs="Trebuchet MS"/>
        </w:rPr>
        <w:t xml:space="preserve"> </w:t>
      </w:r>
      <w:r>
        <w:rPr/>
        <w:t xml:space="preserve">думку Г. Гроція, </w:t>
      </w:r>
      <w:r>
        <w:rPr>
          <w:b/>
          <w:bCs/>
        </w:rPr>
        <w:t>форма державного правління</w:t>
      </w:r>
      <w:r>
        <w:rPr/>
        <w:t xml:space="preserve"> не має суттєвого значення, оскільки джерелом будь-якої форми є суспільний договір. При створенні держави народ міг обрати ту чи іншу форму правління. Водночас мислитель негативно ставився до тиранії і віддавав перевагу одноособовій та аристократичній формам правління.</w:t>
      </w:r>
    </w:p>
    <w:p>
      <w:pPr>
        <w:pStyle w:val="Normal"/>
        <w:jc w:val="center"/>
        <w:rPr>
          <w:b/>
          <w:b/>
          <w:lang w:val="uk-UA"/>
        </w:rPr>
      </w:pPr>
      <w:r>
        <w:rPr>
          <w:b/>
          <w:lang w:val="uk-UA"/>
        </w:rPr>
        <w:t>64. Філос-прав.вчення Б.Спінози</w:t>
      </w:r>
    </w:p>
    <w:p>
      <w:pPr>
        <w:pStyle w:val="Normal"/>
        <w:jc w:val="both"/>
        <w:rPr>
          <w:b/>
          <w:b/>
          <w:lang w:val="uk-UA"/>
        </w:rPr>
      </w:pPr>
      <w:r>
        <w:rPr>
          <w:lang w:val="uk-UA"/>
        </w:rPr>
        <w:t xml:space="preserve">Теорії природного права і суспільного договору знайшли свій подальший розвиток у творчості </w:t>
      </w:r>
      <w:r>
        <w:rPr>
          <w:b/>
          <w:bCs/>
          <w:lang w:val="uk-UA"/>
        </w:rPr>
        <w:t>Баруха (Бенедикта) Спінози</w:t>
      </w:r>
      <w:r>
        <w:rPr>
          <w:lang w:val="uk-UA"/>
        </w:rPr>
        <w:t>, зокрема у його працях "Богословсько-політичний трактат" (1670) і "Політичний трактат" (1677).</w:t>
      </w:r>
    </w:p>
    <w:p>
      <w:pPr>
        <w:pStyle w:val="Style15"/>
        <w:jc w:val="both"/>
        <w:rPr/>
      </w:pPr>
      <w:r>
        <w:rPr>
          <w:rFonts w:cs="Times New Roman" w:ascii="Times New Roman" w:hAnsi="Times New Roman"/>
          <w:color w:val="000000"/>
          <w:sz w:val="24"/>
          <w:szCs w:val="24"/>
        </w:rPr>
        <w:t xml:space="preserve">У природному стані, вважав Б. С, люди мали право робити все на власний розсуд, однак реалізація цього права залежала від фактичної сили кожної людини. За відсутності у природному стані будь-якого спільного для всіх права неможливі самозбереження людей, їх безпечне існування, досягнення ними своїх бажань. Необхідність у самозбереженні штовхає людей до переходу з допомогою спільного договору від природного до громадянського стану, тобто до суспільства й держави, які Б.С не розрізняв.Укладенням договору право і сила кожної людини були перенесені на суспільство й державу, яка приборкує пристрасті та непомірні устремління людей і примушує їх жити за "законами розуму" - у мирі й безпеці.Відмітною ознакою громадянського стану Б. С вважає наявність верховної влади, втіленням якої є держава. Верховна влада не пов'язана ніякими законами, і всі повинні їй у всьому підкорятись. </w:t>
      </w:r>
      <w:r>
        <w:rPr>
          <w:rFonts w:cs="Times New Roman" w:ascii="Times New Roman" w:hAnsi="Times New Roman"/>
          <w:b/>
          <w:bCs/>
          <w:color w:val="000000"/>
          <w:sz w:val="24"/>
          <w:szCs w:val="24"/>
        </w:rPr>
        <w:t>До відання верховної влади належа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прийняття, тлумачення і відміна законів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правосуддя призначення посадових осіб вирішення питань війни і миру Водночас </w:t>
      </w:r>
      <w:r>
        <w:rPr>
          <w:rFonts w:cs="Times New Roman" w:ascii="Times New Roman" w:hAnsi="Times New Roman"/>
          <w:b/>
          <w:bCs/>
          <w:color w:val="000000"/>
          <w:sz w:val="24"/>
          <w:szCs w:val="24"/>
        </w:rPr>
        <w:t>влада держави не поширюється на природне право</w:t>
      </w:r>
      <w:r>
        <w:rPr>
          <w:rFonts w:cs="Times New Roman" w:ascii="Times New Roman" w:hAnsi="Times New Roman"/>
          <w:color w:val="000000"/>
          <w:sz w:val="24"/>
          <w:szCs w:val="24"/>
        </w:rPr>
        <w:t>, яке піддані зберігають і після укладення суспільного договору. У громадянському стані зберігається свобода совісті і слова, бо держава не в змозі примусити громадян думати й говорити саме так, а не інакше.</w:t>
      </w:r>
      <w:r>
        <w:rPr>
          <w:rFonts w:cs="Times New Roman" w:ascii="Times New Roman" w:hAnsi="Times New Roman"/>
          <w:b/>
          <w:bCs/>
          <w:color w:val="000000"/>
          <w:sz w:val="24"/>
          <w:szCs w:val="24"/>
        </w:rPr>
        <w:t>Відмінність між природним і громадянським станом</w:t>
      </w:r>
      <w:r>
        <w:rPr>
          <w:rFonts w:cs="Times New Roman" w:ascii="Times New Roman" w:hAnsi="Times New Roman"/>
          <w:color w:val="000000"/>
          <w:sz w:val="24"/>
          <w:szCs w:val="24"/>
        </w:rPr>
        <w:t xml:space="preserve"> полягає в тому, що в останньому на додаток до природного права людей з'являється ще й природне право держави, тобто загальне для всіх право, спільний гарант і захисник безпеки.Б. С заперечував право підданих на опір верховній владі, на зміну чи порушення конституюючих державу договорів і законів. Однак він вважав, що порушення державою умов суспільного договору руйнує сам договір, викликає у підданих обурення й виправдовує їхнє природне право на опір владі.</w:t>
      </w:r>
      <w:r>
        <w:rPr>
          <w:rFonts w:cs="Times New Roman" w:ascii="Times New Roman" w:hAnsi="Times New Roman"/>
          <w:b/>
          <w:bCs/>
          <w:color w:val="000000"/>
          <w:sz w:val="24"/>
          <w:szCs w:val="24"/>
        </w:rPr>
        <w:t>Форми держави</w:t>
      </w:r>
      <w:r>
        <w:rPr>
          <w:rFonts w:cs="Times New Roman" w:ascii="Times New Roman" w:hAnsi="Times New Roman"/>
          <w:color w:val="000000"/>
          <w:sz w:val="24"/>
          <w:szCs w:val="24"/>
        </w:rPr>
        <w:t xml:space="preserve"> Б. Спіноза оцінював залежно від ступеня досягнення в них мети громадянського стану - забезпечення миру й безпеки життя. Він розрізняє три основних форми держави: монархію аристократію демократію. Мислитель рішуче засуджує абсолютну </w:t>
      </w:r>
      <w:r>
        <w:rPr>
          <w:rFonts w:cs="Times New Roman" w:ascii="Times New Roman" w:hAnsi="Times New Roman"/>
          <w:b/>
          <w:bCs/>
          <w:color w:val="000000"/>
          <w:sz w:val="24"/>
          <w:szCs w:val="24"/>
        </w:rPr>
        <w:t>монархію</w:t>
      </w:r>
      <w:r>
        <w:rPr>
          <w:rFonts w:cs="Times New Roman" w:ascii="Times New Roman" w:hAnsi="Times New Roman"/>
          <w:color w:val="000000"/>
          <w:sz w:val="24"/>
          <w:szCs w:val="24"/>
        </w:rPr>
        <w:t>, зазначаючи, що одна людина не може володіти вищим правом і всією могутністю держави, вона користується допомогою радників і наближених, яким довіряє своє й загальне благополуччя. Монархічна форма правління насправді виявляється прихованою аристократичною формою, а тому й найгіршою.</w:t>
      </w:r>
      <w:r>
        <w:rPr>
          <w:rFonts w:cs="Times New Roman" w:ascii="Times New Roman" w:hAnsi="Times New Roman"/>
          <w:b/>
          <w:bCs/>
          <w:color w:val="000000"/>
          <w:sz w:val="24"/>
          <w:szCs w:val="24"/>
        </w:rPr>
        <w:t>За аристократії</w:t>
      </w:r>
      <w:r>
        <w:rPr>
          <w:rFonts w:cs="Times New Roman" w:ascii="Times New Roman" w:hAnsi="Times New Roman"/>
          <w:color w:val="000000"/>
          <w:sz w:val="24"/>
          <w:szCs w:val="24"/>
        </w:rPr>
        <w:t xml:space="preserve"> влада належить певній кількості вибраних осіб. На думку Б. Спінози, ця форма правління краща від монархії, оскільки більшою мірою пристосована до збереження свободи. Народ не має права голосу, але, вселяючи страх можновладцям, зберігає за собою певну свободу.Найкращою формою держави Б. Спіноза вважав </w:t>
      </w:r>
      <w:r>
        <w:rPr>
          <w:rFonts w:cs="Times New Roman" w:ascii="Times New Roman" w:hAnsi="Times New Roman"/>
          <w:b/>
          <w:bCs/>
          <w:color w:val="000000"/>
          <w:sz w:val="24"/>
          <w:szCs w:val="24"/>
        </w:rPr>
        <w:t>демократію</w:t>
      </w:r>
      <w:r>
        <w:rPr>
          <w:rFonts w:cs="Times New Roman" w:ascii="Times New Roman" w:hAnsi="Times New Roman"/>
          <w:color w:val="000000"/>
          <w:sz w:val="24"/>
          <w:szCs w:val="24"/>
        </w:rPr>
        <w:t xml:space="preserve">, за якої найповніше забезпечуються спільне благо, панування розуму і свободи. </w:t>
      </w:r>
      <w:r>
        <w:rPr>
          <w:rFonts w:cs="Times New Roman" w:ascii="Times New Roman" w:hAnsi="Times New Roman"/>
          <w:b/>
          <w:bCs/>
          <w:color w:val="000000"/>
          <w:sz w:val="24"/>
          <w:szCs w:val="24"/>
        </w:rPr>
        <w:t>Відмінність демократії від аристократії</w:t>
      </w:r>
      <w:r>
        <w:rPr>
          <w:rFonts w:cs="Times New Roman" w:ascii="Times New Roman" w:hAnsi="Times New Roman"/>
          <w:color w:val="000000"/>
          <w:sz w:val="24"/>
          <w:szCs w:val="24"/>
        </w:rPr>
        <w:t xml:space="preserve"> полягає в тому, що в аристократії правителі обираються радою достойних громадян, а в демократії вони визначаються законом, установленим самим народом.Б.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розробив </w:t>
      </w:r>
      <w:r>
        <w:rPr>
          <w:rFonts w:cs="Times New Roman" w:ascii="Times New Roman" w:hAnsi="Times New Roman"/>
          <w:b/>
          <w:bCs/>
          <w:color w:val="000000"/>
          <w:sz w:val="24"/>
          <w:szCs w:val="24"/>
        </w:rPr>
        <w:t>проект монархії</w:t>
      </w:r>
      <w:r>
        <w:rPr>
          <w:rFonts w:cs="Times New Roman" w:ascii="Times New Roman" w:hAnsi="Times New Roman"/>
          <w:color w:val="000000"/>
          <w:sz w:val="24"/>
          <w:szCs w:val="24"/>
        </w:rPr>
        <w:t>, згідно з яким верховна влада має належати представницькій установі, що приймає закони і контролює їх виконання посадовими особами. Влада монарха є досить обмеженою і зводиться до розв'язання можливих конфліктів у представницькому зібранні й виконання рішень. Це був своєрідний проект парламентарної монархії як однієї з демократичних форм державного правління.</w:t>
      </w:r>
    </w:p>
    <w:p>
      <w:pPr>
        <w:pStyle w:val="Normal"/>
        <w:jc w:val="center"/>
        <w:rPr>
          <w:b/>
          <w:b/>
          <w:lang w:val="uk-UA"/>
        </w:rPr>
      </w:pPr>
      <w:r>
        <w:rPr>
          <w:b/>
          <w:lang w:val="uk-UA"/>
        </w:rPr>
        <w:t>65. Право і держава у вченні Т.Гоббса</w:t>
      </w:r>
    </w:p>
    <w:p>
      <w:pPr>
        <w:pStyle w:val="Normal"/>
        <w:jc w:val="both"/>
        <w:rPr>
          <w:b/>
          <w:b/>
          <w:lang w:val="uk-UA"/>
        </w:rPr>
      </w:pPr>
      <w:r>
        <w:rPr>
          <w:b/>
          <w:bCs/>
          <w:lang w:val="uk-UA"/>
        </w:rPr>
        <w:t xml:space="preserve">Томас Гоббс </w:t>
      </w:r>
      <w:r>
        <w:rPr>
          <w:lang w:val="uk-UA"/>
        </w:rPr>
        <w:t xml:space="preserve">ідеї природного права і суспільного договору використовував для захисту абсолютної монархії і засудження революцій. Найвідомішою його працею з цього питання є "Левіафан, або Матерія, форма і влада держави церковної і громадянської" (1651).Т. Г вважав, що всі люди були створені рівними щодо фізичних і розумових здібностей і мали однакові права. </w:t>
      </w:r>
      <w:r>
        <w:rPr/>
        <w:t>Але людина за своєю природою є істотою егоїстичною, жадібною і честолюбною і в додержавному стані панував принцип "людина людині - вовк і велася "війна всіх проти всіх".</w:t>
      </w:r>
    </w:p>
    <w:p>
      <w:pPr>
        <w:pStyle w:val="Style15"/>
        <w:jc w:val="both"/>
        <w:rPr/>
      </w:pPr>
      <w:r>
        <w:rPr>
          <w:rFonts w:cs="Times New Roman" w:ascii="Times New Roman" w:hAnsi="Times New Roman"/>
          <w:color w:val="000000"/>
          <w:sz w:val="24"/>
          <w:szCs w:val="24"/>
        </w:rPr>
        <w:t xml:space="preserve">Але людям властиві страх смерті та інстинкт самозбереження, який домінує над іншими пристрастями, а також природний розум, тобто здатність кожного тверезо міркувати про позитивні й негативні наслідки своїх дій. Це спонукає людей до пошуку шляхів самозбереження. За взаємною домовленістю люди довіряють одній особі (окремій людині чи зібранню) верховну владу над собою. Цією особою є держава, котра використовує силу й засоби всіх людей так, як вона вважає необхідним заради миру і спільного захисту.Носій такої верховної влади є сувереном, всі інші виступають його підданими.Таким чином держава створюється людьми для того, щоб з її допомогою покінчити з "війною всіх проти всіх", позбутися страху незахищеності й постійної загрози насильницької смерті. </w:t>
      </w:r>
      <w:r>
        <w:rPr>
          <w:rFonts w:cs="Times New Roman" w:ascii="Times New Roman" w:hAnsi="Times New Roman"/>
          <w:b/>
          <w:bCs/>
          <w:color w:val="000000"/>
          <w:sz w:val="24"/>
          <w:szCs w:val="24"/>
        </w:rPr>
        <w:t>Уклавши одного разу суспільний договір і перейшовши до громадянського стану, люди втрачають можливість змінити обрану форму правління, звільнитися з-під дії верховної влади і не можуть вести боротьбу проти неї за винятком тих випадків, коли існує загроза самому їхньому існуванню</w:t>
      </w:r>
      <w:r>
        <w:rPr>
          <w:rFonts w:cs="Times New Roman" w:ascii="Times New Roman" w:hAnsi="Times New Roman"/>
          <w:color w:val="000000"/>
          <w:sz w:val="24"/>
          <w:szCs w:val="24"/>
        </w:rPr>
        <w:t>.Захист власного життя спирається на закон самозбереження, який є найвищим законом усієї природи й не може порушуватися навіть державою.</w:t>
      </w:r>
      <w:r>
        <w:rPr>
          <w:rFonts w:cs="Times New Roman" w:ascii="Times New Roman" w:hAnsi="Times New Roman"/>
          <w:b/>
          <w:bCs/>
          <w:color w:val="000000"/>
          <w:sz w:val="24"/>
          <w:szCs w:val="24"/>
        </w:rPr>
        <w:t>Повноваження</w:t>
      </w:r>
      <w:r>
        <w:rPr>
          <w:rFonts w:cs="Times New Roman" w:ascii="Times New Roman" w:hAnsi="Times New Roman"/>
          <w:color w:val="000000"/>
          <w:sz w:val="24"/>
          <w:szCs w:val="24"/>
        </w:rPr>
        <w:t xml:space="preserve"> верховної влади щодо підданих необмежені, причому її носій - суверен - ніяким договором з народом не зв'язаний і тому не несе перед ним відповідальності. Суверен сам видає й відміняє закони, оголошує війну та укладає мир, призначає всіх посадових осіб тощо. Його прерогативи неподільні й нікому не передаються.Т. Г вважав, що </w:t>
      </w:r>
      <w:r>
        <w:rPr>
          <w:rFonts w:cs="Times New Roman" w:ascii="Times New Roman" w:hAnsi="Times New Roman"/>
          <w:b/>
          <w:bCs/>
          <w:color w:val="000000"/>
          <w:sz w:val="24"/>
          <w:szCs w:val="24"/>
        </w:rPr>
        <w:t>поділ влади</w:t>
      </w:r>
      <w:r>
        <w:rPr>
          <w:rFonts w:cs="Times New Roman" w:ascii="Times New Roman" w:hAnsi="Times New Roman"/>
          <w:color w:val="000000"/>
          <w:sz w:val="24"/>
          <w:szCs w:val="24"/>
        </w:rPr>
        <w:t xml:space="preserve"> веде до руйнування держави, оскільки розділені влади взаємно знищують одна одну. Він розумів, що обґрунтовує і можливість тиранічного використання такої необмеженої і безконтрольної влади держави, але віддавав їй перевагу перед зіткненням приватних інтересів і суспільними конфліктами.Обґрунтовуючи необмежену владу держави, Т. Гоббс вважав можливими лише три </w:t>
      </w:r>
      <w:r>
        <w:rPr>
          <w:rFonts w:cs="Times New Roman" w:ascii="Times New Roman" w:hAnsi="Times New Roman"/>
          <w:b/>
          <w:bCs/>
          <w:color w:val="000000"/>
          <w:sz w:val="24"/>
          <w:szCs w:val="24"/>
        </w:rPr>
        <w:t>форми</w:t>
      </w:r>
      <w:r>
        <w:rPr>
          <w:rFonts w:cs="Times New Roman" w:ascii="Times New Roman" w:hAnsi="Times New Roman"/>
          <w:color w:val="000000"/>
          <w:sz w:val="24"/>
          <w:szCs w:val="24"/>
        </w:rPr>
        <w:t xml:space="preserve"> її здійснення: монархі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емократію аристократію. Відрізняються вони за ступенем придатності для здійснення тієї мети, задля якої були встановлені. Симпатії мислителя на боці монархії, бо вона, на його думку, краще від інших форм правління відображає і реалізує абсолютний характер влади держави.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b/>
          <w:b/>
          <w:lang w:val="uk-UA"/>
        </w:rPr>
      </w:pPr>
      <w:r>
        <w:rPr>
          <w:b/>
          <w:lang w:val="uk-UA"/>
        </w:rPr>
        <w:t>66 Філософсько-правова концепція Д.Локка</w:t>
      </w:r>
    </w:p>
    <w:p>
      <w:pPr>
        <w:pStyle w:val="Normal"/>
        <w:jc w:val="both"/>
        <w:rPr>
          <w:b/>
          <w:b/>
          <w:lang w:val="uk-UA"/>
        </w:rPr>
      </w:pPr>
      <w:r>
        <w:rPr/>
        <w:t>Політичне вчення Дж. Локка було найповнішим виявом ідеології ранньобуржуазних революцій, що склала основу класичного лібералізму, як однієї з основних течій суспільно-політичної думки.</w:t>
      </w:r>
      <w:r>
        <w:rPr>
          <w:b/>
          <w:bCs/>
          <w:lang w:val="uk-UA"/>
        </w:rPr>
        <w:t>Дж. Л</w:t>
      </w:r>
      <w:r>
        <w:rPr>
          <w:lang w:val="uk-UA"/>
        </w:rPr>
        <w:t xml:space="preserve"> сприйняв і збагатив ідеї природного права ,суспільного договору, народного суверенітету, невід'ємних свобод, особи законності опору тиранові, інтегрував їх у цілісне політичне вчення - класичний лібералізм. </w:t>
      </w:r>
      <w:r>
        <w:rPr/>
        <w:t xml:space="preserve">За Дж. Л, </w:t>
      </w:r>
      <w:r>
        <w:rPr>
          <w:b/>
          <w:bCs/>
        </w:rPr>
        <w:t>до виникнення держави</w:t>
      </w:r>
      <w:r>
        <w:rPr/>
        <w:t xml:space="preserve"> люди перебували у природному стані, де не було "війни всіх проти всіх". Люди вільно розпоряджалися собою і своєю власністю. Однак у природному стані не було органів, які б безпристрасно вирішували спори між людьми </w:t>
      </w:r>
      <w:r>
        <w:rPr>
          <w:b/>
          <w:lang w:val="uk-UA"/>
        </w:rPr>
        <w:t>,</w:t>
      </w:r>
      <w:r>
        <w:rPr/>
        <w:t xml:space="preserve">здійснювали належне покарання винних у порушенні природних законів. З метою належного забезпечення природних прав, рівності і свободи, захисту особи і власності люди погодились утворити державу. </w:t>
      </w:r>
      <w:r>
        <w:rPr>
          <w:b/>
          <w:bCs/>
        </w:rPr>
        <w:t>Д</w:t>
      </w:r>
      <w:r>
        <w:rPr/>
        <w:t xml:space="preserve"> є сукупністю людей, які об'єдналися в єдине ціле під захистом ними ж установленого загального закону і створили судову інстанцію, уповноважену владнувати конфлікти між ними і карати злочинців.</w:t>
      </w:r>
      <w:r>
        <w:rPr>
          <w:b/>
          <w:bCs/>
        </w:rPr>
        <w:t>Від інших форм об'єднань людей держава відрізняється тим, що</w:t>
      </w:r>
      <w:r>
        <w:rPr/>
        <w:t xml:space="preserve"> втілює політичну владу, тобто право створювати закони з метою регулювання відносин власності </w:t>
      </w:r>
      <w:r>
        <w:rPr>
          <w:b/>
          <w:lang w:val="uk-UA"/>
        </w:rPr>
        <w:t>,</w:t>
      </w:r>
      <w:r>
        <w:rPr/>
        <w:t xml:space="preserve">застосовувати силу об'єднання для виконання цих законів і захисту держави від зовнішнього нападу. Утворюючи </w:t>
      </w:r>
      <w:r>
        <w:rPr>
          <w:lang w:val="uk-UA"/>
        </w:rPr>
        <w:t>Д</w:t>
      </w:r>
      <w:r>
        <w:rPr/>
        <w:t xml:space="preserve"> добровільно, люди передають їй лише частину своїх природних прав і свобод, залишаючи за собою право на життя </w:t>
      </w:r>
      <w:r>
        <w:rPr>
          <w:lang w:val="uk-UA"/>
        </w:rPr>
        <w:t>,</w:t>
      </w:r>
      <w:r>
        <w:rPr/>
        <w:t xml:space="preserve">володіння майном </w:t>
      </w:r>
      <w:r>
        <w:rPr>
          <w:lang w:val="uk-UA"/>
        </w:rPr>
        <w:t>,</w:t>
      </w:r>
      <w:r>
        <w:rPr/>
        <w:t>свободу</w:t>
      </w:r>
      <w:r>
        <w:rPr>
          <w:lang w:val="uk-UA"/>
        </w:rPr>
        <w:t>,</w:t>
      </w:r>
      <w:r>
        <w:rPr/>
        <w:t xml:space="preserve"> рівність. </w:t>
      </w:r>
      <w:r>
        <w:rPr>
          <w:b/>
          <w:bCs/>
        </w:rPr>
        <w:t>Це невід'ємні природні права людини, які не можуть бути відчужені ні на чию користь</w:t>
      </w:r>
      <w:r>
        <w:rPr/>
        <w:t>.</w:t>
      </w:r>
      <w:r>
        <w:rPr>
          <w:lang w:val="uk-UA"/>
        </w:rPr>
        <w:t>Д отримує від людей рівно стільки влади, скільки необхідно й достатньо для досягнення головної мети політичного співтовариства - створення умов для того, щоб усі і кожен могли забезпечувати свої громадянські інтереси, насамперед щодо життя, свободи і власності.</w:t>
      </w:r>
      <w:r>
        <w:rPr/>
        <w:t>Засобами забезпечення досягнення державою цієї мети Локк вважав законність</w:t>
      </w:r>
      <w:r>
        <w:rPr>
          <w:lang w:val="uk-UA"/>
        </w:rPr>
        <w:t>,</w:t>
      </w:r>
      <w:r>
        <w:rPr/>
        <w:t xml:space="preserve">поділ влади </w:t>
      </w:r>
      <w:r>
        <w:rPr>
          <w:b/>
          <w:lang w:val="uk-UA"/>
        </w:rPr>
        <w:t xml:space="preserve">, </w:t>
      </w:r>
      <w:r>
        <w:rPr/>
        <w:t xml:space="preserve">оптимальну форму правління </w:t>
      </w:r>
      <w:r>
        <w:rPr>
          <w:b/>
          <w:lang w:val="uk-UA"/>
        </w:rPr>
        <w:t>,</w:t>
      </w:r>
      <w:r>
        <w:rPr/>
        <w:t xml:space="preserve">право народу на опір свавіллю влади та ін. У законі мислитель вбачав першу державотворчу ознаку. Під законом він розумів не будь-який припис держави, а лише той акт, що вказує громадянинові таку поведінку, яка відповідає його власним інтересам і слугує загальному благу. Ознаками закону є стабільність </w:t>
      </w:r>
      <w:r>
        <w:rPr>
          <w:b/>
          <w:lang w:val="uk-UA"/>
        </w:rPr>
        <w:t>,</w:t>
      </w:r>
      <w:r>
        <w:rPr/>
        <w:t xml:space="preserve">довготривалість дії. Закони лише тоді сприяють досягненню головної мети держави, коли їх усі знають і всі виконують, закон є обов'язковим для всіх.Реалізація головної мети політичного співтовариства, забезпечення свободи й дотримання законності, на думку Дж. Локка, </w:t>
      </w:r>
      <w:r>
        <w:rPr>
          <w:b/>
          <w:bCs/>
        </w:rPr>
        <w:t>вимагають розмежування владних повноважень держави і поділу їх між різними державними органами</w:t>
      </w:r>
      <w:r>
        <w:rPr/>
        <w:t xml:space="preserve">. Він розрізняє </w:t>
      </w:r>
      <w:r>
        <w:rPr>
          <w:b/>
          <w:bCs/>
        </w:rPr>
        <w:t>Законод</w:t>
      </w:r>
      <w:r>
        <w:rPr>
          <w:b/>
          <w:bCs/>
          <w:lang w:val="uk-UA"/>
        </w:rPr>
        <w:t>.</w:t>
      </w:r>
      <w:r>
        <w:rPr>
          <w:b/>
          <w:bCs/>
        </w:rPr>
        <w:t xml:space="preserve"> влада</w:t>
      </w:r>
      <w:r>
        <w:rPr/>
        <w:t xml:space="preserve"> має належати лише загальнонаціональному представницькому органові - парламенту, який періодично збирається для прийняття законів, але не втручається у їх виконання. </w:t>
      </w:r>
      <w:r>
        <w:rPr>
          <w:b/>
          <w:bCs/>
        </w:rPr>
        <w:t>Викон</w:t>
      </w:r>
      <w:r>
        <w:rPr>
          <w:b/>
          <w:bCs/>
          <w:lang w:val="uk-UA"/>
        </w:rPr>
        <w:t>.</w:t>
      </w:r>
      <w:r>
        <w:rPr>
          <w:b/>
          <w:bCs/>
        </w:rPr>
        <w:t xml:space="preserve"> влада</w:t>
      </w:r>
      <w:r>
        <w:rPr/>
        <w:t xml:space="preserve"> повинна належати королю, котрий керує втіленням законів у життя, призначає міністрів, суддів та інших посадових осіб. </w:t>
      </w:r>
      <w:r>
        <w:rPr>
          <w:b/>
          <w:bCs/>
          <w:lang w:val="uk-UA"/>
        </w:rPr>
        <w:t>Союзна, або федеративна, влада</w:t>
      </w:r>
      <w:r>
        <w:rPr>
          <w:lang w:val="uk-UA"/>
        </w:rPr>
        <w:t xml:space="preserve"> відає питаннями війни, миру та зносин з іншими державами, здійснюють її король і кабінет міністрів. </w:t>
      </w:r>
      <w:r>
        <w:rPr/>
        <w:t xml:space="preserve">Щоб уникнути узурпації ким-небудь усієї повноти державної влади, Дж. Локк визначає ієрархію видів влади та принципи їх взаємодії. </w:t>
        <w:br/>
        <w:t xml:space="preserve">Перше місце він відводить законодавчій владі як найвищій у країні. Інші види влади підпорядковуються їй, але й самі справляють на неї значний вплив. Так, король наділений правом розпуску парламенту, може накладати вето на закони тощо. По суті справи, </w:t>
      </w:r>
      <w:r>
        <w:rPr>
          <w:b/>
          <w:bCs/>
        </w:rPr>
        <w:t>Дж. Локк заклав основи механізму стримувань і противаг різних гілок влади, який після подальшої теоретичної розробки був упроваджений у конституціях США та інших країн</w:t>
      </w:r>
      <w:r>
        <w:rPr/>
        <w:t>.Дж. Локк негативно ставився до абсолютної монархії, в якій монарх зазіхає на свободу і власність людей і ніхто не гарантований від порушення своїх прав. Симпатії мислителя схилялися до конституційної монархії, яка сформувалася в Англії після 1688 р. Для Дж. Локка було важливо, щоб будь-яка форма держави виростала з суспільного договору, добровільної згоди людей, охороняла їх природні права і свободи та дбала про спільне благо.</w:t>
      </w:r>
    </w:p>
    <w:p>
      <w:pPr>
        <w:pStyle w:val="Normal"/>
        <w:jc w:val="center"/>
        <w:rPr>
          <w:b/>
          <w:b/>
          <w:lang w:val="uk-UA"/>
        </w:rPr>
      </w:pPr>
      <w:r>
        <w:rPr>
          <w:b/>
          <w:lang w:val="uk-UA"/>
        </w:rPr>
        <w:t>68. Філософсько-правове вчення І.Канта</w:t>
      </w:r>
    </w:p>
    <w:p>
      <w:pPr>
        <w:pStyle w:val="Normal"/>
        <w:jc w:val="both"/>
        <w:rPr/>
      </w:pPr>
      <w:r>
        <w:rPr>
          <w:lang w:val="uk-UA"/>
        </w:rPr>
        <w:t xml:space="preserve">Родоначальником німец. класичної філософії вважається Іммануїл Кант. Найповніше кантівська філософія права представлена у його праці Метафізика вдач, що складається з 2ч -Метафізичні начала вчення про право (част1) і Метафізичні начала вчення про чесноту (част 2). Розуміння І.К права тісно пов'язано з його розумінням волі, як єдиного природженого права. Воля, — єдине первісне право, властиве кожній людині внаслід. її належності до людського роду. У той же час І. Кант припускає, що, незважаючи на наявність у свідомості кожного розумного індивіда морального закону, людина може поводитись всупереч йому. Отже, право має на увазі волю індивідів (свободу їхньої волі) і пов'язану з цією волею можливість і необхідність свавілля, зіткнення різних довільних дій. І. К дає таке визначення права: П це сукупн. умов, за яких свавілля одного (ос) може бути поєднано зі свавіллям іншого з погляду загального закону волі. Завданням П є допускати лише таку дія-ть окремих осіб, яка б зовні об'єктивно була сумісною з вимогою морального закону. Тому правомірним є б-я вчинок, при як. прояв вільного свавілля кожного може співіснувати з волею всіх інших людей. І Навпаки, відповідно до загального правового закону все, що перешкоджає здійсненню волі, є неправомірною дією. Для здійсн. зазнач. вимог загального правового закону необхідно, щоб існували якісь реальні гарантії його дійсної реалізації. Тобто П повинне володіти певною примусовою силою, щоб воно могло змусити виконувати свої вимоги, перешкоджати їх порушенню і відновлювати порушене. Без цього право було б безсилим.  От чому всяке право повинно виступати як примусове право. І. Кант поділяє право на природне і позитивне. </w:t>
      </w:r>
      <w:r>
        <w:rPr>
          <w:b/>
          <w:lang w:val="uk-UA"/>
        </w:rPr>
        <w:t>Пр.П</w:t>
      </w:r>
      <w:r>
        <w:rPr>
          <w:lang w:val="uk-UA"/>
        </w:rPr>
        <w:t xml:space="preserve">, вважає він, за своїм походженням існувало до всякого досвіду і базується на вимогах розуму. Іншими словами, за І. К, пр.п —це п, яким воно повинно бути відповідно до вимог практичного розуму. </w:t>
      </w:r>
      <w:r>
        <w:rPr>
          <w:b/>
          <w:lang w:val="uk-UA"/>
        </w:rPr>
        <w:t>Поз.пр</w:t>
      </w:r>
      <w:r>
        <w:rPr>
          <w:lang w:val="uk-UA"/>
        </w:rPr>
        <w:t xml:space="preserve"> — лише історично існуюче право, яке необхідно перетворити відповідно до вимог права природного. Звідси можна зробити висновок, що правова теорія І. К — це теорія </w:t>
      </w:r>
      <w:r>
        <w:rPr>
          <w:b/>
          <w:lang w:val="uk-UA"/>
        </w:rPr>
        <w:t>пр. п</w:t>
      </w:r>
      <w:r>
        <w:rPr>
          <w:lang w:val="uk-UA"/>
        </w:rPr>
        <w:t xml:space="preserve">, яка акцентує увагу на належному в праві, до якого потрібно прагнути відповідно до вимог розуму. К. також розрізняє право в широкому розумінні і право в вузькому розумінні. Право в </w:t>
      </w:r>
      <w:r>
        <w:rPr>
          <w:b/>
          <w:lang w:val="uk-UA"/>
        </w:rPr>
        <w:t>ш. р</w:t>
      </w:r>
      <w:r>
        <w:rPr>
          <w:lang w:val="uk-UA"/>
        </w:rPr>
        <w:t xml:space="preserve">. має місце тоді, коли обов'язок і примус не встановлені законом і засновані, внаслідок цього, на справедливості та на крайній необхідності; у </w:t>
      </w:r>
      <w:r>
        <w:rPr>
          <w:b/>
          <w:lang w:val="uk-UA"/>
        </w:rPr>
        <w:t>в</w:t>
      </w:r>
      <w:r>
        <w:rPr>
          <w:lang w:val="uk-UA"/>
        </w:rPr>
        <w:t xml:space="preserve">.— коли обов'язковість здійснення права заснована на законі (у державному розумінні). Важливим поняттям кантівської філософії права є також поняття правопорядку. Правопорядок, за І. Кантом, це порядок волі. Він є умовою надійності правовідносин. На думку І. К правопорядок грунтується на таких принципах:1)  волі кожного члена суспільства як людини;2)  рівності його з кожним іншим як підданого;3)  самостійності кожного члена суспільства як громадянина.В основі цих принц. лежить поняття автономії особистості, що диференціюється на види: а)  </w:t>
      </w:r>
      <w:r>
        <w:rPr>
          <w:b/>
          <w:lang w:val="uk-UA"/>
        </w:rPr>
        <w:t>моральна автономія</w:t>
      </w:r>
      <w:r>
        <w:rPr>
          <w:lang w:val="uk-UA"/>
        </w:rPr>
        <w:t xml:space="preserve">, яка припускає, що людина сама здатна розуміти, що є добро і зло. Отже, вона не має потреби в державі, яка має бути виведена з моральної сфери. б)  </w:t>
      </w:r>
      <w:r>
        <w:rPr>
          <w:b/>
          <w:lang w:val="uk-UA"/>
        </w:rPr>
        <w:t>утилітарна а.</w:t>
      </w:r>
      <w:r>
        <w:rPr>
          <w:lang w:val="uk-UA"/>
        </w:rPr>
        <w:t xml:space="preserve">, яка припускає, що людина сама знає, що для неї добре, а що погано, що вигідно, а що ні. Отже, держава не повинна примусово ощасливлювати людей; в) </w:t>
      </w:r>
      <w:r>
        <w:rPr>
          <w:b/>
          <w:lang w:val="uk-UA"/>
        </w:rPr>
        <w:t>цивільна а.</w:t>
      </w:r>
      <w:r>
        <w:rPr>
          <w:lang w:val="uk-UA"/>
        </w:rPr>
        <w:t>, яка передб, що люд. погоджується жити тільки за такими законами, у складанні яких вона брала участь. ТЧ, критична філософія права І.К переборює традиційно слабкі місця теорії природного права. Тому вона є принциповою основою багатьох теорій справедливості. Однак, незважаючи на оригінальність і фундаментальність цієї теорії, вона містить ряд спірних питань, що викликають критику і дискусії.</w:t>
      </w:r>
    </w:p>
    <w:p>
      <w:pPr>
        <w:pStyle w:val="Normal"/>
        <w:jc w:val="center"/>
        <w:rPr/>
      </w:pPr>
      <w:r>
        <w:rPr>
          <w:b/>
          <w:lang w:val="uk-UA"/>
        </w:rPr>
        <w:t>69. Право і держава у вченні Й.Фіхте</w:t>
      </w:r>
    </w:p>
    <w:p>
      <w:pPr>
        <w:pStyle w:val="Normal"/>
        <w:jc w:val="both"/>
        <w:rPr>
          <w:lang w:val="uk-UA"/>
        </w:rPr>
      </w:pPr>
      <w:r>
        <w:rPr>
          <w:lang w:val="uk-UA"/>
        </w:rPr>
        <w:t xml:space="preserve">Своєрідний підхід до з'ясування проблем сутності держави і права мав місце у вченні Йогана-Готліба Фіхте. В основі його вчення — суб'єктивний ідеалізм. Мислитель уважав, що об'єктивна дійсність не існує поза межами свідомості людини. Необхідність у правових настановах диктується самосвідомістю, а право виводиться з "чистих форм розуму". </w:t>
      </w:r>
      <w:r>
        <w:rPr/>
        <w:t xml:space="preserve">Базою права є взаємне визнання індивідами особистої свободи кожного з них. </w:t>
        <w:br/>
        <w:t xml:space="preserve">У межах загальної свободи кожен індивід прагне реалізувати особисту свободу; щоб його устремління не виходили за межі загальної свободи, узгоджувалися з нею, необхідна правова спільність людей, основою якої повинен бути правовий закон. Останній має врегульовувати дії та вчинки людей у зовнішньому світі, у взаєминах з іншими людьми для реалізації особистої свободи. </w:t>
      </w:r>
      <w:r>
        <w:rPr>
          <w:b/>
        </w:rPr>
        <w:t>Ф</w:t>
      </w:r>
      <w:r>
        <w:rPr/>
        <w:t xml:space="preserve"> визнавав існування і інших соціальних норм суспільства, зокрема моральних, але сферою їхньої дії, на відміну від правових норм, є внутрішній, духовний світ людини. Далі він зазначав, що в реальному житті індивідуальна свобода людини порушується; щоби цього не було, необхідно встановити панування закону, чого можна досягти лише завдяки примусові. Ця обставина і викликає до життя апарат примусу — державу. У примусі держави концентрується єдина колективна воля, що утворюється внаслідок державного договору. Загальна воля людей є основою законодавства. А оскільки це так, то в процесі схвалення конкретних законів немає потреби враховувати волю окремих людей. Одинична воля (воля однієї людини) може порушити закон (вимоги загальної волі), і це є правопорушенням. Але окреме (чи окремі) правопорушення не може скасувати закон, і він залишається чинним. </w:t>
        <w:br/>
        <w:t xml:space="preserve">На думку </w:t>
      </w:r>
      <w:r>
        <w:rPr>
          <w:b/>
        </w:rPr>
        <w:t>Ф</w:t>
      </w:r>
      <w:r>
        <w:rPr/>
        <w:t xml:space="preserve">, правопорушень буде значно менше, якщо закони, що схвалюються, матимуть такі гарантії свободи, що їх кожна особа зможе сприймати як свої особисті. </w:t>
        <w:br/>
        <w:t xml:space="preserve">Розмірковуючи про форми держави, філософ зазначав, що демократія і деспотія є протиправними. Він відкидав ідею своїх попередників про необхідність побудови влади за принципом поділу на законодавчу, виконавчу й судову. Зловживанням владою в державі він пропонував покласти край за допомогою вищої контрольної інстанції — ефорату, що призначається народом, стоїть над владою та володіє правом заборони незаконних дій влади. Для досягнення стабільності в державі необхідні, як пише Фіхте, три типи суспільних відносин: договір про власність; договір про захист; договір про об'єднання. </w:t>
        <w:br/>
        <w:t>Викладаючи сутність договору про власність, він зазначав, що без власності нема й громадянина. Щоб ним бути, необхідно володіти мінімумом життєвих благ, необхідних для утримання себе та сім'ї. З іншого боку, держава повинна створювати умови для праці, щоб люди могли набувати власність. В цілому економічне життя та майнові відносини мають регулюватися державою. Договір про захист покладає на людину обов'язки не зазіхати на майно чи власність інших, навіть більше — захищати свою власність і власність інших людей від злочинних посягань. Договір про об'єднання згуртовує означені вище договори в одне ціле, гарантуючи їх виконання. У 1800 р. Фіхте написав працю "Замкнена торгова держава", в якій запропонував проект держави з надмірною етатизацією (одержавленням) усіх сфер суспільного життя. Він визначив три стани суспільства: селян, які виробляють сільськогосподарську продукцію; міське населення, що складається з ремісників і купців. Держава контролює всі сфери життєдіяльності: виробництво; ціни, що їх вона ж і встановлює; торгівлю; майновий стан і відносини; особисте життя людей. В "ідеальній державі" Фіхте існує замкнена торгова система, грошові одиниці мають право обігу лише на внутрішньому ринку. Автор "Замкненої торгової держави" був категоричним противником приватної власності на землю. З цього приводу він зазначав, що земля належить Богові, а людині надано можливість лише її обробляти й використовувати. Значна роль у системі органів жорсткого державного контролю відводилася поліції. Вона мала контролювати кожного громадянина, його проживання й пересування. Водночас Фіхте не схвалював негласних методів роботи поліції.</w:t>
      </w:r>
    </w:p>
    <w:p>
      <w:pPr>
        <w:pStyle w:val="Normal"/>
        <w:jc w:val="both"/>
        <w:rPr>
          <w:b/>
          <w:b/>
          <w:lang w:val="uk-UA"/>
        </w:rPr>
      </w:pPr>
      <w:r>
        <w:rPr>
          <w:b/>
          <w:lang w:val="uk-UA"/>
        </w:rPr>
      </w:r>
    </w:p>
    <w:p>
      <w:pPr>
        <w:pStyle w:val="Normal"/>
        <w:jc w:val="center"/>
        <w:rPr>
          <w:b/>
          <w:b/>
          <w:lang w:val="uk-UA"/>
        </w:rPr>
      </w:pPr>
      <w:r>
        <w:rPr>
          <w:b/>
          <w:lang w:val="uk-UA"/>
        </w:rPr>
        <w:t>70. Філософія права Г.Гегеля</w:t>
      </w:r>
    </w:p>
    <w:p>
      <w:pPr>
        <w:pStyle w:val="Normal"/>
        <w:jc w:val="both"/>
        <w:rPr>
          <w:b/>
          <w:b/>
          <w:lang w:val="uk-UA"/>
        </w:rPr>
      </w:pPr>
      <w:r>
        <w:rPr>
          <w:b/>
          <w:lang w:val="uk-UA"/>
        </w:rPr>
      </w:r>
    </w:p>
    <w:p>
      <w:pPr>
        <w:pStyle w:val="Normal"/>
        <w:jc w:val="both"/>
        <w:rPr>
          <w:lang w:val="uk-UA"/>
        </w:rPr>
      </w:pPr>
      <w:r>
        <w:rPr>
          <w:lang w:val="uk-UA"/>
        </w:rPr>
        <w:t>Значне місце у творчості Г. Гегеля посідали проблеми держави і права, тому він увійшов в історію не тільки як класик філософії, а й як класик філософії права. Проблеми П перебували в центрі уваги Г. Г на всіх етапах його творчості. Ця тематика докладно висвітлюється у багатьох його працях, найбільш цілісно філософсько-правове вчення Г. Г викладено у його творі «Філософія права». ФП Г.Г являє собою ще один варіант природ-правов. мислення, що грунтується на ідеалістичному світогляді. Продовжуючи багато в чому лінію І. Канта, він прагне реалізувати принцип суб'єктивності. Джерела права та його критерії він шукає в людській свідомості. Його природне право і розумне, і дійсне. Розумне тому, що належить до сфери справжньої реальності, до того, що є, а те, що є, є розум. Дійсне тому, що як сутність прилучається до існування (позитивного права). Воно є розум у стані світового здійснення. І саме у цьому значенні слід розуміти вислів Г. Г про те, що філософська наука про право має своїм предметом ідею права — поняття П. та його здійснення. П, як і все інше у світі, є єдність розумного й емпірично-ірраціонального. Розумне — це є чисте поняття; (у собі несуще право) і його здійснення (для себе суще право) у конкретному правопорядку, тобто дійсне. Тому для нього право і природне право є те саме. Усе, що не розумно, не має дійсності, а, отже, не є і правом. Специфічний зміст філософії права Г. Г, розкривається в його розбіжності з природно-правовою концепцією І. Канта. Основна мета ФП, за Г. Г, вбачається в очищенні її від ідей природного права XVII—XVIII ст. Він заперечував протиставлення природного права позитивному. На його думку, природне (чи філософське) П — це найбільш розумна основа позитивного права, але з одним важливим уточненням: природне право не повинно ототожнюватися з тим, природне право як щось від століття дане й застигле. Таке розуміння права далеке від гегелівської ідеї загального розвитку. Можна сказати, що на відміну від І. Канта, який розглядав ідею у стані спокою, Г. Г предметом свого аналізу зробив ідею у розвитку.</w:t>
      </w:r>
    </w:p>
    <w:p>
      <w:pPr>
        <w:pStyle w:val="Normal"/>
        <w:jc w:val="both"/>
        <w:rPr/>
      </w:pPr>
      <w:r>
        <w:rPr>
          <w:lang w:val="uk-UA"/>
        </w:rPr>
        <w:t xml:space="preserve">У рамках гегелівської філософії, ФП являє собою філософію об'єктивного духу. Тріаду об'єктивного духу становлять собою: 1) абстрактне право (теза), 2) мораль (антитеза) і 3) соціальна етика (синтез). </w:t>
      </w:r>
      <w:r>
        <w:rPr>
          <w:b/>
          <w:lang w:val="uk-UA"/>
        </w:rPr>
        <w:t>1</w:t>
      </w:r>
      <w:r>
        <w:rPr>
          <w:lang w:val="uk-UA"/>
        </w:rPr>
        <w:t xml:space="preserve"> містить у собі ті права й обов'язки, що належать людським істотам не тому, що вони є громадянами, а просто тому, що вони являють собою людські особистості. Ці права поділяються на три групи, а саме: власність, контракт і збиток (делікт і злочин).</w:t>
      </w:r>
      <w:r>
        <w:rPr>
          <w:b/>
          <w:lang w:val="uk-UA"/>
        </w:rPr>
        <w:t>2</w:t>
      </w:r>
      <w:r>
        <w:rPr>
          <w:lang w:val="uk-UA"/>
        </w:rPr>
        <w:t xml:space="preserve"> антитеза абстрактного права, за Г. Г, — це раціональний фактор, а не суб'єктивне почуття. Вона є результатом збитку, завданого індивідуальною волею, коли вона стає відмінною від загальної волі. Мораль полягає в тому, щоб відповідати загальному, коли воля виявляється за допомогою діалектичного процесу, коли будь-яка воля, що протиставляє себе універсальній волі, є аморальною.</w:t>
      </w:r>
      <w:r>
        <w:rPr>
          <w:b/>
          <w:lang w:val="uk-UA"/>
        </w:rPr>
        <w:t>3.</w:t>
      </w:r>
      <w:r>
        <w:rPr>
          <w:lang w:val="uk-UA"/>
        </w:rPr>
        <w:t xml:space="preserve">у Г. Г є синтезом 2 і 1. У свою чергу вона розгортається у тріаді: 1) родини, 2) цивільного суспільства, 3) держави. Вони є інститутами, у яких воля індивіда виявляє себе у згоді із загальною волею.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62.     Особливості філософсько-правових поглядів мислителів Нового часу.</w:t>
      </w:r>
    </w:p>
    <w:p>
      <w:pPr>
        <w:pStyle w:val="Normal"/>
        <w:rPr>
          <w:lang w:val="uk-UA"/>
        </w:rPr>
      </w:pPr>
      <w:r>
        <w:rPr>
          <w:lang w:val="uk-UA"/>
        </w:rPr>
        <w:t xml:space="preserve">                    </w:t>
      </w:r>
      <w:r>
        <w:rPr>
          <w:lang w:val="uk-UA"/>
        </w:rPr>
        <w:t>XVII—XVIII ст. — це епоха видатних досягнень філософії, науки і культури в Західній Європі. Новий час відкриває нову епоху в історичному розвитку європейської економіки і права. Виникає нагальна потреба в терито-ріально масштабних державах, спроможних забезпечити функціонування не тільки внутрішніх, а й міжнародних зв'язків. Правові вчення зробили своїм головним предметом розробку природного права. Вчення про природне право дістає нового забарвлення. . Такий новий напрям у правознавстві оформився у школу природного права, яка домінувала в юриспруденції протягом XVII—XVIII ст. Родоначальником її був голландський юрист, політик і дипломат Гуго Гроцій. Завдання філософії права Нового часу Г. Г та його прихильники вбачали в розкритті раціоналістичними засобами абсолютного, незмінного, рівного для всіх народів і часів права, наданого самою природою, а тому такого, що стоїть вище позитивного права.</w:t>
      </w:r>
    </w:p>
    <w:p>
      <w:pPr>
        <w:pStyle w:val="Normal"/>
        <w:rPr>
          <w:lang w:val="uk-UA"/>
        </w:rPr>
      </w:pPr>
      <w:r>
        <w:rPr>
          <w:lang w:val="uk-UA"/>
        </w:rPr>
        <w:t>Поняття П у Г. Г має два значення. У 1 значенні П — це моральна якість, яка дає змогу людині мати певні речі або робити певні вчинки (право у суб'єктивному розумінні). У 2 значенні поняття права тотожне поняттю закону (право в об'єктивному розумінні). Найвідоміша праця Г. Греція — Про право війни і миру. У ній розробляється ідея такого права, яке можна застосувати у будь-яких умовах, включаючи війну. Юридичні погляди Ґ. Г вплинули на видатного англійс. Філос.. XVII с Т Гоббса, який зробив істотний внесок у філософію права Нового часу, включаючи і вчення про природне право. Сформульована ним концепція праворозуміння дає підстави для характеристики його як родоначальника юридичного позитивізму. Свою теорію Т. Г виклав у відомій праці Левіафан, або Матерія, форма і влада держави церковної і цивільної. Закладені в ній положення стали в майбутньому основою англійської політичної і правової думки.Істотного значення у теорії Г. Г надається принциповому протиставленню природного стану громадянському станові.                    Т. Г розрізняє природне право і цивільний закон, оскільки право є свобода, яку залишає цивільний закон; цивільний же закон є зобов'язанням.</w:t>
      </w:r>
    </w:p>
    <w:p>
      <w:pPr>
        <w:pStyle w:val="Normal"/>
        <w:rPr>
          <w:lang w:val="uk-UA"/>
        </w:rPr>
      </w:pPr>
      <w:r>
        <w:rPr>
          <w:lang w:val="uk-UA"/>
        </w:rPr>
        <w:t>Локк, Спіноза (66,64)</w:t>
      </w:r>
    </w:p>
    <w:p>
      <w:pPr>
        <w:pStyle w:val="Normal"/>
        <w:rPr>
          <w:lang w:val="uk-UA"/>
        </w:rPr>
      </w:pPr>
      <w:r>
        <w:rPr>
          <w:lang w:val="uk-UA"/>
        </w:rPr>
      </w:r>
    </w:p>
    <w:p>
      <w:pPr>
        <w:pStyle w:val="Normal"/>
        <w:rPr>
          <w:b/>
          <w:b/>
          <w:lang w:val="uk-UA"/>
        </w:rPr>
      </w:pPr>
      <w:r>
        <w:rPr>
          <w:b/>
          <w:lang w:val="uk-UA"/>
        </w:rPr>
        <w:t xml:space="preserve">67. Особливості  філософсько-правових вчень в Зах.Європі кінця </w:t>
      </w:r>
      <w:r>
        <w:rPr>
          <w:b/>
          <w:lang w:val="en-US"/>
        </w:rPr>
        <w:t>XVII</w:t>
      </w:r>
      <w:r>
        <w:rPr>
          <w:b/>
        </w:rPr>
        <w:t>-</w:t>
      </w:r>
      <w:r>
        <w:rPr>
          <w:b/>
          <w:lang w:val="en-US"/>
        </w:rPr>
        <w:t>c</w:t>
      </w:r>
      <w:r>
        <w:rPr>
          <w:b/>
        </w:rPr>
        <w:t>ер.</w:t>
      </w:r>
      <w:r>
        <w:rPr>
          <w:b/>
          <w:lang w:val="en-US"/>
        </w:rPr>
        <w:t>XIX</w:t>
      </w:r>
      <w:r>
        <w:rPr>
          <w:b/>
        </w:rPr>
        <w:t xml:space="preserve"> </w:t>
      </w:r>
      <w:r>
        <w:rPr>
          <w:b/>
          <w:lang w:val="uk-UA"/>
        </w:rPr>
        <w:t>ст.</w:t>
      </w:r>
    </w:p>
    <w:p>
      <w:pPr>
        <w:pStyle w:val="Normal"/>
        <w:rPr/>
      </w:pPr>
      <w:r>
        <w:rPr>
          <w:lang w:val="uk-UA"/>
        </w:rPr>
        <w:t>Серед філософсько-правовим вчень Західної Європи кінця XVIII — середини XIX ст., особливе місце посідає філософія права німецької класичної філософії. Представники німецької класичної філософії І. Кант, Г. Гегель та ін зробили великий вплив на формування філософської думки зазначеного періоду в цілому, включаючи і філософію права. З їхніми іменами пов'язана глибока філософська розробка проблем права, держави, закону. Не випадково, що їх концепції вважаються класикою філософії права і розглядаються багатьма дослідниками у вигляді загальнотеоретичної основи філософії права як наукової дисципліни. Значне місце у філософсько-правових вченнях цього періоду посідають також історична школа і правова концепція марксизму. Тому знання особливостей цих напрямів і їх місце в історії філософсько-правової думки є необхідною умовою для розуміння змісту сучасних концепцій філософії права.</w:t>
      </w:r>
    </w:p>
    <w:p>
      <w:pPr>
        <w:pStyle w:val="Normal"/>
        <w:rPr>
          <w:lang w:val="uk-UA"/>
        </w:rPr>
      </w:pPr>
      <w:r>
        <w:rPr>
          <w:lang w:val="uk-UA"/>
        </w:rPr>
        <w:t>68,70</w:t>
      </w:r>
    </w:p>
    <w:p>
      <w:pPr>
        <w:pStyle w:val="Normal"/>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10" w:before="280" w:after="280"/>
    </w:pPr>
    <w:rPr>
      <w:rFonts w:ascii="Trebuchet MS" w:hAnsi="Trebuchet MS" w:cs="Trebuchet MS"/>
      <w:color w:val="EDEDE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01:00Z</dcterms:created>
  <dc:creator>PROFF</dc:creator>
  <dc:description/>
  <cp:keywords/>
  <dc:language>en-US</dc:language>
  <cp:lastModifiedBy>PROFF</cp:lastModifiedBy>
  <dcterms:modified xsi:type="dcterms:W3CDTF">2008-11-05T12:04:00Z</dcterms:modified>
  <cp:revision>4</cp:revision>
  <dc:subject/>
  <dc:title>61</dc:title>
</cp:coreProperties>
</file>