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71. Філософсько-правові погляди І. Бентам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Ідеї демократизації політичних і правових інститутів держави пропагував у своєму політико-правовому вченні англійський філософ і юрист </w:t>
      </w:r>
      <w:r>
        <w:rPr>
          <w:b/>
          <w:sz w:val="22"/>
          <w:szCs w:val="22"/>
          <w:lang w:val="uk-UA"/>
        </w:rPr>
        <w:t>І. Бентам</w:t>
      </w:r>
      <w:r>
        <w:rPr>
          <w:sz w:val="22"/>
          <w:szCs w:val="22"/>
          <w:lang w:val="uk-UA"/>
        </w:rPr>
        <w:t xml:space="preserve"> (1748—1832)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"Принципах законодавства" та в інших працях мислитель зазначав, що основою метою суспільного існування людини є особиста користь. Життя людей повинне бути побудоване в такий спосіб, щоб отримати якомога більше користі, задоволень і виключити страждання. </w:t>
        <w:br/>
        <w:t xml:space="preserve">Навіть більше — з особистої користі, блага кожного індивіда складаються суспільна користь і загальне благо. </w:t>
        <w:br/>
        <w:t>І. Бентам визначав соціальну роль та призначення держави й законодавства як створення умов для досягнення користі й щастя кожної людини.</w:t>
      </w:r>
    </w:p>
    <w:p>
      <w:pPr>
        <w:pStyle w:val="Normal"/>
        <w:ind w:firstLine="540"/>
        <w:jc w:val="both"/>
        <w:rPr>
          <w:color w:val="111111"/>
          <w:sz w:val="22"/>
          <w:szCs w:val="22"/>
          <w:lang w:val="uk-UA"/>
        </w:rPr>
      </w:pPr>
      <w:r>
        <w:rPr>
          <w:color w:val="111111"/>
          <w:sz w:val="22"/>
          <w:szCs w:val="22"/>
          <w:lang w:val="uk-UA"/>
        </w:rPr>
        <w:t xml:space="preserve">Мислитель був переконаний, що нові економічні умови, які складалися в Англії, можуть сприяти реалізації принципу користі, оскільки інтереси приватних власників багато в чому збігаються з інтересами суспільства в цілому. Тому держава повинна бути зацікавленою у збільшенні кількості власників, сприяти зміцненню середнього прошарку суспільства, що дозволить зменшити бідність і збільшити загальну користь. Окрім цього, досягненню загальної користі повинні сприяти, на думку І. Бентама, вільні ринкові відносини й конкуренція, відсторонення держави від впливу на економіку, ефективна боротьба зі злочинністю. </w:t>
      </w:r>
    </w:p>
    <w:p>
      <w:pPr>
        <w:pStyle w:val="Normal"/>
        <w:ind w:firstLine="540"/>
        <w:jc w:val="both"/>
        <w:rPr>
          <w:color w:val="111111"/>
          <w:sz w:val="22"/>
          <w:szCs w:val="22"/>
          <w:lang w:val="uk-UA"/>
        </w:rPr>
      </w:pPr>
      <w:r>
        <w:rPr>
          <w:color w:val="111111"/>
          <w:sz w:val="22"/>
          <w:szCs w:val="22"/>
          <w:lang w:val="uk-UA"/>
        </w:rPr>
        <w:t xml:space="preserve">Важливим аспектом у досягненні суспільного ідеалу І. Бентама є демократизація політичних інститутів держави, забезпечення політичних та особистих прав і свобод людей, що можливо лише в демократичній державі. Інші форми держави — монархія та аристократія не можуть забезпечити реалізації принципу загальної користі. Вони захищають користь та інтереси меншої кількості людей і не гарантують особистої та майнової безпеки населення. </w:t>
      </w:r>
    </w:p>
    <w:p>
      <w:pPr>
        <w:pStyle w:val="Normal"/>
        <w:ind w:firstLine="540"/>
        <w:jc w:val="both"/>
        <w:rPr>
          <w:color w:val="111111"/>
          <w:sz w:val="22"/>
          <w:szCs w:val="22"/>
          <w:lang w:val="uk-UA"/>
        </w:rPr>
      </w:pPr>
      <w:r>
        <w:rPr>
          <w:color w:val="111111"/>
          <w:sz w:val="22"/>
          <w:szCs w:val="22"/>
          <w:lang w:val="uk-UA"/>
        </w:rPr>
        <w:t xml:space="preserve">Досліджуючи походження держави, І. Бентам відкидав теорію договірного її утворення. Договір — це омана, стверджував він, усі держави утворені силою і закріпилися завдяки звичкам людей підкорятися урядові. Він також зазначав, що ніякого права чи прав, у тому числі й природних, що передують державам і урядам, немає. Природними у людини є тільки почуття, здібності й нахили, їх не можна вважати правом, а тим паче законами. Ба більше — їх необхідно підкорити законам, створити умови для розвитку позитивних здібностей і заборонити, викоренити антисоціальні нахили. </w:t>
      </w:r>
    </w:p>
    <w:p>
      <w:pPr>
        <w:pStyle w:val="Normal"/>
        <w:ind w:firstLine="540"/>
        <w:jc w:val="both"/>
        <w:rPr>
          <w:color w:val="111111"/>
          <w:sz w:val="22"/>
          <w:szCs w:val="22"/>
          <w:lang w:val="uk-UA"/>
        </w:rPr>
      </w:pPr>
      <w:r>
        <w:rPr>
          <w:color w:val="111111"/>
          <w:sz w:val="22"/>
          <w:szCs w:val="22"/>
          <w:lang w:val="uk-UA"/>
        </w:rPr>
        <w:t xml:space="preserve">Позитивним правом, на думку мислителя, є встановлена законом можливість і гарантія дозволених вчинків. 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color w:val="111111"/>
          <w:sz w:val="22"/>
          <w:szCs w:val="22"/>
          <w:lang w:val="uk-UA"/>
        </w:rPr>
        <w:t>Юридичні закони — це воля суверена, особи чи групи людей, що здійснюють верховну політичну владу. Вони забороняють або дозволяють певні дії, покладають на громадян права чи обов'язки.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72. Філософсько-правові вчення К. Маркса і Ф. Енгельса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середині XIX ст. почала формуватися близька до утопічного соціалізму комуністична політико-правова ідеологія, засновниками якої були німецькі мислителі Карл Маркс (1818—1883) і Фрідріх Енгельс (1820—1895). Чинники, що сприяли її формуванню: соціальні, економічні та політичні умови, що склалися в країнах Західної Європи, а також система політико-правових поглядів утопічного соціалізму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 стадії становлення засновники теорії комуністичного майбутнього обмежувалися критикою існуючих форм держави та правових систем. Зокрема, К. Маркс і його соратник Ф. Енгельс уважали, що державний устрій Німеччини є нерозумним, як і закони цієї держави. Основа права — приватний інтерес багатіїв та держави як виразника їхніх інтересів. Тому держава — це інструмент беззаконня, оскільки більша частина суспільства не має можливості користуватися своїми правами. К. Маркс зробив висновок, що на землі немає такої держави, яка повною мірою відповідала б своєму призначенню. Щоб це сталося, необхідно усунути приватний інтерес. К. Маркс не погоджувався з Г. Гегелем відносно того, що держава породжує громадянське суспільство. З цього приводу він зазначив, що сім'я й громадянське суспільство є передумовою, підґрунтям держави і права. 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категорії "держава" К. Маркс вирізняв два аспекти: політичну державу й матеріальну державу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олітична держава, державний устрій розвиваються на власності, промисловості й торгівлі, переважає приватний інтерес; що ж до матеріальної держави, то це, на його думку, — громадянське суспільство, де переважає суспільний інтерес. Тобто, матеріальна держава не є політичною. Політична держава формується поступово, базуючись на громадянському суспільстві (матеріальній державі) завдяки власності, торгівлі й промисловості. 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становлення влади народу, демократії означатиме, за вченням К. Маркса, зникнення політичної держави. З ліквідацією приватної власності зникне й приватний інтерес, його заступить загальний, суспільний інтерес. Загальні інтереси народу є основним принципом ідеального суспільства. 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 усіма цими думками погоджувався і Ф. Енгельс. Дослідження категорій "держави" і "права" він продовжив із визначення сутності власності. Він зазначав, що сутність власності полягає у відокремленні засобів виробництва і виробленого продукту від виробника. Такий стан речей К. Маркс назвав відчуженою працею. 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утність людини, зазначав він, це праця. З одного боку, завдяки праці людина стає суспільною істотою. Праця формує людину й людство в цілому. З іншого боку, праця є силою, яка протистоїть людині, — відчуженою працею, під якою мислитель розумів підневільну працю на власника, котрий привласнює її результат (продукт). Відчужена праця призводить до відчуження між людьми. 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носини капіталіста й робітника — це політико-економічні відносини, тобто зі сфери виробництва вони переходять у сферу політики. З приводу цього К. Маркс зазначав, що гроші присвоюють собі політичну владу. 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алі мислитель зробив висновок, що держава й право є продуктами відчуженої праці, які виникають у сфері матеріального виробництва. З допомогою права капіталістичне суспільство закріплює фактичну нерівність, оскільки право в ньому спрямоване на захист інтересів буржуазії. А якщо це так, то держава і право протистоять робітничому класові. Способом удосконалення таких держави і права є революція, знищення приватної власності та ліквідація відчуженої праці. 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ідґрунтя теорії так званого </w:t>
      </w:r>
      <w:r>
        <w:rPr>
          <w:b/>
          <w:sz w:val="22"/>
          <w:szCs w:val="22"/>
          <w:lang w:val="uk-UA"/>
        </w:rPr>
        <w:t>наукового комунізму</w:t>
      </w:r>
      <w:r>
        <w:rPr>
          <w:sz w:val="22"/>
          <w:szCs w:val="22"/>
          <w:lang w:val="uk-UA"/>
        </w:rPr>
        <w:t xml:space="preserve">: поняття "суспільно-економічна формація"; ідея класової боротьби як рушійної сили класового суспільства; завдання насильницької революції щодо старої державної влади; ідея диктатури пролетаріату; теза про співвідношення базису й надбудови суспільства. Походження держави пов'язувалося з суспільним поділом праці, виникненням приватної власності та міст, появою антагоністичних класів. 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 їхню думку, держава — це політична організація, організоване насилля одного класу над іншими. А право є введеною в закон волею панівного класу, зміст якої визначається матеріальними умовами життя цього класу. 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праці </w:t>
      </w:r>
      <w:r>
        <w:rPr>
          <w:b/>
          <w:sz w:val="22"/>
          <w:szCs w:val="22"/>
          <w:lang w:val="uk-UA"/>
        </w:rPr>
        <w:t>"Громадянська війна у Франції"</w:t>
      </w:r>
      <w:r>
        <w:rPr>
          <w:sz w:val="22"/>
          <w:szCs w:val="22"/>
          <w:lang w:val="uk-UA"/>
        </w:rPr>
        <w:t xml:space="preserve"> К. Маркс уже наполягав на необхідності зміни форми держави з застосуванням сили і встановленням диктатури пролетаріату. В 1875 р. у </w:t>
      </w:r>
      <w:r>
        <w:rPr>
          <w:b/>
          <w:sz w:val="22"/>
          <w:szCs w:val="22"/>
          <w:lang w:val="uk-UA"/>
        </w:rPr>
        <w:t>"Критиці Готської програми"</w:t>
      </w:r>
      <w:r>
        <w:rPr>
          <w:sz w:val="22"/>
          <w:szCs w:val="22"/>
          <w:lang w:val="uk-UA"/>
        </w:rPr>
        <w:t xml:space="preserve"> К. Маркс, конкретизуючи далі свою державно-правову концепцію, зазначив, що між капіталізмом і комунізмом мусить бути перехідний період, а комуністичне майбутнє у своєму розвитку промине дві фази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1884 р. Ф. Енгельс видав працю </w:t>
      </w:r>
      <w:r>
        <w:rPr>
          <w:b/>
          <w:sz w:val="22"/>
          <w:szCs w:val="22"/>
          <w:lang w:val="uk-UA"/>
        </w:rPr>
        <w:t>"Походження сім'ї, приватної власності й держави"</w:t>
      </w:r>
      <w:r>
        <w:rPr>
          <w:sz w:val="22"/>
          <w:szCs w:val="22"/>
          <w:lang w:val="uk-UA"/>
        </w:rPr>
        <w:t>, в якій розглянув проблеми розвитку людства від родового до державного устрою, пов'язуючи виникнення держави з приватною власністю і появою класів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ервісне суспільство, за Ф. Енгельсом, базувалося на колективній власності й мало вплив на її органи (старійшину, збори тощо), які на той час не становили корпоративної структури, оскільки її функції та дії цілковито відповідали інтересам населення. З огляду на це владного примусу не було, оскільки відносини влади й підкорення будувалися на повазі старійшини й регулювалися стихійними соціальними нормами, звичаями. 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поділ праці, що виник із часом, дав поштовх до появи приватної власності, а відтак — багатих та бідних - класів із ворожими інтересами. Все це унеможливило існування родової системи влади та управління; з'явилася політична організація влади — держава. Державний апарат виокремився із суспільства і став інструментом політичного панування власників, засобом придушення іншого класу. 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йбутнє суспільного розвитку Ф. Енгельс убачав таким: у рамках капіталізму виробничі сили зможуть піднятися до рівня, за якого існування приватної власності вже не буде необхідністю; з усуненням приватної власності зникнуть класи і сама держава як інструмент політичної влади багатих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8000"/>
          <w:sz w:val="22"/>
          <w:szCs w:val="22"/>
          <w:lang w:val="uk-UA"/>
        </w:rPr>
        <w:t xml:space="preserve">Праці К. Маркса: "Економічно-філософських рукописах 1844 року", </w:t>
      </w:r>
      <w:r>
        <w:rPr>
          <w:b/>
          <w:color w:val="008000"/>
          <w:sz w:val="22"/>
          <w:szCs w:val="22"/>
          <w:lang w:val="uk-UA"/>
        </w:rPr>
        <w:t>«Капітал</w:t>
      </w:r>
      <w:r>
        <w:rPr>
          <w:color w:val="008000"/>
          <w:sz w:val="22"/>
          <w:szCs w:val="22"/>
          <w:lang w:val="uk-UA"/>
        </w:rPr>
        <w:t>» (наголосив на взаємозв'язку між суспільними й виробничими відносинами та державою і правом, зазначив, що основою всіх суспільних відносин є виробничі відносини, назвав їх базисом суспільства; решта ж відносин, усі форми суспільної свідомості, серед яких політика, мораль, право, знаходяться в повній залежності від базису і ним визначаються.)</w:t>
      </w:r>
    </w:p>
    <w:p>
      <w:pPr>
        <w:pStyle w:val="Normal"/>
        <w:ind w:firstLine="540"/>
        <w:jc w:val="both"/>
        <w:rPr/>
      </w:pPr>
      <w:r>
        <w:rPr>
          <w:color w:val="008000"/>
          <w:sz w:val="22"/>
          <w:szCs w:val="22"/>
          <w:lang w:val="uk-UA"/>
        </w:rPr>
        <w:t xml:space="preserve">Праці К. Маркса і Ф. Енгельса: </w:t>
      </w:r>
      <w:r>
        <w:rPr>
          <w:b/>
          <w:color w:val="008000"/>
          <w:sz w:val="22"/>
          <w:szCs w:val="22"/>
          <w:lang w:val="uk-UA"/>
        </w:rPr>
        <w:t>"Німецька ідеологія"</w:t>
      </w:r>
      <w:r>
        <w:rPr>
          <w:color w:val="008000"/>
          <w:sz w:val="22"/>
          <w:szCs w:val="22"/>
          <w:lang w:val="uk-UA"/>
        </w:rPr>
        <w:t xml:space="preserve"> (Тут було визначено основні аспекти, які згодом стали підґрунтям теорії так званого наукового комунізму: поняття "суспільно-економічна формація"; ідея класової боротьби як рушійної сили класового суспільства; завдання насильницької революції щодо старої державної влади; ідея диктатури пролетаріату; теза про співвідношення базису й надбудови суспільства. Окрім зазначеного, у згаданій праці походження держави* пов'язувалося з суспільним поділом праці, виникненням приватної власності та міст, появою антагоністичних класів. У державі конститується сила панівного класу, воля якого втілюється у вигляді державної волі — закону. Право, отже, скероване проти більшості людей, тому їхня боротьба за право й свободи обгрунтована.); </w:t>
      </w:r>
      <w:r>
        <w:rPr>
          <w:b/>
          <w:color w:val="008000"/>
          <w:sz w:val="22"/>
          <w:szCs w:val="22"/>
          <w:lang w:val="uk-UA"/>
        </w:rPr>
        <w:t>"Маніфесті комуністичної партії"</w:t>
      </w:r>
      <w:r>
        <w:rPr>
          <w:color w:val="008000"/>
          <w:sz w:val="22"/>
          <w:szCs w:val="22"/>
          <w:lang w:val="uk-UA"/>
        </w:rPr>
        <w:t xml:space="preserve"> (дали визначення держави і права. На їхню думку, держава — це політична організація, організоване насилля одного класу над іншими. А право є введеною в закон волею панівного класу, зміст якої визначається матеріальними умовами життя цього класу.)</w:t>
      </w:r>
    </w:p>
    <w:p>
      <w:pPr>
        <w:pStyle w:val="Normal"/>
        <w:ind w:firstLine="540"/>
        <w:jc w:val="both"/>
        <w:rPr>
          <w:color w:val="008000"/>
          <w:sz w:val="22"/>
          <w:szCs w:val="22"/>
          <w:lang w:val="uk-UA"/>
        </w:rPr>
      </w:pPr>
      <w:r>
        <w:rPr>
          <w:color w:val="008000"/>
          <w:sz w:val="22"/>
          <w:szCs w:val="22"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73. Правові вчення представників історичної школи права (Г. Гуго, Ф.-К. Савіньї, Г.-Ф. Пухта).</w:t>
      </w:r>
    </w:p>
    <w:p>
      <w:pPr>
        <w:pStyle w:val="Normal"/>
        <w:ind w:firstLine="540"/>
        <w:jc w:val="both"/>
        <w:rPr>
          <w:color w:val="111111"/>
          <w:sz w:val="22"/>
          <w:szCs w:val="22"/>
          <w:lang w:val="en-US"/>
        </w:rPr>
      </w:pPr>
      <w:r>
        <w:rPr>
          <w:color w:val="111111"/>
          <w:sz w:val="22"/>
          <w:szCs w:val="22"/>
          <w:lang w:val="uk-UA"/>
        </w:rPr>
        <w:t xml:space="preserve">Історична школа права як особливий напрям у правовій думці виникла наприкінці XVIII ст. в Німеччині. У першій половині XIX ст. цей напрям набув широкої популярності та впливу. У центрі уваги його представників знаходилося питання про виникнення та історичний розвиток права. Засновником історичної школи права був Густав Гуго (1764—1844). Основна його праця — "Підручник природного права як філософії позитивного права, а надто — приватного права". Послідовником і продовжувачем його був Фрідріх-Карл фон Савіньї (1779— 1861), головні праці якого — "Право володіння" та "Система сучасного римського права". Останнім, найбільш яскравим представником цього напряму був Георг-Фрідріх Пухта (1798—1846). Основні його праці — "Звичаєве право" та "Курс інституцій". </w:t>
      </w:r>
    </w:p>
    <w:p>
      <w:pPr>
        <w:pStyle w:val="Normal"/>
        <w:ind w:firstLine="540"/>
        <w:jc w:val="both"/>
        <w:rPr>
          <w:color w:val="111111"/>
          <w:sz w:val="22"/>
          <w:szCs w:val="22"/>
          <w:lang w:val="uk-UA"/>
        </w:rPr>
      </w:pPr>
      <w:r>
        <w:rPr>
          <w:color w:val="111111"/>
          <w:sz w:val="22"/>
          <w:szCs w:val="22"/>
          <w:lang w:val="uk-UA"/>
        </w:rPr>
        <w:t>Представники цього напряму вважали, що для правильного розуміння і розвитку державно-правових явищ визначальне значення має вивчення та осмислення їхнього історичного розвитку. У центрі уваги історичної школи права</w:t>
      </w:r>
      <w:r>
        <w:rPr>
          <w:color w:val="111111"/>
          <w:sz w:val="22"/>
          <w:szCs w:val="22"/>
          <w:lang w:val="en-US"/>
        </w:rPr>
        <w:t xml:space="preserve"> </w:t>
      </w:r>
      <w:r>
        <w:rPr>
          <w:color w:val="111111"/>
          <w:sz w:val="22"/>
          <w:szCs w:val="22"/>
          <w:lang w:val="uk-UA"/>
        </w:rPr>
        <w:t>знаходилися проблеми історії, традицій і, головно, само поняття народу. Базовим було поняття народу та народного духу, або духу історії. У розумінні представників історичної школи права народ — це єдність окремих осіб, що базується на органічних зв'язках між станами і групами суспільства. Дух народу виростає з традиції та формується упродовж віків. Саме тому він є визначальним у правотворчих процесах. З поняттям народу тісно пов'язаний антиіндивідуалізм, характерний для представників цього напряму правової думки</w:t>
      </w:r>
      <w:r>
        <w:rPr>
          <w:color w:val="111111"/>
          <w:sz w:val="22"/>
          <w:szCs w:val="22"/>
          <w:lang w:val="en-US"/>
        </w:rPr>
        <w:t>.</w:t>
      </w:r>
      <w:r>
        <w:rPr>
          <w:color w:val="111111"/>
          <w:sz w:val="22"/>
          <w:szCs w:val="22"/>
          <w:lang w:val="uk-UA"/>
        </w:rPr>
        <w:t xml:space="preserve"> Спершу в історії формувався народ, і тільки згодом на його основі витворювалися стани та права особи. Людина є продуктом середовища, тієї цілості, яка витворила та охоплює її, тобто народу. </w:t>
      </w:r>
    </w:p>
    <w:p>
      <w:pPr>
        <w:pStyle w:val="Normal"/>
        <w:ind w:firstLine="540"/>
        <w:jc w:val="both"/>
        <w:rPr>
          <w:color w:val="111111"/>
          <w:sz w:val="22"/>
          <w:szCs w:val="22"/>
          <w:lang w:val="uk-UA"/>
        </w:rPr>
      </w:pPr>
      <w:r>
        <w:rPr>
          <w:color w:val="111111"/>
          <w:sz w:val="22"/>
          <w:szCs w:val="22"/>
          <w:lang w:val="uk-UA"/>
        </w:rPr>
        <w:t xml:space="preserve">Основою концепції представників історичної ніколи права було твердження про зумовленість позитивного права низкою об'єктивних чинників. Позитивне право не є якоюсь виключно теоретичною конструкцією, що твориться у процесі правотворчої діяльності законодавчих органів. Право, яке діє в суспільстві, — це не тільки сукупність приписів уповноважених на те органів держави. Право, як публічне, так і приватне, складається само по собі, воно витворюється суспільним розвитком, як мова та звичаї. </w:t>
      </w:r>
    </w:p>
    <w:p>
      <w:pPr>
        <w:pStyle w:val="Normal"/>
        <w:ind w:firstLine="540"/>
        <w:jc w:val="both"/>
        <w:rPr>
          <w:color w:val="111111"/>
          <w:sz w:val="22"/>
          <w:szCs w:val="22"/>
          <w:lang w:val="uk-UA"/>
        </w:rPr>
      </w:pPr>
      <w:r>
        <w:rPr>
          <w:color w:val="111111"/>
          <w:sz w:val="22"/>
          <w:szCs w:val="22"/>
          <w:lang w:val="uk-UA"/>
        </w:rPr>
        <w:t xml:space="preserve">Гуго підкреслював, що право твориться через самостійний розвиток, через стихійне утворення відповідних норм спілкування, що їх добровільно приймає народ. Народний дух, свідомість народу є тими чинниками, які визначають розвиток права. Закони тільки доповнюють, конкретизують позитивне право. Гуго зазначав, що юридичні норми та інститути витворюються і розвиваються у процесі розвитку суспільства в цілому. Вчений підкреслював: те, що приписує закон, не завжди збігається з тим, що відбувається на практиці, і такий стан він уважав нормальним, оскільки багато хто не читав і не знає змісту закону, проте фактичний стан речей добре знайомий кожному. </w:t>
      </w:r>
    </w:p>
    <w:p>
      <w:pPr>
        <w:pStyle w:val="Normal"/>
        <w:ind w:firstLine="540"/>
        <w:jc w:val="both"/>
        <w:rPr>
          <w:color w:val="111111"/>
          <w:sz w:val="22"/>
          <w:szCs w:val="22"/>
          <w:lang w:val="uk-UA"/>
        </w:rPr>
      </w:pPr>
      <w:r>
        <w:rPr>
          <w:color w:val="111111"/>
          <w:sz w:val="22"/>
          <w:szCs w:val="22"/>
          <w:lang w:val="uk-UA"/>
        </w:rPr>
        <w:t xml:space="preserve">Інший представник історичної школи права — Ф.-К. фон Савіньї підкреслював, що право — це витвір народного духу, невід'ємний елемент цілісної культури народу; як і культуру, його не можна встановлювати свавільними бажаннями окремих індивідів або груп осіб. Право формується у процесі спільного життя всіх людей, які становлять народ. Єднальним чинником, що творить із певної кількості індивідів народ, є спільна правосвідомість і громадська за сутністю діяльність. Савіньї водночас не заперечував ролі та значення юристів у розробленні права. Він поділяв історичний розвиток права на два етапи, або на дві головні стадії: стадію природного права та стадію вченого права. На першій стадії право витворюється безпосередньо у свідомості народу і виявляється як звичаєве право. На другій стадії воно витворюється вченими-юристами, які виступають як представники народу, виразники народної правосвідомості. На цій стадії право існує у двох аспектах: з одного боку, як частина життя народу, з іншого — як особлива наука, яку витворюють юристи, тобто у праві виявляється юридично-технічний елемент. Наступним етапом у розвитку права Савіньї вважав кодифікацію. </w:t>
      </w:r>
    </w:p>
    <w:p>
      <w:pPr>
        <w:pStyle w:val="Normal"/>
        <w:ind w:firstLine="540"/>
        <w:jc w:val="both"/>
        <w:rPr>
          <w:color w:val="111111"/>
          <w:sz w:val="22"/>
          <w:szCs w:val="22"/>
          <w:lang w:val="uk-UA"/>
        </w:rPr>
      </w:pPr>
      <w:r>
        <w:rPr>
          <w:color w:val="111111"/>
          <w:sz w:val="22"/>
          <w:szCs w:val="22"/>
          <w:lang w:val="uk-UA"/>
        </w:rPr>
        <w:t xml:space="preserve">Г. Пухта підкреслював необґрунтованість спроб накинути суспільству не пов'язані з життям народу, з його історією правові моделі, які тому й не мають шансів бути сприйнятими суспільством. Як елемент цілісної культури народу право наділене органічністю, що виявляється, окрім іншого, у збігу стадій і ритмів розвитку права з розвитком еволюції народного життя. </w:t>
      </w:r>
    </w:p>
    <w:p>
      <w:pPr>
        <w:pStyle w:val="Normal"/>
        <w:ind w:firstLine="540"/>
        <w:jc w:val="both"/>
        <w:rPr>
          <w:color w:val="111111"/>
          <w:sz w:val="22"/>
          <w:szCs w:val="22"/>
          <w:lang w:val="uk-UA"/>
        </w:rPr>
      </w:pPr>
      <w:r>
        <w:rPr>
          <w:color w:val="111111"/>
          <w:sz w:val="22"/>
          <w:szCs w:val="22"/>
          <w:lang w:val="uk-UA"/>
        </w:rPr>
        <w:t>Представники історичної школи права вважали, що призначенням діючих у суспільстві юридичних інститутів є закріплення без змін реально існуючого порядку. Позитивні закони не можуть боротися зі злом, яке трапляється в житті а лише вони можуть сприяти впорядкуванню звичаєвого права і політичної структури, які формуються природно та історично під впливом тих перетворень, що відбуваються з народним духом.</w:t>
      </w:r>
    </w:p>
    <w:p>
      <w:pPr>
        <w:pStyle w:val="Normal"/>
        <w:ind w:firstLine="540"/>
        <w:jc w:val="both"/>
        <w:rPr>
          <w:color w:val="111111"/>
          <w:sz w:val="22"/>
          <w:szCs w:val="22"/>
          <w:lang w:val="uk-UA"/>
        </w:rPr>
      </w:pPr>
      <w:r>
        <w:rPr>
          <w:color w:val="111111"/>
          <w:sz w:val="22"/>
          <w:szCs w:val="22"/>
          <w:lang w:val="uk-UA"/>
        </w:rPr>
        <w:t xml:space="preserve">Пухта підкреслював, що право — це продукт народного духу і своєрідність, специфічні особливості того чи того права, зумовлені особливостями народу. Право — це результат тих обставин, які історично склались у суспільстві. Водночас він зазначав, що свобода є основним поняттям права. Пухта зазначав, що у праві, поряд із національними, існують певні "загальні" засади, які дають змогу одному народові впливати на інший і запозичувати чуже право як основу для розвитку власного. </w:t>
      </w:r>
    </w:p>
    <w:p>
      <w:pPr>
        <w:pStyle w:val="Normal"/>
        <w:ind w:firstLine="540"/>
        <w:jc w:val="both"/>
        <w:rPr>
          <w:color w:val="111111"/>
          <w:sz w:val="22"/>
          <w:szCs w:val="22"/>
          <w:lang w:val="uk-UA"/>
        </w:rPr>
      </w:pPr>
      <w:r>
        <w:rPr>
          <w:color w:val="111111"/>
          <w:sz w:val="22"/>
          <w:szCs w:val="22"/>
          <w:lang w:val="uk-UA"/>
        </w:rPr>
        <w:t xml:space="preserve">Подібно до права, представниками історичної школи розглядалася також держава. Держава створена тією ж силою, що й право, її основою також є народний дух. Розвиток держави відбувається так само органічно, як і розвиток права. </w:t>
      </w:r>
    </w:p>
    <w:p>
      <w:pPr>
        <w:pStyle w:val="Normal"/>
        <w:ind w:firstLine="540"/>
        <w:jc w:val="both"/>
        <w:rPr>
          <w:color w:val="111111"/>
          <w:sz w:val="22"/>
          <w:szCs w:val="22"/>
          <w:lang w:val="uk-UA"/>
        </w:rPr>
      </w:pPr>
      <w:r>
        <w:rPr>
          <w:color w:val="111111"/>
          <w:sz w:val="22"/>
          <w:szCs w:val="22"/>
          <w:lang w:val="uk-UA"/>
        </w:rPr>
        <w:t>На наступних етапах розвитку правових учень значну роль відіграла ідея історичної школи, що полягає у трактуванні правових інститутів як особливих соціальних явищ, котрі історично закономірно виникають, функціонують і розвиваються в єдиному процесі життя народу.</w:t>
      </w:r>
    </w:p>
    <w:p>
      <w:pPr>
        <w:pStyle w:val="Normal"/>
        <w:ind w:firstLine="540"/>
        <w:jc w:val="both"/>
        <w:rPr>
          <w:color w:val="111111"/>
          <w:sz w:val="22"/>
          <w:szCs w:val="22"/>
          <w:lang w:val="uk-UA"/>
        </w:rPr>
      </w:pPr>
      <w:r>
        <w:rPr>
          <w:color w:val="111111"/>
          <w:sz w:val="22"/>
          <w:szCs w:val="22"/>
          <w:lang w:val="uk-UA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38:00Z</dcterms:created>
  <dc:creator>Opaliy</dc:creator>
  <dc:description/>
  <cp:keywords/>
  <dc:language>en-US</dc:language>
  <cp:lastModifiedBy>Opaliy</cp:lastModifiedBy>
  <dcterms:modified xsi:type="dcterms:W3CDTF">2008-10-29T17:17:00Z</dcterms:modified>
  <cp:revision>2</cp:revision>
  <dc:subject/>
  <dc:title>71</dc:title>
</cp:coreProperties>
</file>