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6" w:after="0"/>
        <w:ind w:left="2526" w:hanging="0"/>
        <w:rPr/>
      </w:pPr>
      <w:r>
        <w:rPr>
          <w:rStyle w:val="FontStyle39"/>
          <w:rFonts w:cs="Arial Narrow" w:ascii="Arial Narrow" w:hAnsi="Arial Narrow"/>
          <w:sz w:val="20"/>
          <w:szCs w:val="20"/>
          <w:lang w:val="uk-UA" w:eastAsia="uk-UA"/>
        </w:rPr>
        <w:t>ПРОГРАМНІ ПИТАННЯ З ДИСЦИПЛІНИ</w:t>
      </w:r>
    </w:p>
    <w:p>
      <w:pPr>
        <w:pStyle w:val="Style21"/>
        <w:widowControl/>
        <w:spacing w:before="161" w:after="0"/>
        <w:ind w:left="3805" w:hanging="0"/>
        <w:rPr/>
      </w:pPr>
      <w:r>
        <w:rPr>
          <w:rStyle w:val="FontStyle50"/>
          <w:rFonts w:cs="Arial Narrow" w:ascii="Arial Narrow" w:hAnsi="Arial Narrow"/>
          <w:b/>
          <w:sz w:val="20"/>
          <w:szCs w:val="20"/>
          <w:lang w:val="uk-UA" w:eastAsia="uk-UA"/>
        </w:rPr>
        <w:t xml:space="preserve">з </w:t>
      </w:r>
      <w:r>
        <w:rPr>
          <w:rStyle w:val="FontStyle54"/>
          <w:rFonts w:cs="Arial Narrow" w:ascii="Arial Narrow" w:hAnsi="Arial Narrow"/>
          <w:sz w:val="20"/>
          <w:szCs w:val="20"/>
          <w:lang w:val="uk-UA" w:eastAsia="uk-UA"/>
        </w:rPr>
        <w:t>курсу "Сімейне право*</w:t>
      </w:r>
      <w:r>
        <w:rPr>
          <w:rStyle w:val="FontStyle54"/>
          <w:rFonts w:cs="Arial Narrow" w:ascii="Arial Narrow" w:hAnsi="Arial Narrow"/>
          <w:sz w:val="20"/>
          <w:szCs w:val="20"/>
          <w:vertAlign w:val="superscript"/>
          <w:lang w:val="uk-UA" w:eastAsia="uk-UA"/>
        </w:rPr>
        <w:t>9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Поняття сімейного права та його місце в системі права України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мет, метод і сімейного права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нципи сімейного права України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истема сімейного права України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новні принципи та напрями державної сімейної політик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Історичний розвиток законодавства про шлюб та сім'ю в радянський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еріод (з 1917 р.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одекс про шлюб та сім'ю України 1969 р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імейний кодекс України 2002 р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вичай як джерело сімейного права в Україні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оговір як засіб регулювання сімейних правовідносин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вове значення постанов Пленуму Верховного Суду України у справах про шлюб та сім'ю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ервісні форми сім'ї та шлюбу за часів родового устрою за роботою Ф.Енгельса "Походження сім'ї, приватної власності і держави"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Історичні передумови виникнення моногамної сім'ї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ціональні українські традиції сім'ї та шлюбу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няття сім'ї як правової категорії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во особи на сім'ю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няття і види сімейних правовідносин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одинність і свояцтво у сімейному праві України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уб'єктивні сімейні права і обов'язки та їх здійснення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хист сімейних прав та інтересів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троки і позовна давність у сімейному праві України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няття шлюбу та його ознаки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мови укладення шлюбу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Шлюбний вік: поняття, значення, обмеження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во на шлюб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міст принципу добровільності укладення шлюбу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ержавна реєстрація шлюбу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рядок реєстрації шлюбу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Юридичне значення взаємної обізнаності осіб, що подали заяву на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кладення шлюбу, про стан здоров'я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вові наслідки відмови особи від реєстрації шлюбу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вові наслідки реєстрації шлюбу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ерешкоди до укладення шлюбу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слідки порушення вимог закону щодо укладення шлюбу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няття недійсності шлюбу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бсолютно недійсні шлюби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изнання шлюбів недійсними судом: порядок та підстави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Фіктивні шлюби і фіктивні розлучення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изнання шлюбу недійсним після його припинення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Юридичні наслідки недійсності шлюбу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гальна характеристика та особливості особистих немайнових правовідносин подружжя (право на материнство, батьківство, повагу до індивідуальності, на фізичний і духовний розвиток)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во чоловіка та дружини на особисту свободу та його зміст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во на прізвище у шлюбі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хист особистих прав подружжя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бов'язки подружжя турбуватися про сім'ю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обливості майнових правовідносин у сімейному праві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иди майнових прав і обов'язків подружжя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айно подружжя. Поняття правового режиму майна подружжя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няття та особливості договірного режиму майна подружжя в Україні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Шлюбний договір та його зміст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міна умов та розірвання шлюбного договору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изнання шлюбного договору недійсним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Право особистої приватної власності дружини та чоловіка та його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здійснення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айно, що є особистою приватною власністю дружини, чоловіка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ідстави набуття спільної сумісної власності подружжя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вовий режим та об'єкти спільної сумісної власності подружжя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Право подружжя на розпорядження майном, що є об'єктом спільної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умісної власності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Захист прав подружжя у випадку укладення угод по розпорядженню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майном без його згоди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дійснення права спільної сумісної власності після розірвання шлюбу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діл спільного сумісного майна подружжя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вернення стягнень    на майно, що є об'єктом спільної сумісної власності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зовна давність та поділ майна подружжя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вовий режим майна чоловіка і жінки, що проживають однією сім'єю без реєстрації шлюбу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Підстави стягнення утримання   на користь іншого з подружжя в примусовому порядку (під час перебування у шлюбі та після його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розірвання)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оговір подружжя про надання утримання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бчислення аліментів, що стягуються на користь одного з подружжя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пинення права чоловіка та дружини на утримання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Право на утримання жінки та чоловіка, які не перебувають у шлюбі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між собою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няття і підстави припинення шлюбу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Припинення шлюбу зі смертю одного з подружжя (оголошення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мерлим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Умови розірвання шлюбу в органах реєстрації актів цивільного стану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за заявою подружжя, які не мають дітей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озірвання шлюбу в органах РАЦСу за заявою одного з подружжя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озірвання шлюбу в судовому порядку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ідстави для розірвання шлюбу в суді за позовом одного з подружжя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омент припинення шлюбу у випадку розірвання його через суд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еєстрація розірвання шлюбу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Юридичні наслідки розірвання шлюбу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новлення шлюбу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Встановлення режиму окремого проживання подружжя та його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авові наслідки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няття встановлення походження дітей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становлення материнств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Визначення походження дитини від матері та батька, які перебувають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між собою у шлюбі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Визначення походження дитини від батька, матері при застосуванні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опоміжних репродуктивних технологій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Визначення походження дитини, батьки якої не перебувають у шлюбі між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обою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становлення батьківства добровільним визнанням батьківства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изнання батьківства і материнства за рішенням суду. Встановлення батьківства і материнства за рішенням суду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свідчення походження дітей. Реєстрація батьківства і материнств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Спір про батьківство, материнство. Поняття і підстави оспорювання батьківства (материнства)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рядок оспорювання батьківства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бставини, що виключають можливість оспорювання батьківства (материнства)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ідстави виникнення правовідносин батьків і дітей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івність прав та обов'язків батьків щодо дітей і дітей щодо батьків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міст прав і обов'язків батьків щодо неповнолітніх дітей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хист батьківських прав Вирішення спорів між батьками з приводу виховання дітей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ва дітей на захист від неправомірних дій батьків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ідстави і прядок позбавлення батьківських прав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Юридичні наслідки позбавлення батьківських прав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новлення в батьківських правах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ідібрання дітей без позбавлення батьківських прав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бов'язки повнолітніх дітей піклуватися про батьків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ва баби та діда, прабаби та прадіда на виховання внуків та правнуків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ва братів та сестер на спілкування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ва мачухи, вітчима та особи, яка взяла дитину у свою сім'ї, на її виховання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ва членів сім'ї та родичів щодо захисту дитини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ва батьків і дітей на майно одне одного. Роздільність майна батьків і дітей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во власності дитини на майно, призначене для її розвитку, навчання та виховання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пільне сумісне майно батьків і дітей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правління майном дитини та використання доходів від нього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бов'язки батьків по утриманню неповнолітніх дітей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ліментні зобов'язання батьків по утриманню неповнолітніх дітей (умови, розмір, порядок і підстави зміни розміру аліментів)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оговір між батьками про сплату аліментів на дитину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бчислення та зміна розміру аліментів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иди заробітку (доходу), що підлягає облікові при відрахуванні аліментів. Порядок присудження аліментів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рядок сплати та стягнення аліментів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изначення заборгованості по аліментах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Порядок стягнення та підстави звільнення від сплати заборгованої!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 аліментах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Обов'язки батьків по утриманню повнолітніх непрацездатних дочки,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ина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Зобов'язання повнолітніх дочки, енна по утриманню непрацездатних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батьків, які потребують матеріальної допомога (умови, порядок, розмір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тримання)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бов'язки інших членів сім'ї та родичів щодо утримання дитин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Загальні принципи, зміст та засоби державного захисту дітей-сиріт та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ітей, що залишилися без батьківського піклування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новні форми влаштування дітей, що залишилися без батьківського піклування в Україні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Порядок виявлення та обліку дітей, що залишилися без батьківського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іклування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іти, у відношенні яких допускається усиновлення. Зміст "інтересів дитини" при усиновленні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борона посередницької діяльності щодо усиновлення дітей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няття усиновлення за законодавством України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мови усиновлення в Україні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имоги до особи усиновлювач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Юридичне  значення  та  способи   вираження  згоди  батьків  на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синовлення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ипадки усиновлення без згоди батьків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вове значення згоди дитини на її усиновлення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ерешкоди до усиновлення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рядок формування та використання  банків даних про дітей, що залишилися без батьківської опіки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рядок усиновлення дітей в Україні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ємниця усиновлення та її правовий захист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Юридичні наслідки усиновлення в Україні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ва та обов'язки усиновлювачів і усиновлених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ідстави та юридичні наслідки визнання усиновлення недійсним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ідстави та юридичні наслідки скасування усиновлення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няття опіки та піклування за законодавством України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ргани опіки та піклування в Україні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оби, над якими встановлюється опіка та піклування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рядок встановлення опіки та піклування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имоги до особи опікуна (піклувальника)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ва і обов'язки опікунів і піклувальників щодо дітей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ва дітей, над якими встановлена опіка або піклування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ідстави і порядок припинення опіки і піклування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няття патронату над дітьми. Договір про патронат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вовий статус патронатного вихователя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ва дитини, над якою встановлено патронат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пинення патронату над дитиною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рядок створення прийомної сім'ї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рядок створення дитячого будинку сімейного типу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ва та обов'язки прийомних батьків і батьків-вихователів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ва та обов'язки іноземців та осіб без громадянства у сімейних відносинах в Україні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кладення шлюбів громадян України з іноземними громадянами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вила укладення шлюбів іноземних громадян між собою в Україні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изнання шлюбу, зареєстрованого за межами України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рядок  розірвання   шлюбів   громадян   України   з  іноземними громадянами та шлюбів іноземних громадян між собою в Україні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еєстрація актів цивільного стану громадян України, що проживають поза її межами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мови визнання   актів цивільного стану, заснованих на іноземних законах, в Україні.</w:t>
      </w:r>
    </w:p>
    <w:p>
      <w:pPr>
        <w:pStyle w:val="Style41"/>
        <w:widowControl/>
        <w:tabs>
          <w:tab w:val="clear" w:pos="720"/>
          <w:tab w:val="left" w:pos="621" w:leader="none"/>
        </w:tabs>
        <w:spacing w:lineRule="auto" w:line="240" w:before="129" w:after="0"/>
        <w:ind w:hanging="0"/>
        <w:rPr>
          <w:rStyle w:val="FontStyle50"/>
          <w:rFonts w:ascii="Arial Narrow" w:hAnsi="Arial Narrow" w:cs="Arial Narrow"/>
          <w:b/>
          <w:b/>
          <w:sz w:val="20"/>
          <w:szCs w:val="20"/>
          <w:lang w:val="uk-UA" w:eastAsia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  <w:r>
        <w:br w:type="page"/>
      </w:r>
    </w:p>
    <w:p>
      <w:pPr>
        <w:pStyle w:val="Style51"/>
        <w:widowControl/>
        <w:spacing w:before="62" w:after="0"/>
        <w:ind w:left="2050" w:hanging="0"/>
        <w:jc w:val="left"/>
        <w:rPr>
          <w:rStyle w:val="FontStyle50"/>
          <w:rFonts w:ascii="Arial Narrow" w:hAnsi="Arial Narrow" w:cs="Arial Narrow"/>
          <w:b/>
          <w:b/>
          <w:sz w:val="20"/>
          <w:szCs w:val="20"/>
          <w:lang w:val="uk-UA" w:eastAsia="uk-UA"/>
        </w:rPr>
      </w:pPr>
      <w:r>
        <w:rPr/>
      </w:r>
    </w:p>
    <w:sectPr>
      <w:headerReference w:type="even" r:id="rId2"/>
      <w:headerReference w:type="default" r:id="rId3"/>
      <w:type w:val="nextPage"/>
      <w:pgSz w:w="16838" w:h="23811"/>
      <w:pgMar w:left="3336" w:right="2824" w:gutter="0" w:header="720" w:top="11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ind w:left="-360" w:right="269" w:hanging="0"/>
      <w:jc w:val="right"/>
      <w:rPr/>
    </w:pPr>
    <w:r>
      <w:rPr>
        <w:rStyle w:val="FontStyle50"/>
        <w:lang w:val="uk-UA" w:eastAsia="uk-UA"/>
      </w:rPr>
      <w:fldChar w:fldCharType="begin"/>
    </w:r>
    <w:r>
      <w:rPr>
        <w:rStyle w:val="FontStyle50"/>
        <w:lang w:val="uk-UA" w:eastAsia="uk-UA"/>
      </w:rPr>
      <w:instrText xml:space="preserve"> PAGE </w:instrText>
    </w:r>
    <w:r>
      <w:rPr>
        <w:rStyle w:val="FontStyle50"/>
        <w:lang w:val="uk-UA" w:eastAsia="uk-UA"/>
      </w:rPr>
      <w:fldChar w:fldCharType="separate"/>
    </w:r>
    <w:r>
      <w:rPr>
        <w:rStyle w:val="FontStyle50"/>
        <w:lang w:val="uk-UA" w:eastAsia="uk-UA"/>
      </w:rPr>
      <w:t>3</w:t>
    </w:r>
    <w:r>
      <w:rPr>
        <w:rStyle w:val="FontStyle50"/>
        <w:lang w:val="uk-UA" w:eastAsia="uk-U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Georgia" w:hAnsi="Georgia" w:cs="Georgia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mallCaps/>
      <w:sz w:val="18"/>
      <w:szCs w:val="18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14"/>
    <w:qFormat/>
    <w:rPr>
      <w:rFonts w:ascii="Trebuchet MS" w:hAnsi="Trebuchet MS" w:cs="Trebuchet MS"/>
      <w:b/>
      <w:bCs/>
      <w:spacing w:val="-10"/>
      <w:sz w:val="24"/>
      <w:szCs w:val="2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47">
    <w:name w:val="Font Style47"/>
    <w:basedOn w:val="Style14"/>
    <w:qFormat/>
    <w:rPr>
      <w:rFonts w:ascii="Georgia" w:hAnsi="Georgia" w:cs="Georgia"/>
      <w:sz w:val="20"/>
      <w:szCs w:val="20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mallCaps/>
      <w:spacing w:val="-10"/>
      <w:sz w:val="24"/>
      <w:szCs w:val="24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62">
    <w:name w:val="Font Style62"/>
    <w:basedOn w:val="Style14"/>
    <w:qFormat/>
    <w:rPr>
      <w:rFonts w:ascii="MS Reference Sans Serif" w:hAnsi="MS Reference Sans Serif" w:cs="MS Reference Sans Serif"/>
      <w:b/>
      <w:bCs/>
      <w:i/>
      <w:iCs/>
      <w:spacing w:val="20"/>
      <w:sz w:val="42"/>
      <w:szCs w:val="42"/>
    </w:rPr>
  </w:style>
  <w:style w:type="character" w:styleId="FontStyle63">
    <w:name w:val="Font Style63"/>
    <w:basedOn w:val="Style14"/>
    <w:qFormat/>
    <w:rPr>
      <w:rFonts w:ascii="Trebuchet MS" w:hAnsi="Trebuchet MS" w:cs="Trebuchet MS"/>
      <w:b/>
      <w:bCs/>
      <w:sz w:val="58"/>
      <w:szCs w:val="58"/>
    </w:rPr>
  </w:style>
  <w:style w:type="character" w:styleId="FontStyle64">
    <w:name w:val="Font Style64"/>
    <w:basedOn w:val="Style14"/>
    <w:qFormat/>
    <w:rPr>
      <w:rFonts w:ascii="Trebuchet MS" w:hAnsi="Trebuchet MS" w:cs="Trebuchet MS"/>
      <w:b/>
      <w:bCs/>
      <w:i/>
      <w:iCs/>
      <w:sz w:val="26"/>
      <w:szCs w:val="26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76"/>
      <w:ind w:hanging="338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405"/>
      <w:ind w:hanging="27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52"/>
      <w:jc w:val="both"/>
    </w:pPr>
    <w:rPr/>
  </w:style>
  <w:style w:type="paragraph" w:styleId="Style91">
    <w:name w:val="Style9"/>
    <w:basedOn w:val="Normal"/>
    <w:qFormat/>
    <w:pPr>
      <w:spacing w:lineRule="exact" w:line="381"/>
      <w:ind w:firstLine="324"/>
    </w:pPr>
    <w:rPr/>
  </w:style>
  <w:style w:type="paragraph" w:styleId="Style101">
    <w:name w:val="Style10"/>
    <w:basedOn w:val="Normal"/>
    <w:qFormat/>
    <w:pPr>
      <w:spacing w:lineRule="exact" w:line="483"/>
      <w:ind w:hanging="792"/>
    </w:pPr>
    <w:rPr/>
  </w:style>
  <w:style w:type="paragraph" w:styleId="Style111">
    <w:name w:val="Style11"/>
    <w:basedOn w:val="Normal"/>
    <w:qFormat/>
    <w:pPr>
      <w:spacing w:lineRule="exact" w:line="437"/>
      <w:ind w:firstLine="658"/>
      <w:jc w:val="both"/>
    </w:pPr>
    <w:rPr/>
  </w:style>
  <w:style w:type="paragraph" w:styleId="Style121">
    <w:name w:val="Style12"/>
    <w:basedOn w:val="Normal"/>
    <w:qFormat/>
    <w:pPr>
      <w:spacing w:lineRule="exact" w:line="465"/>
    </w:pPr>
    <w:rPr/>
  </w:style>
  <w:style w:type="paragraph" w:styleId="Style131">
    <w:name w:val="Style13"/>
    <w:basedOn w:val="Normal"/>
    <w:qFormat/>
    <w:pPr>
      <w:spacing w:lineRule="exact" w:line="452"/>
      <w:ind w:hanging="159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442"/>
      <w:ind w:hanging="885"/>
    </w:pPr>
    <w:rPr/>
  </w:style>
  <w:style w:type="paragraph" w:styleId="Style16">
    <w:name w:val="Style16"/>
    <w:basedOn w:val="Normal"/>
    <w:qFormat/>
    <w:pPr>
      <w:spacing w:lineRule="exact" w:line="474"/>
    </w:pPr>
    <w:rPr/>
  </w:style>
  <w:style w:type="paragraph" w:styleId="Style17">
    <w:name w:val="Style17"/>
    <w:basedOn w:val="Normal"/>
    <w:qFormat/>
    <w:pPr>
      <w:spacing w:lineRule="exact" w:line="427"/>
      <w:ind w:firstLine="318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402"/>
      <w:ind w:firstLine="646"/>
      <w:jc w:val="both"/>
    </w:pPr>
    <w:rPr/>
  </w:style>
  <w:style w:type="paragraph" w:styleId="Style20">
    <w:name w:val="Style20"/>
    <w:basedOn w:val="Normal"/>
    <w:qFormat/>
    <w:pPr>
      <w:spacing w:lineRule="exact" w:line="463"/>
      <w:ind w:firstLine="705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87"/>
      <w:ind w:firstLine="599"/>
      <w:jc w:val="both"/>
    </w:pPr>
    <w:rPr/>
  </w:style>
  <w:style w:type="paragraph" w:styleId="Style23">
    <w:name w:val="Style23"/>
    <w:basedOn w:val="Normal"/>
    <w:qFormat/>
    <w:pPr>
      <w:spacing w:lineRule="exact" w:line="453"/>
      <w:ind w:firstLine="684"/>
      <w:jc w:val="both"/>
    </w:pPr>
    <w:rPr/>
  </w:style>
  <w:style w:type="paragraph" w:styleId="Style24">
    <w:name w:val="Style24"/>
    <w:basedOn w:val="Normal"/>
    <w:qFormat/>
    <w:pPr>
      <w:spacing w:lineRule="exact" w:line="454"/>
      <w:ind w:hanging="327"/>
    </w:pPr>
    <w:rPr/>
  </w:style>
  <w:style w:type="paragraph" w:styleId="Style25">
    <w:name w:val="Style25"/>
    <w:basedOn w:val="Normal"/>
    <w:qFormat/>
    <w:pPr>
      <w:spacing w:lineRule="exact" w:line="453"/>
      <w:jc w:val="both"/>
    </w:pPr>
    <w:rPr/>
  </w:style>
  <w:style w:type="paragraph" w:styleId="Style26">
    <w:name w:val="Style26"/>
    <w:basedOn w:val="Normal"/>
    <w:qFormat/>
    <w:pPr>
      <w:spacing w:lineRule="exact" w:line="427"/>
      <w:ind w:hanging="302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437"/>
      <w:ind w:firstLine="670"/>
    </w:pPr>
    <w:rPr/>
  </w:style>
  <w:style w:type="paragraph" w:styleId="Style29">
    <w:name w:val="Style29"/>
    <w:basedOn w:val="Normal"/>
    <w:qFormat/>
    <w:pPr>
      <w:spacing w:lineRule="exact" w:line="403"/>
      <w:ind w:firstLine="540"/>
    </w:pPr>
    <w:rPr/>
  </w:style>
  <w:style w:type="paragraph" w:styleId="Style30">
    <w:name w:val="Style30"/>
    <w:basedOn w:val="Normal"/>
    <w:qFormat/>
    <w:pPr>
      <w:spacing w:lineRule="exact" w:line="383"/>
      <w:jc w:val="both"/>
    </w:pPr>
    <w:rPr/>
  </w:style>
  <w:style w:type="paragraph" w:styleId="Style311">
    <w:name w:val="Style31"/>
    <w:basedOn w:val="Normal"/>
    <w:qFormat/>
    <w:pPr>
      <w:spacing w:lineRule="exact" w:line="514"/>
      <w:ind w:hanging="370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546"/>
    </w:pPr>
    <w:rPr/>
  </w:style>
  <w:style w:type="paragraph" w:styleId="Style35">
    <w:name w:val="Style35"/>
    <w:basedOn w:val="Normal"/>
    <w:qFormat/>
    <w:pPr>
      <w:spacing w:lineRule="exact" w:line="514"/>
      <w:ind w:firstLine="802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01:00Z</dcterms:created>
  <dc:creator>mylife24</dc:creator>
  <dc:description/>
  <cp:keywords/>
  <dc:language>en-US</dc:language>
  <cp:lastModifiedBy>mylife24</cp:lastModifiedBy>
  <dcterms:modified xsi:type="dcterms:W3CDTF">2008-11-19T08:01:00Z</dcterms:modified>
  <cp:revision>2</cp:revision>
  <dc:subject/>
  <dc:title>ПРОГРАМНІ ПИТАННЯ З ДИСЦИПЛІНИ</dc:title>
</cp:coreProperties>
</file>