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1</w:t>
      </w:r>
      <w:r>
        <w:rPr>
          <w:b/>
          <w:lang w:val="uk-UA"/>
        </w:rPr>
        <w:t>. Сутність юснатуралізму («природно-правового» право розуміння)</w:t>
      </w:r>
    </w:p>
    <w:p>
      <w:pPr>
        <w:pStyle w:val="Normal"/>
        <w:jc w:val="both"/>
        <w:rPr/>
      </w:pPr>
      <w:r>
        <w:rPr>
          <w:lang w:val="uk-UA"/>
        </w:rPr>
        <w:t>Юснатуралізм виходить із протиставлення права і закону, розуміючи під правом змістовні вимоги природного права (справедливості).</w:t>
      </w:r>
    </w:p>
    <w:p>
      <w:pPr>
        <w:pStyle w:val="Normal"/>
        <w:jc w:val="both"/>
        <w:rPr/>
      </w:pPr>
      <w:r>
        <w:rPr>
          <w:lang w:val="uk-UA"/>
        </w:rPr>
        <w:t>Діаметрально протилежним позитивістському є природно-правове</w:t>
      </w:r>
      <w:r>
        <w:rPr/>
        <w:t xml:space="preserve"> </w:t>
      </w:r>
      <w:r>
        <w:rPr>
          <w:lang w:val="uk-UA"/>
        </w:rPr>
        <w:t>право розуміння</w:t>
      </w:r>
      <w:r>
        <w:rPr/>
        <w:t>.</w:t>
      </w:r>
    </w:p>
    <w:p>
      <w:pPr>
        <w:pStyle w:val="Normal"/>
        <w:jc w:val="both"/>
        <w:rPr>
          <w:lang w:val="uk-UA"/>
        </w:rPr>
      </w:pPr>
      <w:r>
        <w:rPr>
          <w:lang w:val="uk-UA"/>
        </w:rPr>
        <w:t>В основі вчення про природне право лежить ідея про те, що всі існуючі правові норми повинні ґрунтуватися на якихось об'єктивних началах, підставах, які не залежать від волі людини (суспільства). Оскільки зразком таких об'єктивних начал вважалася природа, то і право, що не залежить від людської волі і бажань, було названо природним.</w:t>
      </w:r>
    </w:p>
    <w:p>
      <w:pPr>
        <w:pStyle w:val="Normal"/>
        <w:jc w:val="both"/>
        <w:rPr/>
      </w:pPr>
      <w:r>
        <w:rPr>
          <w:lang w:val="uk-UA"/>
        </w:rPr>
        <w:t xml:space="preserve">  </w:t>
      </w:r>
      <w:r>
        <w:rPr>
          <w:lang w:val="uk-UA"/>
        </w:rPr>
        <w:t>Теорія природного права спрямована на пошуки особливої реальності права, зведеної до реальності державно-владних установлень. Вона тісно пов'язана з ідеалістичним світоглядом. Оскільки під природним правом у його узагальненому значенні розуміється надпозитивна інстанція, чи сукупність усіх надпозитивних необхідностей людської практики, то й особливість природно-правового мислення полягає у розмежуванні й зіставленні права і закону з позицій принципів справедливості.</w:t>
      </w:r>
    </w:p>
    <w:p>
      <w:pPr>
        <w:pStyle w:val="Normal"/>
        <w:jc w:val="both"/>
        <w:rPr/>
      </w:pPr>
      <w:r>
        <w:rPr>
          <w:lang w:val="uk-UA"/>
        </w:rPr>
        <w:t xml:space="preserve">   </w:t>
      </w:r>
      <w:r>
        <w:rPr>
          <w:lang w:val="uk-UA"/>
        </w:rPr>
        <w:t>Це означає, що природно-правове мислення ставить перед собою завдання пошуку підстави позитивного права і критерію його оцінки, а тому виявляє себе у двох аспектах — сутнісному (онтологічному) й аксіологічному.</w:t>
      </w:r>
    </w:p>
    <w:p>
      <w:pPr>
        <w:pStyle w:val="Normal"/>
        <w:jc w:val="both"/>
        <w:rPr/>
      </w:pPr>
      <w:r>
        <w:rPr>
          <w:lang w:val="uk-UA"/>
        </w:rPr>
        <w:t xml:space="preserve">   </w:t>
      </w:r>
      <w:r>
        <w:rPr>
          <w:u w:val="single"/>
          <w:lang w:val="uk-UA"/>
        </w:rPr>
        <w:t>Сутнісний (онтологічний) аспект природно-правового мислення є відповіддю на питання що є право у його дійсності, тобто відповіддю на основне питання філософії права. У цьому аспекті сутність власне правових явищ розкривається через поняття справедливість, а природно-правове мислення виконує функцію пояснення сутності і розуміння смислу права. Тут вирішуються завдання виявлення принципів справедливості (ідеї права) і здійснення їх філософсько-світоглядного обґрунтування.</w:t>
      </w:r>
    </w:p>
    <w:p>
      <w:pPr>
        <w:pStyle w:val="Normal"/>
        <w:jc w:val="both"/>
        <w:rPr>
          <w:lang w:val="uk-UA"/>
        </w:rPr>
      </w:pPr>
      <w:r>
        <w:rPr>
          <w:lang w:val="uk-UA"/>
        </w:rPr>
        <w:t xml:space="preserve">   </w:t>
      </w:r>
      <w:r>
        <w:rPr>
          <w:lang w:val="uk-UA"/>
        </w:rPr>
        <w:t>В аксіологічному аспекті здійснюється оцінка позитивного права (закону) виходячи з уявлення про сутність (смисл) права. Тут природно-правове мислення стосовно закону (правопорядку в цілому) виконує критичну функцію. Ці два аспекти, дві функції природно-правового мислення тісно між собою переплітаються, тому що мають на увазі одне й те саме — пошук справедливості як сутності права і критерію оцінки закону.</w:t>
      </w:r>
    </w:p>
    <w:p>
      <w:pPr>
        <w:pStyle w:val="Normal"/>
        <w:jc w:val="both"/>
        <w:rPr>
          <w:u w:val="single"/>
          <w:lang w:val="uk-UA"/>
        </w:rPr>
      </w:pPr>
      <w:r>
        <w:rPr>
          <w:lang w:val="uk-UA"/>
        </w:rPr>
        <w:t xml:space="preserve">  </w:t>
      </w:r>
      <w:r>
        <w:rPr>
          <w:u w:val="single"/>
          <w:lang w:val="uk-UA"/>
        </w:rPr>
        <w:t>Тому можна сказати, що сутність природно-правового мислення виявляється у філософській, насамперед моральній, критиці права і держави. У процесі цієї критики відбувається порівняння правових і державних відносин на відповідність їх сутності та смислу. Таким чином, ця критика спрямована на легітимацію й обмеження права і держави.</w:t>
      </w:r>
    </w:p>
    <w:p>
      <w:pPr>
        <w:pStyle w:val="Normal"/>
        <w:jc w:val="both"/>
        <w:rPr>
          <w:lang w:val="uk-UA"/>
        </w:rPr>
      </w:pPr>
      <w:r>
        <w:rPr>
          <w:lang w:val="uk-UA"/>
        </w:rPr>
        <w:t xml:space="preserve">   </w:t>
      </w:r>
      <w:r>
        <w:rPr>
          <w:lang w:val="uk-UA"/>
        </w:rPr>
        <w:t>Внаслідок закладеної у ньому критичної установки природно-правовий спосіб мислення здобуває особливу соціальну значимість у перехідні періоди розвитку суспільства, що характеризується загостренням суперечностей між ідеалом і дійсністю, новими прогресивними прагненнями і старим позитивним правом, чи, іншими словами, досвідом переживання несправедливості. Тому найбільш активно і плідно природно-правові концепції розвиваються у періоди реформ і змін. Саме ця обставина пояснює розквіт природного права в Західній Європі в епоху Ренесансу і відродження природного права у Росії на рубежі XIX—XX ст., у Німеччині після другої світової війни та у посттоталітарних державах у наш час.</w:t>
      </w:r>
    </w:p>
    <w:p>
      <w:pPr>
        <w:pStyle w:val="Normal"/>
        <w:jc w:val="both"/>
        <w:rPr/>
      </w:pPr>
      <w:r>
        <w:rPr>
          <w:lang w:val="uk-UA"/>
        </w:rPr>
        <w:t xml:space="preserve">   </w:t>
      </w:r>
      <w:r>
        <w:rPr>
          <w:lang w:val="uk-UA"/>
        </w:rPr>
        <w:t>Природно-правове мислення містить елемент утопії, оскільки виходить не з того, що є, а з того, що повинно бути, заперечуючи тим самим існуючий порядок речей. Як відомо, у Новий час була популярна утопічна модель, побудована на дихотомії природного і громадянського станів, а засобом переходу від одного стану до іншого виступав суспільний договір. Однак ці гіпотетичні стани не є лише ілюзією, вони володіли І володіють реальним стимулюючим впливом на свідомість і поведінку людей. Адже, хоч утопічні проекти в дійсності не збуваються, людина, перебуваючи під враженням нової дійсності і натхненна цією картиною, своїми вчинками змінює соціальний світ, користуючись при цьому символами і категоріями утопічного проекту. Природно-правове мислення нового часу, — пише О. Гьоффе, — зробило вплив, що інспірує, на американську і французьку революції і привело до виникнення спільності сучасного типу — демократичної конституційно-правової держави</w:t>
      </w:r>
    </w:p>
    <w:p>
      <w:pPr>
        <w:pStyle w:val="Normal"/>
        <w:jc w:val="both"/>
        <w:rPr>
          <w:lang w:val="uk-UA"/>
        </w:rPr>
      </w:pPr>
      <w:r>
        <w:rPr>
          <w:lang w:val="uk-UA"/>
        </w:rPr>
        <w:t xml:space="preserve">   </w:t>
      </w:r>
      <w:r>
        <w:rPr>
          <w:lang w:val="uk-UA"/>
        </w:rPr>
        <w:t>Зміна одного правопорядку іншим, як правило, мислиться й очікується людьми як встановлення деякого раю, тобто ідеального гармонійного стану людства (вищої справедливості). І хоч у дійсності такий рай на землі встановити неможливо, людина не може про нього не мріяти. Однак це не просто мрії, а вираження суті власне правової реальності, що має деонтологічний характер. Реальність природного права являє собою реальність людського імперативу досягнення раю людяності, тобто ідеального гармонійного стану, заснованого на засадах вищої справедливості, як такої життєвої вимоги, що пред'являється самому собі у процесі людського співіснування кожним, хто став людиною хоч якоюсь мірою</w:t>
      </w:r>
    </w:p>
    <w:p>
      <w:pPr>
        <w:pStyle w:val="Normal"/>
        <w:jc w:val="both"/>
        <w:rPr>
          <w:lang w:val="uk-UA"/>
        </w:rPr>
      </w:pPr>
      <w:r>
        <w:rPr>
          <w:lang w:val="uk-UA"/>
        </w:rPr>
        <w:t xml:space="preserve">  </w:t>
      </w:r>
      <w:r>
        <w:rPr>
          <w:lang w:val="uk-UA"/>
        </w:rPr>
        <w:t>Таким чином, те загальне, що притаманне різним формам природного права, може бути виражено формулою критика держави і права і боротьба за гуманізацію правопорядку. У цьому полягає дійсний (гуманістичний) смисл природного права, в межах якого і здійснюються пошуки підстави і критерію для оцінки правопорядку. Імператив гуманізації правопорядку є вічним людським сподіванням, однак реалізація цього імперативу здійснювалася в різних формах, іноді навіть таких, у яких ця спрямованість набувала зовсім протилежного втілення.</w:t>
      </w:r>
    </w:p>
    <w:p>
      <w:pPr>
        <w:pStyle w:val="Normal"/>
        <w:jc w:val="both"/>
        <w:rPr>
          <w:b/>
          <w:b/>
          <w:lang w:val="uk-UA"/>
        </w:rPr>
      </w:pPr>
      <w:r>
        <w:rPr>
          <w:b/>
          <w:lang w:val="uk-UA"/>
        </w:rPr>
      </w:r>
    </w:p>
    <w:p>
      <w:pPr>
        <w:pStyle w:val="Normal"/>
        <w:jc w:val="both"/>
        <w:rPr>
          <w:b/>
          <w:b/>
          <w:lang w:val="uk-UA"/>
        </w:rPr>
      </w:pPr>
      <w:r>
        <w:rPr>
          <w:b/>
          <w:lang w:val="uk-UA"/>
        </w:rPr>
        <w:t xml:space="preserve">12. </w:t>
      </w:r>
      <w:r>
        <w:rPr>
          <w:b/>
          <w:color w:val="000000"/>
          <w:spacing w:val="-1"/>
          <w:lang w:val="uk-UA"/>
        </w:rPr>
        <w:t>Сутність юридичного лібертаризму.</w:t>
      </w:r>
    </w:p>
    <w:p>
      <w:pPr>
        <w:pStyle w:val="Normal"/>
        <w:jc w:val="both"/>
        <w:rPr>
          <w:lang w:val="uk-UA"/>
        </w:rPr>
      </w:pPr>
      <w:r>
        <w:rPr>
          <w:lang w:val="uk-UA"/>
        </w:rPr>
        <w:t>Юрид. лібертаризм відповідає власній позиції автора і на його думку повинен синтезувати крайні позиції. Він ґрунтується на розмежуванні права і закону і трактує право як вияв принципу формальної рівності (формальної справедливості). Ця концепція втілює кращі досягнення пострадянської юридичної думки, володіє значним методологічним потенціалом, однак у ній не враховуються досягнення сучасної західної філософії права.</w:t>
      </w:r>
    </w:p>
    <w:p>
      <w:pPr>
        <w:pStyle w:val="Normal"/>
        <w:jc w:val="both"/>
        <w:rPr>
          <w:lang w:val="en-US"/>
        </w:rPr>
      </w:pPr>
      <w:r>
        <w:rPr>
          <w:lang w:val="en-US"/>
        </w:rPr>
      </w:r>
    </w:p>
    <w:p>
      <w:pPr>
        <w:pStyle w:val="Normal"/>
        <w:jc w:val="both"/>
        <w:rPr>
          <w:b/>
          <w:b/>
          <w:lang w:val="uk-UA"/>
        </w:rPr>
      </w:pPr>
      <w:r>
        <w:rPr>
          <w:b/>
          <w:lang w:val="en-US"/>
        </w:rPr>
        <w:t xml:space="preserve">13. </w:t>
      </w:r>
      <w:r>
        <w:rPr>
          <w:b/>
          <w:color w:val="000000"/>
          <w:spacing w:val="-1"/>
          <w:lang w:val="uk-UA"/>
        </w:rPr>
        <w:t>Способи обґрунтування права:</w:t>
      </w:r>
    </w:p>
    <w:p>
      <w:pPr>
        <w:pStyle w:val="Normal"/>
        <w:jc w:val="both"/>
        <w:rPr>
          <w:u w:val="single"/>
          <w:lang w:val="uk-UA"/>
        </w:rPr>
      </w:pPr>
      <w:r>
        <w:rPr>
          <w:u w:val="single"/>
          <w:lang w:val="uk-UA"/>
        </w:rPr>
        <w:t>об'єктивізм, суб'єктивізм, інтерсуб'єктивність</w:t>
      </w:r>
    </w:p>
    <w:p>
      <w:pPr>
        <w:pStyle w:val="Normal"/>
        <w:jc w:val="both"/>
        <w:rPr/>
      </w:pPr>
      <w:r>
        <w:rPr>
          <w:lang w:val="uk-UA"/>
        </w:rPr>
        <w:t xml:space="preserve">  </w:t>
      </w:r>
      <w:r>
        <w:rPr>
          <w:lang w:val="uk-UA"/>
        </w:rPr>
        <w:t>Як відомо, позитивізм не порушує питання про те, на підставі чого встановлюється правопорядок, оскільки право для нього існує як фактична данність. Хоч безперечно, що безпосереднім джерелом правопорядку є правосвідомість, яка містить переконання про те, що є справедливим у сфері правового регулювання. Залежно від того, яка реальність представляється як джерело правових смислів, і розрізняють способи обґрунтування права.</w:t>
      </w:r>
    </w:p>
    <w:p>
      <w:pPr>
        <w:pStyle w:val="Normal"/>
        <w:jc w:val="both"/>
        <w:rPr>
          <w:lang w:val="uk-UA"/>
        </w:rPr>
      </w:pPr>
      <w:r>
        <w:rPr>
          <w:lang w:val="uk-UA"/>
        </w:rPr>
        <w:t xml:space="preserve">  </w:t>
      </w:r>
      <w:r>
        <w:rPr>
          <w:lang w:val="uk-UA"/>
        </w:rPr>
        <w:t xml:space="preserve">У рамках класичної філософської традиції (тобто традиції, що йде від Декарта) виділяють, як правило, дві групи філософсько-правових теорій: об'єктивістські (матеріалістичні) і суб'єктивістські (ідеалістичні). Терміни об'єктивізм і суб'єктивізм у даному разі є похідними від категорій об'єкта і суб'єкта, вони дають можливість розрізняти правові концепції залежно від уявлень про те, чи здобуває правосвідомість правові смисли з об'єкта, об'єктивних відносин, чи із суб'єкта, самої свідомості. </w:t>
      </w:r>
    </w:p>
    <w:p>
      <w:pPr>
        <w:pStyle w:val="Normal"/>
        <w:jc w:val="both"/>
        <w:rPr>
          <w:lang w:val="uk-UA"/>
        </w:rPr>
      </w:pPr>
      <w:r>
        <w:rPr>
          <w:u w:val="single"/>
          <w:lang w:val="uk-UA"/>
        </w:rPr>
        <w:t xml:space="preserve"> </w:t>
      </w:r>
      <w:r>
        <w:rPr>
          <w:u w:val="single"/>
          <w:lang w:val="uk-UA"/>
        </w:rPr>
        <w:t>Правовий об'єктивізм</w:t>
      </w:r>
      <w:r>
        <w:rPr>
          <w:lang w:val="uk-UA"/>
        </w:rPr>
        <w:t>. Світоглядно-методологічною підставою правового об'єктивізму виступає матеріалістична установка виведення всіх ідеальних смислів з життя, з об'єктивної реальності. Тому правовий об'єктивізм розглядає право як частину іншої, ніж воно саме, реальності. Тут право з'являється як занурене у глиб дійсності, у життя. Правопорядок і правосвідомість пояснюються знизу, з їх життєвого значення. Правова реальність розглядається як реальність суспільних відносин, у глибині яких слід шукати підстави права, розгадку таємниці його сутності.</w:t>
      </w:r>
    </w:p>
    <w:p>
      <w:pPr>
        <w:pStyle w:val="Normal"/>
        <w:jc w:val="both"/>
        <w:rPr>
          <w:lang w:val="uk-UA"/>
        </w:rPr>
      </w:pPr>
      <w:r>
        <w:rPr>
          <w:lang w:val="uk-UA"/>
        </w:rPr>
        <w:t xml:space="preserve">  </w:t>
      </w:r>
      <w:r>
        <w:rPr>
          <w:lang w:val="uk-UA"/>
        </w:rPr>
        <w:t xml:space="preserve">Залежно від того, які відносини розглядаються як основні, виділяють різні об'єктивістські теорії. Найважливішими серед них є: </w:t>
      </w:r>
      <w:r>
        <w:rPr>
          <w:u w:val="single"/>
          <w:lang w:val="uk-UA"/>
        </w:rPr>
        <w:t>юридичний біологізм, юридичний економізм, політичний об'єктивізм, культурно-історичний об'єктивізм, соціологічний об'єктивізм та інші</w:t>
      </w:r>
      <w:r>
        <w:rPr>
          <w:lang w:val="uk-UA"/>
        </w:rPr>
        <w:t>.</w:t>
      </w:r>
    </w:p>
    <w:p>
      <w:pPr>
        <w:pStyle w:val="Normal"/>
        <w:jc w:val="both"/>
        <w:rPr>
          <w:lang w:val="uk-UA"/>
        </w:rPr>
      </w:pPr>
      <w:r>
        <w:rPr>
          <w:lang w:val="uk-UA"/>
        </w:rPr>
        <w:t xml:space="preserve">  </w:t>
      </w:r>
      <w:r>
        <w:rPr>
          <w:lang w:val="uk-UA"/>
        </w:rPr>
        <w:t>Прихильники юридичного біологізму вбачають глибинні основи права у біологічній організації людини, у структурі її інстинктів, у фундаментальних біологічних потребах, що задовольняються за допомогою права (фрейдизм, біологічна антропологія, соціобіологія та ін.).</w:t>
      </w:r>
    </w:p>
    <w:p>
      <w:pPr>
        <w:pStyle w:val="Normal"/>
        <w:jc w:val="both"/>
        <w:rPr>
          <w:lang w:val="uk-UA"/>
        </w:rPr>
      </w:pPr>
      <w:r>
        <w:rPr>
          <w:lang w:val="uk-UA"/>
        </w:rPr>
        <w:t xml:space="preserve">  </w:t>
      </w:r>
      <w:r>
        <w:rPr>
          <w:lang w:val="uk-UA"/>
        </w:rPr>
        <w:t>Юридичний економізм (марксизм) виходить з того, що фактичні відносини визначаються економічними факторами. Актуально існуючі економічні відносини відображаються у людській свідомості та становлять зміст такого правопорядку.</w:t>
      </w:r>
    </w:p>
    <w:p>
      <w:pPr>
        <w:pStyle w:val="Normal"/>
        <w:jc w:val="both"/>
        <w:rPr>
          <w:lang w:val="uk-UA"/>
        </w:rPr>
      </w:pPr>
      <w:r>
        <w:rPr>
          <w:lang w:val="uk-UA"/>
        </w:rPr>
        <w:t xml:space="preserve">  </w:t>
      </w:r>
      <w:r>
        <w:rPr>
          <w:lang w:val="uk-UA"/>
        </w:rPr>
        <w:t>У рамках політичного об'єктивізму правовий порядок розглядається як вияв існуючих владних відносин, як це було у Н. Макіавеллі і Т. Гоббса. Влада, а не істина творить закон — таке кредо цього напряму.</w:t>
      </w:r>
    </w:p>
    <w:p>
      <w:pPr>
        <w:pStyle w:val="Normal"/>
        <w:jc w:val="both"/>
        <w:rPr>
          <w:lang w:val="uk-UA"/>
        </w:rPr>
      </w:pPr>
      <w:r>
        <w:rPr>
          <w:lang w:val="uk-UA"/>
        </w:rPr>
        <w:t xml:space="preserve">   </w:t>
      </w:r>
      <w:r>
        <w:rPr>
          <w:lang w:val="uk-UA"/>
        </w:rPr>
        <w:t>До одного з різновидів об'єктивізму — культурно-історичного — можна віднести відому історичну школу права (Г. Гуго, Ф. Савін'ї, Г. Пухта). Відповідно до поглядів історичної школи, право виникає спонтанно з надр народного духу, будучи невід'ємною частиною цілісної культури народу. Воно не може викликатися до життя довільними бажаннями окремих індивідів чи груп (навіть якщо ці люди законодавці). Еволюція права завжди органічна, вона подібна до розвитку організму зі свого зародка. Вся історія права — це повільне, плавне розкриття його особливої субстанції, що, як зерно, споконвічно спочиває у глибині народного духу.</w:t>
      </w:r>
    </w:p>
    <w:p>
      <w:pPr>
        <w:pStyle w:val="Normal"/>
        <w:jc w:val="both"/>
        <w:rPr>
          <w:lang w:val="uk-UA"/>
        </w:rPr>
      </w:pPr>
      <w:r>
        <w:rPr>
          <w:lang w:val="uk-UA"/>
        </w:rPr>
        <w:t xml:space="preserve">  </w:t>
      </w:r>
      <w:r>
        <w:rPr>
          <w:lang w:val="uk-UA"/>
        </w:rPr>
        <w:t>Об'єктивізм, що перебільшує роль соціальних відносин, дістав назву соціологічного об'єктивізму, або соціологізму. Представники цього напряму джерелом правосвідомості вважають винятково реально існуючі відносини, що вивчаються соціологією. Соціологізм, який вважає, що право — виняткове соціальне явище, виступає найбільш типовою формою об'єктивістських теорій, їхньою узагальненою рисою.</w:t>
      </w:r>
    </w:p>
    <w:p>
      <w:pPr>
        <w:pStyle w:val="Normal"/>
        <w:jc w:val="both"/>
        <w:rPr>
          <w:lang w:val="uk-UA"/>
        </w:rPr>
      </w:pPr>
      <w:r>
        <w:rPr>
          <w:lang w:val="uk-UA"/>
        </w:rPr>
        <w:t xml:space="preserve"> </w:t>
      </w:r>
      <w:r>
        <w:rPr>
          <w:lang w:val="uk-UA"/>
        </w:rPr>
        <w:t>Особливість соціологічного об'єктивізму полягає в тому, що він підкреслює зв'язок права з життям, з соціальним буттям. Розуміючи під життям громадське життя, соціологічний підхід розглядає право як занурене у цю соціальну реальність.</w:t>
      </w:r>
    </w:p>
    <w:p>
      <w:pPr>
        <w:pStyle w:val="Normal"/>
        <w:jc w:val="both"/>
        <w:rPr>
          <w:lang w:val="uk-UA"/>
        </w:rPr>
      </w:pPr>
      <w:r>
        <w:rPr>
          <w:lang w:val="uk-UA"/>
        </w:rPr>
        <w:t xml:space="preserve">  </w:t>
      </w:r>
      <w:r>
        <w:rPr>
          <w:lang w:val="uk-UA"/>
        </w:rPr>
        <w:t>Достоїнством правового об'єктивізму є те, що він звертає увагу на той безперечний факт, що правопорядок включений до актуально існуючих відносин і немислимий без їх обліку. Завдяки їх обліку тут ставиться і вирішується питання про те, за яких умов правопорядок може бути справедливим. У той же час об'єктивізм абсолютизує роль існуючих умов (соціальних і культурно-історичних) як джерело правосвідомості, перетворюючи правосвідомість і правопорядок на дзеркальні відображення цих умов. Таким чином, безперечна ідея про те, що суб'єкт не може бути самодостатнім у створенні правопорядку, виходити лише із самого себе, обертається розчиненням суб'єкта в суспільних відносинах, недооцінкою творчої активності суб'єкта.</w:t>
      </w:r>
    </w:p>
    <w:p>
      <w:pPr>
        <w:pStyle w:val="Normal"/>
        <w:jc w:val="both"/>
        <w:rPr>
          <w:lang w:val="uk-UA"/>
        </w:rPr>
      </w:pPr>
      <w:r>
        <w:rPr>
          <w:lang w:val="uk-UA"/>
        </w:rPr>
        <w:t xml:space="preserve">  </w:t>
      </w:r>
      <w:r>
        <w:rPr>
          <w:lang w:val="uk-UA"/>
        </w:rPr>
        <w:t>Внаслідок зазначеної особливості об'єктивізм не може дати задовільної відповіді на головні питання філософії права: 1) про критерій справедливості, оскільки через ототожнення належного і фактичного неможливо зайняти ніякої ціннісної позиції стосовно існуючих умов, а, отже, не можна сказати, справедливі ці відносини чи несправедливі, оскільки вони просто дані як необхідні; 2) про нормативну силу права, оскільки з того, що закони обумовлені потребами, випливають із соціальних умов, зовсім не випливає, що їм необхідно підкорятися; 3) про власну природу права, оскільки право зводиться до його соціальної основи й ототожнюється з цією основою.</w:t>
      </w:r>
    </w:p>
    <w:p>
      <w:pPr>
        <w:pStyle w:val="Normal"/>
        <w:jc w:val="both"/>
        <w:rPr>
          <w:lang w:val="uk-UA"/>
        </w:rPr>
      </w:pPr>
      <w:r>
        <w:rPr>
          <w:lang w:val="uk-UA"/>
        </w:rPr>
        <w:t xml:space="preserve">  </w:t>
      </w:r>
      <w:r>
        <w:rPr>
          <w:u w:val="single"/>
          <w:lang w:val="uk-UA"/>
        </w:rPr>
        <w:t>Правовий суб'єктивізм</w:t>
      </w:r>
      <w:r>
        <w:rPr>
          <w:lang w:val="uk-UA"/>
        </w:rPr>
        <w:t xml:space="preserve"> являє собою найбільш розвинену й автентичну форму природно-правового мислення (у його класичному варіанті). До нього можна віднести ті концепції природного права, які звільнилися від заземленого натуралізму, і в обґрунтуванні права зосередилися на суб'єкті як носії належного. В основному це морально-філософські концепції, що підкреслюють деонтологічну природу права і пропонують більш адекватний цій природі метод обґрунтування права. У спробах обґрунтувати право вони виходять із суб'єкта, його свідомості. Для них характерний погляд на правову реальність зверху, з духовно-ідеальної сфери. Джерело правосвідомості, а, отже, і правопорядку виводиться з ідеї чи смислу права, що відкриваються у свідомості (розумі) суб'єкта. Внаслідок такої установки суб'єктивізм дуже близько підходить до виявлення власної природи права, що зводиться не до сутності суспільних відносин. Він орієнтується на свободу і творчу активність суб'єкта. Однак він абсолютизує роль суб'єктивності, у результаті чого втрачається зв'язок права з життям, ускладнюється облік актуально існуючих умов у даному суспільстві.</w:t>
      </w:r>
    </w:p>
    <w:p>
      <w:pPr>
        <w:pStyle w:val="Normal"/>
        <w:jc w:val="both"/>
        <w:rPr>
          <w:lang w:val="uk-UA"/>
        </w:rPr>
      </w:pPr>
      <w:r>
        <w:rPr>
          <w:lang w:val="uk-UA"/>
        </w:rPr>
        <w:t xml:space="preserve">     </w:t>
      </w:r>
      <w:r>
        <w:rPr>
          <w:lang w:val="uk-UA"/>
        </w:rPr>
        <w:t>Проте позиція суб'єктивізму, що орієнтується на суб'єкт як на категорію, з яким безпосередньо корелює поняття права, є кращою, ніж позиція об'єктивізму, для якої характерна зневага до суб'єкта. Норми припускають суб'єкта, який щось повинен робити. Тому саме суб'єкт як носій ідеї права, смислу справедливості є у цій якості джерелом правопорядку.</w:t>
      </w:r>
    </w:p>
    <w:p>
      <w:pPr>
        <w:pStyle w:val="Normal"/>
        <w:jc w:val="both"/>
        <w:rPr>
          <w:lang w:val="uk-UA"/>
        </w:rPr>
      </w:pPr>
      <w:r>
        <w:rPr>
          <w:lang w:val="uk-UA"/>
        </w:rPr>
        <w:t xml:space="preserve">   </w:t>
      </w:r>
      <w:r>
        <w:rPr>
          <w:u w:val="single"/>
          <w:lang w:val="uk-UA"/>
        </w:rPr>
        <w:t>Основними формами вияву суб'єктивізму в правовій філософії є раціоналізм і філософія цінностей.</w:t>
      </w:r>
      <w:r>
        <w:rPr>
          <w:lang w:val="uk-UA"/>
        </w:rPr>
        <w:t xml:space="preserve"> Раціоналізм відстоює позицію, що джерело правопорядку має бути знайдене в ідеї права. Ідея права відкривається в глибинах людської свідомості. Вона має надчасову цінність і розвивається за рахунок внутрішніх імпульсів. Історично раціоналізм існував як догматичний раціоналізм (С. Пу-фендорф, X. Вольф), що намагався вивести з ідеї права всю правову систему, і як критичний раціоналізм (І. Кант, Р. Штаммлер), що виводить з ідеї права лише основні принципи правопорядку.</w:t>
      </w:r>
    </w:p>
    <w:p>
      <w:pPr>
        <w:pStyle w:val="Normal"/>
        <w:jc w:val="both"/>
        <w:rPr>
          <w:lang w:val="uk-UA"/>
        </w:rPr>
      </w:pPr>
      <w:r>
        <w:rPr>
          <w:lang w:val="uk-UA"/>
        </w:rPr>
        <w:t xml:space="preserve">  </w:t>
      </w:r>
      <w:r>
        <w:rPr>
          <w:lang w:val="uk-UA"/>
        </w:rPr>
        <w:t>Фундаментальне положення філософії цінностей (М. Шелер, М. Гартман) полягає в тому, що цінності існують як незалежні сутності в автономній ідеальній сфері, вони даються людині в акті емоційної інтуїції і мають суворо ієрархічний порядок. У галузі філософії права провідна ідея цього напряму (Г. Коїнг, Г. Губман) припускає можливість встановлення ідеальних, але в той же час об'єктивних і фіксованих норм для організації суспільства. Внаслідок ідеально існуючого змісту права людина інтуїтивно й емоційно відчуває, що в цих умовах справедливо чи несправедливо. Це почуття — джерело правопорядку.</w:t>
      </w:r>
    </w:p>
    <w:p>
      <w:pPr>
        <w:pStyle w:val="Normal"/>
        <w:jc w:val="both"/>
        <w:rPr>
          <w:lang w:val="uk-UA"/>
        </w:rPr>
      </w:pPr>
      <w:r>
        <w:rPr>
          <w:lang w:val="uk-UA"/>
        </w:rPr>
        <w:t xml:space="preserve">  </w:t>
      </w:r>
      <w:r>
        <w:rPr>
          <w:lang w:val="uk-UA"/>
        </w:rPr>
        <w:t>Таким чином, завдяки звертанню до ідеї права, суб'єктивізм не має труднощів у вирішенні питань про підставу і критерій права, нормативність правопорядку. У той же час недостатня увага до існуючих умов робить проблематичним його застосування до формування законодавства.</w:t>
      </w:r>
    </w:p>
    <w:p>
      <w:pPr>
        <w:pStyle w:val="Normal"/>
        <w:jc w:val="both"/>
        <w:rPr>
          <w:lang w:val="uk-UA"/>
        </w:rPr>
      </w:pPr>
      <w:r>
        <w:rPr>
          <w:lang w:val="uk-UA"/>
        </w:rPr>
        <w:t xml:space="preserve">  </w:t>
      </w:r>
      <w:r>
        <w:rPr>
          <w:u w:val="single"/>
          <w:lang w:val="uk-UA"/>
        </w:rPr>
        <w:t>Інтерсуб'єктивність</w:t>
      </w:r>
      <w:r>
        <w:rPr>
          <w:lang w:val="uk-UA"/>
        </w:rPr>
        <w:t xml:space="preserve"> як спосіб обґрунтування права може бути представлена як парадигма (зразок) сучасних концепцій природного права.</w:t>
      </w:r>
    </w:p>
    <w:p>
      <w:pPr>
        <w:pStyle w:val="Normal"/>
        <w:jc w:val="both"/>
        <w:rPr>
          <w:lang w:val="uk-UA"/>
        </w:rPr>
      </w:pPr>
      <w:r>
        <w:rPr>
          <w:lang w:val="uk-UA"/>
        </w:rPr>
        <w:t xml:space="preserve">   </w:t>
      </w:r>
      <w:r>
        <w:rPr>
          <w:lang w:val="uk-UA"/>
        </w:rPr>
        <w:t>Ці концепції прагнуть перебороти характерне для класичної філософії права протиставлення об'єкта і суб'єкта, буття і свідомості, а, отже, обліку об'єктивних умов і ідеї права у процесі створення і застосування законів. Принцип інтерсуб'єктивності означає, що смисл права не розчиняється у свідомості суб'єкта чи в зовнішньому соціальному світі, а розкривається у взаємодії (комунікації) суб'єктів (принаймні двох, а в принципі — усіх). Основною конструкцією праворозуміння тут є договір.</w:t>
      </w:r>
    </w:p>
    <w:p>
      <w:pPr>
        <w:pStyle w:val="Normal"/>
        <w:jc w:val="both"/>
        <w:rPr>
          <w:lang w:val="uk-UA"/>
        </w:rPr>
      </w:pPr>
      <w:r>
        <w:rPr>
          <w:lang w:val="uk-UA"/>
        </w:rPr>
        <w:t xml:space="preserve">   </w:t>
      </w:r>
      <w:r>
        <w:rPr>
          <w:lang w:val="uk-UA"/>
        </w:rPr>
        <w:t>Характерний для некласичних концепцій природного права принцип інтерсуб'єктивності виражає такі особливості сучасного соціогуманітарного пізнання: а) перехід від концепції моносуб'єкта (індивіда чи суспільства) до концепції полісуб'єкта, що виявляється у дискурсі; б) визнання мови як справжньої реальності, завдяки якій право дано людині й виявляються можливими комунікація і дискурс як способи обґрунтування правових норм і принципів; в) постметафізичний підхід до обґрунтування ідеї права у формі різних теорій справедливості.</w:t>
      </w:r>
    </w:p>
    <w:p>
      <w:pPr>
        <w:pStyle w:val="Normal"/>
        <w:jc w:val="both"/>
        <w:rPr/>
      </w:pPr>
      <w:r>
        <w:rPr>
          <w:lang w:val="uk-UA"/>
        </w:rPr>
        <w:t xml:space="preserve">  </w:t>
      </w:r>
      <w:r>
        <w:rPr>
          <w:lang w:val="uk-UA"/>
        </w:rPr>
        <w:t>Серед сучасних теорій обґрунтування права, що працюють у парадигмі інтерсуб'єктивності, виділяють онтологічні та комунікативні концепції. Перші представлені правовим екзистенціалізмом, або екзистенціальною феноменологією (М. Мюллер, Е. Фехнер, В. Майгофер) і правовою герменевтикою (А. Кауфман, В. Гассемер, П. Рікер), другі — комунікативною філософією (К.-О. Апель і Ю. Га-бермас).</w:t>
      </w:r>
    </w:p>
    <w:p>
      <w:pPr>
        <w:pStyle w:val="Normal"/>
        <w:jc w:val="both"/>
        <w:rPr>
          <w:lang w:val="uk-UA"/>
        </w:rPr>
      </w:pPr>
      <w:r>
        <w:rPr>
          <w:lang w:val="uk-UA"/>
        </w:rPr>
        <w:t xml:space="preserve">  </w:t>
      </w:r>
      <w:r>
        <w:rPr>
          <w:lang w:val="uk-UA"/>
        </w:rPr>
        <w:t>Цьому підходові також властиві достоїнства і недоліки. Маючи корені в договірних концепціях права, інтерсуб'єктивний підхід основним елементом правової реальності бере правовідносини. Однак сутність правового суб'єкта з правовідносин безпосередньо вивести не можливо. Якщо не постулюються права людини, то всі правовідносини виявляються фрагментарними.</w:t>
      </w:r>
    </w:p>
    <w:p>
      <w:pPr>
        <w:pStyle w:val="Normal"/>
        <w:jc w:val="both"/>
        <w:rPr>
          <w:lang w:val="en-US"/>
        </w:rPr>
      </w:pPr>
      <w:r>
        <w:rPr>
          <w:lang w:val="en-US"/>
        </w:rPr>
      </w:r>
    </w:p>
    <w:p>
      <w:pPr>
        <w:pStyle w:val="Normal"/>
        <w:jc w:val="both"/>
        <w:rPr>
          <w:b/>
          <w:b/>
          <w:lang w:val="uk-UA"/>
        </w:rPr>
      </w:pPr>
      <w:r>
        <w:rPr>
          <w:b/>
          <w:lang w:val="en-US"/>
        </w:rPr>
        <w:t xml:space="preserve">14. </w:t>
      </w:r>
      <w:r>
        <w:rPr>
          <w:b/>
          <w:color w:val="000000"/>
          <w:spacing w:val="-3"/>
          <w:lang w:val="uk-UA"/>
        </w:rPr>
        <w:t>Сутність права.</w:t>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shd w:fill="FFFFFF" w:val="clear"/>
        <w:tabs>
          <w:tab w:val="clear" w:pos="708"/>
          <w:tab w:val="left" w:pos="360" w:leader="none"/>
        </w:tabs>
        <w:autoSpaceDE w:val="false"/>
        <w:spacing w:lineRule="exact" w:line="274"/>
        <w:jc w:val="both"/>
        <w:rPr>
          <w:b/>
          <w:b/>
          <w:color w:val="000000"/>
          <w:spacing w:val="-17"/>
          <w:lang w:val="uk-UA"/>
        </w:rPr>
      </w:pPr>
      <w:r>
        <w:rPr>
          <w:b/>
          <w:lang w:val="uk-UA"/>
        </w:rPr>
        <w:t xml:space="preserve">15. </w:t>
      </w:r>
      <w:r>
        <w:rPr>
          <w:b/>
          <w:color w:val="000000"/>
          <w:spacing w:val="-3"/>
          <w:lang w:val="uk-UA"/>
        </w:rPr>
        <w:t>Онтологія права.</w:t>
      </w:r>
    </w:p>
    <w:p>
      <w:pPr>
        <w:pStyle w:val="Normal"/>
        <w:jc w:val="both"/>
        <w:rPr>
          <w:lang w:val="uk-UA"/>
        </w:rPr>
      </w:pPr>
      <w:r>
        <w:rPr>
          <w:lang w:val="uk-UA"/>
        </w:rPr>
        <w:t xml:space="preserve">    </w:t>
      </w:r>
      <w:r>
        <w:rPr>
          <w:lang w:val="uk-UA"/>
        </w:rPr>
        <w:t>Людині постійно доводилося і доводиться спостерігати різні факти виникнення й загибелі природних і соціальних форм, появу яких-небудь явищ з небуття або відхід їх у небуття. Ці факти завжди хвилювали людей і породжували питання: що означає бути чи не бути? що є буття чи небуття? у чому їх відмінність один від одного? що існує і що може існувати? яка сутність речей і які умови їх існування?</w:t>
      </w:r>
    </w:p>
    <w:p>
      <w:pPr>
        <w:pStyle w:val="Normal"/>
        <w:jc w:val="both"/>
        <w:rPr>
          <w:lang w:val="uk-UA"/>
        </w:rPr>
      </w:pPr>
      <w:r>
        <w:rPr>
          <w:lang w:val="uk-UA"/>
        </w:rPr>
        <w:t xml:space="preserve">   </w:t>
      </w:r>
      <w:r>
        <w:rPr>
          <w:lang w:val="uk-UA"/>
        </w:rPr>
        <w:t xml:space="preserve">У пошуках відповіді на ці та багато інших питань склався особливий напрям філософських міркувань про буття в цілому — </w:t>
      </w:r>
      <w:r>
        <w:rPr>
          <w:u w:val="single"/>
          <w:lang w:val="uk-UA"/>
        </w:rPr>
        <w:t>онтологія (від грец. ОntО — суще, буття і Lоgos — вчення) — вчення про суще, її головними поняттями є категорії буття і небуття, що охоплюють Космос, природу, соціум, людину, культуру</w:t>
      </w:r>
      <w:r>
        <w:rPr>
          <w:lang w:val="uk-UA"/>
        </w:rPr>
        <w:t>.</w:t>
      </w:r>
    </w:p>
    <w:p>
      <w:pPr>
        <w:pStyle w:val="Normal"/>
        <w:jc w:val="both"/>
        <w:rPr>
          <w:lang w:val="uk-UA"/>
        </w:rPr>
      </w:pPr>
      <w:r>
        <w:rPr>
          <w:lang w:val="uk-UA"/>
        </w:rPr>
        <w:t xml:space="preserve">   </w:t>
      </w:r>
      <w:r>
        <w:rPr>
          <w:lang w:val="uk-UA"/>
        </w:rPr>
        <w:t>Буття з позиції онтології являє собою загальну властивість усіх речей, а поняття буття фіксує цю їхню властивість як первинну, фундаментальну ознаку, не торкаючись інших приватних, особливих якостей. Бути чи перебувати в бутті означає для речі, організму, суб'єкта, будь-якої реалії: по-перше, просто існувати, перебувати окремо від усього іншого; по-друге, існувати поряд з усіма іншими; по-третє, існувати у взаємодії з іншими реаліями; по-четверте, існувати в єдності з універсумом, світовим цілим. Отже, під буттям у широкому значенні цього слова розуміється гранично загальне поняття про існування, про сутність взагалі. Буття й реальність як всеохоплюючі поняття — це синоніми. Буття є усе, що є.</w:t>
      </w:r>
    </w:p>
    <w:p>
      <w:pPr>
        <w:pStyle w:val="Normal"/>
        <w:jc w:val="both"/>
        <w:rPr>
          <w:lang w:val="uk-UA"/>
        </w:rPr>
      </w:pPr>
      <w:r>
        <w:rPr>
          <w:lang w:val="uk-UA"/>
        </w:rPr>
        <w:t xml:space="preserve">    </w:t>
      </w:r>
      <w:r>
        <w:rPr>
          <w:lang w:val="uk-UA"/>
        </w:rPr>
        <w:t>На перший погляд може здатися, що онтологічні питання права дуже далекі від тих, що їх звичайно вирішують юристи-практики і юристи-теоретики. Проте вони містять онтологічний момент. За будь-яким питанням про те, що є правом, у кожному випадку стоїть фундаментальне питання: що є право як таке?</w:t>
      </w:r>
    </w:p>
    <w:p>
      <w:pPr>
        <w:pStyle w:val="Normal"/>
        <w:jc w:val="both"/>
        <w:rPr>
          <w:lang w:val="uk-UA"/>
        </w:rPr>
      </w:pPr>
      <w:r>
        <w:rPr>
          <w:lang w:val="uk-UA"/>
        </w:rPr>
        <w:t xml:space="preserve">    </w:t>
      </w:r>
      <w:r>
        <w:rPr>
          <w:lang w:val="uk-UA"/>
        </w:rPr>
        <w:t>Це питання має філософський характер, про що свідчить його вічність і нерозв'язаність. У цьому зв'язку згадаємо хоч би відомі слова І. Канта: Юристи і по цей час шукають своє поняття права чи менш відомі слова Г. Флобера з його Лексикона прописних істин: Право. Невідомо, що це таке. Право, таким чином, з'являється перед нами як своєрідний непізнанний об'єкт.</w:t>
      </w:r>
    </w:p>
    <w:p>
      <w:pPr>
        <w:pStyle w:val="Normal"/>
        <w:jc w:val="both"/>
        <w:rPr>
          <w:lang w:val="uk-UA"/>
        </w:rPr>
      </w:pPr>
      <w:r>
        <w:rPr>
          <w:lang w:val="uk-UA"/>
        </w:rPr>
        <w:t xml:space="preserve">   </w:t>
      </w:r>
      <w:r>
        <w:rPr>
          <w:lang w:val="uk-UA"/>
        </w:rPr>
        <w:t xml:space="preserve">Це складне питання про природу права трансформується в питання про те, що значить бути для права взагалі, тобто де живе право: у зовнішньому світі чи винятково в людському досвіді? Іншими словами, до якого типу реальності воно належить? </w:t>
      </w:r>
    </w:p>
    <w:p>
      <w:pPr>
        <w:pStyle w:val="Normal"/>
        <w:jc w:val="both"/>
        <w:rPr>
          <w:lang w:val="uk-UA"/>
        </w:rPr>
      </w:pPr>
      <w:r>
        <w:rPr>
          <w:lang w:val="uk-UA"/>
        </w:rPr>
        <w:t xml:space="preserve">    </w:t>
      </w:r>
      <w:r>
        <w:rPr>
          <w:lang w:val="uk-UA"/>
        </w:rPr>
        <w:t>Питання про те, до якого типу реальності належить право, лише на перший погляд не містить ніякої проблеми, а відповідь на нього не складна, оскільки право за 2,5 тисячі років свого існування повинно бути досконало вивчено. Однак відомий філософ і юрист Євгеній Спекторський (1875—1951) підкреслював: Юристам здається, що вони знають, з якою реальністю вони мають справу, тільки доти, поки їх про це не запитають. Якщо ж їх запитають, то їм вже доводиться самим чи запитувати і дивуватися, чи ж з потреби вирішувати одне з найскладніших питань теорії пізнання.</w:t>
      </w:r>
    </w:p>
    <w:p>
      <w:pPr>
        <w:pStyle w:val="Normal"/>
        <w:jc w:val="both"/>
        <w:rPr/>
      </w:pPr>
      <w:r>
        <w:rPr>
          <w:lang w:val="uk-UA"/>
        </w:rPr>
        <w:t xml:space="preserve">  </w:t>
      </w:r>
      <w:r>
        <w:rPr>
          <w:lang w:val="uk-UA"/>
        </w:rPr>
        <w:t>Для того, щоб людина могла орієнтуватися у тій чи іншій сфері, вона повинна виходити з відчуття реальності цієї сфери. Це відчуття приходить як через теоретичний опис цієї сфери, так і через практичний досвід, який допомагає осмислити, зрозуміти, що відбувається з даним об'єктом і що треба робити.</w:t>
      </w:r>
    </w:p>
    <w:p>
      <w:pPr>
        <w:pStyle w:val="Normal"/>
        <w:jc w:val="both"/>
        <w:rPr/>
      </w:pPr>
      <w:r>
        <w:rPr>
          <w:lang w:val="uk-UA"/>
        </w:rPr>
        <w:t xml:space="preserve">   </w:t>
      </w:r>
      <w:r>
        <w:rPr>
          <w:lang w:val="uk-UA"/>
        </w:rPr>
        <w:t>Проблема встановлення типу реальності права найбільшу актуальність дістала у філософії права, у т. ч. вітчизняній, початку XX ст. Вона була тісно пов'язана з основним питанням методології науки того часу: що таке реальність взагалі та як відноситься реальність, що визнається чи створюється наукою, до тієї реальності, що називається емпіричною дійсністю. Гостроту цій проблемі додавало різноманіття методологічних підходів у філософії права.</w:t>
      </w:r>
    </w:p>
    <w:p>
      <w:pPr>
        <w:pStyle w:val="Normal"/>
        <w:jc w:val="both"/>
        <w:rPr>
          <w:lang w:val="uk-UA"/>
        </w:rPr>
      </w:pPr>
      <w:r>
        <w:rPr>
          <w:lang w:val="uk-UA"/>
        </w:rPr>
        <w:t xml:space="preserve">    </w:t>
      </w:r>
      <w:r>
        <w:rPr>
          <w:lang w:val="uk-UA"/>
        </w:rPr>
        <w:t>Наприклад, видатний російський юрист початку XX ст., засновник психологічної школи права Лев Петражицький (1867—1931) вважав, що право виходить від індивіда, воно народжується у глибинах людської психіки як інтуїтивне право, що, на відміну від позитивного, не залежить від маси зовнішніх факторів і визначається його внутрішніми переконаннями, індивідуальним сприйняттям людини свого становища. Ми під правом, — писав він, — у смислі особливого класу реальних феноменів будемо розуміти ті етичні переживання, емоції, що мають імперативно-атрибутний характер. За Л. Петражицьким, первинний психологічний шар правових явищ представлений інтуїтивним правом; до другого, соціологічного, відноситься позитивне право. Обидві форми буття права належать до емпіричного рівня, який зводиться до досвіду, що осягається психологічними чи соціологічними засобами. Таким чином, він виходив з існування двох типів реальності: фізичної реальності, тобто чуттєво сприйманих предметів, і психічної реальності, тобто внутрішніх переживань, право в нього зводилося до суб'єктивних переживань прав і обов'язків окремих людей. Звичайно, Л. Петражицький вірно помітив незвідність буття права до почуттєвого буття і похідність його предметного буття від іншого типу реальності. Але разом з тим ми бачимо, що такою реальністю розглядається психологічна реальність, тобто один з видів емпіричної реальності, з чим погодитися важко.</w:t>
      </w:r>
    </w:p>
    <w:p>
      <w:pPr>
        <w:pStyle w:val="Normal"/>
        <w:jc w:val="both"/>
        <w:rPr>
          <w:lang w:val="uk-UA"/>
        </w:rPr>
      </w:pPr>
      <w:r>
        <w:rPr>
          <w:lang w:val="uk-UA"/>
        </w:rPr>
        <w:t xml:space="preserve">    </w:t>
      </w:r>
      <w:r>
        <w:rPr>
          <w:lang w:val="uk-UA"/>
        </w:rPr>
        <w:t>Інший погляд на природу права мав відомий український правознавець і соціальний філософ Богдан Кістяківський (1868—1920), який критикував Л. Петражицького за недооцінку інституціонального буття права. Сам він виділяв чотири основні підходи до права, що відповідали чотирьом основним концепціям права і по-різному трактували реальність права:</w:t>
      </w:r>
    </w:p>
    <w:p>
      <w:pPr>
        <w:pStyle w:val="Normal"/>
        <w:jc w:val="both"/>
        <w:rPr>
          <w:lang w:val="uk-UA"/>
        </w:rPr>
      </w:pPr>
      <w:r>
        <w:rPr>
          <w:lang w:val="uk-UA"/>
        </w:rPr>
        <w:t>1)  аналітичний підхід, характерний для догматичної юриспруденції   і   відповідної   позитивістської   концепції права як державно-наказового явища;</w:t>
      </w:r>
    </w:p>
    <w:p>
      <w:pPr>
        <w:pStyle w:val="Normal"/>
        <w:jc w:val="both"/>
        <w:rPr>
          <w:lang w:val="uk-UA"/>
        </w:rPr>
      </w:pPr>
      <w:r>
        <w:rPr>
          <w:lang w:val="uk-UA"/>
        </w:rPr>
        <w:t>2)  соціологічний підхід, що відповідає поняттю права як формі соціальних відносин;</w:t>
      </w:r>
    </w:p>
    <w:p>
      <w:pPr>
        <w:pStyle w:val="Normal"/>
        <w:jc w:val="both"/>
        <w:rPr>
          <w:lang w:val="uk-UA"/>
        </w:rPr>
      </w:pPr>
      <w:r>
        <w:rPr>
          <w:lang w:val="uk-UA"/>
        </w:rPr>
        <w:t>3) психологічний підхід, що відповідає психологічному поняттю права;</w:t>
      </w:r>
    </w:p>
    <w:p>
      <w:pPr>
        <w:pStyle w:val="Normal"/>
        <w:jc w:val="both"/>
        <w:rPr>
          <w:lang w:val="uk-UA"/>
        </w:rPr>
      </w:pPr>
      <w:r>
        <w:rPr>
          <w:lang w:val="uk-UA"/>
        </w:rPr>
        <w:t>4)  нормативний підхід, що відповідає аксіологічному поняттю права.</w:t>
      </w:r>
    </w:p>
    <w:p>
      <w:pPr>
        <w:pStyle w:val="Normal"/>
        <w:jc w:val="both"/>
        <w:rPr>
          <w:lang w:val="uk-UA"/>
        </w:rPr>
      </w:pPr>
      <w:r>
        <w:rPr>
          <w:lang w:val="uk-UA"/>
        </w:rPr>
        <w:t xml:space="preserve">    </w:t>
      </w:r>
      <w:r>
        <w:rPr>
          <w:lang w:val="uk-UA"/>
        </w:rPr>
        <w:t>Згодом Б. Кістяківський зробив акцент на соціокультурній реальності права як бутті ідей, уявлень, цінностей, укорінених у культурі народу.</w:t>
      </w:r>
    </w:p>
    <w:p>
      <w:pPr>
        <w:pStyle w:val="Normal"/>
        <w:jc w:val="both"/>
        <w:rPr>
          <w:lang w:val="uk-UA"/>
        </w:rPr>
      </w:pPr>
      <w:r>
        <w:rPr>
          <w:lang w:val="uk-UA"/>
        </w:rPr>
        <w:t xml:space="preserve">    </w:t>
      </w:r>
      <w:r>
        <w:rPr>
          <w:lang w:val="uk-UA"/>
        </w:rPr>
        <w:t>Сучасна філософія права також неоднозначне розв'язує проблему природи права. Важливо зазначити, що всі існуючі підходи до права виступають лише як моменти істини, оскільки поширюють на всю реальність лише приватні компоненти логічної моделі становлення права.</w:t>
      </w:r>
    </w:p>
    <w:p>
      <w:pPr>
        <w:pStyle w:val="Normal"/>
        <w:jc w:val="both"/>
        <w:rPr>
          <w:lang w:val="uk-UA"/>
        </w:rPr>
      </w:pPr>
      <w:r>
        <w:rPr>
          <w:lang w:val="uk-UA"/>
        </w:rPr>
        <w:t xml:space="preserve">     </w:t>
      </w:r>
      <w:r>
        <w:rPr>
          <w:lang w:val="uk-UA"/>
        </w:rPr>
        <w:t>Для того, щоб вийти з нескінченного різноманіття визначень природи права і водночас не втратити властиві праву якості багатства своїх проявів, слід звернутися до категорії правової реальності як методологічного засобу, адекватно поставленого завдання.</w:t>
      </w:r>
    </w:p>
    <w:p>
      <w:pPr>
        <w:pStyle w:val="Normal"/>
        <w:jc w:val="both"/>
        <w:rPr>
          <w:lang w:val="uk-UA"/>
        </w:rPr>
      </w:pPr>
      <w:r>
        <w:rPr>
          <w:u w:val="single"/>
          <w:lang w:val="uk-UA"/>
        </w:rPr>
        <w:t xml:space="preserve">   </w:t>
      </w:r>
      <w:r>
        <w:rPr>
          <w:u w:val="single"/>
          <w:lang w:val="uk-UA"/>
        </w:rPr>
        <w:t>Питання про специфіку правової реальності й онтологічної структури права — основне питання правової онтології, оскільки є модифікацією основного питання філософії.</w:t>
      </w:r>
      <w:r>
        <w:rPr>
          <w:lang w:val="uk-UA"/>
        </w:rPr>
        <w:t xml:space="preserve"> Стосовно права — це питання про те, чому існує право як деяке буття, відмінне від інших, і як воно можливо?</w:t>
      </w:r>
    </w:p>
    <w:p>
      <w:pPr>
        <w:pStyle w:val="Normal"/>
        <w:jc w:val="both"/>
        <w:rPr>
          <w:lang w:val="uk-UA"/>
        </w:rPr>
      </w:pPr>
      <w:r>
        <w:rPr>
          <w:lang w:val="uk-UA"/>
        </w:rPr>
        <w:t xml:space="preserve">      </w:t>
      </w:r>
      <w:r>
        <w:rPr>
          <w:lang w:val="uk-UA"/>
        </w:rPr>
        <w:t>Концепція правової реальності (картина світу права) повинна задаватися образом, права, представленим в існуючій правосвідомості. Вона складається з взаємодії таких моментів:</w:t>
      </w:r>
    </w:p>
    <w:p>
      <w:pPr>
        <w:pStyle w:val="Normal"/>
        <w:jc w:val="both"/>
        <w:rPr>
          <w:lang w:val="uk-UA"/>
        </w:rPr>
      </w:pPr>
      <w:r>
        <w:rPr>
          <w:lang w:val="uk-UA"/>
        </w:rPr>
        <w:t xml:space="preserve">                    </w:t>
      </w:r>
      <w:r>
        <w:rPr>
          <w:lang w:val="uk-UA"/>
        </w:rPr>
        <w:t>а)  теорій різного рівня, у тому числі філософської, а також правової ідеології, включаючи її втілення у чинній конституції;</w:t>
      </w:r>
    </w:p>
    <w:p>
      <w:pPr>
        <w:pStyle w:val="Normal"/>
        <w:jc w:val="both"/>
        <w:rPr>
          <w:lang w:val="uk-UA"/>
        </w:rPr>
      </w:pPr>
      <w:r>
        <w:rPr>
          <w:lang w:val="uk-UA"/>
        </w:rPr>
        <w:t xml:space="preserve">                    </w:t>
      </w:r>
      <w:r>
        <w:rPr>
          <w:lang w:val="uk-UA"/>
        </w:rPr>
        <w:t>б) нормативних документів, що належать до різних рівнів правового регулювання;</w:t>
      </w:r>
    </w:p>
    <w:p>
      <w:pPr>
        <w:pStyle w:val="Normal"/>
        <w:jc w:val="both"/>
        <w:rPr>
          <w:lang w:val="uk-UA"/>
        </w:rPr>
      </w:pPr>
      <w:r>
        <w:rPr>
          <w:lang w:val="uk-UA"/>
        </w:rPr>
        <w:t xml:space="preserve">                    </w:t>
      </w:r>
      <w:r>
        <w:rPr>
          <w:lang w:val="uk-UA"/>
        </w:rPr>
        <w:t>в)  повсякденного досвіду, що має справу з проявами правового життя — правопорушеннями, практикою додержання прав людини й угод тощо і дає змогу будувати гіпотези, версії і відчувати, що виражене в них відбулося і відбувається насправді.</w:t>
      </w:r>
    </w:p>
    <w:p>
      <w:pPr>
        <w:pStyle w:val="Normal"/>
        <w:jc w:val="both"/>
        <w:rPr>
          <w:lang w:val="uk-UA"/>
        </w:rPr>
      </w:pPr>
      <w:r>
        <w:rPr>
          <w:lang w:val="uk-UA"/>
        </w:rPr>
        <w:t xml:space="preserve">                    </w:t>
      </w:r>
      <w:r>
        <w:rPr>
          <w:lang w:val="uk-UA"/>
        </w:rPr>
        <w:t>Що ж слід розуміти під правовою реальністю?</w:t>
      </w:r>
    </w:p>
    <w:p>
      <w:pPr>
        <w:pStyle w:val="Normal"/>
        <w:jc w:val="both"/>
        <w:rPr>
          <w:lang w:val="uk-UA"/>
        </w:rPr>
      </w:pPr>
      <w:r>
        <w:rPr>
          <w:lang w:val="uk-UA"/>
        </w:rPr>
        <w:t xml:space="preserve">                    </w:t>
      </w:r>
      <w:r>
        <w:rPr>
          <w:lang w:val="uk-UA"/>
        </w:rPr>
        <w:t>Розрізняють широке й вузьке розуміння цього поняття. У першому випадку під правовою реальністю розуміють усю сукупність правових феноменів: правових норм, інститутів, наявних правовідносин, правових концепцій, явищ правового менталітету тощо. У другому випадку (тобто у вузькому розумінні) маються на увазі тільки базові правові реалії, щодо яких всі інші правові феномени виявляються похідними, і тоді під правовою реальністю у різних напрямах і наукових школах прийнято розуміти чи правові норми (нормативізм), чи правовідносини (соціологічний напрямок), чи правові емоції (психологічний напрям)</w:t>
      </w:r>
    </w:p>
    <w:p>
      <w:pPr>
        <w:pStyle w:val="Normal"/>
        <w:jc w:val="both"/>
        <w:rPr>
          <w:lang w:val="uk-UA"/>
        </w:rPr>
      </w:pPr>
      <w:r>
        <w:rPr>
          <w:lang w:val="uk-UA"/>
        </w:rPr>
        <w:t xml:space="preserve">    </w:t>
      </w:r>
      <w:r>
        <w:rPr>
          <w:lang w:val="uk-UA"/>
        </w:rPr>
        <w:t>До базисних феноменів також відносять встановлені державною владою норми права (позитивізм), об'єктивні суспільні відносини (об'єктивізм), ідею чи зміст права (суб'єктивізм), ідеальну взаємодію суб'єктів, об'єктивовану в мові (інтерсуб'єктивність).</w:t>
      </w:r>
    </w:p>
    <w:p>
      <w:pPr>
        <w:pStyle w:val="Normal"/>
        <w:jc w:val="both"/>
        <w:rPr>
          <w:lang w:val="uk-UA"/>
        </w:rPr>
      </w:pPr>
      <w:r>
        <w:rPr>
          <w:lang w:val="uk-UA"/>
        </w:rPr>
        <w:t xml:space="preserve">    </w:t>
      </w:r>
      <w:r>
        <w:rPr>
          <w:lang w:val="uk-UA"/>
        </w:rPr>
        <w:t>Хоч широке і вузьке розуміння поняття правова реальність і різняться, їх усе-таки не слід абсолютно протиставляти, оскільки загальна картина правової реальності залежатиме від того, що буде прийнято за базисний феномен. Тому перспективнішою, мабуть, є інтегральна концепція правової реальності, під якою мають на увазі світ права, що конструюється з правових феноменів, упорядкованих залежно від відношення до базисного феномена, чи першореальності права.</w:t>
      </w:r>
    </w:p>
    <w:p>
      <w:pPr>
        <w:pStyle w:val="Normal"/>
        <w:jc w:val="both"/>
        <w:rPr>
          <w:lang w:val="uk-UA"/>
        </w:rPr>
      </w:pPr>
      <w:r>
        <w:rPr>
          <w:lang w:val="uk-UA"/>
        </w:rPr>
        <w:t xml:space="preserve">   </w:t>
      </w:r>
      <w:r>
        <w:rPr>
          <w:lang w:val="uk-UA"/>
        </w:rPr>
        <w:t>Правова реальність не становить деякої субстанціональної частини реальності, а є способом організації й інтерпретації визначених аспектів соціального життя, буття людини. Але цей спосіб настільки істотний, що за його відсутності розпадається сам людський світ. Тому ми уявляємо його як реально існуючий. Вже в цьому виявляється відмінність буття права від буття власне соціальних об'єктів. Тому що світ права — це світ повинності, а не існування. Таким чином, введення в контекст методологічних і світоглядних проблем правознавства категорії правова реальність дає можливість розглядати право не просто як надбудоване явище (суспільних відносин, інституту, форми суспільної свідомості), а як особливий світ, автономну область людського буття, що має власну логіку і закономірності, на які не можна зважати. Таким чином, зміст проблеми правової реальності полягає у з'ясуванні питання про буття права, тобто його укорінення в людському існуванні.</w:t>
      </w:r>
    </w:p>
    <w:p>
      <w:pPr>
        <w:pStyle w:val="Normal"/>
        <w:jc w:val="both"/>
        <w:rPr>
          <w:lang w:val="uk-UA"/>
        </w:rPr>
      </w:pPr>
      <w:r>
        <w:rPr>
          <w:lang w:val="uk-UA"/>
        </w:rPr>
        <w:t xml:space="preserve">   </w:t>
      </w:r>
      <w:r>
        <w:rPr>
          <w:lang w:val="uk-UA"/>
        </w:rPr>
        <w:t>У той же час слід враховувати специфічність онтології права, оскільки буття права — це буття-повинність. Право — це сфера належного, тобто того, чого в звичному змісті немає, проте реальність якого значуща для людини. Що ж виступає онтологічною підставою права, чи чому зобов'язане право своїм походженням? Вочевидь, що фундаментом права не може виступати природа та її закони, чи Космос у цілому, хоч і зараз трапляються спроби відродити характерні для античності уявлення про космічні підстави права.</w:t>
      </w:r>
    </w:p>
    <w:p>
      <w:pPr>
        <w:pStyle w:val="Normal"/>
        <w:jc w:val="both"/>
        <w:rPr>
          <w:lang w:val="uk-UA"/>
        </w:rPr>
      </w:pPr>
      <w:r>
        <w:rPr>
          <w:lang w:val="uk-UA"/>
        </w:rPr>
        <w:t xml:space="preserve">    </w:t>
      </w:r>
      <w:r>
        <w:rPr>
          <w:lang w:val="uk-UA"/>
        </w:rPr>
        <w:t>Право — позаприродне явище, і ніякі основи права у природі знайти неможливо. Природа — це царство об'єктів, а право — це сфера суб'єкта. Чи можна вважати в такому разі субстанціональною основою права суспільство? Хоч право і виникає тільки в суспільстві, пов'язано з ним і навіть має соціальну сутність, але ця сутність вже не власне права, а його проявів. Тому говорити про будь-яку субстанціональну основу права немає сенсу. Однак з цього не виходить, що право не укорінене в бутті людини. Правова реальність виявляється у такому аспекті буття людини, що містить моменти повинності, коли вона стикається з буттям іншої людини, і це спільне існування погрожує обернутися свавіллям. Тому не будь-яка людська взаємодія виступає основою права, а лише та, що містить моменти повинності, що обмежує це свавілля. Взаємодія суб'єктів виступає підставою права не в субстанціональному, а в соціально-ідеальному, деонтологічному розумінні. Деонтологічний світ, тобто світ права і моральності, можливий лише в тому разі, коли додержуються, як мінімум, двох умов:</w:t>
      </w:r>
    </w:p>
    <w:p>
      <w:pPr>
        <w:pStyle w:val="Normal"/>
        <w:jc w:val="both"/>
        <w:rPr>
          <w:lang w:val="uk-UA"/>
        </w:rPr>
      </w:pPr>
      <w:r>
        <w:rPr>
          <w:lang w:val="uk-UA"/>
        </w:rPr>
        <w:t xml:space="preserve"> —   </w:t>
      </w:r>
      <w:r>
        <w:rPr>
          <w:lang w:val="uk-UA"/>
        </w:rPr>
        <w:t>визнання свободи волі, тобто повної можливості кожної особи робити так чи інакше і відповідно до цього виконувати чи не виконувати свій моральний або юридичний обов'язок; причому для права ця вимога виявляється особливо важливою;</w:t>
      </w:r>
    </w:p>
    <w:p>
      <w:pPr>
        <w:pStyle w:val="Normal"/>
        <w:jc w:val="both"/>
        <w:rPr>
          <w:lang w:val="uk-UA"/>
        </w:rPr>
      </w:pPr>
      <w:r>
        <w:rPr>
          <w:lang w:val="uk-UA"/>
        </w:rPr>
        <w:t xml:space="preserve">—  </w:t>
      </w:r>
      <w:r>
        <w:rPr>
          <w:lang w:val="uk-UA"/>
        </w:rPr>
        <w:t>визнання принципової можливості норми належного, тобто критерію добра і зла, справедливості й несправедливості, який наказує робити так, а не інакше і відповідно до цього оцінює людські вчинки як добрі чи злі, справедливі чи несправедливі.</w:t>
      </w:r>
    </w:p>
    <w:p>
      <w:pPr>
        <w:pStyle w:val="Normal"/>
        <w:jc w:val="both"/>
        <w:rPr/>
      </w:pPr>
      <w:r>
        <w:rPr>
          <w:lang w:val="uk-UA"/>
        </w:rPr>
        <w:t xml:space="preserve">  </w:t>
      </w:r>
      <w:r>
        <w:rPr>
          <w:lang w:val="uk-UA"/>
        </w:rPr>
        <w:t>Передумови людської волі та норми належного становлять логічний мінімум деонтологічної реальності. Зв'язок між ними такий: якщо людина не вільна, то вона не відповідає за свої вчинки, а якщо вона не відповідає за свої вчинки, то ні про які деонтологічні норми і мови бути не може. Людина як істота розумна і вільна в той же час істота підзаконна. Але вона підкоряється законам і деонтологічного, етичного плану, й емпірично-онтологічного, чинникового плану. Це дві реальності, у яких живе людина і з позицій яких розглядаються її дії.</w:t>
      </w:r>
    </w:p>
    <w:p>
      <w:pPr>
        <w:pStyle w:val="Normal"/>
        <w:jc w:val="both"/>
        <w:rPr>
          <w:lang w:val="uk-UA"/>
        </w:rPr>
      </w:pPr>
      <w:r>
        <w:rPr>
          <w:lang w:val="uk-UA"/>
        </w:rPr>
        <w:t xml:space="preserve">   </w:t>
      </w:r>
      <w:r>
        <w:rPr>
          <w:lang w:val="uk-UA"/>
        </w:rPr>
        <w:t>У рамках деонтологічної реальності злочин — це порушення вільною волею норми належного, що наказує людям утримуватися від відомих діянь, тобто на самого злочинця надягається маска моральної особистості, що володіє свободою волі та зв'язана деонтологічною нормою; під цією маскою всі та кожний піднімаються на однакову висоту — вони визнаються, дорівнюються вільним. У цьому особлива велич права. З позицій же онтологічно-емпіричної реальності, де все підкорено причинному детермінізму, злочинець — раб біологічної природи й обставин, а тому тут немає місця для свободної волі. Здатність бачити світ не тільки з позицій причин і наслідків, потреб та інтересів, а й з позицій значимості феноменів цього світу для людини розвивається філософією права, тісно пов'язаною з моральною філософією. При цьому право має онтологічну природу, близьку до природи моральної реальності. Те загальне, що властиве і праву, і моралі, є повинність.</w:t>
      </w:r>
    </w:p>
    <w:p>
      <w:pPr>
        <w:pStyle w:val="Normal"/>
        <w:jc w:val="both"/>
        <w:rPr>
          <w:lang w:val="uk-UA"/>
        </w:rPr>
      </w:pPr>
      <w:r>
        <w:rPr>
          <w:lang w:val="uk-UA"/>
        </w:rPr>
        <w:t xml:space="preserve">     </w:t>
      </w:r>
      <w:r>
        <w:rPr>
          <w:lang w:val="uk-UA"/>
        </w:rPr>
        <w:t>Головне в реальності права в цілому і кожного з правових феноменів полягає в особливому способі прояву — у тому, що воно діє на людину. Це особливий вид дії, тобто дії не за зовнішньою причиною, а за внутрішнім спонуканням. Вона належить до сфери значимості, що відрізняється від сфери емпірично-соціальних проявів.</w:t>
      </w:r>
    </w:p>
    <w:p>
      <w:pPr>
        <w:pStyle w:val="Normal"/>
        <w:jc w:val="both"/>
        <w:rPr>
          <w:lang w:val="uk-UA"/>
        </w:rPr>
      </w:pPr>
      <w:r>
        <w:rPr>
          <w:lang w:val="uk-UA"/>
        </w:rPr>
        <w:t xml:space="preserve">  </w:t>
      </w:r>
      <w:r>
        <w:rPr>
          <w:lang w:val="uk-UA"/>
        </w:rPr>
        <w:t>Тут ми маємо справу з особливою логікою — деонтологічною, відповідно до цього і пізнавальні засоби повинні бути особливі, що відрізняються від тих, що їх застосовують при пізнанні емпіричного світу, оскільки сполучають у собі пізнавальні й оціннюючі моменти. У зв'язку з цим суддя має вирішувати справу насамперед у категоріях деонтології — свободної волі, зобов'язання, відповідальності тощо, а вже потім у категоріях емпіричної онтології — спадковості, соціального середовища і т. п., не підміняючи першого другим.</w:t>
      </w:r>
    </w:p>
    <w:p>
      <w:pPr>
        <w:pStyle w:val="Normal"/>
        <w:jc w:val="both"/>
        <w:rPr>
          <w:lang w:val="uk-UA"/>
        </w:rPr>
      </w:pPr>
      <w:r>
        <w:rPr>
          <w:lang w:val="uk-UA"/>
        </w:rPr>
        <w:t xml:space="preserve">   </w:t>
      </w:r>
      <w:r>
        <w:rPr>
          <w:lang w:val="uk-UA"/>
        </w:rPr>
        <w:t>Таким чином, на рівні сутності право є ідеальна реальність відносин між людьми. Вона представляє особливий рід буття — рід ідеального буття, суть якого — повинність (і ця сфера повинності констатується людині як людині).</w:t>
      </w:r>
    </w:p>
    <w:p>
      <w:pPr>
        <w:pStyle w:val="Normal"/>
        <w:jc w:val="both"/>
        <w:rPr>
          <w:lang w:val="uk-UA"/>
        </w:rPr>
      </w:pPr>
      <w:r>
        <w:rPr>
          <w:lang w:val="uk-UA"/>
        </w:rPr>
        <w:t xml:space="preserve">    </w:t>
      </w:r>
      <w:r>
        <w:rPr>
          <w:lang w:val="uk-UA"/>
        </w:rPr>
        <w:t>Зміст права також знаходить вираження у ментальних установках, ідеях і теоріях, у знаково-символічній формі норм та інститутів, у людських діях і відносинах, тобто в різних проявах правової реальності.</w:t>
      </w:r>
    </w:p>
    <w:p>
      <w:pPr>
        <w:pStyle w:val="Normal"/>
        <w:jc w:val="both"/>
        <w:rPr/>
      </w:pPr>
      <w:r>
        <w:rPr>
          <w:lang w:val="uk-UA"/>
        </w:rPr>
        <w:t xml:space="preserve">   </w:t>
      </w:r>
      <w:r>
        <w:rPr>
          <w:u w:val="single"/>
          <w:lang w:val="uk-UA"/>
        </w:rPr>
        <w:t>Розгляд права в онтологічному аспекті припускає аналіз його структури чи, іншими словами, відповідь на питання: як влаштований світ права, з яких конструкцій він зведений, а точніше, як він має бути побудований, щоб відповідати своєму призначенню — захистові й охороні людини.</w:t>
      </w:r>
      <w:r>
        <w:rPr>
          <w:lang w:val="uk-UA"/>
        </w:rPr>
        <w:t xml:space="preserve"> </w:t>
      </w:r>
    </w:p>
    <w:p>
      <w:pPr>
        <w:pStyle w:val="Normal"/>
        <w:widowControl w:val="false"/>
        <w:shd w:fill="FFFFFF" w:val="clear"/>
        <w:tabs>
          <w:tab w:val="clear" w:pos="708"/>
          <w:tab w:val="left" w:pos="360" w:leader="none"/>
        </w:tabs>
        <w:autoSpaceDE w:val="false"/>
        <w:spacing w:lineRule="exact" w:line="274"/>
        <w:jc w:val="both"/>
        <w:rPr>
          <w:b/>
          <w:b/>
          <w:lang w:val="uk-UA"/>
        </w:rPr>
      </w:pPr>
      <w:r>
        <w:rPr>
          <w:b/>
          <w:lang w:val="uk-UA"/>
        </w:rPr>
      </w:r>
    </w:p>
    <w:p>
      <w:pPr>
        <w:pStyle w:val="Normal"/>
        <w:widowControl w:val="false"/>
        <w:shd w:fill="FFFFFF" w:val="clear"/>
        <w:tabs>
          <w:tab w:val="clear" w:pos="708"/>
          <w:tab w:val="left" w:pos="360" w:leader="none"/>
        </w:tabs>
        <w:autoSpaceDE w:val="false"/>
        <w:spacing w:lineRule="exact" w:line="274"/>
        <w:jc w:val="both"/>
        <w:rPr>
          <w:b/>
          <w:b/>
          <w:lang w:val="uk-UA"/>
        </w:rPr>
      </w:pPr>
      <w:r>
        <w:rPr>
          <w:b/>
          <w:lang w:val="uk-UA"/>
        </w:rPr>
      </w:r>
    </w:p>
    <w:p>
      <w:pPr>
        <w:pStyle w:val="Normal"/>
        <w:widowControl w:val="false"/>
        <w:shd w:fill="FFFFFF" w:val="clear"/>
        <w:tabs>
          <w:tab w:val="clear" w:pos="708"/>
          <w:tab w:val="left" w:pos="360" w:leader="none"/>
        </w:tabs>
        <w:autoSpaceDE w:val="false"/>
        <w:spacing w:lineRule="exact" w:line="274"/>
        <w:jc w:val="both"/>
        <w:rPr>
          <w:b/>
          <w:b/>
          <w:color w:val="000000"/>
          <w:spacing w:val="-17"/>
          <w:lang w:val="uk-UA"/>
        </w:rPr>
      </w:pPr>
      <w:r>
        <w:rPr>
          <w:b/>
        </w:rPr>
        <w:t xml:space="preserve">16. </w:t>
      </w:r>
      <w:r>
        <w:rPr>
          <w:b/>
          <w:color w:val="000000"/>
          <w:spacing w:val="-1"/>
          <w:lang w:val="uk-UA"/>
        </w:rPr>
        <w:t>Сутність та співвідношення природного і позитивного права як елементів правової</w:t>
      </w:r>
      <w:r>
        <w:rPr>
          <w:b/>
          <w:color w:val="000000"/>
          <w:spacing w:val="-1"/>
        </w:rPr>
        <w:t xml:space="preserve"> </w:t>
      </w:r>
      <w:r>
        <w:rPr>
          <w:b/>
          <w:color w:val="000000"/>
          <w:spacing w:val="-3"/>
          <w:lang w:val="uk-UA"/>
        </w:rPr>
        <w:t>реальності.</w:t>
      </w:r>
    </w:p>
    <w:p>
      <w:pPr>
        <w:pStyle w:val="Normal"/>
        <w:jc w:val="both"/>
        <w:rPr>
          <w:lang w:val="uk-UA"/>
        </w:rPr>
      </w:pPr>
      <w:r>
        <w:rPr>
          <w:lang w:val="uk-UA"/>
        </w:rPr>
        <w:t xml:space="preserve">    </w:t>
      </w:r>
      <w:r>
        <w:rPr>
          <w:lang w:val="uk-UA"/>
        </w:rPr>
        <w:t xml:space="preserve">Історичні передумови, що передують формуванню права як самостійної науки, свідчать про те, що </w:t>
      </w:r>
      <w:r>
        <w:rPr>
          <w:u w:val="single"/>
          <w:lang w:val="uk-UA"/>
        </w:rPr>
        <w:t>філософське осмислення правової реальності почалося з розмежування права на природне і позитивне</w:t>
      </w:r>
      <w:r>
        <w:rPr>
          <w:lang w:val="uk-UA"/>
        </w:rPr>
        <w:t>. Саме їх суперечлива єдність і становить структуру правової реальності. Тут ми маємо справу з дуалістичним трактуванням структури права, якої додержувалися такі російські філософи права, як І. Ільїн, В. Соловйов та деякі інші. Серед сучасних західних філософів права таку позицію займає А. Кауфман. Його концепція онтологічної структури права будується на з'єднанні позитивно-нормативної легальності з природно-правовою справедливістю. У її основі — онтологічна різниця між сутністю й існуванням права.</w:t>
      </w:r>
    </w:p>
    <w:p>
      <w:pPr>
        <w:pStyle w:val="Normal"/>
        <w:jc w:val="both"/>
        <w:rPr>
          <w:lang w:val="uk-UA"/>
        </w:rPr>
      </w:pPr>
      <w:r>
        <w:rPr>
          <w:lang w:val="uk-UA"/>
        </w:rPr>
        <w:t xml:space="preserve">  </w:t>
      </w:r>
      <w:r>
        <w:rPr>
          <w:u w:val="single"/>
          <w:lang w:val="uk-UA"/>
        </w:rPr>
        <w:t>Саме розмежування права на природне і позитивне зорієнтовано на пошук основ права в природному житті людей, людської суті їхнього буття</w:t>
      </w:r>
      <w:r>
        <w:rPr>
          <w:lang w:val="uk-UA"/>
        </w:rPr>
        <w:t>. При такій оцінці природного права потрібно враховувати, що ця категорія у тих рисах і характеристиках, у яких вона, починаючи з античності, змальована в науці — явище багатопланове і до того ж дістає різну наукову інтерпретацію.</w:t>
      </w:r>
    </w:p>
    <w:p>
      <w:pPr>
        <w:pStyle w:val="Normal"/>
        <w:jc w:val="both"/>
        <w:rPr>
          <w:lang w:val="uk-UA"/>
        </w:rPr>
      </w:pPr>
      <w:r>
        <w:rPr>
          <w:lang w:val="uk-UA"/>
        </w:rPr>
        <w:t xml:space="preserve">  </w:t>
      </w:r>
      <w:r>
        <w:rPr>
          <w:lang w:val="uk-UA"/>
        </w:rPr>
        <w:t xml:space="preserve">У класичній античності джерелом дійсного права вважалася природа взагалі, у християнському середньовіччі — божа мудрість Творця, у період Нового часу — досконалість людського розуму як найзначнішого зі створінь природи. Аналіз історії філософсько-правової думки дає можливість розрізняти </w:t>
      </w:r>
      <w:r>
        <w:rPr>
          <w:u w:val="single"/>
          <w:lang w:val="uk-UA"/>
        </w:rPr>
        <w:t>два основні підходи до розуміння природного права і його співвідношення з позитивним</w:t>
      </w:r>
      <w:r>
        <w:rPr>
          <w:lang w:val="uk-UA"/>
        </w:rPr>
        <w:t>.</w:t>
      </w:r>
    </w:p>
    <w:p>
      <w:pPr>
        <w:pStyle w:val="Normal"/>
        <w:jc w:val="both"/>
        <w:rPr>
          <w:lang w:val="uk-UA"/>
        </w:rPr>
      </w:pPr>
      <w:r>
        <w:rPr>
          <w:lang w:val="uk-UA"/>
        </w:rPr>
        <w:t xml:space="preserve">   </w:t>
      </w:r>
      <w:r>
        <w:rPr>
          <w:lang w:val="uk-UA"/>
        </w:rPr>
        <w:t xml:space="preserve">Відповідно до </w:t>
      </w:r>
      <w:r>
        <w:rPr>
          <w:u w:val="single"/>
          <w:lang w:val="uk-UA"/>
        </w:rPr>
        <w:t>першого підходу</w:t>
      </w:r>
      <w:r>
        <w:rPr>
          <w:lang w:val="uk-UA"/>
        </w:rPr>
        <w:t xml:space="preserve"> природне право розумілося як сукупність апріорних моральних вимог, пропонованих позитивному праву, як критична інстанція, що дає моральну оцінку позитивного права з погляду його справедливості чи несправедливості (Платон, І. Кант).</w:t>
      </w:r>
    </w:p>
    <w:p>
      <w:pPr>
        <w:pStyle w:val="Normal"/>
        <w:jc w:val="both"/>
        <w:rPr>
          <w:lang w:val="uk-UA"/>
        </w:rPr>
      </w:pPr>
      <w:r>
        <w:rPr>
          <w:lang w:val="uk-UA"/>
        </w:rPr>
        <w:t xml:space="preserve">  </w:t>
      </w:r>
      <w:r>
        <w:rPr>
          <w:lang w:val="uk-UA"/>
        </w:rPr>
        <w:t xml:space="preserve">З позиції ж </w:t>
      </w:r>
      <w:r>
        <w:rPr>
          <w:u w:val="single"/>
          <w:lang w:val="uk-UA"/>
        </w:rPr>
        <w:t>другого підходу</w:t>
      </w:r>
      <w:r>
        <w:rPr>
          <w:lang w:val="uk-UA"/>
        </w:rPr>
        <w:t xml:space="preserve"> природне право розуміється як необхідна і незмінна основа діючого законодавства, що не існує поза ним, тобто природні принципи шукались усередині чинного права, що розумілося як реалізуюча в історії надприродна ідея права (Арістотель, Гегель).</w:t>
      </w:r>
    </w:p>
    <w:p>
      <w:pPr>
        <w:pStyle w:val="Normal"/>
        <w:jc w:val="both"/>
        <w:rPr>
          <w:lang w:val="uk-UA"/>
        </w:rPr>
      </w:pPr>
      <w:r>
        <w:rPr>
          <w:lang w:val="uk-UA"/>
        </w:rPr>
        <w:t xml:space="preserve">    </w:t>
      </w:r>
      <w:r>
        <w:rPr>
          <w:lang w:val="uk-UA"/>
        </w:rPr>
        <w:t>Така сама подвійність підходу до розуміння природного права спостерігалася наприкінці XIX — на початку XX ст. у Росії в ситуації відродження природного права. Тут розрізнялися етико-нормативні концепції (П. Новгород-цев, С. Булгаков) та ейдологічні концепції (М. Михайлівський, В. Гессен, Н. Алексєєв та ін.). Хоч перші концепції, як правило, були пов'язані з ліберальними реформістськими ідеями, а другі здебільшого були спрямовані на захист існуючого правопорядку, всі вони були спрямовані на критику позитивістської методології, що ототожнює право з силою державного примусу. І тут при всьому різноманітті поглядів з розглянутого питання можна з достатньою чіткістю розрізнити природне право як категорію методологічного порядку і природне право як реальний факт соціальної дійсності.</w:t>
      </w:r>
    </w:p>
    <w:p>
      <w:pPr>
        <w:pStyle w:val="Normal"/>
        <w:jc w:val="both"/>
        <w:rPr>
          <w:lang w:val="uk-UA"/>
        </w:rPr>
      </w:pPr>
      <w:r>
        <w:rPr>
          <w:lang w:val="uk-UA"/>
        </w:rPr>
        <w:t xml:space="preserve">    </w:t>
      </w:r>
      <w:r>
        <w:rPr>
          <w:lang w:val="uk-UA"/>
        </w:rPr>
        <w:t>Зазначене розмежування має певною мірою умовний характер, тому що методологічне значення природного права засновано на його дійсній ролі як реального феномена у житті суспільства.</w:t>
      </w:r>
    </w:p>
    <w:p>
      <w:pPr>
        <w:pStyle w:val="Normal"/>
        <w:jc w:val="both"/>
        <w:rPr>
          <w:lang w:val="uk-UA"/>
        </w:rPr>
      </w:pPr>
      <w:r>
        <w:rPr>
          <w:lang w:val="uk-UA"/>
        </w:rPr>
        <w:t xml:space="preserve">   </w:t>
      </w:r>
      <w:r>
        <w:rPr>
          <w:lang w:val="uk-UA"/>
        </w:rPr>
        <w:t>Розгляд природного права як методологічної категорії дає змогу визначити насамперед загальний підхід до явищ правової дійсності. Філософське бачення правових явищ — це і є розгляд їх під кутом зору природного права.</w:t>
      </w:r>
    </w:p>
    <w:p>
      <w:pPr>
        <w:pStyle w:val="Normal"/>
        <w:jc w:val="both"/>
        <w:rPr>
          <w:lang w:val="uk-UA"/>
        </w:rPr>
      </w:pPr>
      <w:r>
        <w:rPr>
          <w:lang w:val="uk-UA"/>
        </w:rPr>
        <w:t xml:space="preserve">   </w:t>
      </w:r>
      <w:r>
        <w:rPr>
          <w:lang w:val="uk-UA"/>
        </w:rPr>
        <w:t>Що ж дає природно-правовий підхід до явищ правової дійсності? Основна цінність цього підходу з позицій природного права полягає в тому, що він дає можливість виявити базисні основи права. Суть ідеї природного права полягає в тому, що поряд із правом, створеним людьми і вираженим у законах (позитивним правом), існує природне право — сукупність вимог, у своїй вихідній основі породжених безпосередньо, без будь-якої людської участі самим життям суспільства, об'єктивними умовами життєдіяльності людини, тобто природним ходом речей. Норми природного права покликані захищати права людини, що обумовлені особливостями її природи. Це — право на життя, продовження роду, спілкування, самоствердження, власність, особисту гідність, вільне волевиявлення, свободу совісті, думки, слова та ін. Природно-правові доктрини припускають, що всі ці права є безумовним надбанням людини, їх дано їй уже самим фактом її народження й існування як людини.</w:t>
      </w:r>
    </w:p>
    <w:p>
      <w:pPr>
        <w:pStyle w:val="Normal"/>
        <w:jc w:val="both"/>
        <w:rPr>
          <w:lang w:val="uk-UA"/>
        </w:rPr>
      </w:pPr>
      <w:r>
        <w:rPr>
          <w:lang w:val="uk-UA"/>
        </w:rPr>
        <w:t xml:space="preserve">   </w:t>
      </w:r>
      <w:r>
        <w:rPr>
          <w:lang w:val="uk-UA"/>
        </w:rPr>
        <w:t>Природно-правовий підхід при розгляді питань права має істотне значення ще і тому, що вимоги природного права мають безумовну непохитність, категоричність, не-підвладність конкретним ситуаціям (у тому числі свавіллю окремих осіб), невідворотність спонтанного настання негативних наслідків при ігноруванні природно-правових вимог.</w:t>
      </w:r>
    </w:p>
    <w:p>
      <w:pPr>
        <w:pStyle w:val="Normal"/>
        <w:jc w:val="both"/>
        <w:rPr/>
      </w:pPr>
      <w:r>
        <w:rPr>
          <w:lang w:val="uk-UA"/>
        </w:rPr>
        <w:t xml:space="preserve">   </w:t>
      </w:r>
      <w:r>
        <w:rPr>
          <w:lang w:val="uk-UA"/>
        </w:rPr>
        <w:t>Таким чином, з огляду на історичний генезис природного права, а також сучасний рівень наукових розробок у цьому напрямі, під природним правом можна розуміти сукупність об'єктивних соціальних цінностей і потреб людського буття (волю, рівність, справедливість тощо), а також універсальних норм і принципів, що міститься у фундаменті всіх правових систем світової цивілізації.</w:t>
      </w:r>
    </w:p>
    <w:p>
      <w:pPr>
        <w:pStyle w:val="Normal"/>
        <w:jc w:val="both"/>
        <w:rPr>
          <w:lang w:val="uk-UA"/>
        </w:rPr>
      </w:pPr>
      <w:r>
        <w:rPr>
          <w:lang w:val="uk-UA"/>
        </w:rPr>
        <w:t xml:space="preserve">    </w:t>
      </w:r>
      <w:r>
        <w:rPr>
          <w:lang w:val="uk-UA"/>
        </w:rPr>
        <w:t>У той же час, для того, щоб стати регулюючим фактором, норми і принципи природного права повинні одержати втілення у нормах позитивного права.</w:t>
      </w:r>
    </w:p>
    <w:p>
      <w:pPr>
        <w:pStyle w:val="Normal"/>
        <w:jc w:val="both"/>
        <w:rPr>
          <w:lang w:val="uk-UA"/>
        </w:rPr>
      </w:pPr>
      <w:r>
        <w:rPr>
          <w:lang w:val="uk-UA"/>
        </w:rPr>
        <w:t xml:space="preserve">    </w:t>
      </w:r>
      <w:r>
        <w:rPr>
          <w:lang w:val="uk-UA"/>
        </w:rPr>
        <w:t>Позитивне право виступає як інший, необхідний та істотний елемент правової реальності. Воно являє собою, на думку Владислава Бачиніна, правові норми, що оформлені як система законодавства, підтримуваного силою даної держави в даний історичний період.</w:t>
      </w:r>
    </w:p>
    <w:p>
      <w:pPr>
        <w:pStyle w:val="Normal"/>
        <w:jc w:val="both"/>
        <w:rPr>
          <w:lang w:val="uk-UA"/>
        </w:rPr>
      </w:pPr>
      <w:r>
        <w:rPr>
          <w:lang w:val="uk-UA"/>
        </w:rPr>
        <w:t xml:space="preserve">    </w:t>
      </w:r>
      <w:r>
        <w:rPr>
          <w:lang w:val="uk-UA"/>
        </w:rPr>
        <w:t>Більш загальну характеристику позитивного права дає С. Алексєєв: Позитивне право — це реальний, існуючий у законах, інших документах, фактично відчутний (і тому позитивний) нормативний регулятор, на основі якого визначається юридичне дозволена і юридичне недозволена поведінка і суди, інші державні установи виносять юридично обов'язкові імперативно-владні рішення. В обох випадках позитивне право розглядається як штучне створення цивілізації, як вияв владної волі конкретних соціальних суб'єктів, і, в першу чергу, держави.</w:t>
      </w:r>
    </w:p>
    <w:p>
      <w:pPr>
        <w:pStyle w:val="Normal"/>
        <w:jc w:val="both"/>
        <w:rPr>
          <w:lang w:val="uk-UA"/>
        </w:rPr>
      </w:pPr>
      <w:r>
        <w:rPr>
          <w:lang w:val="uk-UA"/>
        </w:rPr>
        <w:t xml:space="preserve">    </w:t>
      </w:r>
      <w:r>
        <w:rPr>
          <w:lang w:val="uk-UA"/>
        </w:rPr>
        <w:t>Позитивне право являє собою інституціональне утворення: воно існує у вигляді зовнішніх об'єктивованих інститутів, формалізованих юридичних норм, виражених у законах, інших загальнообов'язкових, нормативних юридичних документів.</w:t>
      </w:r>
    </w:p>
    <w:p>
      <w:pPr>
        <w:pStyle w:val="Normal"/>
        <w:jc w:val="both"/>
        <w:rPr>
          <w:lang w:val="uk-UA"/>
        </w:rPr>
      </w:pPr>
      <w:r>
        <w:rPr>
          <w:lang w:val="uk-UA"/>
        </w:rPr>
        <w:t xml:space="preserve">   </w:t>
      </w:r>
      <w:r>
        <w:rPr>
          <w:lang w:val="uk-UA"/>
        </w:rPr>
        <w:t>Як і всі феномени цивілізації, воно, з одного боку, несе з собою вантаж негативних потенцій (можливість підпорядкування права свавіллю державної волі, вузькокласовим, груповим, етнічним інтересам), а з іншого боку — характеризується визначеними позитивними властивостями.</w:t>
      </w:r>
    </w:p>
    <w:p>
      <w:pPr>
        <w:pStyle w:val="Normal"/>
        <w:jc w:val="both"/>
        <w:rPr>
          <w:lang w:val="uk-UA"/>
        </w:rPr>
      </w:pPr>
      <w:r>
        <w:rPr>
          <w:lang w:val="uk-UA"/>
        </w:rPr>
        <w:t xml:space="preserve">   </w:t>
      </w:r>
      <w:r>
        <w:rPr>
          <w:lang w:val="uk-UA"/>
        </w:rPr>
        <w:t>Головна перевага позитивного права полягає в тому, що воно, як важливий елемент суспільства в умовах цивілізації, являє собою нормативно-ціннісний регулятор. Право в такому, найзагальнішому вигляді покликано регулювати поведінку людей, відносини, що складаються в суспільстві. Причому цей регулятор, з одного боку, має нормативний характер, що виражається у тому, що право, яке складається з нормативних засобів і механізмів регулювання суспільних відносин, призначене для того, щоб ввести в життя людей начала єдиної впорядкованості, загальновизнання; з іншого — ціннісний характер, адже право, вводячи в життя нормативні начала, тим самим дає оцінку життєвим явищам та процесам і тому є основою для того, щоб діяти за правом і визнавати ті чи інші вчинки людей як такі, що зроблені не за правом.</w:t>
      </w:r>
    </w:p>
    <w:p>
      <w:pPr>
        <w:pStyle w:val="Normal"/>
        <w:jc w:val="both"/>
        <w:rPr>
          <w:lang w:val="uk-UA"/>
        </w:rPr>
      </w:pPr>
      <w:r>
        <w:rPr>
          <w:lang w:val="uk-UA"/>
        </w:rPr>
        <w:t xml:space="preserve">   </w:t>
      </w:r>
      <w:r>
        <w:rPr>
          <w:lang w:val="uk-UA"/>
        </w:rPr>
        <w:t>Найважливіше значення належить і такій властивості позитивного права, як державна забезпеченість, тобто висока гарантованість дій права, можливість зробити реальним (головним чином за допомогою державної влади, його примусової сили) порядок прав, що вводиться, і обов'язків.</w:t>
      </w:r>
    </w:p>
    <w:p>
      <w:pPr>
        <w:pStyle w:val="Normal"/>
        <w:jc w:val="both"/>
        <w:rPr>
          <w:lang w:val="uk-UA"/>
        </w:rPr>
      </w:pPr>
      <w:r>
        <w:rPr>
          <w:lang w:val="uk-UA"/>
        </w:rPr>
        <w:t xml:space="preserve">     </w:t>
      </w:r>
      <w:r>
        <w:rPr>
          <w:lang w:val="uk-UA"/>
        </w:rPr>
        <w:t xml:space="preserve">При всій умовності поділу права на природне і позитивне варто визнати, що суть проблеми, яка стоїть за цим розмежуванням, серйозна і глибока. Зазначимо основні розходження між ними, як їх уявляє </w:t>
      </w:r>
      <w:r>
        <w:rPr>
          <w:u w:val="single"/>
          <w:lang w:val="uk-UA"/>
        </w:rPr>
        <w:t>В. Бачинін.</w:t>
      </w:r>
    </w:p>
    <w:p>
      <w:pPr>
        <w:pStyle w:val="Normal"/>
        <w:jc w:val="both"/>
        <w:rPr>
          <w:u w:val="single"/>
          <w:lang w:val="uk-UA"/>
        </w:rPr>
      </w:pPr>
      <w:r>
        <w:rPr>
          <w:u w:val="single"/>
          <w:lang w:val="uk-UA"/>
        </w:rPr>
        <w:t>1.  Природне право вважається похідним від природного порядку речей, тобто від ладу світобудови і природи людини, що є невід'ємною частиною світопорядку. Позитивне ж право — штучне утворення, створене людьми, відданими інтересам такого штучного формоутворення, як держава. Тому норми позитивного права можуть не тільки відповідати принципам природного світового порядку, а й суперечити їм.</w:t>
      </w:r>
    </w:p>
    <w:p>
      <w:pPr>
        <w:pStyle w:val="Normal"/>
        <w:jc w:val="both"/>
        <w:rPr>
          <w:u w:val="single"/>
          <w:lang w:val="uk-UA"/>
        </w:rPr>
      </w:pPr>
      <w:r>
        <w:rPr>
          <w:u w:val="single"/>
          <w:lang w:val="uk-UA"/>
        </w:rPr>
        <w:t>2.  Через природне право, через його норми і принципи індивідуальна правосвідомість пов'язує своє існування з універсальними, загальними першоосновами буття. Через позитивне ж право вона пов'язує своє буття з конкретною державою та її інститутами.</w:t>
      </w:r>
    </w:p>
    <w:p>
      <w:pPr>
        <w:pStyle w:val="Normal"/>
        <w:jc w:val="both"/>
        <w:rPr>
          <w:u w:val="single"/>
          <w:lang w:val="uk-UA"/>
        </w:rPr>
      </w:pPr>
      <w:r>
        <w:rPr>
          <w:u w:val="single"/>
          <w:lang w:val="uk-UA"/>
        </w:rPr>
        <w:t xml:space="preserve"> </w:t>
      </w:r>
      <w:r>
        <w:rPr>
          <w:u w:val="single"/>
          <w:lang w:val="uk-UA"/>
        </w:rPr>
        <w:t>3.  Природне право виникає разом з першими паростками людської цивілізації і культури. Позитивне ж право виникає значно пізніше, одночасно з формуванням державності.</w:t>
      </w:r>
    </w:p>
    <w:p>
      <w:pPr>
        <w:pStyle w:val="Normal"/>
        <w:jc w:val="both"/>
        <w:rPr>
          <w:u w:val="single"/>
          <w:lang w:val="uk-UA"/>
        </w:rPr>
      </w:pPr>
      <w:r>
        <w:rPr>
          <w:u w:val="single"/>
          <w:lang w:val="uk-UA"/>
        </w:rPr>
        <w:t>4.  Природно-правові норми виражені, крім юридичних документів, у неписаних звичаях і традиціях, вони є у змісті релігійних і етичних вимог. Позитивно-правові ж норми завжди припускають письмову фіксацію у вигляді формалізованих  нормативних  актів   юридичного  характеру.</w:t>
      </w:r>
    </w:p>
    <w:p>
      <w:pPr>
        <w:pStyle w:val="Normal"/>
        <w:jc w:val="both"/>
        <w:rPr>
          <w:u w:val="single"/>
          <w:lang w:val="uk-UA"/>
        </w:rPr>
      </w:pPr>
      <w:r>
        <w:rPr>
          <w:u w:val="single"/>
          <w:lang w:val="uk-UA"/>
        </w:rPr>
        <w:t>5. Відповідно до природно-правових доктрин права людини на життя, волю, власність, особисту гідність вважаються належними їй споконвічно і безумовно. Уже самим фактом свого народження людина наділена кожним з них, і ніхто не має права зазіхати на них. Згідно з позитивно-правовою логікою свободи і права людина одержує з рук держави, що відміряє їх тією мірою, у якій вважає за потрібне, і яка може не тільки дати права, а й відняти їх, якщо вважатиме це необхідним.</w:t>
      </w:r>
    </w:p>
    <w:p>
      <w:pPr>
        <w:pStyle w:val="Normal"/>
        <w:jc w:val="both"/>
        <w:rPr>
          <w:u w:val="single"/>
          <w:lang w:val="uk-UA"/>
        </w:rPr>
      </w:pPr>
      <w:r>
        <w:rPr>
          <w:u w:val="single"/>
          <w:lang w:val="uk-UA"/>
        </w:rPr>
        <w:t>6. Природне право не тотожне чинному законодавству. Воно припускає релігійно-метафізичні й морально-етичні підстави, що надзвичайно розширюють і поглиблюють його юридичний зміст, пов'язують його з багатьма цінностями світової культури. Позитивне право ототожнює себе з чинним законодавством і тому може вважатися атрибутом цивілізації, але не культури.</w:t>
      </w:r>
    </w:p>
    <w:p>
      <w:pPr>
        <w:pStyle w:val="Normal"/>
        <w:jc w:val="both"/>
        <w:rPr>
          <w:u w:val="single"/>
          <w:lang w:val="uk-UA"/>
        </w:rPr>
      </w:pPr>
      <w:r>
        <w:rPr>
          <w:u w:val="single"/>
          <w:lang w:val="uk-UA"/>
        </w:rPr>
        <w:t>7.  Норми і принципи природного права мають релігійні й етичні обгрунтування. Позитивне ж право демонстративно відмовляється від них. Воно спирається на волю держави і переконано в необхідному й достатньому характері такого обгрунтування.</w:t>
      </w:r>
    </w:p>
    <w:p>
      <w:pPr>
        <w:pStyle w:val="Normal"/>
        <w:jc w:val="both"/>
        <w:rPr>
          <w:u w:val="single"/>
          <w:lang w:val="uk-UA"/>
        </w:rPr>
      </w:pPr>
      <w:r>
        <w:rPr>
          <w:u w:val="single"/>
          <w:lang w:val="uk-UA"/>
        </w:rPr>
        <w:t>8.  Нормативно-ціннісною межею прагнень для природного права слугує вища справедливість, що розуміється як універсальний ідеал, який відповідає корінним підвалинам світопорядку. Для позитивного права такою межею є інтереси держави та ін.</w:t>
      </w:r>
    </w:p>
    <w:p>
      <w:pPr>
        <w:pStyle w:val="Normal"/>
        <w:jc w:val="both"/>
        <w:rPr>
          <w:lang w:val="uk-UA"/>
        </w:rPr>
      </w:pPr>
      <w:r>
        <w:rPr>
          <w:lang w:val="uk-UA"/>
        </w:rPr>
        <w:t xml:space="preserve">      </w:t>
      </w:r>
      <w:r>
        <w:rPr>
          <w:lang w:val="uk-UA"/>
        </w:rPr>
        <w:t>Проблема онтологічної структури права, розгляд її з позиції діалектичної полярності природного і позитивного права є, по суті, центральною у правовій філософії, її інтерпретацію варто розглядати через категорії онтології —сутність і існування.</w:t>
      </w:r>
    </w:p>
    <w:p>
      <w:pPr>
        <w:pStyle w:val="Normal"/>
        <w:jc w:val="both"/>
        <w:rPr>
          <w:lang w:val="uk-UA"/>
        </w:rPr>
      </w:pPr>
      <w:r>
        <w:rPr>
          <w:lang w:val="uk-UA"/>
        </w:rPr>
        <w:t xml:space="preserve">   </w:t>
      </w:r>
      <w:r>
        <w:rPr>
          <w:lang w:val="uk-UA"/>
        </w:rPr>
        <w:t>Розгляд структури права з позицій сутності та існування дає ключ до розв'язання таких основних проблем, як морально-філософське обгрунтування принципів справедливості та механізм їх реалізації, з одного боку, і співвідношення права і влади, як момент легітимності й обмеження останньої — з іншого. Цей момент виступає у гегелівській Філософії права як вихідний пункт саморозвитку поняття права від абстрактних форм його здійснення до конкретніших форм.</w:t>
      </w:r>
    </w:p>
    <w:p>
      <w:pPr>
        <w:pStyle w:val="Normal"/>
        <w:jc w:val="both"/>
        <w:rPr>
          <w:b/>
          <w:b/>
          <w:lang w:val="uk-UA"/>
        </w:rPr>
      </w:pPr>
      <w:r>
        <w:rPr>
          <w:b/>
          <w:lang w:val="uk-UA"/>
        </w:rPr>
      </w:r>
    </w:p>
    <w:p>
      <w:pPr>
        <w:pStyle w:val="Normal"/>
        <w:widowControl w:val="false"/>
        <w:shd w:fill="FFFFFF" w:val="clear"/>
        <w:tabs>
          <w:tab w:val="clear" w:pos="708"/>
          <w:tab w:val="left" w:pos="360" w:leader="none"/>
        </w:tabs>
        <w:autoSpaceDE w:val="false"/>
        <w:spacing w:lineRule="exact" w:line="274"/>
        <w:jc w:val="both"/>
        <w:rPr>
          <w:b/>
          <w:b/>
          <w:color w:val="000000"/>
          <w:spacing w:val="-17"/>
          <w:lang w:val="uk-UA"/>
        </w:rPr>
      </w:pPr>
      <w:r>
        <w:rPr>
          <w:b/>
        </w:rPr>
        <w:t xml:space="preserve">17. </w:t>
      </w:r>
      <w:r>
        <w:rPr>
          <w:b/>
          <w:color w:val="000000"/>
          <w:spacing w:val="-1"/>
          <w:lang w:val="uk-UA"/>
        </w:rPr>
        <w:t>Ідея права, закон, правове життя як форми буття права.</w:t>
      </w:r>
    </w:p>
    <w:p>
      <w:pPr>
        <w:pStyle w:val="Normal"/>
        <w:jc w:val="both"/>
        <w:rPr>
          <w:lang w:val="uk-UA"/>
        </w:rPr>
      </w:pPr>
      <w:r>
        <w:rPr>
          <w:lang w:val="uk-UA"/>
        </w:rPr>
        <w:t xml:space="preserve">    </w:t>
      </w:r>
      <w:r>
        <w:rPr>
          <w:lang w:val="uk-UA"/>
        </w:rPr>
        <w:t>Аналіз правової реальності дає можливість виділити в ньому такі форми буття права, що у сукупності виражають динаміку правової реальності:</w:t>
      </w:r>
    </w:p>
    <w:p>
      <w:pPr>
        <w:pStyle w:val="Normal"/>
        <w:jc w:val="both"/>
        <w:rPr>
          <w:lang w:val="uk-UA"/>
        </w:rPr>
      </w:pPr>
      <w:r>
        <w:rPr>
          <w:lang w:val="uk-UA"/>
        </w:rPr>
        <w:t xml:space="preserve">                    </w:t>
      </w:r>
      <w:r>
        <w:rPr>
          <w:lang w:val="uk-UA"/>
        </w:rPr>
        <w:t>а)  світ ідей: ідея права;</w:t>
      </w:r>
    </w:p>
    <w:p>
      <w:pPr>
        <w:pStyle w:val="Normal"/>
        <w:jc w:val="both"/>
        <w:rPr>
          <w:lang w:val="uk-UA"/>
        </w:rPr>
      </w:pPr>
      <w:r>
        <w:rPr>
          <w:lang w:val="uk-UA"/>
        </w:rPr>
        <w:t xml:space="preserve">                    </w:t>
      </w:r>
      <w:r>
        <w:rPr>
          <w:lang w:val="uk-UA"/>
        </w:rPr>
        <w:t>б)  світ знакових форм: правові норми і закони;</w:t>
      </w:r>
    </w:p>
    <w:p>
      <w:pPr>
        <w:pStyle w:val="Normal"/>
        <w:jc w:val="both"/>
        <w:rPr>
          <w:lang w:val="uk-UA"/>
        </w:rPr>
      </w:pPr>
      <w:r>
        <w:rPr>
          <w:lang w:val="uk-UA"/>
        </w:rPr>
        <w:t xml:space="preserve">                    </w:t>
      </w:r>
      <w:r>
        <w:rPr>
          <w:lang w:val="uk-UA"/>
        </w:rPr>
        <w:t>в)  світ взаємодій між соціальними суб'єктами (правове життя).</w:t>
      </w:r>
    </w:p>
    <w:p>
      <w:pPr>
        <w:pStyle w:val="Normal"/>
        <w:jc w:val="both"/>
        <w:rPr>
          <w:lang w:val="uk-UA"/>
        </w:rPr>
      </w:pPr>
      <w:r>
        <w:rPr>
          <w:lang w:val="uk-UA"/>
        </w:rPr>
        <w:t xml:space="preserve">   </w:t>
      </w:r>
      <w:r>
        <w:rPr>
          <w:lang w:val="uk-UA"/>
        </w:rPr>
        <w:t>Це розчленування традиційне й у цілому аналогічно (хоч і не цілком тотожно) розподілу на такі форми чи рівні буття права, як правосвідомість, правові норми і правовідносини. Єдність цих рівнів і являє собою такий об'єкт, як право. Кожному з цих рівнів відповідає найрозвиненіший опис у відповідних філософсько-правових концепціях. Так, наприклад, ідея права знаходить своє вираження у класичних теоріях природного права, особливо деонтологічного (суб'єктивістського) напряму, правові норми і закони — в аналітичній юриспруденції (правовому позитивізмі). Що ж стосується третього рівня — рівня взаємодії між соціальними суб'єктами, то це світ соціальної предметності, у якому право переходить у світ соціальної реальності. Цей світ бере участь у формуванні права, у наділенні права матеріальним змістом.</w:t>
      </w:r>
    </w:p>
    <w:p>
      <w:pPr>
        <w:pStyle w:val="Normal"/>
        <w:jc w:val="both"/>
        <w:rPr>
          <w:lang w:val="uk-UA"/>
        </w:rPr>
      </w:pPr>
      <w:r>
        <w:rPr>
          <w:lang w:val="uk-UA"/>
        </w:rPr>
        <w:t>Розгортання сутності права  через ряд визначень. Найважливішими серед них є:</w:t>
      </w:r>
    </w:p>
    <w:p>
      <w:pPr>
        <w:pStyle w:val="Normal"/>
        <w:jc w:val="both"/>
        <w:rPr>
          <w:lang w:val="uk-UA"/>
        </w:rPr>
      </w:pPr>
      <w:r>
        <w:rPr>
          <w:lang w:val="uk-UA"/>
        </w:rPr>
        <w:t>а)  абстрактно-загальні визначення (правові ідеї і принципи);</w:t>
      </w:r>
    </w:p>
    <w:p>
      <w:pPr>
        <w:pStyle w:val="Normal"/>
        <w:jc w:val="both"/>
        <w:rPr>
          <w:lang w:val="uk-UA"/>
        </w:rPr>
      </w:pPr>
      <w:r>
        <w:rPr>
          <w:lang w:val="uk-UA"/>
        </w:rPr>
        <w:t>б)   конкретно-загальні   визначення   (формально-позитивні правові норми);</w:t>
      </w:r>
    </w:p>
    <w:p>
      <w:pPr>
        <w:pStyle w:val="Normal"/>
        <w:jc w:val="both"/>
        <w:rPr>
          <w:lang w:val="uk-UA"/>
        </w:rPr>
      </w:pPr>
      <w:r>
        <w:rPr>
          <w:lang w:val="uk-UA"/>
        </w:rPr>
        <w:t>в)  матеріально-конкретні визначення (насамперед судові рішення);</w:t>
      </w:r>
    </w:p>
    <w:p>
      <w:pPr>
        <w:pStyle w:val="Normal"/>
        <w:jc w:val="both"/>
        <w:rPr>
          <w:lang w:val="uk-UA"/>
        </w:rPr>
      </w:pPr>
      <w:r>
        <w:rPr>
          <w:lang w:val="uk-UA"/>
        </w:rPr>
        <w:t>г)  соціально-предметне втілення у позитивно-правовій суб'єкта.</w:t>
      </w:r>
    </w:p>
    <w:p>
      <w:pPr>
        <w:pStyle w:val="Normal"/>
        <w:jc w:val="both"/>
        <w:rPr>
          <w:lang w:val="uk-UA"/>
        </w:rPr>
      </w:pPr>
      <w:r>
        <w:rPr>
          <w:lang w:val="uk-UA"/>
        </w:rPr>
        <w:t xml:space="preserve">    </w:t>
      </w:r>
      <w:r>
        <w:rPr>
          <w:lang w:val="uk-UA"/>
        </w:rPr>
        <w:t>Ідея права є вихідним, логічно першим компонентом правової реальності. Тут не ставиться питання про те, що лежить в основі цієї ідеї: природа людини, розум, об'єктивний порядок цінностей, соціальні відносини чи воля і мудрість Бога. Ідея права являє собою найзагальніше, абстрактне вираження сутності права, його проект чи завдання (регулятивна ідея). Вона становить ідеальний аспект буття права, його форму (в арістотелівському розумінні).</w:t>
      </w:r>
    </w:p>
    <w:p>
      <w:pPr>
        <w:pStyle w:val="Normal"/>
        <w:jc w:val="both"/>
        <w:rPr>
          <w:lang w:val="uk-UA"/>
        </w:rPr>
      </w:pPr>
      <w:r>
        <w:rPr>
          <w:lang w:val="uk-UA"/>
        </w:rPr>
        <w:t xml:space="preserve">    </w:t>
      </w:r>
      <w:r>
        <w:rPr>
          <w:lang w:val="uk-UA"/>
        </w:rPr>
        <w:t>У структурному плані ідея права припускає наявність:</w:t>
      </w:r>
    </w:p>
    <w:p>
      <w:pPr>
        <w:pStyle w:val="Normal"/>
        <w:jc w:val="both"/>
        <w:rPr>
          <w:lang w:val="uk-UA"/>
        </w:rPr>
      </w:pPr>
      <w:r>
        <w:rPr>
          <w:lang w:val="uk-UA"/>
        </w:rPr>
        <w:t xml:space="preserve"> </w:t>
      </w:r>
      <w:r>
        <w:rPr>
          <w:lang w:val="uk-UA"/>
        </w:rPr>
        <w:t>а) суб'єктивної (антропологічної) компоненти, тобто містить інформацію про те, хто здатний бути суб'єктом права, на кого воно орієнтується. Таким суб'єктом є той, хто вміє відрізнити цінне від нецінного;</w:t>
      </w:r>
    </w:p>
    <w:p>
      <w:pPr>
        <w:pStyle w:val="Normal"/>
        <w:jc w:val="both"/>
        <w:rPr>
          <w:lang w:val="uk-UA"/>
        </w:rPr>
      </w:pPr>
      <w:r>
        <w:rPr>
          <w:lang w:val="uk-UA"/>
        </w:rPr>
        <w:t>б) аксіологічної компоненти, тобто являє собою систему цінностей, які реалізуються у праві, що виражається інтегрально у понятті справедливості;</w:t>
      </w:r>
    </w:p>
    <w:p>
      <w:pPr>
        <w:pStyle w:val="Normal"/>
        <w:jc w:val="both"/>
        <w:rPr>
          <w:lang w:val="uk-UA"/>
        </w:rPr>
      </w:pPr>
      <w:r>
        <w:rPr>
          <w:lang w:val="uk-UA"/>
        </w:rPr>
        <w:t>в)    деонтологічної   компоненти,   тобто   виступає   у вигляді   ідеї   повинності,   що   виражає   єдність   прав   і обов'язків.</w:t>
      </w:r>
    </w:p>
    <w:p>
      <w:pPr>
        <w:pStyle w:val="Normal"/>
        <w:jc w:val="both"/>
        <w:rPr>
          <w:lang w:val="uk-UA"/>
        </w:rPr>
      </w:pPr>
      <w:r>
        <w:rPr>
          <w:lang w:val="uk-UA"/>
        </w:rPr>
        <w:t xml:space="preserve">   </w:t>
      </w:r>
      <w:r>
        <w:rPr>
          <w:lang w:val="uk-UA"/>
        </w:rPr>
        <w:t>Суб'єкти правотворчості, усвідомлюючи, що люди не можуть чи не хочуть підкорятися релігійним, моральним і навіть найбільш простим культурним нормам, формують той мінімум вимог, який можна підтримувати за допомогою організованого насильства. Цей мінімум і є ідеальний зміст права. Якщо взяти його за ідею права, то ідея передує праву, тобто спочатку з'являється уявлення про належне, яке необхідно інституціонально закріпити і підтримати силою цього інституту, а вже потім формується реальна правова система.</w:t>
      </w:r>
    </w:p>
    <w:p>
      <w:pPr>
        <w:pStyle w:val="Normal"/>
        <w:jc w:val="both"/>
        <w:rPr>
          <w:u w:val="single"/>
          <w:lang w:val="uk-UA"/>
        </w:rPr>
      </w:pPr>
      <w:r>
        <w:rPr>
          <w:u w:val="single"/>
          <w:lang w:val="uk-UA"/>
        </w:rPr>
        <w:t xml:space="preserve">    </w:t>
      </w:r>
      <w:r>
        <w:rPr>
          <w:u w:val="single"/>
          <w:lang w:val="uk-UA"/>
        </w:rPr>
        <w:t>Правова ідея є даність нашої свідомості, що має визначений зміст, що виражає в найзагальнішому плані момент повинності. Ідея права має лише потенційну дійсність, на відміну від позитивного права, але ця потенційність настільки істотна, що задає нормативну силу позитивному праву.</w:t>
      </w:r>
    </w:p>
    <w:p>
      <w:pPr>
        <w:pStyle w:val="Normal"/>
        <w:jc w:val="both"/>
        <w:rPr>
          <w:lang w:val="uk-UA"/>
        </w:rPr>
      </w:pPr>
      <w:r>
        <w:rPr>
          <w:lang w:val="uk-UA"/>
        </w:rPr>
        <w:t xml:space="preserve">      </w:t>
      </w:r>
      <w:r>
        <w:rPr>
          <w:lang w:val="uk-UA"/>
        </w:rPr>
        <w:t xml:space="preserve">Другим елементом правової реальності є закон (правові норми). Позитивне право з'являється насамперед у формі закону (однак не зводиться до нього), який становить конкретно-загальні, формально-позитивні правові норми. </w:t>
      </w:r>
      <w:r>
        <w:rPr>
          <w:u w:val="single"/>
          <w:lang w:val="uk-UA"/>
        </w:rPr>
        <w:t>Закон являє собою актуалізацію і конкретизацію правових ідей і принципів, крок на шляху до конкретного права, але він ще не є правом у всій його повноті. Це право на певному етапі його становлення. Закон — це загальна норма для безлічі можливих випадків. Він існує як судження про належне. До феноменології закону відноситься також те, що він діє як законодавчий акт чи система законодавства (його зовнішня форма), що встановлюється суб'єктом влади, коріниться в авторитеті законодавця</w:t>
      </w:r>
      <w:r>
        <w:rPr>
          <w:lang w:val="uk-UA"/>
        </w:rPr>
        <w:t>.</w:t>
      </w:r>
    </w:p>
    <w:p>
      <w:pPr>
        <w:pStyle w:val="Normal"/>
        <w:jc w:val="both"/>
        <w:rPr>
          <w:lang w:val="uk-UA"/>
        </w:rPr>
      </w:pPr>
      <w:r>
        <w:rPr>
          <w:lang w:val="uk-UA"/>
        </w:rPr>
        <w:t xml:space="preserve">    </w:t>
      </w:r>
      <w:r>
        <w:rPr>
          <w:lang w:val="uk-UA"/>
        </w:rPr>
        <w:t>Правовий закон має різні форми свого буття: правові норми, відносини, свідомість, правосуб'єктність, правові процедури, процесуальні форми, правовий статус і правовий режим, правовий договір, позов і обвинувачення тощо. Розходження між ними має функціональну, а не сутнісну характеристику. Зміст принципу формальної рівності виражається, наприклад, у правовій нормі — у вигляді правил поведінки суб'єктів права; у правовому відношенні — У вигляді стосунків формально рівних, вільних і незалежних один від одного суб'єктів права; у правосвідомості — У формі усвідомлення змісту і вимог принципу права членами даного правового співтовариства; у правосуб'єктності — у формі визнання індивідів (їх об'єднань, спілок) формально рівними, вільними, незалежними один від одного суб'єктами правового типу спілкування; у правових процедурах — у формі рівного і справедливого порядку придбання і реалізації прав та обов'язків усіма суб'єктами, дозволу заперечування права тощо. Отже, право існує у всіх цих правових формах, де додержується і застосовується принцип формальної рівності1.</w:t>
      </w:r>
    </w:p>
    <w:p>
      <w:pPr>
        <w:pStyle w:val="Normal"/>
        <w:jc w:val="both"/>
        <w:rPr>
          <w:u w:val="single"/>
          <w:lang w:val="uk-UA"/>
        </w:rPr>
      </w:pPr>
      <w:r>
        <w:rPr>
          <w:u w:val="single"/>
          <w:lang w:val="uk-UA"/>
        </w:rPr>
        <w:t xml:space="preserve">  </w:t>
      </w:r>
      <w:r>
        <w:rPr>
          <w:u w:val="single"/>
          <w:lang w:val="uk-UA"/>
        </w:rPr>
        <w:t>І, нарешті, випливає аспект правової реальності — це світ соціальних дій, найбільш складний світ, найменш досліджений з позицій філософії. Процес соціальних взаємодій виражає таку стадію у здійсненні права, як правореалізація. Центральною фігурою цього процесу є суб'єкт як виконавець норми в його ставленні до інших людей. Ці відносини виявляються можливими за наявності певних здібностей, якостей людини.</w:t>
      </w:r>
    </w:p>
    <w:p>
      <w:pPr>
        <w:pStyle w:val="Normal"/>
        <w:jc w:val="both"/>
        <w:rPr>
          <w:lang w:val="uk-UA"/>
        </w:rPr>
      </w:pPr>
      <w:r>
        <w:rPr>
          <w:lang w:val="uk-UA"/>
        </w:rPr>
        <w:t xml:space="preserve">   </w:t>
      </w:r>
      <w:r>
        <w:rPr>
          <w:lang w:val="uk-UA"/>
        </w:rPr>
        <w:t>Основною якістю суб'єкта права є здатність визнання ідеї права і здатність психічно-вольового визнання норми, коли остання розглядається як бажана чи небажана для даного суб'єкта. Можна виділити три основні рівні психічновольового ставлення суб'єкта до норми: а) нижчий — бажання порушити норму; б) середній — бажання підкоритися нормі (за розумінням користі чи через страх бути покараним, тобто в цілому — нейтральна позиція); в) вищий — цілковите визнання вираженої у нормі цінності.</w:t>
      </w:r>
    </w:p>
    <w:p>
      <w:pPr>
        <w:pStyle w:val="Normal"/>
        <w:jc w:val="both"/>
        <w:rPr>
          <w:lang w:val="uk-UA"/>
        </w:rPr>
      </w:pPr>
      <w:r>
        <w:rPr>
          <w:lang w:val="uk-UA"/>
        </w:rPr>
        <w:t xml:space="preserve">  </w:t>
      </w:r>
      <w:r>
        <w:rPr>
          <w:lang w:val="uk-UA"/>
        </w:rPr>
        <w:t>Саме соціальні суб'єкти, тобто люди та їхні об'єднання, є важелями, завдяки яким ідея права здійснюється і впливає на життя. Формою такого здійснення є правомірна поведінка. Здійснення права — кінцева його характеристика, що може бути виражена категорією правопорядку. На цьому рівні право як належне переходить у соціальне життя. Отже, найбільш конкретною формою буття права є правильні дії і рішення у конкретній ситуації самого суб'єкта права.</w:t>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shd w:fill="FFFFFF" w:val="clear"/>
        <w:tabs>
          <w:tab w:val="clear" w:pos="708"/>
          <w:tab w:val="left" w:pos="360" w:leader="none"/>
        </w:tabs>
        <w:autoSpaceDE w:val="false"/>
        <w:spacing w:lineRule="exact" w:line="274"/>
        <w:jc w:val="both"/>
        <w:rPr>
          <w:b/>
          <w:b/>
          <w:color w:val="000000"/>
          <w:spacing w:val="-15"/>
          <w:lang w:val="uk-UA"/>
        </w:rPr>
      </w:pPr>
      <w:r>
        <w:rPr>
          <w:b/>
        </w:rPr>
        <w:t xml:space="preserve">18. </w:t>
      </w:r>
      <w:r>
        <w:rPr>
          <w:b/>
          <w:color w:val="000000"/>
          <w:spacing w:val="-1"/>
          <w:lang w:val="uk-UA"/>
        </w:rPr>
        <w:t>Особистість і право. Правова антропологія.</w:t>
      </w:r>
    </w:p>
    <w:p>
      <w:pPr>
        <w:pStyle w:val="Normal"/>
        <w:jc w:val="both"/>
        <w:rPr>
          <w:lang w:val="uk-UA"/>
        </w:rPr>
      </w:pPr>
      <w:r>
        <w:rPr>
          <w:lang w:val="uk-UA"/>
        </w:rPr>
        <w:t xml:space="preserve">   </w:t>
      </w:r>
      <w:r>
        <w:rPr>
          <w:lang w:val="uk-UA"/>
        </w:rPr>
        <w:t>Основне питання філософії права крізь призму правової антропології є конкретизацією загальнофілософського питання що таке людина і може бути сформульовано як питання про те, що таке людина юридична. Оскільки філософська антропологія визначає людину як людину здатну , то й правова антропологія може бути представлена як такий підхід до права, коли останнє розглядається крізь призму людських здібностей. Серед різних людських здібностей виділяється і здатність до права, на підставі якої людина дістає визначення людини юридичноі. Обґрунтовуючи запровадження цього поняття, французький соціолог права Ж. Карбоньє підкреслював, що лише людина з усіх живих істот наділена властивістю бути юридичною істотою і лише їй притаманна здатність створювати і сприймати юридичне. Саме ця властива людині здатність, вважав він, а також підтримуючий її ментальний механізм повинні бути предметом юридичної антропології.</w:t>
      </w:r>
    </w:p>
    <w:p>
      <w:pPr>
        <w:pStyle w:val="Normal"/>
        <w:jc w:val="both"/>
        <w:rPr>
          <w:lang w:val="uk-UA"/>
        </w:rPr>
      </w:pPr>
      <w:r>
        <w:rPr>
          <w:lang w:val="uk-UA"/>
        </w:rPr>
        <w:t xml:space="preserve">    </w:t>
      </w:r>
      <w:r>
        <w:rPr>
          <w:lang w:val="uk-UA"/>
        </w:rPr>
        <w:t>Людина у системі права, людина правова — це, насамперед, суб'єкт, агент і носій певних дій. Тому найважливішим питанням правової антропології є питання хто є суб'єктом права чи що означає бути суб'єктом права, а не просто суб'єктом моральної повинності чи громадянином держави. Іншими словами, це питання про те, завдяки якій здатності ми ідентифікуємо суб'єкта права, яка зі сторін людського буття робить право можливим.</w:t>
      </w:r>
    </w:p>
    <w:p>
      <w:pPr>
        <w:pStyle w:val="Normal"/>
        <w:jc w:val="both"/>
        <w:rPr>
          <w:lang w:val="uk-UA"/>
        </w:rPr>
      </w:pPr>
      <w:r>
        <w:rPr>
          <w:lang w:val="uk-UA"/>
        </w:rPr>
        <w:t xml:space="preserve">   </w:t>
      </w:r>
      <w:r>
        <w:rPr>
          <w:lang w:val="uk-UA"/>
        </w:rPr>
        <w:t>Проблема суб'єкта права виявляється ключовою для розкриття феномена права, виявлення його смислу. В концепції російського філософа права початку XX ст. М. Алексєєва суб'єкту відводиться роль найбільш глибокого елемента правової структури. Цей висновок перегукується з положенням відомого радянського юриста Є. Пашуканіса про суб'єкта як атома юридичної теорії, найпростішого, нерозкладеного далі елемента.</w:t>
      </w:r>
    </w:p>
    <w:p>
      <w:pPr>
        <w:pStyle w:val="Normal"/>
        <w:jc w:val="both"/>
        <w:rPr>
          <w:lang w:val="uk-UA"/>
        </w:rPr>
      </w:pPr>
      <w:r>
        <w:rPr>
          <w:lang w:val="uk-UA"/>
        </w:rPr>
        <w:t xml:space="preserve">   </w:t>
      </w:r>
      <w:r>
        <w:rPr>
          <w:lang w:val="uk-UA"/>
        </w:rPr>
        <w:t>Людину робить правовим суб'єктом те, що вона за своєю сутністю має здатність, що уможливлює право. Звичайно, тут мається на увазі не просто суб'єкт права, як про нього вчить юридична теорія, а суб'єкт у філософському сенсі, правовий суб'єкт, коли на перший план виходить власна рефлексивна діяльність людини, не витиснена об'єктивованими формами існування юридичного змісту в позитивному праві.</w:t>
      </w:r>
    </w:p>
    <w:p>
      <w:pPr>
        <w:pStyle w:val="Normal"/>
        <w:jc w:val="both"/>
        <w:rPr>
          <w:lang w:val="uk-UA"/>
        </w:rPr>
      </w:pPr>
      <w:r>
        <w:rPr>
          <w:lang w:val="uk-UA"/>
        </w:rPr>
        <w:t xml:space="preserve">     </w:t>
      </w:r>
      <w:r>
        <w:rPr>
          <w:lang w:val="uk-UA"/>
        </w:rPr>
        <w:t>Феноменолого-герменевтична філософія права за довільними формами об'єктивного права прагне розглянути живого суб'єкта, носія дійсної правосвідомості. В образі такого суб'єкта трансцендентальне (універсальне) і емпіричне (одиничне) представлені в єдності, як єдність сутності й існування. Поняття такого суб'єкта найбільшою мірою відповідає юридичному вченню про дієздатність. Він має природну здатність до діяльності, що має ціннісно-орієнтований характер. Серед ціннісно-орієнтованих актів (любов, ненависть та ін.) виділяють такі, що виражають смисл права. Це — акти визнання1. Будь-який правопорядок припускає наявність такого суб'єкта, буття якого невіддільне від ціннісно-значимих актів, а, отже, і від буття самих цих цінностей, роблячи їх життєво реальними. Акти визнання — це особливі інтенціональні акти, що виражаються у спрямованості на іншого, причому іншій розглядається як цінність незалежно від ступеня його достоїнств, як цінність, що заслуговує гарантій захисту з боку права.</w:t>
      </w:r>
    </w:p>
    <w:p>
      <w:pPr>
        <w:pStyle w:val="Normal"/>
        <w:jc w:val="both"/>
        <w:rPr>
          <w:lang w:val="uk-UA"/>
        </w:rPr>
      </w:pPr>
      <w:r>
        <w:rPr>
          <w:lang w:val="uk-UA"/>
        </w:rPr>
        <w:t xml:space="preserve">     </w:t>
      </w:r>
      <w:r>
        <w:rPr>
          <w:lang w:val="uk-UA"/>
        </w:rPr>
        <w:t>Ціннісно-значимий акт визнання конституює клітинку права, являє собою визначальний момент правосвідомості. Здатність до визнання — власне правова здатність, що робить право можливим. Вона відрізняється від моральної здатності (любові, поваги), хоч і може мати її як свою передумову. Саме в акті визнання відбувається ототожнення кожного себе й одних з іншим, що дає змогу розглядати його як антропологічний еквівалент принципу формальної рівності. Така орієнтація на іншого коре-люється із сутнісною рисою людини — відкритістю світу. Г. Гегель відносив визнання до сфери суб'єктивного духу і уявляв його як особливий стан самосвідомості, коли носій останньої співвідносить себе з іншим суб'єктом, прагнучи показати себе як вільну особистість. Сама потреба у визнанні обумовлена подвійністю природи людини, що, з одного боку, представляє природний тілесний суб'єкт, а з іншого —.вільний суб'єкт. Для подолання цього протиріччя, писав Г. Гегель, необхідно, щоб обидві конфронтуючі одна з одною особистості... поважали б себе... і взаємно визнавали б себе... не тільки за природних, а й за вільних істот. При цьому справжня свобода досягається завдяки визнанню: Я тільки тоді істинно вільний, якщо й інший також вільний і мною визнається вільним.</w:t>
      </w:r>
    </w:p>
    <w:p>
      <w:pPr>
        <w:pStyle w:val="Normal"/>
        <w:jc w:val="both"/>
        <w:rPr>
          <w:lang w:val="uk-UA"/>
        </w:rPr>
      </w:pPr>
      <w:r>
        <w:rPr>
          <w:lang w:val="uk-UA"/>
        </w:rPr>
        <w:t xml:space="preserve">  </w:t>
      </w:r>
      <w:r>
        <w:rPr>
          <w:lang w:val="uk-UA"/>
        </w:rPr>
        <w:t>Російський філософ права І. Ільїн також зазначав, що правовідносини спочивають на взаємному визнанні людей. Він підкреслював, що саме це живе відношення між людьми робить право можливим, а в актах визнання відбувається конституювання людини як правоздатного суб'єкта.</w:t>
      </w:r>
    </w:p>
    <w:p>
      <w:pPr>
        <w:pStyle w:val="Normal"/>
        <w:jc w:val="both"/>
        <w:rPr>
          <w:lang w:val="uk-UA"/>
        </w:rPr>
      </w:pPr>
      <w:r>
        <w:rPr>
          <w:lang w:val="uk-UA"/>
        </w:rPr>
        <w:t xml:space="preserve">     </w:t>
      </w:r>
      <w:r>
        <w:rPr>
          <w:lang w:val="uk-UA"/>
        </w:rPr>
        <w:t>Визнання може бути представлене як згорнута справедливість, а справедливість —розгорнутою формою визнання. При цьому справедливість як спосіб відносин можливий лише за наявності у суб'єкта здатності визнання, а відносини взаємного визнання виявляються можливими лише тоді, коли люди вступають у справедливі відносини, не намагаються фундаментальне використовувати один одного як засоби у власних цілях. Акти визнання можна назвати свідомими й розумними актами. Тому здатність визнання припускає відповідну інтелектуальну і моральну зрілість, вираженням якої виступає метафора суб'єкта права як повнолітнього. Людина усвідомлює те, що відбувається з нею та іншими, діє осмислено.</w:t>
      </w:r>
    </w:p>
    <w:p>
      <w:pPr>
        <w:pStyle w:val="Normal"/>
        <w:jc w:val="both"/>
        <w:rPr>
          <w:lang w:val="uk-UA"/>
        </w:rPr>
      </w:pPr>
      <w:r>
        <w:rPr>
          <w:lang w:val="uk-UA"/>
        </w:rPr>
        <w:t xml:space="preserve">    </w:t>
      </w:r>
      <w:r>
        <w:rPr>
          <w:lang w:val="uk-UA"/>
        </w:rPr>
        <w:t>Завдяки визнанню, що здійснюється за допомогою певних правил, соціальні зв'язки, засновані на договорах, на різного роду взаємних зобов'язаннях, що надають юридичної форми обіцянкам, які даються один одному, включаються у систему довіри. У даному разі правила визнання представлені принципом: Зобов'язання повинні виконуватися. Це правило поширюється на кожного, кому адресовано закони даної правової системи, чи на людство в цілому, коли йдеться про міжнародне право. У цьому разі учасник відносин уже не суб'єкт моралі (ти), а суб'єкт права (будь-який).</w:t>
      </w:r>
    </w:p>
    <w:p>
      <w:pPr>
        <w:pStyle w:val="Normal"/>
        <w:jc w:val="both"/>
        <w:rPr>
          <w:lang w:val="uk-UA"/>
        </w:rPr>
      </w:pPr>
      <w:r>
        <w:rPr>
          <w:lang w:val="uk-UA"/>
        </w:rPr>
        <w:t xml:space="preserve">   </w:t>
      </w:r>
      <w:r>
        <w:rPr>
          <w:lang w:val="uk-UA"/>
        </w:rPr>
        <w:t>Саме так, у дусі орієнтованої на аналіз мови герменев-тичної філософії, тобто шляхом знаходження відповідного займенника, що найбільш адекватно виражає правовий смисл, визначає поняття суб'єкта права П. Рікер: Суб'єкт права — будь-який. Я є будь-яким стосовно усіх. Ми входимо в юридичний простір, коли розглядаємо себе як будь-якого із всіх інших будь-яких. При цьому будь-який — це не глибоко особистісне ти і не анонімне хтось. Цим займенником виражається філософська структура, що є правовою за своєю суттю.</w:t>
      </w:r>
    </w:p>
    <w:p>
      <w:pPr>
        <w:pStyle w:val="Normal"/>
        <w:jc w:val="both"/>
        <w:rPr>
          <w:lang w:val="uk-UA"/>
        </w:rPr>
      </w:pPr>
      <w:r>
        <w:rPr>
          <w:lang w:val="uk-UA"/>
        </w:rPr>
        <w:t xml:space="preserve">    </w:t>
      </w:r>
      <w:r>
        <w:rPr>
          <w:lang w:val="uk-UA"/>
        </w:rPr>
        <w:t>У запропонованій Е. Ю. Соловйовим концепції зміст і співвідношення основних форм індивідуального буття людини розкриваються через встановлення їх відповідності визначеним типам норм — обов'язкам, покликанню, правам2. Так, індивід — це окремий представник роду людина, один з безлічі людей, і як такий — продукт суспільства, об'єкт суспільних відносин. Він є суб'єктом (носієм) обов'язків, без яких немислимо ніяке суспільство, центром зобов'язання, тобто вже стосовно нього застосовано поняття провини і відповідальності. Для індивіда характерна установка на соціальну адаптованість до існуючих умов.</w:t>
      </w:r>
    </w:p>
    <w:p>
      <w:pPr>
        <w:pStyle w:val="Normal"/>
        <w:jc w:val="both"/>
        <w:rPr>
          <w:lang w:val="uk-UA"/>
        </w:rPr>
      </w:pPr>
      <w:r>
        <w:rPr>
          <w:lang w:val="uk-UA"/>
        </w:rPr>
        <w:t xml:space="preserve">    </w:t>
      </w:r>
      <w:r>
        <w:rPr>
          <w:lang w:val="uk-UA"/>
        </w:rPr>
        <w:t>Для позначення ж активної сторони людського буття, суб'єкта суспільних відносин застосовують поняття індивідуальність і особистість. Е. Ю. Соловйов підкреслює, що в індивідуальності ми цінуємо її самобутність, а в особистості — самостійність, або автономію3. Індивідуальність — суб'єкт покликання, тобто стану, коли право перетворюється на обов'язок, для неї характерна установка на самореалізацію (самоздійснення). Це індивід, який соціальніший наявного соціуму. Зовнішньому авторитетові тут протиставляється надособистісна примусовість совісті, віри, смаку.</w:t>
      </w:r>
    </w:p>
    <w:p>
      <w:pPr>
        <w:pStyle w:val="Normal"/>
        <w:jc w:val="both"/>
        <w:rPr>
          <w:lang w:val="uk-UA"/>
        </w:rPr>
      </w:pPr>
      <w:r>
        <w:rPr>
          <w:lang w:val="uk-UA"/>
        </w:rPr>
        <w:t xml:space="preserve">   </w:t>
      </w:r>
      <w:r>
        <w:rPr>
          <w:lang w:val="uk-UA"/>
        </w:rPr>
        <w:t xml:space="preserve">Особистість формується на основі індивідуальності. Це — суб'єкт прав чи права (якщо </w:t>
      </w:r>
      <w:r>
        <w:rPr>
          <w:color w:val="000000"/>
          <w:lang w:val="uk-UA"/>
        </w:rPr>
        <w:t>сутність права бачити в правах людини), а отже, суб'єкт свободи, її відмітною рисою є прагнення до власної і повага до чужої незалежності. Саме з образом людини як особистості корелюється право. Адже сутність права утворює категорично вимагане морально-автономним суб'єктом визнання його моральної самостійності (свободи) як</w:t>
      </w:r>
      <w:r>
        <w:rPr>
          <w:lang w:val="uk-UA"/>
        </w:rPr>
        <w:t xml:space="preserve"> попередню довіру до волі і самодисципліни кожного людського індивіда.</w:t>
      </w:r>
    </w:p>
    <w:p>
      <w:pPr>
        <w:pStyle w:val="Normal"/>
        <w:jc w:val="both"/>
        <w:rPr>
          <w:lang w:val="uk-UA"/>
        </w:rPr>
      </w:pPr>
      <w:r>
        <w:rPr>
          <w:lang w:val="uk-UA"/>
        </w:rPr>
        <w:t>Формалізм права не означає стирання всіх розходжень між людьми. Зрівнюючи усіх за формальним принципом, право, не вимагаючи примусового самовдосконалення чи проявів духовної і соціальної свободи, виявляється умовою реалізації людських здібностей саме тим, що віддає їх реалізацію на особистий розсуд громадян. У цьому розумінні формальна рівність виступає гарантом людської унікальності.</w:t>
      </w:r>
    </w:p>
    <w:p>
      <w:pPr>
        <w:pStyle w:val="Normal"/>
        <w:jc w:val="both"/>
        <w:rPr>
          <w:lang w:val="uk-UA"/>
        </w:rPr>
      </w:pPr>
      <w:r>
        <w:rPr>
          <w:lang w:val="uk-UA"/>
        </w:rPr>
        <w:t xml:space="preserve">   </w:t>
      </w:r>
      <w:r>
        <w:rPr>
          <w:lang w:val="uk-UA"/>
        </w:rPr>
        <w:t>Право, здавалося б, байдуже до внутрішнього світу людини, не може функціонувати і розвиватися без особистісно розвинених людей, здатних сказати: На тім стою і не можу інакше. Воно потребує таких людей, визнаючи за ними здатність вирішувати самостійно, що для них значимо, цінно й вигідно. Гарантуючи простір для здійснення цих здібностей, воно тим самим стимулює виробництво особистісно розвинених індивідів. Без особистісно розвиненого суб'єкта права сучасна правова культура була б просто неможливою.</w:t>
      </w:r>
    </w:p>
    <w:p>
      <w:pPr>
        <w:pStyle w:val="Normal"/>
        <w:jc w:val="both"/>
        <w:rPr>
          <w:lang w:val="uk-UA"/>
        </w:rPr>
      </w:pPr>
      <w:r>
        <w:rPr>
          <w:lang w:val="uk-UA"/>
        </w:rPr>
        <w:t xml:space="preserve">   </w:t>
      </w:r>
      <w:r>
        <w:rPr>
          <w:lang w:val="uk-UA"/>
        </w:rPr>
        <w:t xml:space="preserve">Хоч реальні індивіди можуть не мати якості автономного суб'єкта, але </w:t>
      </w:r>
      <w:r>
        <w:rPr>
          <w:color w:val="000000"/>
          <w:lang w:val="uk-UA"/>
        </w:rPr>
        <w:t>сутність права</w:t>
      </w:r>
      <w:r>
        <w:rPr>
          <w:lang w:val="uk-UA"/>
        </w:rPr>
        <w:t xml:space="preserve"> полягає у презюмуванні цих якостей кожній людині (будь-якому). Тому право орієнтується на образ людини як особистості. Ця ідея особистості як суб'єкта права виступає в якості належного ідеалу для права. Ідеал права, — пише російський філософ Б. П. Вишеславцев, — є вільний суб'єкт, автономна особистість, що сама міркує, сама оцінює, сама вибирає напрям дій.</w:t>
      </w:r>
    </w:p>
    <w:p>
      <w:pPr>
        <w:pStyle w:val="Normal"/>
        <w:jc w:val="both"/>
        <w:rPr>
          <w:lang w:val="uk-UA"/>
        </w:rPr>
      </w:pPr>
      <w:r>
        <w:rPr>
          <w:lang w:val="uk-UA"/>
        </w:rPr>
        <w:t xml:space="preserve">  </w:t>
      </w:r>
      <w:r>
        <w:rPr>
          <w:lang w:val="uk-UA"/>
        </w:rPr>
        <w:t>Структура особистості являє собою єдність взаємодоповнюючих орієнтацій: орієнтації на самореалізацію й орієнтації на автономію, єдність індивідуальності (внутрішнього Я) і персональності (орієнтації на Іншого). Відсутність установки на самореалізацію не забезпечує внутрішньої гідності особистості і, відповідно, прагнення захистити цю гідність. Відсутність же якості автономії не створює умов для свободи, творчої реалізації здібностей. Тим самим деформація правового суб'єкта не забезпечує моменту визнання і право виявляється неможливим. Правовий суб'єкт знаходить себе у єдності духовної і соціальної особистості.</w:t>
      </w:r>
    </w:p>
    <w:p>
      <w:pPr>
        <w:pStyle w:val="Normal"/>
        <w:jc w:val="both"/>
        <w:rPr>
          <w:lang w:val="uk-UA"/>
        </w:rPr>
      </w:pPr>
      <w:r>
        <w:rPr>
          <w:lang w:val="uk-UA"/>
        </w:rPr>
        <w:t xml:space="preserve">  </w:t>
      </w:r>
      <w:r>
        <w:rPr>
          <w:lang w:val="uk-UA"/>
        </w:rPr>
        <w:t>Таким чином, бути правовим суб'єктом це не означає просто відтворювати зміст позитивного права шляхом тлумачення юридичних норм. Але це означає бути живою особистістю, носієм дійсної правосвідомості. В ідеї правового суб'єкта закладено ідею осмисленої поведінки. Емпіричні і життєві межі осмисленого існування виражені в ідеї дієздатності.</w:t>
      </w:r>
    </w:p>
    <w:p>
      <w:pPr>
        <w:pStyle w:val="Normal"/>
        <w:jc w:val="both"/>
        <w:rPr>
          <w:lang w:val="uk-UA"/>
        </w:rPr>
      </w:pPr>
      <w:r>
        <w:rPr>
          <w:lang w:val="uk-UA"/>
        </w:rPr>
        <w:t xml:space="preserve">   </w:t>
      </w:r>
      <w:r>
        <w:rPr>
          <w:lang w:val="uk-UA"/>
        </w:rPr>
        <w:t>Правовий суб'єкт — це не стільки внутрішня психологічна структура особистості (не стільки її автентичне Я), скільки те, як особистість представлена іншим. Вона дає можливість взаємодіяти з навколишнім світом, відображаючи ту роль, яку людина грає в ньому. Це особа, персона. Хоч це не є внутрішня структура особистості, але вона і не протистоїть цій структурі, тому що дає можливість виразитися їй зовні, у взаємодії з іншими.</w:t>
      </w:r>
    </w:p>
    <w:p>
      <w:pPr>
        <w:pStyle w:val="Normal"/>
        <w:jc w:val="both"/>
        <w:rPr>
          <w:lang w:val="uk-UA"/>
        </w:rPr>
      </w:pPr>
      <w:r>
        <w:rPr>
          <w:lang w:val="uk-UA"/>
        </w:rPr>
        <w:t xml:space="preserve">   </w:t>
      </w:r>
      <w:r>
        <w:rPr>
          <w:lang w:val="uk-UA"/>
        </w:rPr>
        <w:t>Таким чином, особистість як персона не атомарний індивід, а людина в її відносинах до інших людей. Така особистість конституюється іншими, але не в об'єктивному значенні, а в тому розумінні, що усвідомлює себе щодо інших, щодо розуміння її ролі іншими. Вона є структурна єдність відношення і його носія (правовідносин і суб'єкта права). Це означає, що право породжується такими відносинами, у яких людина бере участь як персона. І це є відношення визнання.</w:t>
      </w:r>
    </w:p>
    <w:p>
      <w:pPr>
        <w:pStyle w:val="Normal"/>
        <w:jc w:val="both"/>
        <w:rPr>
          <w:lang w:val="uk-UA"/>
        </w:rPr>
      </w:pPr>
      <w:r>
        <w:rPr>
          <w:lang w:val="uk-UA"/>
        </w:rPr>
        <w:t xml:space="preserve">    </w:t>
      </w:r>
      <w:r>
        <w:rPr>
          <w:lang w:val="uk-UA"/>
        </w:rPr>
        <w:t>Саме особистість як єдність відношення до іншого і його носія є той онтологічний елемент, завдяки якому можна ідентифікувати належність до власне права (але не в субстанціональному значенні) будь-якого правового явища2. Несубстанціональність підстави права означає те, що з взаємного визнання як сутності справедливості не можна вивести жодної норми позитивного права. Тут, скоріше, застосовано відношення не дедукції, а аналогії. Там, де мають місце відносини взаємного визнання, що конституюють якість особистості, там є і право, і, навпаки, там, де їх немає, де особистості не гарантується їй атрибутивно властиве (життя, свобода, власність), там і право як таке не реалізується. Таким чином, поняття суб'єкта права не просто відіграє ключову роль у розкритті феномена права, а й саме право обґрунтовується ідеєю людини як особистості.</w:t>
      </w:r>
    </w:p>
    <w:p>
      <w:pPr>
        <w:pStyle w:val="Normal"/>
        <w:jc w:val="both"/>
        <w:rPr>
          <w:lang w:val="uk-UA"/>
        </w:rPr>
      </w:pPr>
      <w:r>
        <w:rPr>
          <w:lang w:val="uk-UA"/>
        </w:rPr>
        <w:t xml:space="preserve">  </w:t>
      </w:r>
      <w:r>
        <w:rPr>
          <w:lang w:val="uk-UA"/>
        </w:rPr>
        <w:t>В наслідок зазначених обставин право в одному зі своїх вимірів — антропологічному, — може бути визначене як спосіб людської взаємодії (співіснування), можливий завдяки людській здатності бути автономним суб'єктом, що визнає таким самим суб'єктом будь-якого іншого. Носієм даної здатності є обумовлена визнанням інших особистість, чи персона, а її реалізація і відтворення є завданням політико-правових інститутів.</w:t>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shd w:fill="FFFFFF" w:val="clear"/>
        <w:tabs>
          <w:tab w:val="clear" w:pos="708"/>
          <w:tab w:val="left" w:pos="360" w:leader="none"/>
        </w:tabs>
        <w:autoSpaceDE w:val="false"/>
        <w:spacing w:lineRule="exact" w:line="274"/>
        <w:jc w:val="both"/>
        <w:rPr>
          <w:b/>
          <w:b/>
          <w:color w:val="000000"/>
          <w:spacing w:val="-18"/>
          <w:lang w:val="uk-UA"/>
        </w:rPr>
      </w:pPr>
      <w:r>
        <w:rPr>
          <w:b/>
        </w:rPr>
        <w:t xml:space="preserve">19. </w:t>
      </w:r>
      <w:r>
        <w:rPr>
          <w:b/>
          <w:color w:val="000000"/>
          <w:lang w:val="uk-UA"/>
        </w:rPr>
        <w:t>Права людини. Філософсько - правовий вимір.</w:t>
      </w:r>
    </w:p>
    <w:p>
      <w:pPr>
        <w:pStyle w:val="Normal"/>
        <w:jc w:val="both"/>
        <w:rPr>
          <w:lang w:val="uk-UA"/>
        </w:rPr>
      </w:pPr>
      <w:r>
        <w:rPr>
          <w:lang w:val="uk-UA"/>
        </w:rPr>
        <w:t xml:space="preserve">    </w:t>
      </w:r>
      <w:r>
        <w:rPr>
          <w:lang w:val="uk-UA"/>
        </w:rPr>
        <w:t>Поряд з обгрунтуванням права взагалі як особливого нормативного порядку найважливішою проблемою правової антропології є обгрунтування ідеї прав людини, тобто відповідь на питання: чому від правового порядку вимагається захист прав людини? Це питання про особливу якість правопорядку, що відповідає сучасним цивілізаційним стандартам.</w:t>
      </w:r>
    </w:p>
    <w:p>
      <w:pPr>
        <w:pStyle w:val="Normal"/>
        <w:jc w:val="both"/>
        <w:rPr>
          <w:lang w:val="uk-UA"/>
        </w:rPr>
      </w:pPr>
      <w:r>
        <w:rPr>
          <w:lang w:val="uk-UA"/>
        </w:rPr>
        <w:t xml:space="preserve">   </w:t>
      </w:r>
      <w:r>
        <w:rPr>
          <w:lang w:val="uk-UA"/>
        </w:rPr>
        <w:t>Як питання, що має безпосереднє відношення до з'ясування того, що таке право, воно включає три моменти: а) опис феномена прав людини як такого (аналітична задача); б) з'ясування статусу прав людини (легітимаційна задача); в) обгрунтування ідеї прав людини (нормативна задача).</w:t>
      </w:r>
    </w:p>
    <w:p>
      <w:pPr>
        <w:pStyle w:val="Normal"/>
        <w:jc w:val="both"/>
        <w:rPr>
          <w:lang w:val="uk-UA"/>
        </w:rPr>
      </w:pPr>
      <w:r>
        <w:rPr>
          <w:lang w:val="uk-UA"/>
        </w:rPr>
        <w:t xml:space="preserve">    </w:t>
      </w:r>
      <w:r>
        <w:rPr>
          <w:lang w:val="uk-UA"/>
        </w:rPr>
        <w:t>Права людини є одним з видів прав узагалі, з поняттям яких пов'язані деякі сприятливі, позитивно оцінювані стани їх власника. З позиції однієї з двох альтернативних теорій — теорії волі — права дають переваги волі їх власника над волею іншої сторони, що перебуває з ним у конфлікті, з позицій іншої теорії — теорії інтересу — права служать захистові чи здійсненню інтересів їх власника. При цьому теорія природного права вважає, що юридичні права є різновидом моральних прав, тоді як юридичний позитивізм розглядає їх як щось дуже відмінне від моральних прав.</w:t>
      </w:r>
    </w:p>
    <w:p>
      <w:pPr>
        <w:pStyle w:val="Normal"/>
        <w:jc w:val="both"/>
        <w:rPr>
          <w:lang w:val="uk-UA"/>
        </w:rPr>
      </w:pPr>
      <w:r>
        <w:rPr>
          <w:lang w:val="uk-UA"/>
        </w:rPr>
        <w:t xml:space="preserve">   </w:t>
      </w:r>
      <w:r>
        <w:rPr>
          <w:lang w:val="uk-UA"/>
        </w:rPr>
        <w:t>Поняття права та обов'язки мають настільки величезне значення для розкриття феномена права, що їх можна назвати модусами права. Як відомо, модус (від лат. тоАш — міра, спосіб, образ, вид) — це одиничний прояв субстанції, тому права й обов'язки є не чим іншим як безпосереднім проявом ідеї (смислу) права.</w:t>
      </w:r>
    </w:p>
    <w:p>
      <w:pPr>
        <w:pStyle w:val="Normal"/>
        <w:jc w:val="both"/>
        <w:rPr>
          <w:lang w:val="uk-UA"/>
        </w:rPr>
      </w:pPr>
      <w:r>
        <w:rPr>
          <w:lang w:val="uk-UA"/>
        </w:rPr>
        <w:t xml:space="preserve">   </w:t>
      </w:r>
      <w:r>
        <w:rPr>
          <w:lang w:val="uk-UA"/>
        </w:rPr>
        <w:t>Правовий модус правомочності має місце лише там, де йому є противага в модусі обов'язку. Це свідчить про доповнювальність прав і обов'язків, хоч ця доповнюваль-ність і припускає нормативний пріоритет модусу правомочності.</w:t>
      </w:r>
    </w:p>
    <w:p>
      <w:pPr>
        <w:pStyle w:val="Normal"/>
        <w:jc w:val="both"/>
        <w:rPr>
          <w:lang w:val="uk-UA"/>
        </w:rPr>
      </w:pPr>
      <w:r>
        <w:rPr>
          <w:lang w:val="uk-UA"/>
        </w:rPr>
        <w:t xml:space="preserve">    </w:t>
      </w:r>
      <w:r>
        <w:rPr>
          <w:lang w:val="uk-UA"/>
        </w:rPr>
        <w:t>З усіх видів прав філософа насамперед цікавлять права людини, тобто ті, що належать людині як такій, чи суб'єктивні права, на володіння якими може претендувати кожна людина незалежно від обставин. Вони перебувають У центрі політичного проекту сучасності, суть якого виражається у споконвічному і винятковому зв'язку влади і справедливості, тобто у такій організації публічної влади, щоб підпорядкованість її принципам справедливості не залишалася на розсуд можновладців.</w:t>
      </w:r>
    </w:p>
    <w:p>
      <w:pPr>
        <w:pStyle w:val="Normal"/>
        <w:jc w:val="both"/>
        <w:rPr>
          <w:lang w:val="uk-UA"/>
        </w:rPr>
      </w:pPr>
      <w:r>
        <w:rPr>
          <w:lang w:val="uk-UA"/>
        </w:rPr>
        <w:t xml:space="preserve">  </w:t>
      </w:r>
      <w:r>
        <w:rPr>
          <w:lang w:val="uk-UA"/>
        </w:rPr>
        <w:t>Ідея прав людини має нормативно-критичний характер. Являючи собою опосередковані принципи справедливості і моральні критерії, якими повинен керуватися правопорядок, права людини не можуть розглядатися як лише одне з юридичних понять. Вони виявляються в колі основних концептів сучасної практичної філософії (моральної, правової, політичної).</w:t>
      </w:r>
    </w:p>
    <w:p>
      <w:pPr>
        <w:pStyle w:val="Normal"/>
        <w:jc w:val="both"/>
        <w:rPr>
          <w:lang w:val="uk-UA"/>
        </w:rPr>
      </w:pPr>
      <w:r>
        <w:rPr>
          <w:lang w:val="uk-UA"/>
        </w:rPr>
        <w:t xml:space="preserve">    </w:t>
      </w:r>
      <w:r>
        <w:rPr>
          <w:lang w:val="uk-UA"/>
        </w:rPr>
        <w:t>За своїм смислом права людини окреслюють простір, що забезпечує кожній людині умови її самореалізації, тобто простір її особистісної автономії.</w:t>
      </w:r>
    </w:p>
    <w:p>
      <w:pPr>
        <w:pStyle w:val="Normal"/>
        <w:jc w:val="both"/>
        <w:rPr>
          <w:lang w:val="uk-UA"/>
        </w:rPr>
      </w:pPr>
      <w:r>
        <w:rPr>
          <w:lang w:val="uk-UA"/>
        </w:rPr>
        <w:t xml:space="preserve">   </w:t>
      </w:r>
      <w:r>
        <w:rPr>
          <w:lang w:val="uk-UA"/>
        </w:rPr>
        <w:t>З часів Просвітництва права людини іменувалися природженими, священними, невідчужуваними. І в цьому виражалося уявлення про самоцінність і безумовну значимість прав людини. Натуралістичний термін природжені фіксував розуміння прав людини як таких індивідуальних правомочностей, що існують до і незалежно від будь-яких людських установлень, від усієї практики позитивного права; термін священні має такий світський смисл: безумовні, незаперечні, чи юридичною мовою понад або надюридичні; автентичний зміст, що вкладається у поняття невідчужувані права, полягає в тому, що вони невід'ємні, тобто ніхто і ніколи не може у людини їх відібрати, у тому числі й сама людина не може від них відмовитися.</w:t>
      </w:r>
    </w:p>
    <w:p>
      <w:pPr>
        <w:pStyle w:val="Normal"/>
        <w:jc w:val="both"/>
        <w:rPr>
          <w:lang w:val="uk-UA"/>
        </w:rPr>
      </w:pPr>
      <w:r>
        <w:rPr>
          <w:lang w:val="uk-UA"/>
        </w:rPr>
        <w:t xml:space="preserve">   </w:t>
      </w:r>
      <w:r>
        <w:rPr>
          <w:lang w:val="uk-UA"/>
        </w:rPr>
        <w:t>Традиційно у ліберальній перспективі права людини розуміються як такі права індивідів, що дають їм можливість захищатися від зазіхань на їхню свободу з боку структур державної влади. У формулі громадянин проти влади виражається антиавторитарний смисл прав людини, тобто, по суті, негативний смисл, як вираження свободи від, і їх суворе забезпечення є безумовною вимогою сучасної епохи.</w:t>
      </w:r>
    </w:p>
    <w:p>
      <w:pPr>
        <w:pStyle w:val="Normal"/>
        <w:jc w:val="both"/>
        <w:rPr>
          <w:lang w:val="uk-UA"/>
        </w:rPr>
      </w:pPr>
      <w:r>
        <w:rPr>
          <w:lang w:val="uk-UA"/>
        </w:rPr>
        <w:t xml:space="preserve">   </w:t>
      </w:r>
      <w:r>
        <w:rPr>
          <w:lang w:val="uk-UA"/>
        </w:rPr>
        <w:t>Однак права людини і право в цілому здобувають ще й позитивний смисл, вони самі виступають як сила, що наповнює змістом суспільний простір. Тільки завдяки праву як правам людини можливе включення людей, як атомів, у визначену систему відносин. Завдяки правам людини право виступає як умова участі кожного у суспільних справах. Отже, права людини слугують необхідними умовами людського існування та комунікації.</w:t>
      </w:r>
    </w:p>
    <w:p>
      <w:pPr>
        <w:pStyle w:val="Normal"/>
        <w:jc w:val="both"/>
        <w:rPr>
          <w:lang w:val="uk-UA"/>
        </w:rPr>
      </w:pPr>
      <w:r>
        <w:rPr>
          <w:lang w:val="uk-UA"/>
        </w:rPr>
        <w:t xml:space="preserve">    </w:t>
      </w:r>
      <w:r>
        <w:rPr>
          <w:lang w:val="uk-UA"/>
        </w:rPr>
        <w:t>Смисл прав людини визначає їхній особливий статус як дополітичних, безумовно значимих і невід'ємних основ сучасної державності чи принципів легітимації. Це означає, що права людини розглядаються як незалежні стандарти, завдяки яким можуть критикуватися закони, діяльність уряду та інших політико-правових інститутів, тобто як критерії легітимації.</w:t>
      </w:r>
    </w:p>
    <w:p>
      <w:pPr>
        <w:pStyle w:val="Normal"/>
        <w:jc w:val="both"/>
        <w:rPr>
          <w:lang w:val="uk-UA"/>
        </w:rPr>
      </w:pPr>
      <w:r>
        <w:rPr>
          <w:lang w:val="uk-UA"/>
        </w:rPr>
        <w:t xml:space="preserve">   </w:t>
      </w:r>
      <w:r>
        <w:rPr>
          <w:lang w:val="uk-UA"/>
        </w:rPr>
        <w:t>Класичні правопорядки знаходили форму своєї легітимації у різних конструкціях суспільного договору. Сучасні правопорядки мають іншу структуру і модус значимості легітимації, тому що вони грунтуються на суб'єктивних правах. Ці права надають правовій особі законне поле дій для задоволення своїх потреб та інтересів. Діючи в межах праводозволеного, людина звільняється від необхідності нести моральний звіт про свої дії, не зобов'язана надавати їм публічного виправдання. Тим самим розводяться мораль і право.</w:t>
      </w:r>
    </w:p>
    <w:p>
      <w:pPr>
        <w:pStyle w:val="Normal"/>
        <w:jc w:val="both"/>
        <w:rPr>
          <w:lang w:val="uk-UA"/>
        </w:rPr>
      </w:pPr>
      <w:r>
        <w:rPr>
          <w:lang w:val="uk-UA"/>
        </w:rPr>
        <w:t xml:space="preserve">    </w:t>
      </w:r>
      <w:r>
        <w:rPr>
          <w:lang w:val="uk-UA"/>
        </w:rPr>
        <w:t>Значення прав людини як найважливішого легітимаційного принципу сучасного правопорядку вимагає більш глибокого занурення в основи цих прав, тобто перейти до нашого безпосереднього завдання — філософсько-антропологічного обгрунтування ідеї прав людини чи з'ясування джерел цих прав, звідки ці права у людини і які вони.</w:t>
      </w:r>
    </w:p>
    <w:p>
      <w:pPr>
        <w:pStyle w:val="Normal"/>
        <w:jc w:val="both"/>
        <w:rPr>
          <w:lang w:val="uk-UA"/>
        </w:rPr>
      </w:pPr>
      <w:r>
        <w:rPr>
          <w:lang w:val="uk-UA"/>
        </w:rPr>
        <w:t xml:space="preserve">   </w:t>
      </w:r>
      <w:r>
        <w:rPr>
          <w:lang w:val="uk-UA"/>
        </w:rPr>
        <w:t>З позицій сучасної правової антропології, що є частиною політичної антропології, тобто концепції, заснованої на принципі інтерсуб'єктивности, ми повинні йти далі простої констатації безумовної значимості природжених, священних і невід'ємних прав людини, що виражають сучасну концепцію гуманізму, і розглядати їх у сутнісному аспекті — як умови власне людської дії.</w:t>
      </w:r>
    </w:p>
    <w:p>
      <w:pPr>
        <w:pStyle w:val="Normal"/>
        <w:jc w:val="both"/>
        <w:rPr>
          <w:lang w:val="uk-UA"/>
        </w:rPr>
      </w:pPr>
      <w:r>
        <w:rPr>
          <w:lang w:val="uk-UA"/>
        </w:rPr>
        <w:t xml:space="preserve">    </w:t>
      </w:r>
      <w:r>
        <w:rPr>
          <w:lang w:val="uk-UA"/>
        </w:rPr>
        <w:t>Для цього необхідно розрізняти максимальну і мінімальну антропологію. Перша наголошує на здатності людини до змін і реформаторства, друга — на необхідності людині залишатися самою собою.</w:t>
      </w:r>
    </w:p>
    <w:p>
      <w:pPr>
        <w:pStyle w:val="Normal"/>
        <w:jc w:val="both"/>
        <w:rPr>
          <w:lang w:val="uk-UA"/>
        </w:rPr>
      </w:pPr>
      <w:r>
        <w:rPr>
          <w:lang w:val="uk-UA"/>
        </w:rPr>
        <w:t xml:space="preserve">   </w:t>
      </w:r>
      <w:r>
        <w:rPr>
          <w:lang w:val="uk-UA"/>
        </w:rPr>
        <w:t>Максимальна антропологія намагається з'ясувати, що є оптимальною формою буття людини, вона орієнтується на образ людини в піднесеному сенсі, але, як правило, є байдужою до права і прав людини. Таким був образ людини у Ф. Ніцше, М. Хайдеггера, романтичний образ людини у слов'янофілів і мабуть, у марксизмі (концепція всебічно розвинутої особистості).</w:t>
      </w:r>
    </w:p>
    <w:p>
      <w:pPr>
        <w:pStyle w:val="Normal"/>
        <w:jc w:val="both"/>
        <w:rPr>
          <w:lang w:val="uk-UA"/>
        </w:rPr>
      </w:pPr>
      <w:r>
        <w:rPr>
          <w:lang w:val="uk-UA"/>
        </w:rPr>
        <w:t xml:space="preserve">   </w:t>
      </w:r>
      <w:r>
        <w:rPr>
          <w:lang w:val="uk-UA"/>
        </w:rPr>
        <w:t>Мінімальна антропологія відмовляється від будь-якої телеології, тобто від вчення про цільове призначення людини. Те, якою повинна бути людина, залежить від рішення самої людини. Власне людина визначається за мінімальними умовами того, що їй необхідно, що робить людину людиною. Саме такого змісту надає правам людини французький філософ Андре Глюксман: Ідея прав людини знаходить свій визначений контур не тому, що ми знаємо, якою повинна бути ідеальна людина, якою вона повинна бути за природою. Ні, ідея прав людини знаходить визначеність тому, що ми дуже добре уявляємо собі, чим людина не повинна бути... Тому правова антропологія переносить акцент у визначенні людини з того, до чого людина прагне — щастя, чи до самореалізації, осмисленого існування, на початкові умови, що роблять людину людиною. Ці моменти природжені, тобто невіддільні від людини і тому мають антропологічний характер. Вони є умовами можливості людського існування. Щодо прав людини, то вони є принципами забезпечення цих умов.</w:t>
      </w:r>
    </w:p>
    <w:p>
      <w:pPr>
        <w:pStyle w:val="Normal"/>
        <w:jc w:val="both"/>
        <w:rPr>
          <w:lang w:val="uk-UA"/>
        </w:rPr>
      </w:pPr>
      <w:r>
        <w:rPr>
          <w:lang w:val="uk-UA"/>
        </w:rPr>
        <w:t xml:space="preserve">  </w:t>
      </w:r>
      <w:r>
        <w:rPr>
          <w:lang w:val="uk-UA"/>
        </w:rPr>
        <w:t>Основний принцип обгрунтування прав людини з антропологічних позицій виражається в такому: людина як людина повинна мати право. Це право вона повинна мати для того, щоб не загрузнути в трясовині повсякденності. При цьому вона повинна мати його як людина — не як богоподібна істота, не як надлюдина, а саме як людина, а, отже, істота недосконала, приземлена, що посідає середнє становище між досконалістю добра і низькістю зла, між святим і звіром. Це право аж ніяк не забезпечує гарантований рух до нового, а лише не дозволяє опуститися нижче визначеної межі, за якою закінчується людське. Права людини мають антропологічну основу у внутрішній мірі прагнення людини до ризику і новацій, що полягає в прагненні зберегти себе, свою екзистенцію. У моральному плані це прагнення зберегти себе виявляється вищим, ніж досягти успіхів в освоєнні все нових і нових життєвих вершин.</w:t>
      </w:r>
    </w:p>
    <w:p>
      <w:pPr>
        <w:pStyle w:val="Normal"/>
        <w:jc w:val="both"/>
        <w:rPr>
          <w:lang w:val="uk-UA"/>
        </w:rPr>
      </w:pPr>
      <w:r>
        <w:rPr>
          <w:lang w:val="uk-UA"/>
        </w:rPr>
        <w:t xml:space="preserve">  </w:t>
      </w:r>
      <w:r>
        <w:rPr>
          <w:lang w:val="uk-UA"/>
        </w:rPr>
        <w:t>З положення про кооперативно-конфліктну природу людини випливає, що, з одного боку, людина —позитивна соціальна істота, тобто люди здатні допомагати один одному і доповнювати один одного. Вона живе не тільки для себе, а й для інших, вона здатна встановлювати порядок у стосунках з іншими людьми. Однак у ситуаціях, де втілюється позитивна природа людини, права людини виявляються непотрібними. Тому слід враховувати, що, з іншого боку, людина — це негативна соціальна істота, тобто своїм протистоянням вона несе у собі загрозу іншим людям. З цієї небезпеки, що виникає внаслідок конфліктної природи людини, і випливає необхідність прав людини.</w:t>
      </w:r>
    </w:p>
    <w:p>
      <w:pPr>
        <w:pStyle w:val="Normal"/>
        <w:jc w:val="both"/>
        <w:rPr>
          <w:lang w:val="uk-UA"/>
        </w:rPr>
      </w:pPr>
      <w:r>
        <w:rPr>
          <w:lang w:val="uk-UA"/>
        </w:rPr>
        <w:t xml:space="preserve">   </w:t>
      </w:r>
      <w:r>
        <w:rPr>
          <w:lang w:val="uk-UA"/>
        </w:rPr>
        <w:t>З цієї загрози, яку одна людина являє для іншої, випливає можливість того, що людина є потенційним злочинцем і водночас потенційною жертвою. Проблема прав людини виявляється дуже серйозною, як про це говорить Р. Дворкін1, і цілком виправданим виявляється пафос, зв'язаний з інститутом прав людини.</w:t>
      </w:r>
    </w:p>
    <w:p>
      <w:pPr>
        <w:pStyle w:val="Normal"/>
        <w:jc w:val="both"/>
        <w:rPr>
          <w:lang w:val="uk-UA"/>
        </w:rPr>
      </w:pPr>
      <w:r>
        <w:rPr>
          <w:lang w:val="uk-UA"/>
        </w:rPr>
        <w:t xml:space="preserve">   </w:t>
      </w:r>
      <w:r>
        <w:rPr>
          <w:lang w:val="uk-UA"/>
        </w:rPr>
        <w:t>Права людини виступають немов би результатом обміну відмови від насильства на придбання безпеки, при цьому співвідношення між відмовою і придбанням є приблизно рівноцінним.</w:t>
      </w:r>
    </w:p>
    <w:p>
      <w:pPr>
        <w:pStyle w:val="Normal"/>
        <w:jc w:val="both"/>
        <w:rPr>
          <w:lang w:val="uk-UA"/>
        </w:rPr>
      </w:pPr>
      <w:r>
        <w:rPr>
          <w:lang w:val="uk-UA"/>
        </w:rPr>
        <w:t xml:space="preserve">   </w:t>
      </w:r>
      <w:r>
        <w:rPr>
          <w:lang w:val="uk-UA"/>
        </w:rPr>
        <w:t>Ситуація вибору представляється у такий спосіб: що людина зволіє, що для неї краще — бути водночас і злочинцем, і жертвою, чи ні тим, ні іншим? Оскільки не можна вибрати щось одне — або насильство стосовно інших, або небезпеку насильства стосовно себе самої, — людина обирає відмову від насильства. І в цьому виборі виявляється фундаментальний антропологічний інтерес — зберегти своє Я, свою екзистенцію. Людина як людина може діяти на основі відмови, самообмеження. Зі спільної відмови вбивати, грабувати чи переслідувати один одного виникає право на життя, на власність, на свободу віросповідування.</w:t>
      </w:r>
    </w:p>
    <w:p>
      <w:pPr>
        <w:pStyle w:val="Normal"/>
        <w:jc w:val="both"/>
        <w:rPr>
          <w:lang w:val="uk-UA"/>
        </w:rPr>
      </w:pPr>
      <w:r>
        <w:rPr>
          <w:lang w:val="uk-UA"/>
        </w:rPr>
        <w:t>У цих трьох основних правах людини, що виражають фундаментальний антропологічний інтерес — збереження власного Я, виявляються трансцендентальні інтереси, тобто такі, від яких людина не може відмовитися: інтерес зберегти єдність тіла і життя як умови виживання людини, збереження власності як умови більш якісного виживання і, нарешті, свободи — як виживання ще більшої якості.</w:t>
      </w:r>
    </w:p>
    <w:p>
      <w:pPr>
        <w:pStyle w:val="Normal"/>
        <w:jc w:val="both"/>
        <w:rPr>
          <w:lang w:val="uk-UA"/>
        </w:rPr>
      </w:pPr>
      <w:r>
        <w:rPr>
          <w:lang w:val="uk-UA"/>
        </w:rPr>
        <w:t xml:space="preserve">  </w:t>
      </w:r>
      <w:r>
        <w:rPr>
          <w:lang w:val="uk-UA"/>
        </w:rPr>
        <w:t>Таким чином, можна сказати, що найфундаментальнішим людським прагненням є прагнення зберегти своє Я, свою екзистенцію, свою ідентичність. І це прагнення являє собою головний антропологічний інтерес. Як мінімальна умова здійснення цього інтересу виступає вимога відмови від насильства. Реалізація цієї вимоги є мінімальною умовою, що робить людину людиною, що означає вимогу визнання права іншого, його цінності й гідності.</w:t>
      </w:r>
    </w:p>
    <w:p>
      <w:pPr>
        <w:pStyle w:val="Normal"/>
        <w:jc w:val="both"/>
        <w:rPr>
          <w:b/>
          <w:b/>
          <w:lang w:val="uk-UA"/>
        </w:rPr>
      </w:pPr>
      <w:r>
        <w:rPr>
          <w:b/>
          <w:lang w:val="uk-UA"/>
        </w:rPr>
      </w:r>
    </w:p>
    <w:p>
      <w:pPr>
        <w:pStyle w:val="Normal"/>
        <w:jc w:val="both"/>
        <w:rPr>
          <w:b/>
          <w:b/>
          <w:lang w:val="uk-UA"/>
        </w:rPr>
      </w:pPr>
      <w:r>
        <w:rPr>
          <w:b/>
          <w:lang w:val="uk-UA"/>
        </w:rPr>
      </w:r>
    </w:p>
    <w:p>
      <w:pPr>
        <w:pStyle w:val="Normal"/>
        <w:widowControl w:val="false"/>
        <w:shd w:fill="FFFFFF" w:val="clear"/>
        <w:tabs>
          <w:tab w:val="clear" w:pos="708"/>
          <w:tab w:val="left" w:pos="360" w:leader="none"/>
        </w:tabs>
        <w:autoSpaceDE w:val="false"/>
        <w:spacing w:lineRule="exact" w:line="274"/>
        <w:jc w:val="both"/>
        <w:rPr>
          <w:b/>
          <w:b/>
          <w:color w:val="000000"/>
          <w:spacing w:val="-7"/>
          <w:lang w:val="uk-UA"/>
        </w:rPr>
      </w:pPr>
      <w:r>
        <w:rPr>
          <w:b/>
        </w:rPr>
        <w:t xml:space="preserve">20. </w:t>
      </w:r>
      <w:r>
        <w:rPr>
          <w:b/>
          <w:color w:val="000000"/>
          <w:lang w:val="uk-UA"/>
        </w:rPr>
        <w:t>Інститут прав людини: історія і сучасність.</w:t>
      </w:r>
    </w:p>
    <w:p>
      <w:pPr>
        <w:pStyle w:val="Normal"/>
        <w:jc w:val="both"/>
        <w:rPr>
          <w:b/>
          <w:b/>
          <w:color w:val="000000"/>
          <w:spacing w:val="-7"/>
          <w:lang w:val="uk-UA"/>
        </w:rPr>
      </w:pPr>
      <w:r>
        <w:rPr>
          <w:b/>
          <w:color w:val="000000"/>
          <w:spacing w:val="-7"/>
          <w:lang w:val="uk-UA"/>
        </w:rPr>
      </w:r>
    </w:p>
    <w:p>
      <w:pPr>
        <w:pStyle w:val="Normal"/>
        <w:jc w:val="both"/>
        <w:rPr>
          <w:b/>
          <w:b/>
          <w:lang w:val="uk-UA"/>
        </w:rPr>
      </w:pPr>
      <w:r>
        <w:rPr>
          <w:b/>
          <w:lang w:val="uk-UA"/>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45:00Z</dcterms:created>
  <dc:creator>USER</dc:creator>
  <dc:description/>
  <cp:keywords/>
  <dc:language>en-US</dc:language>
  <cp:lastModifiedBy>USER</cp:lastModifiedBy>
  <dcterms:modified xsi:type="dcterms:W3CDTF">2001-06-11T20:33:00Z</dcterms:modified>
  <cp:revision>17</cp:revision>
  <dc:subject/>
  <dc:title>11</dc:title>
</cp:coreProperties>
</file>