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924" w:leader="none"/>
        </w:tabs>
        <w:ind w:right="-6" w:hanging="0"/>
        <w:jc w:val="center"/>
        <w:rPr/>
      </w:pPr>
      <w:r>
        <w:rPr>
          <w:rFonts w:cs="Arial" w:ascii="Arial" w:hAnsi="Arial"/>
        </w:rPr>
        <w:object w:dxaOrig="606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294pt" filled="f" o:ole="">
            <v:imagedata r:id="rId3" o:title=""/>
          </v:shape>
          <o:OLEObject Type="Embed" ProgID="" ShapeID="ole_rId2" DrawAspect="Content" ObjectID="_1501846702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70749035"/>
      <w:bookmarkStart w:id="1" w:name="_1170749015"/>
      <w:bookmarkStart w:id="2" w:name="_1170748994"/>
      <w:bookmarkStart w:id="3" w:name="_1170148259"/>
      <w:bookmarkStart w:id="4" w:name="_1170136652"/>
      <w:bookmarkStart w:id="5" w:name="_1170136497"/>
      <w:bookmarkStart w:id="6" w:name="_1163922707"/>
      <w:bookmarkStart w:id="7" w:name="_1163922693"/>
      <w:bookmarkStart w:id="8" w:name="_1163922688"/>
      <w:bookmarkStart w:id="9" w:name="_1163922197"/>
      <w:bookmarkStart w:id="10" w:name="_11639191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object w:dxaOrig="552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156.75pt" filled="f" o:ole="">
            <v:imagedata r:id="rId5" o:title=""/>
          </v:shape>
          <o:OLEObject Type="Embed" ProgID="" ShapeID="ole_rId4" DrawAspect="Content" ObjectID="_714638772" r:id="rId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1" w:name="_1170148261"/>
      <w:bookmarkStart w:id="12" w:name="_1170138028"/>
      <w:bookmarkStart w:id="13" w:name="_1170138022"/>
      <w:bookmarkStart w:id="14" w:name="_1170138008"/>
      <w:bookmarkStart w:id="15" w:name="_1170137275"/>
      <w:bookmarkStart w:id="16" w:name="_1163925309"/>
      <w:bookmarkStart w:id="17" w:name="_1163925242"/>
      <w:bookmarkStart w:id="18" w:name="_1163925142"/>
      <w:bookmarkStart w:id="19" w:name="_1163925136"/>
      <w:bookmarkStart w:id="20" w:name="_1163925126"/>
      <w:bookmarkStart w:id="21" w:name="_1163925117"/>
      <w:bookmarkStart w:id="22" w:name="_1163925107"/>
      <w:bookmarkStart w:id="23" w:name="_1163925105"/>
      <w:bookmarkStart w:id="24" w:name="_1163925095"/>
      <w:bookmarkStart w:id="25" w:name="_1163925093"/>
      <w:bookmarkStart w:id="26" w:name="_1163924843"/>
      <w:bookmarkStart w:id="27" w:name="_1163920787"/>
      <w:bookmarkStart w:id="28" w:name="_116391936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</w:rPr>
        <w:object w:dxaOrig="5010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5pt;height:132.75pt" filled="f" o:ole="">
            <v:imagedata r:id="rId7" o:title=""/>
          </v:shape>
          <o:OLEObject Type="Embed" ProgID="" ShapeID="ole_rId6" DrawAspect="Content" ObjectID="_1499746193" r:id="rId6"/>
        </w:objec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9" w:name="_1170749043"/>
      <w:bookmarkStart w:id="30" w:name="_1170148260"/>
      <w:bookmarkStart w:id="31" w:name="_1170136954"/>
      <w:bookmarkStart w:id="32" w:name="_1163923100"/>
      <w:bookmarkStart w:id="33" w:name="_1163922783"/>
      <w:bookmarkStart w:id="34" w:name="_1163920786"/>
      <w:bookmarkStart w:id="35" w:name="_1163919261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object w:dxaOrig="5415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75pt;height:97.5pt" filled="f" o:ole="">
            <v:imagedata r:id="rId9" o:title=""/>
          </v:shape>
          <o:OLEObject Type="Embed" ProgID="" ShapeID="ole_rId8" DrawAspect="Content" ObjectID="_926706684" r:id="rId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36" w:name="_1170750302"/>
      <w:bookmarkStart w:id="37" w:name="_1170148263"/>
      <w:bookmarkStart w:id="38" w:name="_1170138053"/>
      <w:bookmarkStart w:id="39" w:name="_1170137665"/>
      <w:bookmarkStart w:id="40" w:name="_1163926501"/>
      <w:bookmarkStart w:id="41" w:name="_1163926471"/>
      <w:bookmarkStart w:id="42" w:name="_1163926457"/>
      <w:bookmarkStart w:id="43" w:name="_1163926434"/>
      <w:bookmarkStart w:id="44" w:name="_1163925822"/>
      <w:bookmarkStart w:id="45" w:name="_1163925798"/>
      <w:bookmarkStart w:id="46" w:name="_1163925407"/>
      <w:bookmarkStart w:id="47" w:name="_1163925218"/>
      <w:bookmarkStart w:id="48" w:name="_1163920788"/>
      <w:bookmarkStart w:id="49" w:name="_116391942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" w:ascii="Arial" w:hAnsi="Arial"/>
        </w:rPr>
        <w:object w:dxaOrig="6300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204pt" filled="f" o:ole="">
            <v:imagedata r:id="rId11" o:title=""/>
          </v:shape>
          <o:OLEObject Type="Embed" ProgID="" ShapeID="ole_rId10" DrawAspect="Content" ObjectID="_1975046819" r:id="rId10"/>
        </w:objec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50" w:name="_1170147630"/>
      <w:bookmarkStart w:id="51" w:name="_1164437429"/>
      <w:bookmarkStart w:id="52" w:name="_1164436993"/>
      <w:bookmarkStart w:id="53" w:name="_1164012776"/>
      <w:bookmarkStart w:id="54" w:name="_1164012718"/>
      <w:bookmarkStart w:id="55" w:name="_1164012712"/>
      <w:bookmarkStart w:id="56" w:name="_1164012669"/>
      <w:bookmarkStart w:id="57" w:name="_1163920791"/>
      <w:bookmarkStart w:id="58" w:name="_116392059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Arial" w:ascii="Arial" w:hAnsi="Arial"/>
        </w:rPr>
        <w:object w:dxaOrig="6225" w:dyaOrig="6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341.25pt" filled="f" o:ole="">
            <v:imagedata r:id="rId13" o:title=""/>
          </v:shape>
          <o:OLEObject Type="Embed" ProgID="" ShapeID="ole_rId12" DrawAspect="Content" ObjectID="_930079907" r:id="rId12"/>
        </w:objec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59" w:name="_1170148265"/>
      <w:bookmarkStart w:id="60" w:name="_1170142684"/>
      <w:bookmarkStart w:id="61" w:name="_1163927856"/>
      <w:bookmarkStart w:id="62" w:name="_1163920790"/>
      <w:bookmarkStart w:id="63" w:name="_1163920241"/>
      <w:bookmarkEnd w:id="59"/>
      <w:bookmarkEnd w:id="60"/>
      <w:bookmarkEnd w:id="61"/>
      <w:bookmarkEnd w:id="62"/>
      <w:bookmarkEnd w:id="63"/>
      <w:r>
        <w:rPr>
          <w:rFonts w:cs="Arial" w:ascii="Arial" w:hAnsi="Arial"/>
        </w:rPr>
        <w:object w:dxaOrig="6030" w:dyaOrig="4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5pt;height:211.5pt" filled="f" o:ole="">
            <v:imagedata r:id="rId15" o:title=""/>
          </v:shape>
          <o:OLEObject Type="Embed" ProgID="" ShapeID="ole_rId14" DrawAspect="Content" ObjectID="_1070492420" r:id="rId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4" w:name="_1173855567"/>
      <w:bookmarkStart w:id="65" w:name="_1170148267"/>
      <w:bookmarkStart w:id="66" w:name="_1170147965"/>
      <w:bookmarkStart w:id="67" w:name="_1164439524"/>
      <w:bookmarkStart w:id="68" w:name="_1164439033"/>
      <w:bookmarkStart w:id="69" w:name="_1164439029"/>
      <w:bookmarkStart w:id="70" w:name="_1164439014"/>
      <w:bookmarkStart w:id="71" w:name="_1163920793"/>
      <w:bookmarkStart w:id="72" w:name="_116392071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Arial" w:ascii="Arial" w:hAnsi="Arial"/>
        </w:rPr>
        <w:object w:dxaOrig="6150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53pt" filled="f" o:ole="">
            <v:imagedata r:id="rId17" o:title=""/>
          </v:shape>
          <o:OLEObject Type="Embed" ProgID="" ShapeID="ole_rId16" DrawAspect="Content" ObjectID="_190835106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/>
      </w:pPr>
      <w:bookmarkStart w:id="73" w:name="_1170158785"/>
      <w:bookmarkStart w:id="74" w:name="_1164444275"/>
      <w:bookmarkStart w:id="75" w:name="_1164444272"/>
      <w:bookmarkStart w:id="76" w:name="_1164443662"/>
      <w:bookmarkStart w:id="77" w:name="_1164443656"/>
      <w:bookmarkStart w:id="78" w:name="_1164443278"/>
      <w:bookmarkStart w:id="79" w:name="_1164441148"/>
      <w:bookmarkStart w:id="80" w:name="_1164440521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6090" w:dyaOrig="4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5pt;height:231pt" filled="f" o:ole="">
            <v:imagedata r:id="rId19" o:title=""/>
          </v:shape>
          <o:OLEObject Type="Embed" ProgID="" ShapeID="ole_rId18" DrawAspect="Content" ObjectID="_1037743429" r:id="rId18"/>
        </w:objec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81" w:name="_1164450251"/>
      <w:bookmarkStart w:id="82" w:name="_1164441150"/>
      <w:bookmarkStart w:id="83" w:name="_1164440889"/>
      <w:bookmarkEnd w:id="81"/>
      <w:bookmarkEnd w:id="82"/>
      <w:bookmarkEnd w:id="83"/>
      <w:r>
        <w:rPr/>
        <w:object w:dxaOrig="4935" w:dyaOrig="1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.75pt;height:55.5pt" filled="f" o:ole="">
            <v:imagedata r:id="rId21" o:title=""/>
          </v:shape>
          <o:OLEObject Type="Embed" ProgID="" ShapeID="ole_rId20" DrawAspect="Content" ObjectID="_1159952716" r:id="rId20"/>
        </w:object>
      </w: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4" w:name="_1173857060"/>
      <w:bookmarkStart w:id="85" w:name="_1164451888"/>
      <w:bookmarkStart w:id="86" w:name="_1164451874"/>
      <w:bookmarkStart w:id="87" w:name="_1164451153"/>
      <w:bookmarkStart w:id="88" w:name="_1164441442"/>
      <w:bookmarkStart w:id="89" w:name="_1164441346"/>
      <w:bookmarkEnd w:id="84"/>
      <w:bookmarkEnd w:id="85"/>
      <w:bookmarkEnd w:id="86"/>
      <w:bookmarkEnd w:id="87"/>
      <w:bookmarkEnd w:id="88"/>
      <w:bookmarkEnd w:id="89"/>
      <w:r>
        <w:rPr>
          <w:b/>
        </w:rPr>
        <w:object w:dxaOrig="6450" w:dyaOrig="2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.5pt;height:101.25pt" filled="f" o:ole="">
            <v:imagedata r:id="rId23" o:title=""/>
          </v:shape>
          <o:OLEObject Type="Embed" ProgID="" ShapeID="ole_rId22" DrawAspect="Content" ObjectID="_629965732" r:id="rId22"/>
        </w:object>
      </w: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0" w:name="_1170225549"/>
      <w:bookmarkStart w:id="91" w:name="_1164451911"/>
      <w:bookmarkStart w:id="92" w:name="_1164451795"/>
      <w:bookmarkStart w:id="93" w:name="_1164441687"/>
      <w:bookmarkStart w:id="94" w:name="_1164441469"/>
      <w:bookmarkEnd w:id="90"/>
      <w:bookmarkEnd w:id="91"/>
      <w:bookmarkEnd w:id="92"/>
      <w:bookmarkEnd w:id="93"/>
      <w:bookmarkEnd w:id="94"/>
      <w:r>
        <w:rPr/>
        <w:object w:dxaOrig="5625" w:dyaOrig="2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.25pt;height:108.75pt" filled="f" o:ole="">
            <v:imagedata r:id="rId25" o:title=""/>
          </v:shape>
          <o:OLEObject Type="Embed" ProgID="" ShapeID="ole_rId24" DrawAspect="Content" ObjectID="_2040412209" r:id="rId24"/>
        </w:object>
      </w:r>
      <w:r>
        <w:rPr/>
        <w:t xml:space="preserve">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5" w:name="_1170244327"/>
      <w:bookmarkStart w:id="96" w:name="_1164459499"/>
      <w:bookmarkStart w:id="97" w:name="_1164459494"/>
      <w:bookmarkStart w:id="98" w:name="_1164459461"/>
      <w:bookmarkStart w:id="99" w:name="_1164459282"/>
      <w:bookmarkStart w:id="100" w:name="_1164456537"/>
      <w:bookmarkStart w:id="101" w:name="_1164456129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4635" w:dyaOrig="3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75pt;height:171pt" filled="f" o:ole="">
            <v:imagedata r:id="rId27" o:title=""/>
          </v:shape>
          <o:OLEObject Type="Embed" ProgID="" ShapeID="ole_rId26" DrawAspect="Content" ObjectID="_852552840" r:id="rId26"/>
        </w:object>
      </w:r>
      <w:r>
        <w:rPr/>
        <w:t>13</w:t>
      </w:r>
    </w:p>
    <w:p>
      <w:pPr>
        <w:pStyle w:val="Normal"/>
        <w:rPr/>
      </w:pPr>
      <w:bookmarkStart w:id="102" w:name="_1164521763"/>
      <w:bookmarkStart w:id="103" w:name="_1164521754"/>
      <w:bookmarkStart w:id="104" w:name="_1164521610"/>
      <w:bookmarkStart w:id="105" w:name="_1164521583"/>
      <w:bookmarkEnd w:id="102"/>
      <w:bookmarkEnd w:id="103"/>
      <w:bookmarkEnd w:id="104"/>
      <w:bookmarkEnd w:id="105"/>
      <w:r>
        <w:rPr/>
        <w:object w:dxaOrig="4875" w:dyaOrig="29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75pt;height:147.75pt" filled="f" o:ole="">
            <v:imagedata r:id="rId29" o:title=""/>
          </v:shape>
          <o:OLEObject Type="Embed" ProgID="" ShapeID="ole_rId28" DrawAspect="Content" ObjectID="_1487232894" r:id="rId28"/>
        </w:objec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6" w:name="_1170487175"/>
      <w:bookmarkStart w:id="107" w:name="_1164523158"/>
      <w:bookmarkStart w:id="108" w:name="_1164523142"/>
      <w:bookmarkStart w:id="109" w:name="_1164523132"/>
      <w:bookmarkStart w:id="110" w:name="_1164523129"/>
      <w:bookmarkStart w:id="111" w:name="_1164523118"/>
      <w:bookmarkStart w:id="112" w:name="_1164523113"/>
      <w:bookmarkStart w:id="113" w:name="_1164523094"/>
      <w:bookmarkStart w:id="114" w:name="_1164523092"/>
      <w:bookmarkStart w:id="115" w:name="_1164522956"/>
      <w:bookmarkStart w:id="116" w:name="_1164522945"/>
      <w:bookmarkStart w:id="117" w:name="_1164522937"/>
      <w:bookmarkStart w:id="118" w:name="_1164522935"/>
      <w:bookmarkStart w:id="119" w:name="_1164522707"/>
      <w:bookmarkStart w:id="120" w:name="_116452269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5895" w:dyaOrig="24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.75pt;height:123.75pt" filled="f" o:ole="">
            <v:imagedata r:id="rId31" o:title=""/>
          </v:shape>
          <o:OLEObject Type="Embed" ProgID="" ShapeID="ole_rId30" DrawAspect="Content" ObjectID="_865639083" r:id="rId30"/>
        </w:object>
      </w:r>
      <w:r>
        <w:rPr/>
        <w:t>16</w:t>
      </w:r>
    </w:p>
    <w:p>
      <w:pPr>
        <w:pStyle w:val="Normal"/>
        <w:rPr/>
      </w:pPr>
      <w:bookmarkStart w:id="121" w:name="_1170483884"/>
      <w:bookmarkStart w:id="122" w:name="_1164519800"/>
      <w:bookmarkStart w:id="123" w:name="_1164456539"/>
      <w:bookmarkStart w:id="124" w:name="_1164456320"/>
      <w:bookmarkEnd w:id="121"/>
      <w:bookmarkEnd w:id="122"/>
      <w:bookmarkEnd w:id="123"/>
      <w:bookmarkEnd w:id="124"/>
      <w:r>
        <w:rPr/>
        <w:object w:dxaOrig="6195" w:dyaOrig="7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.75pt;height:396pt" filled="f" o:ole="">
            <v:imagedata r:id="rId33" o:title=""/>
          </v:shape>
          <o:OLEObject Type="Embed" ProgID="" ShapeID="ole_rId32" DrawAspect="Content" ObjectID="_1681200525" r:id="rId32"/>
        </w:object>
      </w:r>
      <w:r>
        <w:rPr/>
        <w:t xml:space="preserve">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5" w:name="_1170491819"/>
      <w:bookmarkStart w:id="126" w:name="_1164525226"/>
      <w:bookmarkStart w:id="127" w:name="_1164524850"/>
      <w:bookmarkEnd w:id="125"/>
      <w:bookmarkEnd w:id="126"/>
      <w:bookmarkEnd w:id="127"/>
      <w:r>
        <w:rPr/>
        <w:object w:dxaOrig="4875" w:dyaOrig="3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.75pt;height:190.5pt" filled="f" o:ole="">
            <v:imagedata r:id="rId35" o:title=""/>
          </v:shape>
          <o:OLEObject Type="Embed" ProgID="" ShapeID="ole_rId34" DrawAspect="Content" ObjectID="_1041309913" r:id="rId34"/>
        </w:object>
      </w:r>
      <w:r>
        <w:rPr/>
        <w:t>17</w:t>
      </w:r>
    </w:p>
    <w:p>
      <w:pPr>
        <w:pStyle w:val="Normal"/>
        <w:rPr/>
      </w:pPr>
      <w:bookmarkStart w:id="128" w:name="_1170492216"/>
      <w:bookmarkStart w:id="129" w:name="_1164525252"/>
      <w:bookmarkStart w:id="130" w:name="_1164525245"/>
      <w:bookmarkEnd w:id="128"/>
      <w:bookmarkEnd w:id="129"/>
      <w:bookmarkEnd w:id="130"/>
      <w:r>
        <w:rPr/>
        <w:object w:dxaOrig="4575" w:dyaOrig="31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8.75pt;height:155.25pt" filled="f" o:ole="">
            <v:imagedata r:id="rId37" o:title=""/>
          </v:shape>
          <o:OLEObject Type="Embed" ProgID="" ShapeID="ole_rId36" DrawAspect="Content" ObjectID="_1363309873" r:id="rId36"/>
        </w:object>
      </w:r>
      <w:r>
        <w:rPr/>
        <w:t>18</w:t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4:00Z</dcterms:created>
  <dc:creator>Ellena</dc:creator>
  <dc:description/>
  <cp:keywords/>
  <dc:language>en-US</dc:language>
  <cp:lastModifiedBy>Ellena</cp:lastModifiedBy>
  <dcterms:modified xsi:type="dcterms:W3CDTF">2010-05-16T19:48:00Z</dcterms:modified>
  <cp:revision>36</cp:revision>
  <dc:subject/>
  <dc:title> </dc:title>
</cp:coreProperties>
</file>