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ульний контроль – Варіант 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</w:rPr>
        <w:t>До запобіжних заходів відносяться (обрати правильне)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 заборона відповідачеві вчиняти певні дії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 заборона іншим особам вчиняти певні дії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витребування доказів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 накладання арешту на майно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Відвід у господарському процесі може бути заявлено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 судді господарського суд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судовому експерт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Відповідно до ГПК державним митом оплачуєтьс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 позовні заяви до господарського суд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 заяви про вжиття запобіжних заході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заяви про скарження рішень, ухвал, постанов ТС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Кількісний склад президії апеляційного господарського суду визначаєтьс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 судовою палатою апеляційного господарського суд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 головою апеляційного господарського суду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загальними зборами суддів цього суд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Г загальними зборами суддів Вищого господарського суду Україн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 президією апеляційного суд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Коли починається перебіг процесуального строку, що обчислюється роками: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0"/>
          <w:szCs w:val="20"/>
        </w:rPr>
        <w:t>Наступного дня після …(?)… або настання події, якими визначено його початок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Справи про визнання недійсними актів розглядаються господарським судом за місцезнаходження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</w:t>
      </w:r>
      <w:r>
        <w:rPr>
          <w:b/>
          <w:i/>
          <w:sz w:val="20"/>
          <w:szCs w:val="20"/>
        </w:rPr>
        <w:t>(?)….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7. Суддя господарського суду виносить ухвалу про</w:t>
      </w:r>
      <w:r>
        <w:rPr>
          <w:i/>
          <w:sz w:val="20"/>
          <w:szCs w:val="20"/>
        </w:rPr>
        <w:t>. ….(?)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А 3 дні   </w:t>
      </w:r>
      <w:r>
        <w:rPr>
          <w:b/>
          <w:sz w:val="20"/>
          <w:szCs w:val="20"/>
          <w:u w:val="single"/>
        </w:rPr>
        <w:t>Б 5 днів</w:t>
      </w:r>
      <w:r>
        <w:rPr>
          <w:sz w:val="20"/>
          <w:szCs w:val="20"/>
        </w:rPr>
        <w:t xml:space="preserve"> В 7 днів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i/>
          <w:sz w:val="20"/>
          <w:szCs w:val="20"/>
        </w:rPr>
        <w:t xml:space="preserve"> …(?)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…(?)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. Які суди відносяться до місцевих господарських судів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 ГС АРК   Б ГС областей   В ГС м.Києва та м.Севастопол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. Матеріально-правова вимога позивача до відповідача, яка випливає із спірного матеріально-правового відношення і з приводу якого госп.суд повинен прийняти рішення у справі є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 фактичною підставою позов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 правовою підставою позову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предметом позов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 матеріально-правовою стороною права на поз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1. ГС може продовжувати строк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 …(?)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 встановлені судом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…(?)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. Назвати факти, які не потребують доказуванн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акти, встановлені рішенням ГС (іншого органу, що вирішує господ. Спори), за винятком встановл.рішенням трет.суду, під час розгляду однієї справи, не доводяться знову при виріш.інших спорів, в яких беруть участь ті самі сторон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3. Господарські суди утворюються та ліквідуютьс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 Президентом України за поданням Міністра юстиції країни, погодженим з головою ВГСУ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4.  Господарський суд має право вжити заходи до забезпечення позову на стадії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власний варіант: на б.-я. стадії провадження у справі, якщо невжиття таких заходів може …(?)… виконання рішення ГС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5. До заходів забезпечення позову відносятьс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 накладення арешту на майн, що належить відповідачеві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 накладення арешту на грошові суми, що належать відповідачеві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заборона відповідачеві вчиняти певні дії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 заборона іншим особам вчиняти певні дії, що стосуються предмету спор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 зупинення продажу арештованого майна, якщо є позов про звільнення його з-під арешт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Е зупинення стягнення на підставі виконавчого документа або іншого документа, за яким стягнення здійснюється у безспірному порядку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. Дати визначення поняття – допустимість доказів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Д означає, що суд обмежений нормами права при виборі засобів доказування. Обставини справи, які відповідно до законд-ва повинні бути підтверджені певними засобами доказування, не можуть бути підтверджені іншими засобами доказуванн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7. Вкажіть які акти приймає ГС у разі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 відмови позивача від позову: ухвала, якою одночасно припиняється провадження у справі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 визнання позву відповідачем: рішення про задоволення позову, при умові, що дії відповідача не суперечать закон-ву і не порушують прав інших осіб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затвердження мирової угоди: ухвала, якою одночасно припиняється провадження у справі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8. Підставами залишення позову без розгляду є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 позовну заяву підписано особою, посадове становище якої не вказан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 є рішення гс з тотожного спору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позивач не з.явився на виклик гс, що перешкоджає вирішенню спору ?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9. Протокол у госп.процесі складаєтьс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 при огляді і дослідженні доказів у місці їх знаходження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 у судовому засіданні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. Державна реєстрація постійно діючого третейського суду здійсн-с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А Міністерством юстиції У-и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ульний контроль – Варіант 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Заздалегідь встановленої сили для гс мають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А письмові докази   Б речові докази В висновок судового експерта   Г пояснення сторін   </w:t>
      </w:r>
      <w:r>
        <w:rPr>
          <w:b/>
          <w:sz w:val="20"/>
          <w:szCs w:val="20"/>
          <w:u w:val="single"/>
        </w:rPr>
        <w:t>Д ніякі ст.43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Кількісний склад президії ВГСУ визнач-с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 судовою палатою ВГС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 головою ВГС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загал.зборами суддів ВГСУ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 пленумом ВГСУ ст.43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У складі спеціалізованого апеляційного суду діють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 президія апеляційного суд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 судові палати ст.2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Вкажіть спеціальний строк вирішення справи та до якого господ.спору він застосовуєтьс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місяць – для спору про стягнення заборгованості за …(?)… ст..6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Суддя гс роз.яснює рішення, ухвалу, не змінюючи при цьому їх змісту, за заявою сторони, держ.виконавця, або за своєю ініціативою (знайти помилку) виправляє допущені в рішенні, ухвалі …(?)…не змінюючи суті рішення  ст.8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ГС має право вжити заходи до забезпечення позову за заявою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 позивача  Б відповідача  В прокурора  Г його заступники  Д власна ініціатива ст..6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. Назвати випадки звернення до гс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 у спорах, що виникають із корпоративних відносин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у процедурі банкрутств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 До заходів забезпечення позову відносятьс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 накладання арешту на майно, що належить відповідачеві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 накладання арешту на грошові суми, що належать відповідачеві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витребування доказів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 заборона відповідачеві вчиняти певні дії ст. 67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. Коли закінч-ся перебі процесуальн. Стороку, якщо останній його день припадає на святковий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ерший наступний за ним роб. день ст.5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. Що є підставою складання відзиву на позовну заяву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 винесення ухвали про порушення провадження у справі ст. 5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1. Назвати стадії госп.процесу, на яких можливе призначення судової експертизи. Ст.57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. Дати визначення поняття – належність доказі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Це властивість, пов.язана зі змістом судових доказів. Докази, які підтверджують або спростовують існування обставин предметн.доказування, є належним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3. Судові витрати складаються з: ст.4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4. Підставами відводу судді гс за ГПК є: ст.70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5. До осіб, що беруть участь у справі, належать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 сторон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 представники сторін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треті особи з самостійними 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 треті особи без самостійних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 прокурор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. Розмір держ.мита із позовних заяв у спорах, які виникають під час укладання, зміни або розірвання гсп.договорів становить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 5 нмдг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7. Підставами припинення провадження у справі є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 відсутній предмет спору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 підприємства чи орг.-цію, які беруть участь у справі, ліквідован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В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 позивач відмовився від позову і відмову прийняти ГСом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8. Перебіг загального строку вирішення спору ГСом визначається з дн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 одержання позовної заяви ГСом ст.6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9. Перебіг строку для пред.явлення наказу до виконання починається з дн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винесення ухвали про накладання ……… ст.118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. Про затвердж-ня мирової угоди, укладеної сторонами в процесі виконання судового рішення, ГС винсить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 ухвалу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31:00Z</dcterms:created>
  <dc:creator>Ирина</dc:creator>
  <dc:description/>
  <cp:keywords/>
  <dc:language>en-US</dc:language>
  <cp:lastModifiedBy>Ирина</cp:lastModifiedBy>
  <dcterms:modified xsi:type="dcterms:W3CDTF">2010-05-20T17:31:00Z</dcterms:modified>
  <cp:revision>2</cp:revision>
  <dc:subject/>
  <dc:title/>
</cp:coreProperties>
</file>