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>
          <w:rFonts w:ascii="Arial Narrow" w:hAnsi="Arial Narrow" w:cs="Tahoma"/>
          <w:sz w:val="20"/>
          <w:szCs w:val="20"/>
          <w:lang w:val="uk-UA"/>
        </w:rPr>
      </w:pPr>
      <w:r>
        <w:rPr>
          <w:rFonts w:cs="Tahoma" w:ascii="Arial Narrow" w:hAnsi="Arial Narrow"/>
          <w:sz w:val="20"/>
          <w:szCs w:val="20"/>
          <w:lang w:val="uk-UA"/>
        </w:rPr>
        <w:t>Забов»язально-правові способи захисту права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>
          <w:rFonts w:ascii="Arial Narrow" w:hAnsi="Arial Narrow" w:cs="Tahoma"/>
          <w:sz w:val="20"/>
          <w:szCs w:val="20"/>
          <w:lang w:val="uk-UA"/>
        </w:rPr>
      </w:pPr>
      <w:r>
        <w:rPr>
          <w:rFonts w:cs="Tahoma" w:ascii="Arial Narrow" w:hAnsi="Arial Narrow"/>
          <w:sz w:val="20"/>
          <w:szCs w:val="20"/>
          <w:lang w:val="uk-UA"/>
        </w:rPr>
        <w:t xml:space="preserve">Зміна осіб у забов»язаннях.,БАГАТООСОБОВІТЬ У ЗАБОВ»ЯЗАНН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>
          <w:rFonts w:ascii="Arial Narrow" w:hAnsi="Arial Narrow" w:cs="Tahoma"/>
          <w:sz w:val="20"/>
          <w:szCs w:val="20"/>
          <w:lang w:val="uk-UA"/>
        </w:rPr>
      </w:pPr>
      <w:r>
        <w:rPr>
          <w:rFonts w:cs="Tahoma" w:ascii="Arial Narrow" w:hAnsi="Arial Narrow"/>
          <w:sz w:val="20"/>
          <w:szCs w:val="20"/>
          <w:lang w:val="uk-UA"/>
        </w:rPr>
        <w:t xml:space="preserve">Поняття виконання забов»язань та його принци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uk-UA"/>
        </w:rPr>
        <w:t>Поняття та види способів забезпечення забов»я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>Поняття і система забов»язв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>Підстави виникнення та види забов»яза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>Тлумачення зміст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>Умови виконання забов»я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 xml:space="preserve">Припинення зобов»язань: поняття і підста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Font1"/>
          <w:rFonts w:cs="Tahoma" w:ascii="Arial Narrow" w:hAnsi="Arial Narrow"/>
          <w:sz w:val="20"/>
          <w:szCs w:val="20"/>
          <w:lang w:val="uk-UA"/>
        </w:rPr>
        <w:t>Поняття та зміст солідарної відповідальнол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uk-UA"/>
        </w:rPr>
        <w:t>Позадоговірні забов»язання: поняття та вид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Tahoma"/>
          <w:color w:val="000000"/>
          <w:sz w:val="20"/>
          <w:szCs w:val="20"/>
          <w:lang w:val="uk-UA"/>
        </w:rPr>
      </w:pPr>
      <w:r>
        <w:rPr>
          <w:rFonts w:cs="Tahoma" w:ascii="Arial Narrow" w:hAnsi="Arial Narrow"/>
          <w:color w:val="000000"/>
          <w:sz w:val="20"/>
          <w:szCs w:val="20"/>
          <w:lang w:val="uk-UA"/>
        </w:rPr>
        <w:t>Цивільно-правовий договір: поняття та вид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Tahoma"/>
          <w:color w:val="000000"/>
          <w:sz w:val="20"/>
          <w:szCs w:val="20"/>
          <w:lang w:val="uk-UA"/>
        </w:rPr>
      </w:pPr>
      <w:r>
        <w:rPr>
          <w:rFonts w:cs="Tahoma" w:ascii="Arial Narrow" w:hAnsi="Arial Narrow"/>
          <w:color w:val="000000"/>
          <w:sz w:val="20"/>
          <w:szCs w:val="20"/>
          <w:lang w:val="uk-UA"/>
        </w:rPr>
        <w:t>Зміст (умови) цивільно-правового договор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color w:val="000000"/>
          <w:sz w:val="20"/>
          <w:szCs w:val="20"/>
          <w:lang w:val="uk-UA"/>
        </w:rPr>
        <w:t>Стадії укладення цивільно- правових договорі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Цивільно-правова відповідальність: поняття, види.  Умови цивільно-правової відповідальності)  Поняття та зміст дольової(часткової) і субсидіарної відповідальності у цивільному праві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ідстави звільнення від цивільно-правової відповідальності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bCs/>
          <w:sz w:val="20"/>
          <w:szCs w:val="20"/>
          <w:lang w:val="uk-UA"/>
        </w:rPr>
      </w:pPr>
      <w:r>
        <w:rPr>
          <w:rFonts w:cs="Arial Narrow" w:ascii="Arial Narrow" w:hAnsi="Arial Narrow"/>
          <w:bCs/>
          <w:sz w:val="20"/>
          <w:szCs w:val="20"/>
          <w:lang w:val="uk-UA"/>
        </w:rPr>
        <w:t xml:space="preserve">Здійснення спадкових прав. Спадковий договір та його реаліз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 та вимоги до запо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Метод цивільно-правового регулю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283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Функції циві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основні ознаки та види у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Форма угоди та основні умови дійсності у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ідстави, порядок визнання та правові наслідки недійсних у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види та суб'єктний склад інституту представни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Форма угоди та основні умови дійсності у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Нікчемні, заперечені, мнимі та удавані уго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ідстави, порядок визнання та правові наслідки недійсних у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форма, види та строк довіре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ідстави та правові наслідки припинення довіре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Межі виконання цивільних обов'язків та здійсне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 та способи захисту цивільних п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підстави виникнення та види цивільних зобов'я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уб'єкти, об'єкти та зміст зобов'язальних правовіднос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рядок укладення, зміни та розірвання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Уступка права вимоги та переказ бор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 застави, сторони та суттєві умови договору заста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равове регулювання неустойки, завдатку, поруки та гарант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ідстави та правила припинення зобов'я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 спадкового права, час та місце відкриття спадщ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падкування за зак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падкування за запові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Охорона та порядок прийняття спадщ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види, форма, зміст та сторони в договорі купівлі продаж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мі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дар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п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майнового най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mallCaps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няття, сторони, форма та суттєві умови договору орен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</w:t>
      </w:r>
      <w:r>
        <w:rPr>
          <w:rFonts w:cs="Arial Narrow" w:ascii="Arial Narrow" w:hAnsi="Arial Narrow"/>
          <w:smallCaps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>договору лізи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підря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оняття, сторони, форма та суттєві умови договору будівельного підря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по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кредитного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оняття, сторони, форма та суттєві умови транспортного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про спільну діяль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дору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, сторони, форма та суттєві умови договору довічною утрим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  <w:lang w:val="uk-UA"/>
        </w:rPr>
        <w:t>Поняття, підстави виникнення та види позадоговірних зобов'язань\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уб'єкти, об'єкти та зміст позадоговірних зобов'язальних віднос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Крайня необхідність та необхідна оборона за цивільним пра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Умови настання позадоговірної відповіда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Поняття та порядок відшкодування моральної шко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283"/>
        <w:rPr>
          <w:rFonts w:ascii="Arial Narrow" w:hAnsi="Arial Narrow" w:cs="Tahoma"/>
          <w:sz w:val="20"/>
          <w:szCs w:val="20"/>
          <w:lang w:val="uk-UA"/>
        </w:rPr>
      </w:pPr>
      <w:r>
        <w:rPr>
          <w:rFonts w:cs="Tahoma" w:ascii="Arial Narrow" w:hAnsi="Arial Narrow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80" w:right="38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1">
    <w:name w:val="font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04"/>
      <w:ind w:firstLine="113"/>
      <w:jc w:val="center"/>
    </w:pPr>
    <w:rPr>
      <w:rFonts w:ascii="Arial Black" w:hAnsi="Arial Black" w:cs="Arial Black"/>
      <w:smallCap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ind w:right="-1116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44:00Z</dcterms:created>
  <dc:creator>UserD</dc:creator>
  <dc:description/>
  <cp:keywords/>
  <dc:language>en-US</dc:language>
  <cp:lastModifiedBy>mylife 24</cp:lastModifiedBy>
  <cp:lastPrinted>2009-03-06T22:52:00Z</cp:lastPrinted>
  <dcterms:modified xsi:type="dcterms:W3CDTF">2009-03-07T19:44:00Z</dcterms:modified>
  <cp:revision>2</cp:revision>
  <dc:subject/>
  <dc:title>44 Особисті немайнові права,що забезпечують  природне існування фізичної особи</dc:title>
</cp:coreProperties>
</file>