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rFonts w:ascii="Arial Narrow" w:hAnsi="Arial Narrow" w:cs="Arial Narrow"/>
          <w:b/>
          <w:b/>
          <w:sz w:val="16"/>
          <w:szCs w:val="16"/>
          <w:u w:val="single"/>
          <w:lang w:val="uk-UA"/>
        </w:rPr>
      </w:pPr>
      <w:r>
        <w:rPr>
          <w:rFonts w:cs="Arial Narrow" w:ascii="Arial Narrow" w:hAnsi="Arial Narrow"/>
          <w:b/>
          <w:sz w:val="16"/>
          <w:szCs w:val="16"/>
          <w:u w:val="single"/>
          <w:lang w:val="uk-UA"/>
        </w:rPr>
        <w:t>Забов»язально-правові способи захисту права власності.</w:t>
      </w:r>
    </w:p>
    <w:p>
      <w:pPr>
        <w:pStyle w:val="Normal"/>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 xml:space="preserve">Зобов'язально-правовий захист права власності.Ці засоби забезпечують захист права власності та інших ци-вільних прав осіб, між якими виникає цивільно-правове зобов'я-зання, тобто між особами, пов'язаними між собою певними пра-вами та обов'язками. </w:t>
      </w:r>
      <w:r>
        <w:rPr>
          <w:rFonts w:cs="Arial Narrow" w:ascii="Arial Narrow" w:hAnsi="Arial Narrow"/>
          <w:bCs/>
          <w:sz w:val="16"/>
          <w:szCs w:val="16"/>
          <w:lang w:val="uk-UA"/>
        </w:rPr>
        <w:t>На відміну від речевих засобів захисту права власності, які ґрунтуються на праві власника вимагати від будь-кого утримува-тися від порушення його абсолютного права, зобов'язальні засо-би захисту права власності та інших цивільних прав базуються на можливості застосовувати примусові заходи у правовідноси-нах з конкретно визначеними учасниками відносних правовідно-син, у яких є уповноважена і зобов'язана особа.</w:t>
      </w:r>
    </w:p>
    <w:p>
      <w:pPr>
        <w:pStyle w:val="Style13"/>
        <w:rPr>
          <w:rFonts w:ascii="Arial Narrow" w:hAnsi="Arial Narrow" w:cs="Arial Narrow"/>
          <w:bCs/>
          <w:sz w:val="16"/>
          <w:szCs w:val="16"/>
          <w:lang w:val="uk-UA"/>
        </w:rPr>
      </w:pPr>
      <w:r>
        <w:rPr>
          <w:rFonts w:cs="Arial Narrow" w:ascii="Arial Narrow" w:hAnsi="Arial Narrow"/>
          <w:bCs/>
          <w:sz w:val="16"/>
          <w:szCs w:val="16"/>
          <w:lang w:val="uk-UA"/>
        </w:rPr>
        <w:t>Як відомо, всі зобов'язання поділяються, зокрема, на договір-ні і позадоговірні. Відповідними особливостями характеризують-ся засоби захисту прав та інтересів суб'єктів договірних і позадо-говірних зобов'язань. Так, у договірних зобов'язаннях уповноважена особа (креди-тор) може захистити свої цивільні права та інтереси шляхом:</w:t>
      </w:r>
    </w:p>
    <w:p>
      <w:pPr>
        <w:pStyle w:val="Style13"/>
        <w:rPr>
          <w:rFonts w:ascii="Arial Narrow" w:hAnsi="Arial Narrow" w:cs="Arial Narrow"/>
          <w:bCs/>
          <w:sz w:val="16"/>
          <w:szCs w:val="16"/>
          <w:lang w:val="uk-UA"/>
        </w:rPr>
      </w:pPr>
      <w:r>
        <w:rPr>
          <w:rFonts w:cs="Arial Narrow" w:ascii="Arial Narrow" w:hAnsi="Arial Narrow"/>
          <w:bCs/>
          <w:sz w:val="16"/>
          <w:szCs w:val="16"/>
          <w:lang w:val="uk-UA"/>
        </w:rPr>
        <w:t>а) примусу боржника виконати обов'язок у натурі, у тому числі передати кредиторові майно у власність; б) розірвання договору;в) застосування мір відповідальності; г) застосування інших за-ходів, передбачених договором або законом (наприклад, повернення сторонам майна, переданого ними на виконання договору, повернення майна, переданого власником в орендне чи інше тим-часове користування).</w:t>
      </w:r>
    </w:p>
    <w:p>
      <w:pPr>
        <w:pStyle w:val="Style13"/>
        <w:rPr>
          <w:rFonts w:ascii="Arial Narrow" w:hAnsi="Arial Narrow" w:cs="Arial Narrow"/>
          <w:bCs/>
          <w:sz w:val="16"/>
          <w:szCs w:val="16"/>
          <w:lang w:val="uk-UA"/>
        </w:rPr>
      </w:pPr>
      <w:r>
        <w:rPr>
          <w:rFonts w:cs="Arial Narrow" w:ascii="Arial Narrow" w:hAnsi="Arial Narrow"/>
          <w:bCs/>
          <w:sz w:val="16"/>
          <w:szCs w:val="16"/>
          <w:lang w:val="uk-UA"/>
        </w:rPr>
        <w:t>Захист права власності чи права на власність у зобов'язаль-них правовідносинах може мати місце лише тоді, коли їх об'єк-том є майно, належне учасникам цих правовідносин на праві власності. Такими є всі договори, що забезпечують перехід права і Власності від однієї сторони до іншої (договори купівлі-продажу, Поставки, міни, дарування тощо), перехід майна у тимчасове ко-ристування, для зберігання (договори майнового найму, схову та ін.), створення нового майна (договори підряду).</w:t>
      </w:r>
    </w:p>
    <w:p>
      <w:pPr>
        <w:pStyle w:val="Style13"/>
        <w:rPr>
          <w:rFonts w:ascii="Arial Narrow" w:hAnsi="Arial Narrow" w:cs="Arial Narrow"/>
          <w:bCs/>
          <w:sz w:val="16"/>
          <w:szCs w:val="16"/>
          <w:lang w:val="uk-UA"/>
        </w:rPr>
      </w:pPr>
      <w:r>
        <w:rPr>
          <w:rFonts w:cs="Arial Narrow" w:ascii="Arial Narrow" w:hAnsi="Arial Narrow"/>
          <w:bCs/>
          <w:sz w:val="16"/>
          <w:szCs w:val="16"/>
          <w:lang w:val="uk-UA"/>
        </w:rPr>
        <w:t>Захист права власності у договірних зобов'язаннях здійснюється, зокрема, шляхом звернення сторони про витребування майна від іншої сторони (наприклад, покупець має право вимагати від продавця передачі придбаного майна, на яке у нього вже виникло право власності; орендодавець має право вимагати по-вернення орендарем майна у зв'язку з закінченням терміну оренди та ін.), про усунення перешкод у користуванні майном другою стороною тощо. Сторона в договорі може також вимагати пере-дачі їй у власність другою стороною майна (наприклад, замовник має право вимагати від підрядника передачі у власність виготов-леного предмета підряду).</w:t>
      </w:r>
    </w:p>
    <w:p>
      <w:pPr>
        <w:pStyle w:val="Style13"/>
        <w:rPr/>
      </w:pPr>
      <w:r>
        <w:rPr>
          <w:rFonts w:cs="Arial Narrow" w:ascii="Arial Narrow" w:hAnsi="Arial Narrow"/>
          <w:bCs/>
          <w:sz w:val="16"/>
          <w:szCs w:val="16"/>
          <w:lang w:val="uk-UA"/>
        </w:rPr>
        <w:t>Що стосується мір цивільно-правової відповідальності, то вони мають специфіку, оскільки за загальним правилом неодмін-ною умовою у складі цивільного правопорушення є збитки, які виявляються у зменшенні, втраті чи пошкодженні майна</w:t>
      </w:r>
      <w:r>
        <w:rPr>
          <w:rFonts w:cs="Arial Narrow" w:ascii="Arial Narrow" w:hAnsi="Arial Narrow"/>
          <w:sz w:val="16"/>
          <w:szCs w:val="16"/>
          <w:lang w:val="uk-UA"/>
        </w:rPr>
        <w:t>. Тому відшкодування завданих збитків спрямовано на відновлення по-рушеного майнового права власника-кредитора, а не безпосередньо на захист права власності, яке вже неможливо відновити.</w:t>
      </w:r>
    </w:p>
    <w:p>
      <w:pPr>
        <w:pStyle w:val="Style13"/>
        <w:rPr>
          <w:rFonts w:ascii="Arial Narrow" w:hAnsi="Arial Narrow" w:cs="Arial Narrow"/>
          <w:sz w:val="16"/>
          <w:szCs w:val="16"/>
          <w:lang w:val="uk-UA"/>
        </w:rPr>
      </w:pPr>
      <w:r>
        <w:rPr>
          <w:rFonts w:cs="Arial Narrow" w:ascii="Arial Narrow" w:hAnsi="Arial Narrow"/>
          <w:sz w:val="16"/>
          <w:szCs w:val="16"/>
          <w:lang w:val="uk-UA"/>
        </w:rPr>
        <w:t>В практиці може виникнути потреба у застосуванні норм до-говірного права та норм інституту права власності для захисту Права власності. Так, відповідно до ЦК України якщо продавець майна не є його власником, покупець набуває права власності лише в тих випадках, коли власник не має права витребувати у нього майно. Це вод-ночас означає, що за таких обставин договір купівлі-продажу збе-рігає свою чинність, а покупець має вважатися законним власни-ком. Іншими словами, сам по собі факт продажу майна не власником не є достатньою підставою для визнання договору купів-лі-продажу недійсним. і лише тоді, коли є підстави для витребу-вання майна за правилами віндикації (якщо майно вибуло з во-лодіння власника всупереч його волі, коли набувач є недобросо-вісним), покупець не набуває права власності на таке майно. Од-нак, на наш погляд, у такому разі обов'язково має визнаватися недійсним договір купівлі-продажу.</w:t>
      </w:r>
    </w:p>
    <w:p>
      <w:pPr>
        <w:pStyle w:val="Style13"/>
        <w:rPr>
          <w:rFonts w:ascii="Arial Narrow" w:hAnsi="Arial Narrow" w:cs="Arial Narrow"/>
          <w:sz w:val="16"/>
          <w:szCs w:val="16"/>
          <w:lang w:val="uk-UA"/>
        </w:rPr>
      </w:pPr>
      <w:r>
        <w:rPr>
          <w:rFonts w:cs="Arial Narrow" w:ascii="Arial Narrow" w:hAnsi="Arial Narrow"/>
          <w:sz w:val="16"/>
          <w:szCs w:val="16"/>
          <w:lang w:val="uk-UA"/>
        </w:rPr>
        <w:t>В процесі вирішення спору між сторонами договірного зо-бов'язання про повернення контрагенту--власнику майна (на-приклад, техніки, переданої замовником для виконання робіт підряднику) може виникнути необхідність підтвердження у су-довому порядку факту належності цього майна на праві власнос-ті замовнику. Для цього у його позові має бути закладена також вимога про визнання права власності на майно, передане за дого-вором, яка має ознаки речево-правового засобу захисту права власності. Тобто, можливе поєднання у позові вимоги про ви-знання права власності та вимоги про повернення майна, яка ґрунтується на положеннях зобов'язального права.</w:t>
      </w:r>
    </w:p>
    <w:p>
      <w:pPr>
        <w:pStyle w:val="Style13"/>
        <w:rPr>
          <w:rFonts w:ascii="Arial Narrow" w:hAnsi="Arial Narrow" w:cs="Arial Narrow"/>
          <w:sz w:val="16"/>
          <w:szCs w:val="16"/>
          <w:lang w:val="uk-UA"/>
        </w:rPr>
      </w:pPr>
      <w:r>
        <w:rPr>
          <w:rFonts w:cs="Arial Narrow" w:ascii="Arial Narrow" w:hAnsi="Arial Narrow"/>
          <w:sz w:val="16"/>
          <w:szCs w:val="16"/>
          <w:lang w:val="uk-UA"/>
        </w:rPr>
      </w:r>
    </w:p>
    <w:p>
      <w:pPr>
        <w:pStyle w:val="Normal"/>
        <w:numPr>
          <w:ilvl w:val="0"/>
          <w:numId w:val="5"/>
        </w:numPr>
        <w:rPr/>
      </w:pPr>
      <w:r>
        <w:rPr>
          <w:rFonts w:cs="Arial Narrow" w:ascii="Arial Narrow" w:hAnsi="Arial Narrow"/>
          <w:b/>
          <w:sz w:val="16"/>
          <w:szCs w:val="16"/>
          <w:u w:val="single"/>
          <w:lang w:val="uk-UA"/>
        </w:rPr>
        <w:t>Зміна осіб у забов»язаннях</w:t>
      </w:r>
      <w:r>
        <w:rPr>
          <w:rFonts w:cs="Arial Narrow" w:ascii="Arial Narrow" w:hAnsi="Arial Narrow"/>
          <w:b/>
          <w:sz w:val="16"/>
          <w:szCs w:val="16"/>
          <w:lang w:val="uk-UA"/>
        </w:rPr>
        <w:t>.,</w:t>
      </w:r>
      <w:r>
        <w:rPr>
          <w:rFonts w:cs="Arial Narrow" w:ascii="Arial Narrow" w:hAnsi="Arial Narrow"/>
          <w:b/>
          <w:sz w:val="16"/>
          <w:szCs w:val="16"/>
          <w:u w:val="single"/>
          <w:lang w:val="uk-UA"/>
        </w:rPr>
        <w:t>БАГАТООСОБОВІТЬ У ЗАБОВ»ЯЗАННЯХ).</w:t>
      </w:r>
      <w:r>
        <w:rPr>
          <w:rFonts w:cs="Arial Narrow" w:ascii="Arial Narrow" w:hAnsi="Arial Narrow"/>
          <w:b/>
          <w:sz w:val="16"/>
          <w:szCs w:val="16"/>
          <w:lang w:val="uk-UA"/>
        </w:rPr>
        <w:t xml:space="preserve"> </w:t>
      </w:r>
    </w:p>
    <w:p>
      <w:pPr>
        <w:pStyle w:val="Normal"/>
        <w:rPr>
          <w:rFonts w:ascii="Arial Narrow" w:hAnsi="Arial Narrow" w:cs="Arial Narrow"/>
          <w:sz w:val="16"/>
          <w:szCs w:val="16"/>
          <w:lang w:val="uk-UA"/>
        </w:rPr>
      </w:pPr>
      <w:r>
        <w:rPr>
          <w:rFonts w:cs="Arial Narrow" w:ascii="Arial Narrow" w:hAnsi="Arial Narrow"/>
          <w:sz w:val="16"/>
          <w:szCs w:val="16"/>
          <w:lang w:val="uk-UA"/>
        </w:rPr>
        <w:t>Забов»язальні відносини здійснюються і діють між конкретними особами. Ними, як правило, виконуються забов»язання. Під час виконання заб. іноді виникає потреба замінити кредитора чи боржника іншими особами. Оскільки попередні учасники заб.вибувають, то їхні права і обов’язки переходять до суб’єктів, які заступили їх. Це має місце як внаслідок універсального правонаступництва ,коли до правонаступника переходить увесь обсяг прав та обов’язків провопопередника(наприклад, при злитті юр.осіб), так і в силу  часткового правонаступництва, коли право (вимога), що належить кредиторов на підставі забов»язання, може бути передана ним іншій особі за правочином, або перейти до іншої особи на підставі виконання обов»язку боржника поручителем або заставодавцем (майновим поручителем) чи виконання обов’язку боржника третьою особою (свуброгація).</w:t>
      </w:r>
    </w:p>
    <w:p>
      <w:pPr>
        <w:pStyle w:val="Normal"/>
        <w:rPr>
          <w:rFonts w:ascii="Arial Narrow" w:hAnsi="Arial Narrow" w:cs="Arial Narrow"/>
          <w:sz w:val="16"/>
          <w:szCs w:val="16"/>
          <w:lang w:val="uk-UA"/>
        </w:rPr>
      </w:pPr>
      <w:r>
        <w:rPr>
          <w:rFonts w:cs="Arial Narrow" w:ascii="Arial Narrow" w:hAnsi="Arial Narrow"/>
          <w:sz w:val="16"/>
          <w:szCs w:val="16"/>
          <w:lang w:val="uk-UA"/>
        </w:rPr>
        <w:t>Заміна боржника в забов»язанні називається переведенням боргу.</w:t>
      </w:r>
    </w:p>
    <w:p>
      <w:pPr>
        <w:pStyle w:val="Normal"/>
        <w:rPr/>
      </w:pPr>
      <w:r>
        <w:rPr>
          <w:rFonts w:cs="Arial Narrow" w:ascii="Arial Narrow" w:hAnsi="Arial Narrow"/>
          <w:b/>
          <w:sz w:val="16"/>
          <w:szCs w:val="16"/>
          <w:lang w:val="uk-UA"/>
        </w:rPr>
        <w:t xml:space="preserve">Предедання кредитором своїх прав </w:t>
      </w:r>
      <w:r>
        <w:rPr>
          <w:rFonts w:cs="Arial Narrow" w:ascii="Arial Narrow" w:hAnsi="Arial Narrow"/>
          <w:sz w:val="16"/>
          <w:szCs w:val="16"/>
          <w:lang w:val="uk-UA"/>
        </w:rPr>
        <w:t xml:space="preserve">за правочином означає, що він поступився своїми правами ,а його місце займає інший кредитор. Така заміна кредитора має назву </w:t>
      </w:r>
      <w:r>
        <w:rPr>
          <w:rFonts w:cs="Arial Narrow" w:ascii="Arial Narrow" w:hAnsi="Arial Narrow"/>
          <w:i/>
          <w:sz w:val="16"/>
          <w:szCs w:val="16"/>
          <w:u w:val="single"/>
          <w:lang w:val="uk-UA"/>
        </w:rPr>
        <w:t>цесії</w:t>
      </w:r>
      <w:r>
        <w:rPr>
          <w:rFonts w:cs="Arial Narrow" w:ascii="Arial Narrow" w:hAnsi="Arial Narrow"/>
          <w:sz w:val="16"/>
          <w:szCs w:val="16"/>
          <w:lang w:val="uk-UA"/>
        </w:rPr>
        <w:t xml:space="preserve">, кредитор, який поступився своїм правом, називається </w:t>
      </w:r>
      <w:r>
        <w:rPr>
          <w:rFonts w:cs="Arial Narrow" w:ascii="Arial Narrow" w:hAnsi="Arial Narrow"/>
          <w:i/>
          <w:sz w:val="16"/>
          <w:szCs w:val="16"/>
          <w:u w:val="single"/>
          <w:lang w:val="uk-UA"/>
        </w:rPr>
        <w:t>цедентом,</w:t>
      </w:r>
      <w:r>
        <w:rPr>
          <w:rFonts w:cs="Arial Narrow" w:ascii="Arial Narrow" w:hAnsi="Arial Narrow"/>
          <w:sz w:val="16"/>
          <w:szCs w:val="16"/>
          <w:lang w:val="uk-UA"/>
        </w:rPr>
        <w:t xml:space="preserve"> а особа, яка права набула, -</w:t>
      </w:r>
      <w:r>
        <w:rPr>
          <w:rFonts w:cs="Arial Narrow" w:ascii="Arial Narrow" w:hAnsi="Arial Narrow"/>
          <w:i/>
          <w:sz w:val="16"/>
          <w:szCs w:val="16"/>
          <w:u w:val="single"/>
          <w:lang w:val="uk-UA"/>
        </w:rPr>
        <w:t>цесіонарієм</w:t>
      </w:r>
      <w:r>
        <w:rPr>
          <w:rFonts w:cs="Arial Narrow" w:ascii="Arial Narrow" w:hAnsi="Arial Narrow"/>
          <w:sz w:val="16"/>
          <w:szCs w:val="16"/>
          <w:lang w:val="uk-UA"/>
        </w:rPr>
        <w:t xml:space="preserve">. </w:t>
      </w:r>
    </w:p>
    <w:p>
      <w:pPr>
        <w:pStyle w:val="Normal"/>
        <w:rPr>
          <w:rFonts w:ascii="Arial Narrow" w:hAnsi="Arial Narrow" w:cs="Arial Narrow"/>
          <w:sz w:val="16"/>
          <w:szCs w:val="16"/>
          <w:lang w:val="uk-UA"/>
        </w:rPr>
      </w:pPr>
      <w:r>
        <w:rPr>
          <w:rFonts w:cs="Arial Narrow" w:ascii="Arial Narrow" w:hAnsi="Arial Narrow"/>
          <w:sz w:val="16"/>
          <w:szCs w:val="16"/>
          <w:lang w:val="uk-UA"/>
        </w:rPr>
        <w:t>Необхідно повідомити боржника про цесію, щоб він знав, кому виконати забов»язання. Якщо боржник не був повідомлений про цесію, то виникнення забов»язання первісному кредиторові визнається в порядку цесії виконанням належному кредиторові. До цесіонарія переходять також права . що забезпечують  виконання забов»язання.</w:t>
      </w:r>
    </w:p>
    <w:p>
      <w:pPr>
        <w:pStyle w:val="Normal"/>
        <w:rPr>
          <w:rFonts w:ascii="Arial Narrow" w:hAnsi="Arial Narrow" w:cs="Arial Narrow"/>
          <w:sz w:val="16"/>
          <w:szCs w:val="16"/>
          <w:lang w:val="uk-UA"/>
        </w:rPr>
      </w:pPr>
      <w:r>
        <w:rPr>
          <w:rFonts w:cs="Arial Narrow" w:ascii="Arial Narrow" w:hAnsi="Arial Narrow"/>
          <w:sz w:val="16"/>
          <w:szCs w:val="16"/>
          <w:lang w:val="uk-UA"/>
        </w:rPr>
        <w:t xml:space="preserve">Цедент лише відповідає за недійсність вимоги, але не відповідає за невиконання цієї вимоги боржником, крім випадків, коли цедент узяв на себе поруку за боржника перед цесіонарієм. За загальним правилом цесія може застосовуватись у будь-яких забов»язаннях, якщо вона не суперечить закону чи договору або коли вимога не пов»язана з особою кредитора.Так, не допускається цесія, про відшкодування майнової шкоди ,викликаної ушкодженням здоров»я або заподіяння смерті. </w:t>
      </w:r>
    </w:p>
    <w:p>
      <w:pPr>
        <w:pStyle w:val="Normal"/>
        <w:rPr/>
      </w:pPr>
      <w:r>
        <w:rPr>
          <w:rFonts w:cs="Arial Narrow" w:ascii="Arial Narrow" w:hAnsi="Arial Narrow"/>
          <w:sz w:val="16"/>
          <w:szCs w:val="16"/>
          <w:lang w:val="uk-UA"/>
        </w:rPr>
        <w:t xml:space="preserve">Можлива підстава для заміни кредитора  в забов»язанні – </w:t>
      </w:r>
      <w:r>
        <w:rPr>
          <w:rFonts w:cs="Arial Narrow" w:ascii="Arial Narrow" w:hAnsi="Arial Narrow"/>
          <w:b/>
          <w:sz w:val="16"/>
          <w:szCs w:val="16"/>
          <w:lang w:val="uk-UA"/>
        </w:rPr>
        <w:t>виконання обов’язку боржника третьою особою.</w:t>
      </w:r>
      <w:r>
        <w:rPr>
          <w:rFonts w:cs="Arial Narrow" w:ascii="Arial Narrow" w:hAnsi="Arial Narrow"/>
          <w:sz w:val="16"/>
          <w:szCs w:val="16"/>
          <w:lang w:val="uk-UA"/>
        </w:rPr>
        <w:t>Така зміна кредитора у забов»язанні називається суброгацією. Суброгацією визнається придбання всіх прав ,що належали раніше кредиторові, внаслідок виконання третьою особою(суброгантом) обов’язків боржника щодо цього кредитора.Тобто суброгант стане  на місце кредитора. Як приклад суброгаціїї-  випадок, коли страхова компанія відшкодовує  страхувальнику вартість зіпсованого  чи знищеного майна й у неї виникає  право вимоги до особи, з вини якої настав страховий випадок.Суброгація відрізняється від цесії  (передання кредитором своїх прав іншій особі за правочином). У цесії  зявляється новий кредитор, який має право вимагати від боржника виплати боргу, тому що він ще не отримав передбаченого забов»язанням. У суброгації кредитор повністю, як правило, отримав свій борг від суброганта і яких-небудь претензій до боржника у нього бути не може.</w:t>
      </w:r>
    </w:p>
    <w:p>
      <w:pPr>
        <w:pStyle w:val="Normal"/>
        <w:rPr/>
      </w:pPr>
      <w:r>
        <w:rPr>
          <w:rFonts w:cs="Arial Narrow" w:ascii="Arial Narrow" w:hAnsi="Arial Narrow"/>
          <w:sz w:val="16"/>
          <w:szCs w:val="16"/>
          <w:lang w:val="uk-UA"/>
        </w:rPr>
        <w:t xml:space="preserve">Підставою для зміни кредитора в забов»язанні може бути також </w:t>
      </w:r>
      <w:r>
        <w:rPr>
          <w:rFonts w:cs="Arial Narrow" w:ascii="Arial Narrow" w:hAnsi="Arial Narrow"/>
          <w:b/>
          <w:sz w:val="16"/>
          <w:szCs w:val="16"/>
          <w:lang w:val="uk-UA"/>
        </w:rPr>
        <w:t>виконання обов’язку боржника поручителем або заставодавцем</w:t>
      </w:r>
      <w:r>
        <w:rPr>
          <w:rFonts w:cs="Arial Narrow" w:ascii="Arial Narrow" w:hAnsi="Arial Narrow"/>
          <w:sz w:val="16"/>
          <w:szCs w:val="16"/>
          <w:lang w:val="uk-UA"/>
        </w:rPr>
        <w:t xml:space="preserve">. Так, після виконання поручителем забов»язання,забезпеченого порукою, кредитор повинен вручити йому документи, які підтверджують цей обов’язок боржника.До поручителя, який виконав забов»язання ,забезпечене порукою, </w:t>
      </w:r>
      <w:r>
        <w:rPr>
          <w:rFonts w:cs="Arial Narrow" w:ascii="Arial Narrow" w:hAnsi="Arial Narrow"/>
          <w:b/>
          <w:sz w:val="16"/>
          <w:szCs w:val="16"/>
          <w:lang w:val="uk-UA"/>
        </w:rPr>
        <w:t>переходять усі права кредитора в цьому забов»язанні, у тому числі й ті, що забезпечували його виконання.</w:t>
      </w:r>
    </w:p>
    <w:p>
      <w:pPr>
        <w:pStyle w:val="Normal"/>
        <w:rPr/>
      </w:pPr>
      <w:r>
        <w:rPr>
          <w:rFonts w:cs="Arial Narrow" w:ascii="Arial Narrow" w:hAnsi="Arial Narrow"/>
          <w:b/>
          <w:sz w:val="16"/>
          <w:szCs w:val="16"/>
          <w:lang w:val="uk-UA"/>
        </w:rPr>
        <w:t xml:space="preserve">Заміна боржника у забов»язанні </w:t>
      </w:r>
      <w:r>
        <w:rPr>
          <w:rFonts w:cs="Arial Narrow" w:ascii="Arial Narrow" w:hAnsi="Arial Narrow"/>
          <w:sz w:val="16"/>
          <w:szCs w:val="16"/>
          <w:lang w:val="uk-UA"/>
        </w:rPr>
        <w:t>допускається лише за згодою кредитора, оскільки тому не байдуже, хто повинен виконувати забов»язання. Новий боржник має право висувати проти вимоги кредитора заперечення, що грунтуються на відносинах між кредитором і первісним боржником.</w:t>
      </w:r>
      <w:r>
        <w:rPr>
          <w:rFonts w:cs="Arial Narrow" w:ascii="Arial Narrow" w:hAnsi="Arial Narrow"/>
          <w:b/>
          <w:sz w:val="16"/>
          <w:szCs w:val="16"/>
          <w:lang w:val="uk-UA"/>
        </w:rPr>
        <w:t xml:space="preserve"> </w:t>
      </w:r>
    </w:p>
    <w:p>
      <w:pPr>
        <w:pStyle w:val="Normal"/>
        <w:rPr>
          <w:rFonts w:ascii="Arial Narrow" w:hAnsi="Arial Narrow" w:cs="Arial Narrow"/>
          <w:b/>
          <w:b/>
          <w:sz w:val="16"/>
          <w:szCs w:val="16"/>
          <w:lang w:val="uk-UA"/>
        </w:rPr>
      </w:pPr>
      <w:r>
        <w:rPr>
          <w:rFonts w:cs="Arial Narrow" w:ascii="Arial Narrow" w:hAnsi="Arial Narrow"/>
          <w:b/>
          <w:sz w:val="16"/>
          <w:szCs w:val="16"/>
          <w:lang w:val="uk-UA"/>
        </w:rPr>
      </w:r>
    </w:p>
    <w:p>
      <w:pPr>
        <w:pStyle w:val="Normal"/>
        <w:numPr>
          <w:ilvl w:val="0"/>
          <w:numId w:val="5"/>
        </w:numPr>
        <w:rPr>
          <w:rFonts w:ascii="Arial Narrow" w:hAnsi="Arial Narrow" w:cs="Arial Narrow"/>
          <w:b/>
          <w:b/>
          <w:sz w:val="16"/>
          <w:szCs w:val="16"/>
          <w:u w:val="single"/>
          <w:lang w:val="uk-UA"/>
        </w:rPr>
      </w:pPr>
      <w:r>
        <w:rPr>
          <w:rFonts w:cs="Arial Narrow" w:ascii="Arial Narrow" w:hAnsi="Arial Narrow"/>
          <w:b/>
          <w:sz w:val="16"/>
          <w:szCs w:val="16"/>
          <w:u w:val="single"/>
          <w:lang w:val="uk-UA"/>
        </w:rPr>
        <w:t xml:space="preserve">Поняття виконання забов»язань та його принципи. </w:t>
      </w:r>
    </w:p>
    <w:p>
      <w:pPr>
        <w:pStyle w:val="Normal"/>
        <w:rPr/>
      </w:pPr>
      <w:r>
        <w:rPr>
          <w:rFonts w:cs="Arial Narrow" w:ascii="Arial Narrow" w:hAnsi="Arial Narrow"/>
          <w:i/>
          <w:sz w:val="16"/>
          <w:szCs w:val="16"/>
          <w:u w:val="single"/>
          <w:lang w:val="uk-UA"/>
        </w:rPr>
        <w:t>Виконання забов»язання –</w:t>
      </w:r>
      <w:r>
        <w:rPr>
          <w:rFonts w:cs="Arial Narrow" w:ascii="Arial Narrow" w:hAnsi="Arial Narrow"/>
          <w:sz w:val="16"/>
          <w:szCs w:val="16"/>
          <w:lang w:val="uk-UA"/>
        </w:rPr>
        <w:t xml:space="preserve"> це вчинення боржником саме тих дій ,які він повинен виконати в силу договору чи закону, тобто передати річ, виконати роботу, надати послугу, відшкодувати шкоду тощо. </w:t>
      </w:r>
    </w:p>
    <w:p>
      <w:pPr>
        <w:pStyle w:val="Normal"/>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Виконання заб. покладається на боржника. Боржник забов»язаний вчинити певні дії або утриматися від них, а кредитор повинен прийняи виконане. Вчинення боржником дій, прийнятих кредитором, і буде виконанням забов»язання.</w:t>
      </w:r>
    </w:p>
    <w:p>
      <w:pPr>
        <w:pStyle w:val="Normal"/>
        <w:rPr>
          <w:rFonts w:ascii="Arial Narrow" w:hAnsi="Arial Narrow" w:cs="Arial Narrow"/>
          <w:sz w:val="16"/>
          <w:szCs w:val="16"/>
          <w:lang w:val="uk-UA"/>
        </w:rPr>
      </w:pPr>
      <w:r>
        <w:rPr>
          <w:rFonts w:cs="Arial Narrow" w:ascii="Arial Narrow" w:hAnsi="Arial Narrow"/>
          <w:sz w:val="16"/>
          <w:szCs w:val="16"/>
          <w:lang w:val="uk-UA"/>
        </w:rPr>
        <w:t xml:space="preserve">Одностороння відмова від виконання забов.або зміна його умов не допускається – крім випадків, передбаченою угодою сторін або законом. Виконання заб. має спиратися на засади добросовісності, розумності та справедливості. </w:t>
      </w:r>
    </w:p>
    <w:p>
      <w:pPr>
        <w:pStyle w:val="Normal"/>
        <w:rPr>
          <w:rFonts w:ascii="Arial Narrow" w:hAnsi="Arial Narrow" w:cs="Arial Narrow"/>
          <w:sz w:val="16"/>
          <w:szCs w:val="16"/>
          <w:lang w:val="uk-UA"/>
        </w:rPr>
      </w:pPr>
      <w:r>
        <w:rPr>
          <w:rFonts w:cs="Arial Narrow" w:ascii="Arial Narrow" w:hAnsi="Arial Narrow"/>
          <w:sz w:val="16"/>
          <w:szCs w:val="16"/>
          <w:lang w:val="uk-UA"/>
        </w:rPr>
        <w:t>В ст.. 546 ЦК передбачено такі види забезпечення виконання заб.</w:t>
      </w:r>
    </w:p>
    <w:p>
      <w:pPr>
        <w:pStyle w:val="Normal"/>
        <w:rPr>
          <w:rFonts w:ascii="Arial Narrow" w:hAnsi="Arial Narrow" w:cs="Arial Narrow"/>
          <w:sz w:val="16"/>
          <w:szCs w:val="16"/>
          <w:lang w:val="uk-UA"/>
        </w:rPr>
      </w:pPr>
      <w:r>
        <w:rPr>
          <w:rFonts w:cs="Arial Narrow" w:ascii="Arial Narrow" w:hAnsi="Arial Narrow"/>
          <w:sz w:val="16"/>
          <w:szCs w:val="16"/>
          <w:lang w:val="uk-UA"/>
        </w:rPr>
        <w:t xml:space="preserve">- неустойка, - порука,  - гарантія, - застава, - притримання, - завдаток. Цей перлік не є вичерпним. </w:t>
      </w:r>
    </w:p>
    <w:p>
      <w:pPr>
        <w:pStyle w:val="Normal"/>
        <w:rPr>
          <w:rFonts w:ascii="Arial Narrow" w:hAnsi="Arial Narrow" w:cs="Arial Narrow"/>
          <w:sz w:val="16"/>
          <w:szCs w:val="16"/>
          <w:lang w:val="uk-UA"/>
        </w:rPr>
      </w:pPr>
      <w:r>
        <w:rPr>
          <w:rFonts w:cs="Arial Narrow" w:ascii="Arial Narrow" w:hAnsi="Arial Narrow"/>
          <w:sz w:val="16"/>
          <w:szCs w:val="16"/>
          <w:lang w:val="uk-UA"/>
        </w:rPr>
        <w:t xml:space="preserve">Вибір виду забезпечення виконання може залежати від суті заб. або передбачатися імперативною нормою закону. Так, для заб-нь, які виникають з договору позички чи кредитного договору, характерним способом забезпечення є застава, гарантія, порука. Забов.щодо виконання робіт чи надання послуг звичайно забезпечуються  неустойкою, заб-ня за участю громадян, що виникають із договорів відчуження майна, забезпечуються завдатком. </w:t>
      </w:r>
    </w:p>
    <w:p>
      <w:pPr>
        <w:pStyle w:val="Normal"/>
        <w:rPr>
          <w:rFonts w:ascii="Arial Narrow" w:hAnsi="Arial Narrow" w:cs="Arial Narrow"/>
          <w:b/>
          <w:b/>
          <w:sz w:val="16"/>
          <w:szCs w:val="16"/>
          <w:u w:val="single"/>
          <w:lang w:val="uk-UA"/>
        </w:rPr>
      </w:pPr>
      <w:r>
        <w:rPr>
          <w:rFonts w:cs="Arial Narrow" w:ascii="Arial Narrow" w:hAnsi="Arial Narrow"/>
          <w:b/>
          <w:sz w:val="16"/>
          <w:szCs w:val="16"/>
          <w:u w:val="single"/>
          <w:lang w:val="uk-UA"/>
        </w:rPr>
      </w:r>
    </w:p>
    <w:p>
      <w:pPr>
        <w:pStyle w:val="Normal"/>
        <w:rPr>
          <w:rFonts w:ascii="Arial Narrow" w:hAnsi="Arial Narrow" w:cs="Arial Narrow"/>
          <w:b/>
          <w:b/>
          <w:sz w:val="16"/>
          <w:szCs w:val="16"/>
          <w:u w:val="single"/>
          <w:lang w:val="uk-UA"/>
        </w:rPr>
      </w:pPr>
      <w:r>
        <w:rPr>
          <w:rFonts w:cs="Arial Narrow" w:ascii="Arial Narrow" w:hAnsi="Arial Narrow"/>
          <w:b/>
          <w:sz w:val="16"/>
          <w:szCs w:val="16"/>
          <w:u w:val="single"/>
          <w:lang w:val="uk-UA"/>
        </w:rPr>
      </w:r>
    </w:p>
    <w:p>
      <w:pPr>
        <w:pStyle w:val="Normal"/>
        <w:numPr>
          <w:ilvl w:val="0"/>
          <w:numId w:val="5"/>
        </w:numPr>
        <w:rPr>
          <w:rFonts w:ascii="Arial Narrow" w:hAnsi="Arial Narrow" w:cs="Arial Narrow"/>
          <w:b/>
          <w:b/>
          <w:sz w:val="16"/>
          <w:szCs w:val="16"/>
          <w:u w:val="single"/>
          <w:lang w:val="uk-UA"/>
        </w:rPr>
      </w:pPr>
      <w:r>
        <w:rPr>
          <w:rFonts w:cs="Arial Narrow" w:ascii="Arial Narrow" w:hAnsi="Arial Narrow"/>
          <w:b/>
          <w:sz w:val="16"/>
          <w:szCs w:val="16"/>
          <w:u w:val="single"/>
          <w:lang w:val="uk-UA"/>
        </w:rPr>
        <w:t>Поняття та види способів забезпечення забов»язання.</w:t>
      </w:r>
    </w:p>
    <w:p>
      <w:pPr>
        <w:pStyle w:val="Normal"/>
        <w:rPr/>
      </w:pPr>
      <w:r>
        <w:rPr>
          <w:rFonts w:cs="Arial Narrow" w:ascii="Arial Narrow" w:hAnsi="Arial Narrow"/>
          <w:i/>
          <w:sz w:val="16"/>
          <w:szCs w:val="16"/>
          <w:u w:val="single"/>
          <w:lang w:val="uk-UA"/>
        </w:rPr>
        <w:t>Виконання забов»язання –</w:t>
      </w:r>
      <w:r>
        <w:rPr>
          <w:rFonts w:cs="Arial Narrow" w:ascii="Arial Narrow" w:hAnsi="Arial Narrow"/>
          <w:sz w:val="16"/>
          <w:szCs w:val="16"/>
          <w:lang w:val="uk-UA"/>
        </w:rPr>
        <w:t xml:space="preserve"> це вчинення боржником саме тих дій ,які він повинен виконати в силу договору чи закону, тобто передати річ, виконати роботу, надати послугу, відшкодувати шкоду тощо. </w:t>
      </w:r>
    </w:p>
    <w:p>
      <w:pPr>
        <w:pStyle w:val="Normal"/>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Виконання заб. покладається на боржника. Боржник забов»язаний вчинити певні дії або утриматися від них, а кредитор повинен прийняи виконане. Вчинення боржником дій, прийнятих кредитором, і буде виконанням забов»язання.</w:t>
      </w:r>
    </w:p>
    <w:p>
      <w:pPr>
        <w:pStyle w:val="Normal"/>
        <w:rPr>
          <w:rFonts w:ascii="Arial Narrow" w:hAnsi="Arial Narrow" w:cs="Arial Narrow"/>
          <w:sz w:val="16"/>
          <w:szCs w:val="16"/>
          <w:lang w:val="uk-UA"/>
        </w:rPr>
      </w:pPr>
      <w:r>
        <w:rPr>
          <w:rFonts w:cs="Arial Narrow" w:ascii="Arial Narrow" w:hAnsi="Arial Narrow"/>
          <w:sz w:val="16"/>
          <w:szCs w:val="16"/>
          <w:lang w:val="uk-UA"/>
        </w:rPr>
        <w:t xml:space="preserve">Одностороння відмова від виконання забов.або зміна його умов не допускається – крім випадків, передбаченою угодою сторін або законом. Виконання заб. має спиратися на засади добросовісності, розумності та справедливості. </w:t>
      </w:r>
    </w:p>
    <w:p>
      <w:pPr>
        <w:pStyle w:val="Normal"/>
        <w:rPr>
          <w:rFonts w:ascii="Arial Narrow" w:hAnsi="Arial Narrow" w:cs="Arial Narrow"/>
          <w:sz w:val="16"/>
          <w:szCs w:val="16"/>
          <w:lang w:val="uk-UA"/>
        </w:rPr>
      </w:pPr>
      <w:r>
        <w:rPr>
          <w:rFonts w:cs="Arial Narrow" w:ascii="Arial Narrow" w:hAnsi="Arial Narrow"/>
          <w:sz w:val="16"/>
          <w:szCs w:val="16"/>
          <w:lang w:val="uk-UA"/>
        </w:rPr>
        <w:t>В ст.. 546 ЦК передбачено такі види забезпечення виконання заб.</w:t>
      </w:r>
    </w:p>
    <w:p>
      <w:pPr>
        <w:pStyle w:val="Normal"/>
        <w:rPr>
          <w:rFonts w:ascii="Arial Narrow" w:hAnsi="Arial Narrow" w:cs="Arial Narrow"/>
          <w:sz w:val="16"/>
          <w:szCs w:val="16"/>
          <w:lang w:val="uk-UA"/>
        </w:rPr>
      </w:pPr>
      <w:r>
        <w:rPr>
          <w:rFonts w:cs="Arial Narrow" w:ascii="Arial Narrow" w:hAnsi="Arial Narrow"/>
          <w:sz w:val="16"/>
          <w:szCs w:val="16"/>
          <w:lang w:val="uk-UA"/>
        </w:rPr>
        <w:t xml:space="preserve">- неустойка, - порука,  - гарантія, - застава, - притримання, - завдаток. Цей перлік не є вичерпним. </w:t>
      </w:r>
    </w:p>
    <w:p>
      <w:pPr>
        <w:pStyle w:val="Normal"/>
        <w:rPr/>
      </w:pPr>
      <w:r>
        <w:rPr>
          <w:rFonts w:cs="Arial Narrow" w:ascii="Arial Narrow" w:hAnsi="Arial Narrow"/>
          <w:sz w:val="16"/>
          <w:szCs w:val="16"/>
          <w:lang w:val="uk-UA"/>
        </w:rPr>
        <w:t xml:space="preserve">Вибір виду забезпечення виконання може залежати від суті заб. або передбачатися імперативною нормою закону. Так, для заб-нь, які виникають з договору позички чи кредитного договору, характерним способом забезпечення є застава, гарантія, порука. Забов.щодо виконання робіт чи надання послуг звичайно забезпечуються  неустойкою, заб-ня за участю громадян, що виникають із договорів відчуження майна, забезпечуються завдатком. </w:t>
      </w:r>
    </w:p>
    <w:p>
      <w:pPr>
        <w:pStyle w:val="Normal"/>
        <w:rPr/>
      </w:pPr>
      <w:r>
        <w:rPr>
          <w:rFonts w:cs="Arial Narrow" w:ascii="Arial Narrow" w:hAnsi="Arial Narrow"/>
          <w:b/>
          <w:sz w:val="16"/>
          <w:szCs w:val="16"/>
          <w:lang w:val="uk-UA"/>
        </w:rPr>
        <w:t>Неустойка,(штрафом, пенею</w:t>
      </w:r>
      <w:r>
        <w:rPr>
          <w:rFonts w:cs="Arial Narrow" w:ascii="Arial Narrow" w:hAnsi="Arial Narrow"/>
          <w:sz w:val="16"/>
          <w:szCs w:val="16"/>
          <w:lang w:val="uk-UA"/>
        </w:rPr>
        <w:t>) є грошова сума або інше майно,яке  боржник повинен передати кредиторові у разі порушення боржником забов. ЗаЦК2003р.законодавець передбачає, що предметом неустойки може бути грошова сума, рухоме і нерухоме майно.Може бути встановлена у твердій сумі,  у відсотках до суми всього невиконаного заб. або його частини, у формі додаткового платежу.Штраф, як вид неустойки визначається у твердій сумі або у вигляді певного відсотка до суми невиконаного заб. і стягується однократно. Пеня встановлюється на випадок прострочення виконання заб.і обчислюється у відстоковому відношешші за кожний день прострочення.</w:t>
      </w:r>
    </w:p>
    <w:p>
      <w:pPr>
        <w:pStyle w:val="Normal"/>
        <w:rPr>
          <w:rFonts w:ascii="Arial Narrow" w:hAnsi="Arial Narrow" w:cs="Arial Narrow"/>
          <w:sz w:val="16"/>
          <w:szCs w:val="16"/>
          <w:lang w:val="uk-UA"/>
        </w:rPr>
      </w:pPr>
      <w:r>
        <w:rPr>
          <w:rFonts w:cs="Arial Narrow" w:ascii="Arial Narrow" w:hAnsi="Arial Narrow"/>
          <w:sz w:val="16"/>
          <w:szCs w:val="16"/>
          <w:lang w:val="uk-UA"/>
        </w:rPr>
        <w:t>За підставми встановлення розрізняють:</w:t>
      </w:r>
    </w:p>
    <w:p>
      <w:pPr>
        <w:pStyle w:val="Normal"/>
        <w:rPr/>
      </w:pPr>
      <w:r>
        <w:rPr>
          <w:rFonts w:cs="Arial Narrow" w:ascii="Arial Narrow" w:hAnsi="Arial Narrow"/>
          <w:sz w:val="16"/>
          <w:szCs w:val="16"/>
          <w:lang w:val="uk-UA"/>
        </w:rPr>
        <w:t>-</w:t>
      </w:r>
      <w:r>
        <w:rPr>
          <w:rFonts w:cs="Arial Narrow" w:ascii="Arial Narrow" w:hAnsi="Arial Narrow"/>
          <w:i/>
          <w:sz w:val="16"/>
          <w:szCs w:val="16"/>
          <w:lang w:val="uk-UA"/>
        </w:rPr>
        <w:t>законну,</w:t>
      </w:r>
      <w:r>
        <w:rPr>
          <w:rFonts w:cs="Arial Narrow" w:ascii="Arial Narrow" w:hAnsi="Arial Narrow"/>
          <w:sz w:val="16"/>
          <w:szCs w:val="16"/>
          <w:lang w:val="uk-UA"/>
        </w:rPr>
        <w:t xml:space="preserve"> тобто безпосередньо передбачену в конкр.норм.акті.</w:t>
      </w:r>
    </w:p>
    <w:p>
      <w:pPr>
        <w:pStyle w:val="Normal"/>
        <w:rPr/>
      </w:pPr>
      <w:r>
        <w:rPr>
          <w:rFonts w:cs="Arial Narrow" w:ascii="Arial Narrow" w:hAnsi="Arial Narrow"/>
          <w:sz w:val="16"/>
          <w:szCs w:val="16"/>
          <w:lang w:val="uk-UA"/>
        </w:rPr>
        <w:t>-</w:t>
      </w:r>
      <w:r>
        <w:rPr>
          <w:rFonts w:cs="Arial Narrow" w:ascii="Arial Narrow" w:hAnsi="Arial Narrow"/>
          <w:i/>
          <w:sz w:val="16"/>
          <w:szCs w:val="16"/>
          <w:lang w:val="uk-UA"/>
        </w:rPr>
        <w:t>договірну</w:t>
      </w:r>
      <w:r>
        <w:rPr>
          <w:rFonts w:cs="Arial Narrow" w:ascii="Arial Narrow" w:hAnsi="Arial Narrow"/>
          <w:sz w:val="16"/>
          <w:szCs w:val="16"/>
          <w:lang w:val="uk-UA"/>
        </w:rPr>
        <w:t xml:space="preserve">,таку,умови стягнення і розмір якої визначили самі сторони при укладенні договору. </w:t>
      </w:r>
    </w:p>
    <w:p>
      <w:pPr>
        <w:pStyle w:val="Normal"/>
        <w:rPr>
          <w:rFonts w:ascii="Arial Narrow" w:hAnsi="Arial Narrow" w:cs="Arial Narrow"/>
          <w:sz w:val="16"/>
          <w:szCs w:val="16"/>
          <w:lang w:val="uk-UA"/>
        </w:rPr>
      </w:pPr>
      <w:r>
        <w:rPr>
          <w:rFonts w:cs="Arial Narrow" w:ascii="Arial Narrow" w:hAnsi="Arial Narrow"/>
          <w:sz w:val="16"/>
          <w:szCs w:val="16"/>
          <w:lang w:val="uk-UA"/>
        </w:rPr>
        <w:t>За співвідношенням зі збитками розрізняють 4 види неустойки:</w:t>
      </w:r>
    </w:p>
    <w:p>
      <w:pPr>
        <w:pStyle w:val="Normal"/>
        <w:rPr>
          <w:rFonts w:ascii="Arial Narrow" w:hAnsi="Arial Narrow" w:cs="Arial Narrow"/>
          <w:sz w:val="16"/>
          <w:szCs w:val="16"/>
          <w:lang w:val="uk-UA"/>
        </w:rPr>
      </w:pPr>
      <w:r>
        <w:rPr>
          <w:rFonts w:cs="Arial Narrow" w:ascii="Arial Narrow" w:hAnsi="Arial Narrow"/>
          <w:sz w:val="16"/>
          <w:szCs w:val="16"/>
          <w:lang w:val="uk-UA"/>
        </w:rPr>
        <w:t>1)Залікову, найбільш поширений вид.</w:t>
      </w:r>
    </w:p>
    <w:p>
      <w:pPr>
        <w:pStyle w:val="Normal"/>
        <w:rPr>
          <w:rFonts w:ascii="Arial Narrow" w:hAnsi="Arial Narrow" w:cs="Arial Narrow"/>
          <w:sz w:val="16"/>
          <w:szCs w:val="16"/>
          <w:lang w:val="uk-UA"/>
        </w:rPr>
      </w:pPr>
      <w:r>
        <w:rPr>
          <w:rFonts w:cs="Arial Narrow" w:ascii="Arial Narrow" w:hAnsi="Arial Narrow"/>
          <w:sz w:val="16"/>
          <w:szCs w:val="16"/>
          <w:lang w:val="uk-UA"/>
        </w:rPr>
        <w:t>2)штрафну, яка дає змогу кредиторові стягнути і неустойку і збитки в повному обсязі</w:t>
      </w:r>
    </w:p>
    <w:p>
      <w:pPr>
        <w:pStyle w:val="Normal"/>
        <w:rPr>
          <w:rFonts w:ascii="Arial Narrow" w:hAnsi="Arial Narrow" w:cs="Arial Narrow"/>
          <w:sz w:val="16"/>
          <w:szCs w:val="16"/>
          <w:lang w:val="uk-UA"/>
        </w:rPr>
      </w:pPr>
      <w:r>
        <w:rPr>
          <w:rFonts w:cs="Arial Narrow" w:ascii="Arial Narrow" w:hAnsi="Arial Narrow"/>
          <w:sz w:val="16"/>
          <w:szCs w:val="16"/>
          <w:lang w:val="uk-UA"/>
        </w:rPr>
        <w:t>3)альтернативну, умови якої надають кредиторові право вибору: вимагати відшкодування заподіяних збитків чи стягувати зазначену в догові неустойку</w:t>
      </w:r>
    </w:p>
    <w:p>
      <w:pPr>
        <w:pStyle w:val="Normal"/>
        <w:rPr/>
      </w:pPr>
      <w:r>
        <w:rPr>
          <w:rFonts w:cs="Arial Narrow" w:ascii="Arial Narrow" w:hAnsi="Arial Narrow"/>
          <w:sz w:val="16"/>
          <w:szCs w:val="16"/>
          <w:lang w:val="uk-UA"/>
        </w:rPr>
        <w:t>4)виключну, що надає змогу кред-ві.стягувати з боржника лише неустойку ,можливість вимагати відшкодування збитків виключається.</w:t>
      </w:r>
    </w:p>
    <w:p>
      <w:pPr>
        <w:pStyle w:val="Normal"/>
        <w:rPr/>
      </w:pPr>
      <w:r>
        <w:rPr>
          <w:rFonts w:cs="Arial Narrow" w:ascii="Arial Narrow" w:hAnsi="Arial Narrow"/>
          <w:b/>
          <w:sz w:val="16"/>
          <w:szCs w:val="16"/>
          <w:lang w:val="uk-UA"/>
        </w:rPr>
        <w:t>Порука-</w:t>
      </w:r>
      <w:r>
        <w:rPr>
          <w:rFonts w:cs="Arial Narrow" w:ascii="Arial Narrow" w:hAnsi="Arial Narrow"/>
          <w:sz w:val="16"/>
          <w:szCs w:val="16"/>
          <w:lang w:val="uk-UA"/>
        </w:rPr>
        <w:t xml:space="preserve"> це односторонній, конценсуальний договір за яким третя особа бере на себе повну або часткову відпов-ть за невиконання чи неналежне виконання боржником його забов.перед кредитором. Договір поруки повинен бути укладений обов’язково у письмовій формі, порушення цієї форми має насідком безумовну недійсність договору. Порукою може забезпечуватися лише дійсна вимога.Відносини п. виникають з моменту укладення угоди про поруку, а припин., крім загальних підстав,  у разі:</w:t>
      </w:r>
    </w:p>
    <w:p>
      <w:pPr>
        <w:pStyle w:val="Normal"/>
        <w:rPr>
          <w:rFonts w:ascii="Arial Narrow" w:hAnsi="Arial Narrow" w:cs="Arial Narrow"/>
          <w:sz w:val="16"/>
          <w:szCs w:val="16"/>
          <w:lang w:val="uk-UA"/>
        </w:rPr>
      </w:pPr>
      <w:r>
        <w:rPr>
          <w:rFonts w:cs="Arial Narrow" w:ascii="Arial Narrow" w:hAnsi="Arial Narrow"/>
          <w:sz w:val="16"/>
          <w:szCs w:val="16"/>
          <w:lang w:val="uk-UA"/>
        </w:rPr>
        <w:t>- припинення забезпеченого порукою забов-ня</w:t>
      </w:r>
    </w:p>
    <w:p>
      <w:pPr>
        <w:pStyle w:val="Normal"/>
        <w:rPr>
          <w:rFonts w:ascii="Arial Narrow" w:hAnsi="Arial Narrow" w:cs="Arial Narrow"/>
          <w:sz w:val="16"/>
          <w:szCs w:val="16"/>
          <w:lang w:val="uk-UA"/>
        </w:rPr>
      </w:pPr>
      <w:r>
        <w:rPr>
          <w:rFonts w:cs="Arial Narrow" w:ascii="Arial Narrow" w:hAnsi="Arial Narrow"/>
          <w:sz w:val="16"/>
          <w:szCs w:val="16"/>
          <w:lang w:val="uk-UA"/>
        </w:rPr>
        <w:t>- зміни зобов-ня без угоди поручителя,</w:t>
      </w:r>
    </w:p>
    <w:p>
      <w:pPr>
        <w:pStyle w:val="Normal"/>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 закінчення 6 місяців з моменту настання строку виконання забов. ,якщо кредитор не звернувся з вимогою до поручителя,</w:t>
      </w:r>
    </w:p>
    <w:p>
      <w:pPr>
        <w:pStyle w:val="Normal"/>
        <w:rPr>
          <w:rFonts w:ascii="Arial Narrow" w:hAnsi="Arial Narrow" w:cs="Arial Narrow"/>
          <w:sz w:val="16"/>
          <w:szCs w:val="16"/>
          <w:lang w:val="uk-UA"/>
        </w:rPr>
      </w:pPr>
      <w:r>
        <w:rPr>
          <w:rFonts w:cs="Arial Narrow" w:ascii="Arial Narrow" w:hAnsi="Arial Narrow"/>
          <w:sz w:val="16"/>
          <w:szCs w:val="16"/>
          <w:lang w:val="uk-UA"/>
        </w:rPr>
        <w:t xml:space="preserve">- закінчення 1року з моменту укладення угоди, якщо строк виконання забов. не був визначений або визначений момент вимоги, за умови відсутності іншої угоди. </w:t>
      </w:r>
    </w:p>
    <w:p>
      <w:pPr>
        <w:pStyle w:val="Normal"/>
        <w:rPr/>
      </w:pPr>
      <w:r>
        <w:rPr>
          <w:rFonts w:cs="Arial Narrow" w:ascii="Arial Narrow" w:hAnsi="Arial Narrow"/>
          <w:b/>
          <w:sz w:val="16"/>
          <w:szCs w:val="16"/>
          <w:lang w:val="uk-UA"/>
        </w:rPr>
        <w:t>Гарантія</w:t>
      </w:r>
      <w:r>
        <w:rPr>
          <w:rFonts w:cs="Arial Narrow" w:ascii="Arial Narrow" w:hAnsi="Arial Narrow"/>
          <w:sz w:val="16"/>
          <w:szCs w:val="16"/>
          <w:lang w:val="uk-UA"/>
        </w:rPr>
        <w:t xml:space="preserve"> – являє собою забов., за яким одна організація(гарант) забов»язується нести майнову від-ністьперед кредитором за неналежне виконання забов. боржником.Водночас гаранту надано право вимагати оплати послуг, які він надає боржникові.</w:t>
      </w:r>
    </w:p>
    <w:p>
      <w:pPr>
        <w:pStyle w:val="Normal"/>
        <w:rPr/>
      </w:pPr>
      <w:r>
        <w:rPr>
          <w:rFonts w:cs="Arial Narrow" w:ascii="Arial Narrow" w:hAnsi="Arial Narrow"/>
          <w:b/>
          <w:sz w:val="16"/>
          <w:szCs w:val="16"/>
          <w:lang w:val="uk-UA"/>
        </w:rPr>
        <w:t>Завдаток</w:t>
      </w:r>
      <w:r>
        <w:rPr>
          <w:rFonts w:cs="Arial Narrow" w:ascii="Arial Narrow" w:hAnsi="Arial Narrow"/>
          <w:sz w:val="16"/>
          <w:szCs w:val="16"/>
          <w:lang w:val="uk-UA"/>
        </w:rPr>
        <w:t xml:space="preserve"> – це грошова сума, або рухоме майно, що видається однією зі сторін у рахунок належних з нї за договором платежів іншій стороні як доказ укладення договору і в забезпечення його виконання.Він має такі особливості:</w:t>
      </w:r>
    </w:p>
    <w:p>
      <w:pPr>
        <w:pStyle w:val="Normal"/>
        <w:rPr>
          <w:rFonts w:ascii="Arial Narrow" w:hAnsi="Arial Narrow" w:cs="Arial Narrow"/>
          <w:sz w:val="16"/>
          <w:szCs w:val="16"/>
          <w:lang w:val="uk-UA"/>
        </w:rPr>
      </w:pPr>
      <w:r>
        <w:rPr>
          <w:rFonts w:cs="Arial Narrow" w:ascii="Arial Narrow" w:hAnsi="Arial Narrow"/>
          <w:sz w:val="16"/>
          <w:szCs w:val="16"/>
          <w:lang w:val="uk-UA"/>
        </w:rPr>
        <w:t>- пердметом з. може виступати як грошова сума так і рухоме майно.</w:t>
      </w:r>
    </w:p>
    <w:p>
      <w:pPr>
        <w:pStyle w:val="Normal"/>
        <w:rPr>
          <w:rFonts w:ascii="Arial Narrow" w:hAnsi="Arial Narrow" w:cs="Arial Narrow"/>
          <w:sz w:val="16"/>
          <w:szCs w:val="16"/>
          <w:lang w:val="uk-UA"/>
        </w:rPr>
      </w:pPr>
      <w:r>
        <w:rPr>
          <w:rFonts w:cs="Arial Narrow" w:ascii="Arial Narrow" w:hAnsi="Arial Narrow"/>
          <w:sz w:val="16"/>
          <w:szCs w:val="16"/>
          <w:lang w:val="uk-UA"/>
        </w:rPr>
        <w:t>- з.забезпечуються виконання лише договірних забов. ,а не тих, які виникли з інших підстав.</w:t>
      </w:r>
    </w:p>
    <w:p>
      <w:pPr>
        <w:pStyle w:val="Normal"/>
        <w:rPr>
          <w:rFonts w:ascii="Arial Narrow" w:hAnsi="Arial Narrow" w:cs="Arial Narrow"/>
          <w:sz w:val="16"/>
          <w:szCs w:val="16"/>
          <w:lang w:val="uk-UA"/>
        </w:rPr>
      </w:pPr>
      <w:r>
        <w:rPr>
          <w:rFonts w:cs="Arial Narrow" w:ascii="Arial Narrow" w:hAnsi="Arial Narrow"/>
          <w:sz w:val="16"/>
          <w:szCs w:val="16"/>
          <w:lang w:val="uk-UA"/>
        </w:rPr>
        <w:t>- він може мати місце лише за погодженням сторін.</w:t>
      </w:r>
    </w:p>
    <w:p>
      <w:pPr>
        <w:pStyle w:val="Normal"/>
        <w:rPr/>
      </w:pPr>
      <w:r>
        <w:rPr>
          <w:rFonts w:cs="Arial Narrow" w:ascii="Arial Narrow" w:hAnsi="Arial Narrow"/>
          <w:b/>
          <w:sz w:val="16"/>
          <w:szCs w:val="16"/>
          <w:lang w:val="uk-UA"/>
        </w:rPr>
        <w:t>Аванс</w:t>
      </w:r>
      <w:r>
        <w:rPr>
          <w:rFonts w:cs="Arial Narrow" w:ascii="Arial Narrow" w:hAnsi="Arial Narrow"/>
          <w:sz w:val="16"/>
          <w:szCs w:val="16"/>
          <w:lang w:val="uk-UA"/>
        </w:rPr>
        <w:t>- це визначена грошова сума або цінності, які покупець чи замовник передає продавцю чи виконавцю робіт в рахунок майб.платежів за передане майно, виконану роботу чи надані послуги. Якщо не встановлено, що сплачена сума є завдатком, вона вважається авансом.</w:t>
      </w:r>
    </w:p>
    <w:p>
      <w:pPr>
        <w:pStyle w:val="Normal"/>
        <w:rPr/>
      </w:pPr>
      <w:r>
        <w:rPr>
          <w:rFonts w:cs="Arial Narrow" w:ascii="Arial Narrow" w:hAnsi="Arial Narrow"/>
          <w:b/>
          <w:sz w:val="16"/>
          <w:szCs w:val="16"/>
          <w:lang w:val="uk-UA"/>
        </w:rPr>
        <w:t xml:space="preserve">Застава </w:t>
      </w:r>
      <w:r>
        <w:rPr>
          <w:rFonts w:cs="Arial Narrow" w:ascii="Arial Narrow" w:hAnsi="Arial Narrow"/>
          <w:sz w:val="16"/>
          <w:szCs w:val="16"/>
          <w:lang w:val="uk-UA"/>
        </w:rPr>
        <w:t>-це безпосередня передача, так і інше виділення боржником певного свого майна кредитору для забезпечення таким чином взятих забов ,гарантування можливості задоволення кредитором своєї вимоги за рахунок цього майна, преважно перед іншми кредиторами. Предметом застави може бути будь-яке майно.В заставу можна пердавати і очікуване майно(майбутній урожай, приплід худоби, плоди).</w:t>
      </w:r>
    </w:p>
    <w:p>
      <w:pPr>
        <w:pStyle w:val="Normal"/>
        <w:rPr/>
      </w:pPr>
      <w:r>
        <w:rPr>
          <w:rFonts w:cs="Arial Narrow" w:ascii="Arial Narrow" w:hAnsi="Arial Narrow"/>
          <w:b/>
          <w:sz w:val="16"/>
          <w:szCs w:val="16"/>
          <w:lang w:val="uk-UA"/>
        </w:rPr>
        <w:t>Іпотека</w:t>
      </w:r>
      <w:r>
        <w:rPr>
          <w:rFonts w:cs="Arial Narrow" w:ascii="Arial Narrow" w:hAnsi="Arial Narrow"/>
          <w:sz w:val="16"/>
          <w:szCs w:val="16"/>
          <w:lang w:val="uk-UA"/>
        </w:rPr>
        <w:t>- це застава землі чи нерухомості; при цьому застава залишається у заставодавця або у третьої особи.</w:t>
      </w:r>
    </w:p>
    <w:p>
      <w:pPr>
        <w:pStyle w:val="Normal"/>
        <w:rPr/>
      </w:pPr>
      <w:r>
        <w:rPr>
          <w:rFonts w:cs="Arial Narrow" w:ascii="Arial Narrow" w:hAnsi="Arial Narrow"/>
          <w:b/>
          <w:sz w:val="16"/>
          <w:szCs w:val="16"/>
          <w:lang w:val="uk-UA"/>
        </w:rPr>
        <w:t xml:space="preserve">Заклад </w:t>
      </w:r>
      <w:r>
        <w:rPr>
          <w:rFonts w:cs="Arial Narrow" w:ascii="Arial Narrow" w:hAnsi="Arial Narrow"/>
          <w:sz w:val="16"/>
          <w:szCs w:val="16"/>
          <w:lang w:val="uk-UA"/>
        </w:rPr>
        <w:t xml:space="preserve">– це застава рухомого майна, що передається у володіння заставодержателя або за його наказом- у володіння третій особі. </w:t>
      </w:r>
    </w:p>
    <w:p>
      <w:pPr>
        <w:pStyle w:val="Normal"/>
        <w:rPr>
          <w:rFonts w:ascii="Arial Narrow" w:hAnsi="Arial Narrow" w:cs="Arial Narrow"/>
          <w:sz w:val="16"/>
          <w:szCs w:val="16"/>
          <w:lang w:val="uk-UA"/>
        </w:rPr>
      </w:pPr>
      <w:r>
        <w:rPr>
          <w:rFonts w:cs="Arial Narrow" w:ascii="Arial Narrow" w:hAnsi="Arial Narrow"/>
          <w:b/>
          <w:sz w:val="16"/>
          <w:szCs w:val="16"/>
          <w:lang w:val="uk-UA"/>
        </w:rPr>
        <w:t xml:space="preserve">Притримання </w:t>
      </w:r>
      <w:r>
        <w:rPr>
          <w:rFonts w:cs="Arial Narrow" w:ascii="Arial Narrow" w:hAnsi="Arial Narrow"/>
          <w:sz w:val="16"/>
          <w:szCs w:val="16"/>
          <w:lang w:val="uk-UA"/>
        </w:rPr>
        <w:t xml:space="preserve">– вперше передбачено за ЦК УКР 2003р-Його особливість полягає в тому, що кредитору надане право утримувати річ боржника до виконання останнім забов»язання ,і для реалізації  цього права кредитору не потрібно ,щоб можливість притримання речі була передбачена договором. </w:t>
      </w:r>
    </w:p>
    <w:p>
      <w:pPr>
        <w:pStyle w:val="Normal"/>
        <w:rPr>
          <w:rFonts w:ascii="Arial Narrow" w:hAnsi="Arial Narrow" w:cs="Arial Narrow"/>
          <w:sz w:val="16"/>
          <w:szCs w:val="16"/>
          <w:lang w:val="uk-UA"/>
        </w:rPr>
      </w:pPr>
      <w:r>
        <w:rPr>
          <w:rFonts w:cs="Arial Narrow" w:ascii="Arial Narrow" w:hAnsi="Arial Narrow"/>
          <w:sz w:val="16"/>
          <w:szCs w:val="16"/>
          <w:lang w:val="uk-UA"/>
        </w:rPr>
      </w:r>
    </w:p>
    <w:p>
      <w:pPr>
        <w:pStyle w:val="Normal"/>
        <w:numPr>
          <w:ilvl w:val="0"/>
          <w:numId w:val="5"/>
        </w:numPr>
        <w:rPr/>
      </w:pPr>
      <w:r>
        <w:rPr>
          <w:rStyle w:val="Font1"/>
          <w:rFonts w:cs="Arial Narrow" w:ascii="Arial Narrow" w:hAnsi="Arial Narrow"/>
          <w:b/>
          <w:sz w:val="16"/>
          <w:szCs w:val="16"/>
          <w:u w:val="single"/>
          <w:lang w:val="uk-UA"/>
        </w:rPr>
        <w:t>Поняття і система забов»язвльного права.</w:t>
      </w:r>
    </w:p>
    <w:p>
      <w:pPr>
        <w:pStyle w:val="Normal"/>
        <w:rPr/>
      </w:pPr>
      <w:r>
        <w:rPr>
          <w:rStyle w:val="Font1"/>
          <w:rFonts w:cs="Arial Narrow" w:ascii="Arial Narrow" w:hAnsi="Arial Narrow"/>
          <w:sz w:val="16"/>
          <w:szCs w:val="16"/>
          <w:lang w:val="uk-UA"/>
        </w:rPr>
        <w:t xml:space="preserve">Забов»язальне право є основним розділом будь-якого приватного права. Воно регулює майнові відносиниу сфері виробництва і цивільного обороту. Предмет забов»язального права- це певна поведінка забов»язальної особи. </w:t>
      </w:r>
    </w:p>
    <w:p>
      <w:pPr>
        <w:pStyle w:val="Normal"/>
        <w:rPr/>
      </w:pPr>
      <w:r>
        <w:rPr>
          <w:rStyle w:val="Font1"/>
          <w:rFonts w:cs="Arial Narrow" w:ascii="Arial Narrow" w:hAnsi="Arial Narrow"/>
          <w:sz w:val="16"/>
          <w:szCs w:val="16"/>
          <w:lang w:val="uk-UA"/>
        </w:rPr>
        <w:t>До виникнення збов»язання боржник абсолютно вільний.: не обтяжений обіцянками, не обмежений у своєй поведінці.Вступивши в забов»язання, він певним чином обмежує себе, обтяжує обіцянками, обмежує свою свободу, покладаючи на себе правові обов’язки, правові пута. Саме тому у визначеннях забов»язань древні римські юристи наголошують на ланцюгах, кайданах, путах тощо.</w:t>
      </w:r>
    </w:p>
    <w:p>
      <w:pPr>
        <w:pStyle w:val="Normal"/>
        <w:rPr/>
      </w:pPr>
      <w:r>
        <w:rPr>
          <w:rStyle w:val="Font1"/>
          <w:rFonts w:cs="Arial Narrow" w:ascii="Arial Narrow" w:hAnsi="Arial Narrow"/>
          <w:sz w:val="16"/>
          <w:szCs w:val="16"/>
          <w:lang w:val="uk-UA"/>
        </w:rPr>
        <w:t>У сфері майнових відносин забов»язання посідють провідне місце. Вони опосередковують усі сфери виробництва, переміщення і розподілу товарів. Виробництво, будівництво, транспортування, цивільний обіг товарів, побутове обслуговання населення, цивільно-правові операції з руху товарів здійснюється у формі цивільно-правового забов»язання. Забов»язаня пронизують сферу майнових відносин у будь-якому суспільстві й в усі часи.</w:t>
      </w:r>
    </w:p>
    <w:p>
      <w:pPr>
        <w:pStyle w:val="Normal"/>
        <w:rPr/>
      </w:pPr>
      <w:r>
        <w:rPr>
          <w:rStyle w:val="Font1"/>
          <w:rFonts w:cs="Arial Narrow" w:ascii="Arial Narrow" w:hAnsi="Arial Narrow"/>
          <w:sz w:val="16"/>
          <w:szCs w:val="16"/>
          <w:lang w:val="uk-UA"/>
        </w:rPr>
        <w:t xml:space="preserve">Книга п’ята  ЦК Укр. «Забовязальне право» складається з трьох розділів і 37 глав, ст..509-1215. Ідеться про договірні відносини, пов’язані з переданням майна у власність ,виконанням робіт, наданням послуг тощо. Крм того, книга регулює відносини, що виникають із правомірних односторонніх дій, із заподіянням шкоди і безпідставного збагачення. Кожний вид забовязань має свої особливості, що зумовлює їх відносну самостійність і створення окремих інститутів забовязального права.Загальні правила ,що поширюються на всі види забовязань ,становлять загальні положення про забовязання. До них належать норми про поняття забовязання, сторони забовязання, виконання і забезпечення виконання забовязання, припинення забовязання, правові наслідки порушення заб.та відповідальність за його порушення. </w:t>
      </w:r>
    </w:p>
    <w:p>
      <w:pPr>
        <w:pStyle w:val="Normal"/>
        <w:rPr/>
      </w:pPr>
      <w:r>
        <w:rPr>
          <w:rStyle w:val="Font1"/>
          <w:rFonts w:cs="Arial Narrow" w:ascii="Arial Narrow" w:hAnsi="Arial Narrow"/>
          <w:sz w:val="16"/>
          <w:szCs w:val="16"/>
          <w:lang w:val="uk-UA"/>
        </w:rPr>
        <w:t>Норми договірного права є переважно диспозитивними, а недоговірні заб. регламентуються імперативними нормами.  В регулюванні договірних відносин важливе значення надається звичаям ділового обігу.</w:t>
      </w:r>
    </w:p>
    <w:p>
      <w:pPr>
        <w:pStyle w:val="Normal"/>
        <w:rPr/>
      </w:pPr>
      <w:r>
        <w:rPr>
          <w:rStyle w:val="Font1"/>
          <w:rFonts w:cs="Arial Narrow" w:ascii="Arial Narrow" w:hAnsi="Arial Narrow"/>
          <w:sz w:val="16"/>
          <w:szCs w:val="16"/>
          <w:lang w:val="uk-UA"/>
        </w:rPr>
        <w:t>До новел книги п’ятої треба віднести інститут заміни кредитора у забовязанні, поняття порушення забовязань, нову форму цивільної відповідальності (сплати штрафної неустойки), нові договори, що забезпечують економічний обіг (лізинг, договірне управління майном ,факторинг, комерційна концесія тощо), нові не договірні забовязання, що виникають із односторонніх правомірних дій (публічне обіцяння винагороди без оголошення конкурсу, вчинення дій у майнових інтересах іншої особи без її доручення, ведення чужих справ без доручення).</w:t>
      </w:r>
    </w:p>
    <w:p>
      <w:pPr>
        <w:pStyle w:val="Normal"/>
        <w:rPr/>
      </w:pPr>
      <w:r>
        <w:rPr>
          <w:rStyle w:val="Font1"/>
          <w:rFonts w:cs="Arial Narrow" w:ascii="Arial Narrow" w:hAnsi="Arial Narrow"/>
          <w:sz w:val="16"/>
          <w:szCs w:val="16"/>
          <w:lang w:val="uk-UA"/>
        </w:rPr>
        <w:t>Серед охоронюваних зобов»язань новим є інститут забов»язань, які виникають внаслідок рятування здоров»я  та життя фізичної особи, майна фізичної особи або юридичної, створення загроз життю, майну фіз.або Юр.особи. Доповнено умови  настання відповідальності з відшкодування шкоди, завданої органами державної влади, АР Крим та місцевого самоврядування, відшкодування майнової шкоди фіз..особі, яка потерпіла від злочину, а також шкоди через недоліки у товарах , виконаних роботах, наданих послугах.</w:t>
      </w:r>
    </w:p>
    <w:p>
      <w:pPr>
        <w:pStyle w:val="Normal"/>
        <w:rPr/>
      </w:pPr>
      <w:r>
        <w:rPr>
          <w:rStyle w:val="Font1"/>
          <w:rFonts w:cs="Arial Narrow" w:ascii="Arial Narrow" w:hAnsi="Arial Narrow"/>
          <w:sz w:val="16"/>
          <w:szCs w:val="16"/>
          <w:lang w:val="uk-UA"/>
        </w:rPr>
        <w:t xml:space="preserve">Норми, які регулюють забов»язання, становлять один із найважливіших інститутів цивільного права  - </w:t>
      </w:r>
      <w:r>
        <w:rPr>
          <w:rStyle w:val="Font1"/>
          <w:rFonts w:cs="Arial Narrow" w:ascii="Arial Narrow" w:hAnsi="Arial Narrow"/>
          <w:b/>
          <w:sz w:val="16"/>
          <w:szCs w:val="16"/>
          <w:lang w:val="uk-UA"/>
        </w:rPr>
        <w:t xml:space="preserve">забов»язальне право. </w:t>
      </w:r>
      <w:r>
        <w:rPr>
          <w:rStyle w:val="Font1"/>
          <w:rFonts w:cs="Arial Narrow" w:ascii="Arial Narrow" w:hAnsi="Arial Narrow"/>
          <w:sz w:val="16"/>
          <w:szCs w:val="16"/>
          <w:lang w:val="uk-UA"/>
        </w:rPr>
        <w:t>Норми заб.права є найбільш занчною частиною цив.зак-ва. Система заб.права складається із інститутів Загальної частини та інститутів Особливої частини. Заг.частина включає:</w:t>
      </w:r>
    </w:p>
    <w:p>
      <w:pPr>
        <w:pStyle w:val="Normal"/>
        <w:rPr/>
      </w:pPr>
      <w:r>
        <w:rPr>
          <w:rStyle w:val="Font1"/>
          <w:rFonts w:eastAsia="Arial Narrow" w:cs="Arial Narrow" w:ascii="Arial Narrow" w:hAnsi="Arial Narrow"/>
          <w:sz w:val="16"/>
          <w:szCs w:val="16"/>
          <w:lang w:val="uk-UA"/>
        </w:rPr>
        <w:t xml:space="preserve"> </w:t>
      </w:r>
      <w:r>
        <w:rPr>
          <w:rStyle w:val="Font1"/>
          <w:rFonts w:cs="Arial Narrow" w:ascii="Arial Narrow" w:hAnsi="Arial Narrow"/>
          <w:sz w:val="16"/>
          <w:szCs w:val="16"/>
          <w:lang w:val="uk-UA"/>
        </w:rPr>
        <w:t xml:space="preserve">- поняття забовязання, сторони в забовязанні; </w:t>
      </w:r>
    </w:p>
    <w:p>
      <w:pPr>
        <w:pStyle w:val="Normal"/>
        <w:rPr/>
      </w:pPr>
      <w:r>
        <w:rPr>
          <w:rStyle w:val="Font1"/>
          <w:rFonts w:cs="Arial Narrow" w:ascii="Arial Narrow" w:hAnsi="Arial Narrow"/>
          <w:sz w:val="16"/>
          <w:szCs w:val="16"/>
          <w:lang w:val="uk-UA"/>
        </w:rPr>
        <w:t>- виконання  забовязання;</w:t>
      </w:r>
    </w:p>
    <w:p>
      <w:pPr>
        <w:pStyle w:val="Normal"/>
        <w:rPr/>
      </w:pPr>
      <w:r>
        <w:rPr>
          <w:rStyle w:val="Font1"/>
          <w:rFonts w:cs="Arial Narrow" w:ascii="Arial Narrow" w:hAnsi="Arial Narrow"/>
          <w:sz w:val="16"/>
          <w:szCs w:val="16"/>
          <w:lang w:val="uk-UA"/>
        </w:rPr>
        <w:t>-забезпечення виконання забовязання;</w:t>
      </w:r>
    </w:p>
    <w:p>
      <w:pPr>
        <w:pStyle w:val="Normal"/>
        <w:rPr/>
      </w:pPr>
      <w:r>
        <w:rPr>
          <w:rStyle w:val="Font1"/>
          <w:rFonts w:eastAsia="Arial Narrow" w:cs="Arial Narrow" w:ascii="Arial Narrow" w:hAnsi="Arial Narrow"/>
          <w:sz w:val="16"/>
          <w:szCs w:val="16"/>
          <w:lang w:val="uk-UA"/>
        </w:rPr>
        <w:t xml:space="preserve"> </w:t>
      </w:r>
      <w:r>
        <w:rPr>
          <w:rStyle w:val="Font1"/>
          <w:rFonts w:cs="Arial Narrow" w:ascii="Arial Narrow" w:hAnsi="Arial Narrow"/>
          <w:sz w:val="16"/>
          <w:szCs w:val="16"/>
          <w:lang w:val="uk-UA"/>
        </w:rPr>
        <w:t>- припинення забовязання;</w:t>
      </w:r>
    </w:p>
    <w:p>
      <w:pPr>
        <w:pStyle w:val="Normal"/>
        <w:rPr/>
      </w:pPr>
      <w:r>
        <w:rPr>
          <w:rStyle w:val="Font1"/>
          <w:rFonts w:cs="Arial Narrow" w:ascii="Arial Narrow" w:hAnsi="Arial Narrow"/>
          <w:sz w:val="16"/>
          <w:szCs w:val="16"/>
          <w:lang w:val="uk-UA"/>
        </w:rPr>
        <w:t xml:space="preserve">- відповідальність за порушення забовязання. Особлива частина врегульовує конкретні види забовязань. </w:t>
      </w:r>
    </w:p>
    <w:p>
      <w:pPr>
        <w:pStyle w:val="Normal"/>
        <w:rPr/>
      </w:pPr>
      <w:r>
        <w:rPr>
          <w:rStyle w:val="Font1"/>
          <w:rFonts w:cs="Arial Narrow" w:ascii="Arial Narrow" w:hAnsi="Arial Narrow"/>
          <w:sz w:val="16"/>
          <w:szCs w:val="16"/>
          <w:lang w:val="uk-UA"/>
        </w:rPr>
        <w:t>Як і будь-яке цивільне правовдношення, забов»язання включає такі елементи: суб’єкти, об’єкти, зміст.</w:t>
      </w:r>
    </w:p>
    <w:p>
      <w:pPr>
        <w:pStyle w:val="Normal"/>
        <w:rPr/>
      </w:pPr>
      <w:r>
        <w:rPr>
          <w:rStyle w:val="Font1"/>
          <w:rFonts w:cs="Arial Narrow" w:ascii="Arial Narrow" w:hAnsi="Arial Narrow"/>
          <w:b/>
          <w:sz w:val="16"/>
          <w:szCs w:val="16"/>
          <w:lang w:val="uk-UA"/>
        </w:rPr>
        <w:t xml:space="preserve">Забов»язанням є правовідношення, в якому одна сторона (боржник) забов»язана вчинити на користь другої сторони (кредитора) певну дію (передати майно ,виконати роботу, надати послугу,сплатити гроші тощо) або утриматися від певної дії, а кредитор має право вимагати від боржника виконання його обов’язку.   </w:t>
      </w:r>
    </w:p>
    <w:p>
      <w:pPr>
        <w:pStyle w:val="Normal"/>
        <w:rPr>
          <w:rStyle w:val="Font1"/>
          <w:rFonts w:ascii="Arial Narrow" w:hAnsi="Arial Narrow" w:cs="Arial Narrow"/>
          <w:b/>
          <w:b/>
          <w:sz w:val="16"/>
          <w:szCs w:val="16"/>
          <w:lang w:val="uk-UA"/>
        </w:rPr>
      </w:pPr>
      <w:r>
        <w:rPr/>
      </w:r>
    </w:p>
    <w:p>
      <w:pPr>
        <w:pStyle w:val="Normal"/>
        <w:rPr>
          <w:rStyle w:val="Font1"/>
          <w:rFonts w:ascii="Arial Narrow" w:hAnsi="Arial Narrow" w:cs="Arial Narrow"/>
          <w:sz w:val="16"/>
          <w:szCs w:val="16"/>
          <w:lang w:val="uk-UA"/>
        </w:rPr>
      </w:pPr>
      <w:r>
        <w:rPr/>
      </w:r>
    </w:p>
    <w:p>
      <w:pPr>
        <w:pStyle w:val="Normal"/>
        <w:numPr>
          <w:ilvl w:val="0"/>
          <w:numId w:val="5"/>
        </w:numPr>
        <w:rPr/>
      </w:pPr>
      <w:r>
        <w:rPr>
          <w:rStyle w:val="Font1"/>
          <w:rFonts w:cs="Arial Narrow" w:ascii="Arial Narrow" w:hAnsi="Arial Narrow"/>
          <w:b/>
          <w:sz w:val="16"/>
          <w:szCs w:val="16"/>
          <w:u w:val="single"/>
          <w:lang w:val="uk-UA"/>
        </w:rPr>
        <w:t>Підстави виникнення та види забов»язань)</w:t>
      </w:r>
    </w:p>
    <w:p>
      <w:pPr>
        <w:pStyle w:val="Normal"/>
        <w:rPr/>
      </w:pPr>
      <w:r>
        <w:rPr>
          <w:rStyle w:val="Font1"/>
          <w:rFonts w:cs="Arial Narrow" w:ascii="Arial Narrow" w:hAnsi="Arial Narrow"/>
          <w:sz w:val="16"/>
          <w:szCs w:val="16"/>
          <w:lang w:val="uk-UA"/>
        </w:rPr>
        <w:t xml:space="preserve">Норми, які регулюють забов»язання, становлять один із найважливіших інститутів цивільного права  - </w:t>
      </w:r>
      <w:r>
        <w:rPr>
          <w:rStyle w:val="Font1"/>
          <w:rFonts w:cs="Arial Narrow" w:ascii="Arial Narrow" w:hAnsi="Arial Narrow"/>
          <w:b/>
          <w:sz w:val="16"/>
          <w:szCs w:val="16"/>
          <w:lang w:val="uk-UA"/>
        </w:rPr>
        <w:t xml:space="preserve">забов»язальне право. </w:t>
      </w:r>
      <w:r>
        <w:rPr>
          <w:rStyle w:val="Font1"/>
          <w:rFonts w:cs="Arial Narrow" w:ascii="Arial Narrow" w:hAnsi="Arial Narrow"/>
          <w:sz w:val="16"/>
          <w:szCs w:val="16"/>
          <w:lang w:val="uk-UA"/>
        </w:rPr>
        <w:t>Норми заб.права є найбільш занчною частиною цив.зак-ва. Система заб.права складається із інститутів Загальної частини та інститутів Особливої частини. Заг.частина включає:</w:t>
      </w:r>
    </w:p>
    <w:p>
      <w:pPr>
        <w:pStyle w:val="Normal"/>
        <w:rPr/>
      </w:pPr>
      <w:r>
        <w:rPr>
          <w:rStyle w:val="Font1"/>
          <w:rFonts w:eastAsia="Arial Narrow" w:cs="Arial Narrow" w:ascii="Arial Narrow" w:hAnsi="Arial Narrow"/>
          <w:sz w:val="16"/>
          <w:szCs w:val="16"/>
          <w:lang w:val="uk-UA"/>
        </w:rPr>
        <w:t xml:space="preserve"> </w:t>
      </w:r>
      <w:r>
        <w:rPr>
          <w:rStyle w:val="Font1"/>
          <w:rFonts w:cs="Arial Narrow" w:ascii="Arial Narrow" w:hAnsi="Arial Narrow"/>
          <w:sz w:val="16"/>
          <w:szCs w:val="16"/>
          <w:lang w:val="uk-UA"/>
        </w:rPr>
        <w:t xml:space="preserve">- поняття забовязання, сторони в забовязанні; </w:t>
      </w:r>
    </w:p>
    <w:p>
      <w:pPr>
        <w:pStyle w:val="Normal"/>
        <w:rPr/>
      </w:pPr>
      <w:r>
        <w:rPr>
          <w:rStyle w:val="Font1"/>
          <w:rFonts w:cs="Arial Narrow" w:ascii="Arial Narrow" w:hAnsi="Arial Narrow"/>
          <w:sz w:val="16"/>
          <w:szCs w:val="16"/>
          <w:lang w:val="uk-UA"/>
        </w:rPr>
        <w:t>- виконання  забовязання;</w:t>
      </w:r>
    </w:p>
    <w:p>
      <w:pPr>
        <w:pStyle w:val="Normal"/>
        <w:rPr/>
      </w:pPr>
      <w:r>
        <w:rPr>
          <w:rStyle w:val="Font1"/>
          <w:rFonts w:cs="Arial Narrow" w:ascii="Arial Narrow" w:hAnsi="Arial Narrow"/>
          <w:sz w:val="16"/>
          <w:szCs w:val="16"/>
          <w:lang w:val="uk-UA"/>
        </w:rPr>
        <w:t>-забезпечення виконання забовязання;</w:t>
      </w:r>
    </w:p>
    <w:p>
      <w:pPr>
        <w:pStyle w:val="Normal"/>
        <w:rPr/>
      </w:pPr>
      <w:r>
        <w:rPr>
          <w:rStyle w:val="Font1"/>
          <w:rFonts w:eastAsia="Arial Narrow" w:cs="Arial Narrow" w:ascii="Arial Narrow" w:hAnsi="Arial Narrow"/>
          <w:sz w:val="16"/>
          <w:szCs w:val="16"/>
          <w:lang w:val="uk-UA"/>
        </w:rPr>
        <w:t xml:space="preserve"> </w:t>
      </w:r>
      <w:r>
        <w:rPr>
          <w:rStyle w:val="Font1"/>
          <w:rFonts w:cs="Arial Narrow" w:ascii="Arial Narrow" w:hAnsi="Arial Narrow"/>
          <w:sz w:val="16"/>
          <w:szCs w:val="16"/>
          <w:lang w:val="uk-UA"/>
        </w:rPr>
        <w:t>- припинення забовязання;</w:t>
      </w:r>
    </w:p>
    <w:p>
      <w:pPr>
        <w:pStyle w:val="Normal"/>
        <w:rPr/>
      </w:pPr>
      <w:r>
        <w:rPr>
          <w:rStyle w:val="Font1"/>
          <w:rFonts w:cs="Arial Narrow" w:ascii="Arial Narrow" w:hAnsi="Arial Narrow"/>
          <w:sz w:val="16"/>
          <w:szCs w:val="16"/>
          <w:lang w:val="uk-UA"/>
        </w:rPr>
        <w:t xml:space="preserve">- відповідальність за порушення забовязання. Особлива частина врегульовує конкретні види забовязань. </w:t>
      </w:r>
    </w:p>
    <w:p>
      <w:pPr>
        <w:pStyle w:val="Normal"/>
        <w:rPr/>
      </w:pPr>
      <w:r>
        <w:rPr>
          <w:rStyle w:val="Font1"/>
          <w:rFonts w:cs="Arial Narrow" w:ascii="Arial Narrow" w:hAnsi="Arial Narrow"/>
          <w:sz w:val="16"/>
          <w:szCs w:val="16"/>
          <w:lang w:val="uk-UA"/>
        </w:rPr>
        <w:t>Як і будь-яке цивільне правовдношення, забов»язання включає такі елементи: суб’єкти, об’єкти, зміст.</w:t>
      </w:r>
    </w:p>
    <w:p>
      <w:pPr>
        <w:pStyle w:val="Normal"/>
        <w:rPr/>
      </w:pPr>
      <w:r>
        <w:rPr>
          <w:rStyle w:val="Font1"/>
          <w:rFonts w:cs="Arial Narrow" w:ascii="Arial Narrow" w:hAnsi="Arial Narrow"/>
          <w:b/>
          <w:sz w:val="16"/>
          <w:szCs w:val="16"/>
          <w:lang w:val="uk-UA"/>
        </w:rPr>
        <w:t xml:space="preserve">Забов»язанням є правовідношення, в якому одна сторона (боржник) забов»язана вчинити на користь другої сторони (кредитора) певну дію (передати майно ,виконати роботу, надати послугу,сплатити гроші тощо) або утриматися від певної дії, а кредитор має право вимагати від боржника виконання його обов’язку.   </w:t>
      </w:r>
    </w:p>
    <w:p>
      <w:pPr>
        <w:pStyle w:val="Normal"/>
        <w:rPr/>
      </w:pPr>
      <w:r>
        <w:rPr>
          <w:rStyle w:val="Font1"/>
          <w:rFonts w:cs="Arial Narrow" w:ascii="Arial Narrow" w:hAnsi="Arial Narrow"/>
          <w:b/>
          <w:sz w:val="16"/>
          <w:szCs w:val="16"/>
          <w:u w:val="single"/>
          <w:lang w:val="uk-UA"/>
        </w:rPr>
        <w:t xml:space="preserve">Суб’єктами  </w:t>
      </w:r>
      <w:r>
        <w:rPr>
          <w:rStyle w:val="Font1"/>
          <w:rFonts w:cs="Arial Narrow" w:ascii="Arial Narrow" w:hAnsi="Arial Narrow"/>
          <w:sz w:val="16"/>
          <w:szCs w:val="16"/>
          <w:lang w:val="uk-UA"/>
        </w:rPr>
        <w:t xml:space="preserve">в забов»язанні виступають його учасники, яких законодавець називає кредитором і боржником. </w:t>
      </w:r>
      <w:r>
        <w:rPr>
          <w:rStyle w:val="Font1"/>
          <w:rFonts w:cs="Arial Narrow" w:ascii="Arial Narrow" w:hAnsi="Arial Narrow"/>
          <w:i/>
          <w:sz w:val="16"/>
          <w:szCs w:val="16"/>
          <w:lang w:val="uk-UA"/>
        </w:rPr>
        <w:t xml:space="preserve">Кредитор </w:t>
      </w:r>
      <w:r>
        <w:rPr>
          <w:rStyle w:val="Font1"/>
          <w:rFonts w:cs="Arial Narrow" w:ascii="Arial Narrow" w:hAnsi="Arial Narrow"/>
          <w:sz w:val="16"/>
          <w:szCs w:val="16"/>
          <w:lang w:val="uk-UA"/>
        </w:rPr>
        <w:t xml:space="preserve">– це особа, яка має право вимагати. </w:t>
      </w:r>
      <w:r>
        <w:rPr>
          <w:rStyle w:val="Font1"/>
          <w:rFonts w:cs="Arial Narrow" w:ascii="Arial Narrow" w:hAnsi="Arial Narrow"/>
          <w:i/>
          <w:sz w:val="16"/>
          <w:szCs w:val="16"/>
          <w:lang w:val="uk-UA"/>
        </w:rPr>
        <w:t>Боржник</w:t>
      </w:r>
      <w:r>
        <w:rPr>
          <w:rStyle w:val="Font1"/>
          <w:rFonts w:cs="Arial Narrow" w:ascii="Arial Narrow" w:hAnsi="Arial Narrow"/>
          <w:sz w:val="16"/>
          <w:szCs w:val="16"/>
          <w:lang w:val="uk-UA"/>
        </w:rPr>
        <w:t>- це протилежна сторона забов»язання – повинен вчиняти певні дії або утримуватись від них.</w:t>
      </w:r>
    </w:p>
    <w:p>
      <w:pPr>
        <w:pStyle w:val="Normal"/>
        <w:rPr/>
      </w:pPr>
      <w:r>
        <w:rPr>
          <w:rStyle w:val="Font1"/>
          <w:rFonts w:cs="Arial Narrow" w:ascii="Arial Narrow" w:hAnsi="Arial Narrow"/>
          <w:sz w:val="16"/>
          <w:szCs w:val="16"/>
          <w:lang w:val="uk-UA"/>
        </w:rPr>
        <w:t>До виникнення забов»язання боржник абсолютно вільний:: не обтяжений ніякимі обіцянками, не обмежений  у своїй поведінці. Вступивши в забов»язання, він певним чином обмежує себе, обтяжує обіцянками, обмежує свою свободу, покладаючи не себе правові обов’язки. У більшості забовязань кожна із сторін є одночасно і кредитором, і боржником, оскільки з одного боку, має права, а з іншого – забов»язання виконати певні дії (купівля-продаж,оренда, поставка, комерційна концесія тощо).</w:t>
      </w:r>
    </w:p>
    <w:p>
      <w:pPr>
        <w:pStyle w:val="Normal"/>
        <w:rPr/>
      </w:pPr>
      <w:r>
        <w:rPr>
          <w:rStyle w:val="Font1"/>
          <w:rFonts w:cs="Arial Narrow" w:ascii="Arial Narrow" w:hAnsi="Arial Narrow"/>
          <w:sz w:val="16"/>
          <w:szCs w:val="16"/>
          <w:lang w:val="uk-UA"/>
        </w:rPr>
        <w:t xml:space="preserve">У забов»язальних правовідносинах можуть брати участь один кредитор і один боржник. Якщо на боці кредитора чи на боці боржника виступають кілька осіб, то в цих випадках ідеться про </w:t>
      </w:r>
      <w:r>
        <w:rPr>
          <w:rStyle w:val="Font1"/>
          <w:rFonts w:cs="Arial Narrow" w:ascii="Arial Narrow" w:hAnsi="Arial Narrow"/>
          <w:i/>
          <w:sz w:val="16"/>
          <w:szCs w:val="16"/>
          <w:u w:val="single"/>
          <w:lang w:val="uk-UA"/>
        </w:rPr>
        <w:t>множинність осіб у забов»язанні.</w:t>
      </w:r>
      <w:r>
        <w:rPr>
          <w:rStyle w:val="Font1"/>
          <w:rFonts w:cs="Arial Narrow" w:ascii="Arial Narrow" w:hAnsi="Arial Narrow"/>
          <w:sz w:val="16"/>
          <w:szCs w:val="16"/>
          <w:lang w:val="uk-UA"/>
        </w:rPr>
        <w:t>При множинності осіб законодавець розрізняє забов»язання дольові (часткові) і солідарні. Поруч з дольовими (частковими) і солідарними забов»язаннями є субсидіарні, або додаткові,забов»язаня. Їх сутність полягає в тому, що у разі невиконання чи неналежного виконанн боржником своїх забов»язань  відповідальність за певних обставин може бути покладена на додаткового боржника (наприклад договір гарантії). Забов»язання не створює обов»язки для третіх осіб, але у випадках, передбачених домовленістю сторін, може породжувати для третіх осіб щодо однієї чи обох сторін забов»язання.</w:t>
      </w:r>
    </w:p>
    <w:p>
      <w:pPr>
        <w:pStyle w:val="Normal"/>
        <w:rPr/>
      </w:pPr>
      <w:r>
        <w:rPr>
          <w:rStyle w:val="Font1"/>
          <w:rFonts w:cs="Arial Narrow" w:ascii="Arial Narrow" w:hAnsi="Arial Narrow"/>
          <w:i/>
          <w:sz w:val="16"/>
          <w:szCs w:val="16"/>
          <w:u w:val="single"/>
          <w:lang w:val="uk-UA"/>
        </w:rPr>
        <w:t>Об’єкти забов»язань</w:t>
      </w:r>
      <w:r>
        <w:rPr>
          <w:rStyle w:val="Font1"/>
          <w:rFonts w:cs="Arial Narrow" w:ascii="Arial Narrow" w:hAnsi="Arial Narrow"/>
          <w:sz w:val="16"/>
          <w:szCs w:val="16"/>
          <w:lang w:val="uk-UA"/>
        </w:rPr>
        <w:t xml:space="preserve"> – </w:t>
      </w:r>
      <w:r>
        <w:rPr>
          <w:rStyle w:val="Font1"/>
          <w:rFonts w:cs="Arial Narrow" w:ascii="Arial Narrow" w:hAnsi="Arial Narrow"/>
          <w:i/>
          <w:sz w:val="16"/>
          <w:szCs w:val="16"/>
          <w:lang w:val="uk-UA"/>
        </w:rPr>
        <w:t>це те, на що спрямовані права та обов’язки суб’єктів, тобто певні дії щодо речей, грошей, послуг. Ці дії можуть полягати:</w:t>
      </w:r>
    </w:p>
    <w:p>
      <w:pPr>
        <w:pStyle w:val="Normal"/>
        <w:rPr/>
      </w:pPr>
      <w:r>
        <w:rPr>
          <w:rStyle w:val="Font1"/>
          <w:rFonts w:cs="Arial Narrow" w:ascii="Arial Narrow" w:hAnsi="Arial Narrow"/>
          <w:i/>
          <w:sz w:val="16"/>
          <w:szCs w:val="16"/>
          <w:lang w:val="uk-UA"/>
        </w:rPr>
        <w:t>1) в передачі речей у власність чи користування.</w:t>
      </w:r>
    </w:p>
    <w:p>
      <w:pPr>
        <w:pStyle w:val="Normal"/>
        <w:rPr/>
      </w:pPr>
      <w:r>
        <w:rPr>
          <w:rStyle w:val="Font1"/>
          <w:rFonts w:cs="Arial Narrow" w:ascii="Arial Narrow" w:hAnsi="Arial Narrow"/>
          <w:i/>
          <w:sz w:val="16"/>
          <w:szCs w:val="16"/>
          <w:lang w:val="uk-UA"/>
        </w:rPr>
        <w:t>2)виконанні певної роботи;</w:t>
      </w:r>
    </w:p>
    <w:p>
      <w:pPr>
        <w:pStyle w:val="Normal"/>
        <w:rPr/>
      </w:pPr>
      <w:r>
        <w:rPr>
          <w:rStyle w:val="Font1"/>
          <w:rFonts w:cs="Arial Narrow" w:ascii="Arial Narrow" w:hAnsi="Arial Narrow"/>
          <w:i/>
          <w:sz w:val="16"/>
          <w:szCs w:val="16"/>
          <w:lang w:val="uk-UA"/>
        </w:rPr>
        <w:t>3)сплаті грошей(відшкодування збитків)та ін..</w:t>
      </w:r>
    </w:p>
    <w:p>
      <w:pPr>
        <w:pStyle w:val="Normal"/>
        <w:rPr/>
      </w:pPr>
      <w:r>
        <w:rPr>
          <w:rStyle w:val="Font1"/>
          <w:rFonts w:cs="Arial Narrow" w:ascii="Arial Narrow" w:hAnsi="Arial Narrow"/>
          <w:i/>
          <w:sz w:val="16"/>
          <w:szCs w:val="16"/>
          <w:lang w:val="uk-UA"/>
        </w:rPr>
        <w:t>Проте необхідно пом»ятати, що власне дії забов»язаної особи є юридичним об’єктом забов»язання,  а речі, гроші, послуги – це</w:t>
      </w:r>
      <w:r>
        <w:rPr>
          <w:rStyle w:val="Font1"/>
          <w:rFonts w:cs="Arial Narrow" w:ascii="Arial Narrow" w:hAnsi="Arial Narrow"/>
          <w:sz w:val="16"/>
          <w:szCs w:val="16"/>
          <w:lang w:val="uk-UA"/>
        </w:rPr>
        <w:t xml:space="preserve"> </w:t>
      </w:r>
      <w:r>
        <w:rPr>
          <w:rStyle w:val="Font1"/>
          <w:rFonts w:cs="Arial Narrow" w:ascii="Arial Narrow" w:hAnsi="Arial Narrow"/>
          <w:i/>
          <w:sz w:val="16"/>
          <w:szCs w:val="16"/>
          <w:lang w:val="uk-UA"/>
        </w:rPr>
        <w:t>матеріальні об’єкти забов»язання</w:t>
      </w:r>
      <w:r>
        <w:rPr>
          <w:rStyle w:val="Font1"/>
          <w:rFonts w:cs="Arial Narrow" w:ascii="Arial Narrow" w:hAnsi="Arial Narrow"/>
          <w:sz w:val="16"/>
          <w:szCs w:val="16"/>
          <w:lang w:val="uk-UA"/>
        </w:rPr>
        <w:t>.</w:t>
      </w:r>
    </w:p>
    <w:p>
      <w:pPr>
        <w:pStyle w:val="Normal"/>
        <w:rPr/>
      </w:pPr>
      <w:r>
        <w:rPr>
          <w:rStyle w:val="Font1"/>
          <w:rFonts w:cs="Arial Narrow" w:ascii="Arial Narrow" w:hAnsi="Arial Narrow"/>
          <w:b/>
          <w:sz w:val="16"/>
          <w:szCs w:val="16"/>
          <w:lang w:val="uk-UA"/>
        </w:rPr>
        <w:t xml:space="preserve">Змістом </w:t>
      </w:r>
      <w:r>
        <w:rPr>
          <w:rStyle w:val="Font1"/>
          <w:rFonts w:cs="Arial Narrow" w:ascii="Arial Narrow" w:hAnsi="Arial Narrow"/>
          <w:sz w:val="16"/>
          <w:szCs w:val="16"/>
          <w:lang w:val="uk-UA"/>
        </w:rPr>
        <w:t xml:space="preserve">забов»язання є сукупність прав та обов»язків суб’єктів забов»язання. Залежно від особливостей змісту, специфіки об’єкта і підстав використання забов»язання  в цивільному праві розрізняють односторонні і взаємні види забов»язань. Коли одній стороні забов»язння належить право, а іншій – обов»язок, забов»язання вважається одностороннім. </w:t>
      </w:r>
    </w:p>
    <w:p>
      <w:pPr>
        <w:pStyle w:val="Normal"/>
        <w:rPr/>
      </w:pPr>
      <w:r>
        <w:rPr>
          <w:rStyle w:val="Font1"/>
          <w:rFonts w:cs="Arial Narrow" w:ascii="Arial Narrow" w:hAnsi="Arial Narrow"/>
          <w:sz w:val="16"/>
          <w:szCs w:val="16"/>
          <w:lang w:val="uk-UA"/>
        </w:rPr>
        <w:t xml:space="preserve">Залежно від ступеня визначеності предмета забов»язання їх поділяють на </w:t>
      </w:r>
      <w:r>
        <w:rPr>
          <w:rStyle w:val="Font1"/>
          <w:rFonts w:cs="Arial Narrow" w:ascii="Arial Narrow" w:hAnsi="Arial Narrow"/>
          <w:b/>
          <w:sz w:val="16"/>
          <w:szCs w:val="16"/>
          <w:lang w:val="uk-UA"/>
        </w:rPr>
        <w:t xml:space="preserve">однооб»єктні, альтернативні і факультативні. </w:t>
      </w:r>
      <w:r>
        <w:rPr>
          <w:rStyle w:val="Font1"/>
          <w:rFonts w:cs="Arial Narrow" w:ascii="Arial Narrow" w:hAnsi="Arial Narrow"/>
          <w:sz w:val="16"/>
          <w:szCs w:val="16"/>
          <w:lang w:val="uk-UA"/>
        </w:rPr>
        <w:t xml:space="preserve">За </w:t>
      </w:r>
      <w:r>
        <w:rPr>
          <w:rStyle w:val="Font1"/>
          <w:rFonts w:cs="Arial Narrow" w:ascii="Arial Narrow" w:hAnsi="Arial Narrow"/>
          <w:i/>
          <w:sz w:val="16"/>
          <w:szCs w:val="16"/>
          <w:lang w:val="uk-UA"/>
        </w:rPr>
        <w:t>однооб»єктним</w:t>
      </w:r>
      <w:r>
        <w:rPr>
          <w:rStyle w:val="Font1"/>
          <w:rFonts w:cs="Arial Narrow" w:ascii="Arial Narrow" w:hAnsi="Arial Narrow"/>
          <w:sz w:val="16"/>
          <w:szCs w:val="16"/>
          <w:lang w:val="uk-UA"/>
        </w:rPr>
        <w:t xml:space="preserve"> забов»язанням кредитор</w:t>
      </w:r>
      <w:r>
        <w:rPr>
          <w:rStyle w:val="Font1"/>
          <w:rFonts w:cs="Arial Narrow" w:ascii="Arial Narrow" w:hAnsi="Arial Narrow"/>
          <w:b/>
          <w:sz w:val="16"/>
          <w:szCs w:val="16"/>
          <w:lang w:val="uk-UA"/>
        </w:rPr>
        <w:t xml:space="preserve"> </w:t>
      </w:r>
      <w:r>
        <w:rPr>
          <w:rStyle w:val="Font1"/>
          <w:rFonts w:cs="Arial Narrow" w:ascii="Arial Narrow" w:hAnsi="Arial Narrow"/>
          <w:sz w:val="16"/>
          <w:szCs w:val="16"/>
          <w:lang w:val="uk-UA"/>
        </w:rPr>
        <w:t xml:space="preserve">має право вимагати від боржника виконання певної дії . </w:t>
      </w:r>
      <w:r>
        <w:rPr>
          <w:rStyle w:val="Font1"/>
          <w:rFonts w:cs="Arial Narrow" w:ascii="Arial Narrow" w:hAnsi="Arial Narrow"/>
          <w:i/>
          <w:sz w:val="16"/>
          <w:szCs w:val="16"/>
          <w:lang w:val="uk-UA"/>
        </w:rPr>
        <w:t xml:space="preserve">Альтернативне </w:t>
      </w:r>
      <w:r>
        <w:rPr>
          <w:rStyle w:val="Font1"/>
          <w:rFonts w:cs="Arial Narrow" w:ascii="Arial Narrow" w:hAnsi="Arial Narrow"/>
          <w:sz w:val="16"/>
          <w:szCs w:val="16"/>
          <w:lang w:val="uk-UA"/>
        </w:rPr>
        <w:t xml:space="preserve">забов»язання – це забов»язання, змістом якого є право вимоги і відповідний йому обов’язок здійснити одну з кількох дій на вибір. </w:t>
      </w:r>
    </w:p>
    <w:p>
      <w:pPr>
        <w:pStyle w:val="Normal"/>
        <w:rPr/>
      </w:pPr>
      <w:r>
        <w:rPr>
          <w:rStyle w:val="Font1"/>
          <w:rFonts w:cs="Arial Narrow" w:ascii="Arial Narrow" w:hAnsi="Arial Narrow"/>
          <w:i/>
          <w:sz w:val="16"/>
          <w:szCs w:val="16"/>
          <w:lang w:val="uk-UA"/>
        </w:rPr>
        <w:t>Факультатив</w:t>
      </w:r>
      <w:r>
        <w:rPr>
          <w:rStyle w:val="Font1"/>
          <w:rFonts w:cs="Arial Narrow" w:ascii="Arial Narrow" w:hAnsi="Arial Narrow"/>
          <w:sz w:val="16"/>
          <w:szCs w:val="16"/>
          <w:lang w:val="uk-UA"/>
        </w:rPr>
        <w:t xml:space="preserve">ні- це забов»язання, в силу яких боржник повинен виконати певну дію, але йому надається можливість заість цієї дії виконати іншу. </w:t>
      </w:r>
    </w:p>
    <w:p>
      <w:pPr>
        <w:pStyle w:val="Normal"/>
        <w:rPr/>
      </w:pPr>
      <w:r>
        <w:rPr>
          <w:rStyle w:val="Font1"/>
          <w:rFonts w:cs="Arial Narrow" w:ascii="Arial Narrow" w:hAnsi="Arial Narrow"/>
          <w:i/>
          <w:sz w:val="16"/>
          <w:szCs w:val="16"/>
          <w:u w:val="single"/>
          <w:lang w:val="uk-UA"/>
        </w:rPr>
        <w:t>Регресні забов»язання</w:t>
      </w:r>
      <w:r>
        <w:rPr>
          <w:rStyle w:val="Font1"/>
          <w:rFonts w:cs="Arial Narrow" w:ascii="Arial Narrow" w:hAnsi="Arial Narrow"/>
          <w:sz w:val="16"/>
          <w:szCs w:val="16"/>
          <w:lang w:val="uk-UA"/>
        </w:rPr>
        <w:t xml:space="preserve"> – (право зворотної вимоги до винної особи), це забов»язання , в силу якого одна особа, що з вини боржника сплатила певну грошову суму третіій особі(кредиторові), має право  вимагати від боржника відшкодування цієї суми. Вони виникають як наслідок виконання іншого забов»язання.</w:t>
      </w:r>
    </w:p>
    <w:p>
      <w:pPr>
        <w:pStyle w:val="Normal"/>
        <w:rPr/>
      </w:pPr>
      <w:r>
        <w:rPr>
          <w:rStyle w:val="Font1"/>
          <w:rFonts w:cs="Arial Narrow" w:ascii="Arial Narrow" w:hAnsi="Arial Narrow"/>
          <w:b/>
          <w:sz w:val="16"/>
          <w:szCs w:val="16"/>
          <w:lang w:val="uk-UA"/>
        </w:rPr>
        <w:t xml:space="preserve">Підставами виникнення забов»язань є певні юридичні факти або їх поєднання, </w:t>
      </w:r>
      <w:r>
        <w:rPr>
          <w:rStyle w:val="Font1"/>
          <w:rFonts w:cs="Arial Narrow" w:ascii="Arial Narrow" w:hAnsi="Arial Narrow"/>
          <w:sz w:val="16"/>
          <w:szCs w:val="16"/>
          <w:lang w:val="uk-UA"/>
        </w:rPr>
        <w:t xml:space="preserve">з настанням яких закон пов»язує виникнення тих чи інших прав та обов’язків. </w:t>
      </w:r>
    </w:p>
    <w:p>
      <w:pPr>
        <w:pStyle w:val="Normal"/>
        <w:rPr>
          <w:rStyle w:val="Font1"/>
          <w:rFonts w:ascii="Arial Narrow" w:hAnsi="Arial Narrow" w:cs="Arial Narrow"/>
          <w:sz w:val="16"/>
          <w:szCs w:val="16"/>
          <w:lang w:val="uk-UA"/>
        </w:rPr>
      </w:pPr>
      <w:r>
        <w:rPr>
          <w:rStyle w:val="Font1"/>
          <w:rFonts w:cs="Arial Narrow" w:ascii="Arial Narrow" w:hAnsi="Arial Narrow"/>
          <w:sz w:val="16"/>
          <w:szCs w:val="16"/>
          <w:lang w:val="uk-UA"/>
        </w:rPr>
        <w:t xml:space="preserve">Серед підстав виникнення заб.центральне місце належить </w:t>
      </w:r>
      <w:r>
        <w:rPr>
          <w:rStyle w:val="Font1"/>
          <w:rFonts w:cs="Arial Narrow" w:ascii="Arial Narrow" w:hAnsi="Arial Narrow"/>
          <w:b/>
          <w:sz w:val="16"/>
          <w:szCs w:val="16"/>
          <w:lang w:val="uk-UA"/>
        </w:rPr>
        <w:t xml:space="preserve">договору і правочину. </w:t>
      </w:r>
    </w:p>
    <w:p>
      <w:pPr>
        <w:pStyle w:val="Normal"/>
        <w:rPr/>
      </w:pPr>
      <w:r>
        <w:rPr>
          <w:rStyle w:val="Font1"/>
          <w:rFonts w:cs="Arial Narrow" w:ascii="Arial Narrow" w:hAnsi="Arial Narrow"/>
          <w:b/>
          <w:sz w:val="16"/>
          <w:szCs w:val="16"/>
          <w:lang w:val="uk-UA"/>
        </w:rPr>
        <w:t>Заподіяння шкоди</w:t>
      </w:r>
      <w:r>
        <w:rPr>
          <w:rStyle w:val="Font1"/>
          <w:rFonts w:cs="Arial Narrow" w:ascii="Arial Narrow" w:hAnsi="Arial Narrow"/>
          <w:sz w:val="16"/>
          <w:szCs w:val="16"/>
          <w:lang w:val="uk-UA"/>
        </w:rPr>
        <w:t xml:space="preserve"> поклає на заподіювача шкоди обов’язок відшкодування її в повному обсязі. </w:t>
      </w:r>
    </w:p>
    <w:p>
      <w:pPr>
        <w:pStyle w:val="Normal"/>
        <w:rPr/>
      </w:pPr>
      <w:r>
        <w:rPr>
          <w:rStyle w:val="Font1"/>
          <w:rFonts w:cs="Arial Narrow" w:ascii="Arial Narrow" w:hAnsi="Arial Narrow"/>
          <w:sz w:val="16"/>
          <w:szCs w:val="16"/>
          <w:lang w:val="uk-UA"/>
        </w:rPr>
        <w:t xml:space="preserve">Серед інших підстав, які породжують виникнення заб. можна назвати: </w:t>
      </w:r>
      <w:r>
        <w:rPr>
          <w:rStyle w:val="Font1"/>
          <w:rFonts w:cs="Arial Narrow" w:ascii="Arial Narrow" w:hAnsi="Arial Narrow"/>
          <w:i/>
          <w:sz w:val="16"/>
          <w:szCs w:val="16"/>
          <w:lang w:val="uk-UA"/>
        </w:rPr>
        <w:t>рятування здоров»я та життя фіз..особи, майна фіз..особи, або юр.особи та вчинення дій у майнових інтересах іншої особи без її доручення.</w:t>
      </w:r>
    </w:p>
    <w:p>
      <w:pPr>
        <w:pStyle w:val="Normal"/>
        <w:rPr>
          <w:rStyle w:val="Font1"/>
          <w:rFonts w:ascii="Arial Narrow" w:hAnsi="Arial Narrow" w:cs="Arial Narrow"/>
          <w:i/>
          <w:i/>
          <w:sz w:val="16"/>
          <w:szCs w:val="16"/>
          <w:lang w:val="uk-UA"/>
        </w:rPr>
      </w:pPr>
      <w:r>
        <w:rPr/>
      </w:r>
    </w:p>
    <w:p>
      <w:pPr>
        <w:pStyle w:val="Normal"/>
        <w:numPr>
          <w:ilvl w:val="0"/>
          <w:numId w:val="5"/>
        </w:numPr>
        <w:rPr/>
      </w:pPr>
      <w:r>
        <w:rPr>
          <w:rStyle w:val="Font1"/>
          <w:rFonts w:cs="Arial Narrow" w:ascii="Arial Narrow" w:hAnsi="Arial Narrow"/>
          <w:b/>
          <w:sz w:val="16"/>
          <w:szCs w:val="16"/>
          <w:u w:val="single"/>
          <w:lang w:val="uk-UA"/>
        </w:rPr>
        <w:t>Тлумачення змісту договору</w:t>
      </w:r>
      <w:r>
        <w:rPr>
          <w:rStyle w:val="Font1"/>
          <w:rFonts w:cs="Arial Narrow" w:ascii="Arial Narrow" w:hAnsi="Arial Narrow"/>
          <w:b/>
          <w:sz w:val="16"/>
          <w:szCs w:val="16"/>
          <w:lang w:val="uk-UA"/>
        </w:rPr>
        <w:t>.</w:t>
      </w:r>
    </w:p>
    <w:p>
      <w:pPr>
        <w:pStyle w:val="Style13"/>
        <w:spacing w:before="0" w:after="0"/>
        <w:rPr>
          <w:rFonts w:ascii="Arial Narrow" w:hAnsi="Arial Narrow" w:cs="Arial Narrow"/>
          <w:color w:val="000000"/>
          <w:sz w:val="16"/>
          <w:szCs w:val="16"/>
          <w:lang w:val="uk-UA"/>
        </w:rPr>
      </w:pPr>
      <w:r>
        <w:rPr>
          <w:rStyle w:val="Font1"/>
          <w:rFonts w:eastAsia="Arial Narrow" w:cs="Arial Narrow" w:ascii="Arial Narrow" w:hAnsi="Arial Narrow"/>
          <w:b/>
          <w:sz w:val="16"/>
          <w:szCs w:val="16"/>
          <w:lang w:val="uk-UA"/>
        </w:rPr>
        <w:t xml:space="preserve"> </w:t>
      </w:r>
      <w:r>
        <w:rPr>
          <w:rFonts w:cs="Arial Narrow" w:ascii="Arial Narrow" w:hAnsi="Arial Narrow"/>
          <w:color w:val="000000"/>
          <w:sz w:val="16"/>
          <w:szCs w:val="16"/>
          <w:lang w:val="uk-UA"/>
        </w:rPr>
        <w:t xml:space="preserve">При укладені договорів, а найчастіше при їх  виконанні та вирішенні спорів, пов’язаних з порушенням договірних забов»язань , виникає потреба у з»ясуванні змісту договору в цілому або окремих його умов, тобто в тлумаченні договору. </w:t>
      </w:r>
    </w:p>
    <w:p>
      <w:pPr>
        <w:pStyle w:val="Style13"/>
        <w:spacing w:before="0" w:after="0"/>
        <w:rPr>
          <w:rFonts w:ascii="Arial Narrow" w:hAnsi="Arial Narrow" w:cs="Arial Narrow"/>
          <w:color w:val="000000"/>
          <w:sz w:val="16"/>
          <w:szCs w:val="16"/>
          <w:lang w:val="uk-UA"/>
        </w:rPr>
      </w:pPr>
      <w:r>
        <w:rPr>
          <w:rFonts w:cs="Arial Narrow" w:ascii="Arial Narrow" w:hAnsi="Arial Narrow"/>
          <w:color w:val="000000"/>
          <w:sz w:val="16"/>
          <w:szCs w:val="16"/>
          <w:lang w:val="uk-UA"/>
        </w:rPr>
        <w:t xml:space="preserve">При тлумаченні договору суд або третейський суд бере до уваги буквальне визначення виразів, що в ньому містяться. Якщо буквальне значення якоїсь умови договору незрозуміле ,його встановлюють шляхом порівняння цієї умови з іншими умовами ірозумінням договору в цілому. Коли в такий спосіб тлумачення не вдається встановити зміст договору, то з»ясовуюють дійсну спільну волю сторін з урахуванням мети договору. При цьому ус обставини ,які передували укладенню договору, переговори і листування, практику, що склалась у взаємних стрін, звичаї ділового обороту, подальшу поведінку учасників. </w:t>
      </w:r>
    </w:p>
    <w:p>
      <w:pPr>
        <w:pStyle w:val="Style13"/>
        <w:spacing w:before="0" w:after="0"/>
        <w:rPr>
          <w:rFonts w:ascii="Arial Narrow" w:hAnsi="Arial Narrow" w:cs="Arial Narrow"/>
          <w:color w:val="000000"/>
          <w:sz w:val="16"/>
          <w:szCs w:val="16"/>
          <w:lang w:val="uk-UA"/>
        </w:rPr>
      </w:pPr>
      <w:r>
        <w:rPr>
          <w:rFonts w:cs="Arial Narrow" w:ascii="Arial Narrow" w:hAnsi="Arial Narrow"/>
          <w:color w:val="000000"/>
          <w:sz w:val="16"/>
          <w:szCs w:val="16"/>
          <w:lang w:val="uk-UA"/>
        </w:rPr>
        <w:t xml:space="preserve">Тлумачення умов дог. здійснюють за тими самими правилами, що й тлумачення правочинів, але при цьому можуть враховуватись також взірцеві умови, якщо навіть у конкретному договорі й не має посилання на ці умови. </w:t>
      </w:r>
    </w:p>
    <w:p>
      <w:pPr>
        <w:pStyle w:val="Style13"/>
        <w:spacing w:before="0" w:after="0"/>
        <w:rPr>
          <w:rFonts w:ascii="Arial Narrow" w:hAnsi="Arial Narrow" w:cs="Arial Narrow"/>
          <w:color w:val="000000"/>
          <w:sz w:val="16"/>
          <w:szCs w:val="16"/>
          <w:lang w:val="uk-UA"/>
        </w:rPr>
      </w:pPr>
      <w:r>
        <w:rPr>
          <w:rFonts w:cs="Arial Narrow" w:ascii="Arial Narrow" w:hAnsi="Arial Narrow"/>
          <w:color w:val="000000"/>
          <w:sz w:val="16"/>
          <w:szCs w:val="16"/>
          <w:lang w:val="uk-UA"/>
        </w:rPr>
      </w:r>
    </w:p>
    <w:p>
      <w:pPr>
        <w:pStyle w:val="Normal"/>
        <w:numPr>
          <w:ilvl w:val="0"/>
          <w:numId w:val="5"/>
        </w:numPr>
        <w:rPr/>
      </w:pPr>
      <w:r>
        <w:rPr>
          <w:rStyle w:val="Font1"/>
          <w:rFonts w:cs="Arial Narrow" w:ascii="Arial Narrow" w:hAnsi="Arial Narrow"/>
          <w:b/>
          <w:sz w:val="16"/>
          <w:szCs w:val="16"/>
          <w:u w:val="single"/>
          <w:lang w:val="uk-UA"/>
        </w:rPr>
        <w:t>Умови виконання забов»язань</w:t>
      </w:r>
    </w:p>
    <w:p>
      <w:pPr>
        <w:pStyle w:val="Normal"/>
        <w:rPr/>
      </w:pPr>
      <w:r>
        <w:rPr>
          <w:rFonts w:cs="Arial Narrow" w:ascii="Arial Narrow" w:hAnsi="Arial Narrow"/>
          <w:i/>
          <w:sz w:val="16"/>
          <w:szCs w:val="16"/>
          <w:u w:val="single"/>
          <w:lang w:val="uk-UA"/>
        </w:rPr>
        <w:t>Виконання забов»язання –</w:t>
      </w:r>
      <w:r>
        <w:rPr>
          <w:rFonts w:cs="Arial Narrow" w:ascii="Arial Narrow" w:hAnsi="Arial Narrow"/>
          <w:sz w:val="16"/>
          <w:szCs w:val="16"/>
          <w:lang w:val="uk-UA"/>
        </w:rPr>
        <w:t xml:space="preserve"> це вчинення боржником саме тих дій ,які він повинен виконати в силу договору чи закону, тобто передати річ, виконати роботу, надати послугу, відшкодувати шкоду тощо. </w:t>
      </w:r>
    </w:p>
    <w:p>
      <w:pPr>
        <w:pStyle w:val="Normal"/>
        <w:rPr/>
      </w:pPr>
      <w:r>
        <w:rPr>
          <w:rStyle w:val="Font1"/>
          <w:rFonts w:cs="Arial Narrow" w:ascii="Arial Narrow" w:hAnsi="Arial Narrow"/>
          <w:sz w:val="16"/>
          <w:szCs w:val="16"/>
          <w:lang w:val="uk-UA"/>
        </w:rPr>
        <w:t xml:space="preserve">Заб. вважається виконаним належним чином ,якщо дотримано всіх вимог, що ставляться стосовно суб’єкта, предмета, місяця і способу виконання забов»язання. Заб. має виконуватися належним чином відповідно до звичаїв ділового обігу або інших умов, що звичайно ставляться. </w:t>
      </w:r>
    </w:p>
    <w:p>
      <w:pPr>
        <w:pStyle w:val="Normal"/>
        <w:rPr>
          <w:rStyle w:val="Font1"/>
          <w:rFonts w:ascii="Arial Narrow" w:hAnsi="Arial Narrow" w:cs="Arial Narrow"/>
          <w:sz w:val="16"/>
          <w:szCs w:val="16"/>
          <w:lang w:val="uk-UA"/>
        </w:rPr>
      </w:pPr>
      <w:r>
        <w:rPr>
          <w:rFonts w:cs="Arial Narrow" w:ascii="Arial Narrow" w:hAnsi="Arial Narrow"/>
          <w:sz w:val="16"/>
          <w:szCs w:val="16"/>
          <w:lang w:val="uk-UA"/>
        </w:rPr>
        <w:t>Одностороння відмова від виконання забов.або зміна його умов не допускається – крім випадків, передбаченою угодою сторін або законом.</w:t>
      </w:r>
    </w:p>
    <w:p>
      <w:pPr>
        <w:pStyle w:val="Normal"/>
        <w:rPr/>
      </w:pPr>
      <w:r>
        <w:rPr>
          <w:rStyle w:val="Font1"/>
          <w:rFonts w:cs="Arial Narrow" w:ascii="Arial Narrow" w:hAnsi="Arial Narrow"/>
          <w:b/>
          <w:sz w:val="16"/>
          <w:szCs w:val="16"/>
          <w:lang w:val="uk-UA"/>
        </w:rPr>
        <w:t>Під предметом заб.</w:t>
      </w:r>
      <w:r>
        <w:rPr>
          <w:rStyle w:val="Font1"/>
          <w:rFonts w:cs="Arial Narrow" w:ascii="Arial Narrow" w:hAnsi="Arial Narrow"/>
          <w:sz w:val="16"/>
          <w:szCs w:val="16"/>
          <w:lang w:val="uk-UA"/>
        </w:rPr>
        <w:t xml:space="preserve"> розуміють блага, яких кредитор набуває внаслідок виконання цього заб-ня. </w:t>
      </w:r>
      <w:r>
        <w:rPr>
          <w:rStyle w:val="Font1"/>
          <w:rFonts w:cs="Arial Narrow" w:ascii="Arial Narrow" w:hAnsi="Arial Narrow"/>
          <w:b/>
          <w:sz w:val="16"/>
          <w:szCs w:val="16"/>
          <w:lang w:val="uk-UA"/>
        </w:rPr>
        <w:t>У грошових заб-нях</w:t>
      </w:r>
      <w:r>
        <w:rPr>
          <w:rStyle w:val="Font1"/>
          <w:rFonts w:cs="Arial Narrow" w:ascii="Arial Narrow" w:hAnsi="Arial Narrow"/>
          <w:sz w:val="16"/>
          <w:szCs w:val="16"/>
          <w:lang w:val="uk-UA"/>
        </w:rPr>
        <w:t xml:space="preserve"> предметом виконання є грошова сума, яка повинна бути виражена і спачена в нац.валюті, крім випадків, передбачених законом. </w:t>
      </w:r>
    </w:p>
    <w:p>
      <w:pPr>
        <w:pStyle w:val="Normal"/>
        <w:rPr/>
      </w:pPr>
      <w:r>
        <w:rPr>
          <w:rStyle w:val="Font1"/>
          <w:rFonts w:cs="Arial Narrow" w:ascii="Arial Narrow" w:hAnsi="Arial Narrow"/>
          <w:sz w:val="16"/>
          <w:szCs w:val="16"/>
          <w:lang w:val="uk-UA"/>
        </w:rPr>
        <w:t xml:space="preserve">За користування чужими коштами боржник </w:t>
      </w:r>
      <w:r>
        <w:rPr>
          <w:rStyle w:val="Font1"/>
          <w:rFonts w:cs="Arial Narrow" w:ascii="Arial Narrow" w:hAnsi="Arial Narrow"/>
          <w:b/>
          <w:sz w:val="16"/>
          <w:szCs w:val="16"/>
          <w:lang w:val="uk-UA"/>
        </w:rPr>
        <w:t>забов»язаний сплатити проценти.</w:t>
      </w:r>
      <w:r>
        <w:rPr>
          <w:rStyle w:val="Font1"/>
          <w:rFonts w:cs="Arial Narrow" w:ascii="Arial Narrow" w:hAnsi="Arial Narrow"/>
          <w:sz w:val="16"/>
          <w:szCs w:val="16"/>
          <w:lang w:val="uk-UA"/>
        </w:rPr>
        <w:t xml:space="preserve"> Розмір процентів встановлюється домовленістю сторін. </w:t>
      </w:r>
      <w:r>
        <w:rPr>
          <w:rStyle w:val="Font1"/>
          <w:rFonts w:cs="Arial Narrow" w:ascii="Arial Narrow" w:hAnsi="Arial Narrow"/>
          <w:b/>
          <w:sz w:val="16"/>
          <w:szCs w:val="16"/>
          <w:lang w:val="uk-UA"/>
        </w:rPr>
        <w:t>Строки виконання заб-ня</w:t>
      </w:r>
      <w:r>
        <w:rPr>
          <w:rStyle w:val="Font1"/>
          <w:rFonts w:cs="Arial Narrow" w:ascii="Arial Narrow" w:hAnsi="Arial Narrow"/>
          <w:sz w:val="16"/>
          <w:szCs w:val="16"/>
          <w:lang w:val="uk-UA"/>
        </w:rPr>
        <w:t xml:space="preserve"> можуть бути визначені законом, договором або моментом витребування. Якщо строк виконання заб-ня визначено моментом витребування, то, як правило, боржнику надається пільговий семи денний строк для його виконання, щоб він не опинився у скрутному становищі внаслідок вимоги про негайне виконання. Пільговий строк не надається, якщо негайне виконання передбачене законом ,договором чи випливає зі змісту забов»язання.</w:t>
      </w:r>
    </w:p>
    <w:p>
      <w:pPr>
        <w:pStyle w:val="Normal"/>
        <w:rPr/>
      </w:pPr>
      <w:r>
        <w:rPr>
          <w:rStyle w:val="Font1"/>
          <w:rFonts w:cs="Arial Narrow" w:ascii="Arial Narrow" w:hAnsi="Arial Narrow"/>
          <w:sz w:val="16"/>
          <w:szCs w:val="16"/>
          <w:lang w:val="uk-UA"/>
        </w:rPr>
        <w:t xml:space="preserve">Для належного вионання заб-ня стуттєву вагу має </w:t>
      </w:r>
      <w:r>
        <w:rPr>
          <w:rStyle w:val="Font1"/>
          <w:rFonts w:cs="Arial Narrow" w:ascii="Arial Narrow" w:hAnsi="Arial Narrow"/>
          <w:b/>
          <w:sz w:val="16"/>
          <w:szCs w:val="16"/>
          <w:lang w:val="uk-UA"/>
        </w:rPr>
        <w:t>місце викання</w:t>
      </w:r>
      <w:r>
        <w:rPr>
          <w:rStyle w:val="Font1"/>
          <w:rFonts w:cs="Arial Narrow" w:ascii="Arial Narrow" w:hAnsi="Arial Narrow"/>
          <w:sz w:val="16"/>
          <w:szCs w:val="16"/>
          <w:lang w:val="uk-UA"/>
        </w:rPr>
        <w:t>, яке звичайно визначається з договорів, випливає зі змісту заб-ня або передбачене в законі.Коли не можна встановити місце виконання, то застосовують заг.правила, встановлені в ЦК Укр., відповідно до них виконання повинне бути проведене:</w:t>
      </w:r>
    </w:p>
    <w:p>
      <w:pPr>
        <w:pStyle w:val="Normal"/>
        <w:rPr/>
      </w:pPr>
      <w:r>
        <w:rPr>
          <w:rStyle w:val="Font1"/>
          <w:rFonts w:cs="Arial Narrow" w:ascii="Arial Narrow" w:hAnsi="Arial Narrow"/>
          <w:sz w:val="16"/>
          <w:szCs w:val="16"/>
          <w:lang w:val="uk-UA"/>
        </w:rPr>
        <w:t>А) за заб-ннями про передачу нерухомого майна- за його місцезнаходженням,</w:t>
      </w:r>
    </w:p>
    <w:p>
      <w:pPr>
        <w:pStyle w:val="Normal"/>
        <w:rPr/>
      </w:pPr>
      <w:r>
        <w:rPr>
          <w:rStyle w:val="Font1"/>
          <w:rFonts w:cs="Arial Narrow" w:ascii="Arial Narrow" w:hAnsi="Arial Narrow"/>
          <w:sz w:val="16"/>
          <w:szCs w:val="16"/>
          <w:lang w:val="uk-UA"/>
        </w:rPr>
        <w:t>Б) за забов-ми про проведення товару або іншого майна, що передбачає  перевезення цього товару або іншого майна,- за місцем здавання товару або ін. майна першому перевізникові для передачі його кредиторові.</w:t>
      </w:r>
    </w:p>
    <w:p>
      <w:pPr>
        <w:pStyle w:val="Normal"/>
        <w:rPr/>
      </w:pPr>
      <w:r>
        <w:rPr>
          <w:rStyle w:val="Font1"/>
          <w:rFonts w:cs="Arial Narrow" w:ascii="Arial Narrow" w:hAnsi="Arial Narrow"/>
          <w:sz w:val="16"/>
          <w:szCs w:val="16"/>
          <w:lang w:val="uk-UA"/>
        </w:rPr>
        <w:t>В) за ін. заб-ми боржника про передання товару або ін. майна – за місцем виготовлення або зберігання майна, якщо це було відоме кредитору на момент виникнення заб-ня</w:t>
      </w:r>
    </w:p>
    <w:p>
      <w:pPr>
        <w:pStyle w:val="Normal"/>
        <w:rPr/>
      </w:pPr>
      <w:r>
        <w:rPr>
          <w:rStyle w:val="Font1"/>
          <w:rFonts w:cs="Arial Narrow" w:ascii="Arial Narrow" w:hAnsi="Arial Narrow"/>
          <w:sz w:val="16"/>
          <w:szCs w:val="16"/>
          <w:lang w:val="uk-UA"/>
        </w:rPr>
        <w:t>Г)за грошовими заб.-за місцем проживання кредитора на момент виникнення заб-ня; якщо кредитор на момент виконання заб-ня змінив місце проживання або місцезнаходження і сповістив про це боржника, - за новим місцем проживання  кредитора з віднесенням на рахунок кредитора усіх витрат, пов’язаних зі зміною місця виконаня</w:t>
      </w:r>
    </w:p>
    <w:p>
      <w:pPr>
        <w:pStyle w:val="Normal"/>
        <w:rPr/>
      </w:pPr>
      <w:r>
        <w:rPr>
          <w:rStyle w:val="Font1"/>
          <w:rFonts w:cs="Arial Narrow" w:ascii="Arial Narrow" w:hAnsi="Arial Narrow"/>
          <w:sz w:val="16"/>
          <w:szCs w:val="16"/>
          <w:lang w:val="uk-UA"/>
        </w:rPr>
        <w:t>Д) в інших випадках –за місцем проживання боржника, якщо він ю.особа- за її місцезнаходженням.</w:t>
      </w:r>
    </w:p>
    <w:p>
      <w:pPr>
        <w:pStyle w:val="Normal"/>
        <w:rPr/>
      </w:pPr>
      <w:r>
        <w:rPr>
          <w:rStyle w:val="Font1"/>
          <w:rFonts w:cs="Arial Narrow" w:ascii="Arial Narrow" w:hAnsi="Arial Narrow"/>
          <w:b/>
          <w:sz w:val="16"/>
          <w:szCs w:val="16"/>
          <w:lang w:val="uk-UA"/>
        </w:rPr>
        <w:t>Взаємні обов’язки за договором</w:t>
      </w:r>
      <w:r>
        <w:rPr>
          <w:rStyle w:val="Font1"/>
          <w:rFonts w:cs="Arial Narrow" w:ascii="Arial Narrow" w:hAnsi="Arial Narrow"/>
          <w:sz w:val="16"/>
          <w:szCs w:val="16"/>
          <w:lang w:val="uk-UA"/>
        </w:rPr>
        <w:t xml:space="preserve"> мають виконуватися одночасно, якщо інше не випливає з договору, закону, звичаїв ділового обігу або суті заб-ня.</w:t>
      </w:r>
    </w:p>
    <w:p>
      <w:pPr>
        <w:pStyle w:val="Normal"/>
        <w:rPr/>
      </w:pPr>
      <w:r>
        <w:rPr>
          <w:rStyle w:val="Font1"/>
          <w:rFonts w:cs="Arial Narrow" w:ascii="Arial Narrow" w:hAnsi="Arial Narrow"/>
          <w:b/>
          <w:sz w:val="16"/>
          <w:szCs w:val="16"/>
          <w:lang w:val="uk-UA"/>
        </w:rPr>
        <w:t>Спосіб виконання</w:t>
      </w:r>
      <w:r>
        <w:rPr>
          <w:rStyle w:val="Font1"/>
          <w:rFonts w:cs="Arial Narrow" w:ascii="Arial Narrow" w:hAnsi="Arial Narrow"/>
          <w:sz w:val="16"/>
          <w:szCs w:val="16"/>
          <w:lang w:val="uk-UA"/>
        </w:rPr>
        <w:t xml:space="preserve">  визначається предметом і змістом виконання. За заг.правилом, заб-ня не може виконуватися за частинами, якщо інше не випливає  з договору, закону чи звичаїв діл обігу.</w:t>
      </w:r>
    </w:p>
    <w:p>
      <w:pPr>
        <w:pStyle w:val="Normal"/>
        <w:rPr/>
      </w:pPr>
      <w:r>
        <w:rPr>
          <w:rStyle w:val="Font1"/>
          <w:rFonts w:cs="Arial Narrow" w:ascii="Arial Narrow" w:hAnsi="Arial Narrow"/>
          <w:b/>
          <w:sz w:val="16"/>
          <w:szCs w:val="16"/>
          <w:lang w:val="uk-UA"/>
        </w:rPr>
        <w:t>Солідарний обов’язок</w:t>
      </w:r>
      <w:r>
        <w:rPr>
          <w:rStyle w:val="Font1"/>
          <w:rFonts w:cs="Arial Narrow" w:ascii="Arial Narrow" w:hAnsi="Arial Narrow"/>
          <w:sz w:val="16"/>
          <w:szCs w:val="16"/>
          <w:lang w:val="uk-UA"/>
        </w:rPr>
        <w:t>, або солідарна вимога, виникають у випадках ,встановлених договором або законом, зокрема у разі неподільності предмета забов»язання.Виконання солідарного обов’язку в повному обсязі одним із боржників припиняє обов’язок решти солідарних борж.перед кредитором.Приймаючи виконання заб., кредитор забов»язаний на вимогу боржника видати йому р</w:t>
      </w:r>
      <w:r>
        <w:rPr>
          <w:rStyle w:val="Font1"/>
          <w:rFonts w:cs="Arial Narrow" w:ascii="Arial Narrow" w:hAnsi="Arial Narrow"/>
          <w:b/>
          <w:sz w:val="16"/>
          <w:szCs w:val="16"/>
          <w:lang w:val="uk-UA"/>
        </w:rPr>
        <w:t>озписку</w:t>
      </w:r>
      <w:r>
        <w:rPr>
          <w:rStyle w:val="Font1"/>
          <w:rFonts w:cs="Arial Narrow" w:ascii="Arial Narrow" w:hAnsi="Arial Narrow"/>
          <w:sz w:val="16"/>
          <w:szCs w:val="16"/>
          <w:lang w:val="uk-UA"/>
        </w:rPr>
        <w:t xml:space="preserve"> про одержане виконання повністю або ч.</w:t>
      </w:r>
    </w:p>
    <w:p>
      <w:pPr>
        <w:pStyle w:val="Normal"/>
        <w:rPr>
          <w:rStyle w:val="Font1"/>
          <w:rFonts w:ascii="Arial Narrow" w:hAnsi="Arial Narrow" w:cs="Arial Narrow"/>
          <w:b/>
          <w:b/>
          <w:sz w:val="16"/>
          <w:szCs w:val="16"/>
          <w:u w:val="single"/>
          <w:lang w:val="uk-UA"/>
        </w:rPr>
      </w:pPr>
      <w:r>
        <w:rPr/>
      </w:r>
    </w:p>
    <w:p>
      <w:pPr>
        <w:pStyle w:val="Normal"/>
        <w:rPr>
          <w:rStyle w:val="Font1"/>
          <w:rFonts w:ascii="Arial Narrow" w:hAnsi="Arial Narrow" w:cs="Arial Narrow"/>
          <w:b/>
          <w:b/>
          <w:sz w:val="16"/>
          <w:szCs w:val="16"/>
          <w:u w:val="single"/>
          <w:lang w:val="uk-UA"/>
        </w:rPr>
      </w:pPr>
      <w:r>
        <w:rPr/>
      </w:r>
    </w:p>
    <w:p>
      <w:pPr>
        <w:pStyle w:val="Normal"/>
        <w:numPr>
          <w:ilvl w:val="0"/>
          <w:numId w:val="5"/>
        </w:numPr>
        <w:rPr/>
      </w:pPr>
      <w:r>
        <w:rPr>
          <w:rStyle w:val="Font1"/>
          <w:rFonts w:cs="Arial Narrow" w:ascii="Arial Narrow" w:hAnsi="Arial Narrow"/>
          <w:b/>
          <w:sz w:val="16"/>
          <w:szCs w:val="16"/>
          <w:u w:val="single"/>
          <w:lang w:val="uk-UA"/>
        </w:rPr>
        <w:t>Припинення зобов»язань:</w:t>
      </w:r>
      <w:r>
        <w:rPr>
          <w:rStyle w:val="Font1"/>
          <w:rFonts w:cs="Arial Narrow" w:ascii="Arial Narrow" w:hAnsi="Arial Narrow"/>
          <w:sz w:val="16"/>
          <w:szCs w:val="16"/>
          <w:lang w:val="uk-UA"/>
        </w:rPr>
        <w:t xml:space="preserve"> </w:t>
      </w:r>
      <w:r>
        <w:rPr>
          <w:rStyle w:val="Font1"/>
          <w:rFonts w:cs="Arial Narrow" w:ascii="Arial Narrow" w:hAnsi="Arial Narrow"/>
          <w:b/>
          <w:sz w:val="16"/>
          <w:szCs w:val="16"/>
          <w:u w:val="single"/>
          <w:lang w:val="uk-UA"/>
        </w:rPr>
        <w:t xml:space="preserve">поняття і підстави. </w:t>
      </w:r>
    </w:p>
    <w:p>
      <w:pPr>
        <w:pStyle w:val="Normal"/>
        <w:rPr/>
      </w:pPr>
      <w:r>
        <w:rPr>
          <w:rStyle w:val="Font1"/>
          <w:rFonts w:cs="Arial Narrow" w:ascii="Arial Narrow" w:hAnsi="Arial Narrow"/>
          <w:sz w:val="16"/>
          <w:szCs w:val="16"/>
          <w:lang w:val="uk-UA"/>
        </w:rPr>
        <w:t xml:space="preserve">Припинення заб. означає, що учасники заб. втратили свої права та обов»язки за забов»язаням, тобто кредиторо вже не має права вимагати ,а боржник не забов»язаний виконувати. Для припинення заб. необхідне існування певної обставини, тобто юридичного факту, з настанням якого закон або договір пов»язує припинення. За своєю правовою природою ці юридичні факти можуть бути різними: односторонніми правочинами (прощення боргу);двосторонніми правочинами(новація); подіями (смерть боржника чи кредитора). Ці підстави передбачаються безпосередньо  в законі ,в  інших нормативних актах або випливають із укладеного договору. </w:t>
      </w:r>
    </w:p>
    <w:p>
      <w:pPr>
        <w:pStyle w:val="Normal"/>
        <w:rPr/>
      </w:pPr>
      <w:r>
        <w:rPr>
          <w:rStyle w:val="Font1"/>
          <w:rFonts w:cs="Arial Narrow" w:ascii="Arial Narrow" w:hAnsi="Arial Narrow"/>
          <w:sz w:val="16"/>
          <w:szCs w:val="16"/>
          <w:lang w:val="uk-UA"/>
        </w:rPr>
        <w:t>Підстави припинення забов»язань можна поділити на дві основні групи:</w:t>
      </w:r>
    </w:p>
    <w:p>
      <w:pPr>
        <w:pStyle w:val="Normal"/>
        <w:rPr/>
      </w:pPr>
      <w:r>
        <w:rPr>
          <w:rStyle w:val="Font1"/>
          <w:rFonts w:cs="Arial Narrow" w:ascii="Arial Narrow" w:hAnsi="Arial Narrow"/>
          <w:sz w:val="16"/>
          <w:szCs w:val="16"/>
          <w:lang w:val="uk-UA"/>
        </w:rPr>
        <w:t>1</w:t>
      </w:r>
      <w:r>
        <w:rPr>
          <w:rStyle w:val="Font1"/>
          <w:rFonts w:cs="Arial Narrow" w:ascii="Arial Narrow" w:hAnsi="Arial Narrow"/>
          <w:i/>
          <w:sz w:val="16"/>
          <w:szCs w:val="16"/>
          <w:lang w:val="uk-UA"/>
        </w:rPr>
        <w:t>) забов»язання, які припиняються за волею сторін або однієї із сторін; новація(</w:t>
      </w:r>
      <w:r>
        <w:rPr>
          <w:rStyle w:val="Font1"/>
          <w:rFonts w:cs="Arial Narrow" w:ascii="Arial Narrow" w:hAnsi="Arial Narrow"/>
          <w:sz w:val="16"/>
          <w:szCs w:val="16"/>
          <w:lang w:val="uk-UA"/>
        </w:rPr>
        <w:t>тобто заміна первісного забов»язання новим за домовленістю сторін); зарахування зустрічних вимог; надання відступного; прощеня боргу.</w:t>
      </w:r>
    </w:p>
    <w:p>
      <w:pPr>
        <w:pStyle w:val="Normal"/>
        <w:rPr/>
      </w:pPr>
      <w:r>
        <w:rPr>
          <w:rStyle w:val="Font1"/>
          <w:rFonts w:cs="Arial Narrow" w:ascii="Arial Narrow" w:hAnsi="Arial Narrow"/>
          <w:sz w:val="16"/>
          <w:szCs w:val="16"/>
          <w:lang w:val="uk-UA"/>
        </w:rPr>
        <w:t xml:space="preserve">2) </w:t>
      </w:r>
      <w:r>
        <w:rPr>
          <w:rStyle w:val="Font1"/>
          <w:rFonts w:cs="Arial Narrow" w:ascii="Arial Narrow" w:hAnsi="Arial Narrow"/>
          <w:i/>
          <w:sz w:val="16"/>
          <w:szCs w:val="16"/>
          <w:lang w:val="uk-UA"/>
        </w:rPr>
        <w:t>припинення забов»язання незалежно від волі учасників:</w:t>
      </w:r>
      <w:r>
        <w:rPr>
          <w:rStyle w:val="Font1"/>
          <w:rFonts w:cs="Arial Narrow" w:ascii="Arial Narrow" w:hAnsi="Arial Narrow"/>
          <w:sz w:val="16"/>
          <w:szCs w:val="16"/>
          <w:lang w:val="uk-UA"/>
        </w:rPr>
        <w:t xml:space="preserve"> неможливість виконання; поєднання в одній особі боржника та кредитора; смерть фізичної особи (якщо забов»язаня може бути виконане лише боржником особисто); ліквідація Юр.особи без правонаступництва.</w:t>
      </w:r>
    </w:p>
    <w:p>
      <w:pPr>
        <w:pStyle w:val="Normal"/>
        <w:rPr/>
      </w:pPr>
      <w:r>
        <w:rPr>
          <w:rStyle w:val="Font1"/>
          <w:rFonts w:cs="Arial Narrow" w:ascii="Arial Narrow" w:hAnsi="Arial Narrow"/>
          <w:sz w:val="16"/>
          <w:szCs w:val="16"/>
          <w:lang w:val="uk-UA"/>
        </w:rPr>
        <w:t xml:space="preserve">Найбільш поширеним способом припинення забов»язання є його належне виконання. Надбання третьою особою всіх прав, що належали раніше кредиторові, внаслідок виконання цією третьою особою обов»язків боржника щодо кредитора ,має назву  </w:t>
      </w:r>
      <w:r>
        <w:rPr>
          <w:rStyle w:val="Font1"/>
          <w:rFonts w:cs="Arial Narrow" w:ascii="Arial Narrow" w:hAnsi="Arial Narrow"/>
          <w:b/>
          <w:i/>
          <w:sz w:val="16"/>
          <w:szCs w:val="16"/>
          <w:lang w:val="uk-UA"/>
        </w:rPr>
        <w:t>суброгації.</w:t>
      </w:r>
    </w:p>
    <w:p>
      <w:pPr>
        <w:pStyle w:val="Normal"/>
        <w:numPr>
          <w:ilvl w:val="0"/>
          <w:numId w:val="5"/>
        </w:numPr>
        <w:rPr/>
      </w:pPr>
      <w:r>
        <w:rPr>
          <w:rStyle w:val="Font1"/>
          <w:rFonts w:cs="Arial Narrow" w:ascii="Arial Narrow" w:hAnsi="Arial Narrow"/>
          <w:b/>
          <w:sz w:val="16"/>
          <w:szCs w:val="16"/>
          <w:u w:val="single"/>
          <w:lang w:val="uk-UA"/>
        </w:rPr>
        <w:t>Поняття та зміст солідарної відповідальнолості</w:t>
      </w:r>
    </w:p>
    <w:p>
      <w:pPr>
        <w:pStyle w:val="Normal"/>
        <w:widowControl w:val="false"/>
        <w:autoSpaceDE w:val="false"/>
        <w:ind w:firstLine="720"/>
        <w:jc w:val="both"/>
        <w:rPr/>
      </w:pPr>
      <w:r>
        <w:rPr>
          <w:rFonts w:cs="Arial Narrow" w:ascii="Arial Narrow" w:hAnsi="Arial Narrow"/>
          <w:b/>
          <w:bCs/>
          <w:i/>
          <w:iCs/>
          <w:sz w:val="16"/>
          <w:szCs w:val="16"/>
          <w:lang w:val="uk-UA"/>
        </w:rPr>
        <w:t>Солідарна відповідальність</w:t>
      </w:r>
      <w:r>
        <w:rPr>
          <w:rFonts w:cs="Arial Narrow" w:ascii="Arial Narrow" w:hAnsi="Arial Narrow"/>
          <w:sz w:val="16"/>
          <w:szCs w:val="16"/>
          <w:lang w:val="uk-UA"/>
        </w:rPr>
        <w:t xml:space="preserve"> характеризується тим, що в разі її застосування кредитор вправі притягти до відпові</w:t>
        <w:softHyphen/>
        <w:t>дальності як усіх боржників разом, так і кожного з них окремо, причому як повністю, так і в частині боргу. Більш того, кредитор, який не одержав повного задоволення від одного з солідарних боржників, має право вимагати недо</w:t>
        <w:softHyphen/>
        <w:t>одержане з решти солідарних боржників. При цьому солі</w:t>
        <w:softHyphen/>
        <w:t>дарні боржники залишаються зобов'язаними доти, доки зобов'язання не погашено повністю. Отже, ця відповідаль</w:t>
        <w:softHyphen/>
        <w:t>ність застосовується за принципом: «один за всіх і всі за одного» і є найвигіднішою для кредитора. Зазначимо, що боржник, який виконав солідарне зобов'язання, має право зворотної вимоги (регресу) до кожного з решти боржників у рівній частці, якщо інше не встановлено законом або дого</w:t>
        <w:softHyphen/>
        <w:t>вором. Законом, зокрема, встановлено, що особи, які спільно заподіяли шкоду, несуть солідарну відповідальність перед потерпілим.</w:t>
      </w:r>
    </w:p>
    <w:p>
      <w:pPr>
        <w:pStyle w:val="Normal"/>
        <w:rPr>
          <w:rFonts w:ascii="Arial Narrow" w:hAnsi="Arial Narrow" w:cs="Tahoma"/>
          <w:b/>
          <w:b/>
          <w:sz w:val="16"/>
          <w:szCs w:val="16"/>
          <w:u w:val="single"/>
          <w:lang w:val="uk-UA"/>
        </w:rPr>
      </w:pPr>
      <w:r>
        <w:rPr>
          <w:rFonts w:cs="Tahoma" w:ascii="Arial Narrow" w:hAnsi="Arial Narrow"/>
          <w:b/>
          <w:sz w:val="16"/>
          <w:szCs w:val="16"/>
          <w:u w:val="single"/>
          <w:lang w:val="uk-UA"/>
        </w:rPr>
      </w:r>
    </w:p>
    <w:p>
      <w:pPr>
        <w:pStyle w:val="Normal"/>
        <w:rPr>
          <w:rFonts w:ascii="Arial Narrow" w:hAnsi="Arial Narrow" w:cs="Tahoma"/>
          <w:b/>
          <w:b/>
          <w:sz w:val="16"/>
          <w:szCs w:val="16"/>
          <w:u w:val="single"/>
          <w:lang w:val="uk-UA"/>
        </w:rPr>
      </w:pPr>
      <w:r>
        <w:rPr>
          <w:rFonts w:cs="Tahoma" w:ascii="Arial Narrow" w:hAnsi="Arial Narrow"/>
          <w:b/>
          <w:sz w:val="16"/>
          <w:szCs w:val="16"/>
          <w:u w:val="single"/>
          <w:lang w:val="uk-UA"/>
        </w:rPr>
      </w:r>
    </w:p>
    <w:p>
      <w:pPr>
        <w:pStyle w:val="Normal"/>
        <w:numPr>
          <w:ilvl w:val="0"/>
          <w:numId w:val="5"/>
        </w:numPr>
        <w:rPr>
          <w:rFonts w:ascii="Arial Narrow" w:hAnsi="Arial Narrow" w:cs="Arial Narrow"/>
          <w:b/>
          <w:b/>
          <w:sz w:val="16"/>
          <w:szCs w:val="16"/>
          <w:u w:val="single"/>
          <w:lang w:val="uk-UA"/>
        </w:rPr>
      </w:pPr>
      <w:r>
        <w:rPr>
          <w:rFonts w:cs="Arial Narrow" w:ascii="Arial Narrow" w:hAnsi="Arial Narrow"/>
          <w:b/>
          <w:sz w:val="16"/>
          <w:szCs w:val="16"/>
          <w:u w:val="single"/>
          <w:lang w:val="uk-UA"/>
        </w:rPr>
        <w:t>Позадоговірні забов»язання: поняття та види.</w:t>
      </w:r>
    </w:p>
    <w:p>
      <w:pPr>
        <w:pStyle w:val="Normal"/>
        <w:widowControl w:val="false"/>
        <w:autoSpaceDE w:val="false"/>
        <w:jc w:val="both"/>
        <w:rPr/>
      </w:pPr>
      <w:r>
        <w:rPr>
          <w:rFonts w:cs="Arial Narrow" w:ascii="Arial Narrow" w:hAnsi="Arial Narrow"/>
          <w:sz w:val="16"/>
          <w:szCs w:val="16"/>
          <w:lang w:val="uk-UA"/>
        </w:rPr>
        <w:t>Позадоговірні зобов'язання містять у собі ряд зобов'язань: Зобов'язання, що виникають з публічного обіцяння винагороди (оголошення конкурсу). Зобов'язання, що виникають у результаті заподіяння шкоди; зобов'язань, що виникають внаслідок рятування чужого майна; Зобов'язання, що виникають з безпідставного придбання або збереження майна. Відмінність позадоговірних зобов'язань від договірних зобов'язань полягає в тім, що перші виникають на підставі здійснення неправомірного акта, тобто будь-якого правопорушення, а в окремих випадках - карного злочину. Учасники завжди знаходяться в абсолютних правовідносинах (наприклад, право на власність) Другі – відносини завжди відносні (тобто коли конкретному праву особи відповідає конкретний обов'язок).</w:t>
      </w:r>
    </w:p>
    <w:p>
      <w:pPr>
        <w:pStyle w:val="Style13"/>
        <w:spacing w:before="0" w:after="0"/>
        <w:rPr>
          <w:rFonts w:ascii="Arial Narrow" w:hAnsi="Arial Narrow" w:cs="Arial Narrow"/>
          <w:b/>
          <w:b/>
          <w:color w:val="000000"/>
          <w:sz w:val="16"/>
          <w:szCs w:val="16"/>
          <w:u w:val="single"/>
          <w:lang w:val="uk-UA"/>
        </w:rPr>
      </w:pPr>
      <w:r>
        <w:rPr>
          <w:rFonts w:cs="Arial Narrow" w:ascii="Arial Narrow" w:hAnsi="Arial Narrow"/>
          <w:b/>
          <w:color w:val="000000"/>
          <w:sz w:val="16"/>
          <w:szCs w:val="16"/>
          <w:u w:val="single"/>
          <w:lang w:val="uk-UA"/>
        </w:rPr>
      </w:r>
    </w:p>
    <w:p>
      <w:pPr>
        <w:pStyle w:val="Style13"/>
        <w:numPr>
          <w:ilvl w:val="0"/>
          <w:numId w:val="5"/>
        </w:numPr>
        <w:spacing w:before="0" w:after="0"/>
        <w:rPr>
          <w:rFonts w:ascii="Arial Narrow" w:hAnsi="Arial Narrow" w:cs="Arial Narrow"/>
          <w:color w:val="000000"/>
          <w:sz w:val="16"/>
          <w:szCs w:val="16"/>
          <w:lang w:val="uk-UA"/>
        </w:rPr>
      </w:pPr>
      <w:r>
        <w:rPr>
          <w:rFonts w:cs="Arial Narrow" w:ascii="Arial Narrow" w:hAnsi="Arial Narrow"/>
          <w:b/>
          <w:color w:val="000000"/>
          <w:sz w:val="16"/>
          <w:szCs w:val="16"/>
          <w:u w:val="single"/>
          <w:lang w:val="uk-UA"/>
        </w:rPr>
        <w:t>Цивільно-правовий договір: поняття та види.</w:t>
      </w:r>
    </w:p>
    <w:p>
      <w:pPr>
        <w:pStyle w:val="Style13"/>
        <w:spacing w:before="0" w:after="0"/>
        <w:rPr/>
      </w:pPr>
      <w:r>
        <w:rPr>
          <w:rFonts w:cs="Arial Narrow" w:ascii="Arial Narrow" w:hAnsi="Arial Narrow"/>
          <w:color w:val="000000"/>
          <w:sz w:val="16"/>
          <w:szCs w:val="16"/>
          <w:lang w:val="uk-UA"/>
        </w:rPr>
        <w:t xml:space="preserve">Однією з найпоширеніших підстав виникненнязабов»язань  закон називає  договір..Як юридичний факт </w:t>
      </w:r>
      <w:r>
        <w:rPr>
          <w:rFonts w:cs="Arial Narrow" w:ascii="Arial Narrow" w:hAnsi="Arial Narrow"/>
          <w:b/>
          <w:color w:val="000000"/>
          <w:sz w:val="16"/>
          <w:szCs w:val="16"/>
          <w:lang w:val="uk-UA"/>
        </w:rPr>
        <w:t xml:space="preserve">договір належить до числа правомірних дій, що вчиняються з волі його учасників  і спрямовується на виникнення ,зміну чи припинення цивільних прав або обов’язків. </w:t>
      </w:r>
      <w:r>
        <w:rPr>
          <w:rFonts w:cs="Arial Narrow" w:ascii="Arial Narrow" w:hAnsi="Arial Narrow"/>
          <w:color w:val="000000"/>
          <w:sz w:val="16"/>
          <w:szCs w:val="16"/>
          <w:lang w:val="uk-UA"/>
        </w:rPr>
        <w:t xml:space="preserve">Відповідно до вимог ЦК, звичаїв ділового обігу договір також визначає зміст конкретних прав та обов’язків учасників договірного забов»язання.В цьому розумінні договірє засобом регулювання поведінки цивільних правовідносин. Визначальним моментом договору є домовленість сторін. Свобода договору передбачає вільний вибір контрагента. Сторони вільні у виборі виду договору. Вони можуть укласти як договір, безпосередньо передбачений ЦК чи іншими нормативними актами, так і договір,який поєднує ознаки кількох видів договорів, так званий </w:t>
      </w:r>
      <w:r>
        <w:rPr>
          <w:rFonts w:cs="Arial Narrow" w:ascii="Arial Narrow" w:hAnsi="Arial Narrow"/>
          <w:b/>
          <w:color w:val="000000"/>
          <w:sz w:val="16"/>
          <w:szCs w:val="16"/>
          <w:lang w:val="uk-UA"/>
        </w:rPr>
        <w:t xml:space="preserve">змішаний договір. </w:t>
      </w:r>
      <w:r>
        <w:rPr>
          <w:rFonts w:cs="Arial Narrow" w:ascii="Arial Narrow" w:hAnsi="Arial Narrow"/>
          <w:color w:val="000000"/>
          <w:sz w:val="16"/>
          <w:szCs w:val="16"/>
          <w:lang w:val="uk-UA"/>
        </w:rPr>
        <w:t>У сторін є можливість виявити своє бачення змісту договору. Вони можуть відмовитися від традиційних положень і перерозподіляти обов’язки в договорі на свій розсуд. Але договір є завжди обов’язковим для виконання сторонами. Їх можна класифікувати за такими критеріями:</w:t>
      </w:r>
    </w:p>
    <w:p>
      <w:pPr>
        <w:pStyle w:val="Style13"/>
        <w:spacing w:before="0" w:after="0"/>
        <w:rPr>
          <w:rFonts w:ascii="Arial Narrow" w:hAnsi="Arial Narrow" w:cs="Arial Narrow"/>
          <w:color w:val="000000"/>
          <w:sz w:val="16"/>
          <w:szCs w:val="16"/>
          <w:lang w:val="uk-UA"/>
        </w:rPr>
      </w:pPr>
      <w:r>
        <w:rPr>
          <w:rFonts w:cs="Arial Narrow" w:ascii="Arial Narrow" w:hAnsi="Arial Narrow"/>
          <w:color w:val="000000"/>
          <w:sz w:val="16"/>
          <w:szCs w:val="16"/>
          <w:lang w:val="uk-UA"/>
        </w:rPr>
        <w:t>- односторонні</w:t>
      </w:r>
    </w:p>
    <w:p>
      <w:pPr>
        <w:pStyle w:val="Style13"/>
        <w:spacing w:before="0" w:after="0"/>
        <w:rPr>
          <w:rFonts w:ascii="Arial Narrow" w:hAnsi="Arial Narrow" w:cs="Arial Narrow"/>
          <w:color w:val="000000"/>
          <w:sz w:val="16"/>
          <w:szCs w:val="16"/>
          <w:lang w:val="uk-UA"/>
        </w:rPr>
      </w:pPr>
      <w:r>
        <w:rPr>
          <w:rFonts w:cs="Arial Narrow" w:ascii="Arial Narrow" w:hAnsi="Arial Narrow"/>
          <w:color w:val="000000"/>
          <w:sz w:val="16"/>
          <w:szCs w:val="16"/>
          <w:lang w:val="uk-UA"/>
        </w:rPr>
        <w:t>- двосторонні і багатосторонні</w:t>
      </w:r>
    </w:p>
    <w:p>
      <w:pPr>
        <w:pStyle w:val="Style13"/>
        <w:spacing w:before="0" w:after="0"/>
        <w:rPr>
          <w:rFonts w:ascii="Arial Narrow" w:hAnsi="Arial Narrow" w:cs="Arial Narrow"/>
          <w:color w:val="000000"/>
          <w:sz w:val="16"/>
          <w:szCs w:val="16"/>
          <w:lang w:val="uk-UA"/>
        </w:rPr>
      </w:pPr>
      <w:r>
        <w:rPr>
          <w:rFonts w:cs="Arial Narrow" w:ascii="Arial Narrow" w:hAnsi="Arial Narrow"/>
          <w:color w:val="000000"/>
          <w:sz w:val="16"/>
          <w:szCs w:val="16"/>
          <w:lang w:val="uk-UA"/>
        </w:rPr>
        <w:t>- консенсуальні й реальні</w:t>
      </w:r>
    </w:p>
    <w:p>
      <w:pPr>
        <w:pStyle w:val="Style13"/>
        <w:spacing w:before="0" w:after="0"/>
        <w:rPr>
          <w:rFonts w:ascii="Arial Narrow" w:hAnsi="Arial Narrow" w:cs="Arial Narrow"/>
          <w:color w:val="000000"/>
          <w:sz w:val="16"/>
          <w:szCs w:val="16"/>
          <w:lang w:val="uk-UA"/>
        </w:rPr>
      </w:pPr>
      <w:r>
        <w:rPr>
          <w:rFonts w:eastAsia="Arial Narrow" w:cs="Arial Narrow" w:ascii="Arial Narrow" w:hAnsi="Arial Narrow"/>
          <w:color w:val="000000"/>
          <w:sz w:val="16"/>
          <w:szCs w:val="16"/>
          <w:lang w:val="uk-UA"/>
        </w:rPr>
        <w:t xml:space="preserve"> </w:t>
      </w:r>
      <w:r>
        <w:rPr>
          <w:rFonts w:cs="Arial Narrow" w:ascii="Arial Narrow" w:hAnsi="Arial Narrow"/>
          <w:color w:val="000000"/>
          <w:sz w:val="16"/>
          <w:szCs w:val="16"/>
          <w:lang w:val="uk-UA"/>
        </w:rPr>
        <w:t>- оплатні і безоплатні</w:t>
      </w:r>
    </w:p>
    <w:p>
      <w:pPr>
        <w:pStyle w:val="Style13"/>
        <w:spacing w:before="0" w:after="0"/>
        <w:rPr>
          <w:rFonts w:ascii="Arial Narrow" w:hAnsi="Arial Narrow" w:cs="Arial Narrow"/>
          <w:color w:val="000000"/>
          <w:sz w:val="16"/>
          <w:szCs w:val="16"/>
          <w:lang w:val="uk-UA"/>
        </w:rPr>
      </w:pPr>
      <w:r>
        <w:rPr>
          <w:rFonts w:eastAsia="Arial Narrow" w:cs="Arial Narrow" w:ascii="Arial Narrow" w:hAnsi="Arial Narrow"/>
          <w:color w:val="000000"/>
          <w:sz w:val="16"/>
          <w:szCs w:val="16"/>
          <w:lang w:val="uk-UA"/>
        </w:rPr>
        <w:t xml:space="preserve"> </w:t>
      </w:r>
      <w:r>
        <w:rPr>
          <w:rFonts w:cs="Arial Narrow" w:ascii="Arial Narrow" w:hAnsi="Arial Narrow"/>
          <w:color w:val="000000"/>
          <w:sz w:val="16"/>
          <w:szCs w:val="16"/>
          <w:lang w:val="uk-UA"/>
        </w:rPr>
        <w:t xml:space="preserve">- абстрактні і казуальні тощо.  </w:t>
      </w:r>
    </w:p>
    <w:p>
      <w:pPr>
        <w:pStyle w:val="Style13"/>
        <w:spacing w:before="0" w:after="0"/>
        <w:rPr>
          <w:rFonts w:ascii="Arial Narrow" w:hAnsi="Arial Narrow" w:cs="Arial Narrow"/>
          <w:i/>
          <w:i/>
          <w:color w:val="000000"/>
          <w:sz w:val="16"/>
          <w:szCs w:val="16"/>
          <w:u w:val="single"/>
          <w:lang w:val="uk-UA"/>
        </w:rPr>
      </w:pPr>
      <w:r>
        <w:rPr>
          <w:rFonts w:cs="Arial Narrow" w:ascii="Arial Narrow" w:hAnsi="Arial Narrow"/>
          <w:i/>
          <w:color w:val="000000"/>
          <w:sz w:val="16"/>
          <w:szCs w:val="16"/>
          <w:u w:val="single"/>
          <w:lang w:val="uk-UA"/>
        </w:rPr>
        <w:t>Договір- це взаємна угода, тому в ньому містяться окремі положення, умови, які визначають права та обов’язки сторін. Сукупність цих умов, погоджених між сторонами ,становить зміст договору.</w:t>
      </w:r>
    </w:p>
    <w:p>
      <w:pPr>
        <w:pStyle w:val="Style13"/>
        <w:spacing w:before="0" w:after="0"/>
        <w:rPr>
          <w:rFonts w:ascii="Arial Narrow" w:hAnsi="Arial Narrow" w:cs="Arial Narrow"/>
          <w:color w:val="000000"/>
          <w:sz w:val="16"/>
          <w:szCs w:val="16"/>
          <w:lang w:val="uk-UA"/>
        </w:rPr>
      </w:pPr>
      <w:r>
        <w:rPr>
          <w:rFonts w:cs="Arial Narrow" w:ascii="Arial Narrow" w:hAnsi="Arial Narrow"/>
          <w:color w:val="000000"/>
          <w:sz w:val="16"/>
          <w:szCs w:val="16"/>
          <w:lang w:val="uk-UA"/>
        </w:rPr>
        <w:t xml:space="preserve">Традиційно в цив.праві розрізняють істотні, звичайні й випадкові умови договору. Ця класифікація має не лише теоретичне ,а й практичне значення, особливо, коли йдеться про становлення самого факту укладання договору. </w:t>
      </w:r>
    </w:p>
    <w:p>
      <w:pPr>
        <w:pStyle w:val="Style13"/>
        <w:spacing w:before="0" w:after="0"/>
        <w:rPr>
          <w:rFonts w:ascii="Arial Narrow" w:hAnsi="Arial Narrow" w:cs="Arial Narrow"/>
          <w:b/>
          <w:b/>
          <w:color w:val="000000"/>
          <w:sz w:val="16"/>
          <w:szCs w:val="16"/>
          <w:u w:val="single"/>
          <w:lang w:val="uk-UA"/>
        </w:rPr>
      </w:pPr>
      <w:r>
        <w:rPr>
          <w:rFonts w:cs="Arial Narrow" w:ascii="Arial Narrow" w:hAnsi="Arial Narrow"/>
          <w:sz w:val="16"/>
          <w:szCs w:val="16"/>
          <w:lang w:val="uk-UA"/>
        </w:rPr>
        <w:t>Види договорів.</w:t>
        <w:br/>
        <w:t>1. В залежності від підстав: односторонні (займ, дарування) та двухсторонні</w:t>
        <w:br/>
        <w:t>(у кожної з сторін є і права і обов’язки). 2. Оплатні (стороні одержують плату) та безоплатні (дарування) 3. У залежності від того з якого моменту угода вважається укладеною: реальні (однієї угоди не досить, необхідна ще і передача речі, наприклад, займ); консенсуальні (досить досягти угоди по всіх істотних умовах, наприклад, купівля-продаж); 4. Іменні (перелічені назви у ЦК – 19 штук, крім того з прийняттям відповідних законів – договір оренди, лізінг) та безіменні (рента, агентський, франчайзінг...) 4. Угоди можуть бути каузальні (угоди, у яких видно їхня підстава чи ціль, наприклад, договір закупівлі-продажу - підстава: передача майна від однієї особи до іншої) і абстрактними (підстава здійснення угоди прямо не виражена); 5. Угоди можуть бути звичайними й умовними (угоди, по яких виникнення, зміна чи припинення прав і обов'язків поставлено в залежність від настання чи не настання в майбутньому події, щодо якої сторонам не відомо наступить воно чи ні. Від правової мети: на відчуження майна</w:t>
        <w:br/>
        <w:t>(купівля-продаж, поставка, міна, контрактація); на передачу майна в тимчасове користування (майновий найм, оренда, лізінг); на виконання робіт</w:t>
        <w:br/>
        <w:t>(підряд на капітальне будівництво); договори на надання послуг</w:t>
        <w:br/>
        <w:t>(перевезення, доручення, схов); договори на передачу результатів творчої діяльності (авторський); інші договори (про сумісну діяльність...).</w:t>
      </w:r>
    </w:p>
    <w:p>
      <w:pPr>
        <w:pStyle w:val="Style13"/>
        <w:spacing w:before="0" w:after="0"/>
        <w:rPr>
          <w:rFonts w:ascii="Arial Narrow" w:hAnsi="Arial Narrow" w:cs="Arial Narrow"/>
          <w:b/>
          <w:b/>
          <w:color w:val="000000"/>
          <w:sz w:val="16"/>
          <w:szCs w:val="16"/>
          <w:u w:val="single"/>
          <w:lang w:val="uk-UA"/>
        </w:rPr>
      </w:pPr>
      <w:r>
        <w:rPr>
          <w:rFonts w:cs="Arial Narrow" w:ascii="Arial Narrow" w:hAnsi="Arial Narrow"/>
          <w:b/>
          <w:color w:val="000000"/>
          <w:sz w:val="16"/>
          <w:szCs w:val="16"/>
          <w:u w:val="single"/>
          <w:lang w:val="uk-UA"/>
        </w:rPr>
      </w:r>
    </w:p>
    <w:p>
      <w:pPr>
        <w:pStyle w:val="Style13"/>
        <w:spacing w:before="0" w:after="0"/>
        <w:rPr>
          <w:rFonts w:ascii="Arial Narrow" w:hAnsi="Arial Narrow" w:cs="Arial Narrow"/>
          <w:b/>
          <w:b/>
          <w:color w:val="000000"/>
          <w:sz w:val="16"/>
          <w:szCs w:val="16"/>
          <w:u w:val="single"/>
          <w:lang w:val="uk-UA"/>
        </w:rPr>
      </w:pPr>
      <w:r>
        <w:rPr>
          <w:rFonts w:cs="Arial Narrow" w:ascii="Arial Narrow" w:hAnsi="Arial Narrow"/>
          <w:b/>
          <w:color w:val="000000"/>
          <w:sz w:val="16"/>
          <w:szCs w:val="16"/>
          <w:u w:val="single"/>
          <w:lang w:val="uk-UA"/>
        </w:rPr>
      </w:r>
    </w:p>
    <w:p>
      <w:pPr>
        <w:pStyle w:val="Style13"/>
        <w:spacing w:before="0" w:after="0"/>
        <w:rPr>
          <w:rFonts w:ascii="Arial Narrow" w:hAnsi="Arial Narrow" w:cs="Arial Narrow"/>
          <w:b/>
          <w:b/>
          <w:color w:val="000000"/>
          <w:sz w:val="16"/>
          <w:szCs w:val="16"/>
          <w:u w:val="single"/>
          <w:lang w:val="uk-UA"/>
        </w:rPr>
      </w:pPr>
      <w:r>
        <w:rPr>
          <w:rFonts w:cs="Arial Narrow" w:ascii="Arial Narrow" w:hAnsi="Arial Narrow"/>
          <w:b/>
          <w:color w:val="000000"/>
          <w:sz w:val="16"/>
          <w:szCs w:val="16"/>
          <w:u w:val="single"/>
          <w:lang w:val="uk-UA"/>
        </w:rPr>
      </w:r>
    </w:p>
    <w:p>
      <w:pPr>
        <w:pStyle w:val="Style13"/>
        <w:spacing w:before="0" w:after="0"/>
        <w:rPr>
          <w:rFonts w:ascii="Arial Narrow" w:hAnsi="Arial Narrow" w:cs="Arial Narrow"/>
          <w:b/>
          <w:b/>
          <w:color w:val="000000"/>
          <w:sz w:val="16"/>
          <w:szCs w:val="16"/>
          <w:u w:val="single"/>
          <w:lang w:val="uk-UA"/>
        </w:rPr>
      </w:pPr>
      <w:r>
        <w:rPr>
          <w:rFonts w:cs="Arial Narrow" w:ascii="Arial Narrow" w:hAnsi="Arial Narrow"/>
          <w:b/>
          <w:color w:val="000000"/>
          <w:sz w:val="16"/>
          <w:szCs w:val="16"/>
          <w:u w:val="single"/>
          <w:lang w:val="uk-UA"/>
        </w:rPr>
      </w:r>
    </w:p>
    <w:p>
      <w:pPr>
        <w:pStyle w:val="Style13"/>
        <w:numPr>
          <w:ilvl w:val="0"/>
          <w:numId w:val="5"/>
        </w:numPr>
        <w:spacing w:before="0" w:after="0"/>
        <w:rPr>
          <w:rFonts w:ascii="Arial Narrow" w:hAnsi="Arial Narrow" w:cs="Arial Narrow"/>
          <w:b/>
          <w:b/>
          <w:color w:val="000000"/>
          <w:sz w:val="16"/>
          <w:szCs w:val="16"/>
          <w:u w:val="single"/>
          <w:lang w:val="uk-UA"/>
        </w:rPr>
      </w:pPr>
      <w:r>
        <w:rPr>
          <w:rFonts w:cs="Arial Narrow" w:ascii="Arial Narrow" w:hAnsi="Arial Narrow"/>
          <w:b/>
          <w:color w:val="000000"/>
          <w:sz w:val="16"/>
          <w:szCs w:val="16"/>
          <w:u w:val="single"/>
          <w:lang w:val="uk-UA"/>
        </w:rPr>
        <w:t>Зміст (умови) цивільно-правового договору.</w:t>
      </w:r>
    </w:p>
    <w:p>
      <w:pPr>
        <w:pStyle w:val="Style13"/>
        <w:spacing w:before="0" w:after="0"/>
        <w:rPr/>
      </w:pPr>
      <w:r>
        <w:rPr>
          <w:rFonts w:cs="Arial Narrow" w:ascii="Arial Narrow" w:hAnsi="Arial Narrow"/>
          <w:b/>
          <w:color w:val="000000"/>
          <w:sz w:val="16"/>
          <w:szCs w:val="16"/>
          <w:lang w:val="uk-UA"/>
        </w:rPr>
        <w:t>Істотними умовами договору</w:t>
      </w:r>
      <w:r>
        <w:rPr>
          <w:rFonts w:cs="Arial Narrow" w:ascii="Arial Narrow" w:hAnsi="Arial Narrow"/>
          <w:color w:val="000000"/>
          <w:sz w:val="16"/>
          <w:szCs w:val="16"/>
          <w:lang w:val="uk-UA"/>
        </w:rPr>
        <w:t xml:space="preserve"> є умови, без погодження яких договір взагалі не вважається укладеним. Істотні умови договору визначаються в законі, разом з тим ними можуть стати будь-які умови, на погодженні яких наполягає та чи інша сторона</w:t>
      </w:r>
      <w:r>
        <w:rPr>
          <w:rFonts w:cs="Arial Narrow" w:ascii="Arial Narrow" w:hAnsi="Arial Narrow"/>
          <w:i/>
          <w:color w:val="000000"/>
          <w:sz w:val="16"/>
          <w:szCs w:val="16"/>
          <w:lang w:val="uk-UA"/>
        </w:rPr>
        <w:t xml:space="preserve">. </w:t>
      </w:r>
      <w:r>
        <w:rPr>
          <w:rFonts w:cs="Arial Narrow" w:ascii="Arial Narrow" w:hAnsi="Arial Narrow"/>
          <w:color w:val="000000"/>
          <w:sz w:val="16"/>
          <w:szCs w:val="16"/>
          <w:lang w:val="uk-UA"/>
        </w:rPr>
        <w:t xml:space="preserve">Так, для договору купівлі-продажу, істотними умовами є предме, ціна, кількість, якість. Для договору майнового найму крім предмета і ціни істотною умовою є також строк договору. </w:t>
      </w:r>
    </w:p>
    <w:p>
      <w:pPr>
        <w:pStyle w:val="Style13"/>
        <w:spacing w:before="0" w:after="0"/>
        <w:rPr/>
      </w:pPr>
      <w:r>
        <w:rPr>
          <w:rFonts w:cs="Arial Narrow" w:ascii="Arial Narrow" w:hAnsi="Arial Narrow"/>
          <w:b/>
          <w:color w:val="000000"/>
          <w:sz w:val="16"/>
          <w:szCs w:val="16"/>
          <w:lang w:val="uk-UA"/>
        </w:rPr>
        <w:t>Звичайні умови – це</w:t>
      </w:r>
      <w:r>
        <w:rPr>
          <w:rFonts w:cs="Arial Narrow" w:ascii="Arial Narrow" w:hAnsi="Arial Narrow"/>
          <w:color w:val="000000"/>
          <w:sz w:val="16"/>
          <w:szCs w:val="16"/>
          <w:lang w:val="uk-UA"/>
        </w:rPr>
        <w:t xml:space="preserve"> умови, які традиційно, за звичаєм включають до договору. Від істотних вони відрізняються тим, що не потребують окремого погодження і про них не обов’язково застерігати у тексті договору. </w:t>
      </w:r>
    </w:p>
    <w:p>
      <w:pPr>
        <w:pStyle w:val="Style13"/>
        <w:spacing w:before="0" w:after="0"/>
        <w:rPr/>
      </w:pPr>
      <w:r>
        <w:rPr>
          <w:rFonts w:cs="Arial Narrow" w:ascii="Arial Narrow" w:hAnsi="Arial Narrow"/>
          <w:b/>
          <w:color w:val="000000"/>
          <w:sz w:val="16"/>
          <w:szCs w:val="16"/>
          <w:lang w:val="uk-UA"/>
        </w:rPr>
        <w:t>Випадковими умовами прийнято</w:t>
      </w:r>
      <w:r>
        <w:rPr>
          <w:rFonts w:cs="Arial Narrow" w:ascii="Arial Narrow" w:hAnsi="Arial Narrow"/>
          <w:color w:val="000000"/>
          <w:sz w:val="16"/>
          <w:szCs w:val="16"/>
          <w:lang w:val="uk-UA"/>
        </w:rPr>
        <w:t xml:space="preserve"> вважати умови договору, погоджені сторонами у відступ від положень диспозитивних норм або з метою вирішення питань, що взагалі не врегульовані законодавством.</w:t>
      </w:r>
    </w:p>
    <w:p>
      <w:pPr>
        <w:pStyle w:val="Style13"/>
        <w:spacing w:before="0" w:after="0"/>
        <w:rPr>
          <w:rFonts w:ascii="Arial Narrow" w:hAnsi="Arial Narrow" w:cs="Arial Narrow"/>
          <w:color w:val="000000"/>
          <w:sz w:val="16"/>
          <w:szCs w:val="16"/>
          <w:lang w:val="uk-UA"/>
        </w:rPr>
      </w:pPr>
      <w:r>
        <w:rPr>
          <w:rFonts w:cs="Arial Narrow" w:ascii="Arial Narrow" w:hAnsi="Arial Narrow"/>
          <w:color w:val="000000"/>
          <w:sz w:val="16"/>
          <w:szCs w:val="16"/>
          <w:lang w:val="uk-UA"/>
        </w:rPr>
        <w:t>Всі умови - істотні, звичайні, випадкові – після укладення договору стають однаково обов’язковими і сторони повинні їх дотримуватися.</w:t>
      </w:r>
    </w:p>
    <w:p>
      <w:pPr>
        <w:pStyle w:val="Style13"/>
        <w:spacing w:before="0" w:after="0"/>
        <w:rPr/>
      </w:pPr>
      <w:r>
        <w:rPr>
          <w:rFonts w:cs="Arial Narrow" w:ascii="Arial Narrow" w:hAnsi="Arial Narrow"/>
          <w:color w:val="000000"/>
          <w:sz w:val="16"/>
          <w:szCs w:val="16"/>
          <w:lang w:val="uk-UA"/>
        </w:rPr>
        <w:t xml:space="preserve">У визначеному змісту договорів ,важливу роль відіграють </w:t>
      </w:r>
      <w:r>
        <w:rPr>
          <w:rFonts w:cs="Arial Narrow" w:ascii="Arial Narrow" w:hAnsi="Arial Narrow"/>
          <w:b/>
          <w:color w:val="000000"/>
          <w:sz w:val="16"/>
          <w:szCs w:val="16"/>
          <w:lang w:val="uk-UA"/>
        </w:rPr>
        <w:t>типові або взірцеві,</w:t>
      </w:r>
      <w:r>
        <w:rPr>
          <w:rFonts w:cs="Arial Narrow" w:ascii="Arial Narrow" w:hAnsi="Arial Narrow"/>
          <w:color w:val="000000"/>
          <w:sz w:val="16"/>
          <w:szCs w:val="16"/>
          <w:lang w:val="uk-UA"/>
        </w:rPr>
        <w:t xml:space="preserve"> договори. Вони є уніфікованим засобом(взірцем), що забезпечує однакове оформлення конкретних договірних відносин, вироблених практикою й опублікованих у пресі. Вони часто використовуються при укладанні так званих публічних договоріві дог.про приєднання. </w:t>
      </w:r>
    </w:p>
    <w:p>
      <w:pPr>
        <w:pStyle w:val="Style13"/>
        <w:spacing w:before="0" w:after="0"/>
        <w:rPr/>
      </w:pPr>
      <w:r>
        <w:rPr>
          <w:rFonts w:cs="Arial Narrow" w:ascii="Arial Narrow" w:hAnsi="Arial Narrow"/>
          <w:b/>
          <w:color w:val="000000"/>
          <w:sz w:val="16"/>
          <w:szCs w:val="16"/>
          <w:lang w:val="uk-UA"/>
        </w:rPr>
        <w:t>Публічним визнається</w:t>
      </w:r>
      <w:r>
        <w:rPr>
          <w:rFonts w:cs="Arial Narrow" w:ascii="Arial Narrow" w:hAnsi="Arial Narrow"/>
          <w:color w:val="000000"/>
          <w:sz w:val="16"/>
          <w:szCs w:val="16"/>
          <w:lang w:val="uk-UA"/>
        </w:rPr>
        <w:t xml:space="preserve"> договір, в якому однією зі сторін є підприємець або інша особіа відповідно до закону, що взяли на себе обов’язок здійснювати продаж товарів, виконання робіт, надання послуг кожному, хто до неї звертається.(роздр.торгівля,послуги зв’язку і т д.).</w:t>
      </w:r>
    </w:p>
    <w:p>
      <w:pPr>
        <w:pStyle w:val="Style13"/>
        <w:spacing w:before="0" w:after="0"/>
        <w:rPr/>
      </w:pPr>
      <w:r>
        <w:rPr>
          <w:rFonts w:cs="Arial Narrow" w:ascii="Arial Narrow" w:hAnsi="Arial Narrow"/>
          <w:b/>
          <w:color w:val="000000"/>
          <w:sz w:val="16"/>
          <w:szCs w:val="16"/>
          <w:lang w:val="uk-UA"/>
        </w:rPr>
        <w:t>Договором про приєднання є</w:t>
      </w:r>
      <w:r>
        <w:rPr>
          <w:rFonts w:cs="Arial Narrow" w:ascii="Arial Narrow" w:hAnsi="Arial Narrow"/>
          <w:color w:val="000000"/>
          <w:sz w:val="16"/>
          <w:szCs w:val="16"/>
          <w:lang w:val="uk-UA"/>
        </w:rPr>
        <w:t xml:space="preserve"> такий, де умови якого визначені однією з сторін у формулярах або інших стандартних формах і можуть бути прийняті іншою стороною не інакше як шляхом приєднання до запропонованого договору в цілому. </w:t>
      </w:r>
    </w:p>
    <w:p>
      <w:pPr>
        <w:pStyle w:val="Style13"/>
        <w:spacing w:before="0" w:after="0"/>
        <w:rPr/>
      </w:pPr>
      <w:r>
        <w:rPr>
          <w:rFonts w:cs="Arial Narrow" w:ascii="Arial Narrow" w:hAnsi="Arial Narrow"/>
          <w:b/>
          <w:color w:val="000000"/>
          <w:sz w:val="16"/>
          <w:szCs w:val="16"/>
          <w:lang w:val="uk-UA"/>
        </w:rPr>
        <w:t>Попереднім є договір</w:t>
      </w:r>
      <w:r>
        <w:rPr>
          <w:rFonts w:cs="Arial Narrow" w:ascii="Arial Narrow" w:hAnsi="Arial Narrow"/>
          <w:color w:val="000000"/>
          <w:sz w:val="16"/>
          <w:szCs w:val="16"/>
          <w:lang w:val="uk-UA"/>
        </w:rPr>
        <w:t>, сторони якого забов»язуються протягом певного строку( у певний термін) укласти договір у майбутньому (основний договір) на умовах, встановлених попереднім договором.</w:t>
      </w:r>
    </w:p>
    <w:p>
      <w:pPr>
        <w:pStyle w:val="Style13"/>
        <w:spacing w:before="0" w:after="0"/>
        <w:rPr/>
      </w:pPr>
      <w:r>
        <w:rPr>
          <w:rFonts w:cs="Arial Narrow" w:ascii="Arial Narrow" w:hAnsi="Arial Narrow"/>
          <w:b/>
          <w:color w:val="000000"/>
          <w:sz w:val="16"/>
          <w:szCs w:val="16"/>
          <w:lang w:val="uk-UA"/>
        </w:rPr>
        <w:t xml:space="preserve">Договір на користь третьої особи є дог., </w:t>
      </w:r>
      <w:r>
        <w:rPr>
          <w:rFonts w:cs="Arial Narrow" w:ascii="Arial Narrow" w:hAnsi="Arial Narrow"/>
          <w:color w:val="000000"/>
          <w:sz w:val="16"/>
          <w:szCs w:val="16"/>
          <w:lang w:val="uk-UA"/>
        </w:rPr>
        <w:t xml:space="preserve">в якому боржник забов»зується виконати свій обов’язок на користь третьої особи, яка встановлена або не встановлена  в договорі. </w:t>
      </w:r>
    </w:p>
    <w:p>
      <w:pPr>
        <w:pStyle w:val="Style13"/>
        <w:spacing w:before="0" w:after="0"/>
        <w:rPr>
          <w:rFonts w:ascii="Arial Narrow" w:hAnsi="Arial Narrow" w:cs="Arial Narrow"/>
          <w:color w:val="000000"/>
          <w:sz w:val="16"/>
          <w:szCs w:val="16"/>
          <w:lang w:val="uk-UA"/>
        </w:rPr>
      </w:pPr>
      <w:r>
        <w:rPr>
          <w:rFonts w:cs="Arial Narrow" w:ascii="Arial Narrow" w:hAnsi="Arial Narrow"/>
          <w:color w:val="000000"/>
          <w:sz w:val="16"/>
          <w:szCs w:val="16"/>
          <w:lang w:val="uk-UA"/>
        </w:rPr>
        <w:t xml:space="preserve">При укладені договорів, а найчастіше при їх  виконанні та вирішенні спорів, пов’язаних з порушенням договірних забов»язань , виникає потреба у з»ясуванні змісту договору в цілому або окремих його умов, тобто в тлумаченні договору. Тлумачення умов дог. здійснюють за тими самими правилами, що й тлумачення правочинів, але при цьому можуть враховуватись також взірцеві умови, якщо навіть у конкретному договорі й не має посилання на ці умови. </w:t>
      </w:r>
    </w:p>
    <w:p>
      <w:pPr>
        <w:pStyle w:val="Style13"/>
        <w:spacing w:before="0" w:after="0"/>
        <w:rPr>
          <w:rFonts w:ascii="Arial Narrow" w:hAnsi="Arial Narrow" w:cs="Arial Narrow"/>
          <w:color w:val="000000"/>
          <w:sz w:val="16"/>
          <w:szCs w:val="16"/>
          <w:lang w:val="uk-UA"/>
        </w:rPr>
      </w:pPr>
      <w:r>
        <w:rPr>
          <w:rFonts w:cs="Arial Narrow" w:ascii="Arial Narrow" w:hAnsi="Arial Narrow"/>
          <w:color w:val="000000"/>
          <w:sz w:val="16"/>
          <w:szCs w:val="16"/>
          <w:lang w:val="uk-UA"/>
        </w:rPr>
      </w:r>
    </w:p>
    <w:p>
      <w:pPr>
        <w:pStyle w:val="Style13"/>
        <w:numPr>
          <w:ilvl w:val="0"/>
          <w:numId w:val="5"/>
        </w:numPr>
        <w:spacing w:before="0" w:after="0"/>
        <w:rPr>
          <w:rFonts w:ascii="Arial Narrow" w:hAnsi="Arial Narrow" w:cs="Arial Narrow"/>
          <w:b/>
          <w:b/>
          <w:color w:val="000000"/>
          <w:sz w:val="16"/>
          <w:szCs w:val="16"/>
          <w:u w:val="single"/>
          <w:lang w:val="uk-UA"/>
        </w:rPr>
      </w:pPr>
      <w:r>
        <w:rPr>
          <w:rFonts w:cs="Arial Narrow" w:ascii="Arial Narrow" w:hAnsi="Arial Narrow"/>
          <w:b/>
          <w:color w:val="000000"/>
          <w:sz w:val="16"/>
          <w:szCs w:val="16"/>
          <w:u w:val="single"/>
          <w:lang w:val="uk-UA"/>
        </w:rPr>
        <w:t>Стадії укладення цивільно- правових договорів</w:t>
      </w:r>
    </w:p>
    <w:p>
      <w:pPr>
        <w:pStyle w:val="Style13"/>
        <w:spacing w:before="0" w:after="0"/>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тадії укладення договору.</w:t>
        <w:br/>
        <w:t>Договір вважається укладеним з моменту досягнення згоди по всім істотним умовам. Якщо законодавство передбачає особливе оформлення по формі або державної реєстрації, та такі договори вважається укладеними з моменту виконання вимог закону. В деяких випадках для виникнення договірних зобов’язань необхідна передача в займ, схов, перевезення... в цих випадках договір вважається укладеним з моменту передачі (реальний). Договір укладається за 2 стадії. Пропозиція укласти договір називається офертою, а сторона, яка надала пропозицію – оферент. Прийняття пропозиції називається акцептом, а особа акцептантом. Вимоги до оферти: 1) достатня визначеність і явна пропозиція укласти договір; 2) наявність всіх суттєвих умов; 3) адресованість конкретній особі. Акцепт є безумовна згода прийняти пропозицію. Якщо у відповіді про згоду укласти договір визначні інші пропозиції, то така відповідь є відмовою і в той же час виступає як нова оферта. Усна оферта потребує негайної відповіді, а письмова враховує час пересилки самої оферти та відповіді на неї. Як правило оферта пропонується особі, але можливі випадки, коли оференту все одно хто прийме його пропозицію укласти договір. Договір також може бути укладений шляхом торгів на аукціоні чи конкурсі.</w:t>
        <w:br/>
        <w:t xml:space="preserve">Якщо згідно із законом або угодою сторін договір повинен бути укладений у письмовій формі, він може бути укладений як шляхом складання одного документа, так і шляхом обміну листами, телеграмами тощо, підписаними стороною, яка їх надійслала. </w:t>
      </w:r>
    </w:p>
    <w:p>
      <w:pPr>
        <w:pStyle w:val="Style13"/>
        <w:spacing w:before="0" w:after="0"/>
        <w:rPr/>
      </w:pPr>
      <w:r>
        <w:rPr>
          <w:rFonts w:cs="Arial Narrow" w:ascii="Arial Narrow" w:hAnsi="Arial Narrow"/>
          <w:b/>
          <w:sz w:val="16"/>
          <w:szCs w:val="16"/>
          <w:lang w:val="uk-UA"/>
        </w:rPr>
        <w:t xml:space="preserve">Зміна </w:t>
      </w:r>
      <w:r>
        <w:rPr>
          <w:rFonts w:cs="Arial Narrow" w:ascii="Arial Narrow" w:hAnsi="Arial Narrow"/>
          <w:sz w:val="16"/>
          <w:szCs w:val="16"/>
          <w:lang w:val="uk-UA"/>
        </w:rPr>
        <w:t xml:space="preserve">договору означає , що забов»язання сторін діють відповідно до замінених умов щодо предмета, місця, строків виконання тощо. </w:t>
      </w:r>
    </w:p>
    <w:p>
      <w:pPr>
        <w:pStyle w:val="Style13"/>
        <w:spacing w:before="0" w:after="0"/>
        <w:rPr/>
      </w:pPr>
      <w:r>
        <w:rPr>
          <w:rFonts w:cs="Arial Narrow" w:ascii="Arial Narrow" w:hAnsi="Arial Narrow"/>
          <w:b/>
          <w:sz w:val="16"/>
          <w:szCs w:val="16"/>
          <w:lang w:val="uk-UA"/>
        </w:rPr>
        <w:t xml:space="preserve">Розірванням договору </w:t>
      </w:r>
      <w:r>
        <w:rPr>
          <w:rFonts w:cs="Arial Narrow" w:ascii="Arial Narrow" w:hAnsi="Arial Narrow"/>
          <w:sz w:val="16"/>
          <w:szCs w:val="16"/>
          <w:lang w:val="uk-UA"/>
        </w:rPr>
        <w:t xml:space="preserve"> забов»язання сторін припиняється. Але зміна і розірвання дог.допускаються лише за загодою сторін, тому що договір єобовязковимдля виконання сторонами</w:t>
      </w:r>
    </w:p>
    <w:p>
      <w:pPr>
        <w:pStyle w:val="Style13"/>
        <w:spacing w:before="0" w:after="0"/>
        <w:rPr>
          <w:rFonts w:ascii="Arial Narrow" w:hAnsi="Arial Narrow" w:cs="Arial Narrow"/>
          <w:sz w:val="16"/>
          <w:szCs w:val="16"/>
          <w:lang w:val="uk-UA"/>
        </w:rPr>
      </w:pPr>
      <w:r>
        <w:rPr>
          <w:rFonts w:cs="Arial Narrow" w:ascii="Arial Narrow" w:hAnsi="Arial Narrow"/>
          <w:sz w:val="16"/>
          <w:szCs w:val="16"/>
          <w:lang w:val="uk-UA"/>
        </w:rPr>
      </w:r>
    </w:p>
    <w:p>
      <w:pPr>
        <w:pStyle w:val="Style13"/>
        <w:numPr>
          <w:ilvl w:val="0"/>
          <w:numId w:val="5"/>
        </w:numPr>
        <w:spacing w:before="0" w:after="0"/>
        <w:rPr/>
      </w:pPr>
      <w:r>
        <w:rPr>
          <w:rFonts w:cs="Arial Narrow" w:ascii="Arial Narrow" w:hAnsi="Arial Narrow"/>
          <w:b/>
          <w:sz w:val="16"/>
          <w:szCs w:val="16"/>
          <w:u w:val="single"/>
          <w:lang w:val="uk-UA"/>
        </w:rPr>
        <w:t>Цивільно-правова відповідальність: поняття, види.  Умови цивільно-правової відповідальності)  Поняття та зміст дольової(часткової) і субсидіарної відповідальності у цивільному праві).</w:t>
      </w:r>
    </w:p>
    <w:p>
      <w:pPr>
        <w:pStyle w:val="Normal"/>
        <w:widowControl w:val="false"/>
        <w:autoSpaceDE w:val="false"/>
        <w:jc w:val="both"/>
        <w:rPr/>
      </w:pPr>
      <w:r>
        <w:rPr>
          <w:rFonts w:cs="Arial Narrow" w:ascii="Arial Narrow" w:hAnsi="Arial Narrow"/>
          <w:b/>
          <w:bCs/>
          <w:sz w:val="16"/>
          <w:szCs w:val="16"/>
          <w:lang w:val="uk-UA"/>
        </w:rPr>
        <w:t>Цивільно-правовою відповідальністю визнається одна із форм юридичної відповідальності, суттю якої є застосування встановленого цивільним законодавством заходу примусового впливу (санкції) до порушника цивільних прав та обов'язків.</w:t>
      </w:r>
      <w:r>
        <w:rPr>
          <w:rFonts w:cs="Arial Narrow" w:ascii="Arial Narrow" w:hAnsi="Arial Narrow"/>
          <w:sz w:val="16"/>
          <w:szCs w:val="16"/>
          <w:lang w:val="uk-UA"/>
        </w:rPr>
        <w:t xml:space="preserve"> Причому цей вплив полягає у покладенні на порушника насамперед невигідних наслідків здебільшого майнового характеру — відшкодування збитків, сплату неустойки (штрафу, пені), відшкодування шкоди.</w:t>
      </w:r>
    </w:p>
    <w:p>
      <w:pPr>
        <w:pStyle w:val="Normal"/>
        <w:widowControl w:val="false"/>
        <w:autoSpaceDE w:val="false"/>
        <w:ind w:firstLine="720"/>
        <w:jc w:val="both"/>
        <w:rPr>
          <w:rFonts w:ascii="Arial Narrow" w:hAnsi="Arial Narrow" w:cs="Arial Narrow"/>
          <w:sz w:val="16"/>
          <w:szCs w:val="16"/>
          <w:lang w:val="uk-UA"/>
        </w:rPr>
      </w:pPr>
      <w:r>
        <w:rPr>
          <w:rFonts w:cs="Arial Narrow" w:ascii="Arial Narrow" w:hAnsi="Arial Narrow"/>
          <w:sz w:val="16"/>
          <w:szCs w:val="16"/>
          <w:lang w:val="uk-UA"/>
        </w:rPr>
        <w:t>Як і всі види відповідальності, цивільно-правова відпові</w:t>
        <w:softHyphen/>
        <w:t>дальність має свої особливості, головними із яких є:</w:t>
      </w:r>
    </w:p>
    <w:p>
      <w:pPr>
        <w:pStyle w:val="Normal"/>
        <w:widowControl w:val="false"/>
        <w:autoSpaceDE w:val="false"/>
        <w:ind w:firstLine="720"/>
        <w:jc w:val="both"/>
        <w:rPr>
          <w:rFonts w:ascii="Arial Narrow" w:hAnsi="Arial Narrow" w:cs="Arial Narrow"/>
          <w:sz w:val="16"/>
          <w:szCs w:val="16"/>
          <w:lang w:val="uk-UA"/>
        </w:rPr>
      </w:pPr>
      <w:r>
        <w:rPr>
          <w:rFonts w:cs="Arial Narrow" w:ascii="Arial Narrow" w:hAnsi="Arial Narrow"/>
          <w:sz w:val="16"/>
          <w:szCs w:val="16"/>
          <w:lang w:val="uk-UA"/>
        </w:rPr>
        <w:t>1) майновий характер;</w:t>
      </w:r>
    </w:p>
    <w:p>
      <w:pPr>
        <w:pStyle w:val="Normal"/>
        <w:widowControl w:val="false"/>
        <w:autoSpaceDE w:val="false"/>
        <w:ind w:firstLine="720"/>
        <w:jc w:val="both"/>
        <w:rPr>
          <w:rFonts w:ascii="Arial Narrow" w:hAnsi="Arial Narrow" w:cs="Arial Narrow"/>
          <w:sz w:val="16"/>
          <w:szCs w:val="16"/>
          <w:lang w:val="uk-UA"/>
        </w:rPr>
      </w:pPr>
      <w:r>
        <w:rPr>
          <w:rFonts w:cs="Arial Narrow" w:ascii="Arial Narrow" w:hAnsi="Arial Narrow"/>
          <w:sz w:val="16"/>
          <w:szCs w:val="16"/>
          <w:lang w:val="uk-UA"/>
        </w:rPr>
        <w:t>2) компенсаційний   характер   (мета   цивільно-правової відповідальності полягає у поновленні порушених майнових прав кредитора,"! її розмір за звичайних умов має відповіда</w:t>
        <w:softHyphen/>
        <w:t>ти розміру завданих збитків);</w:t>
      </w:r>
    </w:p>
    <w:p>
      <w:pPr>
        <w:pStyle w:val="Normal"/>
        <w:widowControl w:val="false"/>
        <w:autoSpaceDE w:val="false"/>
        <w:ind w:firstLine="720"/>
        <w:jc w:val="both"/>
        <w:rPr>
          <w:rFonts w:ascii="Arial Narrow" w:hAnsi="Arial Narrow" w:cs="Arial Narrow"/>
          <w:sz w:val="16"/>
          <w:szCs w:val="16"/>
          <w:lang w:val="uk-UA"/>
        </w:rPr>
      </w:pPr>
      <w:r>
        <w:rPr>
          <w:rFonts w:cs="Arial Narrow" w:ascii="Arial Narrow" w:hAnsi="Arial Narrow"/>
          <w:sz w:val="16"/>
          <w:szCs w:val="16"/>
          <w:lang w:val="uk-UA"/>
        </w:rPr>
        <w:t>3) додатковий  характер для   порушника,   оскільки,   як правило, боржник не звільняється від виконання зобов'я</w:t>
        <w:softHyphen/>
        <w:t>зання в натурі.</w:t>
      </w:r>
    </w:p>
    <w:p>
      <w:pPr>
        <w:pStyle w:val="Normal"/>
        <w:widowControl w:val="false"/>
        <w:autoSpaceDE w:val="false"/>
        <w:ind w:firstLine="720"/>
        <w:jc w:val="both"/>
        <w:rPr>
          <w:rFonts w:ascii="Arial Narrow" w:hAnsi="Arial Narrow" w:cs="Arial Narrow"/>
          <w:sz w:val="16"/>
          <w:szCs w:val="16"/>
          <w:lang w:val="uk-UA"/>
        </w:rPr>
      </w:pPr>
      <w:r>
        <w:rPr>
          <w:rFonts w:cs="Arial Narrow" w:ascii="Arial Narrow" w:hAnsi="Arial Narrow"/>
          <w:sz w:val="16"/>
          <w:szCs w:val="16"/>
          <w:lang w:val="uk-UA"/>
        </w:rPr>
        <w:t>Важливе значення для цивільно-правової відповідальнос</w:t>
        <w:softHyphen/>
        <w:t>ті має її форма, під якою розуміють форму прояву тих додаткових обтяжень, що накладаються на правопорушни</w:t>
        <w:softHyphen/>
        <w:t>ка. Серед цих форм вирізняється відшкодування збитків. Зумовлено це тим, що здебільшого наслідком порушення цивільних прав є саме збитки. Тому ця форма відповідаль</w:t>
        <w:softHyphen/>
        <w:t>ності має загальне значення і застосовується у всіх випад</w:t>
        <w:softHyphen/>
        <w:t>ках, якщо законом або договором не встановлено інше.</w:t>
      </w:r>
    </w:p>
    <w:p>
      <w:pPr>
        <w:pStyle w:val="Normal"/>
        <w:widowControl w:val="false"/>
        <w:autoSpaceDE w:val="false"/>
        <w:ind w:firstLine="720"/>
        <w:jc w:val="both"/>
        <w:rPr>
          <w:rFonts w:ascii="Arial Narrow" w:hAnsi="Arial Narrow" w:cs="Arial Narrow"/>
          <w:sz w:val="16"/>
          <w:szCs w:val="16"/>
          <w:lang w:val="uk-UA"/>
        </w:rPr>
      </w:pPr>
      <w:r>
        <w:rPr>
          <w:rFonts w:cs="Arial Narrow" w:ascii="Arial Narrow" w:hAnsi="Arial Narrow"/>
          <w:sz w:val="16"/>
          <w:szCs w:val="16"/>
          <w:lang w:val="uk-UA"/>
        </w:rPr>
        <w:t>Під збитками розуміють ті негативні наслідки, які наста</w:t>
        <w:softHyphen/>
        <w:t>ли для потерпілого від цивільного правопорушення. Вони складаються з реальної шкоди та витраченої вигоди. Реальна шкода — це зменшення наявного майна потерпілого. Вона включає до себе витрати, зроблені кредитором для відновлення свого порушеного права, та конкретну втрату або пошкодження його майна. Втрачена вигода — це можливе збільшення майна потерпілого, яке не відбулося внаслідок правопорушення. Вона відображається в неодержаних кре</w:t>
        <w:softHyphen/>
        <w:t>дитором доходах, які він одержав би, якби зобов'язання було виконане боржником належним чином. Цивільне за</w:t>
        <w:softHyphen/>
        <w:t>конодавство закріплює принцип повного відшкодування збитків, і тому за загальним правилом відшкодовуються як реальна шкода, так і втрачена вигода.</w:t>
      </w:r>
    </w:p>
    <w:p>
      <w:pPr>
        <w:pStyle w:val="Normal"/>
        <w:widowControl w:val="false"/>
        <w:autoSpaceDE w:val="false"/>
        <w:ind w:firstLine="720"/>
        <w:jc w:val="both"/>
        <w:rPr>
          <w:rFonts w:ascii="Arial Narrow" w:hAnsi="Arial Narrow" w:cs="Arial Narrow"/>
          <w:sz w:val="16"/>
          <w:szCs w:val="16"/>
          <w:lang w:val="uk-UA"/>
        </w:rPr>
      </w:pPr>
      <w:r>
        <w:rPr>
          <w:rFonts w:cs="Arial Narrow" w:ascii="Arial Narrow" w:hAnsi="Arial Narrow"/>
          <w:sz w:val="16"/>
          <w:szCs w:val="16"/>
          <w:lang w:val="uk-UA"/>
        </w:rPr>
        <w:t>У зобов'язаннях формою відповідальності може виступа</w:t>
        <w:softHyphen/>
        <w:t>ти також неустойка (штраф, пеня) — грошова сума, яку боржник має сплатити кредитору у разі невиконання або неналежного виконання зобов'язання. При цьому збитки відшкодовуються в частині, не покритій неустойкою. Зако</w:t>
        <w:softHyphen/>
        <w:t>ном чи договором можуть бути передбачені такі випадки: коли допускається стягнення тільки неустойки, але не збитків; коли збитки можуть бути стягнуті в повній сумі понад неустойку; коли за вибором кредитора можуть бути стягнуті або неустойка, або збитки.</w:t>
      </w:r>
    </w:p>
    <w:p>
      <w:pPr>
        <w:pStyle w:val="Normal"/>
        <w:widowControl w:val="false"/>
        <w:autoSpaceDE w:val="false"/>
        <w:ind w:firstLine="720"/>
        <w:jc w:val="both"/>
        <w:rPr>
          <w:rFonts w:ascii="Arial Narrow" w:hAnsi="Arial Narrow" w:cs="Arial Narrow"/>
          <w:sz w:val="16"/>
          <w:szCs w:val="16"/>
          <w:lang w:val="uk-UA"/>
        </w:rPr>
      </w:pPr>
      <w:r>
        <w:rPr>
          <w:rFonts w:cs="Arial Narrow" w:ascii="Arial Narrow" w:hAnsi="Arial Narrow"/>
          <w:sz w:val="16"/>
          <w:szCs w:val="16"/>
          <w:lang w:val="uk-UA"/>
        </w:rPr>
        <w:t>У цивільному праві відшкодовується також моральна шкода, яка полягає в душевних і фізичних стражданнях потерпілого. Причому відшкодовуватися можуть і суто ду</w:t>
        <w:softHyphen/>
        <w:t>шевні страждання. Однак право на компенсацію моральної шкоди виникає лише у випадках, зазначених законом або договором. Розмір відшкодування визначається судом, але не може бути менше від п'яти мінімальних розмірів заробіт</w:t>
        <w:softHyphen/>
        <w:t>ної плати. Моральна шкода відшкодовується у грошовій або іншій матеріальній формі незалежно від відшкодування майнової шкоди.</w:t>
      </w:r>
    </w:p>
    <w:p>
      <w:pPr>
        <w:pStyle w:val="Normal"/>
        <w:widowControl w:val="false"/>
        <w:autoSpaceDE w:val="false"/>
        <w:ind w:firstLine="720"/>
        <w:jc w:val="both"/>
        <w:rPr>
          <w:rFonts w:ascii="Arial Narrow" w:hAnsi="Arial Narrow" w:cs="Arial Narrow"/>
          <w:sz w:val="16"/>
          <w:szCs w:val="16"/>
          <w:lang w:val="uk-UA"/>
        </w:rPr>
      </w:pPr>
      <w:r>
        <w:rPr>
          <w:rFonts w:cs="Arial Narrow" w:ascii="Arial Narrow" w:hAnsi="Arial Narrow"/>
          <w:sz w:val="16"/>
          <w:szCs w:val="16"/>
          <w:lang w:val="uk-UA"/>
        </w:rPr>
        <w:t>Отже, за загальним правилом шкода, заподіяна особі чи майну громадянина, а також шкода, заподіяна організації, підлягає відшкодуванню особою, котра заподіяла шкоду, у повному обсязі. Слід зазначити, що організація повинна відшкодувати шкоду, заподіяну з вини її працівників під час виконання ними своїх трудових (службових) обов'язків.</w:t>
      </w:r>
    </w:p>
    <w:p>
      <w:pPr>
        <w:pStyle w:val="Normal"/>
        <w:widowControl w:val="false"/>
        <w:autoSpaceDE w:val="false"/>
        <w:ind w:firstLine="720"/>
        <w:jc w:val="both"/>
        <w:rPr/>
      </w:pPr>
      <w:r>
        <w:rPr>
          <w:rFonts w:cs="Arial Narrow" w:ascii="Arial Narrow" w:hAnsi="Arial Narrow"/>
          <w:b/>
          <w:bCs/>
          <w:i/>
          <w:iCs/>
          <w:sz w:val="16"/>
          <w:szCs w:val="16"/>
          <w:lang w:val="uk-UA"/>
        </w:rPr>
        <w:t>Дольова відповідальність</w:t>
      </w:r>
      <w:r>
        <w:rPr>
          <w:rFonts w:cs="Arial Narrow" w:ascii="Arial Narrow" w:hAnsi="Arial Narrow"/>
          <w:sz w:val="16"/>
          <w:szCs w:val="16"/>
          <w:lang w:val="uk-UA"/>
        </w:rPr>
        <w:t xml:space="preserve"> має місце, якщо кожний із боржників несе відповідальність перед кредитором лише у тій долі, яка припадає на нього відповідно до законодавства чи договору. Дольова відповідальність має значення загаль</w:t>
        <w:softHyphen/>
        <w:t>ного правила і застосовується завжди, якщо у зобов'язанні є декілька боржників, однак їх субсидіарна або солідарна відповідальність не встановлена. Долі, що припадають на боржників, визнаються рівними, якщо законодавством або договором не передбачено інше.</w:t>
      </w:r>
    </w:p>
    <w:p>
      <w:pPr>
        <w:pStyle w:val="Style13"/>
        <w:spacing w:before="0" w:after="0"/>
        <w:rPr>
          <w:rFonts w:ascii="Arial Narrow" w:hAnsi="Arial Narrow" w:cs="Arial Narrow"/>
          <w:b/>
          <w:b/>
          <w:sz w:val="16"/>
          <w:szCs w:val="16"/>
          <w:u w:val="single"/>
          <w:lang w:val="uk-UA"/>
        </w:rPr>
      </w:pPr>
      <w:r>
        <w:rPr>
          <w:rFonts w:cs="Arial Narrow" w:ascii="Arial Narrow" w:hAnsi="Arial Narrow"/>
          <w:b/>
          <w:bCs/>
          <w:i/>
          <w:iCs/>
          <w:sz w:val="16"/>
          <w:szCs w:val="16"/>
          <w:lang w:val="uk-UA"/>
        </w:rPr>
        <w:t>Солідарна відповідальність</w:t>
      </w:r>
      <w:r>
        <w:rPr>
          <w:rFonts w:cs="Arial Narrow" w:ascii="Arial Narrow" w:hAnsi="Arial Narrow"/>
          <w:sz w:val="16"/>
          <w:szCs w:val="16"/>
          <w:lang w:val="uk-UA"/>
        </w:rPr>
        <w:t xml:space="preserve"> характеризується тим, що в разі її застосування кредитор вправі притягти до відпові</w:t>
        <w:softHyphen/>
        <w:t>дальності як усіх боржників разом, так і кожного з них окремо, причому як повністю, так і в частині боргу. Більш того, кредитор, який не одержав повного задоволення від одного з солідарних боржників, має право вимагати недо</w:t>
        <w:softHyphen/>
        <w:t>одержане з решти солідарних боржників. При цьому солі</w:t>
        <w:softHyphen/>
        <w:t>дарні боржники залишаються зобов'язаними доти, доки зобов'язання не погашено повністю.</w:t>
      </w:r>
    </w:p>
    <w:p>
      <w:pPr>
        <w:pStyle w:val="Style13"/>
        <w:spacing w:before="0" w:after="0"/>
        <w:rPr>
          <w:rFonts w:ascii="Arial Narrow" w:hAnsi="Arial Narrow" w:cs="Arial Narrow"/>
          <w:b/>
          <w:b/>
          <w:sz w:val="16"/>
          <w:szCs w:val="16"/>
          <w:u w:val="single"/>
          <w:lang w:val="uk-UA"/>
        </w:rPr>
      </w:pPr>
      <w:r>
        <w:rPr>
          <w:rFonts w:cs="Arial Narrow" w:ascii="Arial Narrow" w:hAnsi="Arial Narrow"/>
          <w:b/>
          <w:bCs/>
          <w:i/>
          <w:iCs/>
          <w:sz w:val="16"/>
          <w:szCs w:val="16"/>
          <w:lang w:val="uk-UA"/>
        </w:rPr>
        <w:t>Субсидіарна відповідальність</w:t>
      </w:r>
      <w:r>
        <w:rPr>
          <w:rFonts w:cs="Arial Narrow" w:ascii="Arial Narrow" w:hAnsi="Arial Narrow"/>
          <w:sz w:val="16"/>
          <w:szCs w:val="16"/>
          <w:lang w:val="uk-UA"/>
        </w:rPr>
        <w:t xml:space="preserve"> застосовується у випадку, коли в зобов'язанні беруть участь два боржники, один із яких є основним, а другий —додатковим (субсидіарним). Субсидіарний боржник несе відповідальність перед креди</w:t>
        <w:softHyphen/>
        <w:t>тором додатково до відповідальності основного боржника. Кредитор має право висувати вимогу до субсидиарного боржника не одразу, а лише в тому випадку, якщо цю вимогу не задовольнив основний боржник.</w:t>
      </w:r>
    </w:p>
    <w:p>
      <w:pPr>
        <w:pStyle w:val="Style13"/>
        <w:spacing w:before="0" w:after="0"/>
        <w:rPr/>
      </w:pPr>
      <w:r>
        <w:rPr>
          <w:rFonts w:cs="Arial Narrow" w:ascii="Arial Narrow" w:hAnsi="Arial Narrow"/>
          <w:b/>
          <w:bCs/>
          <w:i/>
          <w:iCs/>
          <w:sz w:val="16"/>
          <w:szCs w:val="16"/>
          <w:lang w:val="uk-UA"/>
        </w:rPr>
        <w:t>Договірна відповідальність</w:t>
      </w:r>
      <w:r>
        <w:rPr>
          <w:rFonts w:cs="Arial Narrow" w:ascii="Arial Narrow" w:hAnsi="Arial Narrow"/>
          <w:sz w:val="16"/>
          <w:szCs w:val="16"/>
          <w:lang w:val="uk-UA"/>
        </w:rPr>
        <w:t xml:space="preserve"> завжди являє собою санкцію за порушення договірного зобов'язання, тобто виникає на підставі цивільно-правового договору. Позадоговірна відпові</w:t>
        <w:softHyphen/>
        <w:t>дальність настає у випадку, якщо санкція застосовується до правопорушника, котрий не має договірних відносин з особою, якій завдано шкоди.</w:t>
      </w:r>
    </w:p>
    <w:p>
      <w:pPr>
        <w:pStyle w:val="Normal"/>
        <w:widowControl w:val="false"/>
        <w:autoSpaceDE w:val="false"/>
        <w:ind w:firstLine="720"/>
        <w:jc w:val="both"/>
        <w:rPr>
          <w:rFonts w:ascii="Arial Narrow" w:hAnsi="Arial Narrow" w:cs="Arial Narrow"/>
          <w:sz w:val="16"/>
          <w:szCs w:val="16"/>
          <w:lang w:val="uk-UA"/>
        </w:rPr>
      </w:pPr>
      <w:r>
        <w:rPr>
          <w:rFonts w:cs="Arial Narrow" w:ascii="Arial Narrow" w:hAnsi="Arial Narrow"/>
          <w:sz w:val="16"/>
          <w:szCs w:val="16"/>
          <w:lang w:val="uk-UA"/>
        </w:rPr>
        <w:t>Підставою для відшкодуван</w:t>
        <w:softHyphen/>
        <w:t>ня    шкоди   визнається,    як правило, делікт. Деліктом є діяння, що суперечить цивільному законодавству і за яке передбачена майнова (цивільно-право</w:t>
        <w:softHyphen/>
        <w:t>ва) відповідальність. Деліктна відповідальність є позадоговір</w:t>
        <w:softHyphen/>
        <w:t>ною відповідальністю і настає за порушення загального обов'язку будь-якої особи не завдавати шкоди іншій особі. Деліктна відповідальність виступає у спеціальній формі — зобов'язання, що виникають внаслідок заподіяння шкоди у якому кредитором визнається особа, що постраждала, а боржником — особа, яка завдала шкоди.</w:t>
      </w:r>
    </w:p>
    <w:p>
      <w:pPr>
        <w:pStyle w:val="Normal"/>
        <w:widowControl w:val="false"/>
        <w:autoSpaceDE w:val="false"/>
        <w:ind w:firstLine="720"/>
        <w:jc w:val="both"/>
        <w:rPr>
          <w:rFonts w:ascii="Arial Narrow" w:hAnsi="Arial Narrow" w:cs="Arial Narrow"/>
          <w:sz w:val="16"/>
          <w:szCs w:val="16"/>
          <w:lang w:val="uk-UA"/>
        </w:rPr>
      </w:pPr>
      <w:r>
        <w:rPr>
          <w:rFonts w:cs="Arial Narrow" w:ascii="Arial Narrow" w:hAnsi="Arial Narrow"/>
          <w:sz w:val="16"/>
          <w:szCs w:val="16"/>
          <w:lang w:val="uk-UA"/>
        </w:rPr>
      </w:r>
    </w:p>
    <w:p>
      <w:pPr>
        <w:pStyle w:val="Style13"/>
        <w:numPr>
          <w:ilvl w:val="0"/>
          <w:numId w:val="5"/>
        </w:numPr>
        <w:spacing w:before="0" w:after="0"/>
        <w:rPr>
          <w:rFonts w:ascii="Arial Narrow" w:hAnsi="Arial Narrow" w:cs="Arial Narrow"/>
          <w:b/>
          <w:b/>
          <w:sz w:val="16"/>
          <w:szCs w:val="16"/>
          <w:u w:val="single"/>
          <w:lang w:val="uk-UA"/>
        </w:rPr>
      </w:pPr>
      <w:r>
        <w:rPr>
          <w:rFonts w:cs="Arial Narrow" w:ascii="Arial Narrow" w:hAnsi="Arial Narrow"/>
          <w:b/>
          <w:sz w:val="16"/>
          <w:szCs w:val="16"/>
          <w:u w:val="single"/>
          <w:lang w:val="uk-UA"/>
        </w:rPr>
        <w:t>Підстави звільнення від цивільно-правової відповідальності</w:t>
      </w:r>
    </w:p>
    <w:p>
      <w:pPr>
        <w:pStyle w:val="Normal"/>
        <w:widowControl w:val="false"/>
        <w:autoSpaceDE w:val="false"/>
        <w:ind w:firstLine="720"/>
        <w:jc w:val="both"/>
        <w:rPr>
          <w:rFonts w:ascii="Arial Narrow" w:hAnsi="Arial Narrow" w:cs="Arial Narrow"/>
          <w:sz w:val="16"/>
          <w:szCs w:val="16"/>
          <w:lang w:val="uk-UA"/>
        </w:rPr>
      </w:pPr>
      <w:r>
        <w:rPr>
          <w:rFonts w:cs="Arial Narrow" w:ascii="Arial Narrow" w:hAnsi="Arial Narrow"/>
          <w:sz w:val="16"/>
          <w:szCs w:val="16"/>
          <w:lang w:val="uk-UA"/>
        </w:rPr>
        <w:t>Законодавством передбачено деякі випадки,  коли особа, яка завдала   шкоди,   звіль</w:t>
        <w:softHyphen/>
        <w:t>няється від відповідальності.  По-перше,  слід наголосити, що той, хто діяв правомірно, не відповідає за завдану ним шкоду за винятком випадків, передбачених законом. Зокре</w:t>
        <w:softHyphen/>
        <w:t>ма, не підлягає відшкодуванню шкода, заподіяна в стані необхідної оборони.</w:t>
      </w:r>
    </w:p>
    <w:p>
      <w:pPr>
        <w:pStyle w:val="Normal"/>
        <w:widowControl w:val="false"/>
        <w:autoSpaceDE w:val="false"/>
        <w:ind w:firstLine="720"/>
        <w:jc w:val="both"/>
        <w:rPr>
          <w:rFonts w:ascii="Arial Narrow" w:hAnsi="Arial Narrow" w:cs="Arial Narrow"/>
          <w:sz w:val="16"/>
          <w:szCs w:val="16"/>
          <w:lang w:val="uk-UA"/>
        </w:rPr>
      </w:pPr>
      <w:r>
        <w:rPr>
          <w:rFonts w:cs="Arial Narrow" w:ascii="Arial Narrow" w:hAnsi="Arial Narrow"/>
          <w:sz w:val="16"/>
          <w:szCs w:val="16"/>
          <w:lang w:val="uk-UA"/>
        </w:rPr>
        <w:t>По-друге, той, хто заподіяв шкоду, звільняється від її відшкодування, якщо доведе, що вона заподіяна не з його вини. Особа, яка не виконала зобов'язання або виконала його неналежним чином, несе майнову відповідальність лише за наявності вини (умислу чи необережності), крім випадків, передбачених законом або договором. Відсутність вини доводиться особою, яка порушила зобов'язання. Тут слід зазначити, що випадкові дії, які на відміну від необе</w:t>
        <w:softHyphen/>
        <w:t>режних або навмисних мають зовнішні ознаки правопору</w:t>
        <w:softHyphen/>
        <w:t>шення, але позбавлені елемента вини, визнаються казусом і здебільшого не тягнуть за собою цивільно-правової відпові</w:t>
        <w:softHyphen/>
        <w:t>дальності. Крім цього, у випадку, якщо виникненню або збільшенню шкоди сприяла груба необережність самого потерпілого, то залежно від ступеня його вини (а за вини заподіювача шкоди — і залежно від ступеня його вини) розмір відшкодування має бути зменшений або у відшкоду</w:t>
        <w:softHyphen/>
        <w:t>ванні шкоди повинно бути відмовлено.</w:t>
      </w:r>
    </w:p>
    <w:p>
      <w:pPr>
        <w:pStyle w:val="Normal"/>
        <w:widowControl w:val="false"/>
        <w:autoSpaceDE w:val="false"/>
        <w:ind w:firstLine="720"/>
        <w:jc w:val="both"/>
        <w:rPr>
          <w:rFonts w:ascii="Arial Narrow" w:hAnsi="Arial Narrow" w:cs="Arial Narrow"/>
          <w:sz w:val="16"/>
          <w:szCs w:val="16"/>
          <w:lang w:val="uk-UA"/>
        </w:rPr>
      </w:pPr>
      <w:r>
        <w:rPr>
          <w:rFonts w:cs="Arial Narrow" w:ascii="Arial Narrow" w:hAnsi="Arial Narrow"/>
          <w:b/>
          <w:bCs/>
          <w:sz w:val="16"/>
          <w:szCs w:val="16"/>
          <w:lang w:val="uk-UA"/>
        </w:rPr>
        <w:t>Відповідальність без вини, поняття джерела підвищеної небезпеки</w:t>
      </w:r>
    </w:p>
    <w:p>
      <w:pPr>
        <w:pStyle w:val="Normal"/>
        <w:widowControl w:val="false"/>
        <w:autoSpaceDE w:val="false"/>
        <w:ind w:firstLine="720"/>
        <w:jc w:val="both"/>
        <w:rPr>
          <w:rFonts w:ascii="Arial Narrow" w:hAnsi="Arial Narrow" w:cs="Arial Narrow"/>
          <w:sz w:val="16"/>
          <w:szCs w:val="16"/>
          <w:lang w:val="uk-UA"/>
        </w:rPr>
      </w:pPr>
      <w:r>
        <w:rPr>
          <w:rFonts w:cs="Arial Narrow" w:ascii="Arial Narrow" w:hAnsi="Arial Narrow"/>
          <w:sz w:val="16"/>
          <w:szCs w:val="16"/>
          <w:lang w:val="uk-UA"/>
        </w:rPr>
        <w:t>Однак у деяких випадках законом передбачена цивіль</w:t>
        <w:softHyphen/>
        <w:t>но-правова відповідальність без вини. Наприклад, юри</w:t>
        <w:softHyphen/>
        <w:t>дичні та фізичні особи, діяльність яких зв'язана з підвище</w:t>
        <w:softHyphen/>
        <w:t>ною небезпекою для оточення (транспортні та будівельні організації, промислові підприємства, власники автомобілів та ін.), зобов'язані відшкодувати шкоду, заподіяну джерелом підвищеної небезпеки, якщо не доведуть, що шкода виник</w:t>
        <w:softHyphen/>
        <w:t>ла внаслідок непереборної сили або умислу потерпілого, тобто вони фактично несуть відповідальність без вини.</w:t>
      </w:r>
    </w:p>
    <w:p>
      <w:pPr>
        <w:pStyle w:val="Normal"/>
        <w:widowControl w:val="false"/>
        <w:autoSpaceDE w:val="false"/>
        <w:ind w:firstLine="720"/>
        <w:jc w:val="both"/>
        <w:rPr>
          <w:rFonts w:ascii="Arial Narrow" w:hAnsi="Arial Narrow" w:cs="Arial Narrow"/>
          <w:sz w:val="16"/>
          <w:szCs w:val="16"/>
          <w:lang w:val="uk-UA"/>
        </w:rPr>
      </w:pPr>
      <w:r>
        <w:rPr>
          <w:rFonts w:cs="Arial Narrow" w:ascii="Arial Narrow" w:hAnsi="Arial Narrow"/>
          <w:sz w:val="16"/>
          <w:szCs w:val="16"/>
          <w:lang w:val="uk-UA"/>
        </w:rPr>
        <w:t>Під джерелом підвищеної небезпеки розуміють діяльність, здійснення якої створює підвищену ймовірність заподіяння шкоди через неможливість контролю за нею людини, а також діяльність щодо використання, транспортування, зберігання предметів, речовин та інших об'єктів виробничого, господар</w:t>
        <w:softHyphen/>
        <w:t>ського чи іншого призначення, які мають такі само властивості. До таких об'єктів належать насамперед автомобілі, інші транспортні засоби, небезпечні тварини тощо.</w:t>
      </w:r>
    </w:p>
    <w:p>
      <w:pPr>
        <w:pStyle w:val="Normal"/>
        <w:widowControl w:val="false"/>
        <w:autoSpaceDE w:val="false"/>
        <w:ind w:firstLine="720"/>
        <w:jc w:val="both"/>
        <w:rPr>
          <w:rFonts w:ascii="Arial Narrow" w:hAnsi="Arial Narrow" w:cs="Arial Narrow"/>
          <w:sz w:val="16"/>
          <w:szCs w:val="16"/>
          <w:lang w:val="uk-UA"/>
        </w:rPr>
      </w:pPr>
      <w:r>
        <w:rPr>
          <w:rFonts w:cs="Arial Narrow" w:ascii="Arial Narrow" w:hAnsi="Arial Narrow"/>
          <w:sz w:val="16"/>
          <w:szCs w:val="16"/>
          <w:lang w:val="uk-UA"/>
        </w:rPr>
        <w:t>Наголосимо, що до цивільно-правової відповідальності притягається не водій (оператор) відповідного об'єкта, а його володар, тобто юридична особа або громадянин, які в силу права власності чи на інших законних підставах (право господарського відання, договору оренди, довіреності тощо) володіють об'єктом.</w:t>
      </w:r>
    </w:p>
    <w:p>
      <w:pPr>
        <w:pStyle w:val="Style13"/>
        <w:spacing w:before="0" w:after="0"/>
        <w:rPr>
          <w:rFonts w:ascii="Arial Narrow" w:hAnsi="Arial Narrow" w:cs="Arial Narrow"/>
          <w:b/>
          <w:b/>
          <w:color w:val="000000"/>
          <w:sz w:val="16"/>
          <w:szCs w:val="16"/>
          <w:u w:val="single"/>
          <w:lang w:val="uk-UA"/>
        </w:rPr>
      </w:pPr>
      <w:r>
        <w:rPr>
          <w:rFonts w:cs="Arial Narrow" w:ascii="Arial Narrow" w:hAnsi="Arial Narrow"/>
          <w:b/>
          <w:color w:val="000000"/>
          <w:sz w:val="16"/>
          <w:szCs w:val="16"/>
          <w:u w:val="single"/>
          <w:lang w:val="uk-UA"/>
        </w:rPr>
      </w:r>
    </w:p>
    <w:p>
      <w:pPr>
        <w:pStyle w:val="Style13"/>
        <w:spacing w:before="0" w:after="0"/>
        <w:rPr>
          <w:rFonts w:ascii="Arial Narrow" w:hAnsi="Arial Narrow" w:cs="Arial Narrow"/>
          <w:b/>
          <w:b/>
          <w:color w:val="000000"/>
          <w:sz w:val="16"/>
          <w:szCs w:val="16"/>
          <w:u w:val="single"/>
          <w:lang w:val="uk-UA"/>
        </w:rPr>
      </w:pPr>
      <w:r>
        <w:rPr>
          <w:rFonts w:cs="Arial Narrow" w:ascii="Arial Narrow" w:hAnsi="Arial Narrow"/>
          <w:b/>
          <w:color w:val="000000"/>
          <w:sz w:val="16"/>
          <w:szCs w:val="16"/>
          <w:u w:val="single"/>
          <w:lang w:val="uk-UA"/>
        </w:rPr>
      </w:r>
    </w:p>
    <w:p>
      <w:pPr>
        <w:pStyle w:val="Style13"/>
        <w:numPr>
          <w:ilvl w:val="0"/>
          <w:numId w:val="5"/>
        </w:numPr>
        <w:spacing w:before="0" w:after="0"/>
        <w:rPr>
          <w:rFonts w:ascii="Arial Narrow" w:hAnsi="Arial Narrow" w:cs="Arial Narrow"/>
          <w:bCs/>
          <w:sz w:val="16"/>
          <w:szCs w:val="16"/>
          <w:lang w:val="uk-UA"/>
        </w:rPr>
      </w:pPr>
      <w:r>
        <w:rPr>
          <w:rFonts w:cs="Arial Narrow" w:ascii="Arial Narrow" w:hAnsi="Arial Narrow"/>
          <w:b/>
          <w:bCs/>
          <w:sz w:val="16"/>
          <w:szCs w:val="16"/>
          <w:u w:val="single"/>
          <w:lang w:val="uk-UA"/>
        </w:rPr>
        <w:t>Здійснення спадкових прав. Спадковий договір та його реалізація</w:t>
      </w:r>
      <w:r>
        <w:rPr>
          <w:rFonts w:cs="Arial Narrow" w:ascii="Arial Narrow" w:hAnsi="Arial Narrow"/>
          <w:bCs/>
          <w:sz w:val="16"/>
          <w:szCs w:val="16"/>
          <w:lang w:val="uk-UA"/>
        </w:rPr>
        <w:t xml:space="preserve">. </w:t>
      </w:r>
    </w:p>
    <w:p>
      <w:pPr>
        <w:pStyle w:val="Style13"/>
        <w:spacing w:before="0" w:after="0"/>
        <w:ind w:left="180" w:hanging="0"/>
        <w:rPr>
          <w:rFonts w:ascii="Arial Narrow" w:hAnsi="Arial Narrow" w:cs="Arial Narrow"/>
          <w:bCs/>
          <w:sz w:val="16"/>
          <w:szCs w:val="16"/>
          <w:lang w:val="uk-UA"/>
        </w:rPr>
      </w:pPr>
      <w:r>
        <w:rPr>
          <w:rFonts w:cs="Arial Narrow" w:ascii="Arial Narrow" w:hAnsi="Arial Narrow"/>
          <w:sz w:val="16"/>
          <w:szCs w:val="16"/>
          <w:u w:val="single"/>
          <w:lang w:val="uk-UA"/>
        </w:rPr>
        <w:t>Спадковий договір</w:t>
      </w:r>
      <w:r>
        <w:rPr>
          <w:rFonts w:cs="Arial Narrow" w:ascii="Arial Narrow" w:hAnsi="Arial Narrow"/>
          <w:sz w:val="16"/>
          <w:szCs w:val="16"/>
          <w:lang w:val="uk-UA"/>
        </w:rPr>
        <w:t xml:space="preserve">. Цей інститут, раніше не був знайомий вітчизняному законодавцю. Тут одна сторона- набувач, забов»язується виконувати розпорядження другої сторони – відчужувача. Спадк.договір підлягає обов’язковому нотаріальному посвідченню. На майно, яке зазначено в спадк. договорі, нотаріус накладає  заборону відчуження. Якщо набувач не виконує розпорядження відчужувача, останній може звернутися до суду з вимогою про розірвання спадкового договору. Як зазначають деякі фахівці ,у прямому розумінні спадковий договір не передбачає виникнення спадкових правовідносин. Віднесення його до спадкового права є дещо умовним. </w:t>
      </w:r>
    </w:p>
    <w:p>
      <w:pPr>
        <w:pStyle w:val="Style13"/>
        <w:spacing w:before="0" w:after="0"/>
        <w:rPr>
          <w:rFonts w:ascii="Arial Narrow" w:hAnsi="Arial Narrow" w:cs="Tahoma"/>
          <w:bCs/>
          <w:sz w:val="16"/>
          <w:szCs w:val="16"/>
          <w:lang w:val="uk-UA"/>
        </w:rPr>
      </w:pPr>
      <w:r>
        <w:rPr>
          <w:rFonts w:cs="Tahoma" w:ascii="Arial Narrow" w:hAnsi="Arial Narrow"/>
          <w:bCs/>
          <w:sz w:val="16"/>
          <w:szCs w:val="16"/>
          <w:lang w:val="uk-UA"/>
        </w:rPr>
      </w:r>
    </w:p>
    <w:p>
      <w:pPr>
        <w:pStyle w:val="Normal"/>
        <w:numPr>
          <w:ilvl w:val="0"/>
          <w:numId w:val="5"/>
        </w:numPr>
        <w:spacing w:before="0" w:after="280"/>
        <w:jc w:val="both"/>
        <w:rPr>
          <w:rFonts w:ascii="Arial Narrow" w:hAnsi="Arial Narrow" w:cs="Arial Narrow"/>
          <w:b/>
          <w:b/>
          <w:sz w:val="16"/>
          <w:szCs w:val="16"/>
          <w:u w:val="single"/>
          <w:lang w:val="uk-UA"/>
        </w:rPr>
      </w:pPr>
      <w:r>
        <w:rPr>
          <w:rFonts w:cs="Arial Narrow" w:ascii="Arial Narrow" w:hAnsi="Arial Narrow"/>
          <w:b/>
          <w:sz w:val="16"/>
          <w:szCs w:val="16"/>
          <w:u w:val="single"/>
          <w:lang w:val="uk-UA"/>
        </w:rPr>
        <w:t>Поняття та вимоги до заповіту.</w:t>
      </w:r>
    </w:p>
    <w:p>
      <w:pPr>
        <w:pStyle w:val="Normal"/>
        <w:spacing w:before="280" w:after="280"/>
        <w:jc w:val="both"/>
        <w:rPr/>
      </w:pPr>
      <w:r>
        <w:rPr>
          <w:rFonts w:cs="Arial Narrow" w:ascii="Arial Narrow" w:hAnsi="Arial Narrow"/>
          <w:sz w:val="16"/>
          <w:szCs w:val="16"/>
          <w:lang w:val="uk-UA"/>
        </w:rPr>
        <w:t xml:space="preserve">Заповіт повинен бути складений у письмовій формі і нотаріально посвідчений. Особливість з. полягає у тому, що він містить в собі волю спадкодавця, яку він висловив ще за життя, але безпосереднє здійснення цієї волі можливе лише за умови смерті спадкодавця. Ця обставина і зумовлює особливі вимоги до оформлення заповіту, оскільки після смерті особа вже не має можливості уточнити свої наміри. В населених пунктах, де відсутні нотаріальні контори, заповіт можуть посвідчити службові особи відповідного органу самоврядування. За кордоно – відповідні консульські установи та дипломатичні представництва.До нотаріально посідчених заповітів прирівнюються заповіти, посвідчені певними посадовими особами (головними та черговими лікарями, директорами будинків для осіб похилого віку та інвалідів, капітанами суден, начальниками експедицій, командирами військових частин, начальниками виправно-трудових установ, слідчих ізоляторів.При посвідченні заповіту посадовими особами обов’язкова участь двох свідків. Свідками не можуть бути спадкоємці, близькі родичі, які не можуть підписати і прочитати заповіт. В заповіті заповідач може обумовити виникнення права на спадщину у спадкоємця наявністю певної умови, як пов’язаної , так і не пов’язаної безпосередньо з поведінкою  спадкоємця. Умова ,визначена в заповіті ,повинна існувати </w:t>
      </w:r>
      <w:r>
        <w:rPr>
          <w:rFonts w:cs="Arial Narrow" w:ascii="Arial Narrow" w:hAnsi="Arial Narrow"/>
          <w:i/>
          <w:sz w:val="16"/>
          <w:szCs w:val="16"/>
          <w:lang w:val="uk-UA"/>
        </w:rPr>
        <w:t xml:space="preserve">на час відкриття спадщини.  </w:t>
      </w:r>
    </w:p>
    <w:p>
      <w:pPr>
        <w:pStyle w:val="Normal"/>
        <w:numPr>
          <w:ilvl w:val="0"/>
          <w:numId w:val="5"/>
        </w:numPr>
        <w:spacing w:before="0" w:after="280"/>
        <w:rPr>
          <w:rFonts w:ascii="Arial Narrow" w:hAnsi="Arial Narrow" w:cs="Arial Narrow"/>
          <w:b/>
          <w:b/>
          <w:sz w:val="16"/>
          <w:szCs w:val="16"/>
          <w:u w:val="single"/>
          <w:lang w:val="uk-UA"/>
        </w:rPr>
      </w:pPr>
      <w:r>
        <w:rPr>
          <w:rFonts w:cs="Arial Narrow" w:ascii="Arial Narrow" w:hAnsi="Arial Narrow"/>
          <w:b/>
          <w:sz w:val="16"/>
          <w:szCs w:val="16"/>
          <w:u w:val="single"/>
          <w:lang w:val="uk-UA"/>
        </w:rPr>
        <w:t xml:space="preserve">Метод цивільно-правового регулювання. </w:t>
      </w:r>
    </w:p>
    <w:p>
      <w:pPr>
        <w:pStyle w:val="Normal"/>
        <w:spacing w:before="280" w:after="280"/>
        <w:rPr/>
      </w:pPr>
      <w:r>
        <w:rPr>
          <w:rFonts w:cs="Arial Narrow" w:ascii="Arial Narrow" w:hAnsi="Arial Narrow"/>
          <w:sz w:val="16"/>
          <w:szCs w:val="16"/>
          <w:lang w:val="uk-UA"/>
        </w:rPr>
        <w:t xml:space="preserve">Цив.-правове регулювання суспільних відносин відбувається  не стихійно, а за допомогою певних способів та заходів, які впливають на формування поведінки суб’єктів відносин. Сукупність таких способів та заходів прийнято називати </w:t>
      </w:r>
      <w:r>
        <w:rPr>
          <w:rFonts w:cs="Arial Narrow" w:ascii="Arial Narrow" w:hAnsi="Arial Narrow"/>
          <w:i/>
          <w:sz w:val="16"/>
          <w:szCs w:val="16"/>
          <w:lang w:val="uk-UA"/>
        </w:rPr>
        <w:t>методом цивільного права.</w:t>
      </w:r>
      <w:r>
        <w:rPr>
          <w:rFonts w:cs="Arial Narrow" w:ascii="Arial Narrow" w:hAnsi="Arial Narrow"/>
          <w:sz w:val="16"/>
          <w:szCs w:val="16"/>
          <w:lang w:val="uk-UA"/>
        </w:rPr>
        <w:t xml:space="preserve"> Якщо предмет  цив.-прав. Регулювання відповідає на запитання, які суп.відносини регулюються цив.правом, то метод ц-пр.регулювання – на запитання , яким ччином відповідні суп. Відносини ним регулюються. Цив-прав. Метод характеризується юридичною рівністю сторін, автономністю їх волі та їх майновою самостійністю; диспозитивністю; особливим способом вирішення спорів між учасниками цив.правовідносин; наявністю майнової відповідальності сторін. Юрид рівність учасників цив-прав. Відносин проявляється в тому, що сторони визнаються правом як самостійні, незалежні одна від одної особи, кожна з сторін має свій комплекс ппав і обов’язків і не підпорядкована іншій. Відносини, засновані на владному підпорядкуванні учасників не можуть бути цивільно-правовими. Всі інші принципи цив-прав.методу побудовані з урахуванням принципу Юр. Рівності. Виходячи із засад равності і незалежності учасників цив.правовідносин, закон надає можливість вирішувати спори, що виникають між ними, або безпосередньо самим учасникам конкретних відносин на підставі взаємної домовленості, або спеціально створеним для розгляду таких спорів державним органом чи третім особам. Важливим є те, що такий орган не повинен бути пов’язаним з жодною із стоін особистими, майновими або адмін. відносинами, оскільки за начвності такого зв’язку буде порушено принцип рівності сторін.   Учасник цив.правовідносин, який не виконав добровільно взятих н на себе обов’язків або порушив чужі суб’єктивні права, повинен відшкодувати кредиторові шкоду, що виникла внаслідок таких порушень. Іншими словами, порушник повинен нести цив-прав. Відповідальність. Така відповідальність має майновий характер.</w:t>
      </w:r>
    </w:p>
    <w:p>
      <w:pPr>
        <w:pStyle w:val="Normal"/>
        <w:numPr>
          <w:ilvl w:val="0"/>
          <w:numId w:val="5"/>
        </w:numPr>
        <w:spacing w:before="0" w:after="280"/>
        <w:rPr>
          <w:rFonts w:ascii="Arial Narrow" w:hAnsi="Arial Narrow" w:cs="Arial Narrow"/>
          <w:b/>
          <w:b/>
          <w:sz w:val="16"/>
          <w:szCs w:val="16"/>
          <w:u w:val="single"/>
          <w:lang w:val="uk-UA"/>
        </w:rPr>
      </w:pPr>
      <w:r>
        <w:rPr>
          <w:rFonts w:cs="Arial Narrow" w:ascii="Arial Narrow" w:hAnsi="Arial Narrow"/>
          <w:b/>
          <w:sz w:val="16"/>
          <w:szCs w:val="16"/>
          <w:u w:val="single"/>
          <w:lang w:val="uk-UA"/>
        </w:rPr>
        <w:t>Функції цивільного права.</w:t>
      </w:r>
    </w:p>
    <w:p>
      <w:pPr>
        <w:pStyle w:val="Normal"/>
        <w:spacing w:before="280" w:after="280"/>
        <w:rPr>
          <w:rFonts w:ascii="Arial Narrow" w:hAnsi="Arial Narrow" w:cs="Arial Narrow"/>
          <w:sz w:val="16"/>
          <w:szCs w:val="16"/>
          <w:lang w:val="uk-UA"/>
        </w:rPr>
      </w:pPr>
      <w:r>
        <w:rPr>
          <w:rFonts w:cs="Arial Narrow" w:ascii="Arial Narrow" w:hAnsi="Arial Narrow"/>
          <w:sz w:val="16"/>
          <w:szCs w:val="16"/>
          <w:lang w:val="uk-UA"/>
        </w:rPr>
        <w:t xml:space="preserve">Термін функція, від латинського означає, виконання, здійснення. Функції цив.права найбільш повно можуть проявлятись при здійсненні суб’єктивних правта виконанні суб’єктивних обов’язків. Що ж до об’єктивного цивільного права,то дослідники його функцій поєднують їх за принципами, предметом та методом цив. права. Характеризуючи ф. об’єктивного права , їх досить часто звводять до тієї чи іншої мети, яку ставить перед собою законодавець, запроваджуючи певну правову норму або приймаючи відповідний закон. Саме в такому розумінні цив. законодавство розрізняє такі функції цив.права: регулятивну ,охоронну, попереджувально-виховну, попереджувально-стимулюючу. Говорячи про функції об’єктивного права слід зясувати придас=тність правових норм, з яких складається це право .А це може бути встановлено лише при застосуванні тієї чи іншої правовї норми до конкретної життєвої ситуації. Таким  чином, функції об’єктивного цив.права знаходять свій прояв в суб’єктивному цив. праві як здійснення суб’єктом цивільних прав і виконання обов’язків.Правда, тут необхідно враховувати те, що деякі суб’єктивні ци. Права збігаються з лбєктивними цив. правами(право на життя, охорону здоровя тоо).В такому разі відбувається збіг функцій суб’єктивного і об’єктивного цивільного права.Але в цьому випадку може йтися лише про його здійснення як суб’єктивного цивільного права. Тому ті норми, які реалізуються або можут бути реалізованими, слід віднести до правових норм, які функціонують. </w:t>
      </w:r>
    </w:p>
    <w:p>
      <w:pPr>
        <w:pStyle w:val="Normal"/>
        <w:jc w:val="both"/>
        <w:rPr>
          <w:rFonts w:ascii="Arial Narrow" w:hAnsi="Arial Narrow" w:cs="Arial Narrow"/>
          <w:b/>
          <w:b/>
          <w:i/>
          <w:i/>
          <w:sz w:val="16"/>
          <w:szCs w:val="16"/>
          <w:lang w:val="uk-UA"/>
        </w:rPr>
      </w:pPr>
      <w:r>
        <w:rPr>
          <w:rFonts w:cs="Arial Narrow" w:ascii="Arial Narrow" w:hAnsi="Arial Narrow"/>
          <w:b/>
          <w:i/>
          <w:sz w:val="16"/>
          <w:szCs w:val="16"/>
          <w:lang w:val="uk-UA"/>
        </w:rPr>
      </w:r>
    </w:p>
    <w:p>
      <w:pPr>
        <w:pStyle w:val="Normal"/>
        <w:numPr>
          <w:ilvl w:val="0"/>
          <w:numId w:val="5"/>
        </w:numPr>
        <w:jc w:val="both"/>
        <w:rPr>
          <w:rFonts w:ascii="Arial Narrow" w:hAnsi="Arial Narrow" w:cs="Arial Narrow"/>
          <w:b/>
          <w:b/>
          <w:sz w:val="16"/>
          <w:szCs w:val="16"/>
          <w:lang w:val="uk-UA"/>
        </w:rPr>
      </w:pPr>
      <w:r>
        <w:rPr>
          <w:rFonts w:cs="Arial Narrow" w:ascii="Arial Narrow" w:hAnsi="Arial Narrow"/>
          <w:b/>
          <w:sz w:val="16"/>
          <w:szCs w:val="16"/>
          <w:lang w:val="uk-UA"/>
        </w:rPr>
        <w:t>Поняття, основні ознаки та види угод</w:t>
      </w:r>
    </w:p>
    <w:p>
      <w:pPr>
        <w:pStyle w:val="Normal"/>
        <w:jc w:val="both"/>
        <w:rPr/>
      </w:pPr>
      <w:r>
        <w:rPr>
          <w:rFonts w:cs="Arial Narrow" w:ascii="Arial Narrow" w:hAnsi="Arial Narrow"/>
          <w:b/>
          <w:i/>
          <w:sz w:val="16"/>
          <w:szCs w:val="16"/>
          <w:lang w:val="uk-UA"/>
        </w:rPr>
        <w:t xml:space="preserve">Угоди </w:t>
      </w:r>
      <w:r>
        <w:rPr>
          <w:rFonts w:cs="Arial Narrow" w:ascii="Arial Narrow" w:hAnsi="Arial Narrow"/>
          <w:sz w:val="16"/>
          <w:szCs w:val="16"/>
          <w:lang w:val="uk-UA"/>
        </w:rPr>
        <w:t>це вольові і правомірні дії, безпосередньо спрямовані на досягнення правового результату, а саме на встановлення, зміну або припинення цивільних прав та обов’язків.</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Форми волевиявлення:  С т а т т я 42. Форма угод     Угоди можуть укладатись усно або в письмовій  формі  (простій чи нотаріальній). Угода,  для  якої  законом  не  встановлена   певна    форма,</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вважається також укладеною, якщо з поведінки особи видно  її  волю укласти угоду.     Мовчання визнається виявом волі  укласти  угоду  у  випадках, передбачених законодавством.</w:t>
      </w:r>
    </w:p>
    <w:p>
      <w:pPr>
        <w:pStyle w:val="Normal"/>
        <w:jc w:val="both"/>
        <w:rPr/>
      </w:pPr>
      <w:r>
        <w:rPr>
          <w:rFonts w:cs="Arial Narrow" w:ascii="Arial Narrow" w:hAnsi="Arial Narrow"/>
          <w:sz w:val="16"/>
          <w:szCs w:val="16"/>
          <w:lang w:val="uk-UA"/>
        </w:rPr>
        <w:t xml:space="preserve">Угоди бувають </w:t>
      </w:r>
      <w:r>
        <w:rPr>
          <w:rFonts w:cs="Arial Narrow" w:ascii="Arial Narrow" w:hAnsi="Arial Narrow"/>
          <w:b/>
          <w:i/>
          <w:sz w:val="16"/>
          <w:szCs w:val="16"/>
          <w:lang w:val="uk-UA"/>
        </w:rPr>
        <w:t>1-, 2- та багатосторонніми</w:t>
      </w:r>
      <w:r>
        <w:rPr>
          <w:rFonts w:cs="Arial Narrow" w:ascii="Arial Narrow" w:hAnsi="Arial Narrow"/>
          <w:sz w:val="16"/>
          <w:szCs w:val="16"/>
          <w:lang w:val="uk-UA"/>
        </w:rPr>
        <w:t>. Односторонні: заповіт,  прийняття та відмова від спадщини. Якщо має місце волевиявлення двох сторін - двостороння.</w:t>
      </w:r>
    </w:p>
    <w:p>
      <w:pPr>
        <w:pStyle w:val="Normal"/>
        <w:jc w:val="both"/>
        <w:rPr/>
      </w:pPr>
      <w:r>
        <w:rPr>
          <w:rFonts w:cs="Arial Narrow" w:ascii="Arial Narrow" w:hAnsi="Arial Narrow"/>
          <w:sz w:val="16"/>
          <w:szCs w:val="16"/>
          <w:lang w:val="uk-UA"/>
        </w:rPr>
        <w:t xml:space="preserve">Залежно  від способу укладання: </w:t>
      </w:r>
      <w:r>
        <w:rPr>
          <w:rFonts w:cs="Arial Narrow" w:ascii="Arial Narrow" w:hAnsi="Arial Narrow"/>
          <w:b/>
          <w:i/>
          <w:sz w:val="16"/>
          <w:szCs w:val="16"/>
          <w:lang w:val="uk-UA"/>
        </w:rPr>
        <w:t>консенсуальні</w:t>
      </w:r>
      <w:r>
        <w:rPr>
          <w:rFonts w:cs="Arial Narrow" w:ascii="Arial Narrow" w:hAnsi="Arial Narrow"/>
          <w:sz w:val="16"/>
          <w:szCs w:val="16"/>
          <w:lang w:val="uk-UA"/>
        </w:rPr>
        <w:t xml:space="preserve"> . Вони вважаються укладеними з моменту досягнення згоди сторін за всіма істотними умовами.С т а т т я 153. Укладення договору  Договір вважається укладеним, коли між сторонами в  потрібній  у належних випадках формі досягнуто згоди по всіх істотних умовах.</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Істотними є ті умови договору, які визнані такими за  законом або необхідні для договорів даного виду, а  також  всі  ті  умови, щодо яких за заявою однієї з сторін повинно бути досягнуто згоди.</w:t>
      </w:r>
    </w:p>
    <w:p>
      <w:pPr>
        <w:pStyle w:val="Normal"/>
        <w:jc w:val="both"/>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 xml:space="preserve">Для укладення </w:t>
      </w:r>
      <w:r>
        <w:rPr>
          <w:rFonts w:cs="Arial Narrow" w:ascii="Arial Narrow" w:hAnsi="Arial Narrow"/>
          <w:b/>
          <w:i/>
          <w:sz w:val="16"/>
          <w:szCs w:val="16"/>
          <w:lang w:val="uk-UA"/>
        </w:rPr>
        <w:t xml:space="preserve">реальної </w:t>
      </w:r>
      <w:r>
        <w:rPr>
          <w:rFonts w:cs="Arial Narrow" w:ascii="Arial Narrow" w:hAnsi="Arial Narrow"/>
          <w:sz w:val="16"/>
          <w:szCs w:val="16"/>
          <w:lang w:val="uk-UA"/>
        </w:rPr>
        <w:t xml:space="preserve">угоди необхідне вчинення реальних дій (наприклад передача майна. Позика, перевезення, дарування). За особливостями мети угоди поділяються на </w:t>
      </w:r>
      <w:r>
        <w:rPr>
          <w:rFonts w:cs="Arial Narrow" w:ascii="Arial Narrow" w:hAnsi="Arial Narrow"/>
          <w:b/>
          <w:i/>
          <w:sz w:val="16"/>
          <w:szCs w:val="16"/>
          <w:lang w:val="uk-UA"/>
        </w:rPr>
        <w:t xml:space="preserve">платні </w:t>
      </w:r>
      <w:r>
        <w:rPr>
          <w:rFonts w:cs="Arial Narrow" w:ascii="Arial Narrow" w:hAnsi="Arial Narrow"/>
          <w:sz w:val="16"/>
          <w:szCs w:val="16"/>
          <w:lang w:val="uk-UA"/>
        </w:rPr>
        <w:t xml:space="preserve">(дії сторони відповідає дія іншої, наприклад купівля-продаж), </w:t>
      </w:r>
      <w:r>
        <w:rPr>
          <w:rFonts w:cs="Arial Narrow" w:ascii="Arial Narrow" w:hAnsi="Arial Narrow"/>
          <w:b/>
          <w:i/>
          <w:sz w:val="16"/>
          <w:szCs w:val="16"/>
          <w:lang w:val="uk-UA"/>
        </w:rPr>
        <w:t>безплатні</w:t>
      </w:r>
      <w:r>
        <w:rPr>
          <w:rFonts w:cs="Arial Narrow" w:ascii="Arial Narrow" w:hAnsi="Arial Narrow"/>
          <w:sz w:val="16"/>
          <w:szCs w:val="16"/>
          <w:lang w:val="uk-UA"/>
        </w:rPr>
        <w:t xml:space="preserve"> (одна сторона діє, інша має право вимагати виконання цих дій без зустрічних - наприклад односторонні угоди, деякі двосторонні в залежності від домовленості сторін.) </w:t>
      </w:r>
      <w:r>
        <w:rPr>
          <w:rFonts w:cs="Arial Narrow" w:ascii="Arial Narrow" w:hAnsi="Arial Narrow"/>
          <w:b/>
          <w:i/>
          <w:sz w:val="16"/>
          <w:szCs w:val="16"/>
          <w:lang w:val="uk-UA"/>
        </w:rPr>
        <w:t xml:space="preserve">каузальні </w:t>
      </w:r>
      <w:r>
        <w:rPr>
          <w:rFonts w:cs="Arial Narrow" w:ascii="Arial Narrow" w:hAnsi="Arial Narrow"/>
          <w:sz w:val="16"/>
          <w:szCs w:val="16"/>
          <w:lang w:val="uk-UA"/>
        </w:rPr>
        <w:t xml:space="preserve">(ті, що мають мету, ті, що не мають є недійсними, за винятком </w:t>
      </w:r>
      <w:r>
        <w:rPr>
          <w:rFonts w:cs="Arial Narrow" w:ascii="Arial Narrow" w:hAnsi="Arial Narrow"/>
          <w:b/>
          <w:i/>
          <w:sz w:val="16"/>
          <w:szCs w:val="16"/>
          <w:lang w:val="uk-UA"/>
        </w:rPr>
        <w:t>абстрактних,</w:t>
      </w:r>
      <w:r>
        <w:rPr>
          <w:rFonts w:cs="Arial Narrow" w:ascii="Arial Narrow" w:hAnsi="Arial Narrow"/>
          <w:sz w:val="16"/>
          <w:szCs w:val="16"/>
          <w:lang w:val="uk-UA"/>
        </w:rPr>
        <w:t xml:space="preserve"> наприклад розрахунків за визнаним сальдо зустрічних вимог). </w:t>
      </w:r>
    </w:p>
    <w:p>
      <w:pPr>
        <w:pStyle w:val="Normal"/>
        <w:numPr>
          <w:ilvl w:val="0"/>
          <w:numId w:val="8"/>
        </w:numPr>
        <w:jc w:val="both"/>
        <w:rPr>
          <w:rFonts w:ascii="Arial Narrow" w:hAnsi="Arial Narrow" w:cs="Arial Narrow"/>
          <w:sz w:val="16"/>
          <w:szCs w:val="16"/>
          <w:lang w:val="uk-UA"/>
        </w:rPr>
      </w:pPr>
      <w:r>
        <w:rPr>
          <w:rFonts w:cs="Arial Narrow" w:ascii="Arial Narrow" w:hAnsi="Arial Narrow"/>
          <w:sz w:val="16"/>
          <w:szCs w:val="16"/>
          <w:lang w:val="uk-UA"/>
        </w:rPr>
      </w:r>
    </w:p>
    <w:p>
      <w:pPr>
        <w:pStyle w:val="Normal"/>
        <w:numPr>
          <w:ilvl w:val="0"/>
          <w:numId w:val="8"/>
        </w:numPr>
        <w:jc w:val="both"/>
        <w:rPr>
          <w:rFonts w:ascii="Arial Narrow" w:hAnsi="Arial Narrow" w:cs="Arial Narrow"/>
          <w:sz w:val="16"/>
          <w:szCs w:val="16"/>
          <w:lang w:val="uk-UA"/>
        </w:rPr>
      </w:pPr>
      <w:r>
        <w:rPr>
          <w:rFonts w:cs="Arial Narrow" w:ascii="Arial Narrow" w:hAnsi="Arial Narrow"/>
          <w:sz w:val="16"/>
          <w:szCs w:val="16"/>
          <w:lang w:val="uk-UA"/>
        </w:rPr>
      </w:r>
    </w:p>
    <w:p>
      <w:pPr>
        <w:pStyle w:val="Normal"/>
        <w:rPr>
          <w:rFonts w:ascii="Arial Narrow" w:hAnsi="Arial Narrow" w:cs="Arial Narrow"/>
          <w:sz w:val="16"/>
          <w:szCs w:val="16"/>
          <w:lang w:val="uk-UA"/>
        </w:rPr>
      </w:pPr>
      <w:r>
        <w:rPr>
          <w:rFonts w:cs="Arial Narrow" w:ascii="Arial Narrow" w:hAnsi="Arial Narrow"/>
          <w:sz w:val="16"/>
          <w:szCs w:val="16"/>
          <w:lang w:val="uk-UA"/>
        </w:rPr>
      </w:r>
    </w:p>
    <w:p>
      <w:pPr>
        <w:pStyle w:val="Normal"/>
        <w:numPr>
          <w:ilvl w:val="0"/>
          <w:numId w:val="4"/>
        </w:numPr>
        <w:jc w:val="both"/>
        <w:rPr>
          <w:rFonts w:ascii="Arial Narrow" w:hAnsi="Arial Narrow" w:cs="Arial Narrow"/>
          <w:b/>
          <w:b/>
          <w:sz w:val="16"/>
          <w:szCs w:val="16"/>
          <w:lang w:val="uk-UA"/>
        </w:rPr>
      </w:pPr>
      <w:r>
        <w:rPr>
          <w:rFonts w:cs="Arial Narrow" w:ascii="Arial Narrow" w:hAnsi="Arial Narrow"/>
          <w:b/>
          <w:sz w:val="16"/>
          <w:szCs w:val="16"/>
          <w:lang w:val="uk-UA"/>
        </w:rPr>
        <w:t>Форма угоди та основні умови дійсності угод</w:t>
      </w:r>
    </w:p>
    <w:p>
      <w:pPr>
        <w:pStyle w:val="Normal"/>
        <w:jc w:val="both"/>
        <w:rPr/>
      </w:pPr>
      <w:r>
        <w:rPr>
          <w:rFonts w:cs="Arial Narrow" w:ascii="Arial Narrow" w:hAnsi="Arial Narrow"/>
          <w:b/>
          <w:i/>
          <w:sz w:val="16"/>
          <w:szCs w:val="16"/>
          <w:lang w:val="uk-UA"/>
        </w:rPr>
        <w:t>Форми:</w:t>
      </w:r>
      <w:r>
        <w:rPr>
          <w:rFonts w:cs="Arial Narrow" w:ascii="Arial Narrow" w:hAnsi="Arial Narrow"/>
          <w:sz w:val="16"/>
          <w:szCs w:val="16"/>
          <w:lang w:val="uk-UA"/>
        </w:rPr>
        <w:t xml:space="preserve">     С т. 43. Усні угоди     Угоди, що виконуються під час їх укладення, можуть укладатись усно,  якщо  інше  не  встановлено  законодавством  Союзу  РСР   і Української РСР. У випадках, коли угоди між організаціями або між організацією  і  громадянином  укладаються  в  усній  формі,  організація,   яка оплатила товари або послуги, повинна одержати від  др.ї  сторони письмовий документ, що стверджує одержання грошей і підстави  їх одержання.</w:t>
      </w:r>
    </w:p>
    <w:p>
      <w:pPr>
        <w:pStyle w:val="Normal"/>
        <w:jc w:val="both"/>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 xml:space="preserve">С т . 44. Письмові угоди    Повинні укладатись у письмовій формі:    1)  угоди  державних,  кооперативних  та  інших   громадських організацій  між  собою  і  з  громадянами,  за  винятком    угод, зазначених у статті 43 цього Кодексу, та окремих видів  угод,  для яких інше передбачено законодавством Союзу РСР і Української РСР;      2) угоди громадян між собою на суму понад сто карбованців, за винятком угод, зазначених у статті  43  цього  Кодексу,  та  інших угод, передбачених законодавством Союзу РСР і Української РСР;      3) інші угоди громадян між собою, відносно яких закон вимагає додержання письмової форми.    Письмові  угоди  повинні  бути  підписані  особами,  які   їх укладають.   Якщо  громадянин  внаслідок  фізичної  вади,  хвороби  або  з будь-яких інших причин не може власноручно підписатися, то за його  дорученням  угоду  може  підписати  інший    громадянин.    Підпис останнього повинен бути засвідчений організацією,  в  якій  працює або    навчається    громадянин,    що    укладає    угоду,    або житлово-експлуатаційною організацією за  місцем  його  проживання, або  адміністрацією    стаціонарного    лікувально-профілактичного закладу, в якому  він  перебуває  на  лікуванні,  або  органом  чи службовою особою, що вчиняють нотаріальні дії. Для того, щоб умова була дійсною, вона має задовольняти ряд умов. Останні називаються </w:t>
      </w:r>
      <w:r>
        <w:rPr>
          <w:rFonts w:cs="Arial Narrow" w:ascii="Arial Narrow" w:hAnsi="Arial Narrow"/>
          <w:b/>
          <w:i/>
          <w:sz w:val="16"/>
          <w:szCs w:val="16"/>
          <w:lang w:val="uk-UA"/>
        </w:rPr>
        <w:t>умовами дійсності угод.</w:t>
      </w:r>
      <w:r>
        <w:rPr>
          <w:rFonts w:cs="Arial Narrow" w:ascii="Arial Narrow" w:hAnsi="Arial Narrow"/>
          <w:sz w:val="16"/>
          <w:szCs w:val="16"/>
          <w:lang w:val="uk-UA"/>
        </w:rPr>
        <w:t xml:space="preserve"> Це умови про форму, про сторони, про зміст угоди, про відповідність (єдність) внутрішньої волі і волевиявлення сторін. (див. недійсні угоди, питання  16).</w:t>
      </w:r>
    </w:p>
    <w:p>
      <w:pPr>
        <w:pStyle w:val="Normal"/>
        <w:jc w:val="both"/>
        <w:rPr/>
      </w:pPr>
      <w:r>
        <w:rPr>
          <w:rFonts w:cs="Arial Narrow" w:ascii="Arial Narrow" w:hAnsi="Arial Narrow"/>
          <w:b/>
          <w:sz w:val="16"/>
          <w:szCs w:val="16"/>
          <w:lang w:val="uk-UA"/>
        </w:rPr>
        <w:t xml:space="preserve">15 Нікчемні, заперечені, мнимі та удавані угоди </w:t>
      </w:r>
      <w:r>
        <w:rPr>
          <w:rFonts w:cs="Arial Narrow" w:ascii="Arial Narrow" w:hAnsi="Arial Narrow"/>
          <w:sz w:val="16"/>
          <w:szCs w:val="16"/>
          <w:lang w:val="uk-UA"/>
        </w:rPr>
        <w:t xml:space="preserve">Це ступені недійсності. Недійсність </w:t>
      </w:r>
      <w:r>
        <w:rPr>
          <w:rFonts w:cs="Arial Narrow" w:ascii="Arial Narrow" w:hAnsi="Arial Narrow"/>
          <w:b/>
          <w:i/>
          <w:sz w:val="16"/>
          <w:szCs w:val="16"/>
          <w:lang w:val="uk-UA"/>
        </w:rPr>
        <w:t>нікчемної угоди</w:t>
      </w:r>
      <w:r>
        <w:rPr>
          <w:rFonts w:cs="Arial Narrow" w:ascii="Arial Narrow" w:hAnsi="Arial Narrow"/>
          <w:sz w:val="16"/>
          <w:szCs w:val="16"/>
          <w:lang w:val="uk-UA"/>
        </w:rPr>
        <w:t xml:space="preserve"> визначено безпосередньо в правовій нормі (ст.46, 47, 51 52, 49, 50, 58 см вопр. 16 формулювання в статті «недійсною є угода...») </w:t>
      </w:r>
      <w:r>
        <w:rPr>
          <w:rFonts w:cs="Arial Narrow" w:ascii="Arial Narrow" w:hAnsi="Arial Narrow"/>
          <w:b/>
          <w:i/>
          <w:sz w:val="16"/>
          <w:szCs w:val="16"/>
          <w:lang w:val="uk-UA"/>
        </w:rPr>
        <w:t xml:space="preserve">Заперечні </w:t>
      </w:r>
      <w:r>
        <w:rPr>
          <w:rFonts w:cs="Arial Narrow" w:ascii="Arial Narrow" w:hAnsi="Arial Narrow"/>
          <w:sz w:val="16"/>
          <w:szCs w:val="16"/>
          <w:lang w:val="uk-UA"/>
        </w:rPr>
        <w:t>угоди можуть породжувати права та обов. Див. угоди згідно із ст.53, 54,55,56, 57. в пит. 16. Формулювання в статті «угода ... може бути визнана недійсною...»</w:t>
      </w:r>
    </w:p>
    <w:p>
      <w:pPr>
        <w:pStyle w:val="Normal"/>
        <w:jc w:val="both"/>
        <w:rPr/>
      </w:pPr>
      <w:r>
        <w:rPr>
          <w:rFonts w:cs="Arial Narrow" w:ascii="Arial Narrow" w:hAnsi="Arial Narrow"/>
          <w:sz w:val="16"/>
          <w:szCs w:val="16"/>
          <w:lang w:val="uk-UA"/>
        </w:rPr>
        <w:t xml:space="preserve">С т. 58. Недійсність </w:t>
      </w:r>
      <w:r>
        <w:rPr>
          <w:rFonts w:cs="Arial Narrow" w:ascii="Arial Narrow" w:hAnsi="Arial Narrow"/>
          <w:b/>
          <w:i/>
          <w:sz w:val="16"/>
          <w:szCs w:val="16"/>
          <w:lang w:val="uk-UA"/>
        </w:rPr>
        <w:t>мнимої і удаваної угод</w:t>
      </w:r>
      <w:r>
        <w:rPr>
          <w:rFonts w:cs="Arial Narrow" w:ascii="Arial Narrow" w:hAnsi="Arial Narrow"/>
          <w:sz w:val="16"/>
          <w:szCs w:val="16"/>
          <w:lang w:val="uk-UA"/>
        </w:rPr>
        <w:t xml:space="preserve">     Недійсною є угода, укладена лише про людське око, без  наміру створити юридичні наслідки (мнима угода).   Якщо угода укладена з метою  приховати  іншу  угоду  (удавана угода), то застосовуються правила,  що  регулюють  ту  угоду,  яку сторони дійсно мали на уваз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r>
    </w:p>
    <w:p>
      <w:pPr>
        <w:pStyle w:val="Normal"/>
        <w:jc w:val="both"/>
        <w:rPr>
          <w:rFonts w:ascii="Arial Narrow" w:hAnsi="Arial Narrow" w:cs="Arial Narrow"/>
          <w:sz w:val="16"/>
          <w:szCs w:val="16"/>
          <w:lang w:val="uk-UA"/>
        </w:rPr>
      </w:pPr>
      <w:r>
        <w:rPr>
          <w:rFonts w:cs="Arial Narrow" w:ascii="Arial Narrow" w:hAnsi="Arial Narrow"/>
          <w:sz w:val="16"/>
          <w:szCs w:val="16"/>
          <w:lang w:val="uk-UA"/>
        </w:rPr>
      </w:r>
    </w:p>
    <w:p>
      <w:pPr>
        <w:pStyle w:val="Normal"/>
        <w:numPr>
          <w:ilvl w:val="0"/>
          <w:numId w:val="4"/>
        </w:numPr>
        <w:jc w:val="both"/>
        <w:rPr>
          <w:rFonts w:ascii="Arial Narrow" w:hAnsi="Arial Narrow" w:cs="Arial Narrow"/>
          <w:b/>
          <w:b/>
          <w:sz w:val="16"/>
          <w:szCs w:val="16"/>
          <w:lang w:val="uk-UA"/>
        </w:rPr>
      </w:pPr>
      <w:r>
        <w:rPr>
          <w:rFonts w:cs="Arial Narrow" w:ascii="Arial Narrow" w:hAnsi="Arial Narrow"/>
          <w:b/>
          <w:sz w:val="16"/>
          <w:szCs w:val="16"/>
          <w:lang w:val="uk-UA"/>
        </w:rPr>
        <w:t>Підстави, порядок визнання та правові наслідки недійсних угод</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 xml:space="preserve">С т. 45. Наслідки недодержання форми угоди      Недодержання форми угоди, якої вимагає закон, тягне за  собою недійсність угоди лише в разі, якщо такий наслідок прямо зазначено в законі. Недодержання форми зовнішньоторговельних угод  і  порядку  їх підписання (ст. 568 цього Кодексу) тягне за  собою  недійсність угоди. </w:t>
      </w:r>
    </w:p>
    <w:p>
      <w:pPr>
        <w:pStyle w:val="TextBody"/>
        <w:rPr>
          <w:rFonts w:ascii="Arial Narrow" w:hAnsi="Arial Narrow" w:cs="Arial Narrow"/>
          <w:sz w:val="16"/>
          <w:szCs w:val="16"/>
          <w:lang w:val="uk-UA"/>
        </w:rPr>
      </w:pPr>
      <w:r>
        <w:rPr>
          <w:rFonts w:cs="Arial Narrow" w:ascii="Arial Narrow" w:hAnsi="Arial Narrow"/>
          <w:sz w:val="16"/>
          <w:szCs w:val="16"/>
          <w:lang w:val="uk-UA"/>
        </w:rPr>
        <w:t xml:space="preserve">С т. 46. Наслідки недодержання простої письмової  форми  Недодержання простої письмової форми, що вимагається  законом (ст. 44 цього Кодексу), позбавляє сторони права  в  разі  спору  посилатися для підтвердження  угоди  на  показання  свідків,  а  у випадках, прямо зазначених у законі, тягне  за  собою  недійсність  угоди з наслідками, передбаченими частиною другою статті 48  цього Кодексу. </w:t>
      </w:r>
    </w:p>
    <w:p>
      <w:pPr>
        <w:pStyle w:val="TextBody"/>
        <w:rPr>
          <w:rFonts w:ascii="Arial Narrow" w:hAnsi="Arial Narrow" w:cs="Arial Narrow"/>
          <w:sz w:val="16"/>
          <w:szCs w:val="16"/>
          <w:lang w:val="uk-UA"/>
        </w:rPr>
      </w:pPr>
      <w:r>
        <w:rPr>
          <w:rFonts w:cs="Arial Narrow" w:ascii="Arial Narrow" w:hAnsi="Arial Narrow"/>
          <w:sz w:val="16"/>
          <w:szCs w:val="16"/>
          <w:lang w:val="uk-UA"/>
        </w:rPr>
        <w:t>С т. 47. Обов'язковість нотар.форми і наслідки   її недодержання    Нотар-не посвідчення угод  обов'язкове  лише  у  випадках,  зазначених у законі.  Недодержання  в  цих  випадках  нотар.форми тягне за собою недійсність угоди з наслідками, передбаченими ч. 2 ст. 48 ЦК.  Якщо одна з сторін повністю або частково виконала  угоду,  що потребує нот-ного посвідчення, а друга сторона ухиляється від  нотар-го оформлення угоди, суд вправі за вимогою сторони, яка виконала угоду, визнати  угоду  дійсною.  В  цьому  разі  наступне нот-не оформ-ня угоди не вимагається.</w:t>
      </w:r>
    </w:p>
    <w:p>
      <w:pPr>
        <w:pStyle w:val="TextBody"/>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 т . 48. Недійсність угоди, яка не відповідає вимогам  закону. Недійсною є та угода, що  не  відповідає  вимог.ам   закону,     в тому числі ущемлює особисті або майнові права неповнолітніх дітей. По недійсній  угоді  кожна  з  сторін  зобов'язана  повернути другій  стороні  все  одержане  за  угодою,  а  при   неможливості повернути одержане в натурі — відшкодувати його вартість у грошах, якщо інші наслідки недійсності угоди не передбачені  законом.</w:t>
      </w:r>
    </w:p>
    <w:p>
      <w:pPr>
        <w:pStyle w:val="TextBody"/>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 т. 49. Недійсність угоди, укладеної з метою, суперечною інтересам держави і суспільства     Якщо угода укладена з метою,  завідомо  суперечною  інтересам соціалістичної держави і суспільства, то при  наявності  умислу  у обох сторін — в разі виконання угоди обома  сторонами  —  в  доход держави стягується все одержане ними за угодою, а в разі виконання угоди однією стороною з другої сторони стягується в доход  держави все  одержане  нею  і  все  належне  з  неї  першій  стороні    на відшкодування одержаного. При наявності ж умислу лише у  однієї  з сторін все одержане нею за угодою повинно  бути  повернуто  другій стороні, а одержане останньою  або  належне  їй  на  відшкодування виконаного стягується в доход держави.</w:t>
      </w:r>
    </w:p>
    <w:p>
      <w:pPr>
        <w:pStyle w:val="TextBody"/>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 т . 50. Недійсність угоди юридичної особи, що суперечить її цілям Недійсною є угода, укладена юридичною особою в суперечності з встановленими цілями її діяльності. До таких угод відповідно застосовуються наслідки, передбачені статтею 48 або 49 цього Кодексу.</w:t>
      </w:r>
    </w:p>
    <w:p>
      <w:pPr>
        <w:pStyle w:val="TextBody"/>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 т . 51. Недійсність угоди, укладеної неповнолітнім, який не досяг п'ятнадцяти років  Недійсною є угода,  укладена  неповнолітнім,  який  не  досяг п'ятнадцяти років, крім дрібних побутових угод. Кожна з сторін за такою угодою зобов'язана  повернути  другій стороні все одержане нею за угодою, а при неможливості  повернення одержаного в натурі відшкодувати його вартість у грошах. Дієздатна сторона зобов'язана, крім того, відшкодувати другій стороні понесені нею витрати, втрату  або  пошкодження  її  майна, якщо вона знала або повинна була знати про  недієздатність  другої сторони.</w:t>
      </w:r>
    </w:p>
    <w:p>
      <w:pPr>
        <w:pStyle w:val="TextBody"/>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т . 52. Недійсність угоди, укладеної гр-ом, визнаним недіє.-м Недійсною є угода, укладена  гр-ном,    визнаним недієзд. через душ. хворобу або недоумство. До такої  угоди застосовуються наслідки, передбачені ст. 51 цього Код.</w:t>
      </w:r>
    </w:p>
    <w:p>
      <w:pPr>
        <w:pStyle w:val="TextBody"/>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 xml:space="preserve">С т. 53. Недійсність угоди, укладеної неповнолітнім віком від п'ятнадцяти до вісімнадцяти років  Угода,  укладена  неповнолітнім  віком  від  15   до 18  без  згоди  його  батьків  (усиновителів)  або піклувальника,  може  бути  визнана  судом  недійсною  за  позовом батьків (усиновителів) або піклувальника.     Якщо така угода визнана недійсною,  застосовуються  наслідки, передбачені статтею 51 цього Кодексу.     Правила цієї статті не поширюються на угоди,  що  укладаються відповідно до частини другої ст.і 13 цього Кодексу. (С т .  13. Обсяг дієздатності неповнолітніх віком від п'ятнадцяти до вісімнадцяти років)    </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 т . 54. Недійсність угоди, укладеної громадянином,  обмеженим у дієздатності внаслідок зловживання спиртними напоями або наркотичними засобами  Угода,  укладена  без  згоди   піклувальника    громадянином, обмеженим у дієздатності внаслідок зловживання  спиртними  напоями або наркотичними засобами, визнається судом недійсною  за  позовом піклувальника.    Якщо така угода визнана недійсною,  застосовуються  наслідки, передбачені статтею 51 цього Кодексу. Правила цієї статті не поширюються на дрібні побутові  угод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 т.я 55. Недійсність угоди, укладеної громадянином,  нездатним розуміти значення своїх дій</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 xml:space="preserve">Угода, укладена громадянином, хоч і дієздатним,  але  який  в момент її укладення перебував у такому  стані,  коли  він  не  міг розуміти значення своїх дій або керувати ними, може  бути  визнана судом недійсною за позовом цього громадянина.    Якщо  така  угода  визнана  недійсною,  то  кожна  з   сторін зобов'язана повернути другій стороні все одержане за угодою, а при неможливості повернення одержаного в натурі  —  відшкодувати  його вартість. Стороні, яка в  момент  укладення  угоди  не  могла  розуміти значення своїх  дій  або  керувати  ними,  відшкодовуються  другою стороною понесені витрати, втрата або пошкодження її  майна,  якщо вона знала або повинна була знати про такий стан особи, що  уклала з нею угоду.  </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56. Недійсність угоди, укладеної внаслідок помилки   Угода, укладена внаслідок помилки, що має  істотне  значення, може бути визнана недійсною за  позовом  сторони,  яка  діяла  під впливом помилки.  Якщо  така  угода  визнана  недійсною,  то  кожна  з   сторін зобов'язана повернути другій стороні все одержане за угодою, а при неможливості повернення одержаного в натурі  —  відшкодувати  його вартість. Крім того, сторона, за позовом якої угода визнана  недійсною, вправі вимагати від другої сторони  відшкодування  витрат,  втрати або пошкодження свого майна, якщо доведе,  що  помилка  виникла  з  вини</w:t>
      </w:r>
    </w:p>
    <w:p>
      <w:pPr>
        <w:pStyle w:val="TextBody"/>
        <w:rPr>
          <w:rFonts w:ascii="Arial Narrow" w:hAnsi="Arial Narrow" w:cs="Arial Narrow"/>
          <w:sz w:val="16"/>
          <w:szCs w:val="16"/>
          <w:lang w:val="uk-UA"/>
        </w:rPr>
      </w:pPr>
      <w:r>
        <w:rPr>
          <w:rFonts w:cs="Arial Narrow" w:ascii="Arial Narrow" w:hAnsi="Arial Narrow"/>
          <w:sz w:val="16"/>
          <w:szCs w:val="16"/>
          <w:lang w:val="uk-UA"/>
        </w:rPr>
        <w:t>другої сторони. Якщо це не буде доведено, особа,  за  позовом якої угода  визнана  недійсною,  зобов'язана  відшкодувати  другій стороні понесені нею витрати, втрату або пошкодження її майна.</w:t>
      </w:r>
    </w:p>
    <w:p>
      <w:pPr>
        <w:pStyle w:val="TextBody"/>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 xml:space="preserve">С т .  57. Недійсність угоди, укладеної внаслідок  обману, насильства, погрози, зловмисної угоди представника однієї сторони з другою  стороною або збігу тяжких обставин     Угода,  укладена  внаслідок  обману,  насильства,    погрози, зловмисної угоди представника однієї сторони з другою стороною,  а також  угода,  яку  громадянин  був  змушений  укласти  на   вкрай невигідних для себе умовах внаслідок збігу тяжких  обставин,  може бути визнана недійсною  за  позовом  потерпілого  або  за  позовом державної чи громадської організації.     Якщо угода визнана недійсною з однієї з  зазначених  підстав, то потерпілому повертається другою стороною все  одержане  нею  за угодою, а  при  неможливості  повернення  одержаного  в  натурі  — відшкодовується  його  вартість.  Майно,  одержане    за    угодою потерпілим від другої сторони (або належне  йому),  звертається  в доход держави. При неможливості передати майно в доход  держави  в натурі — стягується його вартість.     Крім  того,  потерпілому  відшкодовуються  другою    стороною понесені ним витрати, втрата або пошкодження його майна.     </w:t>
      </w:r>
    </w:p>
    <w:p>
      <w:pPr>
        <w:pStyle w:val="TextBody"/>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 т . 59. Момент, з якого угода вважається недійсною     Угода, визнана недійсною, вважається недійсною з  моменту  її укладення.     Проте, якщо з самого змісту угоди випливає, що вона може бути припинена лише на  майбутнє,  дія  угоди  визнається  недійсною  і припиняється на майбутнє.</w:t>
      </w:r>
    </w:p>
    <w:p>
      <w:pPr>
        <w:pStyle w:val="TextBody"/>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 т. 60. Наслідки недійсності частини угоди     Недійсні частини угоди не тягнуть за собою недійсності  інших її частин, оскільки можна припустити, що угода була б  укладена  і без включення недійсної її частини.</w:t>
      </w:r>
    </w:p>
    <w:p>
      <w:pPr>
        <w:pStyle w:val="TextBody"/>
        <w:rPr>
          <w:rFonts w:ascii="Arial Narrow" w:hAnsi="Arial Narrow" w:cs="Arial Narrow"/>
          <w:sz w:val="16"/>
          <w:szCs w:val="16"/>
          <w:lang w:val="uk-UA"/>
        </w:rPr>
      </w:pPr>
      <w:r>
        <w:rPr>
          <w:rFonts w:cs="Arial Narrow" w:ascii="Arial Narrow" w:hAnsi="Arial Narrow"/>
          <w:sz w:val="16"/>
          <w:szCs w:val="16"/>
          <w:lang w:val="uk-UA"/>
        </w:rPr>
      </w:r>
    </w:p>
    <w:p>
      <w:pPr>
        <w:pStyle w:val="Normal"/>
        <w:jc w:val="both"/>
        <w:rPr>
          <w:rFonts w:ascii="Arial Narrow" w:hAnsi="Arial Narrow" w:cs="Arial Narrow"/>
          <w:sz w:val="16"/>
          <w:szCs w:val="16"/>
          <w:lang w:val="uk-UA"/>
        </w:rPr>
      </w:pPr>
      <w:r>
        <w:rPr>
          <w:rFonts w:cs="Arial Narrow" w:ascii="Arial Narrow" w:hAnsi="Arial Narrow"/>
          <w:sz w:val="16"/>
          <w:szCs w:val="16"/>
          <w:lang w:val="uk-UA"/>
        </w:rPr>
      </w:r>
    </w:p>
    <w:p>
      <w:pPr>
        <w:pStyle w:val="Normal"/>
        <w:jc w:val="both"/>
        <w:rPr>
          <w:rFonts w:ascii="Arial Narrow" w:hAnsi="Arial Narrow" w:cs="Arial Narrow"/>
          <w:sz w:val="16"/>
          <w:szCs w:val="16"/>
          <w:lang w:val="uk-UA"/>
        </w:rPr>
      </w:pPr>
      <w:r>
        <w:rPr>
          <w:rFonts w:cs="Arial Narrow" w:ascii="Arial Narrow" w:hAnsi="Arial Narrow"/>
          <w:sz w:val="16"/>
          <w:szCs w:val="16"/>
          <w:lang w:val="uk-UA"/>
        </w:rPr>
      </w:r>
    </w:p>
    <w:p>
      <w:pPr>
        <w:pStyle w:val="Normal"/>
        <w:numPr>
          <w:ilvl w:val="0"/>
          <w:numId w:val="4"/>
        </w:numPr>
        <w:jc w:val="both"/>
        <w:rPr>
          <w:rFonts w:ascii="Arial Narrow" w:hAnsi="Arial Narrow" w:cs="Arial Narrow"/>
          <w:b/>
          <w:b/>
          <w:sz w:val="16"/>
          <w:szCs w:val="16"/>
          <w:lang w:val="uk-UA"/>
        </w:rPr>
      </w:pPr>
      <w:r>
        <w:rPr>
          <w:rFonts w:cs="Arial Narrow" w:ascii="Arial Narrow" w:hAnsi="Arial Narrow"/>
          <w:b/>
          <w:sz w:val="16"/>
          <w:szCs w:val="16"/>
          <w:lang w:val="uk-UA"/>
        </w:rPr>
        <w:t>Поняття, види та суб'єктний склад інституту представництва</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62. Представництво - Угода,  укладена  однією  особою  (представником)  від  імені другої  особи  (яку  представляють)  в силу повноваження, що грунтується на довіреності,  законі  або  адміністративному  акті,  безпосередньо  створює,  змінює  і  припиняє  цивільні  права    і обов'язки особи, яку представляють. Повноваження можуть також випливати з обстановки, в якій  діє представник (продавець в роздрібній торгівлі, касир тощо).  Представник не може укладати угоди від імені особи,  яку  він представляє, ні у відношенні себе особисто, ні у відношенні другої особи, представником якої він одночасноє.</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Не допускається укладення через представника  угоди,  яка  за  своїм характером може бути укладена  лише особисто (заповіт), а  так само інших угод, зазначених у законі. Проект ЦК визначає представництво як правовідносини, у яких одна сторона (представник) зобов’язана за повноваженнями вчинити правочин від імені іншої сторони, яку вона представляє.</w:t>
      </w:r>
    </w:p>
    <w:p>
      <w:pPr>
        <w:pStyle w:val="Normal"/>
        <w:jc w:val="both"/>
        <w:rPr/>
      </w:pPr>
      <w:r>
        <w:rPr>
          <w:rFonts w:cs="Arial Narrow" w:ascii="Arial Narrow" w:hAnsi="Arial Narrow"/>
          <w:sz w:val="16"/>
          <w:szCs w:val="16"/>
          <w:lang w:val="uk-UA"/>
        </w:rPr>
        <w:t xml:space="preserve">У відносинах представництва беруть участь </w:t>
      </w:r>
      <w:r>
        <w:rPr>
          <w:rFonts w:cs="Arial Narrow" w:ascii="Arial Narrow" w:hAnsi="Arial Narrow"/>
          <w:b/>
          <w:i/>
          <w:sz w:val="16"/>
          <w:szCs w:val="16"/>
          <w:lang w:val="uk-UA"/>
        </w:rPr>
        <w:t>три суб’єкти</w:t>
      </w:r>
      <w:r>
        <w:rPr>
          <w:rFonts w:cs="Arial Narrow" w:ascii="Arial Narrow" w:hAnsi="Arial Narrow"/>
          <w:sz w:val="16"/>
          <w:szCs w:val="16"/>
          <w:lang w:val="uk-UA"/>
        </w:rPr>
        <w:t xml:space="preserve">: особа, яку представляють (незалежно від дієздатності), представник (дієздатний та з повноваженнями, виявляє </w:t>
      </w:r>
      <w:r>
        <w:rPr>
          <w:rFonts w:cs="Arial Narrow" w:ascii="Arial Narrow" w:hAnsi="Arial Narrow"/>
          <w:sz w:val="16"/>
          <w:szCs w:val="16"/>
          <w:u w:val="single"/>
          <w:lang w:val="uk-UA"/>
        </w:rPr>
        <w:t>свою</w:t>
      </w:r>
      <w:r>
        <w:rPr>
          <w:rFonts w:cs="Arial Narrow" w:ascii="Arial Narrow" w:hAnsi="Arial Narrow"/>
          <w:sz w:val="16"/>
          <w:szCs w:val="16"/>
          <w:lang w:val="uk-UA"/>
        </w:rPr>
        <w:t xml:space="preserve"> волю) і третя особа.</w:t>
      </w:r>
    </w:p>
    <w:p>
      <w:pPr>
        <w:pStyle w:val="Normal"/>
        <w:jc w:val="both"/>
        <w:rPr/>
      </w:pPr>
      <w:r>
        <w:rPr>
          <w:rFonts w:cs="Arial Narrow" w:ascii="Arial Narrow" w:hAnsi="Arial Narrow"/>
          <w:b/>
          <w:i/>
          <w:sz w:val="16"/>
          <w:szCs w:val="16"/>
          <w:lang w:val="uk-UA"/>
        </w:rPr>
        <w:t>Три види представництва</w:t>
      </w:r>
      <w:r>
        <w:rPr>
          <w:rFonts w:cs="Arial Narrow" w:ascii="Arial Narrow" w:hAnsi="Arial Narrow"/>
          <w:sz w:val="16"/>
          <w:szCs w:val="16"/>
          <w:lang w:val="uk-UA"/>
        </w:rPr>
        <w:t>: таке, що грунтується</w:t>
      </w:r>
      <w:r>
        <w:rPr>
          <w:rFonts w:cs="Arial Narrow" w:ascii="Arial Narrow" w:hAnsi="Arial Narrow"/>
          <w:b/>
          <w:i/>
          <w:sz w:val="16"/>
          <w:szCs w:val="16"/>
          <w:lang w:val="uk-UA"/>
        </w:rPr>
        <w:t xml:space="preserve"> на договорі</w:t>
      </w:r>
      <w:r>
        <w:rPr>
          <w:rFonts w:cs="Arial Narrow" w:ascii="Arial Narrow" w:hAnsi="Arial Narrow"/>
          <w:sz w:val="16"/>
          <w:szCs w:val="16"/>
          <w:lang w:val="uk-UA"/>
        </w:rPr>
        <w:t xml:space="preserve"> (наприклад, доручення), на законі (батьки неповнолітніх), на адм. акті (в юр.особах).</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r>
    </w:p>
    <w:p>
      <w:pPr>
        <w:pStyle w:val="Normal"/>
        <w:jc w:val="both"/>
        <w:rPr>
          <w:rFonts w:ascii="Arial Narrow" w:hAnsi="Arial Narrow" w:cs="Arial Narrow"/>
          <w:sz w:val="16"/>
          <w:szCs w:val="16"/>
          <w:lang w:val="uk-UA"/>
        </w:rPr>
      </w:pPr>
      <w:r>
        <w:rPr>
          <w:rFonts w:cs="Arial Narrow" w:ascii="Arial Narrow" w:hAnsi="Arial Narrow"/>
          <w:sz w:val="16"/>
          <w:szCs w:val="16"/>
          <w:lang w:val="uk-UA"/>
        </w:rPr>
      </w:r>
    </w:p>
    <w:p>
      <w:pPr>
        <w:pStyle w:val="Normal"/>
        <w:jc w:val="both"/>
        <w:rPr>
          <w:rFonts w:ascii="Arial Narrow" w:hAnsi="Arial Narrow" w:cs="Arial Narrow"/>
          <w:sz w:val="16"/>
          <w:szCs w:val="16"/>
          <w:lang w:val="uk-UA"/>
        </w:rPr>
      </w:pPr>
      <w:r>
        <w:rPr>
          <w:rFonts w:cs="Arial Narrow" w:ascii="Arial Narrow" w:hAnsi="Arial Narrow"/>
          <w:sz w:val="16"/>
          <w:szCs w:val="16"/>
          <w:lang w:val="uk-UA"/>
        </w:rPr>
      </w:r>
    </w:p>
    <w:p>
      <w:pPr>
        <w:pStyle w:val="Normal"/>
        <w:numPr>
          <w:ilvl w:val="0"/>
          <w:numId w:val="4"/>
        </w:numPr>
        <w:jc w:val="both"/>
        <w:rPr>
          <w:rFonts w:ascii="Arial Narrow" w:hAnsi="Arial Narrow" w:cs="Arial Narrow"/>
          <w:b/>
          <w:b/>
          <w:sz w:val="16"/>
          <w:szCs w:val="16"/>
          <w:lang w:val="uk-UA"/>
        </w:rPr>
      </w:pPr>
      <w:r>
        <w:rPr>
          <w:rFonts w:cs="Arial Narrow" w:ascii="Arial Narrow" w:hAnsi="Arial Narrow"/>
          <w:b/>
          <w:sz w:val="16"/>
          <w:szCs w:val="16"/>
          <w:lang w:val="uk-UA"/>
        </w:rPr>
        <w:t>Форма угоди та основні умови дійсності угод</w:t>
      </w:r>
    </w:p>
    <w:p>
      <w:pPr>
        <w:pStyle w:val="Normal"/>
        <w:jc w:val="both"/>
        <w:rPr/>
      </w:pPr>
      <w:r>
        <w:rPr>
          <w:rFonts w:cs="Arial Narrow" w:ascii="Arial Narrow" w:hAnsi="Arial Narrow"/>
          <w:b/>
          <w:i/>
          <w:sz w:val="16"/>
          <w:szCs w:val="16"/>
          <w:lang w:val="uk-UA"/>
        </w:rPr>
        <w:t>Форми:</w:t>
      </w:r>
      <w:r>
        <w:rPr>
          <w:rFonts w:cs="Arial Narrow" w:ascii="Arial Narrow" w:hAnsi="Arial Narrow"/>
          <w:sz w:val="16"/>
          <w:szCs w:val="16"/>
          <w:lang w:val="uk-UA"/>
        </w:rPr>
        <w:t xml:space="preserve">     С т. 43. Усні угоди     Угоди, що виконуються під час їх укладення, можуть укладатись усно,  якщо  інше  не  встановлено  законодавством  Союзу  РСР   і Української РСР. У випадках, коли угоди між організаціями або між організацією  і  громадянином  укладаються  в  усній  формі,  організація,   яка оплатила товари або послуги, повинна одержати від  др.  сторони письмовий документ, що стверджує одержання грошей і  підстави  їх одержання.</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 xml:space="preserve">С т. 44. Письмові угоди   Повинні укладатись у письмовій формі:    1)  угоди  державних,  кооперативних  та  інших   громадських організацій  між  собою  і  з  громадянами,  за  винятком    угод, зазначених у статті 43 цього Кодексу, та окремих видів  угод,  для яких інше передбачено законодавством Союзу РСР і Укр. РСР;      2) угоди громадян між собою на суму понад сто карбованців, за винятком угод, зазначених у статті  43  цього  Кодексу,  та  інших угод, передбачених законодавством Союзу РСР і Української РСР;      3) інші угоди громадян між собою, відносно яких закон вимагає додержання письмової форми.    Письмові  угоди  повинні  бути  підписані  особами,  які   їх укладають.   Якщо  громадянин  внаслідок  фізичної  вади,  хвороби  або  з будь-яких інших причин не може власноручно підписатися, то за його  дорученням  угоду  може  підписати  інший    громадянин.    Підпис останнього повинен бути засвідчений організацією,  в  якій  працює або    навчається    громадянин,    що    укладає    угоду,    або житлово-експлуатаційною організацією за  місцем  його  проживання, або  адміністрацією    стаціонарного    лікувально-профілактичного закладу, в якому  він  перебуває  на  лікуванні,  або  органом  чи службовою особою, що вчиняють нотаріальні дії. Для того, щоб умова була дійсною, вона має задовольняти ряд умов. Останні називаються </w:t>
      </w:r>
      <w:r>
        <w:rPr>
          <w:rFonts w:cs="Arial Narrow" w:ascii="Arial Narrow" w:hAnsi="Arial Narrow"/>
          <w:b/>
          <w:i/>
          <w:sz w:val="16"/>
          <w:szCs w:val="16"/>
          <w:lang w:val="uk-UA"/>
        </w:rPr>
        <w:t>умовами дійсності угод.</w:t>
      </w:r>
      <w:r>
        <w:rPr>
          <w:rFonts w:cs="Arial Narrow" w:ascii="Arial Narrow" w:hAnsi="Arial Narrow"/>
          <w:sz w:val="16"/>
          <w:szCs w:val="16"/>
          <w:lang w:val="uk-UA"/>
        </w:rPr>
        <w:t xml:space="preserve"> Це умови про форму, про сторони, про зміст угоди, про відповідність (єдність) внутрішньої волі і волевиявлення сторін. (див. недійсні угоди, питання  16)</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r>
    </w:p>
    <w:p>
      <w:pPr>
        <w:pStyle w:val="Normal"/>
        <w:jc w:val="both"/>
        <w:rPr>
          <w:rFonts w:ascii="Arial Narrow" w:hAnsi="Arial Narrow" w:cs="Arial Narrow"/>
          <w:sz w:val="16"/>
          <w:szCs w:val="16"/>
          <w:lang w:val="uk-UA"/>
        </w:rPr>
      </w:pPr>
      <w:r>
        <w:rPr>
          <w:rFonts w:cs="Arial Narrow" w:ascii="Arial Narrow" w:hAnsi="Arial Narrow"/>
          <w:sz w:val="16"/>
          <w:szCs w:val="16"/>
          <w:lang w:val="uk-UA"/>
        </w:rPr>
      </w:r>
    </w:p>
    <w:p>
      <w:pPr>
        <w:pStyle w:val="Normal"/>
        <w:numPr>
          <w:ilvl w:val="0"/>
          <w:numId w:val="4"/>
        </w:numPr>
        <w:jc w:val="both"/>
        <w:rPr>
          <w:rFonts w:ascii="Arial Narrow" w:hAnsi="Arial Narrow" w:cs="Arial Narrow"/>
          <w:b/>
          <w:b/>
          <w:sz w:val="16"/>
          <w:szCs w:val="16"/>
          <w:lang w:val="uk-UA"/>
        </w:rPr>
      </w:pPr>
      <w:r>
        <w:rPr>
          <w:rFonts w:cs="Arial Narrow" w:ascii="Arial Narrow" w:hAnsi="Arial Narrow"/>
          <w:b/>
          <w:sz w:val="16"/>
          <w:szCs w:val="16"/>
          <w:lang w:val="uk-UA"/>
        </w:rPr>
        <w:t>Нікчемні, заперечені, мнимі та удавані угоди</w:t>
      </w:r>
    </w:p>
    <w:p>
      <w:pPr>
        <w:pStyle w:val="Normal"/>
        <w:jc w:val="both"/>
        <w:rPr/>
      </w:pPr>
      <w:r>
        <w:rPr>
          <w:rFonts w:cs="Arial Narrow" w:ascii="Arial Narrow" w:hAnsi="Arial Narrow"/>
          <w:sz w:val="16"/>
          <w:szCs w:val="16"/>
          <w:lang w:val="uk-UA"/>
        </w:rPr>
        <w:t xml:space="preserve">Це ступені недійсності. Недійсність </w:t>
      </w:r>
      <w:r>
        <w:rPr>
          <w:rFonts w:cs="Arial Narrow" w:ascii="Arial Narrow" w:hAnsi="Arial Narrow"/>
          <w:b/>
          <w:i/>
          <w:sz w:val="16"/>
          <w:szCs w:val="16"/>
          <w:lang w:val="uk-UA"/>
        </w:rPr>
        <w:t>нікчемної угоди</w:t>
      </w:r>
      <w:r>
        <w:rPr>
          <w:rFonts w:cs="Arial Narrow" w:ascii="Arial Narrow" w:hAnsi="Arial Narrow"/>
          <w:sz w:val="16"/>
          <w:szCs w:val="16"/>
          <w:lang w:val="uk-UA"/>
        </w:rPr>
        <w:t xml:space="preserve"> визначено безпосередньо в правовій нормі (ст.46, 47, 51 52, 49, 50, 58 см вопр. 16 формулювання в статті «недійсною є угода...») </w:t>
      </w:r>
      <w:r>
        <w:rPr>
          <w:rFonts w:cs="Arial Narrow" w:ascii="Arial Narrow" w:hAnsi="Arial Narrow"/>
          <w:b/>
          <w:i/>
          <w:sz w:val="16"/>
          <w:szCs w:val="16"/>
          <w:lang w:val="uk-UA"/>
        </w:rPr>
        <w:t xml:space="preserve">Заперечні </w:t>
      </w:r>
      <w:r>
        <w:rPr>
          <w:rFonts w:cs="Arial Narrow" w:ascii="Arial Narrow" w:hAnsi="Arial Narrow"/>
          <w:sz w:val="16"/>
          <w:szCs w:val="16"/>
          <w:lang w:val="uk-UA"/>
        </w:rPr>
        <w:t>угоди можуть породжувати права та обов. Див. угоди згідно із ст.53, 54,55,56, 57. в пит. 16. Формулювання в статті «угода ... може бути визнана недійсною...»</w:t>
      </w:r>
    </w:p>
    <w:p>
      <w:pPr>
        <w:pStyle w:val="Normal"/>
        <w:jc w:val="both"/>
        <w:rPr/>
      </w:pPr>
      <w:r>
        <w:rPr>
          <w:rFonts w:cs="Arial Narrow" w:ascii="Arial Narrow" w:hAnsi="Arial Narrow"/>
          <w:sz w:val="16"/>
          <w:szCs w:val="16"/>
          <w:lang w:val="uk-UA"/>
        </w:rPr>
        <w:t xml:space="preserve">С т. 58. Недійсність </w:t>
      </w:r>
      <w:r>
        <w:rPr>
          <w:rFonts w:cs="Arial Narrow" w:ascii="Arial Narrow" w:hAnsi="Arial Narrow"/>
          <w:b/>
          <w:i/>
          <w:sz w:val="16"/>
          <w:szCs w:val="16"/>
          <w:lang w:val="uk-UA"/>
        </w:rPr>
        <w:t>мнимої і удаваної угод</w:t>
      </w:r>
      <w:r>
        <w:rPr>
          <w:rFonts w:cs="Arial Narrow" w:ascii="Arial Narrow" w:hAnsi="Arial Narrow"/>
          <w:sz w:val="16"/>
          <w:szCs w:val="16"/>
          <w:lang w:val="uk-UA"/>
        </w:rPr>
        <w:t xml:space="preserve">  Недійсною є угода, укладена лише про людське око, без  наміру створити юр.наслідки (мнима угода).   Якщо угода укладена з метою  приховати  іншу  угоду  (удавана угода), то застосовуються правила,  що  регулюють  ту  угоду,  яку сторони дійсно мали на уваз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r>
    </w:p>
    <w:p>
      <w:pPr>
        <w:pStyle w:val="Normal"/>
        <w:jc w:val="both"/>
        <w:rPr>
          <w:rFonts w:ascii="Arial Narrow" w:hAnsi="Arial Narrow" w:cs="Arial Narrow"/>
          <w:sz w:val="16"/>
          <w:szCs w:val="16"/>
          <w:lang w:val="uk-UA"/>
        </w:rPr>
      </w:pPr>
      <w:r>
        <w:rPr>
          <w:rFonts w:cs="Arial Narrow" w:ascii="Arial Narrow" w:hAnsi="Arial Narrow"/>
          <w:sz w:val="16"/>
          <w:szCs w:val="16"/>
          <w:lang w:val="uk-UA"/>
        </w:rPr>
      </w:r>
    </w:p>
    <w:p>
      <w:pPr>
        <w:pStyle w:val="Normal"/>
        <w:numPr>
          <w:ilvl w:val="0"/>
          <w:numId w:val="4"/>
        </w:numPr>
        <w:jc w:val="both"/>
        <w:rPr>
          <w:rFonts w:ascii="Arial Narrow" w:hAnsi="Arial Narrow" w:cs="Arial Narrow"/>
          <w:b/>
          <w:b/>
          <w:sz w:val="16"/>
          <w:szCs w:val="16"/>
          <w:lang w:val="uk-UA"/>
        </w:rPr>
      </w:pPr>
      <w:r>
        <w:rPr>
          <w:rFonts w:cs="Arial Narrow" w:ascii="Arial Narrow" w:hAnsi="Arial Narrow"/>
          <w:b/>
          <w:sz w:val="16"/>
          <w:szCs w:val="16"/>
          <w:lang w:val="uk-UA"/>
        </w:rPr>
        <w:t>Підстави, порядок визнання та правові наслідки недійсних угод</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 45. Наслідки недодержання форми угоди  Недодержання форми угоди, якої вимагає закон, тягне за  собою недійсність угоди лише в разі, якщо такий наслідок прямо зазначено в законі. Недодержання форми зовнішньоторговельних угод  і  порядку  їх підписання (стаття 568 цього Кодексу) тягне за собою  недійсність угод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 т. 46. Наслідки недодержання простої письмової  форми  Недодержання простої письмової форми, що вимагається  законом (стаття 44 цього Кодексу), позбавляє сторони права  в  разі  спору</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 xml:space="preserve">посилатися для підтвердження  угоди  на  показання  свідків,  а  у випадках, прямо зазначених у законі, тягне  за  собою  недійсність  угоди з наслідками, передбаченими частиною другою статті 48  цього Кодексу. </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47. Обов'язковість нотаріальної форми і наслідки    її недодержання    Нотаріальне посвідчення угод  обов'язкове  лише  у  випадках,  зазначених у законі.  Недодержання  в  цих  випадках  нотаріальної</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форми тягне за собою недійсність угоди з наслідками, передбаченими частиною другою статті 48 цього Кодексу.      Якщо одна з сторін повністю або частково виконала  угоду,  що потребує нотаріального посвідчення, а друга сторона ухиляється від  нотаріального оформлення угоди, суд вправі за вимогою сторони, яка виконала угоду, визнати  угоду  дійсною.  В  цьому  разі  наступне Нотаріальне оформлення угоди не вимагається.</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 т .48. Недійсність угоди, яка не відповідає вимогам  закону     Недійсною є та угода, що  не  відповідає  вимогам   закону,     в тому числі ущемлює особисті або майнові права неповнолітніх дітей. По недійсній  угоді  кожна  з  сторін  зобов'язана  повернути другій  стороні  все  одержане  за  угодою,  а  при   неможливості повернути одержане в натурі — відшкодувати його вартість у грошах, якщо інші наслідки недійсності угоди не передбачені  законом.</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 т. 49. Недійсність угоди, укладеної з метою, суперечною інтересам держави і суспільства</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Якщо угода укладена з метою,  завідомо  суперечною  інтересам соціалістичної держави і суспільства, то при  наявності  умислу  у обох сторін — в разі виконання угоди обома  сторонами  —  в  доход держави стягується все одержане ними за угодою, а в разі виконання угоди однією стороною з другої сторони стягується в доход  держави все  одержане  нею  і  все  належне  з  неї  першій  стороні    на відшкодування одержаного. При наявності ж умислу лише у  однієї  з сторін все одержане нею за угодою повинно  бути  повернуто  другій стороні, а одержане останньою  або  належне  їй  на  відшкодування виконаного стягується в доход держав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 т. 50. Недійсність угоди юридичної особи, що суперечить її цілям Недійсною є угода, укладена юридичною особою в суперечності з встановленими цілями її діяльності. До таких угод відповідно застосовуються наслідки, передбачені статтею 48 або 49 цього Кодексу.</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 т .51. Недійсність угоди, укладеної неповнолітнім, який не досяг п'ятнадцяти років  Недійсною є угода,  укладена  неповнолітнім,  який  не  досяг п'ятнадцяти років, крім дрібних побутових угод. Кожна з сторін за такою угодою зобов'язана  повернути  другій стороні все одержане нею за угодою, а при неможливості  повернення одержаного в натурі відшкодувати його вартість у грошах. Дієздатна сторона зобов'язана, крім того, відшкодувати другій стороні понесені нею витрати, втрату  або  пошкодження  її  майна, якщо вона знала або повинна була знати про  недієздатність  другої сторон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 т . 52. Недійсність угоди, укладеної громадянином, визнаним недієздатним Недійсною  є  угода,    укладена    громадянином,    визнаним недієздатним через душевну хворобу або недоумство. До такої  угоди застосовуються наслідки, передбачені статтею 51 цього Кодексу.</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 т. 53. Недійсність угоди, укладеної неповнолітнім віком від п'ятнадцяти до вісімнадцяти років</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 xml:space="preserve">Угода,  укладена  неповнолітнім  віком  від  п'ятнадцяти   до вісімнадцяти років  без  згоди  його  батьків  (усиновителів)  або піклувальника,  може  бути  визнана  судом  недійсною  за  позовом батьків (усиновителів) або піклувальника.     Якщо така угода визнана недійсною,  застосовуються  наслідки, передбачені статтею 51 цього Кодексу.     Правила цієї статті не поширюються на угоди,  що  укладаються відповідно до частини другої статті 13 цього Кодексу. (С т.  13. Обсяг дієздатності неповнолітніх віком від п'ятнадцяти до вісімнадцяти років)     </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54. Недійсність угоди, укладеної громадянином,  обмеженим у дієздатності внаслідок зловживання спиртними напоями або наркотичними засобами  Угода,  укладена  без  згоди   піклувальника    громадянином, обмеженим у дієздатності внаслідок зловживання  спиртними  напоями або наркотичними засобами, визнається судом недійсною  за  позовом піклувальника.    Якщо така угода визнана недійсною,  застосовуються  наслідки, передбачені статтею 51 цього Кодексу. Правила цієї статті не поширюються на дрібні побутові  угод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 т. 55. Недійсність угоди, укладеної громадянином,  нездатним розуміти значення своїх дій Угода, укладена громадянином, хоч і дієздатним,  але  який  в момент її укладення перебував у такому  стані,  коли  він  не  міг розуміти значення своїх дій або керувати ними, може  бути  визнана судом недійсною за позовом цього громадянина.    Якщо  така  угода  визнана  недійсною,  то  кожна  з   сторін  обов'язана повернути другій стороні все одержане за угодою, а при неможливості повернення одержаного в натурі  —  відшкодувати  його вартість. Стороні, яка в  момент  укладення  угоди  не  могла  розуміт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 xml:space="preserve">значення своїх  дій  або  керувати  ними,  відшкодовуються  другою стороною понесені витрати, втрата або пошкодження її  майна,  якщо вона знала або повинна була знати про такий стан особи, що  уклала з нею угоду.  </w:t>
      </w:r>
    </w:p>
    <w:p>
      <w:pPr>
        <w:pStyle w:val="21"/>
        <w:spacing w:lineRule="auto" w:line="240"/>
        <w:rPr>
          <w:rFonts w:ascii="Arial Narrow" w:hAnsi="Arial Narrow" w:cs="Arial Narrow"/>
          <w:sz w:val="16"/>
          <w:szCs w:val="16"/>
          <w:lang w:val="uk-UA"/>
        </w:rPr>
      </w:pPr>
      <w:r>
        <w:rPr>
          <w:rFonts w:cs="Arial Narrow" w:ascii="Arial Narrow" w:hAnsi="Arial Narrow"/>
          <w:sz w:val="16"/>
          <w:szCs w:val="16"/>
          <w:lang w:val="uk-UA"/>
        </w:rPr>
        <w:t>С т . 56. Недійсність угоди, укладеної внаслідок помилки   Угода, укладена внаслідок помилки, що має  істотне  значення, може бути визнана недійсною за  позовом  сторони,  яка  діяла  під</w:t>
      </w:r>
    </w:p>
    <w:p>
      <w:pPr>
        <w:pStyle w:val="21"/>
        <w:spacing w:lineRule="auto" w:line="240"/>
        <w:rPr>
          <w:rFonts w:ascii="Arial Narrow" w:hAnsi="Arial Narrow" w:cs="Arial Narrow"/>
          <w:sz w:val="16"/>
          <w:szCs w:val="16"/>
          <w:lang w:val="uk-UA"/>
        </w:rPr>
      </w:pPr>
      <w:r>
        <w:rPr>
          <w:rFonts w:cs="Arial Narrow" w:ascii="Arial Narrow" w:hAnsi="Arial Narrow"/>
          <w:sz w:val="16"/>
          <w:szCs w:val="16"/>
          <w:lang w:val="uk-UA"/>
        </w:rPr>
        <w:t>впливом помилки.  Якщо  така  угода  визнана  недійсною,  то  кожна  з   сторін зобов'язана повернути другій стороні все одержане за угодою, а при неможливості повернення одержаного в натурі  —  відшкодувати  його</w:t>
      </w:r>
    </w:p>
    <w:p>
      <w:pPr>
        <w:pStyle w:val="21"/>
        <w:spacing w:lineRule="auto" w:line="240"/>
        <w:rPr>
          <w:rFonts w:ascii="Arial Narrow" w:hAnsi="Arial Narrow" w:cs="Arial Narrow"/>
          <w:sz w:val="16"/>
          <w:szCs w:val="16"/>
          <w:lang w:val="uk-UA"/>
        </w:rPr>
      </w:pPr>
      <w:r>
        <w:rPr>
          <w:rFonts w:cs="Arial Narrow" w:ascii="Arial Narrow" w:hAnsi="Arial Narrow"/>
          <w:sz w:val="16"/>
          <w:szCs w:val="16"/>
          <w:lang w:val="uk-UA"/>
        </w:rPr>
        <w:t xml:space="preserve">вартість. Крім того, сторона, за позовом якої угода визнана  недійсною, вправі вимагати від другої сторони  відшкодування  витрат,  втрати або пошкодження свого майна, якщо доведе,  що  помилка  виникла  з </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вини другої сторони. Якщо це не буде доведено, особа,  за  позовом якої угода  визнана  недійсною,  зобов'язана  відшкодувати  другій стороні понесені нею витрати, втрату або пошкодження її майна.</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 т.  57. Недійсність угоди, укладеної внаслідок  обману, насильства, погрози, зловмисної угоди представника однієї сторони з другою  стороною або збігу тяжких обставин     Угода,  укладена  внаслідок  обману,  насильства,    погрози, зловмисної угоди представника однієї сторони з другою стороною,  а</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також  угода,  яку  громадянин  був  змушений  укласти  на   вкрай невигідних для себе умовах внаслідок збігу тяжких  обставин,  може бути визнана недійсною  за  позовом  потерпілого  або  за  позовом державної чи громадської організації.     Якщо угода визнана недійсною з однієї з  зазначених  підстав, то потерпілому повертається другою стороною все  одержане  нею  за угодою, а  при  неможливості  повернення  одержаного  в  натурі  — відшкодовується  його  вартість.  Майно,  одержане    за    угодою потерпілим від другої сторони (або належне  йому),  звертається  в доход держави. При неможливості передати майно в доход  держави  в натурі — стягується його вартість.     Крім  того,  потерпілому  відшкодовуються  другою    стороною</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 xml:space="preserve">понесені ним витрати, втрата або пошкодження його майна.     </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 т. 59.Угода, визнана недійсною, вважається недійсною з  моменту  її укладення.     Проте, якщо з самого змісту угоди випливає, що вона може бути припинена лише на  майбутнє,  дія  угоди  визнається  недійсною  і припиняється на майбутнє.</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 т. 60. Наслідки недійсності частини угоди     Недійсні частини угоди не тягнуть за собою недійсності  інших її частин, оскільки можна припустити, що угода була б  укладена  і без включення недійсної її части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numPr>
          <w:ilvl w:val="0"/>
          <w:numId w:val="4"/>
        </w:numPr>
        <w:jc w:val="both"/>
        <w:rPr>
          <w:rFonts w:ascii="Arial Narrow" w:hAnsi="Arial Narrow" w:cs="Arial Narrow"/>
          <w:b/>
          <w:b/>
          <w:sz w:val="16"/>
          <w:szCs w:val="16"/>
          <w:lang w:val="uk-UA"/>
        </w:rPr>
      </w:pPr>
      <w:r>
        <w:rPr>
          <w:rFonts w:cs="Arial Narrow" w:ascii="Arial Narrow" w:hAnsi="Arial Narrow"/>
          <w:b/>
          <w:sz w:val="16"/>
          <w:szCs w:val="16"/>
          <w:lang w:val="uk-UA"/>
        </w:rPr>
        <w:t>Поняття, форма, види та строк довіреност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64. Довіреність   Довіреністю визнається письмове уповноваження, яке  видається</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однією  особою  іншій  особі  для  представництва  перед   третіми особами.    Довіреність  юридичній  особі  може  бути  видана  тільки  на  укладення угод, що не  суперечать  її  статутові  (положенню)  або</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загальному положенню про організації даного виду.</w:t>
      </w:r>
    </w:p>
    <w:p>
      <w:pPr>
        <w:pStyle w:val="Normal"/>
        <w:jc w:val="both"/>
        <w:rPr/>
      </w:pPr>
      <w:r>
        <w:rPr>
          <w:rFonts w:cs="Arial Narrow" w:ascii="Arial Narrow" w:hAnsi="Arial Narrow"/>
          <w:sz w:val="16"/>
          <w:szCs w:val="16"/>
          <w:lang w:val="uk-UA"/>
        </w:rPr>
        <w:t xml:space="preserve">Розрізняють </w:t>
      </w:r>
      <w:r>
        <w:rPr>
          <w:rFonts w:cs="Arial Narrow" w:ascii="Arial Narrow" w:hAnsi="Arial Narrow"/>
          <w:b/>
          <w:i/>
          <w:sz w:val="16"/>
          <w:szCs w:val="16"/>
          <w:lang w:val="uk-UA"/>
        </w:rPr>
        <w:t>загальні (генеральні</w:t>
      </w:r>
      <w:r>
        <w:rPr>
          <w:rFonts w:cs="Arial Narrow" w:ascii="Arial Narrow" w:hAnsi="Arial Narrow"/>
          <w:sz w:val="16"/>
          <w:szCs w:val="16"/>
          <w:lang w:val="uk-UA"/>
        </w:rPr>
        <w:t>), наприклад видається керівникові філії юр. особи,</w:t>
      </w:r>
      <w:r>
        <w:rPr>
          <w:rFonts w:cs="Arial Narrow" w:ascii="Arial Narrow" w:hAnsi="Arial Narrow"/>
          <w:b/>
          <w:i/>
          <w:sz w:val="16"/>
          <w:szCs w:val="16"/>
          <w:lang w:val="uk-UA"/>
        </w:rPr>
        <w:t xml:space="preserve"> спеціальні</w:t>
      </w:r>
      <w:r>
        <w:rPr>
          <w:rFonts w:cs="Arial Narrow" w:ascii="Arial Narrow" w:hAnsi="Arial Narrow"/>
          <w:sz w:val="16"/>
          <w:szCs w:val="16"/>
          <w:lang w:val="uk-UA"/>
        </w:rPr>
        <w:t xml:space="preserve"> (на здійснення багатьох однорідних юр. дій (представництво в суді) та </w:t>
      </w:r>
      <w:r>
        <w:rPr>
          <w:rFonts w:cs="Arial Narrow" w:ascii="Arial Narrow" w:hAnsi="Arial Narrow"/>
          <w:b/>
          <w:i/>
          <w:sz w:val="16"/>
          <w:szCs w:val="16"/>
          <w:lang w:val="uk-UA"/>
        </w:rPr>
        <w:t xml:space="preserve">разові </w:t>
      </w:r>
      <w:r>
        <w:rPr>
          <w:rFonts w:cs="Arial Narrow" w:ascii="Arial Narrow" w:hAnsi="Arial Narrow"/>
          <w:sz w:val="16"/>
          <w:szCs w:val="16"/>
          <w:lang w:val="uk-UA"/>
        </w:rPr>
        <w:t>довіреност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65. Форма довіреності  Довіреність на укладення  угод,  що  потребують  нотаріальної форми, а також на вчинення дій щодо  державних,  кооперативних  та  інших громадських організацій повинна бути нотаріально посвідчена, за винятком випадків,  передбачених  у  цьому  Кодексі,  та  інших випадків,  коли  спеціальними  правилами  допущена   інша    форма довіреності.     До нотаріально посвідчених довіреностей прирівнюються:     1)  довіреності  військовослужбовців  та  інших  осіб,    які перебувають  на  лікуванні  в  госпіталях,  санаторіях  та   інших військово-лікувальних  закладах,  посвідчені   начальниками,    їх</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заступниками по медичній частині, старшими  і  черговими  лікарями цих  госпіталів,  санаторіїв  та    інших    військово-лікувальних закладів;     2) довіреності військовослужбовців, а  в  пунктах  дислокації</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військових  частин,  з'єднань,  установ  і    військово-навчальних закладів, де немає державних  нотаріальних   контор,    та ін.    С т а т т я 66. Довіреності державних, кооперативних та      інших громадських організацій</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Довіреність від  імені  державної  організації  видається  за підписом її керівника з прикладенням печатки цієї організації.     Довіреність від імені  кооперативної  або  іншої  громадської організації видається за підписом осіб,  уповноважених  на  це  її статутом, з прикладенням печатки цієї організації.     Довіреність від  імені  державної,  кооперативної  або  іншої громадської організації на одержання чи  видачу  грошей  та  інших</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майнових цінностей повинна бути підписана також головним (старшим) бухгалтером цієї організації.</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Порядок видачі і форма довіреностей на  вчинення  операцій  у банку  і  довіреностей  на  укладення  угод  у  галузі  зовнішньої торгівлі визначаються спеціальними правилам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 т а т т я 67. Строк довіреності     Строк дії довіреності не може перевищувати трьох років.  Якщо</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трок у довіреності не зазначений,  вона  зберігає  силу  протягом одного року з дня її  вчинення.  Посвідчена  державним  нотаріусом довіреність, що призначається для вчинення дій за  кордоном  і  не містить вказівки про  строк  її  чинності,  зберігає  силу  до  її скасування особою, яка видала довіреність.    Довіреність, в якій не зазначена дата її вчинення,  недійсна. С т а т т я 68. Передоручення     Особа, якій видана довіреність, повинна особисто  вчинити  ті  дії, на які вона уповноважена. Вона може передоручити їх  вчинення іншій особі, якщо уповноважена на це довіреністю або примушена  до  цього  обставинами  для  охорони  інтересів  особи,  яка    видала довіреність.    Довіреність, за якою повноваження  передаються  іншій  особі, повинна бути нотаріально посвідчена.     Строк дії довіреності, виданої  за  передорученням,  не  може перевищувати строку дії основної  довіреності,  на  підставі  якої вона видана.     Особа,  яка  передала  повноваження  іншій  особі,    повинна</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повістити про це того,  хто  видав  довіреність,  і  подати  йому необхідні  відомості  про  особу,  якій  передані    повноваження. Невиконання  цього  обов'язку  покладає  на  особу,  що   передала повноваження, відповідальність за дії особи,  якій  вона  передала повноваження, як за свої власні.</w:t>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numPr>
          <w:ilvl w:val="0"/>
          <w:numId w:val="4"/>
        </w:numPr>
        <w:jc w:val="both"/>
        <w:rPr>
          <w:rFonts w:ascii="Arial Narrow" w:hAnsi="Arial Narrow" w:cs="Arial Narrow"/>
          <w:b/>
          <w:b/>
          <w:sz w:val="16"/>
          <w:szCs w:val="16"/>
          <w:lang w:val="uk-UA"/>
        </w:rPr>
      </w:pPr>
      <w:r>
        <w:rPr>
          <w:rFonts w:cs="Arial Narrow" w:ascii="Arial Narrow" w:hAnsi="Arial Narrow"/>
          <w:b/>
          <w:sz w:val="16"/>
          <w:szCs w:val="16"/>
          <w:lang w:val="uk-UA"/>
        </w:rPr>
        <w:t>Підстави та правові наслідки припинення довіреност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т. 69. Припинення довіреності     Чинність довіреності припиняється внаслідок :  1)  закінчення</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троку довіреності;  2)  скасування  довіреності  особою,  яка  її видала; 3) відмови особи, якій видана довіреність;  4)  припинення  юридичної особи, від імені якої видана довіреність; 5)  припинення юридичної особи,  на  ім'я  якої  видана  довіреність;  6)  смерті  громадянина,  який  видав  довіреність,    визнання    громадянина  недієздатним,  обмежено  дієздатним  або  безвісно  відсутнім;  7)смерті громадянина, якому видано довіреність, визнання громадянина недієздатним, обмежено дієздатним або безвісно відсутнім.</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 xml:space="preserve">Особа, яка видала довіреність, може в  усякий  час  скасувати довіреність або передоручення, а особа, якій довіреність видана, - відмовитися від неї. Угода про відмову від цього права недійсна.    З припиненням довіреності втрачає силу передоручення.      </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70. Наслідки припинення довіреності    Особа, яка видала довіреність, зобов'язана сповістити про  її скасування (пункт другий статті  69  цього  Кодексу)  особу,  якій</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довіреність  видана,  а  також  відомих  їй третіх   осіб,    для представництва перед якими видана довіреність. Такий же  обов'язок  покладається на правонаступників особи, що видала довіреність, а у відповідних випадках — на опікуна або піклувальника.     Права і обов'язки,  що  виникли  внаслідок  дій  особи,  якій   видана довіреність до того, як ця особа дізналася або повинна була дізнатися про її припинення, зберігають силу для того,  хто  видав  довіреність, і його правонаступників щодо третіх осіб. Це  правило не застосовується, якщо третя особа знала або повинна була  знати,  що дія довіреності припинилась.    При припиненні довіреності особа, якій вона  видана,  або  її правонаступники повинні негайно повернути довіреність.</w:t>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numPr>
          <w:ilvl w:val="0"/>
          <w:numId w:val="4"/>
        </w:numPr>
        <w:jc w:val="both"/>
        <w:rPr>
          <w:rFonts w:ascii="Arial Narrow" w:hAnsi="Arial Narrow" w:cs="Arial Narrow"/>
          <w:b/>
          <w:b/>
          <w:sz w:val="16"/>
          <w:szCs w:val="16"/>
          <w:lang w:val="uk-UA"/>
        </w:rPr>
      </w:pPr>
      <w:r>
        <w:rPr>
          <w:rFonts w:cs="Arial Narrow" w:ascii="Arial Narrow" w:hAnsi="Arial Narrow"/>
          <w:b/>
          <w:sz w:val="16"/>
          <w:szCs w:val="16"/>
          <w:lang w:val="uk-UA"/>
        </w:rPr>
        <w:t>Межі виконання цивільних обов'язків та здійснення цивільних прав</w:t>
      </w:r>
    </w:p>
    <w:p>
      <w:pPr>
        <w:pStyle w:val="Normal"/>
        <w:jc w:val="both"/>
        <w:rPr/>
      </w:pPr>
      <w:r>
        <w:rPr>
          <w:rFonts w:cs="Arial Narrow" w:ascii="Arial Narrow" w:hAnsi="Arial Narrow"/>
          <w:sz w:val="16"/>
          <w:szCs w:val="16"/>
          <w:lang w:val="uk-UA"/>
        </w:rPr>
        <w:t xml:space="preserve">При виконанні </w:t>
      </w:r>
      <w:r>
        <w:rPr>
          <w:rFonts w:cs="Arial Narrow" w:ascii="Arial Narrow" w:hAnsi="Arial Narrow"/>
          <w:b/>
          <w:i/>
          <w:sz w:val="16"/>
          <w:szCs w:val="16"/>
          <w:lang w:val="uk-UA"/>
        </w:rPr>
        <w:t>ЦП обов’язку</w:t>
      </w:r>
      <w:r>
        <w:rPr>
          <w:rFonts w:cs="Arial Narrow" w:ascii="Arial Narrow" w:hAnsi="Arial Narrow"/>
          <w:sz w:val="16"/>
          <w:szCs w:val="16"/>
          <w:lang w:val="uk-UA"/>
        </w:rPr>
        <w:t xml:space="preserve"> забезпечується інтерес уповноваженої особи. Держава також заінтересована в певній поведінці  зобов’язаних суб’єктів і встановлює певні норми поведінки. Метою поведінки зобов’язаної особи є припинення юр. обов’язку. Зобов'язання  припиняється  виконанням,  проведеним  належним чином. Належність та реальність виконання обов’язку є визначальними принципами. Умови виконання зобов’язань містяться в статтях ЦП. Наприклад:  ВИКОНАННЯ ЗОБОВ'ЯЗАНЬ   С т а т т я 161. Загальні умови виконання зобов'язань      Зобов'язання  повинні  виконуватися  належним  чином   і    в установлений строк відповідно до вказівок закону, акту планування,  договору, а при відсутності таких вказівок - відповідно до  вимог, що звичайно ставляться.     С т а т т я 162. Недопустимість односторонньої відмови від  виконання зобов'язання  Одностороння  відмова   від    виконання    зобов'язання    і одностороння зміна умов  договору  не  допускається,  за  винятком  випадків, передбачених законом.    С т а т т я 163. Виконання зобов'язань частинами    Кредитор вправі не приймати виконання зобов'язання частинами, якщо інше не передбачено законом, актом планування, договором  або  не випливає з суті зобов'язання. С т а т т я 167. Місце виконання зобов'язання     Зобов'язання  повинно  бути  виконане  в  тому  місці,    яке зазначено в законі, договорі, акті планування, на  підставі  якого  виникло зобов'язання, або виходячи з суті зобов'язання.    Якщо місце виконання  зобов'язання  не  визначене,  виконання повинно бути проведене:    1) по зобов'язанню передати будівлю - за  місцем  знаходження будівлі;    2)  по  грошових  зобов'язаннях  (крім  грошових  зобов'язань</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державних, кооперативних та інших громадських  організацій)  -  за місцем проживання кредитора в момент  виникнення  зобов'язання,  а якщо  кредитор  в  момент  виконання  зобов'язання  змінив   місце проживання  і  повідомив  про  це  боржника,  то  в  новому  місці проживання кредитора  з  віднесенням  за  рахунок  кредитора  всіх витрат, зв'язаних із зміною місця виконання;    3)  по  всіх  інших  зобов'язаннях  -  за  місцем  проживання  боржника, а якщо  боржником  є  юридична  особа  -  за  місцем  її знаходження.</w:t>
      </w:r>
    </w:p>
    <w:p>
      <w:pPr>
        <w:pStyle w:val="Normal"/>
        <w:jc w:val="both"/>
        <w:rPr/>
      </w:pPr>
      <w:r>
        <w:rPr>
          <w:rFonts w:cs="Arial Narrow" w:ascii="Arial Narrow" w:hAnsi="Arial Narrow"/>
          <w:sz w:val="16"/>
          <w:szCs w:val="16"/>
          <w:lang w:val="uk-UA"/>
        </w:rPr>
        <w:t xml:space="preserve">Зміст </w:t>
      </w:r>
      <w:r>
        <w:rPr>
          <w:rFonts w:cs="Arial Narrow" w:ascii="Arial Narrow" w:hAnsi="Arial Narrow"/>
          <w:b/>
          <w:i/>
          <w:sz w:val="16"/>
          <w:szCs w:val="16"/>
          <w:lang w:val="uk-UA"/>
        </w:rPr>
        <w:t>суб’єктивного цив. права</w:t>
      </w:r>
      <w:r>
        <w:rPr>
          <w:rFonts w:cs="Arial Narrow" w:ascii="Arial Narrow" w:hAnsi="Arial Narrow"/>
          <w:sz w:val="16"/>
          <w:szCs w:val="16"/>
          <w:lang w:val="uk-UA"/>
        </w:rPr>
        <w:t xml:space="preserve"> становлять можливі дії уповноваженої особи. Межі здійснення права визначають міру можливої поведінки уповноваженої особи. С т а т т я  5. Здійснення цивільних прав і виконання   обов'язків     Цивільні права охороняються законом,  за  винятком  випадків, коли вони здійснюються в суперечності з призначенням  цих  прав  у  соціалістичному суспільстві в період будівництва комунізму.     При  здійсненні  прав  і  виконанні  обов'язків  громадяни  і організації  повинні  додержувати  законів,    поважати    правила соціалістичного співжиття  і  моральні  принципи  суспільства,  що  будує комунізм. При порушенні цих меж настають несприятливі правові наслідки (передбачені в статтях ЦК).</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r>
    </w:p>
    <w:p>
      <w:pPr>
        <w:pStyle w:val="Normal"/>
        <w:jc w:val="both"/>
        <w:rPr>
          <w:rFonts w:ascii="Arial Narrow" w:hAnsi="Arial Narrow" w:cs="Arial Narrow"/>
          <w:sz w:val="16"/>
          <w:szCs w:val="16"/>
          <w:lang w:val="uk-UA"/>
        </w:rPr>
      </w:pPr>
      <w:r>
        <w:rPr>
          <w:rFonts w:cs="Arial Narrow" w:ascii="Arial Narrow" w:hAnsi="Arial Narrow"/>
          <w:sz w:val="16"/>
          <w:szCs w:val="16"/>
          <w:lang w:val="uk-UA"/>
        </w:rPr>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numPr>
          <w:ilvl w:val="0"/>
          <w:numId w:val="4"/>
        </w:numPr>
        <w:jc w:val="both"/>
        <w:rPr>
          <w:rFonts w:ascii="Arial Narrow" w:hAnsi="Arial Narrow" w:cs="Arial Narrow"/>
          <w:b/>
          <w:b/>
          <w:sz w:val="16"/>
          <w:szCs w:val="16"/>
          <w:lang w:val="uk-UA"/>
        </w:rPr>
      </w:pPr>
      <w:r>
        <w:rPr>
          <w:rFonts w:cs="Arial Narrow" w:ascii="Arial Narrow" w:hAnsi="Arial Narrow"/>
          <w:b/>
          <w:sz w:val="16"/>
          <w:szCs w:val="16"/>
          <w:lang w:val="uk-UA"/>
        </w:rPr>
        <w:t>Поняття та способи захисту цивільних прав</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6. Захист цивільних прав</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Захист цивільних прав здійснюється  в  установленому  порядку судом, арбітражем або третейським судом шляхом:</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визнання цих прав;</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відновлення становища, яке існувало  до  порушення  права,  і припинення дій, які порушують право;</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присудження до виконання обов'язку в натурі;</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компенсації моральної шкод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припинення або зміни правовідношення;</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тягнення з особи, яка порушила право, завданих збитків, а  у випадках, передбачених законом або договором, - неустойки (штрафу, пені), а також іншими засобами, передбаченими законом.</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Захист цивільних прав у випадках і  в  порядку,  встановлених законодавством Союзу РСР і  Української  РСР,  здійснюється  також товариськими  судами,  профспілковими  та   іншими    громадськими організаціям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У випадках, окремо  передбачених  законом,  захист  цивільних прав здійснюється в адміністративному порядку.</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До  пред'явлення  позову,  який  випливає  з відносин  між організаціями, обов'язковим є пред'явлення  претензії.  Винятки  з цього  правила  встановлюються  законодавством  Союзу  РСР.</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r>
    </w:p>
    <w:p>
      <w:pPr>
        <w:pStyle w:val="Normal"/>
        <w:numPr>
          <w:ilvl w:val="0"/>
          <w:numId w:val="4"/>
        </w:numPr>
        <w:jc w:val="both"/>
        <w:rPr>
          <w:rFonts w:ascii="Arial Narrow" w:hAnsi="Arial Narrow" w:cs="Arial Narrow"/>
          <w:b/>
          <w:b/>
          <w:sz w:val="16"/>
          <w:szCs w:val="16"/>
          <w:lang w:val="uk-UA"/>
        </w:rPr>
      </w:pPr>
      <w:r>
        <w:rPr>
          <w:rFonts w:cs="Arial Narrow" w:ascii="Arial Narrow" w:hAnsi="Arial Narrow"/>
          <w:b/>
          <w:sz w:val="16"/>
          <w:szCs w:val="16"/>
          <w:lang w:val="uk-UA"/>
        </w:rPr>
        <w:t>Поняття, підстави виникнення та види цивільних зобов'язань</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151. Поняття зобов'язання і підстави його виникнення</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В силу зобов'язання одна особа (боржник) зобов'язана  вчинити на користь іншої особи  (кредитора)  певну  дію,  як-от:  передати майно, виконати роботу, сплатити гроші та інше або утриматися  від певної дії, а кредитор має право вимагати від  боржника  виконання його обов'язку.</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Зобов'язання  виникають  з  договору  або   інших    підстав, зазначених у статті 4 цього Кодекс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4. Підстави виникнення цивільних прав і обов'язків</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Цивільні права і обов'язки виникають з підстав,  передбачених законодавством Союзу РСР і Української РСР, а також з дій громадян і організацій, які хоч  і  не  передбачені  законом,  але  в  силу загальних  начал  і  змісту  цивільного  законодавства  породжують цивільні права і обов'язк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Відповідно до цього цивільні права і обов'язки виникають:</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з угод, передбачених законом,  а  також  з  угод,  хоч  і  не передбачених законом, але таких, які йому не суперечать;</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з  адміністративних  актів,  у  тому  числі  для   державних, кооперативних  та  інших  громадських  організацій  —   з    актів планування;</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в  результаті  відкриттів,  винаходів,    раціоналізаторських пропозицій, створення творів науки, літератури і мистецтва;</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внаслідок заподіяння шкоди іншій особі, а так само  внаслідок придбання або збереження майна за рахунок коштів іншої  особи  без достатніх підстав;</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внаслідок інших дій громадян і організацій;</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внаслідок  подій,  з   якими    закон    пов'язує    настання цивільноправових наслідків.</w:t>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numPr>
          <w:ilvl w:val="0"/>
          <w:numId w:val="4"/>
        </w:numPr>
        <w:jc w:val="both"/>
        <w:rPr>
          <w:rFonts w:ascii="Arial Narrow" w:hAnsi="Arial Narrow" w:cs="Arial Narrow"/>
          <w:b/>
          <w:b/>
          <w:sz w:val="16"/>
          <w:szCs w:val="16"/>
          <w:lang w:val="uk-UA"/>
        </w:rPr>
      </w:pPr>
      <w:r>
        <w:rPr>
          <w:rFonts w:cs="Arial Narrow" w:ascii="Arial Narrow" w:hAnsi="Arial Narrow"/>
          <w:b/>
          <w:sz w:val="16"/>
          <w:szCs w:val="16"/>
          <w:lang w:val="uk-UA"/>
        </w:rPr>
        <w:t>Суб'єкти, об'єкти та зміст зобов'язальних правовідносин</w:t>
      </w:r>
    </w:p>
    <w:p>
      <w:pPr>
        <w:pStyle w:val="Normal"/>
        <w:jc w:val="both"/>
        <w:rPr/>
      </w:pPr>
      <w:r>
        <w:rPr>
          <w:rFonts w:cs="Arial Narrow" w:ascii="Arial Narrow" w:hAnsi="Arial Narrow"/>
          <w:i/>
          <w:sz w:val="16"/>
          <w:szCs w:val="16"/>
          <w:lang w:val="uk-UA"/>
        </w:rPr>
        <w:t>Суб'єкти зобов'язання</w:t>
      </w:r>
      <w:r>
        <w:rPr>
          <w:rFonts w:cs="Arial Narrow" w:ascii="Arial Narrow" w:hAnsi="Arial Narrow"/>
          <w:sz w:val="16"/>
          <w:szCs w:val="16"/>
          <w:lang w:val="uk-UA"/>
        </w:rPr>
        <w:t xml:space="preserve"> завжди конкретні. Це кредитор і борж</w:t>
        <w:softHyphen/>
        <w:t>ник. Кредитором називають особу, якій належить право вимоги. Боржник — особа, яка несе обов'язок, що відповідає праву ви</w:t>
        <w:softHyphen/>
        <w:t xml:space="preserve">моги кредитора. </w:t>
      </w:r>
    </w:p>
    <w:p>
      <w:pPr>
        <w:pStyle w:val="Normal"/>
        <w:jc w:val="both"/>
        <w:rPr/>
      </w:pPr>
      <w:r>
        <w:rPr>
          <w:rFonts w:cs="Arial Narrow" w:ascii="Arial Narrow" w:hAnsi="Arial Narrow"/>
          <w:i/>
          <w:sz w:val="16"/>
          <w:szCs w:val="16"/>
          <w:lang w:val="uk-UA"/>
        </w:rPr>
        <w:t>Об'єкти зобов'язань,</w:t>
      </w:r>
      <w:r>
        <w:rPr>
          <w:rFonts w:cs="Arial Narrow" w:ascii="Arial Narrow" w:hAnsi="Arial Narrow"/>
          <w:sz w:val="16"/>
          <w:szCs w:val="16"/>
          <w:lang w:val="uk-UA"/>
        </w:rPr>
        <w:t xml:space="preserve"> як і кожного цивільно-правового відношен</w:t>
        <w:softHyphen/>
        <w:t>ня, — це те, на що спрямовані права і обов'язки суб'єктів. Так, кредитор вправі вимагати від боржника вчинення дій. Боржник зобов'язаний вчинити на користь кредитора певну дію: переда</w:t>
        <w:softHyphen/>
        <w:t>ти майно, виконати роботу, сплатити гроші. Звідси можна зробити висновок, шо права кредитора і обов'язки боржника спря</w:t>
        <w:softHyphen/>
        <w:t>мовані на дії.</w:t>
      </w:r>
      <w:r>
        <w:rPr>
          <w:rFonts w:cs="Arial Narrow" w:ascii="Arial Narrow" w:hAnsi="Arial Narrow"/>
          <w:i/>
          <w:sz w:val="16"/>
          <w:szCs w:val="16"/>
          <w:lang w:val="uk-UA"/>
        </w:rPr>
        <w:t xml:space="preserve"> Отже, об'єктами зобов'язань є дії.</w:t>
      </w:r>
      <w:r>
        <w:rPr>
          <w:rFonts w:cs="Arial Narrow" w:ascii="Arial Narrow" w:hAnsi="Arial Narrow"/>
          <w:sz w:val="16"/>
          <w:szCs w:val="16"/>
          <w:lang w:val="uk-UA"/>
        </w:rPr>
        <w:t xml:space="preserve"> </w:t>
      </w:r>
    </w:p>
    <w:p>
      <w:pPr>
        <w:pStyle w:val="Normal"/>
        <w:jc w:val="both"/>
        <w:rPr/>
      </w:pPr>
      <w:r>
        <w:rPr>
          <w:rFonts w:cs="Arial Narrow" w:ascii="Arial Narrow" w:hAnsi="Arial Narrow"/>
          <w:i/>
          <w:sz w:val="16"/>
          <w:szCs w:val="16"/>
          <w:lang w:val="uk-UA"/>
        </w:rPr>
        <w:t>Зміст зобов’язання</w:t>
      </w:r>
      <w:r>
        <w:rPr>
          <w:rFonts w:cs="Arial Narrow" w:ascii="Arial Narrow" w:hAnsi="Arial Narrow"/>
          <w:sz w:val="16"/>
          <w:szCs w:val="16"/>
          <w:lang w:val="uk-UA"/>
        </w:rPr>
        <w:t xml:space="preserve"> становлять права, вимоги кредитора і обв'язки боржника. Вони мають найрізноманітніший характер. Ця різноманітність потребує упорядкування за допомогою певних класифікаційних ознак. За змістом виділяють зобов'язання, спря</w:t>
        <w:softHyphen/>
        <w:t>мовані на:</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w:t>
      </w:r>
      <w:r>
        <w:rPr>
          <w:rFonts w:cs="Arial Narrow" w:ascii="Arial Narrow" w:hAnsi="Arial Narrow"/>
          <w:sz w:val="16"/>
          <w:szCs w:val="16"/>
          <w:lang w:val="uk-UA"/>
        </w:rPr>
        <w:t>- передачу майна — маються на увазі, по-перше, зобов'язан</w:t>
        <w:softHyphen/>
        <w:t>ня, спрямовані на передачу майна у власність на підставі дого</w:t>
        <w:softHyphen/>
        <w:t>ворів купівлі-продажу, міни, дарування, поставки, контрактації сільськогосподарської продукції, позики, довічного утримання і, по-друге, зобов'язання у зв'язку з передачею майна у тимчасо</w:t>
        <w:softHyphen/>
        <w:t>ве користування на підставі договорів майнового найму, найму жилого приміщення, безоплатного користування майном;</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w:t>
      </w: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виконання робіт на підставі договорів підряду, побутового замовлення, підряду на капітальне будівництво, договорів про сумісну діяльність;</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w:t>
      </w: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надання послуг на підставі договорів перевезень, страхуван</w:t>
        <w:softHyphen/>
        <w:t>ня, доручення, комісії, схов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w:t>
      </w: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плату грошей на підставі договорів позики, кредитних до</w:t>
        <w:softHyphen/>
        <w:t>говорів, договорів банківського вкладу і банківського рахунк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w:t>
      </w: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відшкодування шкоди, заподіяної в результаті протиправ</w:t>
        <w:softHyphen/>
        <w:t>них дій, а також: шкоди, якої зазнав громадянин внаслідок ряту</w:t>
        <w:softHyphen/>
        <w:t>вання об'єктів державної і колективної власност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w:t>
      </w: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повернення безпідставно придбаного майна і на передачу безпідставно збереженого майна.</w:t>
      </w:r>
    </w:p>
    <w:p>
      <w:pPr>
        <w:pStyle w:val="Normal"/>
        <w:rPr>
          <w:rFonts w:ascii="Arial Narrow" w:hAnsi="Arial Narrow" w:cs="Arial Narrow"/>
          <w:sz w:val="16"/>
          <w:szCs w:val="16"/>
          <w:lang w:val="uk-UA"/>
        </w:rPr>
      </w:pPr>
      <w:r>
        <w:rPr>
          <w:rFonts w:cs="Arial Narrow" w:ascii="Arial Narrow" w:hAnsi="Arial Narrow"/>
          <w:sz w:val="16"/>
          <w:szCs w:val="16"/>
          <w:lang w:val="uk-UA"/>
        </w:rPr>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numPr>
          <w:ilvl w:val="0"/>
          <w:numId w:val="4"/>
        </w:numPr>
        <w:jc w:val="both"/>
        <w:rPr>
          <w:rFonts w:ascii="Arial Narrow" w:hAnsi="Arial Narrow" w:cs="Arial Narrow"/>
          <w:b/>
          <w:b/>
          <w:sz w:val="16"/>
          <w:szCs w:val="16"/>
          <w:lang w:val="uk-UA"/>
        </w:rPr>
      </w:pPr>
      <w:r>
        <w:rPr>
          <w:rFonts w:cs="Arial Narrow" w:ascii="Arial Narrow" w:hAnsi="Arial Narrow"/>
          <w:b/>
          <w:sz w:val="16"/>
          <w:szCs w:val="16"/>
          <w:lang w:val="uk-UA"/>
        </w:rPr>
        <w:t>Порядок укладення, зміни та розірвання договор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Порядок укладення господарських договорів між юридичними особами і врегулювання між ними преддоговірних спорів відображено в статті 10 Арбітражного процесуального кодексу Украї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Оскільки договір є спільним юридичним актом двох чи більше осіб, погодження ними умов договору проходить принаймні дві стадії:</w:t>
      </w:r>
    </w:p>
    <w:p>
      <w:pPr>
        <w:pStyle w:val="Normal"/>
        <w:jc w:val="both"/>
        <w:rPr/>
      </w:pPr>
      <w:r>
        <w:rPr>
          <w:rFonts w:cs="Arial Narrow" w:ascii="Arial Narrow" w:hAnsi="Arial Narrow"/>
          <w:sz w:val="16"/>
          <w:szCs w:val="16"/>
          <w:lang w:val="uk-UA"/>
        </w:rPr>
        <w:t xml:space="preserve">пропозиція однієї сторони укласти договір, або </w:t>
      </w:r>
      <w:r>
        <w:rPr>
          <w:rFonts w:cs="Arial Narrow" w:ascii="Arial Narrow" w:hAnsi="Arial Narrow"/>
          <w:i/>
          <w:sz w:val="16"/>
          <w:szCs w:val="16"/>
          <w:lang w:val="uk-UA"/>
        </w:rPr>
        <w:t>оферта</w:t>
      </w:r>
      <w:r>
        <w:rPr>
          <w:rFonts w:cs="Arial Narrow" w:ascii="Arial Narrow" w:hAnsi="Arial Narrow"/>
          <w:sz w:val="16"/>
          <w:szCs w:val="16"/>
          <w:lang w:val="uk-UA"/>
        </w:rPr>
        <w:t>;</w:t>
      </w:r>
    </w:p>
    <w:p>
      <w:pPr>
        <w:pStyle w:val="Normal"/>
        <w:jc w:val="both"/>
        <w:rPr/>
      </w:pPr>
      <w:r>
        <w:rPr>
          <w:rFonts w:cs="Arial Narrow" w:ascii="Arial Narrow" w:hAnsi="Arial Narrow"/>
          <w:sz w:val="16"/>
          <w:szCs w:val="16"/>
          <w:lang w:val="uk-UA"/>
        </w:rPr>
        <w:t xml:space="preserve">прийняття пропозиції другою стороною, або </w:t>
      </w:r>
      <w:r>
        <w:rPr>
          <w:rFonts w:cs="Arial Narrow" w:ascii="Arial Narrow" w:hAnsi="Arial Narrow"/>
          <w:i/>
          <w:sz w:val="16"/>
          <w:szCs w:val="16"/>
          <w:lang w:val="uk-UA"/>
        </w:rPr>
        <w:t>акцепт</w:t>
      </w:r>
      <w:r>
        <w:rPr>
          <w:rFonts w:cs="Arial Narrow" w:ascii="Arial Narrow" w:hAnsi="Arial Narrow"/>
          <w:sz w:val="16"/>
          <w:szCs w:val="16"/>
          <w:lang w:val="uk-UA"/>
        </w:rPr>
        <w:t>.</w:t>
      </w:r>
    </w:p>
    <w:p>
      <w:pPr>
        <w:pStyle w:val="Normal"/>
        <w:jc w:val="both"/>
        <w:rPr/>
      </w:pPr>
      <w:r>
        <w:rPr>
          <w:rFonts w:cs="Arial Narrow" w:ascii="Arial Narrow" w:hAnsi="Arial Narrow"/>
          <w:sz w:val="16"/>
          <w:szCs w:val="16"/>
          <w:lang w:val="uk-UA"/>
        </w:rPr>
        <w:t xml:space="preserve">Відповідно сторона, яка зробила пропзицію, називається </w:t>
      </w:r>
      <w:r>
        <w:rPr>
          <w:rFonts w:cs="Arial Narrow" w:ascii="Arial Narrow" w:hAnsi="Arial Narrow"/>
          <w:i/>
          <w:sz w:val="16"/>
          <w:szCs w:val="16"/>
          <w:lang w:val="uk-UA"/>
        </w:rPr>
        <w:t>оферентом</w:t>
      </w:r>
      <w:r>
        <w:rPr>
          <w:rFonts w:cs="Arial Narrow" w:ascii="Arial Narrow" w:hAnsi="Arial Narrow"/>
          <w:sz w:val="16"/>
          <w:szCs w:val="16"/>
          <w:lang w:val="uk-UA"/>
        </w:rPr>
        <w:t xml:space="preserve">, а сторона яка прийняла її, — </w:t>
      </w:r>
      <w:r>
        <w:rPr>
          <w:rFonts w:cs="Arial Narrow" w:ascii="Arial Narrow" w:hAnsi="Arial Narrow"/>
          <w:i/>
          <w:sz w:val="16"/>
          <w:szCs w:val="16"/>
          <w:lang w:val="uk-UA"/>
        </w:rPr>
        <w:t>акцептантом</w:t>
      </w:r>
      <w:r>
        <w:rPr>
          <w:rFonts w:cs="Arial Narrow" w:ascii="Arial Narrow" w:hAnsi="Arial Narrow"/>
          <w:sz w:val="16"/>
          <w:szCs w:val="16"/>
          <w:lang w:val="uk-UA"/>
        </w:rPr>
        <w:t>.</w:t>
      </w:r>
    </w:p>
    <w:p>
      <w:pPr>
        <w:pStyle w:val="Normal"/>
        <w:jc w:val="both"/>
        <w:rPr/>
      </w:pPr>
      <w:r>
        <w:rPr>
          <w:rFonts w:cs="Arial Narrow" w:ascii="Arial Narrow" w:hAnsi="Arial Narrow"/>
          <w:i/>
          <w:sz w:val="16"/>
          <w:szCs w:val="16"/>
          <w:lang w:val="uk-UA"/>
        </w:rPr>
        <w:t>Зміна договору</w:t>
      </w:r>
      <w:r>
        <w:rPr>
          <w:rFonts w:cs="Arial Narrow" w:ascii="Arial Narrow" w:hAnsi="Arial Narrow"/>
          <w:sz w:val="16"/>
          <w:szCs w:val="16"/>
          <w:lang w:val="uk-UA"/>
        </w:rPr>
        <w:t xml:space="preserve"> означає, що зобов'язання сторін діють відповідно до змінених умов щодо предмета, місця, строків виконання тощо. При </w:t>
      </w:r>
      <w:r>
        <w:rPr>
          <w:rFonts w:cs="Arial Narrow" w:ascii="Arial Narrow" w:hAnsi="Arial Narrow"/>
          <w:i/>
          <w:sz w:val="16"/>
          <w:szCs w:val="16"/>
          <w:lang w:val="uk-UA"/>
        </w:rPr>
        <w:t>розірванні договору</w:t>
      </w:r>
      <w:r>
        <w:rPr>
          <w:rFonts w:cs="Arial Narrow" w:ascii="Arial Narrow" w:hAnsi="Arial Narrow"/>
          <w:sz w:val="16"/>
          <w:szCs w:val="16"/>
          <w:lang w:val="uk-UA"/>
        </w:rPr>
        <w:t xml:space="preserve"> зобов'язання сторін припиняються. Зміна і розірвання договору допускаються лише за угодою сторін, якщо інше не передбачено законодавчими актами або договором. Угода про зміну або розірвання договору вчиняється в тій самій формі, в якій був укладений договір, якщо із законодавчого акта, договору або звичаїв ділового обороту не випливає інше.</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Окремі правила діють щодо зміни або розірвання господарських договорів між юридичними особами. Відповідно до статті 11 Арбітражного процесуального кодексу України підприємство чи організація, яка вважає за необхідне змінити або розірвати договір, надсилає пропозиції про це другій стороні за договором. Сторона, яка одержала таку пропозицію, повинна відповісти ти на неї не пізніше 20 днів після її одержання. Якщо учасники не досягли згоди щодо зміни чи розірвання договору, а також у разі неодержання відповіді в установлений строк з урахуванням поштового обігу, заінтересована сторона має право передати спір на вирішення арбітражного суду.</w:t>
      </w:r>
    </w:p>
    <w:p>
      <w:pPr>
        <w:pStyle w:val="Normal"/>
        <w:jc w:val="both"/>
        <w:rPr/>
      </w:pPr>
      <w:r>
        <w:rPr>
          <w:rFonts w:cs="Arial Narrow" w:ascii="Arial Narrow" w:hAnsi="Arial Narrow"/>
          <w:sz w:val="16"/>
          <w:szCs w:val="16"/>
          <w:lang w:val="uk-UA"/>
        </w:rPr>
        <w:t xml:space="preserve">Крім зміни або розірвання договору, допускається </w:t>
      </w:r>
      <w:r>
        <w:rPr>
          <w:rFonts w:cs="Arial Narrow" w:ascii="Arial Narrow" w:hAnsi="Arial Narrow"/>
          <w:i/>
          <w:sz w:val="16"/>
          <w:szCs w:val="16"/>
          <w:lang w:val="uk-UA"/>
        </w:rPr>
        <w:t>продовження (пролонгація)</w:t>
      </w:r>
      <w:r>
        <w:rPr>
          <w:rFonts w:cs="Arial Narrow" w:ascii="Arial Narrow" w:hAnsi="Arial Narrow"/>
          <w:sz w:val="16"/>
          <w:szCs w:val="16"/>
          <w:lang w:val="uk-UA"/>
        </w:rPr>
        <w:t xml:space="preserve"> його дії на новий строк. </w:t>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numPr>
          <w:ilvl w:val="0"/>
          <w:numId w:val="4"/>
        </w:numPr>
        <w:jc w:val="both"/>
        <w:rPr>
          <w:rFonts w:ascii="Arial Narrow" w:hAnsi="Arial Narrow" w:cs="Arial Narrow"/>
          <w:b/>
          <w:b/>
          <w:sz w:val="16"/>
          <w:szCs w:val="16"/>
          <w:lang w:val="uk-UA"/>
        </w:rPr>
      </w:pPr>
      <w:r>
        <w:rPr>
          <w:rFonts w:cs="Arial Narrow" w:ascii="Arial Narrow" w:hAnsi="Arial Narrow"/>
          <w:b/>
          <w:sz w:val="16"/>
          <w:szCs w:val="16"/>
          <w:lang w:val="uk-UA"/>
        </w:rPr>
        <w:t>Уступка права вимоги та переказ боргу</w:t>
      </w:r>
    </w:p>
    <w:p>
      <w:pPr>
        <w:pStyle w:val="Normal"/>
        <w:jc w:val="both"/>
        <w:rPr/>
      </w:pPr>
      <w:r>
        <w:rPr>
          <w:rFonts w:cs="Arial Narrow" w:ascii="Arial Narrow" w:hAnsi="Arial Narrow"/>
          <w:sz w:val="16"/>
          <w:szCs w:val="16"/>
          <w:lang w:val="uk-UA"/>
        </w:rPr>
        <w:t>Заміна кредитора відбувається на основі договору, за яким кре</w:t>
        <w:softHyphen/>
        <w:t>дитором стає інша особа. До особи, яка зайняла місце кредито</w:t>
        <w:softHyphen/>
        <w:t>ра, що вибув, переходять належні первісному кредиторові пра</w:t>
        <w:softHyphen/>
        <w:t>ва. Передача кредитором своїх прав за зобов'я</w:t>
        <w:softHyphen/>
        <w:t xml:space="preserve">занням іншій особі називається </w:t>
      </w:r>
      <w:r>
        <w:rPr>
          <w:rFonts w:cs="Arial Narrow" w:ascii="Arial Narrow" w:hAnsi="Arial Narrow"/>
          <w:i/>
          <w:sz w:val="16"/>
          <w:szCs w:val="16"/>
          <w:lang w:val="uk-UA"/>
        </w:rPr>
        <w:t>уступкою вимоги,</w:t>
      </w:r>
      <w:r>
        <w:rPr>
          <w:rFonts w:cs="Arial Narrow" w:ascii="Arial Narrow" w:hAnsi="Arial Narrow"/>
          <w:sz w:val="16"/>
          <w:szCs w:val="16"/>
          <w:lang w:val="uk-UA"/>
        </w:rPr>
        <w:t xml:space="preserve"> або </w:t>
      </w:r>
      <w:r>
        <w:rPr>
          <w:rFonts w:cs="Arial Narrow" w:ascii="Arial Narrow" w:hAnsi="Arial Narrow"/>
          <w:i/>
          <w:sz w:val="16"/>
          <w:szCs w:val="16"/>
          <w:lang w:val="uk-UA"/>
        </w:rPr>
        <w:t xml:space="preserve">цесісю. </w:t>
      </w:r>
      <w:r>
        <w:rPr>
          <w:rFonts w:cs="Arial Narrow" w:ascii="Arial Narrow" w:hAnsi="Arial Narrow"/>
          <w:sz w:val="16"/>
          <w:szCs w:val="16"/>
          <w:lang w:val="uk-UA"/>
        </w:rPr>
        <w:t xml:space="preserve">Кредитор, який поступився своїми правами, називається </w:t>
      </w:r>
      <w:r>
        <w:rPr>
          <w:rFonts w:cs="Arial Narrow" w:ascii="Arial Narrow" w:hAnsi="Arial Narrow"/>
          <w:i/>
          <w:sz w:val="16"/>
          <w:szCs w:val="16"/>
          <w:lang w:val="uk-UA"/>
        </w:rPr>
        <w:t>цедентом,</w:t>
      </w:r>
      <w:r>
        <w:rPr>
          <w:rFonts w:cs="Arial Narrow" w:ascii="Arial Narrow" w:hAnsi="Arial Narrow"/>
          <w:sz w:val="16"/>
          <w:szCs w:val="16"/>
          <w:lang w:val="uk-UA"/>
        </w:rPr>
        <w:t xml:space="preserve"> а особа, на користь якої право поступається, — </w:t>
      </w:r>
      <w:r>
        <w:rPr>
          <w:rFonts w:cs="Arial Narrow" w:ascii="Arial Narrow" w:hAnsi="Arial Narrow"/>
          <w:i/>
          <w:sz w:val="16"/>
          <w:szCs w:val="16"/>
          <w:lang w:val="uk-UA"/>
        </w:rPr>
        <w:t>цесіонарієм.</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197. Уступка вимог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Уступка вимоги кредитором іншій особі допускається, якщо вона не суперечить закону чи договору або коли вимога  не  пов'язана  з особою кредитора.</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Не допускається  уступка  вимог  про  відшкодування  майнової шкоди, викликаної ушкодженням здоров'я або заподіянням смерті.</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До  набувача  вимоги  переходять  права,   що    забезпечують виконання зобов'язання.</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 т а т т я 198. Обов'язки і відповідальність кредитора, який уступив вимогу</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Кредитор,  який  уступив  вимогу  іншій  особі,  зобов'язаний передати їй документи, що свідчать про право вимог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Первісний  кредитор  відповідає  перед  новим  кредитором  за недійсність  переданої  йому  вимоги,  але  не    відповідає    за невиконання цієї вимоги боржником.</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199. Виконання зобов'язання первісному кредиторові при відсутності повідомлення                      про уступку вимог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Якщо боржник не  був  повідомлений  про  уступку  вимоги,  що відбулася,  то  виконання  зобов'язання  первісному    кредиторові визнається виконанням належному кредиторов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200. Заперечення боржника проти вимоги нового кредитора</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Боржник вправі висувати проти  вимоги  нового  кредитора  всі  заперечення, які він мав  проти  первісного  кредитора  на  момент одержання повідомлення про уступку вимог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201. Перевід боргу</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Перевід боржником свого боргу на іншу особу допускається лише за згодою кредитора.</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Новий боржник вправі  висувати  проти  вимоги  кредитора  всі заперечення, основані на відносинах  між  кредитором  і  первісним боржником.</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Порука і встановлена третьою особою  застава  припиняються  з переводом боргу, якщо поручитель або заставодавець не виявив згоди відповідати за нового боржника.</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202. Форми уступки вимоги і переводу боргу</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Уступка вимоги і перевід боргу, основані на угоді,  укладеній у письмовій формі, повинні бути вчинені в простій письмовій формі.</w:t>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tabs>
          <w:tab w:val="clear" w:pos="708"/>
          <w:tab w:val="left" w:pos="284" w:leader="none"/>
        </w:tabs>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tabs>
          <w:tab w:val="clear" w:pos="708"/>
          <w:tab w:val="left" w:pos="284" w:leader="none"/>
        </w:tabs>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numPr>
          <w:ilvl w:val="0"/>
          <w:numId w:val="4"/>
        </w:numPr>
        <w:tabs>
          <w:tab w:val="clear" w:pos="708"/>
          <w:tab w:val="left" w:pos="284" w:leader="none"/>
        </w:tabs>
        <w:jc w:val="both"/>
        <w:rPr>
          <w:rFonts w:ascii="Arial Narrow" w:hAnsi="Arial Narrow" w:cs="Arial Narrow"/>
          <w:b/>
          <w:b/>
          <w:sz w:val="16"/>
          <w:szCs w:val="16"/>
          <w:lang w:val="uk-UA"/>
        </w:rPr>
      </w:pPr>
      <w:r>
        <w:rPr>
          <w:rFonts w:cs="Arial Narrow" w:ascii="Arial Narrow" w:hAnsi="Arial Narrow"/>
          <w:b/>
          <w:sz w:val="16"/>
          <w:szCs w:val="16"/>
          <w:lang w:val="uk-UA"/>
        </w:rPr>
        <w:t>Поняття застави, сторони та суттєві умови договору застави</w:t>
      </w:r>
    </w:p>
    <w:p>
      <w:pPr>
        <w:pStyle w:val="Normal1"/>
        <w:tabs>
          <w:tab w:val="clear" w:pos="708"/>
          <w:tab w:val="left" w:pos="284" w:leader="none"/>
        </w:tabs>
        <w:jc w:val="both"/>
        <w:rPr>
          <w:rFonts w:ascii="Arial Narrow" w:hAnsi="Arial Narrow" w:cs="Arial Narrow"/>
          <w:szCs w:val="16"/>
        </w:rPr>
      </w:pPr>
      <w:r>
        <w:rPr>
          <w:rFonts w:cs="Arial Narrow" w:ascii="Arial Narrow" w:hAnsi="Arial Narrow"/>
          <w:szCs w:val="16"/>
        </w:rPr>
        <w:t>С т а т т я  1. Поняття застави</w:t>
      </w:r>
    </w:p>
    <w:p>
      <w:pPr>
        <w:pStyle w:val="Normal1"/>
        <w:tabs>
          <w:tab w:val="clear" w:pos="708"/>
          <w:tab w:val="left" w:pos="284" w:leader="none"/>
        </w:tabs>
        <w:jc w:val="both"/>
        <w:rPr>
          <w:rFonts w:ascii="Arial Narrow" w:hAnsi="Arial Narrow" w:cs="Arial Narrow"/>
          <w:szCs w:val="16"/>
        </w:rPr>
      </w:pPr>
      <w:r>
        <w:rPr>
          <w:rFonts w:cs="Arial Narrow" w:ascii="Arial Narrow" w:hAnsi="Arial Narrow"/>
          <w:szCs w:val="16"/>
        </w:rPr>
        <w:t>Застава - це спосіб забезпечення зобов'язань. В силу застави кредитор (заставодержатель) має право в разіневиконання боржником (заставодавцем) забезпеченого заставоюзобов'язання одержати задоволення з вартості заставленого майнапереважно перед іншими кредиторами. Застава виникає в силу договору чи закону.</w:t>
      </w:r>
    </w:p>
    <w:p>
      <w:pPr>
        <w:pStyle w:val="Normal1"/>
        <w:tabs>
          <w:tab w:val="clear" w:pos="708"/>
          <w:tab w:val="left" w:pos="284" w:leader="none"/>
        </w:tabs>
        <w:jc w:val="both"/>
        <w:rPr>
          <w:rFonts w:ascii="Arial Narrow" w:hAnsi="Arial Narrow" w:cs="Arial Narrow"/>
          <w:szCs w:val="16"/>
        </w:rPr>
      </w:pPr>
      <w:r>
        <w:rPr>
          <w:rFonts w:cs="Arial Narrow" w:ascii="Arial Narrow" w:hAnsi="Arial Narrow"/>
          <w:szCs w:val="16"/>
        </w:rPr>
        <w:t>С т а т т я 11. Сторони договору застави</w:t>
      </w:r>
    </w:p>
    <w:p>
      <w:pPr>
        <w:pStyle w:val="Normal1"/>
        <w:tabs>
          <w:tab w:val="clear" w:pos="708"/>
          <w:tab w:val="left" w:pos="284" w:leader="none"/>
        </w:tabs>
        <w:jc w:val="both"/>
        <w:rPr>
          <w:rFonts w:ascii="Arial Narrow" w:hAnsi="Arial Narrow" w:cs="Arial Narrow"/>
          <w:szCs w:val="16"/>
        </w:rPr>
      </w:pPr>
      <w:r>
        <w:rPr>
          <w:rFonts w:cs="Arial Narrow" w:ascii="Arial Narrow" w:hAnsi="Arial Narrow"/>
          <w:szCs w:val="16"/>
        </w:rPr>
        <w:t xml:space="preserve">Сторонами договору застави (заставодавцем із аставодержателем) можуть бути фізичні, юридичні особи та держава. Заставодавцем може бути як сам боржник, так і третя особа (майновий поручитель). </w:t>
      </w:r>
    </w:p>
    <w:p>
      <w:pPr>
        <w:pStyle w:val="Normal1"/>
        <w:tabs>
          <w:tab w:val="clear" w:pos="708"/>
          <w:tab w:val="left" w:pos="284" w:leader="none"/>
        </w:tabs>
        <w:jc w:val="both"/>
        <w:rPr>
          <w:rFonts w:ascii="Arial Narrow" w:hAnsi="Arial Narrow" w:cs="Arial Narrow"/>
          <w:szCs w:val="16"/>
        </w:rPr>
      </w:pPr>
      <w:r>
        <w:rPr>
          <w:rFonts w:cs="Arial Narrow" w:ascii="Arial Narrow" w:hAnsi="Arial Narrow"/>
          <w:szCs w:val="16"/>
        </w:rPr>
        <w:t xml:space="preserve">Заставодавцем при заставі майна може бути його власник, який має право відчужувати заставлене майно на підставах, передбачених законом, а також особа, якій власник у встановленому порядку передав майно і право застави на це майно. </w:t>
      </w:r>
    </w:p>
    <w:p>
      <w:pPr>
        <w:pStyle w:val="Normal1"/>
        <w:tabs>
          <w:tab w:val="clear" w:pos="708"/>
          <w:tab w:val="left" w:pos="284" w:leader="none"/>
        </w:tabs>
        <w:jc w:val="both"/>
        <w:rPr>
          <w:rFonts w:ascii="Arial Narrow" w:hAnsi="Arial Narrow" w:cs="Arial Narrow"/>
          <w:szCs w:val="16"/>
        </w:rPr>
      </w:pPr>
      <w:r>
        <w:rPr>
          <w:rFonts w:cs="Arial Narrow" w:ascii="Arial Narrow" w:hAnsi="Arial Narrow"/>
          <w:szCs w:val="16"/>
        </w:rPr>
        <w:t>Державне підприємство, за яким майно закріплено на праві повного господарського відання, самостійно здійснює заставу цього майна, за винятком цілісного майнового комплексу підприємства, його структурних підрозділів, будівель і споруд, застава яких здійснюється з дозволу та на умовах, погоджених з органом, уповноваженим управляти відповідним державним майном. Відкрите акціонерне товариство, створене у процесі корпоратизації, всі акції якого перебувають у державній власності, здійснює заставуналежного йому майна за погодженням із засновником цього товариства у порядку, передбаченому для державних підприємств.</w:t>
      </w:r>
    </w:p>
    <w:p>
      <w:pPr>
        <w:pStyle w:val="Normal1"/>
        <w:tabs>
          <w:tab w:val="clear" w:pos="708"/>
          <w:tab w:val="left" w:pos="284" w:leader="none"/>
        </w:tabs>
        <w:jc w:val="both"/>
        <w:rPr>
          <w:rFonts w:ascii="Arial Narrow" w:hAnsi="Arial Narrow" w:cs="Arial Narrow"/>
          <w:szCs w:val="16"/>
        </w:rPr>
      </w:pPr>
      <w:r>
        <w:rPr>
          <w:rFonts w:cs="Arial Narrow" w:ascii="Arial Narrow" w:hAnsi="Arial Narrow"/>
          <w:szCs w:val="16"/>
        </w:rPr>
        <w:t>З моменту прийняття рішення про приватизацію майна державного підприємства або відкритого акціонерного товариства, створеного в процесі корпоратизації, застава їх майна здійснюється з дозволу відповідного органу приватизації.</w:t>
      </w:r>
    </w:p>
    <w:p>
      <w:pPr>
        <w:pStyle w:val="Normal1"/>
        <w:tabs>
          <w:tab w:val="clear" w:pos="708"/>
          <w:tab w:val="left" w:pos="284" w:leader="none"/>
        </w:tabs>
        <w:jc w:val="both"/>
        <w:rPr>
          <w:rFonts w:ascii="Arial Narrow" w:hAnsi="Arial Narrow" w:cs="Arial Narrow"/>
          <w:szCs w:val="16"/>
        </w:rPr>
      </w:pPr>
      <w:r>
        <w:rPr>
          <w:rFonts w:cs="Arial Narrow" w:ascii="Arial Narrow" w:hAnsi="Arial Narrow"/>
          <w:szCs w:val="16"/>
        </w:rPr>
        <w:t xml:space="preserve">С т а т т я 12. Зміст договору застави </w:t>
      </w:r>
    </w:p>
    <w:p>
      <w:pPr>
        <w:pStyle w:val="Normal1"/>
        <w:tabs>
          <w:tab w:val="clear" w:pos="708"/>
          <w:tab w:val="left" w:pos="284" w:leader="none"/>
        </w:tabs>
        <w:jc w:val="both"/>
        <w:rPr>
          <w:rFonts w:ascii="Arial Narrow" w:hAnsi="Arial Narrow" w:cs="Arial Narrow"/>
          <w:szCs w:val="16"/>
        </w:rPr>
      </w:pPr>
      <w:r>
        <w:rPr>
          <w:rFonts w:cs="Arial Narrow" w:ascii="Arial Narrow" w:hAnsi="Arial Narrow"/>
          <w:szCs w:val="16"/>
        </w:rPr>
        <w:t xml:space="preserve">У договорі застави повинно бути зазначено найменування(прізвище, ім'я та по батькові), місцезнаходження (місце проживання) сторін, суть забезпеченої заставою вимоги, її розмір і строк виконання зобов'язання, опис предмета застави, а також будь-які інші умови, відносно яких за заявою однієї із сторін повинна бути досягнута угода. </w:t>
      </w:r>
    </w:p>
    <w:p>
      <w:pPr>
        <w:pStyle w:val="Normal1"/>
        <w:tabs>
          <w:tab w:val="clear" w:pos="708"/>
          <w:tab w:val="left" w:pos="284" w:leader="none"/>
        </w:tabs>
        <w:jc w:val="both"/>
        <w:rPr>
          <w:rFonts w:ascii="Arial Narrow" w:hAnsi="Arial Narrow" w:cs="Arial Narrow"/>
          <w:szCs w:val="16"/>
        </w:rPr>
      </w:pPr>
      <w:r>
        <w:rPr>
          <w:rFonts w:cs="Arial Narrow" w:ascii="Arial Narrow" w:hAnsi="Arial Narrow"/>
          <w:szCs w:val="16"/>
        </w:rPr>
        <w:t xml:space="preserve">При укладанні договору застави за згодою сторін або на вимогу однієї із сторін може бути проведена аудиторська перевірка достовірності та повноти балансу або фінансового стану відповідної сторони договору застави. </w:t>
      </w:r>
    </w:p>
    <w:p>
      <w:pPr>
        <w:pStyle w:val="Normal1"/>
        <w:tabs>
          <w:tab w:val="clear" w:pos="708"/>
          <w:tab w:val="left" w:pos="284" w:leader="none"/>
        </w:tabs>
        <w:jc w:val="both"/>
        <w:rPr>
          <w:rFonts w:ascii="Arial Narrow" w:hAnsi="Arial Narrow" w:cs="Arial Narrow"/>
          <w:szCs w:val="16"/>
        </w:rPr>
      </w:pPr>
      <w:r>
        <w:rPr>
          <w:rFonts w:cs="Arial Narrow" w:ascii="Arial Narrow" w:hAnsi="Arial Narrow"/>
          <w:szCs w:val="16"/>
        </w:rPr>
        <w:t>С т а т т я 13. Форма договору застави</w:t>
      </w:r>
    </w:p>
    <w:p>
      <w:pPr>
        <w:pStyle w:val="Normal1"/>
        <w:tabs>
          <w:tab w:val="clear" w:pos="708"/>
          <w:tab w:val="left" w:pos="284" w:leader="none"/>
        </w:tabs>
        <w:jc w:val="both"/>
        <w:rPr>
          <w:rFonts w:ascii="Arial Narrow" w:hAnsi="Arial Narrow" w:cs="Arial Narrow"/>
          <w:szCs w:val="16"/>
        </w:rPr>
      </w:pPr>
      <w:r>
        <w:rPr>
          <w:rFonts w:cs="Arial Narrow" w:ascii="Arial Narrow" w:hAnsi="Arial Narrow"/>
          <w:szCs w:val="16"/>
        </w:rPr>
        <w:t xml:space="preserve">Договір застави повинен бути укладений у письмовій формі. У випадках, коли предметом застави є нерухоме майно, транспортні засоби, космічні об'єкти, договір застави повинен бути нотаріально посвідчений на підставі відповідних правоустановчих документів. Нотаріальне посвідчення договору застави нерухомого майна здійснюється за місцезнаходженням нерухомого майна, договору застави транспортних засобів та космічних об'єктів - за місцем реєстрації цих засобів та об'єктів. </w:t>
      </w:r>
    </w:p>
    <w:p>
      <w:pPr>
        <w:pStyle w:val="Normal1"/>
        <w:tabs>
          <w:tab w:val="clear" w:pos="708"/>
          <w:tab w:val="left" w:pos="284" w:leader="none"/>
        </w:tabs>
        <w:jc w:val="both"/>
        <w:rPr>
          <w:rFonts w:ascii="Arial Narrow" w:hAnsi="Arial Narrow" w:cs="Arial Narrow"/>
          <w:szCs w:val="16"/>
        </w:rPr>
      </w:pPr>
      <w:r>
        <w:rPr>
          <w:rFonts w:cs="Arial Narrow" w:ascii="Arial Narrow" w:hAnsi="Arial Narrow"/>
          <w:szCs w:val="16"/>
        </w:rPr>
        <w:t xml:space="preserve">Законодавством України може бути передбачено й інші випадки нотаріального посвідчення договору застави. Угодою сторін може бути передбачено нотаріальне посвідчення договору застави і в тих випадках, коли це є не обов'язковим всилу законодавства України, але на цьому наполягає одна із сторін. </w:t>
      </w:r>
    </w:p>
    <w:p>
      <w:pPr>
        <w:pStyle w:val="Normal1"/>
        <w:tabs>
          <w:tab w:val="clear" w:pos="708"/>
          <w:tab w:val="left" w:pos="284" w:leader="none"/>
        </w:tabs>
        <w:jc w:val="both"/>
        <w:rPr>
          <w:rFonts w:ascii="Arial Narrow" w:hAnsi="Arial Narrow" w:cs="Arial Narrow"/>
          <w:szCs w:val="16"/>
        </w:rPr>
      </w:pPr>
      <w:r>
        <w:rPr>
          <w:rFonts w:cs="Arial Narrow" w:ascii="Arial Narrow" w:hAnsi="Arial Narrow"/>
          <w:szCs w:val="16"/>
        </w:rPr>
        <w:t>Недотримання вимог щодо форми договору застави та його нотаріального посвідчення тягне за собою недійсність договору з наслідками, передбаченими законодавством України.</w:t>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numPr>
          <w:ilvl w:val="0"/>
          <w:numId w:val="4"/>
        </w:numPr>
        <w:jc w:val="both"/>
        <w:rPr>
          <w:rFonts w:ascii="Arial Narrow" w:hAnsi="Arial Narrow" w:cs="Arial Narrow"/>
          <w:b/>
          <w:b/>
          <w:sz w:val="16"/>
          <w:szCs w:val="16"/>
          <w:lang w:val="uk-UA"/>
        </w:rPr>
      </w:pPr>
      <w:r>
        <w:rPr>
          <w:rFonts w:cs="Arial Narrow" w:ascii="Arial Narrow" w:hAnsi="Arial Narrow"/>
          <w:b/>
          <w:sz w:val="16"/>
          <w:szCs w:val="16"/>
          <w:lang w:val="uk-UA"/>
        </w:rPr>
        <w:t>Правове регулювання неустойки, завдатку, поруки та гарантії</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179. Неустойка</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Неустойкою (штрафом, пенею) визнається визначена законом  або договором грошова сума, яку боржник повинен сплатити кредиторові в разі невиконання або неналежного виконання зобов'язання, зокрема в разі прострочення виконання.</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Неустойкою (штрафом, пенею) може забезпечуватися лише  дійсна вимога.</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Кредитор не вправі вимагати сплати неустойки (штрафу,  пені), якщо боржник не несе відповідальності за невиконання або неналежне виконання зобов'язання (стаття 210 цього Кодекс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Угода про неустойку (штраф, пеню)  повинна  бути  укладена  в письмовій формі. Недодержання письмової  форми  тягне  недійсність угоди про неустойку (штраф, пеню).</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191. Порука</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За  договором  поруки   поручитель    зобов'язується    перед кредитором  іншої  особи  відповідати  за  виконання  нею    свого зобов'язання в повному обсязі або в частині.</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Порука може забезпечувати лише дійсну вимогу.</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Договір поруки повинен  бути  укладений  у  письмовій  формі. Недодержання письмової форми тягне недійсність договору порук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192. Відповідальність поручителя</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В  разі  невиконання  зобов'язання  боржник   і    поручитель  відповідають перед кредитором як солідарні боржники, якщо інше  не встановлено договором порук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Поручитель відповідає в тому ж обсязі, як і боржник, зокрема, відповідає за  сплату  процентів,  за  відшкодування  збитків,  за сплату неустойки, якщо інше не встановлено договором порук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Особи, які разом поручились,  відповідають  перед  кредитором солідарно, якщо інше не встановлено договором порук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193. Права поручителя, який виконав зобов'язання</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Поручитель, який  виконав  зобов'язання,  набуває  всіх  прав кредитора по цьому зобов'язанню.</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Кожний з кількох поручителів має право  зворотної  вимоги  до боржника в розмірі виплаченої цим поручителем сум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 т а т т я 194. Припинення порук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Порука  припиняється  з   припиненням    забезпеченого    нею зобов'язання.</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Порука  також  припиняється,  якщо  кредитор  протягом  трьох місяців з дня настання строку зобов'язання не пред'явить позову до поручителя. Якщо строк виконання зобов'язання не  зазначений,  або визначений  моментом  вимоги,  то  при  відсутності  іншої   угоди відповідальність поручителя припиняється після  закінчення  одного року з дня укладення договору порук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195. Завдаток</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Завдатком визнається грошова  сума,  що  видається  однією  з договірних сторін в рахунок належних з неї за  договором  платежів другій стороні в підтвердження укладення договору і в забезпечення його виконання.</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Якщо за невиконання договору відповідальною  є  сторона,  яка дала  завдаток,  він  залишається  у  другої  сторони.  Якщо    за невиконання  договору  відповідальною  є  сторона,  яка   одержала завдаток, вона  повинна  сплатити  другій  стороні  подвійну  суму завдатку.</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Крім того, сторона, відповідальна  за  невиконання  договору, зобов'язана відшкодувати другій стороні збитки з зарахуванням суми завдатку, якщо в договорі не передбачено інше.</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196. Гарантія</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Правила  статей  191  і  194  цього  Кодексу  поширюються  на гарантії,  що  видаються  одними  організаціями  в    забезпечення погашення  заборгованості  інших,  якщо  інше    не    встановлено законодавством Союзу РСР і Української РСР.</w:t>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numPr>
          <w:ilvl w:val="0"/>
          <w:numId w:val="4"/>
        </w:numPr>
        <w:jc w:val="both"/>
        <w:rPr>
          <w:rFonts w:ascii="Arial Narrow" w:hAnsi="Arial Narrow" w:cs="Arial Narrow"/>
          <w:b/>
          <w:b/>
          <w:sz w:val="16"/>
          <w:szCs w:val="16"/>
          <w:lang w:val="uk-UA"/>
        </w:rPr>
      </w:pPr>
      <w:r>
        <w:rPr>
          <w:rFonts w:cs="Arial Narrow" w:ascii="Arial Narrow" w:hAnsi="Arial Narrow"/>
          <w:b/>
          <w:sz w:val="16"/>
          <w:szCs w:val="16"/>
          <w:lang w:val="uk-UA"/>
        </w:rPr>
        <w:t>Підстави та правила припинення зобов'язань</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216. Припинення зобов'язання виконанням</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Зобов'язання  припиняється  виконанням,  проведеним  належним чином.</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Якщо  боржник  видав  кредитору  в  посвідчення  зобов'язання борговий  документ,  то  кредитор,  приймаючи  виконання,  повинен повернути цей документ, а при  неможливості  повернення  зазначити про це в розписці, що ним видається. Розписка може  бути  замінена написом  на  борговому  документі,  що  повертається.  Знаходження боргового документа у боржника посвідчує припинення  зобов'язання, поки не доведено інше.</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При відмові кредитора  видати  розписку,  повернути  борговий документ або відмітити в  розписці  неможливість  його  повернення боржник вправі  затримати  виконання.  В  цьому  випадку  кредитор вважається таким, що прострочив.</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217. Припинення зобов'язання зарахуванням</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Зобов'язання припиняється зарахуванням зустрічної  однорідної вимоги,  строк  якої  настав  або  строк  якої  не  зазначений  чи визначений моментом витребування.</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Для зарахування досить заяви однієї сторо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218. Недопустимість зарахування</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Не допускається зарахування вимог:</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1) по яких минув строк позовної давності;</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2) про відшкодування шкоди, викликаної  ушкодженням  здоров'я</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або заподіянням смерті;</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3) про довічне утримання (стаття 425 цього Кодексу);</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4) в інших випадках, передбачених законом.</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219. Припинення зобов'язання збігом боржника і кредитора в одній особі</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Зобов'язання припиняється збігом боржника і кредитора в одній особі.</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Якщо  згодом  цей  збіг  припиняється,  зобов'язання  виникає знов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220. Припинення зобов'язання угодою сторін</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Зобов'язання припиняється угодою сторін, зокрема  угодою  про заміну одного зобов'язання іншим між тими ж особам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Припинення  зобов'язання  між  соціалістичними  організаціями угодою сторін, зокрема  угодою  про  заміну  іншим  зобов'язанням, допускається в  разі,  якщо  це  не  суперечить  актам  планування народного господарства.</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221. Припинення або зміна зобов'язання внаслідок зміни плану</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Зобов'язання  між  соціалістичними  організаціями    підлягає припиненню або зміні сторонами в установленому порядку у випадках, якщо акти планування народного господарства, на яких  зобов'язання основане, змінені розпорядженням, обов'язковим для обох сторін.</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222. Припинення зобов'язання неможливістю виконання</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Зобов'язання припиняється неможливістю виконання,  якщо  вона викликана обставинами, за які боржник не  відповідає  (стаття  210 цього Кодекс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223. Припинення зобов'язання смертю громадянина або ліквідацією юридичної особ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 xml:space="preserve">Зобов'язання припиняється смертю боржника, якщо виконання  не може бути проведено без особистої участі боржника. </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Зобов'язання припиняється смертю  кредитора,  якщо  виконання провадиться особисто для кредитора.</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Зобов'язання  припиняється  ліквідацією    юридичної    особи (боржника або кредитора).</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Законодавством  Союзу  РСР  або  Української  РСР   виконання зобов'язання ліквідованої юридичної особи може бути  покладено  на іншу юридичну особу.</w:t>
      </w:r>
    </w:p>
    <w:p>
      <w:pPr>
        <w:pStyle w:val="Normal"/>
        <w:rPr>
          <w:rFonts w:ascii="Arial Narrow" w:hAnsi="Arial Narrow" w:cs="Arial Narrow"/>
          <w:sz w:val="16"/>
          <w:szCs w:val="16"/>
          <w:lang w:val="uk-UA"/>
        </w:rPr>
      </w:pPr>
      <w:r>
        <w:rPr>
          <w:rFonts w:cs="Arial Narrow" w:ascii="Arial Narrow" w:hAnsi="Arial Narrow"/>
          <w:sz w:val="16"/>
          <w:szCs w:val="16"/>
          <w:lang w:val="uk-UA"/>
        </w:rPr>
      </w:r>
    </w:p>
    <w:p>
      <w:pPr>
        <w:pStyle w:val="Normal"/>
        <w:rPr>
          <w:rFonts w:ascii="Arial Narrow" w:hAnsi="Arial Narrow" w:cs="Arial Narrow"/>
          <w:sz w:val="16"/>
          <w:szCs w:val="16"/>
          <w:lang w:val="uk-UA"/>
        </w:rPr>
      </w:pPr>
      <w:r>
        <w:rPr>
          <w:rFonts w:cs="Arial Narrow" w:ascii="Arial Narrow" w:hAnsi="Arial Narrow"/>
          <w:sz w:val="16"/>
          <w:szCs w:val="16"/>
          <w:lang w:val="uk-UA"/>
        </w:rPr>
      </w:r>
    </w:p>
    <w:p>
      <w:pPr>
        <w:pStyle w:val="Normal"/>
        <w:numPr>
          <w:ilvl w:val="0"/>
          <w:numId w:val="4"/>
        </w:numPr>
        <w:jc w:val="both"/>
        <w:rPr>
          <w:rFonts w:ascii="Arial Narrow" w:hAnsi="Arial Narrow" w:cs="Arial Narrow"/>
          <w:b/>
          <w:b/>
          <w:sz w:val="16"/>
          <w:szCs w:val="16"/>
          <w:lang w:val="uk-UA"/>
        </w:rPr>
      </w:pPr>
      <w:r>
        <w:rPr>
          <w:rFonts w:cs="Arial Narrow" w:ascii="Arial Narrow" w:hAnsi="Arial Narrow"/>
          <w:b/>
          <w:sz w:val="16"/>
          <w:szCs w:val="16"/>
          <w:lang w:val="uk-UA"/>
        </w:rPr>
        <w:t>Поняття спадкового права, час та місце відкриття спадщини</w:t>
      </w:r>
    </w:p>
    <w:p>
      <w:pPr>
        <w:pStyle w:val="Normal"/>
        <w:jc w:val="both"/>
        <w:rPr/>
      </w:pPr>
      <w:r>
        <w:rPr>
          <w:rFonts w:cs="Arial Narrow" w:ascii="Arial Narrow" w:hAnsi="Arial Narrow"/>
          <w:sz w:val="16"/>
          <w:szCs w:val="16"/>
          <w:lang w:val="uk-UA"/>
        </w:rPr>
        <w:t>Після смерті громадянина його майнові права та обов'язки, а також деякі немайнові права переходять до інших осіб. Такий перехід майна померлого до іншої особи або до інших осіб нази</w:t>
        <w:softHyphen/>
        <w:t xml:space="preserve">вається </w:t>
      </w:r>
      <w:r>
        <w:rPr>
          <w:rFonts w:cs="Arial Narrow" w:ascii="Arial Narrow" w:hAnsi="Arial Narrow"/>
          <w:i/>
          <w:sz w:val="16"/>
          <w:szCs w:val="16"/>
          <w:lang w:val="uk-UA"/>
        </w:rPr>
        <w:t>спадкуванням.</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Умови та порядок спадкування регламентуються рядом ци</w:t>
        <w:softHyphen/>
        <w:t>вільно-правових норм, що в своїй сукупності складають окре</w:t>
        <w:softHyphen/>
        <w:t>мий цивільно-правовий Інститут — спадкове право.</w:t>
      </w:r>
    </w:p>
    <w:p>
      <w:pPr>
        <w:pStyle w:val="Normal"/>
        <w:jc w:val="both"/>
        <w:rPr/>
      </w:pPr>
      <w:r>
        <w:rPr>
          <w:rFonts w:cs="Arial Narrow" w:ascii="Arial Narrow" w:hAnsi="Arial Narrow"/>
          <w:sz w:val="16"/>
          <w:szCs w:val="16"/>
          <w:lang w:val="uk-UA"/>
        </w:rPr>
        <w:t xml:space="preserve">Отже, </w:t>
      </w:r>
      <w:r>
        <w:rPr>
          <w:rFonts w:cs="Arial Narrow" w:ascii="Arial Narrow" w:hAnsi="Arial Narrow"/>
          <w:i/>
          <w:sz w:val="16"/>
          <w:szCs w:val="16"/>
          <w:lang w:val="uk-UA"/>
        </w:rPr>
        <w:t>спадкове право — це сукупність цивільно-правових норм, які регулюють правовідносини, що виникають внаслідок пере</w:t>
        <w:softHyphen/>
        <w:t>ходу майна померлого до іншої особи чи до інших осіб.</w:t>
      </w:r>
    </w:p>
    <w:p>
      <w:pPr>
        <w:pStyle w:val="Normal"/>
        <w:jc w:val="both"/>
        <w:rPr/>
      </w:pPr>
      <w:r>
        <w:rPr>
          <w:rFonts w:cs="Arial Narrow" w:ascii="Arial Narrow" w:hAnsi="Arial Narrow"/>
          <w:i/>
          <w:sz w:val="16"/>
          <w:szCs w:val="16"/>
          <w:lang w:val="uk-UA"/>
        </w:rPr>
        <w:t>Спадкодавець —</w:t>
      </w:r>
      <w:r>
        <w:rPr>
          <w:rFonts w:cs="Arial Narrow" w:ascii="Arial Narrow" w:hAnsi="Arial Narrow"/>
          <w:sz w:val="16"/>
          <w:szCs w:val="16"/>
          <w:lang w:val="uk-UA"/>
        </w:rPr>
        <w:t xml:space="preserve"> це громадянин, майно якого після його смерті переходить у спадщину до іншої особи чи до інших осіб.Заповідати майно може лише дієздатна особа. Підприємства, організації не можуть бути спадкодавцями.</w:t>
      </w:r>
    </w:p>
    <w:p>
      <w:pPr>
        <w:pStyle w:val="Normal"/>
        <w:jc w:val="both"/>
        <w:rPr/>
      </w:pPr>
      <w:r>
        <w:rPr>
          <w:rFonts w:cs="Arial Narrow" w:ascii="Arial Narrow" w:hAnsi="Arial Narrow"/>
          <w:i/>
          <w:sz w:val="16"/>
          <w:szCs w:val="16"/>
          <w:lang w:val="uk-UA"/>
        </w:rPr>
        <w:t>Спадкоємець —</w:t>
      </w:r>
      <w:r>
        <w:rPr>
          <w:rFonts w:cs="Arial Narrow" w:ascii="Arial Narrow" w:hAnsi="Arial Narrow"/>
          <w:sz w:val="16"/>
          <w:szCs w:val="16"/>
          <w:lang w:val="uk-UA"/>
        </w:rPr>
        <w:t xml:space="preserve"> це особа, яка у випадку смерті того чи іншого громадянина набуває права одержати його спадкове майно.</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падкоємцем може бути громадянин, юридична особа, а та</w:t>
        <w:softHyphen/>
        <w:t>кож держава. Громадянин може стати спадкоємцем незалежно від віку, статі, стану здоров'я тощо. Можуть бути не тільки дієздатні, але й недієздатні громадяни. Відповідні дії здійснюють Їх законні пред</w:t>
        <w:softHyphen/>
        <w:t>ставники — батьки, усиновителі, опіку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падкоємцями за законом не мають права стати також:</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1) батьки після дітей, у відношенні яких вони позбавлені бать</w:t>
        <w:softHyphen/>
        <w:t>ківських прав і не були поновлені в цих правах на момент відкрит</w:t>
        <w:softHyphen/>
        <w:t>тя спадщи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2) батьки і неповнолітні діти, що злісно ухилялися від виконан</w:t>
        <w:softHyphen/>
        <w:t>ня покладених на них в силу закону обов'язків по утриманню спадкодавця, якщо ці обставини підтверджені в судовому поряд</w:t>
        <w:softHyphen/>
        <w:t>ку. Однак ці особи можуть одержати спадщину за заповітом.</w:t>
      </w:r>
    </w:p>
    <w:p>
      <w:pPr>
        <w:pStyle w:val="Normal"/>
        <w:jc w:val="both"/>
        <w:rPr/>
      </w:pPr>
      <w:r>
        <w:rPr>
          <w:rFonts w:cs="Arial Narrow" w:ascii="Arial Narrow" w:hAnsi="Arial Narrow"/>
          <w:i/>
          <w:sz w:val="16"/>
          <w:szCs w:val="16"/>
          <w:lang w:val="uk-UA"/>
        </w:rPr>
        <w:t>Спадкове майно —</w:t>
      </w:r>
      <w:r>
        <w:rPr>
          <w:rFonts w:cs="Arial Narrow" w:ascii="Arial Narrow" w:hAnsi="Arial Narrow"/>
          <w:sz w:val="16"/>
          <w:szCs w:val="16"/>
          <w:lang w:val="uk-UA"/>
        </w:rPr>
        <w:t xml:space="preserve"> це сукупність прав та обов'язків спадко</w:t>
        <w:softHyphen/>
        <w:t>давця, які переходять після його смерті до спадкоємців.</w:t>
      </w:r>
    </w:p>
    <w:p>
      <w:pPr>
        <w:pStyle w:val="Normal"/>
        <w:jc w:val="both"/>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 xml:space="preserve">Всі майнові права, що входять до складу спадкового майна, становлять так званий </w:t>
      </w:r>
      <w:r>
        <w:rPr>
          <w:rFonts w:cs="Arial Narrow" w:ascii="Arial Narrow" w:hAnsi="Arial Narrow"/>
          <w:i/>
          <w:sz w:val="16"/>
          <w:szCs w:val="16"/>
          <w:lang w:val="uk-UA"/>
        </w:rPr>
        <w:t>спадковий актив.</w:t>
      </w:r>
    </w:p>
    <w:p>
      <w:pPr>
        <w:pStyle w:val="Normal"/>
        <w:jc w:val="both"/>
        <w:rPr/>
      </w:pPr>
      <w:r>
        <w:rPr>
          <w:rFonts w:cs="Arial Narrow" w:ascii="Arial Narrow" w:hAnsi="Arial Narrow"/>
          <w:sz w:val="16"/>
          <w:szCs w:val="16"/>
          <w:lang w:val="uk-UA"/>
        </w:rPr>
        <w:t>Сукупність обов'язків спадкодавця, що переходять до спад</w:t>
        <w:softHyphen/>
        <w:t xml:space="preserve">коємців, становить </w:t>
      </w:r>
      <w:r>
        <w:rPr>
          <w:rFonts w:cs="Arial Narrow" w:ascii="Arial Narrow" w:hAnsi="Arial Narrow"/>
          <w:i/>
          <w:sz w:val="16"/>
          <w:szCs w:val="16"/>
          <w:lang w:val="uk-UA"/>
        </w:rPr>
        <w:t>спадковий пасив.</w:t>
      </w:r>
    </w:p>
    <w:p>
      <w:pPr>
        <w:pStyle w:val="Normal"/>
        <w:jc w:val="both"/>
        <w:rPr/>
      </w:pPr>
      <w:r>
        <w:rPr>
          <w:rFonts w:cs="Arial Narrow" w:ascii="Arial Narrow" w:hAnsi="Arial Narrow"/>
          <w:i/>
          <w:sz w:val="16"/>
          <w:szCs w:val="16"/>
          <w:lang w:val="uk-UA"/>
        </w:rPr>
        <w:t>Відкриття спадщини —</w:t>
      </w:r>
      <w:r>
        <w:rPr>
          <w:rFonts w:cs="Arial Narrow" w:ascii="Arial Narrow" w:hAnsi="Arial Narrow"/>
          <w:sz w:val="16"/>
          <w:szCs w:val="16"/>
          <w:lang w:val="uk-UA"/>
        </w:rPr>
        <w:t xml:space="preserve"> це настання певних обставин, за яких у відповідних осіб виникає право спадкоємства. Законом пе</w:t>
        <w:softHyphen/>
        <w:t>редбачені такі обставини, що викликають відкриття спадщи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1) смерть громадянина; 2) оголошення громадянина померлим.</w:t>
      </w:r>
    </w:p>
    <w:p>
      <w:pPr>
        <w:pStyle w:val="31"/>
        <w:jc w:val="both"/>
        <w:rPr/>
      </w:pPr>
      <w:r>
        <w:rPr>
          <w:rFonts w:cs="Arial Narrow" w:ascii="Arial Narrow" w:hAnsi="Arial Narrow"/>
          <w:i/>
          <w:lang w:val="uk-UA"/>
        </w:rPr>
        <w:t xml:space="preserve">Часом відкриття спадщини </w:t>
      </w:r>
      <w:r>
        <w:rPr>
          <w:rFonts w:cs="Arial Narrow" w:ascii="Arial Narrow" w:hAnsi="Arial Narrow"/>
          <w:lang w:val="uk-UA"/>
        </w:rPr>
        <w:t>вважається день смерті спадкодавця, вказаний у свщоцтві про смерть, яке видається органами ЗАГСу. Коли факт смерті встановлюється у судовому порядку, часом відкриття спадщини є дата смерті спадкодавця, зазначена в рішенні суд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Якщо спадщина відкривається внаслідок оголошення грома</w:t>
        <w:softHyphen/>
        <w:t>дянина померлим, часом відкриття спадщини вважається день, коли набрало законної сили рішення суду про оголошення гро</w:t>
        <w:softHyphen/>
        <w:t>мадянина померлим.</w:t>
      </w:r>
    </w:p>
    <w:p>
      <w:pPr>
        <w:pStyle w:val="Normal"/>
        <w:jc w:val="both"/>
        <w:rPr/>
      </w:pPr>
      <w:r>
        <w:rPr>
          <w:rFonts w:cs="Arial Narrow" w:ascii="Arial Narrow" w:hAnsi="Arial Narrow"/>
          <w:i/>
          <w:sz w:val="16"/>
          <w:szCs w:val="16"/>
          <w:lang w:val="uk-UA"/>
        </w:rPr>
        <w:t>Місце відкриття спадщини.</w:t>
      </w:r>
      <w:r>
        <w:rPr>
          <w:rFonts w:cs="Arial Narrow" w:ascii="Arial Narrow" w:hAnsi="Arial Narrow"/>
          <w:sz w:val="16"/>
          <w:szCs w:val="16"/>
          <w:lang w:val="uk-UA"/>
        </w:rPr>
        <w:t xml:space="preserve"> Нотаріальна контора за місцем відкриття спадщини вжи</w:t>
        <w:softHyphen/>
        <w:t>ває заходів до охорони спадкового майна (ст.558 ЦК України);за місцем відкриття спадщини спадкоємці подають до нотарі</w:t>
        <w:softHyphen/>
        <w:t>альної контори заяви про прийняття спадщини (ст.549 ЦК Ук</w:t>
        <w:softHyphen/>
        <w:t>раїни), а нотаріальні контори видають спадкоємцям свідоцтва про право на спадщину (ст.560 ЦК України); за місцем відкрит</w:t>
        <w:softHyphen/>
        <w:t>тя спадщини кредитори спадкодавця пред'являють претензії до спадкоємців (ст.557 ЦК Украї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Місцем відкриття спадщини відповідно до статті 526 ЦК Ук</w:t>
        <w:softHyphen/>
        <w:t>раїни вважається:</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1) останнє постійне місце проживання спадкодавця, що ви</w:t>
        <w:softHyphen/>
        <w:t>значається за правилами статті 17 ЦК Украї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2) коли останнє постійне місце проживання спадкодавця не</w:t>
        <w:softHyphen/>
        <w:t>відоме — місцезнаходження майна або його основної части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Тимчасове місце проживання, як і місце смерті спадкодавця (яке може не збігатися з місцем його проживання), не визнаєть</w:t>
        <w:softHyphen/>
        <w:t>ся місцем відкриття спадщини.</w:t>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numPr>
          <w:ilvl w:val="0"/>
          <w:numId w:val="4"/>
        </w:numPr>
        <w:jc w:val="both"/>
        <w:rPr>
          <w:rFonts w:ascii="Arial Narrow" w:hAnsi="Arial Narrow" w:cs="Arial Narrow"/>
          <w:b/>
          <w:b/>
          <w:sz w:val="16"/>
          <w:szCs w:val="16"/>
          <w:lang w:val="uk-UA"/>
        </w:rPr>
      </w:pPr>
      <w:r>
        <w:rPr>
          <w:rFonts w:cs="Arial Narrow" w:ascii="Arial Narrow" w:hAnsi="Arial Narrow"/>
          <w:b/>
          <w:sz w:val="16"/>
          <w:szCs w:val="16"/>
          <w:lang w:val="uk-UA"/>
        </w:rPr>
        <w:t>Спадкування за законом</w:t>
      </w:r>
    </w:p>
    <w:p>
      <w:pPr>
        <w:pStyle w:val="Normal"/>
        <w:jc w:val="both"/>
        <w:rPr/>
      </w:pPr>
      <w:r>
        <w:rPr>
          <w:rFonts w:cs="Arial Narrow" w:ascii="Arial Narrow" w:hAnsi="Arial Narrow"/>
          <w:i/>
          <w:sz w:val="16"/>
          <w:szCs w:val="16"/>
          <w:lang w:val="uk-UA"/>
        </w:rPr>
        <w:t>Коло спадкоємців за законом.</w:t>
      </w:r>
      <w:r>
        <w:rPr>
          <w:rFonts w:cs="Arial Narrow" w:ascii="Arial Narrow" w:hAnsi="Arial Narrow"/>
          <w:sz w:val="16"/>
          <w:szCs w:val="16"/>
          <w:lang w:val="uk-UA"/>
        </w:rPr>
        <w:t xml:space="preserve"> Згідно з цими стаття</w:t>
        <w:softHyphen/>
        <w:t>ми спадкоємцями за законом є діти (в тому числі усиновлені), онуки, правнуки, дружина, батьки (усиновителі), брати, сестри, дід і баба померлого, а також непрацездатні особи, які перебува</w:t>
        <w:softHyphen/>
        <w:t>ли на утриманні померлого не менше одного року до його смерт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падкоємці за законом поділяються на дві черги.</w:t>
      </w:r>
    </w:p>
    <w:p>
      <w:pPr>
        <w:pStyle w:val="Normal"/>
        <w:jc w:val="both"/>
        <w:rPr/>
      </w:pPr>
      <w:r>
        <w:rPr>
          <w:rFonts w:cs="Arial Narrow" w:ascii="Arial Narrow" w:hAnsi="Arial Narrow"/>
          <w:sz w:val="16"/>
          <w:szCs w:val="16"/>
          <w:lang w:val="uk-UA"/>
        </w:rPr>
        <w:t xml:space="preserve">До складу спадкоємців </w:t>
      </w:r>
      <w:r>
        <w:rPr>
          <w:rFonts w:cs="Arial Narrow" w:ascii="Arial Narrow" w:hAnsi="Arial Narrow"/>
          <w:i/>
          <w:sz w:val="16"/>
          <w:szCs w:val="16"/>
          <w:lang w:val="uk-UA"/>
        </w:rPr>
        <w:t>першої черги</w:t>
      </w:r>
      <w:r>
        <w:rPr>
          <w:rFonts w:cs="Arial Narrow" w:ascii="Arial Narrow" w:hAnsi="Arial Narrow"/>
          <w:sz w:val="16"/>
          <w:szCs w:val="16"/>
          <w:lang w:val="uk-UA"/>
        </w:rPr>
        <w:t xml:space="preserve"> входять такі особи:</w:t>
      </w:r>
    </w:p>
    <w:p>
      <w:pPr>
        <w:pStyle w:val="Normal"/>
        <w:jc w:val="both"/>
        <w:rPr>
          <w:rFonts w:ascii="Arial Narrow" w:hAnsi="Arial Narrow" w:cs="Arial Narrow"/>
          <w:b/>
          <w:b/>
          <w:sz w:val="16"/>
          <w:szCs w:val="16"/>
          <w:lang w:val="uk-UA"/>
        </w:rPr>
      </w:pPr>
      <w:r>
        <w:rPr>
          <w:rFonts w:cs="Arial Narrow" w:ascii="Arial Narrow" w:hAnsi="Arial Narrow"/>
          <w:b/>
          <w:i/>
          <w:sz w:val="16"/>
          <w:szCs w:val="16"/>
          <w:lang w:val="uk-UA"/>
        </w:rPr>
        <w:t xml:space="preserve">1. Діти. </w:t>
      </w:r>
      <w:r>
        <w:rPr>
          <w:rFonts w:cs="Arial Narrow" w:ascii="Arial Narrow" w:hAnsi="Arial Narrow"/>
          <w:sz w:val="16"/>
          <w:szCs w:val="16"/>
          <w:lang w:val="uk-UA"/>
        </w:rPr>
        <w:t>Після смерті батька діти визнаються спадкоємцями за зако</w:t>
        <w:softHyphen/>
        <w:t>ном, якщо між батьком і дитиною є правовий зв'язок, зокрема:</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а) коли діти народилися від батьків, що перебували в зареєст</w:t>
        <w:softHyphen/>
        <w:t>рованому шлюб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б) якщо походження дітей від даних батьків, які не перебували у зареєстрованому шлюбі, встановлено на підставі спільної зая</w:t>
        <w:softHyphen/>
        <w:t>ви батька та матері дитини в державні органи запису актів гро</w:t>
        <w:softHyphen/>
        <w:t>мадського стан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в) коли походження дитини від даного батька встановлено в судовому порядк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г) якщо діти народилися до 8 липня 1944 р. від батьків, що не перебували у зареєстрованому шлюбі, проте даний громадянин був записаний їх батьком у книгах запису актів громадянського стан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До числа спадкоємців першої черги належить також дитина померлого, яка народилася після його смерт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Діти, зачаті або народжені в шлюбі, визнаному недійсним, ма</w:t>
        <w:softHyphen/>
        <w:t>ють такі самі спадкові права, що й діти, народжені в дійсному шлюбі. Спадкоємцями за законом нарівні з дітьми померлого визна</w:t>
        <w:softHyphen/>
        <w:t>ються усиновлені.</w:t>
      </w:r>
    </w:p>
    <w:p>
      <w:pPr>
        <w:pStyle w:val="Normal"/>
        <w:jc w:val="both"/>
        <w:rPr/>
      </w:pPr>
      <w:r>
        <w:rPr>
          <w:rFonts w:cs="Arial Narrow" w:ascii="Arial Narrow" w:hAnsi="Arial Narrow"/>
          <w:b/>
          <w:i/>
          <w:sz w:val="16"/>
          <w:szCs w:val="16"/>
          <w:lang w:val="uk-UA"/>
        </w:rPr>
        <w:t>2. Дружина померлого</w:t>
      </w:r>
      <w:r>
        <w:rPr>
          <w:rFonts w:cs="Arial Narrow" w:ascii="Arial Narrow" w:hAnsi="Arial Narrow"/>
          <w:b/>
          <w:sz w:val="16"/>
          <w:szCs w:val="16"/>
          <w:lang w:val="uk-UA"/>
        </w:rPr>
        <w:t>.</w:t>
      </w:r>
      <w:r>
        <w:rPr>
          <w:rFonts w:cs="Arial Narrow" w:ascii="Arial Narrow" w:hAnsi="Arial Narrow"/>
          <w:sz w:val="16"/>
          <w:szCs w:val="16"/>
          <w:lang w:val="uk-UA"/>
        </w:rPr>
        <w:t xml:space="preserve"> Як дружина спадкувати може лише осо</w:t>
        <w:softHyphen/>
        <w:t>ба, яка перебувала в зареєстрованому шлюбі з померлим на мо</w:t>
        <w:softHyphen/>
        <w:t>мент відкриття спадщини.</w:t>
      </w:r>
    </w:p>
    <w:p>
      <w:pPr>
        <w:pStyle w:val="Normal"/>
        <w:jc w:val="both"/>
        <w:rPr/>
      </w:pPr>
      <w:r>
        <w:rPr>
          <w:rFonts w:cs="Arial Narrow" w:ascii="Arial Narrow" w:hAnsi="Arial Narrow"/>
          <w:b/>
          <w:i/>
          <w:sz w:val="16"/>
          <w:szCs w:val="16"/>
          <w:lang w:val="uk-UA"/>
        </w:rPr>
        <w:t>3. Батьки померлого.</w:t>
      </w:r>
      <w:r>
        <w:rPr>
          <w:rFonts w:cs="Arial Narrow" w:ascii="Arial Narrow" w:hAnsi="Arial Narrow"/>
          <w:sz w:val="16"/>
          <w:szCs w:val="16"/>
          <w:lang w:val="uk-UA"/>
        </w:rPr>
        <w:t xml:space="preserve"> Мати завжди є спадкоємцем після смерті своїх дітей. Батько ж є спадкоємцем після смерті своїх дітей за тих самих умов, за яких і діти визнаються спадкоємцями після смерті свого батька, тобто коли між ними існує правовий зв'я</w:t>
        <w:softHyphen/>
        <w:t>зок. Спадкоємцями є також усиновителі померлого. Вітчим та ма</w:t>
        <w:softHyphen/>
        <w:t>чуха не є спадкоємцями після смерті пасинка або падчерки, крім випадків, коли мало місце їх усиновлення чи факт утримання.</w:t>
      </w:r>
    </w:p>
    <w:p>
      <w:pPr>
        <w:pStyle w:val="Normal"/>
        <w:jc w:val="both"/>
        <w:rPr/>
      </w:pPr>
      <w:r>
        <w:rPr>
          <w:rFonts w:cs="Arial Narrow" w:ascii="Arial Narrow" w:hAnsi="Arial Narrow"/>
          <w:b/>
          <w:i/>
          <w:sz w:val="16"/>
          <w:szCs w:val="16"/>
          <w:lang w:val="uk-UA"/>
        </w:rPr>
        <w:t>4. Онуки</w:t>
      </w:r>
      <w:r>
        <w:rPr>
          <w:rFonts w:cs="Arial Narrow" w:ascii="Arial Narrow" w:hAnsi="Arial Narrow"/>
          <w:i/>
          <w:sz w:val="16"/>
          <w:szCs w:val="16"/>
          <w:lang w:val="uk-UA"/>
        </w:rPr>
        <w:t xml:space="preserve"> та</w:t>
      </w:r>
      <w:r>
        <w:rPr>
          <w:rFonts w:cs="Arial Narrow" w:ascii="Arial Narrow" w:hAnsi="Arial Narrow"/>
          <w:b/>
          <w:i/>
          <w:sz w:val="16"/>
          <w:szCs w:val="16"/>
          <w:lang w:val="uk-UA"/>
        </w:rPr>
        <w:t xml:space="preserve"> правнуки</w:t>
      </w:r>
      <w:r>
        <w:rPr>
          <w:rFonts w:cs="Arial Narrow" w:ascii="Arial Narrow" w:hAnsi="Arial Narrow"/>
          <w:i/>
          <w:sz w:val="16"/>
          <w:szCs w:val="16"/>
          <w:lang w:val="uk-UA"/>
        </w:rPr>
        <w:t xml:space="preserve"> </w:t>
      </w:r>
      <w:r>
        <w:rPr>
          <w:rFonts w:cs="Arial Narrow" w:ascii="Arial Narrow" w:hAnsi="Arial Narrow"/>
          <w:sz w:val="16"/>
          <w:szCs w:val="16"/>
          <w:lang w:val="uk-UA"/>
        </w:rPr>
        <w:t>померлого. Онуки та правнуки спадко</w:t>
        <w:softHyphen/>
        <w:t>давця належать до першої черги спадкоємців, але вони мають право одержати спадщину лише за умови, коли їх мати чи бать</w:t>
        <w:softHyphen/>
        <w:t>ко (відповідно дід або баба), які мали право на спадщину, по</w:t>
        <w:softHyphen/>
        <w:t>мерли ще до її відкриття.</w:t>
      </w:r>
    </w:p>
    <w:p>
      <w:pPr>
        <w:pStyle w:val="Normal"/>
        <w:jc w:val="both"/>
        <w:rPr/>
      </w:pPr>
      <w:r>
        <w:rPr>
          <w:rFonts w:cs="Arial Narrow" w:ascii="Arial Narrow" w:hAnsi="Arial Narrow"/>
          <w:sz w:val="16"/>
          <w:szCs w:val="16"/>
          <w:lang w:val="uk-UA"/>
        </w:rPr>
        <w:t xml:space="preserve">До складу спадкоємців </w:t>
      </w:r>
      <w:r>
        <w:rPr>
          <w:rFonts w:cs="Arial Narrow" w:ascii="Arial Narrow" w:hAnsi="Arial Narrow"/>
          <w:i/>
          <w:sz w:val="16"/>
          <w:szCs w:val="16"/>
          <w:lang w:val="uk-UA"/>
        </w:rPr>
        <w:t>другої черги</w:t>
      </w:r>
      <w:r>
        <w:rPr>
          <w:rFonts w:cs="Arial Narrow" w:ascii="Arial Narrow" w:hAnsi="Arial Narrow"/>
          <w:sz w:val="16"/>
          <w:szCs w:val="16"/>
          <w:lang w:val="uk-UA"/>
        </w:rPr>
        <w:t xml:space="preserve"> входять такі особи:</w:t>
      </w:r>
    </w:p>
    <w:p>
      <w:pPr>
        <w:pStyle w:val="Normal"/>
        <w:jc w:val="both"/>
        <w:rPr/>
      </w:pPr>
      <w:r>
        <w:rPr>
          <w:rFonts w:cs="Arial Narrow" w:ascii="Arial Narrow" w:hAnsi="Arial Narrow"/>
          <w:b/>
          <w:i/>
          <w:sz w:val="16"/>
          <w:szCs w:val="16"/>
          <w:lang w:val="uk-UA"/>
        </w:rPr>
        <w:t>1. Брати</w:t>
      </w:r>
      <w:r>
        <w:rPr>
          <w:rFonts w:cs="Arial Narrow" w:ascii="Arial Narrow" w:hAnsi="Arial Narrow"/>
          <w:i/>
          <w:sz w:val="16"/>
          <w:szCs w:val="16"/>
          <w:lang w:val="uk-UA"/>
        </w:rPr>
        <w:t xml:space="preserve"> та</w:t>
      </w:r>
      <w:r>
        <w:rPr>
          <w:rFonts w:cs="Arial Narrow" w:ascii="Arial Narrow" w:hAnsi="Arial Narrow"/>
          <w:b/>
          <w:i/>
          <w:sz w:val="16"/>
          <w:szCs w:val="16"/>
          <w:lang w:val="uk-UA"/>
        </w:rPr>
        <w:t xml:space="preserve"> сестри померлого</w:t>
      </w:r>
      <w:r>
        <w:rPr>
          <w:rFonts w:cs="Arial Narrow" w:ascii="Arial Narrow" w:hAnsi="Arial Narrow"/>
          <w:b/>
          <w:sz w:val="16"/>
          <w:szCs w:val="16"/>
          <w:lang w:val="uk-UA"/>
        </w:rPr>
        <w:t>.</w:t>
      </w:r>
      <w:r>
        <w:rPr>
          <w:rFonts w:cs="Arial Narrow" w:ascii="Arial Narrow" w:hAnsi="Arial Narrow"/>
          <w:sz w:val="16"/>
          <w:szCs w:val="16"/>
          <w:lang w:val="uk-UA"/>
        </w:rPr>
        <w:t xml:space="preserve"> Спадкоємцями визнаються як повнорідні, так і неповнорідні брати та сестри (такі, що мають спільних матір та батька, і такі, що мають спільну матір і різних батьків або спільного батька й різних матерів). Зведені брати та сестри померлого спадкоємцями не визнаються.</w:t>
      </w:r>
    </w:p>
    <w:p>
      <w:pPr>
        <w:pStyle w:val="Normal"/>
        <w:jc w:val="both"/>
        <w:rPr/>
      </w:pPr>
      <w:r>
        <w:rPr>
          <w:rFonts w:cs="Arial Narrow" w:ascii="Arial Narrow" w:hAnsi="Arial Narrow"/>
          <w:b/>
          <w:i/>
          <w:sz w:val="16"/>
          <w:szCs w:val="16"/>
          <w:lang w:val="uk-UA"/>
        </w:rPr>
        <w:t>2. Дід та баба померлого</w:t>
      </w:r>
      <w:r>
        <w:rPr>
          <w:rFonts w:cs="Arial Narrow" w:ascii="Arial Narrow" w:hAnsi="Arial Narrow"/>
          <w:b/>
          <w:sz w:val="16"/>
          <w:szCs w:val="16"/>
          <w:lang w:val="uk-UA"/>
        </w:rPr>
        <w:t>.</w:t>
      </w:r>
      <w:r>
        <w:rPr>
          <w:rFonts w:cs="Arial Narrow" w:ascii="Arial Narrow" w:hAnsi="Arial Narrow"/>
          <w:sz w:val="16"/>
          <w:szCs w:val="16"/>
          <w:lang w:val="uk-UA"/>
        </w:rPr>
        <w:t xml:space="preserve"> Спадкоємцями є дід і баба як з боку матері, так і з боку батька.</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Непрацездатні особи мо</w:t>
        <w:softHyphen/>
        <w:t>жуть бути зараховані до спадкоємців лише за наявності таких умов:</w:t>
      </w:r>
    </w:p>
    <w:p>
      <w:pPr>
        <w:pStyle w:val="31"/>
        <w:jc w:val="both"/>
        <w:rPr>
          <w:rFonts w:ascii="Arial Narrow" w:hAnsi="Arial Narrow" w:cs="Arial Narrow"/>
          <w:lang w:val="uk-UA"/>
        </w:rPr>
      </w:pPr>
      <w:r>
        <w:rPr>
          <w:rFonts w:cs="Arial Narrow" w:ascii="Arial Narrow" w:hAnsi="Arial Narrow"/>
          <w:lang w:val="uk-UA"/>
        </w:rPr>
        <w:t>а) непрацездатна особа повинна знаходитися на утриманні по</w:t>
        <w:softHyphen/>
        <w:t>мерлого не менше одного року безпосередньо перед його смер</w:t>
        <w:softHyphen/>
        <w:t>тю;</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б) допомога, яку надавав померлий цій непрацездатній особі, повинна бути основним джерелом для її існування (хоча не обо</w:t>
        <w:softHyphen/>
        <w:t>в'язково, щоб вона була єдиним джерелом існування);</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в) допомога повинна надаватися систематично.</w:t>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numPr>
          <w:ilvl w:val="0"/>
          <w:numId w:val="4"/>
        </w:numPr>
        <w:jc w:val="both"/>
        <w:rPr>
          <w:rFonts w:ascii="Arial Narrow" w:hAnsi="Arial Narrow" w:cs="Arial Narrow"/>
          <w:b/>
          <w:b/>
          <w:sz w:val="16"/>
          <w:szCs w:val="16"/>
          <w:lang w:val="uk-UA"/>
        </w:rPr>
      </w:pPr>
      <w:r>
        <w:rPr>
          <w:rFonts w:cs="Arial Narrow" w:ascii="Arial Narrow" w:hAnsi="Arial Narrow"/>
          <w:b/>
          <w:sz w:val="16"/>
          <w:szCs w:val="16"/>
          <w:lang w:val="uk-UA"/>
        </w:rPr>
        <w:t>Спадкування за заповітом</w:t>
      </w:r>
    </w:p>
    <w:p>
      <w:pPr>
        <w:pStyle w:val="Normal"/>
        <w:jc w:val="both"/>
        <w:rPr/>
      </w:pPr>
      <w:r>
        <w:rPr>
          <w:rFonts w:cs="Arial Narrow" w:ascii="Arial Narrow" w:hAnsi="Arial Narrow"/>
          <w:sz w:val="16"/>
          <w:szCs w:val="16"/>
          <w:lang w:val="uk-UA"/>
        </w:rPr>
        <w:t xml:space="preserve">Кожний дієздатний громадянин може за життя визначити долю належного лежного йому майна на випадок смерті. Таке розпорядження, зроблене у встановленій законом формі, називається </w:t>
      </w:r>
      <w:r>
        <w:rPr>
          <w:rFonts w:cs="Arial Narrow" w:ascii="Arial Narrow" w:hAnsi="Arial Narrow"/>
          <w:i/>
          <w:sz w:val="16"/>
          <w:szCs w:val="16"/>
          <w:lang w:val="uk-UA"/>
        </w:rPr>
        <w:t>заповітом.</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За своєю юридичною природою заповіт — одностороння угода.</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 xml:space="preserve">У цій угоді знаходить своє вираження волевиявлення тільки однієї особи — заповідача. </w:t>
      </w:r>
    </w:p>
    <w:p>
      <w:pPr>
        <w:pStyle w:val="Normal"/>
        <w:jc w:val="both"/>
        <w:rPr>
          <w:rFonts w:ascii="Arial Narrow" w:hAnsi="Arial Narrow" w:cs="Arial Narrow"/>
          <w:b/>
          <w:b/>
          <w:sz w:val="16"/>
          <w:szCs w:val="16"/>
          <w:lang w:val="uk-UA"/>
        </w:rPr>
      </w:pPr>
      <w:r>
        <w:rPr>
          <w:rFonts w:cs="Arial Narrow" w:ascii="Arial Narrow" w:hAnsi="Arial Narrow"/>
          <w:sz w:val="16"/>
          <w:szCs w:val="16"/>
          <w:lang w:val="uk-UA"/>
        </w:rPr>
        <w:t>Заповіт у всіх ви</w:t>
        <w:softHyphen/>
        <w:t>падках може бути укладений лише особисто заповідачем, яка має бути дієздатною особою.</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Відповідно до статті 541 ЦК України заповіт повинен бути укладений у письмовій формі і нотаріально посвідчений. Пору</w:t>
        <w:softHyphen/>
        <w:t>шення зазначеної форми (укладання заповіту в простій пись</w:t>
        <w:softHyphen/>
        <w:t>мовій формі або в усній формі) тягне за собою недійсність запо</w:t>
        <w:softHyphen/>
        <w:t>віту (ст-47 ЦК Украї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Відповідно до статті 542 ЦК України до нотаріально посвідчених заповітів прирівнюються:</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1. Заповіти громадян, які перебувають на лікуванні в лікарнях, інших стаціонарних лікувально-профілактичних закладах, сана</w:t>
        <w:softHyphen/>
        <w:t>торіях або проживають у будинках для пристарілих та інвалідів, посвідчені головними лікарями, їх заступниками по медичній частині або черговими лікарями цих лікувальних закладів, а в будинках для пристарілих та інвалідів — посвідчені директорами і головними лікарями цих будинків.</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2. Заповіти громадян, які перебувають під час плавання на морських суднах або суднах внутрішнього плавання, що плава</w:t>
        <w:softHyphen/>
        <w:t>ють під прапором України, посвідчені капітанами цих суден.</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3. Заповіти громадян, які перебувають у розвідувальних, арк</w:t>
        <w:softHyphen/>
        <w:t>тичних та інших подібних Їм експедиціях, посвідчені начальни</w:t>
        <w:softHyphen/>
        <w:t>ками цих експедицій.</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4. Заповіти військовослужбовців та інших осіб, які перебува</w:t>
        <w:softHyphen/>
        <w:t>ють на лікуванні в госпіталях, санаторіях та інших військово-лікувальних закладах, посвідчені начальниками, їх заступника</w:t>
        <w:softHyphen/>
        <w:t>ми по медичній частині, старшими і черговими лікарями зазна</w:t>
        <w:softHyphen/>
        <w:t>чених закладів.</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5. Заповіти військовослужбовців, а в пунктах дислокації військо</w:t>
        <w:softHyphen/>
        <w:t>вих частин, з'єднань, установ і військово-навчальних закладів, де немає державних нотаріальних контор та інших органів, що вчиняють нотаріальні дії, також заповіти робітників і службовців, членів їх сімей і членів сімей військовослужбовців посвідчені командирами (начальниками) цих частин, з'єднань, установ і закладів.</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6. Заповіти осіб, які перебувають у місцях позбавлення волі, посвідчені начальниками місць позбавлення вол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Заповіт складається у двох примірниках. Один з них збері</w:t>
        <w:softHyphen/>
        <w:t>гається у нотаріальній конторі, другий видається заповідач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В заповіті обов'язково зазначаються місце та час його укла</w:t>
        <w:softHyphen/>
        <w:t>дання (ст.541 ЦК Украї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Заповіт повинен бути підписаний самим спадкодавцем у при</w:t>
        <w:softHyphen/>
        <w:t>сутності нотаріуса чи іншої особи, яка має право відповідно до статті 542 ЦК України посвідчувати цей документ.</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Якщо заповідач внаслідок фізичної вади, хвороби або з будь-яких інших причин не може власноручно підписати заповіт, за його дорученням у його присутності заповіт має право підписа</w:t>
        <w:softHyphen/>
        <w:t>ти інша особа. Вона підписує заповіт в присутності нотаріуса або іншої службової особи, яка має право посвідчувати цей до</w:t>
        <w:softHyphen/>
        <w:t>кумент. При цьому необхідно зазначити причини, з яких запо</w:t>
        <w:softHyphen/>
        <w:t>відач не міг підписати заповіт власноручно (ст.543 ЦК України). Заповіт не може підписувати особа, на користь якої його зроб</w:t>
        <w:softHyphen/>
        <w:t>лено.</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При складанні та посвідченні заповіту нотаріус перевіряє, чи є заповідач тією особою, від імені якої складено заповіт, пере</w:t>
        <w:softHyphen/>
        <w:t>віряє правомірність заповітних розпоряджень та дієздатність за</w:t>
        <w:softHyphen/>
        <w:t>повідача.</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Нотаріус повинен відмовити у посвідченні заповіту, коли в ньому містяться незаконні розпорядження або коли заповідач є недієздатною особою. Нотаріус має право відмовити в посвідченні заповіту і у випадку, якщо заповідач тимчасово перебуває в та</w:t>
        <w:softHyphen/>
        <w:t>кому стані, що не може розуміти значення своїх дій (наприклад, заповідач перебуває у нетверезому стан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Заповідач не повинен представляти нотаріусу документи чи будь-які інші докази належності йому майна, з приводу якого складається заповіт. Цей факт перевіряється вже після відкриття спадщи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Особлива форма розпоряджень на випадок смерті передбачена законом щодо вкладів у банках. Вкладник може залишити роз</w:t>
        <w:softHyphen/>
        <w:t>порядження безпосередньо відповідному банку про те, кому слід видати вклад у разі його (вкладника) смерті. Це розпорядження може бути зроблене у формі напису як на ощадній книжці, так і на обліковій картці вкладника. Причому підпис вкладника посвідчується завідуючим відповідним відділенням банку.</w:t>
      </w:r>
    </w:p>
    <w:p>
      <w:pPr>
        <w:pStyle w:val="Normal"/>
        <w:jc w:val="both"/>
        <w:rPr/>
      </w:pPr>
      <w:r>
        <w:rPr>
          <w:rFonts w:cs="Arial Narrow" w:ascii="Arial Narrow" w:hAnsi="Arial Narrow"/>
          <w:b/>
          <w:i/>
          <w:sz w:val="16"/>
          <w:szCs w:val="16"/>
          <w:lang w:val="uk-UA"/>
        </w:rPr>
        <w:t>Право на обов'язкову частку в спадщині</w:t>
      </w:r>
      <w:r>
        <w:rPr>
          <w:rFonts w:cs="Arial Narrow" w:ascii="Arial Narrow" w:hAnsi="Arial Narrow"/>
          <w:sz w:val="16"/>
          <w:szCs w:val="16"/>
          <w:lang w:val="uk-UA"/>
        </w:rPr>
        <w:t>. Свобода заповідаль</w:t>
        <w:softHyphen/>
        <w:t>них розпоряджень обмежується в інтересах неповнолітніх І не</w:t>
        <w:softHyphen/>
        <w:t>працездатних дітей спадкодавця (в тому числі усиновлених), ут</w:t>
        <w:softHyphen/>
        <w:t>риманців та інших непрацездатних спадкоємців першої черги (крім онуків та правнуків).</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Це обмеження полягає у тому, що неповнолітні (які не досяг-ли 18 років) або непрацездатні діти спадкодавця (в тому числі усиновлені), а також непрацездатні дружина, батьки (усинови</w:t>
        <w:softHyphen/>
        <w:t>телі) й утриманці померлого (у віці до 16 років, а ті, що вчаться, — до 18 років та після 55 років — жінки Ї після 60 років — чоловіки, так само й Інваліди І, II та III груп) успадковують, незалежно від змісту заповіту, не менше двох третин частки, що належала б кожному з них при спадкуванні за законом (ст.535 ЦК України).</w:t>
      </w:r>
    </w:p>
    <w:p>
      <w:pPr>
        <w:pStyle w:val="Normal"/>
        <w:jc w:val="both"/>
        <w:rPr/>
      </w:pPr>
      <w:r>
        <w:rPr>
          <w:rFonts w:cs="Arial Narrow" w:ascii="Arial Narrow" w:hAnsi="Arial Narrow"/>
          <w:b/>
          <w:i/>
          <w:sz w:val="16"/>
          <w:szCs w:val="16"/>
          <w:lang w:val="uk-UA"/>
        </w:rPr>
        <w:t>Позбавлення спадщини.</w:t>
      </w:r>
      <w:r>
        <w:rPr>
          <w:rFonts w:cs="Arial Narrow" w:ascii="Arial Narrow" w:hAnsi="Arial Narrow"/>
          <w:i/>
          <w:sz w:val="16"/>
          <w:szCs w:val="16"/>
          <w:lang w:val="uk-UA"/>
        </w:rPr>
        <w:t xml:space="preserve"> </w:t>
      </w:r>
      <w:r>
        <w:rPr>
          <w:rFonts w:cs="Arial Narrow" w:ascii="Arial Narrow" w:hAnsi="Arial Narrow"/>
          <w:sz w:val="16"/>
          <w:szCs w:val="16"/>
          <w:lang w:val="uk-UA"/>
        </w:rPr>
        <w:t>Відповідно до частини другої статті 534 ЦК України заповідач може у заповіті позбавити права спадко</w:t>
        <w:softHyphen/>
        <w:t>ємства одного, кількох або всіх спадкоємців за законом.</w:t>
      </w:r>
    </w:p>
    <w:p>
      <w:pPr>
        <w:pStyle w:val="Normal"/>
        <w:jc w:val="both"/>
        <w:rPr/>
      </w:pPr>
      <w:r>
        <w:rPr>
          <w:rFonts w:cs="Arial Narrow" w:ascii="Arial Narrow" w:hAnsi="Arial Narrow"/>
          <w:sz w:val="16"/>
          <w:szCs w:val="16"/>
          <w:lang w:val="uk-UA"/>
        </w:rPr>
        <w:t>Слід розрізняти</w:t>
      </w:r>
      <w:r>
        <w:rPr>
          <w:rFonts w:cs="Arial Narrow" w:ascii="Arial Narrow" w:hAnsi="Arial Narrow"/>
          <w:b/>
          <w:sz w:val="16"/>
          <w:szCs w:val="16"/>
          <w:lang w:val="uk-UA"/>
        </w:rPr>
        <w:t xml:space="preserve"> </w:t>
      </w:r>
      <w:r>
        <w:rPr>
          <w:rFonts w:cs="Arial Narrow" w:ascii="Arial Narrow" w:hAnsi="Arial Narrow"/>
          <w:i/>
          <w:sz w:val="16"/>
          <w:szCs w:val="16"/>
          <w:lang w:val="uk-UA"/>
        </w:rPr>
        <w:t>пряме і побічне</w:t>
      </w:r>
      <w:r>
        <w:rPr>
          <w:rFonts w:cs="Arial Narrow" w:ascii="Arial Narrow" w:hAnsi="Arial Narrow"/>
          <w:sz w:val="16"/>
          <w:szCs w:val="16"/>
          <w:lang w:val="uk-UA"/>
        </w:rPr>
        <w:t xml:space="preserve"> позбавлення спадщини, ос</w:t>
        <w:softHyphen/>
        <w:t>кільки правові наслідки в першому і другому випадку будуть неоднакові.</w:t>
      </w:r>
    </w:p>
    <w:p>
      <w:pPr>
        <w:pStyle w:val="Normal"/>
        <w:jc w:val="both"/>
        <w:rPr/>
      </w:pPr>
      <w:r>
        <w:rPr>
          <w:rFonts w:cs="Arial Narrow" w:ascii="Arial Narrow" w:hAnsi="Arial Narrow"/>
          <w:b/>
          <w:i/>
          <w:sz w:val="16"/>
          <w:szCs w:val="16"/>
          <w:lang w:val="uk-UA"/>
        </w:rPr>
        <w:t>Підпризначення спадкоємця</w:t>
      </w:r>
      <w:r>
        <w:rPr>
          <w:rFonts w:cs="Arial Narrow" w:ascii="Arial Narrow" w:hAnsi="Arial Narrow"/>
          <w:b/>
          <w:sz w:val="16"/>
          <w:szCs w:val="16"/>
          <w:lang w:val="uk-UA"/>
        </w:rPr>
        <w:t>.</w:t>
      </w:r>
      <w:r>
        <w:rPr>
          <w:rFonts w:cs="Arial Narrow" w:ascii="Arial Narrow" w:hAnsi="Arial Narrow"/>
          <w:sz w:val="16"/>
          <w:szCs w:val="16"/>
          <w:lang w:val="uk-UA"/>
        </w:rPr>
        <w:t xml:space="preserve"> Закон надає заповідачу право роз</w:t>
        <w:softHyphen/>
        <w:t>порядитися, до кого перейде його майно, якщо зазначений у заповіті спадкоємець помре до відкриття спадщини або не прийме її (ст.536 ЦК Украї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Наприклад, заповідач може вказати, що він все своє майно заповідає дружині, а якщо б вона померла до відкриття спадщи</w:t>
        <w:softHyphen/>
        <w:t>ни чи відмовилась від неї, він майно заповідає брату. Таке роз</w:t>
        <w:softHyphen/>
        <w:t>порядження називається підпризначенням спадкоємця.</w:t>
      </w:r>
    </w:p>
    <w:p>
      <w:pPr>
        <w:pStyle w:val="Normal"/>
        <w:jc w:val="both"/>
        <w:rPr/>
      </w:pPr>
      <w:r>
        <w:rPr>
          <w:rFonts w:cs="Arial Narrow" w:ascii="Arial Narrow" w:hAnsi="Arial Narrow"/>
          <w:b/>
          <w:i/>
          <w:sz w:val="16"/>
          <w:szCs w:val="16"/>
          <w:lang w:val="uk-UA"/>
        </w:rPr>
        <w:t>Заповідальний відказ.</w:t>
      </w:r>
      <w:r>
        <w:rPr>
          <w:rFonts w:cs="Arial Narrow" w:ascii="Arial Narrow" w:hAnsi="Arial Narrow"/>
          <w:sz w:val="16"/>
          <w:szCs w:val="16"/>
          <w:lang w:val="uk-UA"/>
        </w:rPr>
        <w:t xml:space="preserve"> Заповідач має право зобов'язати спад</w:t>
        <w:softHyphen/>
        <w:t xml:space="preserve">коємців за заповітом виконати дію на користь однієї або кількох осіб. Такі особи називаються </w:t>
      </w:r>
      <w:r>
        <w:rPr>
          <w:rFonts w:cs="Arial Narrow" w:ascii="Arial Narrow" w:hAnsi="Arial Narrow"/>
          <w:i/>
          <w:sz w:val="16"/>
          <w:szCs w:val="16"/>
          <w:lang w:val="uk-UA"/>
        </w:rPr>
        <w:t>відказоодержувачами,</w:t>
      </w:r>
      <w:r>
        <w:rPr>
          <w:rFonts w:cs="Arial Narrow" w:ascii="Arial Narrow" w:hAnsi="Arial Narrow"/>
          <w:sz w:val="16"/>
          <w:szCs w:val="16"/>
          <w:lang w:val="uk-UA"/>
        </w:rPr>
        <w:t xml:space="preserve"> а саме роз</w:t>
        <w:softHyphen/>
        <w:t>порядження ~ заповідальним відказом. Відказоодержувачами можуть бути як особи, що входять в коло спадкоємців за законом, так і особи, що не є спадкоємцями за законом (ст.538 ЦК України). Наприклад, заповідаючи майно дружині, спадкодавець зобо</w:t>
        <w:softHyphen/>
        <w:t>в'язує її кожного місяця виплачувати певну суму племіннику до досягнення ним 25-річного віку.</w:t>
      </w:r>
    </w:p>
    <w:p>
      <w:pPr>
        <w:pStyle w:val="Normal"/>
        <w:jc w:val="both"/>
        <w:rPr/>
      </w:pPr>
      <w:r>
        <w:rPr>
          <w:rFonts w:cs="Arial Narrow" w:ascii="Arial Narrow" w:hAnsi="Arial Narrow"/>
          <w:b/>
          <w:i/>
          <w:sz w:val="16"/>
          <w:szCs w:val="16"/>
          <w:lang w:val="uk-UA"/>
        </w:rPr>
        <w:t>Покладання</w:t>
      </w:r>
      <w:r>
        <w:rPr>
          <w:rFonts w:cs="Arial Narrow" w:ascii="Arial Narrow" w:hAnsi="Arial Narrow"/>
          <w:b/>
          <w:sz w:val="16"/>
          <w:szCs w:val="16"/>
          <w:lang w:val="uk-UA"/>
        </w:rPr>
        <w:t>.</w:t>
      </w:r>
      <w:r>
        <w:rPr>
          <w:rFonts w:cs="Arial Narrow" w:ascii="Arial Narrow" w:hAnsi="Arial Narrow"/>
          <w:sz w:val="16"/>
          <w:szCs w:val="16"/>
          <w:lang w:val="uk-UA"/>
        </w:rPr>
        <w:t xml:space="preserve"> Відповідно до статті 540 ЦК України заповідач може покласти на спадкоємця виконання будь-який дій, спря</w:t>
        <w:softHyphen/>
        <w:t>мованих на здійснення будь-якої загальнокорисної мети. Таке розпорядження називається покладанням.</w:t>
      </w:r>
    </w:p>
    <w:p>
      <w:pPr>
        <w:pStyle w:val="Normal"/>
        <w:jc w:val="both"/>
        <w:rPr/>
      </w:pPr>
      <w:r>
        <w:rPr>
          <w:rFonts w:cs="Arial Narrow" w:ascii="Arial Narrow" w:hAnsi="Arial Narrow"/>
          <w:b/>
          <w:i/>
          <w:sz w:val="16"/>
          <w:szCs w:val="16"/>
          <w:lang w:val="uk-UA"/>
        </w:rPr>
        <w:t>Скасування та зміна заповіту</w:t>
      </w:r>
      <w:r>
        <w:rPr>
          <w:rFonts w:cs="Arial Narrow" w:ascii="Arial Narrow" w:hAnsi="Arial Narrow"/>
          <w:b/>
          <w:sz w:val="16"/>
          <w:szCs w:val="16"/>
          <w:lang w:val="uk-UA"/>
        </w:rPr>
        <w:t>.</w:t>
      </w:r>
      <w:r>
        <w:rPr>
          <w:rFonts w:cs="Arial Narrow" w:ascii="Arial Narrow" w:hAnsi="Arial Narrow"/>
          <w:sz w:val="16"/>
          <w:szCs w:val="16"/>
          <w:lang w:val="uk-UA"/>
        </w:rPr>
        <w:t xml:space="preserve"> Заповідач має право в будь-який час змінити або скасувати зроблений ним заповіт (ст.544 ЦК України). З цією метою заповідач може подати відповідну заяву до нотаріальної контори.</w:t>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numPr>
          <w:ilvl w:val="0"/>
          <w:numId w:val="4"/>
        </w:numPr>
        <w:jc w:val="both"/>
        <w:rPr>
          <w:rFonts w:ascii="Arial Narrow" w:hAnsi="Arial Narrow" w:cs="Arial Narrow"/>
          <w:b/>
          <w:b/>
          <w:sz w:val="16"/>
          <w:szCs w:val="16"/>
          <w:lang w:val="uk-UA"/>
        </w:rPr>
      </w:pPr>
      <w:r>
        <w:rPr>
          <w:rFonts w:cs="Arial Narrow" w:ascii="Arial Narrow" w:hAnsi="Arial Narrow"/>
          <w:b/>
          <w:sz w:val="16"/>
          <w:szCs w:val="16"/>
          <w:lang w:val="uk-UA"/>
        </w:rPr>
        <w:t>Охорона та порядок прийняття спадщини</w:t>
      </w:r>
    </w:p>
    <w:p>
      <w:pPr>
        <w:pStyle w:val="Normal"/>
        <w:jc w:val="both"/>
        <w:rPr/>
      </w:pPr>
      <w:r>
        <w:rPr>
          <w:rFonts w:eastAsia="Arial Narrow" w:cs="Arial Narrow" w:ascii="Arial Narrow" w:hAnsi="Arial Narrow"/>
          <w:b/>
          <w:sz w:val="16"/>
          <w:szCs w:val="16"/>
          <w:lang w:val="uk-UA"/>
        </w:rPr>
        <w:t xml:space="preserve">   </w:t>
      </w: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Внаслідок відкриття спадщини у спад</w:t>
        <w:softHyphen/>
        <w:t>коємців за законом або за заповітом виникає право спадкуван</w:t>
        <w:softHyphen/>
        <w:t xml:space="preserve">ня. Спадкове майно переходить до спадкоємців лише за умови, що вони виявили згоду щодо прийняття спадщини. </w:t>
      </w:r>
      <w:r>
        <w:rPr>
          <w:rFonts w:cs="Arial Narrow" w:ascii="Arial Narrow" w:hAnsi="Arial Narrow"/>
          <w:i/>
          <w:sz w:val="16"/>
          <w:szCs w:val="16"/>
          <w:lang w:val="uk-UA"/>
        </w:rPr>
        <w:t>Прийняття спадщини</w:t>
      </w:r>
      <w:r>
        <w:rPr>
          <w:rFonts w:cs="Arial Narrow" w:ascii="Arial Narrow" w:hAnsi="Arial Narrow"/>
          <w:sz w:val="16"/>
          <w:szCs w:val="16"/>
          <w:lang w:val="uk-UA"/>
        </w:rPr>
        <w:t xml:space="preserve"> — це не обов'язок спадкоємців, а їх право. Якщо спад</w:t>
        <w:softHyphen/>
        <w:t>коємець виявив згоду прийняти спадщину, вона визнається на</w:t>
        <w:softHyphen/>
        <w:t>лежною спадкоємцеві з моменту відкриття спадщини (ст.548 ЦК Украї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Для того щоб прийняти спадщину, спадкоємець повинен по</w:t>
        <w:softHyphen/>
        <w:t>дати заяву до нотаріальної контори за місцем відкриття спадщини щодо її прийняття або фактично вступити в управління чи володіння спадковим майном,</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Фактичний вступ в управління або володіння будь-якою час</w:t>
        <w:softHyphen/>
        <w:t>тиною спадкового майна розглядається як прийняття всієї спад</w:t>
        <w:softHyphen/>
        <w:t>кової мас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Зазначені дії, що свідчать про намір спадкоємця прийняти спад</w:t>
        <w:softHyphen/>
        <w:t>щину, повинні бути вчинені протягом шести місяців з дня відкриття спадщини (ст.549 ЦК Украї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Якщо спадкоємець протягом шести місяців не подасть заяви до нотаріальної контори щодо прийняття спадщини або фак</w:t>
        <w:softHyphen/>
        <w:t>тично не вступить в управління чи володіння спадковим май</w:t>
        <w:softHyphen/>
        <w:t>ном, вважається, що даний спадкоємець не прийняв спадщини, і його частка переходить до інших спадкоємців, які закликають</w:t>
        <w:softHyphen/>
        <w:t>ся до спадкування.</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Якщо всі спадкоємці не прийняли спадщини або не заклика</w:t>
        <w:softHyphen/>
        <w:t>ються до спадкування, майно за правом спадкування перехо</w:t>
        <w:softHyphen/>
        <w:t>дить у власність держав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Іноді спадкоємець внаслідок певних об'єктивних обставин не має змоги протягом шести місяців з дня відкриття спадщини подати заяву до нотаріального органу щодо прийняття спадщи</w:t>
        <w:softHyphen/>
        <w:t>ни чи вступити в управління чи володіння спадковим майном. Оскільки такий спадкоємець пропустив строк для прийняття спадщини, він не має права вимагати від нотаріуса видачі йому свідоцтва про спадкування. Свої інтереси цей спадкоємець має можливість захистити через суд за місцем відкриття спадщини. Якщо пропуск шестимісячного строку на прийняття спадщи</w:t>
        <w:softHyphen/>
        <w:t>ни стався з поважних причин (тривале відрядження, тривала хво</w:t>
        <w:softHyphen/>
        <w:t>роба тощо), суд може продовжити цей строк.</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У випадку винесення судом рішення щодо продовження стро</w:t>
        <w:softHyphen/>
        <w:t>ку на прийняття спадщини вважається, що спадкоємець прий</w:t>
        <w:softHyphen/>
        <w:t>няв її. В цьому разі не треба звертатися до нотаріальної контори із заявою про прийняття спадщи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Якщо спадкове майно було прийняте іншими спадкоємцями або перейшло до держави, спадкоємцеві, який пропустив зазна</w:t>
        <w:softHyphen/>
        <w:t>чений строк, передається лише те з належного йому майна, що збереглося в натурі, а також гроші, виручені від реалізації решти належного йому майна (ст.550 ЦК Украї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падщина може бути прийнята після закінчення шестимісяч</w:t>
        <w:softHyphen/>
        <w:t>ного строку і без звернення до суду при наявності згоди на це всіх інших спадкоємців, які прийняли спадщину.</w:t>
      </w:r>
    </w:p>
    <w:p>
      <w:pPr>
        <w:pStyle w:val="Normal"/>
        <w:jc w:val="both"/>
        <w:rPr/>
      </w:pPr>
      <w:r>
        <w:rPr>
          <w:rFonts w:cs="Arial Narrow" w:ascii="Arial Narrow" w:hAnsi="Arial Narrow"/>
          <w:b/>
          <w:i/>
          <w:sz w:val="16"/>
          <w:szCs w:val="16"/>
          <w:lang w:val="uk-UA"/>
        </w:rPr>
        <w:t>Відмова від спадщини.</w:t>
      </w:r>
      <w:r>
        <w:rPr>
          <w:rFonts w:cs="Arial Narrow" w:ascii="Arial Narrow" w:hAnsi="Arial Narrow"/>
          <w:sz w:val="16"/>
          <w:szCs w:val="16"/>
          <w:lang w:val="uk-UA"/>
        </w:rPr>
        <w:t xml:space="preserve"> Як уже зазначалося, внаслідок відкриття спадщини у спадкоємців виникає право, а не обов'язок прийня</w:t>
        <w:softHyphen/>
        <w:t>ти її. Тому спадкоємець може відмовитись від прийняття спадщини. Якщо спадкоємець не вчинив жодної з дій, передбачених статтею 549 ЦК України, дій, що свідчать про прийняття спад</w:t>
        <w:softHyphen/>
        <w:t>щини, вважається, що він відмовився від спадщини. Спадко</w:t>
        <w:softHyphen/>
        <w:t>ємець за законом або за заповітом може відмовитись від спад</w:t>
        <w:softHyphen/>
        <w:t>щини і шляхом подачі про це заяви до нотаріальної контори за місцем відкриття спадщини. Таку заяву спадкоємець може по</w:t>
        <w:softHyphen/>
        <w:t>дати протягом шестимісячного строку з дня відкриття спадщи</w:t>
        <w:softHyphen/>
        <w:t xml:space="preserve">ни (ст.553 ЦК України). Разом з тим у законі передбачається можливість відмовитись від спадщини (також протягом шести місяців з дня її відкриття) на користь кого-небудь </w:t>
      </w:r>
      <w:r>
        <w:rPr>
          <w:rFonts w:cs="Arial Narrow" w:ascii="Arial Narrow" w:hAnsi="Arial Narrow"/>
          <w:i/>
          <w:sz w:val="16"/>
          <w:szCs w:val="16"/>
          <w:lang w:val="uk-UA"/>
        </w:rPr>
        <w:t>з</w:t>
      </w:r>
      <w:r>
        <w:rPr>
          <w:rFonts w:cs="Arial Narrow" w:ascii="Arial Narrow" w:hAnsi="Arial Narrow"/>
          <w:sz w:val="16"/>
          <w:szCs w:val="16"/>
          <w:lang w:val="uk-UA"/>
        </w:rPr>
        <w:t xml:space="preserve"> інших спад</w:t>
        <w:softHyphen/>
        <w:t>коємців, закликаних до спадкування за законом чи за заповітом, а також на користь держави, окремих державних, кооператив</w:t>
        <w:softHyphen/>
        <w:t>них або громадських організацій.</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Якщо спадкоємець за законом або заповітом відмовиться від спадщини, не зазначивши, на чию користь зроблена ця відмова (або відмовиться на користь осіб, не згаданих у першій частині ст.553 ЦК України), його частка переходить до спадкоємців за законом та розподіляється між ними в рівних частках. Те саме правило застосовується і до випадків, коли спадкоємець позбав</w:t>
        <w:softHyphen/>
        <w:t>лений спадкодавцем права спадкування.</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Якщо все майно спадкодавець заповідає призначеним ним спад</w:t>
        <w:softHyphen/>
        <w:t>коємцям, частка спадкоємця, що відпав, переходить до інших спад</w:t>
        <w:softHyphen/>
        <w:t>коємців за заповітом і розподіляється між ними в рівних частках.</w:t>
      </w:r>
    </w:p>
    <w:p>
      <w:pPr>
        <w:pStyle w:val="Normal"/>
        <w:jc w:val="both"/>
        <w:rPr/>
      </w:pPr>
      <w:r>
        <w:rPr>
          <w:rFonts w:cs="Arial Narrow" w:ascii="Arial Narrow" w:hAnsi="Arial Narrow"/>
          <w:b/>
          <w:i/>
          <w:sz w:val="16"/>
          <w:szCs w:val="16"/>
          <w:lang w:val="uk-UA"/>
        </w:rPr>
        <w:t>Перехід права на прийняття спадщини</w:t>
      </w:r>
      <w:r>
        <w:rPr>
          <w:rFonts w:cs="Arial Narrow" w:ascii="Arial Narrow" w:hAnsi="Arial Narrow"/>
          <w:sz w:val="16"/>
          <w:szCs w:val="16"/>
          <w:lang w:val="uk-UA"/>
        </w:rPr>
        <w:t>. Перехід права на прий</w:t>
        <w:softHyphen/>
        <w:t>няття спадщини до спадкоємців особи, яка мала це право, нази</w:t>
        <w:softHyphen/>
        <w:t xml:space="preserve">вається </w:t>
      </w:r>
      <w:r>
        <w:rPr>
          <w:rFonts w:cs="Arial Narrow" w:ascii="Arial Narrow" w:hAnsi="Arial Narrow"/>
          <w:i/>
          <w:sz w:val="16"/>
          <w:szCs w:val="16"/>
          <w:lang w:val="uk-UA"/>
        </w:rPr>
        <w:t>спадковою трансмісією.</w:t>
      </w:r>
      <w:r>
        <w:rPr>
          <w:rFonts w:cs="Arial Narrow" w:ascii="Arial Narrow" w:hAnsi="Arial Narrow"/>
          <w:sz w:val="16"/>
          <w:szCs w:val="16"/>
          <w:lang w:val="uk-UA"/>
        </w:rPr>
        <w:t xml:space="preserve"> Спадкова трансмісія має місце, коли спадкоємець, закликаний до спадкування за законом або за заповітом, помре після відкриття спадщини, не встигнувши ЇЇ прийняти в установлений строк. Отже, якщо спадкоємець по</w:t>
        <w:softHyphen/>
        <w:t>мре після смерті спадкодавця, але до закінчення шестимісячно</w:t>
        <w:softHyphen/>
        <w:t>го строку, встановленого для прийняття спадщини, належне йому (спадкоємцю) право на спадщину разом з іншими його правами і обов'язками переходить до його спадкоємців. Відповідно до статті 551 ЦК України це право померлого спад</w:t>
        <w:softHyphen/>
        <w:t>коємця може бути здійснене його спадкоємцями на загальних підставах протягом строку, що залишився для прийняття спад</w:t>
        <w:softHyphen/>
        <w:t>щини. Якщо строк, що залишився, менше трьох місяців, він продовжується до трьох місяців.</w:t>
      </w:r>
    </w:p>
    <w:p>
      <w:pPr>
        <w:pStyle w:val="Normal"/>
        <w:jc w:val="both"/>
        <w:rPr/>
      </w:pPr>
      <w:r>
        <w:rPr>
          <w:rFonts w:cs="Arial Narrow" w:ascii="Arial Narrow" w:hAnsi="Arial Narrow"/>
          <w:b/>
          <w:i/>
          <w:sz w:val="16"/>
          <w:szCs w:val="16"/>
          <w:lang w:val="uk-UA"/>
        </w:rPr>
        <w:t>Відповідальність спадкоємців за борги спадкодавця</w:t>
      </w:r>
      <w:r>
        <w:rPr>
          <w:rFonts w:cs="Arial Narrow" w:ascii="Arial Narrow" w:hAnsi="Arial Narrow"/>
          <w:sz w:val="16"/>
          <w:szCs w:val="16"/>
          <w:lang w:val="uk-UA"/>
        </w:rPr>
        <w:t>. У складі спад</w:t>
        <w:softHyphen/>
        <w:t>кового майна до спадкоємців переходять не тільки права (право власності на різноманітне майно, в тому. числі на будинок, гроші, предмети домашнього вжитку тощо, права вимоги до боржників спадкодавця), а й обов'язки. Спадкоємці несуть відповідальність за борги спадкодавця. Наприклад, за життя спадкодавець пози</w:t>
        <w:softHyphen/>
        <w:t>чав у когось певну суму грошей. Якщо до смерті спадкодавець не встиг їх повернути кредиторові, то цей обов'язок разом із сукупністю майнових прав спадкодавця переходить до його спад</w:t>
        <w:softHyphen/>
        <w:t>коємців.</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Законодавством України встановлено правило, що спадко</w:t>
        <w:softHyphen/>
        <w:t>ємець, який прийняв спадщину, а також держава, до якої пе</w:t>
        <w:softHyphen/>
        <w:t>рейшло спадкове майно, відповідають за борги, що обтяжують спадщину, лише в межах дійсної вартості спадкового майна (ст.556 ЦК Украї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Кожний із спадкоємців відповідає за борги спадкодавця про</w:t>
        <w:softHyphen/>
        <w:t>порційно одержаній частці спадкового майна.</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Кредитори спадкодавця зобов'язані пред'явити свої претензії протягом шести місяців з дня відкриття спадщини. Якщо ж про</w:t>
        <w:softHyphen/>
        <w:t>тягом цього строку претензії не було пред'явлено, кредитори втрачають належні їм права на вимоги (ст.557 ЦК Украї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Претензії мають бути пред'явлені спадкоємцям, які прийняли спадщину, або виконавцеві заповіту за місцем відкриття спад</w:t>
        <w:softHyphen/>
        <w:t>щини. При відсутності зазначених осіб претензія може бути в той же строк пред'явлена до нотаріальної контори за місцем відкриття спадщини (ст.557 ЦК Украї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Треба зазначити, що претензії пред'являються кредиторами про</w:t>
        <w:softHyphen/>
        <w:t>тягом шести місяців з дня відкриття спадщини незалежно від строку настання права вимоги.</w:t>
      </w:r>
    </w:p>
    <w:p>
      <w:pPr>
        <w:pStyle w:val="Normal"/>
        <w:jc w:val="both"/>
        <w:rPr/>
      </w:pPr>
      <w:r>
        <w:rPr>
          <w:rFonts w:cs="Arial Narrow" w:ascii="Arial Narrow" w:hAnsi="Arial Narrow"/>
          <w:b/>
          <w:i/>
          <w:sz w:val="16"/>
          <w:szCs w:val="16"/>
          <w:lang w:val="uk-UA"/>
        </w:rPr>
        <w:t>Видача нотаріальною конторою свідоцтва при право спадкуван</w:t>
        <w:softHyphen/>
        <w:t>ня.</w:t>
      </w:r>
      <w:r>
        <w:rPr>
          <w:rFonts w:cs="Arial Narrow" w:ascii="Arial Narrow" w:hAnsi="Arial Narrow"/>
          <w:sz w:val="16"/>
          <w:szCs w:val="16"/>
          <w:lang w:val="uk-UA"/>
        </w:rPr>
        <w:t xml:space="preserve"> Усі питання, пов'язані з переходом майна померлого до спад</w:t>
        <w:softHyphen/>
        <w:t>коємців і документальним оформленням цих прав, вирішуються державними нотаріальними конторами, ї лише якщо між заці</w:t>
        <w:softHyphen/>
        <w:t>кавленими особами виникає спір внаслідок переходу майна по</w:t>
        <w:softHyphen/>
        <w:t>мерлого до його спадкоємців, відповідні питання розпадаються і вирішуються судом.</w:t>
      </w:r>
    </w:p>
    <w:p>
      <w:pPr>
        <w:pStyle w:val="Normal"/>
        <w:jc w:val="both"/>
        <w:rPr/>
      </w:pPr>
      <w:r>
        <w:rPr>
          <w:rFonts w:cs="Arial Narrow" w:ascii="Arial Narrow" w:hAnsi="Arial Narrow"/>
          <w:sz w:val="16"/>
          <w:szCs w:val="16"/>
          <w:lang w:val="uk-UA"/>
        </w:rPr>
        <w:t xml:space="preserve">Державні нотаріальні контори (в населених пунктах, де таких нотаріальних контор немає — інші органи, визначені законом) вживають заходів щодо </w:t>
      </w:r>
      <w:r>
        <w:rPr>
          <w:rFonts w:cs="Arial Narrow" w:ascii="Arial Narrow" w:hAnsi="Arial Narrow"/>
          <w:b/>
          <w:i/>
          <w:sz w:val="16"/>
          <w:szCs w:val="16"/>
          <w:lang w:val="uk-UA"/>
        </w:rPr>
        <w:t>охорони</w:t>
      </w:r>
      <w:r>
        <w:rPr>
          <w:rFonts w:cs="Arial Narrow" w:ascii="Arial Narrow" w:hAnsi="Arial Narrow"/>
          <w:sz w:val="16"/>
          <w:szCs w:val="16"/>
          <w:lang w:val="uk-UA"/>
        </w:rPr>
        <w:t xml:space="preserve"> спадкового майна, коли це по</w:t>
        <w:softHyphen/>
        <w:t>трібно в інтересах держави, спадкоємців, відказоодержувачів чи кредиторів (ст.558 ЦК України). Для цього майно за описом передається на зберігання родичам померлого або стороннім особам.</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Нотаріальна контора встановлює коло спадкоємців, що закликаються до спадкування, і визначає частку кожного з них у спад</w:t>
        <w:softHyphen/>
        <w:t>ковому майні. Кожний спадкоємець, який має право на спад</w:t>
        <w:softHyphen/>
        <w:t>щину, може одержати в нотаріальній конторі свідоцтво про пра</w:t>
        <w:softHyphen/>
        <w:t>во на спадщину (ст.560 ЦК України). В цьому свідоцтві вказу</w:t>
        <w:softHyphen/>
        <w:t>ються спадкоємці, які прийняли спадщину, склад, вартість та місцезнаходження спадкового майна, розмір частки кожного із спадкоємців. Свідоцтво про право на спадщину не встановлює прав спадкоємців, а тільки підтверджує наявність цих прав. Якщо спадкоємець прийняв спадщину, то до нього переходять права на відповідну частку майна спадкодавця (або на все майно) не</w:t>
        <w:softHyphen/>
        <w:t>залежно від того, одержав він свідоцтво про право на спадщину чи ні. Внаслідок цього в законі не встановлено строку, протягом якого спадкоємець вправі звернутися до нотаріальної контори з проханням видати таке свідоцтво.</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відоцтво про право на спадщину видається в основному після закінчення шестимісячного строку з дня відкриття спадщини, оскільки лише після закінчення цього строку може бути визна</w:t>
        <w:softHyphen/>
        <w:t>чено коло спадкоємців, які прийняли спадщин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r>
    </w:p>
    <w:p>
      <w:pPr>
        <w:pStyle w:val="Normal"/>
        <w:numPr>
          <w:ilvl w:val="0"/>
          <w:numId w:val="6"/>
        </w:numPr>
        <w:jc w:val="both"/>
        <w:rPr>
          <w:rFonts w:ascii="Arial Narrow" w:hAnsi="Arial Narrow" w:cs="Arial Narrow"/>
          <w:b/>
          <w:b/>
          <w:sz w:val="16"/>
          <w:szCs w:val="16"/>
          <w:lang w:val="uk-UA"/>
        </w:rPr>
      </w:pPr>
      <w:r>
        <w:rPr>
          <w:rFonts w:cs="Arial Narrow" w:ascii="Arial Narrow" w:hAnsi="Arial Narrow"/>
          <w:b/>
          <w:sz w:val="16"/>
          <w:szCs w:val="16"/>
          <w:lang w:val="uk-UA"/>
        </w:rPr>
        <w:t>Поняття, види, форма, зміст та сторони в договорі купівлі продаж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Це оплатний , двосторонній, консесуальний договір. Спрямований на одностороннє, безповоротне відчуження майна.</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Істотні умови — предмет і ціна. Предмет – майно, роботи, послуги тощо. Ціни: індикативні, оптові, роздрібні, закупівельн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Види договорів:</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а) договори купівлі-продажу в оптовій і роздрібній торгівл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б) договори, які укладаються на біржах і аукціонах;</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в) договори купівлі-продажу, які укладаються у внутрішньому і в зовнішньоекономічному обіг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г) договори купівлі-продажу земельних ділянок, валютних цінностей, жилих будинків, квартир, автомашин;</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д) договори купівлі-продажу на умовах комісії, консигнації та поставк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е) договори купівлі-продажу об'єктів приватизації;</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ж) форвардні і ф'ючерсні угоди куп.-прод. Кожен з них має певні особл-ті щодо умов укладення та викон., визначення прав і обов'язків сторін та правових наслідків невиконання (неналежного виконання) договор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з) договори куп.-продажу при приватизації (продавець – Фонд держ. майна Укр.).шеність і недосконалість.</w:t>
      </w:r>
    </w:p>
    <w:p>
      <w:pPr>
        <w:pStyle w:val="Normal"/>
        <w:jc w:val="both"/>
        <w:rPr/>
      </w:pPr>
      <w:r>
        <w:rPr>
          <w:rFonts w:cs="Arial Narrow" w:ascii="Arial Narrow" w:hAnsi="Arial Narrow"/>
          <w:b/>
          <w:i/>
          <w:sz w:val="16"/>
          <w:szCs w:val="16"/>
          <w:lang w:val="uk-UA"/>
        </w:rPr>
        <w:t>Купівля-продаж в зовнішньоторговельному обігу</w:t>
      </w:r>
      <w:r>
        <w:rPr>
          <w:rFonts w:cs="Arial Narrow" w:ascii="Arial Narrow" w:hAnsi="Arial Narrow"/>
          <w:b/>
          <w:sz w:val="16"/>
          <w:szCs w:val="16"/>
          <w:lang w:val="uk-UA"/>
        </w:rPr>
        <w:t>.</w:t>
      </w:r>
      <w:r>
        <w:rPr>
          <w:rFonts w:cs="Arial Narrow" w:ascii="Arial Narrow" w:hAnsi="Arial Narrow"/>
          <w:sz w:val="16"/>
          <w:szCs w:val="16"/>
          <w:lang w:val="uk-UA"/>
        </w:rPr>
        <w:t xml:space="preserve"> Особливості цього виду купівлі-продажу обумовлені участю в товарообігу іно</w:t>
        <w:softHyphen/>
        <w:t>земних суб'єктів господарської діяльності, необхідністю захисту економічних і політичних інтересів держави, міжнародними зви</w:t>
        <w:softHyphen/>
        <w:t>чаями та договорами. Основні принципи, умови та порядок здійснення зовнішньоекономічної торгівлі визначені Законом України «Про зовнішньоекономічну діяльність», іншими акта</w:t>
        <w:softHyphen/>
        <w:t>ми законодавства.</w:t>
      </w:r>
    </w:p>
    <w:p>
      <w:pPr>
        <w:pStyle w:val="Normal"/>
        <w:jc w:val="both"/>
        <w:rPr/>
      </w:pPr>
      <w:r>
        <w:rPr>
          <w:rFonts w:cs="Arial Narrow" w:ascii="Arial Narrow" w:hAnsi="Arial Narrow"/>
          <w:sz w:val="16"/>
          <w:szCs w:val="16"/>
          <w:lang w:val="uk-UA"/>
        </w:rPr>
        <w:t>Зовнішньоекономічна діяльність здійснюється шляхом укла</w:t>
        <w:softHyphen/>
        <w:t xml:space="preserve">дення угод купівлі-продажу, міни (бартеру), підряду, оренди, спільної діяльності тощо. </w:t>
      </w:r>
      <w:r>
        <w:rPr>
          <w:rFonts w:cs="Arial Narrow" w:ascii="Arial Narrow" w:hAnsi="Arial Narrow"/>
          <w:i/>
          <w:sz w:val="16"/>
          <w:szCs w:val="16"/>
          <w:lang w:val="uk-UA"/>
        </w:rPr>
        <w:t>Зовнішньоекономічний договір</w:t>
      </w:r>
      <w:r>
        <w:rPr>
          <w:rFonts w:cs="Arial Narrow" w:ascii="Arial Narrow" w:hAnsi="Arial Narrow"/>
          <w:sz w:val="16"/>
          <w:szCs w:val="16"/>
          <w:lang w:val="uk-UA"/>
        </w:rPr>
        <w:t xml:space="preserve"> (в зов</w:t>
        <w:softHyphen/>
        <w:t>нішньоекономічній практиці його іменують контрактом) — ма</w:t>
        <w:softHyphen/>
        <w:t>теріально оформлена угода двох або більше суб'єктів зовніш</w:t>
        <w:softHyphen/>
        <w:t>ньоекономічної діяльності (в тому числі торговельної) та її іно</w:t>
        <w:softHyphen/>
        <w:t>земних контрагентів, спрямована на встановлення, зміну або при</w:t>
        <w:softHyphen/>
        <w:t>пинення їхніх взаємних прав та обов'язків у зовнішньоекономіч</w:t>
        <w:softHyphen/>
        <w:t>них відносинах. Потреби міжнародного товарообігу обумовили необхідність уні</w:t>
        <w:softHyphen/>
        <w:t>фікації певних правил про укладення договорів купівлі-прода</w:t>
        <w:softHyphen/>
        <w:t>жу. Для цього Міжнародною торговельною палатою у 1953 р. були розроблені Міжнародні правила ІНКОТЕРМС (у редакції 1990 р,). З метою однакового тлумачення комерційних термінів суб'єктами підприємницької діяльності Укр. при укладенні договорів, а також учасниками відносин, що виникають у зв'язку з такими договорами. Указом Прези</w:t>
        <w:softHyphen/>
        <w:t>дента України від 4 жовтня 1994 р. «Про застосування Міжна</w:t>
        <w:softHyphen/>
        <w:t>родних правил інтерпретації комерційних термінів» було встановлено, що ці Правила засто</w:t>
        <w:softHyphen/>
        <w:t>совуються при укладенні суб'єктами підприємницької діяльності України усіх форм власності договорів, у тому числі зовн.ек-х, предметом яких є товари (роботи, послуги).</w:t>
      </w:r>
    </w:p>
    <w:p>
      <w:pPr>
        <w:pStyle w:val="Normal"/>
        <w:jc w:val="both"/>
        <w:rPr/>
      </w:pPr>
      <w:r>
        <w:rPr>
          <w:rFonts w:cs="Arial Narrow" w:ascii="Arial Narrow" w:hAnsi="Arial Narrow"/>
          <w:b/>
          <w:i/>
          <w:sz w:val="16"/>
          <w:szCs w:val="16"/>
          <w:lang w:val="uk-UA"/>
        </w:rPr>
        <w:t>Купівля-продаж на біржах, аукціонах</w:t>
      </w:r>
      <w:r>
        <w:rPr>
          <w:rFonts w:cs="Arial Narrow" w:ascii="Arial Narrow" w:hAnsi="Arial Narrow"/>
          <w:b/>
          <w:sz w:val="16"/>
          <w:szCs w:val="16"/>
          <w:lang w:val="uk-UA"/>
        </w:rPr>
        <w:t>.</w:t>
      </w:r>
      <w:r>
        <w:rPr>
          <w:rFonts w:cs="Arial Narrow" w:ascii="Arial Narrow" w:hAnsi="Arial Narrow"/>
          <w:sz w:val="16"/>
          <w:szCs w:val="16"/>
          <w:lang w:val="uk-UA"/>
        </w:rPr>
        <w:t xml:space="preserve"> Значну роль у станов</w:t>
        <w:softHyphen/>
        <w:t xml:space="preserve">ленні і функціонуванні ринкової економіки відіграють </w:t>
      </w:r>
      <w:r>
        <w:rPr>
          <w:rFonts w:cs="Arial Narrow" w:ascii="Arial Narrow" w:hAnsi="Arial Narrow"/>
          <w:i/>
          <w:sz w:val="16"/>
          <w:szCs w:val="16"/>
          <w:lang w:val="uk-UA"/>
        </w:rPr>
        <w:t>товарні</w:t>
      </w:r>
      <w:r>
        <w:rPr>
          <w:rFonts w:cs="Arial Narrow" w:ascii="Arial Narrow" w:hAnsi="Arial Narrow"/>
          <w:sz w:val="16"/>
          <w:szCs w:val="16"/>
          <w:lang w:val="uk-UA"/>
        </w:rPr>
        <w:t xml:space="preserve"> і </w:t>
      </w:r>
      <w:r>
        <w:rPr>
          <w:rFonts w:cs="Arial Narrow" w:ascii="Arial Narrow" w:hAnsi="Arial Narrow"/>
          <w:i/>
          <w:sz w:val="16"/>
          <w:szCs w:val="16"/>
          <w:lang w:val="uk-UA"/>
        </w:rPr>
        <w:t>фондові</w:t>
      </w:r>
      <w:r>
        <w:rPr>
          <w:rFonts w:cs="Arial Narrow" w:ascii="Arial Narrow" w:hAnsi="Arial Narrow"/>
          <w:sz w:val="16"/>
          <w:szCs w:val="16"/>
          <w:lang w:val="uk-UA"/>
        </w:rPr>
        <w:t xml:space="preserve"> біржі (об'єкт діяльності останніх — операції з цінними паперами), правове становище яких визначається відповідно За</w:t>
        <w:softHyphen/>
        <w:t>конами України «Про товарну біржу» і «Про цінні папери і фон</w:t>
        <w:softHyphen/>
        <w:t>дову бірж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Відпо</w:t>
        <w:softHyphen/>
        <w:t>відно до статті 15 Закону «Про товарну біржу» біржовою опера</w:t>
        <w:softHyphen/>
        <w:t>цією вважається угода, що відповідає сукупності таких умов:</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а) якщо вона являє собою куп-продаж, поставку та обмін товарів, допущених до обігу на товарній бірж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б) якщо її учасниками є члени біржі;</w:t>
      </w:r>
    </w:p>
    <w:p>
      <w:pPr>
        <w:pStyle w:val="31"/>
        <w:jc w:val="both"/>
        <w:rPr>
          <w:rFonts w:ascii="Arial Narrow" w:hAnsi="Arial Narrow" w:cs="Arial Narrow"/>
          <w:lang w:val="uk-UA"/>
        </w:rPr>
      </w:pPr>
      <w:r>
        <w:rPr>
          <w:rFonts w:cs="Arial Narrow" w:ascii="Arial Narrow" w:hAnsi="Arial Narrow"/>
          <w:lang w:val="uk-UA"/>
        </w:rPr>
        <w:t>в)  вона подана до реєстрації та зареєстрована на біржі не пізніше наступного за здійсненням угоди дня.'</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Угоди, зареєстровані на біржі, не потребують нотаріального посвідчення і вважаються укладеними з моменту їх реєстрації на біржі.</w:t>
      </w:r>
    </w:p>
    <w:p>
      <w:pPr>
        <w:pStyle w:val="Normal"/>
        <w:jc w:val="both"/>
        <w:rPr/>
      </w:pPr>
      <w:r>
        <w:rPr>
          <w:rFonts w:cs="Arial Narrow" w:ascii="Arial Narrow" w:hAnsi="Arial Narrow"/>
          <w:b/>
          <w:i/>
          <w:sz w:val="16"/>
          <w:szCs w:val="16"/>
          <w:lang w:val="uk-UA"/>
        </w:rPr>
        <w:t>Форвардні, ф’ючерсні та опцюнні операції (угоди)</w:t>
      </w:r>
      <w:r>
        <w:rPr>
          <w:rFonts w:cs="Arial Narrow" w:ascii="Arial Narrow" w:hAnsi="Arial Narrow"/>
          <w:b/>
          <w:sz w:val="16"/>
          <w:szCs w:val="16"/>
          <w:lang w:val="uk-UA"/>
        </w:rPr>
        <w:t>.</w:t>
      </w:r>
      <w:r>
        <w:rPr>
          <w:rFonts w:cs="Arial Narrow" w:ascii="Arial Narrow" w:hAnsi="Arial Narrow"/>
          <w:sz w:val="16"/>
          <w:szCs w:val="16"/>
          <w:lang w:val="uk-UA"/>
        </w:rPr>
        <w:t xml:space="preserve"> Такі угоди притаманні економічним відносинам ринкового спрямування їх визначення було дано в Законі України «Про оподаткування прибутку підприємств» (ст. 1)</w:t>
      </w:r>
    </w:p>
    <w:p>
      <w:pPr>
        <w:pStyle w:val="Normal"/>
        <w:jc w:val="both"/>
        <w:rPr/>
      </w:pPr>
      <w:r>
        <w:rPr>
          <w:rFonts w:cs="Arial Narrow" w:ascii="Arial Narrow" w:hAnsi="Arial Narrow"/>
          <w:i/>
          <w:sz w:val="16"/>
          <w:szCs w:val="16"/>
          <w:lang w:val="uk-UA"/>
        </w:rPr>
        <w:t>Форвардна операція (котракт) —</w:t>
      </w:r>
      <w:r>
        <w:rPr>
          <w:rFonts w:cs="Arial Narrow" w:ascii="Arial Narrow" w:hAnsi="Arial Narrow"/>
          <w:sz w:val="16"/>
          <w:szCs w:val="16"/>
          <w:lang w:val="uk-UA"/>
        </w:rPr>
        <w:t xml:space="preserve"> стандартний документ, який засвідчує зобов'я</w:t>
        <w:softHyphen/>
        <w:t>зання особи придбати (продати) цінні папери, товари або кошти у визначений час та на визначених умовах у майбутньому, з фіксацією цін такого продажу під час укладення такого форвардного контракту.</w:t>
      </w:r>
    </w:p>
    <w:p>
      <w:pPr>
        <w:pStyle w:val="Normal"/>
        <w:jc w:val="both"/>
        <w:rPr/>
      </w:pPr>
      <w:r>
        <w:rPr>
          <w:rFonts w:cs="Arial Narrow" w:ascii="Arial Narrow" w:hAnsi="Arial Narrow"/>
          <w:i/>
          <w:sz w:val="16"/>
          <w:szCs w:val="16"/>
          <w:lang w:val="uk-UA"/>
        </w:rPr>
        <w:t>Ф'ючерсна операція —</w:t>
      </w:r>
      <w:r>
        <w:rPr>
          <w:rFonts w:cs="Arial Narrow" w:ascii="Arial Narrow" w:hAnsi="Arial Narrow"/>
          <w:sz w:val="16"/>
          <w:szCs w:val="16"/>
          <w:lang w:val="uk-UA"/>
        </w:rPr>
        <w:t xml:space="preserve"> господарча операція суб'єкта підпри</w:t>
        <w:softHyphen/>
        <w:t>ємництва, що передбачає придбання (продаж) ф'ючерсної уго</w:t>
        <w:softHyphen/>
        <w:t>ди, тобто зобов'язання придбати (продати) продукцію сезонно</w:t>
        <w:softHyphen/>
        <w:t>го виробництва, цінні папери або валютні цінності у визначе</w:t>
        <w:softHyphen/>
        <w:t>ний час у майбутньому, з фіксацією ціни реалізації на дату здійснення реалізації</w:t>
      </w:r>
    </w:p>
    <w:p>
      <w:pPr>
        <w:pStyle w:val="Normal"/>
        <w:jc w:val="both"/>
        <w:rPr/>
      </w:pPr>
      <w:r>
        <w:rPr>
          <w:rFonts w:cs="Arial Narrow" w:ascii="Arial Narrow" w:hAnsi="Arial Narrow"/>
          <w:i/>
          <w:sz w:val="16"/>
          <w:szCs w:val="16"/>
          <w:lang w:val="uk-UA"/>
        </w:rPr>
        <w:t>Операція з опцюном —</w:t>
      </w:r>
      <w:r>
        <w:rPr>
          <w:rFonts w:cs="Arial Narrow" w:ascii="Arial Narrow" w:hAnsi="Arial Narrow"/>
          <w:sz w:val="16"/>
          <w:szCs w:val="16"/>
          <w:lang w:val="uk-UA"/>
        </w:rPr>
        <w:t xml:space="preserve"> господарча операція суб'єкта підприєм</w:t>
        <w:softHyphen/>
        <w:t>ництва, що передбачає продаж (купівлю) опцюну, тобто пра</w:t>
        <w:softHyphen/>
        <w:t>ва придбати (продати) продукцію сезонного виробництва, цінні папери або валютні цінності у будь-який момент протягом визначеного часу, з фіксацією ціни реалізації на дату укла</w:t>
        <w:softHyphen/>
        <w:t>дення (придбання) опцюну Продавець опцюну несе зобов'я</w:t>
        <w:softHyphen/>
        <w:t>зання щодо збереження безумовної і безвідкличної пропозиції про реалізацію права покупця опцюну на придбання (продаж) зазначених об'єктів протягом строку диї опціону.</w:t>
      </w:r>
      <w:r>
        <w:rPr>
          <w:rFonts w:cs="Arial Narrow" w:ascii="Arial Narrow" w:hAnsi="Arial Narrow"/>
          <w:b/>
          <w:sz w:val="16"/>
          <w:szCs w:val="16"/>
          <w:lang w:val="uk-UA"/>
        </w:rPr>
        <w:t xml:space="preserve"> </w:t>
      </w:r>
      <w:r>
        <w:rPr>
          <w:rFonts w:cs="Arial Narrow" w:ascii="Arial Narrow" w:hAnsi="Arial Narrow"/>
          <w:sz w:val="16"/>
          <w:szCs w:val="16"/>
          <w:lang w:val="uk-UA"/>
        </w:rPr>
        <w:t>При цьому покупець (продавець) форвардної чи ф'ючерсної угоди має право на відмову від їі виконання виключно за наявності зго</w:t>
        <w:softHyphen/>
        <w:t>ди іншої сторони угоди. Покупець опціону має право на свій розсуд відмовитися від придбання (продажу) обумовлених об'єктів</w:t>
      </w:r>
    </w:p>
    <w:p>
      <w:pPr>
        <w:pStyle w:val="Normal"/>
        <w:jc w:val="both"/>
        <w:rPr>
          <w:rFonts w:ascii="Arial Narrow" w:hAnsi="Arial Narrow" w:cs="Arial Narrow"/>
          <w:sz w:val="16"/>
          <w:szCs w:val="16"/>
          <w:vertAlign w:val="superscript"/>
          <w:lang w:val="uk-UA"/>
        </w:rPr>
      </w:pPr>
      <w:r>
        <w:rPr>
          <w:rFonts w:cs="Arial Narrow" w:ascii="Arial Narrow" w:hAnsi="Arial Narrow"/>
          <w:sz w:val="16"/>
          <w:szCs w:val="16"/>
          <w:lang w:val="uk-UA"/>
        </w:rPr>
        <w:t>22 травня 1997 року до Закону «Про оподаткування прибутку підприємств» були внесені істотні зміни, в т ч і щодо визначен</w:t>
        <w:softHyphen/>
        <w:t>ня зазначених угод.</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224. Договір купівлі-продажу</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 xml:space="preserve">За  договором  купівлі-продажу продавець зобов'язується передати майно у власність покупцеві,  а  покупець  зобов'язується прийняти майно і сплатити за нього певну грошову суму. </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228. Ціна</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Продаж майна  провадиться  за  цінами,  що  встановлюються за погодженням  сторін,  якщо  інше  не   передбачено   законодавчими актам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r>
    </w:p>
    <w:p>
      <w:pPr>
        <w:pStyle w:val="Normal"/>
        <w:numPr>
          <w:ilvl w:val="0"/>
          <w:numId w:val="6"/>
        </w:numPr>
        <w:ind w:left="360" w:hanging="0"/>
        <w:jc w:val="both"/>
        <w:rPr>
          <w:rFonts w:ascii="Arial Narrow" w:hAnsi="Arial Narrow" w:cs="Arial Narrow"/>
          <w:b/>
          <w:b/>
          <w:sz w:val="16"/>
          <w:szCs w:val="16"/>
          <w:lang w:val="uk-UA"/>
        </w:rPr>
      </w:pPr>
      <w:r>
        <w:rPr>
          <w:rFonts w:cs="Arial Narrow" w:ascii="Arial Narrow" w:hAnsi="Arial Narrow"/>
          <w:b/>
          <w:sz w:val="16"/>
          <w:szCs w:val="16"/>
          <w:lang w:val="uk-UA"/>
        </w:rPr>
        <w:t>Поняття, сторони, форма та суттєві умови договору мі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241. Договір мін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За договором міни  між  сторонами  провадиться  обмін  одного майна на інше.</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Кожний з тих, хто бере участь у  міні,  вважається  продавцем того майна, яке він  дає  в  обмін,  і  покупцем  майна,  яке  він одержує.</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Договір міни, в якому однією або обома сторонами  є  державні організаціцї, може бути укладений лише  у  випадках,  передбачених законодавством Союзу РСР і Української РСР.</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242. Застосування до договору міни правил купівлі-продажу</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До  договору  міни  застос.  правила   про дог. куп-прод., якщо ін. не випливає з  змісту  відносин сторін.</w:t>
      </w:r>
    </w:p>
    <w:p>
      <w:pPr>
        <w:pStyle w:val="Normal"/>
        <w:jc w:val="both"/>
        <w:rPr/>
      </w:pPr>
      <w:r>
        <w:rPr>
          <w:rFonts w:cs="Arial Narrow" w:ascii="Arial Narrow" w:hAnsi="Arial Narrow"/>
          <w:sz w:val="16"/>
          <w:szCs w:val="16"/>
          <w:lang w:val="uk-UA"/>
        </w:rPr>
        <w:t xml:space="preserve">У ЦК України відсутнє визначення договору міни. У ньому лише зазначається, що за договором міни між сторонами проводиться </w:t>
      </w:r>
      <w:r>
        <w:rPr>
          <w:rFonts w:cs="Arial Narrow" w:ascii="Arial Narrow" w:hAnsi="Arial Narrow"/>
          <w:i/>
          <w:sz w:val="16"/>
          <w:szCs w:val="16"/>
          <w:lang w:val="uk-UA"/>
        </w:rPr>
        <w:t>обмін одного майна на інше.</w:t>
      </w:r>
      <w:r>
        <w:rPr>
          <w:rFonts w:cs="Arial Narrow" w:ascii="Arial Narrow" w:hAnsi="Arial Narrow"/>
          <w:sz w:val="16"/>
          <w:szCs w:val="16"/>
          <w:lang w:val="uk-UA"/>
        </w:rPr>
        <w:t xml:space="preserve"> При цьому кожний з тих, хто бере участь у міні, вважається продавцем того майна, яке він дає в обмін, і покупцем майна, яке одержує (ст.241).</w:t>
      </w:r>
    </w:p>
    <w:p>
      <w:pPr>
        <w:pStyle w:val="Normal"/>
        <w:jc w:val="both"/>
        <w:rPr/>
      </w:pPr>
      <w:r>
        <w:rPr>
          <w:rFonts w:cs="Arial Narrow" w:ascii="Arial Narrow" w:hAnsi="Arial Narrow"/>
          <w:sz w:val="16"/>
          <w:szCs w:val="16"/>
          <w:lang w:val="uk-UA"/>
        </w:rPr>
        <w:t>Договір міни спрямований на невідворотне відчуження кож</w:t>
        <w:softHyphen/>
        <w:t xml:space="preserve">ною із сторін належного їй майна. У сторони, яка за договором міни набуває майно, відповідно виникає </w:t>
      </w:r>
      <w:r>
        <w:rPr>
          <w:rFonts w:cs="Arial Narrow" w:ascii="Arial Narrow" w:hAnsi="Arial Narrow"/>
          <w:i/>
          <w:sz w:val="16"/>
          <w:szCs w:val="16"/>
          <w:lang w:val="uk-UA"/>
        </w:rPr>
        <w:t>право власності (право повного господарського відання або право оперативного управ</w:t>
        <w:softHyphen/>
        <w:t>ління).</w:t>
      </w:r>
    </w:p>
    <w:p>
      <w:pPr>
        <w:pStyle w:val="Normal"/>
        <w:jc w:val="both"/>
        <w:rPr/>
      </w:pPr>
      <w:r>
        <w:rPr>
          <w:rFonts w:cs="Arial Narrow" w:ascii="Arial Narrow" w:hAnsi="Arial Narrow"/>
          <w:sz w:val="16"/>
          <w:szCs w:val="16"/>
          <w:lang w:val="uk-UA"/>
        </w:rPr>
        <w:t xml:space="preserve">За своїми юридичними ознаками договір міни є </w:t>
      </w:r>
      <w:r>
        <w:rPr>
          <w:rFonts w:cs="Arial Narrow" w:ascii="Arial Narrow" w:hAnsi="Arial Narrow"/>
          <w:i/>
          <w:sz w:val="16"/>
          <w:szCs w:val="16"/>
          <w:lang w:val="uk-UA"/>
        </w:rPr>
        <w:t>сплатним, дво</w:t>
        <w:softHyphen/>
        <w:t>стороннім, консесуальним.</w:t>
      </w:r>
    </w:p>
    <w:p>
      <w:pPr>
        <w:pStyle w:val="Normal"/>
        <w:jc w:val="both"/>
        <w:rPr/>
      </w:pPr>
      <w:r>
        <w:rPr>
          <w:rFonts w:cs="Arial Narrow" w:ascii="Arial Narrow" w:hAnsi="Arial Narrow"/>
          <w:sz w:val="16"/>
          <w:szCs w:val="16"/>
          <w:lang w:val="uk-UA"/>
        </w:rPr>
        <w:t>Договір міни за своїм змістом і за формою має багато спільно</w:t>
        <w:softHyphen/>
        <w:t>го з договором купівлі-продажу. У ранній період історичного розвитку, коли суспільство ще не мало грошової одиниці, міна була основною правовою формою забезпечення потреб грома</w:t>
        <w:softHyphen/>
        <w:t>дян і товарообігу. Найістотнішою ознакою для розмежування цих двох договорів є те, що в договорі купівлі-продажу за прода</w:t>
        <w:softHyphen/>
        <w:t xml:space="preserve">ване майно продавцю сплачується відповідна його вартість лише в </w:t>
      </w:r>
      <w:r>
        <w:rPr>
          <w:rFonts w:cs="Arial Narrow" w:ascii="Arial Narrow" w:hAnsi="Arial Narrow"/>
          <w:i/>
          <w:sz w:val="16"/>
          <w:szCs w:val="16"/>
          <w:lang w:val="uk-UA"/>
        </w:rPr>
        <w:t>грошовому вираженні.</w:t>
      </w:r>
      <w:r>
        <w:rPr>
          <w:rFonts w:cs="Arial Narrow" w:ascii="Arial Narrow" w:hAnsi="Arial Narrow"/>
          <w:sz w:val="16"/>
          <w:szCs w:val="16"/>
          <w:lang w:val="uk-UA"/>
        </w:rPr>
        <w:t xml:space="preserve"> За договором міни у разі нерівноцін</w:t>
        <w:softHyphen/>
        <w:t>ності обмінюваного майна сторона, яка отримує річ більшої вар</w:t>
        <w:softHyphen/>
        <w:t>тості, може компенсувати іншій стороні різницю відповідною сумою. За таких умов, однак, договір міни не перетворюється па договір купівлі-продаж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 xml:space="preserve">Яскравий приклад — </w:t>
      </w:r>
      <w:r>
        <w:rPr>
          <w:rFonts w:cs="Arial Narrow" w:ascii="Arial Narrow" w:hAnsi="Arial Narrow"/>
          <w:i/>
          <w:sz w:val="16"/>
          <w:szCs w:val="16"/>
          <w:lang w:val="uk-UA"/>
        </w:rPr>
        <w:t>бартерні угоди.</w:t>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numPr>
          <w:ilvl w:val="0"/>
          <w:numId w:val="6"/>
        </w:numPr>
        <w:ind w:left="360" w:hanging="0"/>
        <w:jc w:val="both"/>
        <w:rPr>
          <w:rFonts w:ascii="Arial Narrow" w:hAnsi="Arial Narrow" w:cs="Arial Narrow"/>
          <w:b/>
          <w:b/>
          <w:sz w:val="16"/>
          <w:szCs w:val="16"/>
          <w:lang w:val="uk-UA"/>
        </w:rPr>
      </w:pPr>
      <w:r>
        <w:rPr>
          <w:rFonts w:cs="Arial Narrow" w:ascii="Arial Narrow" w:hAnsi="Arial Narrow"/>
          <w:b/>
          <w:sz w:val="16"/>
          <w:szCs w:val="16"/>
          <w:lang w:val="uk-UA"/>
        </w:rPr>
        <w:t>Поняття, сторони, форма та суттєві умови договору дарування</w:t>
      </w:r>
    </w:p>
    <w:p>
      <w:pPr>
        <w:pStyle w:val="Normal"/>
        <w:jc w:val="both"/>
        <w:rPr/>
      </w:pPr>
      <w:r>
        <w:rPr>
          <w:rFonts w:cs="Arial Narrow" w:ascii="Arial Narrow" w:hAnsi="Arial Narrow"/>
          <w:sz w:val="16"/>
          <w:szCs w:val="16"/>
          <w:lang w:val="uk-UA"/>
        </w:rPr>
        <w:t>За договором дарування одна сторона (дарувальник) передає бечоплагно іншій сгороні (обдарованій) майно у власність (ст 243 ЦК України) Отже, договір дарування, як і договори міни, куп тлі-продажу, направлений на безповоротне припинення права вчасності у дарувальника і виникнення права власності (права повного господарською відання чи права оперативного управ</w:t>
        <w:softHyphen/>
        <w:t>ління) в обдарованої особи Як і продавець, дарувальник пови</w:t>
        <w:softHyphen/>
        <w:t xml:space="preserve">нен бути власником відчужуваного в іакий спосіб майна Проте на відміну від зазначених договорів договір дарування є завжди </w:t>
      </w:r>
      <w:r>
        <w:rPr>
          <w:rFonts w:cs="Arial Narrow" w:ascii="Arial Narrow" w:hAnsi="Arial Narrow"/>
          <w:i/>
          <w:sz w:val="16"/>
          <w:szCs w:val="16"/>
          <w:lang w:val="uk-UA"/>
        </w:rPr>
        <w:t>безоплатним,</w:t>
      </w:r>
      <w:r>
        <w:rPr>
          <w:rFonts w:cs="Arial Narrow" w:ascii="Arial Narrow" w:hAnsi="Arial Narrow"/>
          <w:sz w:val="16"/>
          <w:szCs w:val="16"/>
          <w:lang w:val="uk-UA"/>
        </w:rPr>
        <w:t xml:space="preserve"> тому дарувальник не вправі вимагати від обдарова</w:t>
        <w:softHyphen/>
        <w:t>ної особи зустрічних дій майнового характеру. Форма — проста письмова. Дарування нерухомості – у нотаріальній формі.</w:t>
      </w:r>
    </w:p>
    <w:p>
      <w:pPr>
        <w:pStyle w:val="Normal"/>
        <w:jc w:val="both"/>
        <w:rPr/>
      </w:pPr>
      <w:r>
        <w:rPr>
          <w:rFonts w:cs="Arial Narrow" w:ascii="Arial Narrow" w:hAnsi="Arial Narrow"/>
          <w:sz w:val="16"/>
          <w:szCs w:val="16"/>
          <w:lang w:val="uk-UA"/>
        </w:rPr>
        <w:t xml:space="preserve">Оскільки відповідно до частини другої статті 243 ЦК України договір дарування вважається укладеним з моменту передачі майна обдарованому, то його необхідно віднести до категорії </w:t>
      </w:r>
      <w:r>
        <w:rPr>
          <w:rFonts w:cs="Arial Narrow" w:ascii="Arial Narrow" w:hAnsi="Arial Narrow"/>
          <w:i/>
          <w:sz w:val="16"/>
          <w:szCs w:val="16"/>
          <w:lang w:val="uk-UA"/>
        </w:rPr>
        <w:t>реальних</w:t>
      </w:r>
      <w:r>
        <w:rPr>
          <w:rFonts w:cs="Arial Narrow" w:ascii="Arial Narrow" w:hAnsi="Arial Narrow"/>
          <w:sz w:val="16"/>
          <w:szCs w:val="16"/>
          <w:lang w:val="uk-UA"/>
        </w:rPr>
        <w:t xml:space="preserve"> угод Подарувати майно іншим особам є виключним правом власника Здійснення безоплатного відчуження майна, як правило, зумовлюється особистими інтересами дарувальника у визначенні цілей використання його, відносинами сімейних зв'язків чи дружби, значними заслугами чи вчинками обдарова</w:t>
        <w:softHyphen/>
        <w:t>ної особи тощо Тому визнання договору дарування консесуальним могло б призводити до ситуацій, за яких особа мала б право вимагати в примусовому порядку дару, шо є неприпустимим з точки зору моральності</w:t>
      </w:r>
    </w:p>
    <w:p>
      <w:pPr>
        <w:pStyle w:val="Normal"/>
        <w:jc w:val="both"/>
        <w:rPr/>
      </w:pPr>
      <w:r>
        <w:rPr>
          <w:rFonts w:cs="Arial Narrow" w:ascii="Arial Narrow" w:hAnsi="Arial Narrow"/>
          <w:sz w:val="16"/>
          <w:szCs w:val="16"/>
          <w:lang w:val="uk-UA"/>
        </w:rPr>
        <w:t xml:space="preserve">Договір дарування є </w:t>
      </w:r>
      <w:r>
        <w:rPr>
          <w:rFonts w:cs="Arial Narrow" w:ascii="Arial Narrow" w:hAnsi="Arial Narrow"/>
          <w:i/>
          <w:sz w:val="16"/>
          <w:szCs w:val="16"/>
          <w:lang w:val="uk-UA"/>
        </w:rPr>
        <w:t>одностороннім.</w:t>
      </w:r>
      <w:r>
        <w:rPr>
          <w:rFonts w:cs="Arial Narrow" w:ascii="Arial Narrow" w:hAnsi="Arial Narrow"/>
          <w:sz w:val="16"/>
          <w:szCs w:val="16"/>
          <w:lang w:val="uk-UA"/>
        </w:rPr>
        <w:t xml:space="preserve"> 3 його укладенням у сторін, як правило, не виникають взаємні або односторонні обов'язки. Що ж до прав, то їх набуває лише обдарований у вигляді повно</w:t>
        <w:softHyphen/>
        <w:t>важень власника стосовно прийнятого майна Відповідно до час</w:t>
        <w:softHyphen/>
        <w:t>тини третьої статті 243 ЦК України дарування громадянами майна державним, кооперативним або іншим громадським організа</w:t>
        <w:softHyphen/>
        <w:t>ціям може бути обумовлено використанням цього майна для певної суспільне корисної мети (наприклад, зібрання книг для наукових досліджень, колекція картин — для публічного по</w:t>
        <w:softHyphen/>
        <w:t>казу в музеї, кошти — для придбання сучасного медичного обладнання) Нині, в умовах законодавчого визнання рівно</w:t>
        <w:softHyphen/>
        <w:t>правності усіх форм власності, обумовлення певного цільово</w:t>
        <w:softHyphen/>
        <w:t>го використання дару цілком можливе й тоді, коли обдарова</w:t>
        <w:softHyphen/>
        <w:t>ною особою є громадянин.</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 xml:space="preserve">Сторонами в договорі дарування можуть бути як громадяни, так і юридичні особи, а в певних випадках — і держава. </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Юридичні особи виступають сторонами в договорі дарування в межах своєї спеціальної дієздатності. При цьому законодавство не містить будь-яких обмежень щодо прийняття юридичними осо</w:t>
        <w:softHyphen/>
        <w:t>бами дар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7 липня 1992 р. до частини третьої статті 10 Закону України «Про підприємства в Україні»' було внесено зміни щодо поряд</w:t>
        <w:softHyphen/>
        <w:t>ку відчуження державної власності. Відповідно до цих змін відчу</w:t>
        <w:softHyphen/>
        <w:t>ження від держави засобів виробництва, що є державною влас</w:t>
        <w:softHyphen/>
        <w:t>ністю і закріплені за державним підприємством, здійснюється виключно на конкурентних засадах (через біржі, за конкурсом, на аукціонах) у порядку, що визначається Фондом державного майна України. Фактично це означає, що зазначене майно не може відчужуватися від держави за договором дарування або іншим безоплатним способом.</w:t>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numPr>
          <w:ilvl w:val="0"/>
          <w:numId w:val="6"/>
        </w:numPr>
        <w:ind w:left="360" w:hanging="0"/>
        <w:jc w:val="both"/>
        <w:rPr>
          <w:rFonts w:ascii="Arial Narrow" w:hAnsi="Arial Narrow" w:cs="Arial Narrow"/>
          <w:b/>
          <w:b/>
          <w:sz w:val="16"/>
          <w:szCs w:val="16"/>
          <w:lang w:val="uk-UA"/>
        </w:rPr>
      </w:pPr>
      <w:r>
        <w:rPr>
          <w:rFonts w:cs="Arial Narrow" w:ascii="Arial Narrow" w:hAnsi="Arial Narrow"/>
          <w:b/>
          <w:sz w:val="16"/>
          <w:szCs w:val="16"/>
          <w:lang w:val="uk-UA"/>
        </w:rPr>
        <w:t>Поняття, сторони, форма та суттєві умови договору поставки</w:t>
      </w:r>
    </w:p>
    <w:p>
      <w:pPr>
        <w:pStyle w:val="Normal"/>
        <w:jc w:val="both"/>
        <w:rPr/>
      </w:pPr>
      <w:r>
        <w:rPr>
          <w:rFonts w:cs="Arial Narrow" w:ascii="Arial Narrow" w:hAnsi="Arial Narrow"/>
          <w:sz w:val="16"/>
          <w:szCs w:val="16"/>
          <w:lang w:val="uk-UA"/>
        </w:rPr>
        <w:t>Найдоцільнішою правовою формою регулювання господар</w:t>
        <w:softHyphen/>
        <w:t xml:space="preserve">ських відносин з постачання продукцією і товарами є </w:t>
      </w:r>
      <w:r>
        <w:rPr>
          <w:rFonts w:cs="Arial Narrow" w:ascii="Arial Narrow" w:hAnsi="Arial Narrow"/>
          <w:i/>
          <w:sz w:val="16"/>
          <w:szCs w:val="16"/>
          <w:lang w:val="uk-UA"/>
        </w:rPr>
        <w:t>договір поставки.</w:t>
      </w:r>
      <w:r>
        <w:rPr>
          <w:rFonts w:cs="Arial Narrow" w:ascii="Arial Narrow" w:hAnsi="Arial Narrow"/>
          <w:sz w:val="16"/>
          <w:szCs w:val="16"/>
          <w:lang w:val="uk-UA"/>
        </w:rPr>
        <w:t xml:space="preserve"> Договір ~ це основний документ, що визначає пра</w:t>
      </w:r>
      <w:r>
        <w:rPr>
          <w:rFonts w:cs="Arial Narrow" w:ascii="Arial Narrow" w:hAnsi="Arial Narrow"/>
          <w:b/>
          <w:sz w:val="16"/>
          <w:szCs w:val="16"/>
          <w:lang w:val="uk-UA"/>
        </w:rPr>
        <w:t>ва</w:t>
      </w:r>
      <w:r>
        <w:rPr>
          <w:rFonts w:cs="Arial Narrow" w:ascii="Arial Narrow" w:hAnsi="Arial Narrow"/>
          <w:sz w:val="16"/>
          <w:szCs w:val="16"/>
          <w:lang w:val="uk-UA"/>
        </w:rPr>
        <w:t xml:space="preserve"> та</w:t>
      </w:r>
      <w:r>
        <w:rPr>
          <w:rFonts w:cs="Arial Narrow" w:ascii="Arial Narrow" w:hAnsi="Arial Narrow"/>
          <w:b/>
          <w:sz w:val="16"/>
          <w:szCs w:val="16"/>
          <w:lang w:val="uk-UA"/>
        </w:rPr>
        <w:t xml:space="preserve"> обов'язки</w:t>
      </w:r>
      <w:r>
        <w:rPr>
          <w:rFonts w:cs="Arial Narrow" w:ascii="Arial Narrow" w:hAnsi="Arial Narrow"/>
          <w:sz w:val="16"/>
          <w:szCs w:val="16"/>
          <w:lang w:val="uk-UA"/>
        </w:rPr>
        <w:t xml:space="preserve"> сторін з поставок усіх видів товарів. Підприєм</w:t>
        <w:softHyphen/>
        <w:t>ства є вільними у виборі предмета договору, визначенні зобо</w:t>
        <w:softHyphen/>
        <w:t>в'язань, будь-яких Інших умов господарських впаяємо відносин, за винятком випадків поставки товарів за міждержавними уго</w:t>
        <w:softHyphen/>
        <w:t>дам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За договором поставки постачальник, який є підприємцем, зо</w:t>
        <w:softHyphen/>
        <w:t>бов'язується в обумовлені строки (строк) передавати у власність (повне господарське відання або оперативне управління) покуп</w:t>
        <w:softHyphen/>
        <w:t>цеві товар, призначений для підприємницької" діяльності або інших цілей, не пов'язаних з особистим (сімейним, домашнім) споживанням, а покупець зобов'язується прийняти товар і пла</w:t>
        <w:softHyphen/>
        <w:t>тити за нього певну ціну.</w:t>
      </w:r>
    </w:p>
    <w:p>
      <w:pPr>
        <w:pStyle w:val="Normal"/>
        <w:jc w:val="both"/>
        <w:rPr/>
      </w:pPr>
      <w:r>
        <w:rPr>
          <w:rFonts w:cs="Arial Narrow" w:ascii="Arial Narrow" w:hAnsi="Arial Narrow"/>
          <w:i/>
          <w:sz w:val="16"/>
          <w:szCs w:val="16"/>
          <w:lang w:val="uk-UA"/>
        </w:rPr>
        <w:t>Сторонами (суб'єктами)</w:t>
      </w:r>
      <w:r>
        <w:rPr>
          <w:rFonts w:cs="Arial Narrow" w:ascii="Arial Narrow" w:hAnsi="Arial Narrow"/>
          <w:sz w:val="16"/>
          <w:szCs w:val="16"/>
          <w:lang w:val="uk-UA"/>
        </w:rPr>
        <w:t xml:space="preserve"> цього договору є постачальник та по</w:t>
        <w:softHyphen/>
        <w:t>купець, які займаються підприємницькою діяльністю. Підпри</w:t>
        <w:softHyphen/>
        <w:t>ємництво — це самостійна ініціатива, систематична, на власний ризик діяльність по виробництву продукції, виконанню робіт, наданню послуг та заняття торгівлею з метою одержання при</w:t>
        <w:softHyphen/>
        <w:t>бутку. Суб'єктами підприємницької діяльності (підприємцями) можуть бути: громадяни України, інших держав не обмежені законом у правоздатності або дієздатності; юриди чні особи усіх форм власності (ст.2 Закону України «Про підтрмємництво»).</w:t>
      </w:r>
    </w:p>
    <w:p>
      <w:pPr>
        <w:pStyle w:val="Normal"/>
        <w:jc w:val="both"/>
        <w:rPr/>
      </w:pPr>
      <w:r>
        <w:rPr>
          <w:rFonts w:cs="Arial Narrow" w:ascii="Arial Narrow" w:hAnsi="Arial Narrow"/>
          <w:i/>
          <w:sz w:val="16"/>
          <w:szCs w:val="16"/>
          <w:lang w:val="uk-UA"/>
        </w:rPr>
        <w:t>Предметом (об'єктом)</w:t>
      </w:r>
      <w:r>
        <w:rPr>
          <w:rFonts w:cs="Arial Narrow" w:ascii="Arial Narrow" w:hAnsi="Arial Narrow"/>
          <w:sz w:val="16"/>
          <w:szCs w:val="16"/>
          <w:lang w:val="uk-UA"/>
        </w:rPr>
        <w:t xml:space="preserve"> договору поставки є товар, який при</w:t>
        <w:softHyphen/>
        <w:t>значається для підприємницької діяльності або інших цілей, не пов'язаних з особистим (сімейним, домашнім) споживанням. Зок</w:t>
        <w:softHyphen/>
        <w:t>рема, це продукція, призначена для виробничого споживання (сировина, матеріали, обладнання тощо), або товари, призна</w:t>
        <w:softHyphen/>
        <w:t>чені для продажу на ринку чи для промислової переробки (на</w:t>
        <w:softHyphen/>
        <w:t>приклад, цукор для кондитерської фабрик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В умовах ринкової економіки придбання підприємцем ресурсів здійснюється переважно на ринку товарів і послуг, тобто без фондів і лімітів, безпосередньо у виготовлювачів, в оптовій торгівлі, в тому числі на ярмарках, біржах, аукціонах або в ко</w:t>
        <w:softHyphen/>
        <w:t>мерційних посередників.</w:t>
      </w:r>
    </w:p>
    <w:p>
      <w:pPr>
        <w:pStyle w:val="Normal"/>
        <w:jc w:val="both"/>
        <w:rPr/>
      </w:pPr>
      <w:r>
        <w:rPr>
          <w:rFonts w:cs="Arial Narrow" w:ascii="Arial Narrow" w:hAnsi="Arial Narrow"/>
          <w:sz w:val="16"/>
          <w:szCs w:val="16"/>
          <w:lang w:val="uk-UA"/>
        </w:rPr>
        <w:t xml:space="preserve">Договір поставки є </w:t>
      </w:r>
      <w:r>
        <w:rPr>
          <w:rFonts w:cs="Arial Narrow" w:ascii="Arial Narrow" w:hAnsi="Arial Narrow"/>
          <w:i/>
          <w:sz w:val="16"/>
          <w:szCs w:val="16"/>
          <w:lang w:val="uk-UA"/>
        </w:rPr>
        <w:t>консесуальним,</w:t>
      </w:r>
      <w:r>
        <w:rPr>
          <w:rFonts w:cs="Arial Narrow" w:ascii="Arial Narrow" w:hAnsi="Arial Narrow"/>
          <w:sz w:val="16"/>
          <w:szCs w:val="16"/>
          <w:lang w:val="uk-UA"/>
        </w:rPr>
        <w:t xml:space="preserve"> двостороннім і сплатним. Як консесуальний договір вважається укладеним з моменту до</w:t>
        <w:softHyphen/>
        <w:t>сягнення сторонами згоди щодо всіх істотних умов. До згоди сторін прирівнюється і відсутність належного протягом певного строку реагування постачальника на зроблені покупцем у про</w:t>
        <w:softHyphen/>
        <w:t>токолі розбіжностей пропозиції щодо умов договору або рішен</w:t>
        <w:softHyphen/>
        <w:t>ня арбітражного чи третейського суду з переддоговірного спору у випадках, передбачених угодою сторін або законодавством.</w:t>
      </w:r>
    </w:p>
    <w:p>
      <w:pPr>
        <w:pStyle w:val="Normal"/>
        <w:jc w:val="both"/>
        <w:rPr/>
      </w:pPr>
      <w:r>
        <w:rPr>
          <w:rFonts w:cs="Arial Narrow" w:ascii="Arial Narrow" w:hAnsi="Arial Narrow"/>
          <w:sz w:val="16"/>
          <w:szCs w:val="16"/>
          <w:lang w:val="uk-UA"/>
        </w:rPr>
        <w:t xml:space="preserve">Договір поставки </w:t>
      </w:r>
      <w:r>
        <w:rPr>
          <w:rFonts w:cs="Arial Narrow" w:ascii="Arial Narrow" w:hAnsi="Arial Narrow"/>
          <w:i/>
          <w:sz w:val="16"/>
          <w:szCs w:val="16"/>
          <w:lang w:val="uk-UA"/>
        </w:rPr>
        <w:t>двосторонній,</w:t>
      </w:r>
      <w:r>
        <w:rPr>
          <w:rFonts w:cs="Arial Narrow" w:ascii="Arial Narrow" w:hAnsi="Arial Narrow"/>
          <w:sz w:val="16"/>
          <w:szCs w:val="16"/>
          <w:lang w:val="uk-UA"/>
        </w:rPr>
        <w:t xml:space="preserve"> бо права і відповідні обов'яз</w:t>
        <w:softHyphen/>
        <w:t xml:space="preserve">ки виникають для обох контрагентів. </w:t>
      </w:r>
      <w:r>
        <w:rPr>
          <w:rFonts w:cs="Arial Narrow" w:ascii="Arial Narrow" w:hAnsi="Arial Narrow"/>
          <w:i/>
          <w:sz w:val="16"/>
          <w:szCs w:val="16"/>
          <w:lang w:val="uk-UA"/>
        </w:rPr>
        <w:t>Сплатний</w:t>
      </w:r>
      <w:r>
        <w:rPr>
          <w:rFonts w:cs="Arial Narrow" w:ascii="Arial Narrow" w:hAnsi="Arial Narrow"/>
          <w:sz w:val="16"/>
          <w:szCs w:val="16"/>
          <w:lang w:val="uk-UA"/>
        </w:rPr>
        <w:t xml:space="preserve"> характер цього договору полягає в тому, що одержана від постачальника про</w:t>
        <w:softHyphen/>
        <w:t>дукція оплачується покупцем за погодженими цінами.</w:t>
      </w:r>
    </w:p>
    <w:p>
      <w:pPr>
        <w:pStyle w:val="Normal"/>
        <w:jc w:val="both"/>
        <w:rPr/>
      </w:pPr>
      <w:r>
        <w:rPr>
          <w:rFonts w:cs="Arial Narrow" w:ascii="Arial Narrow" w:hAnsi="Arial Narrow"/>
          <w:sz w:val="16"/>
          <w:szCs w:val="16"/>
          <w:lang w:val="uk-UA"/>
        </w:rPr>
        <w:t>Регулювання договірних відносин з поставок продукції здійснюється в різних формах. Видаючи закони та інші норма</w:t>
        <w:softHyphen/>
        <w:t xml:space="preserve">тивні акти, держава здійснює </w:t>
      </w:r>
      <w:r>
        <w:rPr>
          <w:rFonts w:cs="Arial Narrow" w:ascii="Arial Narrow" w:hAnsi="Arial Narrow"/>
          <w:i/>
          <w:sz w:val="16"/>
          <w:szCs w:val="16"/>
          <w:lang w:val="uk-UA"/>
        </w:rPr>
        <w:t>нормативне регулювання</w:t>
      </w:r>
      <w:r>
        <w:rPr>
          <w:rFonts w:cs="Arial Narrow" w:ascii="Arial Narrow" w:hAnsi="Arial Narrow"/>
          <w:sz w:val="16"/>
          <w:szCs w:val="16"/>
          <w:lang w:val="uk-UA"/>
        </w:rPr>
        <w:t xml:space="preserve"> цих відно</w:t>
        <w:softHyphen/>
        <w:t>син.</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Відповідно до статті 153 ЦК України договір вважається укла</w:t>
        <w:softHyphen/>
        <w:t>деним, коли між сторонами в потрібній у належних випадках формі досягнуто згоди за всіма істотними умовами. В договорі обов'язково обумовлюються кількість, номенклатура (асорти</w:t>
        <w:softHyphen/>
        <w:t>мент), якість, строки поставки, ціна товару, відвантажувальні та платіжні реквізити. У разі відсутності цих умов у договорі він вважається неукладеним. Що ж до інших умов, як, наприклад, про комплектність, порядок розрахунків тощо, то їх може і не бути в конкретному договорі. Проте якщо на визначенні таких умов у договорі наполягає одна із сторін, вони також набувають значення істотних.</w:t>
      </w:r>
    </w:p>
    <w:p>
      <w:pPr>
        <w:pStyle w:val="Normal"/>
        <w:rPr>
          <w:rFonts w:ascii="Arial Narrow" w:hAnsi="Arial Narrow" w:cs="Arial Narrow"/>
          <w:sz w:val="16"/>
          <w:szCs w:val="16"/>
          <w:lang w:val="uk-UA"/>
        </w:rPr>
      </w:pPr>
      <w:r>
        <w:rPr>
          <w:rFonts w:cs="Arial Narrow" w:ascii="Arial Narrow" w:hAnsi="Arial Narrow"/>
          <w:sz w:val="16"/>
          <w:szCs w:val="16"/>
          <w:lang w:val="uk-UA"/>
        </w:rPr>
      </w:r>
    </w:p>
    <w:p>
      <w:pPr>
        <w:pStyle w:val="Normal"/>
        <w:rPr>
          <w:rFonts w:ascii="Arial Narrow" w:hAnsi="Arial Narrow" w:cs="Arial Narrow"/>
          <w:sz w:val="16"/>
          <w:szCs w:val="16"/>
          <w:lang w:val="uk-UA"/>
        </w:rPr>
      </w:pPr>
      <w:r>
        <w:rPr>
          <w:rFonts w:cs="Arial Narrow" w:ascii="Arial Narrow" w:hAnsi="Arial Narrow"/>
          <w:sz w:val="16"/>
          <w:szCs w:val="16"/>
          <w:lang w:val="uk-UA"/>
        </w:rPr>
      </w:r>
    </w:p>
    <w:p>
      <w:pPr>
        <w:pStyle w:val="Normal"/>
        <w:numPr>
          <w:ilvl w:val="0"/>
          <w:numId w:val="6"/>
        </w:numPr>
        <w:ind w:left="360" w:hanging="0"/>
        <w:jc w:val="both"/>
        <w:rPr>
          <w:rFonts w:ascii="Arial Narrow" w:hAnsi="Arial Narrow" w:cs="Arial Narrow"/>
          <w:b/>
          <w:b/>
          <w:sz w:val="16"/>
          <w:szCs w:val="16"/>
          <w:lang w:val="uk-UA"/>
        </w:rPr>
      </w:pPr>
      <w:r>
        <w:rPr>
          <w:rFonts w:cs="Arial Narrow" w:ascii="Arial Narrow" w:hAnsi="Arial Narrow"/>
          <w:b/>
          <w:sz w:val="16"/>
          <w:szCs w:val="16"/>
          <w:lang w:val="uk-UA"/>
        </w:rPr>
        <w:t>Поняття, сторони, форма та суттєві умови договору майнового найм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Поняття договору майнового найму. Правовідносини найму ви</w:t>
        <w:softHyphen/>
        <w:t>никають на підставі договору. Як зазначається в статті 256 ЦК України, за договором майнового найму наймодавець зобов'я</w:t>
        <w:softHyphen/>
        <w:t>зується надати наймачеві майно у тимчасове користування за плату. Кконсесуальним, сплатним і двостороннім.</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Важливою особливістю договору майнового найму є те, що на його підставі майно переходить до наймача у користування, а не у власність, повне господарське відання чи оперативне управлін</w:t>
        <w:softHyphen/>
        <w:t>ня, як це має місце за договором купівлі-продажу, поставки, міни, позики тощо. Проте здійснення права користування пов'язане з необхідністю володіння майном. Тому слід визнати, що наймач набуває також право володіння набутим майном і, крім того, в силу договору наймач набуває деякі права по розпорядженню найнятим майном. Наприклад, наймач, виконуючи свій обов'я</w:t>
        <w:softHyphen/>
        <w:t>зок, зобов'язаний підтримувати найняте ним майно у справному стані (ст.265 ЦК України), може передавати річ у ремонт, а у випадках, передбачених законом або договором, наймач може здавати найняте майно в піднайм (ст.267 ЦК України), тобто він має і право розпорядження. Проте права наймача по володінню, корист. і розпор. обмежені законом і договором.</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За договором майнового найму зобов'язання між наймодавцем і наймачем виникає з того часу, коли сторони досягли зго</w:t>
        <w:softHyphen/>
        <w:t>ди, а не з моменту передачі майна у користування, тобто даний договір є консесуальним. Звідси наймач вправі витребувати від наймодавця обумовлене договором майно, коли наймодавець не надає його наймачеві (ст-263 ЦК Украї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З моменту укладення договору в наймача виникає обов’язок прийняти обумовлене договором майно І вносити за користу</w:t>
        <w:softHyphen/>
        <w:t>вання ним плату. Отже, договір є сплатним, крім того, це дво</w:t>
        <w:softHyphen/>
        <w:t>сторонній (взаємний) договір, тобто такий, що породжує права і обов'язки для кожної із сторін договору.</w:t>
      </w:r>
    </w:p>
    <w:p>
      <w:pPr>
        <w:pStyle w:val="Normal"/>
        <w:jc w:val="both"/>
        <w:rPr/>
      </w:pPr>
      <w:r>
        <w:rPr>
          <w:rFonts w:cs="Arial Narrow" w:ascii="Arial Narrow" w:hAnsi="Arial Narrow"/>
          <w:b/>
          <w:i/>
          <w:sz w:val="16"/>
          <w:szCs w:val="16"/>
          <w:lang w:val="uk-UA"/>
        </w:rPr>
        <w:t>Сторони і об'єкт договору.</w:t>
      </w:r>
      <w:r>
        <w:rPr>
          <w:rFonts w:cs="Arial Narrow" w:ascii="Arial Narrow" w:hAnsi="Arial Narrow"/>
          <w:sz w:val="16"/>
          <w:szCs w:val="16"/>
          <w:lang w:val="uk-UA"/>
        </w:rPr>
        <w:t xml:space="preserve"> Сторонами в договорі майнового найму є наймодавець і наймач. Наймодавець надає майно, яке належить йому на праві власності (праві повного господарсько</w:t>
        <w:softHyphen/>
        <w:t>го відання чи оперативного управління), а наймач одержує май</w:t>
        <w:softHyphen/>
        <w:t>но в тимчасове сплатне користування. Наймодавцями і найма</w:t>
        <w:softHyphen/>
        <w:t>чами можуть бути як громадяни, так і організації (в тому числі іноземні) в межах їхньої правосуб'єктності. Об'єктом договору можуть бути лише індивідуально визначені речі, споживна вартість яких передається поступово і які в цивільному праві називаються неспоживними. Це зумовлено змістом самого до</w:t>
        <w:softHyphen/>
        <w:t>говору майнового найму, за яким наймач після закінчення стро</w:t>
        <w:softHyphen/>
        <w:t>ку договору або Його припинення достроково зобов'язується по</w:t>
        <w:softHyphen/>
        <w:t xml:space="preserve">вернути те саме майно в натурі. </w:t>
      </w:r>
    </w:p>
    <w:p>
      <w:pPr>
        <w:pStyle w:val="Normal"/>
        <w:jc w:val="both"/>
        <w:rPr/>
      </w:pPr>
      <w:r>
        <w:rPr>
          <w:rFonts w:cs="Arial Narrow" w:ascii="Arial Narrow" w:hAnsi="Arial Narrow"/>
          <w:b/>
          <w:i/>
          <w:sz w:val="16"/>
          <w:szCs w:val="16"/>
          <w:lang w:val="uk-UA"/>
        </w:rPr>
        <w:t>Форма і строк договору.</w:t>
      </w:r>
      <w:r>
        <w:rPr>
          <w:rFonts w:cs="Arial Narrow" w:ascii="Arial Narrow" w:hAnsi="Arial Narrow"/>
          <w:sz w:val="16"/>
          <w:szCs w:val="16"/>
          <w:lang w:val="uk-UA"/>
        </w:rPr>
        <w:t xml:space="preserve"> Договір майнового найму укладається як в усній, так і в письмовій формі. Згідно зі статтею 257 ЦК України договір майнового найму між громадянами на строк більше одного року повинен бути укладений у письмовій формі. Письмова форма застосовується до договору найму майна дер</w:t>
        <w:softHyphen/>
        <w:t>жавних, кооперативних та інших громадських організацій, за ви</w:t>
        <w:softHyphen/>
        <w:t>нятком випадків, передбачених окремими правилам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 xml:space="preserve">Строк дог. майнового найму визнач-ся за погодж. сторін, якщо ін. не встановлено чин. законод. (ст.258 ЦК </w:t>
      </w:r>
    </w:p>
    <w:p>
      <w:pPr>
        <w:pStyle w:val="Normal"/>
        <w:jc w:val="both"/>
        <w:rPr/>
      </w:pPr>
      <w:r>
        <w:rPr>
          <w:rFonts w:cs="Arial Narrow" w:ascii="Arial Narrow" w:hAnsi="Arial Narrow"/>
          <w:sz w:val="16"/>
          <w:szCs w:val="16"/>
          <w:lang w:val="uk-UA"/>
        </w:rPr>
        <w:t xml:space="preserve">Відповідно до статті 259 ЦК України договір майнового найму може бути укладений без зазначення строку. В такому разі він вважається укладеним на невизначений строк І кожна із сторін вправі відмовитись від договору в будь-який час, попередивши про це в письмовій </w:t>
      </w:r>
      <w:r>
        <w:rPr>
          <w:rFonts w:cs="Arial Narrow" w:ascii="Arial Narrow" w:hAnsi="Arial Narrow"/>
          <w:i/>
          <w:sz w:val="16"/>
          <w:szCs w:val="16"/>
          <w:lang w:val="uk-UA"/>
        </w:rPr>
        <w:t>формі</w:t>
      </w:r>
      <w:r>
        <w:rPr>
          <w:rFonts w:cs="Arial Narrow" w:ascii="Arial Narrow" w:hAnsi="Arial Narrow"/>
          <w:sz w:val="16"/>
          <w:szCs w:val="16"/>
          <w:lang w:val="uk-UA"/>
        </w:rPr>
        <w:t xml:space="preserve"> другу сторону за три місяці. У разі продовження користування майном після закінчення строку до</w:t>
        <w:softHyphen/>
        <w:t>говору наймач при відсутності заперечень з боку наймодавця може користуватись майном і далі. Така мовчазна згода наймо</w:t>
        <w:softHyphen/>
        <w:t>давця на продовження строку користування майном вважається поновленням договору на невизначений строк і кожна із сторін вправі у будь-який час відмовитись від договору, попередивши про це другу сторону за один місяць (ст.260 ЦК України).</w:t>
      </w:r>
    </w:p>
    <w:p>
      <w:pPr>
        <w:pStyle w:val="Normal"/>
        <w:jc w:val="both"/>
        <w:rPr/>
      </w:pPr>
      <w:r>
        <w:rPr>
          <w:rFonts w:cs="Arial Narrow" w:ascii="Arial Narrow" w:hAnsi="Arial Narrow"/>
          <w:b/>
          <w:i/>
          <w:sz w:val="16"/>
          <w:szCs w:val="16"/>
          <w:lang w:val="uk-UA"/>
        </w:rPr>
        <w:t>Права і обов'язки сторін.</w:t>
      </w:r>
      <w:r>
        <w:rPr>
          <w:rFonts w:cs="Arial Narrow" w:ascii="Arial Narrow" w:hAnsi="Arial Narrow"/>
          <w:sz w:val="16"/>
          <w:szCs w:val="16"/>
          <w:lang w:val="uk-UA"/>
        </w:rPr>
        <w:t xml:space="preserve"> Основним обов'язком наймодавця є своєчасне надання наймачеві майна у стані, що відповідає умо</w:t>
        <w:softHyphen/>
        <w:t>вам договору і призначенню майна (ст.262 ЦК). Най</w:t>
        <w:softHyphen/>
        <w:t>мач вправі вимагати надання йому майна в строки, зазначені в договорі. У разі порушення наймодавцем цього обов'язку ЦК передбачає право наймача витребувати від нього майно і вимагати відшкодування збитків, завданих зат</w:t>
        <w:softHyphen/>
        <w:t>римкою виконання або із свого боку відмовитись від договору і стягнути збитки, завдані його невиконанням (ст.208, 263).</w:t>
      </w:r>
    </w:p>
    <w:p>
      <w:pPr>
        <w:pStyle w:val="Normal"/>
        <w:jc w:val="both"/>
        <w:rPr/>
      </w:pPr>
      <w:r>
        <w:rPr>
          <w:rFonts w:cs="Arial Narrow" w:ascii="Arial Narrow" w:hAnsi="Arial Narrow"/>
          <w:sz w:val="16"/>
          <w:szCs w:val="16"/>
          <w:lang w:val="uk-UA"/>
        </w:rPr>
        <w:t>Наймодавець несе відповідальність за недоліки наданого май</w:t>
        <w:softHyphen/>
        <w:t>на, як за неналежне виконання зобов'язання (ст.203 ЦК Украї</w:t>
        <w:softHyphen/>
        <w:t>ни). Під недоліками розуміють такі вади майна, які чинять пе</w:t>
        <w:softHyphen/>
        <w:t>решкоду нормальній його експлуатації чи використанню. Однак у силу частини другої статті 262 ЦК України наймодавець не відповідає за недоліки майна, які були ним застережені при ук</w:t>
        <w:softHyphen/>
        <w:t>ладенні договору незалежно від їх характеру. Так, здавання в найм будинку, який підлягає капітальному ремонту, вважається правомірним, якщо наймодавець обумовив дефекти будівлі. Статті 264 і 265 ЦК України визначають обов'язки сторін по капіталь</w:t>
        <w:softHyphen/>
        <w:t>ному і поточному ремонту найнятого майна. За загальним пра</w:t>
        <w:softHyphen/>
        <w:t>вилом, якщо інше не передбачено законом чи договором, про</w:t>
        <w:softHyphen/>
        <w:t>водити капітальний ремонт — це обов'язок наймодавця, а по</w:t>
        <w:softHyphen/>
        <w:t>точний — обов'язок наймача. Проте капітальний ремонт може бути здійснений наймачем у випадках, коли наймодавець не робить його, а також коли капітальний ремонт зумовлений не</w:t>
        <w:softHyphen/>
        <w:t>відкладною необхідністю. Наймач, зробивши капітальний ремонт, вправі стягнути з наймодавця вартість ремонту чи зарахувати її в рахунок найомної плати. Крім того, наймач може вимагати до</w:t>
        <w:softHyphen/>
        <w:t>строкового розірвання договору і стягнути збитки, завдані його невиконанням (частина друга ст.264, ст.270 ЦК України). Ос</w:t>
        <w:softHyphen/>
        <w:t>кільки договір майнового найму є сплатним, наймач зобов'яза</w:t>
        <w:softHyphen/>
        <w:t>ний своєчасно вносити плату за користування майном (п. 1 ст.265 ЦК України). Плата, визначена при укладенні договору, може бути зменшена в ході виконання договору. Наймач вправі вима</w:t>
        <w:softHyphen/>
        <w:t>гати відповідного зменшення найомної плати, якщо через обставини,</w:t>
      </w:r>
      <w:r>
        <w:rPr>
          <w:rFonts w:cs="Arial Narrow" w:ascii="Arial Narrow" w:hAnsi="Arial Narrow"/>
          <w:b/>
          <w:sz w:val="16"/>
          <w:szCs w:val="16"/>
          <w:lang w:val="uk-UA"/>
        </w:rPr>
        <w:t xml:space="preserve"> </w:t>
      </w:r>
      <w:r>
        <w:rPr>
          <w:rFonts w:cs="Arial Narrow" w:ascii="Arial Narrow" w:hAnsi="Arial Narrow"/>
          <w:sz w:val="16"/>
          <w:szCs w:val="16"/>
          <w:lang w:val="uk-UA"/>
        </w:rPr>
        <w:t>за які він не відповідає, можливість користування най</w:t>
        <w:softHyphen/>
        <w:t>нятим майном істотно зменшилася (ст.266 ЦК України). Най</w:t>
        <w:softHyphen/>
        <w:t>мач зобов'язаний користуватися майном відповідно до договору і призначення майна, підтримувати найняте майно у справному стані, проводити</w:t>
      </w:r>
      <w:r>
        <w:rPr>
          <w:rFonts w:cs="Arial Narrow" w:ascii="Arial Narrow" w:hAnsi="Arial Narrow"/>
          <w:b/>
          <w:sz w:val="16"/>
          <w:szCs w:val="16"/>
          <w:lang w:val="uk-UA"/>
        </w:rPr>
        <w:t xml:space="preserve"> за</w:t>
      </w:r>
      <w:r>
        <w:rPr>
          <w:rFonts w:cs="Arial Narrow" w:ascii="Arial Narrow" w:hAnsi="Arial Narrow"/>
          <w:sz w:val="16"/>
          <w:szCs w:val="16"/>
          <w:lang w:val="uk-UA"/>
        </w:rPr>
        <w:t xml:space="preserve"> свій рахунок поточний і капітальний ре</w:t>
        <w:softHyphen/>
        <w:t>монт, якщо за законом або за договором ці обов'язки поклада</w:t>
        <w:softHyphen/>
        <w:t>ються на наймача.</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Порушення наймачем зазначених обов'язків дає право наймодавцеві вимагати дострокового розірвання договору (ст.269 ЦК України). З припиненням договору наймач зобов'язаний повер</w:t>
        <w:softHyphen/>
        <w:t>нути майно у тому стані, в якому він його одержав, з урахуванням нормального зносу, або у стані, обумовленому договором. Цей обов'язок наймача зазначений у пункті 5 статті 265 ЦК України, а також випливає із суті самого договору, за яким майно пере</w:t>
        <w:softHyphen/>
        <w:t>дається у тимчасове користування. В разі погіршення найнятого майна наймач повинен відшкодувати наймодавцеві збитки, якщо не доведе, що погіршення майна сталося не з його вини (ст.271). Ризик випадкової загибелі чи зіпсування найнятого майна несе наймодавець як його власник (ст.130 ЦК Украї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Інколи наймач робить поліпшення найнятого майна. Питання про долю поліпшення вирішується залежно від того, з дозволу чи без дозволу наймодавця проведено поліпшення, а також від того, можливо чи неможливо відокремити поліпшення без шко</w:t>
        <w:softHyphen/>
        <w:t>ди для майна. У разі проведеного з дозволу наймодавця по</w:t>
        <w:softHyphen/>
        <w:t>ліпшення майна наймач має право на відшкодування зроблених необхідних витрат, якщо інше не передбачено законом або до</w:t>
        <w:softHyphen/>
        <w:t>говором. За відсутності такого дозволу зроблені наймачем по</w:t>
        <w:softHyphen/>
        <w:t>ліпшення, якщо Їх можна відокремити без шкоди для майна і якщо наймодавець не погодиться відшкодувати вартість їх, мо</w:t>
        <w:softHyphen/>
        <w:t>жуть бути вилучені наймачем. Поліпшення, які зроблені найма</w:t>
        <w:softHyphen/>
        <w:t>чем без дозволу наймодавця і які не можна відокремити без шкоди для майна, відшкодуванню не підлягають (ст.272 ЦК України).</w:t>
      </w:r>
    </w:p>
    <w:p>
      <w:pPr>
        <w:pStyle w:val="Normal"/>
        <w:jc w:val="both"/>
        <w:rPr/>
      </w:pPr>
      <w:r>
        <w:rPr>
          <w:rFonts w:cs="Arial Narrow" w:ascii="Arial Narrow" w:hAnsi="Arial Narrow"/>
          <w:b/>
          <w:sz w:val="16"/>
          <w:szCs w:val="16"/>
          <w:lang w:val="uk-UA"/>
        </w:rPr>
        <w:t>Піднайм.</w:t>
      </w:r>
      <w:r>
        <w:rPr>
          <w:rFonts w:cs="Arial Narrow" w:ascii="Arial Narrow" w:hAnsi="Arial Narrow"/>
          <w:sz w:val="16"/>
          <w:szCs w:val="16"/>
          <w:lang w:val="uk-UA"/>
        </w:rPr>
        <w:t xml:space="preserve"> Однією з форм використання найнятого майна є піднайм. Здавання майна в пІднайм за згодою наймодавця, якщо інше не передбачено законом або договором (ст.267 ЦК ). Піднайм оформляється договором, за яким наймач передає піднаймачеві все або частину майна в тимчасове користування за плату. З укладенням договору піднайму пород</w:t>
        <w:softHyphen/>
        <w:t xml:space="preserve">жуються дві самостійні групи договірних зобов'язань, а саме: між наймодавцем і наймачем та між наймачем і піднаймачем. </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З припиненням договору найму припиняє свою дію і договір піднайму, незалеж</w:t>
        <w:softHyphen/>
        <w:t>но від того, чи закінчився строк його дії, чи н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Від піднайму слід відрізняти перенайм, за яким наймач пере</w:t>
        <w:softHyphen/>
        <w:t>дає всі права і обов'язки за договором найму іншій особі, яка замінює в договорі наймача. Перенайм може мати місце лише за згодою наймодавця, бо це слід розглядати як переведення боргу (ст-201 ЦК України).</w:t>
      </w:r>
    </w:p>
    <w:p>
      <w:pPr>
        <w:pStyle w:val="Header"/>
        <w:tabs>
          <w:tab w:val="clear" w:pos="4153"/>
          <w:tab w:val="clear" w:pos="8306"/>
        </w:tabs>
        <w:jc w:val="both"/>
        <w:rPr>
          <w:rFonts w:ascii="Arial Narrow" w:hAnsi="Arial Narrow" w:cs="Arial Narrow"/>
          <w:sz w:val="16"/>
          <w:szCs w:val="16"/>
          <w:lang w:val="uk-UA"/>
        </w:rPr>
      </w:pPr>
      <w:r>
        <w:rPr>
          <w:rFonts w:cs="Arial Narrow" w:ascii="Arial Narrow" w:hAnsi="Arial Narrow"/>
          <w:sz w:val="16"/>
          <w:szCs w:val="16"/>
          <w:lang w:val="uk-UA"/>
        </w:rPr>
        <w:t>З метою забезпечення стабільності дії договору статтею 268 ЦК встановлено, що у разі переходу права власності на їдане в найм майно від наймодавця до іншої особи договір най</w:t>
        <w:softHyphen/>
        <w:t>му зберігає чинність для нового власника. Договір найму збері</w:t>
        <w:softHyphen/>
        <w:t>гає чинність і у разі переходу майна від однієї державної орга</w:t>
        <w:softHyphen/>
        <w:t>нізації (наймодавця) до іншої.</w:t>
      </w:r>
    </w:p>
    <w:p>
      <w:pPr>
        <w:pStyle w:val="Normal"/>
        <w:rPr>
          <w:rFonts w:ascii="Arial Narrow" w:hAnsi="Arial Narrow" w:cs="Arial Narrow"/>
          <w:sz w:val="16"/>
          <w:szCs w:val="16"/>
          <w:lang w:val="uk-UA"/>
        </w:rPr>
      </w:pPr>
      <w:r>
        <w:rPr>
          <w:rFonts w:cs="Arial Narrow" w:ascii="Arial Narrow" w:hAnsi="Arial Narrow"/>
          <w:sz w:val="16"/>
          <w:szCs w:val="16"/>
          <w:lang w:val="uk-UA"/>
        </w:rPr>
      </w:r>
    </w:p>
    <w:p>
      <w:pPr>
        <w:pStyle w:val="Normal"/>
        <w:rPr>
          <w:rFonts w:ascii="Arial Narrow" w:hAnsi="Arial Narrow" w:cs="Arial Narrow"/>
          <w:sz w:val="16"/>
          <w:szCs w:val="16"/>
          <w:lang w:val="uk-UA"/>
        </w:rPr>
      </w:pPr>
      <w:r>
        <w:rPr>
          <w:rFonts w:cs="Arial Narrow" w:ascii="Arial Narrow" w:hAnsi="Arial Narrow"/>
          <w:sz w:val="16"/>
          <w:szCs w:val="16"/>
          <w:lang w:val="uk-UA"/>
        </w:rPr>
      </w:r>
    </w:p>
    <w:p>
      <w:pPr>
        <w:pStyle w:val="Normal"/>
        <w:numPr>
          <w:ilvl w:val="0"/>
          <w:numId w:val="6"/>
        </w:numPr>
        <w:ind w:left="360" w:hanging="0"/>
        <w:jc w:val="both"/>
        <w:rPr>
          <w:rFonts w:ascii="Arial Narrow" w:hAnsi="Arial Narrow" w:cs="Arial Narrow"/>
          <w:b/>
          <w:b/>
          <w:sz w:val="16"/>
          <w:szCs w:val="16"/>
          <w:lang w:val="uk-UA"/>
        </w:rPr>
      </w:pPr>
      <w:r>
        <w:rPr>
          <w:rFonts w:cs="Arial Narrow" w:ascii="Arial Narrow" w:hAnsi="Arial Narrow"/>
          <w:b/>
          <w:sz w:val="16"/>
          <w:szCs w:val="16"/>
          <w:lang w:val="uk-UA"/>
        </w:rPr>
        <w:t>Поняття, сторони, форма та суттєві умови договору оренди і а суборенд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2. Оренда. Орендою є засноване на договорі строкове платне  користування майном,  необхідним  орендареві  для здійснення підприємницької та іншої діяльност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4. Об'єкти оренд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1. Об'єктами оренди за цим Законом є:</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 xml:space="preserve">цілісні  майнові  комплекси   підприємств,   їх   структурних підрозділів   (філій,   цехів,   дільниць).   Цілісним    майновим комплексом є господарський об'єкт з завершеним циклом  виробництва продукції (робіт, послуг), з наданою йому земельною  ділянкою,  на якій  він  розміщений,  автономними   інженерними    комунікаціями, системою енергопостачання. У разі  виділення  цілісного  майнового комплексу   структурного   підрозділу   підприємства   складається розподільчий баланс. </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грошові кошти та цінні папери з урахуванням  дебіторської  та кредиторської  заборгованості  орендодавець  надає  орендареві  на умовах  кредиту  за  ставкою  рефінансування  Національного  банку України,   а   інші   оборотні  матеріальні  засоби  викуповуються орендарем.  Порядок  викупу  оборотних  матеріальних  засобів   та використання  грошових  коштів,  одержаних від їх викупу,  а також грошових коштів,  наданих орендареві на умовах кредиту  відповідно до цієї статті, визначаються Кабінетом Міністрів Україн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нерухоме майно (будівлі, споруди, приміщення);</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 xml:space="preserve">інше окреме індивідуально визначене майно підприємств.  </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2. Не можуть бути об'єктами оренд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 xml:space="preserve">цілісні майнові    комплекси    державних   підприємств,   їх структурних підрозділів (філій,  цехів,  дільниць),  що здійснюють діяльність,  передбачену  частиною  першою статті 4 Закону України "Про підприємництво" </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3. Законодавчими  актами  України може бути доповнено перелік підприємств, майнові  комплекси  яких  не  можуть  бути  об'єктами оренд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а т т я 5. Орендодавці.      Орендодавцями є:</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 xml:space="preserve">Фонд державного майна України, його регіональні відділення та представництва - щодо цілісних майнових комплексів підприємств, їх структурних    підрозділів    та    нерухомого    майна,    що   є державною  власністю; </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органи,  уповноважені  Верховною  Радою Автономної Республіки Крим та органами місцевого  самоврядування управляти майном, - щодо цілісних майнових    комплексів    підприємств,   їх   структурних</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підрозділів  та  нерухомого   майна,   яке   відповідно   належить Автономній Республіці Крим або перебуває у комунальній власност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підприємства - щодо окремого індивідуально визначеного майна, а з дозволу орендодавців, зазначених в абзацах другому та третьому цієї  статті,  -  також   щодо   цілісних   майнових   комплексів, структурних  підрозділів підприємств (філій,  цехів,  дільниць) та нерухомого майна.</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т а т т я 6. Орендарі</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 xml:space="preserve">1. Орендарями  згідно  з цим Законом можуть бути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  </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Фізична особа,  яка бажає укласти договір  оренди  державного майна,  до  його  укладення зобов'язана зареєструватись як суб'єкт підприємницької діяльності.</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2. Особливості оренди майна  для  здійснення  підприємницької та іншої діяльності громадянами та  юридичними  особами  іноземних держав та особами  без  громадянства  визначаються  законодавством</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 xml:space="preserve">України. </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10. Істотні умови договору оренд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1. Істотними умовами договору оренди є:</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об'єкт оренди  (склад  і  вартість  майна  з  урахуванням  її індексації);</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термін, на  який  укладається  договір  оренд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орендна плата  з урахуванням її індексації;</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порядок використання  амортизаційних   відрахувань;</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відновлення орендованого  майна  та  умови  його  повернення;</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виконання зобов'язань;</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відповідальність сторін;</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трахування орендарем взятого ним в оренду майна;</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обов'язки   сторін   щодо   забезпечення   пожежної   безпеки орендованого майна.</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2. За згодою сторін у договорі оренди можуть бути передбачені й інші умови.</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 xml:space="preserve">3. Умови договору оренди є чинними на весь строк дії договору і   у   випадках,   коли   після   його  укладення  (приведення  у відповідність з цим Законом) законодавством  встановлено  правила, які погіршують становище орендаря. </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4. Реорганізація орендодавця не є підставою для зміни умов чи розірвання договору оренди.</w:t>
      </w:r>
    </w:p>
    <w:p>
      <w:pPr>
        <w:pStyle w:val="Normal"/>
        <w:jc w:val="both"/>
        <w:rPr/>
      </w:pPr>
      <w:r>
        <w:rPr>
          <w:rFonts w:cs="Arial Narrow" w:ascii="Arial Narrow" w:hAnsi="Arial Narrow"/>
          <w:b/>
          <w:sz w:val="16"/>
          <w:szCs w:val="16"/>
          <w:lang w:val="uk-UA"/>
        </w:rPr>
        <w:t>Поняття</w:t>
      </w:r>
      <w:r>
        <w:rPr>
          <w:rFonts w:cs="Arial Narrow" w:ascii="Arial Narrow" w:hAnsi="Arial Narrow"/>
          <w:sz w:val="16"/>
          <w:szCs w:val="16"/>
          <w:lang w:val="uk-UA"/>
        </w:rPr>
        <w:t xml:space="preserve"> договору оренди. Оренда — це один із видів майново</w:t>
        <w:softHyphen/>
        <w:t>го найму. Відносини оренди регулюються спеціальним норма</w:t>
        <w:softHyphen/>
        <w:t>тивним актом — Законом України «Про оренду державного май</w:t>
        <w:softHyphen/>
        <w:t>на» (1995 р.ї. Крім того, деякі питання оренди регулюються За</w:t>
        <w:softHyphen/>
        <w:t>коном України «Про приватизацію майна державних підприємств» (1992 р.), Законом України «Про підприємства в Україні» (1991 р.). Законом України «Про підприємництво» (1991 р.). Земельним кодексом України (1992 р.) та Іншими законо</w:t>
        <w:softHyphen/>
        <w:t>давчими актами, постановами і декретами Кабінету Міністрів України, рішенням Фонду державного майна Украї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Закон про оренду регулює організаційні відносини, пов'язані з передачею в оренду майна державних підприємств, Їхніх струк</w:t>
        <w:softHyphen/>
        <w:t>турних підрозділів, а також майнові відносини між орендодав</w:t>
        <w:softHyphen/>
        <w:t>цями та орендарями щодо господарського використання дер</w:t>
        <w:softHyphen/>
        <w:t>жавного майна. Оренда майна інших форм власності регулюєть</w:t>
        <w:softHyphen/>
        <w:t>ся положеннями Закону про оренду, якщо інше не передбачено законодавством України та договором оренди.</w:t>
      </w:r>
    </w:p>
    <w:p>
      <w:pPr>
        <w:pStyle w:val="Normal"/>
        <w:jc w:val="both"/>
        <w:rPr/>
      </w:pPr>
      <w:r>
        <w:rPr>
          <w:rFonts w:cs="Arial Narrow" w:ascii="Arial Narrow" w:hAnsi="Arial Narrow"/>
          <w:sz w:val="16"/>
          <w:szCs w:val="16"/>
          <w:lang w:val="uk-UA"/>
        </w:rPr>
        <w:t>Відповідно до Закону про оренду об'єктами оренди можуть бути цілісні майнові комплекси (ц</w:t>
      </w:r>
      <w:r>
        <w:rPr>
          <w:rFonts w:cs="Arial Narrow" w:ascii="Arial Narrow" w:hAnsi="Arial Narrow"/>
          <w:i/>
          <w:sz w:val="16"/>
          <w:szCs w:val="16"/>
          <w:lang w:val="uk-UA"/>
        </w:rPr>
        <w:t>ілісним майновим комплексом є господарський об'єкт Із закін</w:t>
        <w:softHyphen/>
        <w:t>ченим циклом виробництва продукції (робіт, послуг)</w:t>
      </w:r>
      <w:r>
        <w:rPr>
          <w:rFonts w:cs="Arial Narrow" w:ascii="Arial Narrow" w:hAnsi="Arial Narrow"/>
          <w:sz w:val="16"/>
          <w:szCs w:val="16"/>
          <w:lang w:val="uk-UA"/>
        </w:rPr>
        <w:t xml:space="preserve"> підприємств або Їхніх структурних підрозділів (філіалів, цехів, дільниць), окреме індивідуально визна</w:t>
        <w:softHyphen/>
        <w:t>чене майно, наприклад: окремі будинки, споруди, устаткування, транспортні засоби. Інвентар, інструменти, інші матеріальні цінності.</w:t>
      </w:r>
    </w:p>
    <w:p>
      <w:pPr>
        <w:pStyle w:val="Normal"/>
        <w:jc w:val="both"/>
        <w:rPr/>
      </w:pPr>
      <w:r>
        <w:rPr>
          <w:rFonts w:cs="Arial Narrow" w:ascii="Arial Narrow" w:hAnsi="Arial Narrow"/>
          <w:b/>
          <w:sz w:val="16"/>
          <w:szCs w:val="16"/>
          <w:lang w:val="uk-UA"/>
        </w:rPr>
        <w:t>Сторони і об’єкт договору.</w:t>
      </w:r>
      <w:r>
        <w:rPr>
          <w:rFonts w:cs="Arial Narrow" w:ascii="Arial Narrow" w:hAnsi="Arial Narrow"/>
          <w:sz w:val="16"/>
          <w:szCs w:val="16"/>
          <w:lang w:val="uk-UA"/>
        </w:rPr>
        <w:t xml:space="preserve"> Залежно від виду об'єкта оренди орендодавцями виступають:</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w:t>
      </w: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Фонд державного майна України — щодо цілісних майно</w:t>
        <w:softHyphen/>
        <w:t>вих комплексів підприємств, їхніх структурних підрозділів, що є загальнодержавною власністю;</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w:t>
      </w: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органи, уповноважені Верховною Радою Автономної Рес</w:t>
        <w:softHyphen/>
        <w:t>публіки Крим та місцевими Радами народних депутатів управля</w:t>
        <w:softHyphen/>
        <w:t>ти майном, яке перебуває відповідно у їх власності;</w:t>
      </w:r>
    </w:p>
    <w:p>
      <w:pPr>
        <w:pStyle w:val="Normal"/>
        <w:jc w:val="both"/>
        <w:rPr>
          <w:rFonts w:ascii="Arial Narrow" w:hAnsi="Arial Narrow" w:cs="Arial Narrow"/>
          <w:b/>
          <w:b/>
          <w:sz w:val="16"/>
          <w:szCs w:val="16"/>
          <w:lang w:val="uk-UA"/>
        </w:rPr>
      </w:pPr>
      <w:r>
        <w:rPr>
          <w:rFonts w:cs="Arial Narrow" w:ascii="Arial Narrow" w:hAnsi="Arial Narrow"/>
          <w:sz w:val="16"/>
          <w:szCs w:val="16"/>
          <w:lang w:val="uk-UA"/>
        </w:rPr>
        <w:t>—</w:t>
      </w: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державні підприємства -- щодо цілісних майнових комп</w:t>
        <w:softHyphen/>
        <w:t>лексів, Їхніх структурних підрозділів (філій, цехів, дільниць). Ці державні підприємства можуть виступати орендодавцями з доз</w:t>
        <w:softHyphen/>
        <w:t>волу органів, у підпорядкуванні</w:t>
      </w:r>
      <w:r>
        <w:rPr>
          <w:rFonts w:cs="Arial Narrow" w:ascii="Arial Narrow" w:hAnsi="Arial Narrow"/>
          <w:b/>
          <w:sz w:val="16"/>
          <w:szCs w:val="16"/>
          <w:lang w:val="uk-UA"/>
        </w:rPr>
        <w:t xml:space="preserve"> </w:t>
      </w:r>
      <w:r>
        <w:rPr>
          <w:rFonts w:cs="Arial Narrow" w:ascii="Arial Narrow" w:hAnsi="Arial Narrow"/>
          <w:sz w:val="16"/>
          <w:szCs w:val="16"/>
          <w:lang w:val="uk-UA"/>
        </w:rPr>
        <w:t>яких вони знаходяться;</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w:t>
      </w: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державні підприємства — щодо окремого індивідуально визначеного майна відповідно до законодавчих актів України та своїх статусів.</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У випадку передачі в оренду цілісних майнових комплексів підприємств, їхніх структурних підрозділів, а також нежилих при</w:t>
        <w:softHyphen/>
        <w:t>міщень орендодавець повинен отримати на це згоду органу, упов</w:t>
        <w:softHyphen/>
        <w:t>новаженого управляти відповідним державним майном, та пого</w:t>
        <w:softHyphen/>
        <w:t>дити з ним істотні умови договору оренди.</w:t>
      </w:r>
    </w:p>
    <w:p>
      <w:pPr>
        <w:pStyle w:val="Normal"/>
        <w:jc w:val="both"/>
        <w:rPr/>
      </w:pPr>
      <w:r>
        <w:rPr>
          <w:rFonts w:cs="Arial Narrow" w:ascii="Arial Narrow" w:hAnsi="Arial Narrow"/>
          <w:sz w:val="16"/>
          <w:szCs w:val="16"/>
          <w:lang w:val="uk-UA"/>
        </w:rPr>
        <w:t>ініціатива в укладенні договору оренди може виходити від членів трудового колективу підприємства або їхніх структурних підрозділів, фізичних та юридичних осіб.</w:t>
      </w:r>
      <w:r>
        <w:rPr>
          <w:rFonts w:cs="Arial Narrow" w:ascii="Arial Narrow" w:hAnsi="Arial Narrow"/>
          <w:b/>
          <w:sz w:val="16"/>
          <w:szCs w:val="16"/>
          <w:lang w:val="uk-UA"/>
        </w:rPr>
        <w:t xml:space="preserve"> </w:t>
      </w:r>
      <w:r>
        <w:rPr>
          <w:rFonts w:cs="Arial Narrow" w:ascii="Arial Narrow" w:hAnsi="Arial Narrow"/>
          <w:sz w:val="16"/>
          <w:szCs w:val="16"/>
          <w:lang w:val="uk-UA"/>
        </w:rPr>
        <w:t>Проте</w:t>
      </w:r>
      <w:r>
        <w:rPr>
          <w:rFonts w:cs="Arial Narrow" w:ascii="Arial Narrow" w:hAnsi="Arial Narrow"/>
          <w:b/>
          <w:sz w:val="16"/>
          <w:szCs w:val="16"/>
          <w:lang w:val="uk-UA"/>
        </w:rPr>
        <w:t>,</w:t>
      </w:r>
      <w:r>
        <w:rPr>
          <w:rFonts w:cs="Arial Narrow" w:ascii="Arial Narrow" w:hAnsi="Arial Narrow"/>
          <w:sz w:val="16"/>
          <w:szCs w:val="16"/>
          <w:lang w:val="uk-UA"/>
        </w:rPr>
        <w:t xml:space="preserve"> якщо об'єктом оренди є </w:t>
      </w:r>
      <w:r>
        <w:rPr>
          <w:rFonts w:cs="Arial Narrow" w:ascii="Arial Narrow" w:hAnsi="Arial Narrow"/>
          <w:i/>
          <w:sz w:val="16"/>
          <w:szCs w:val="16"/>
          <w:lang w:val="uk-UA"/>
        </w:rPr>
        <w:t>цілісні майнові комплекси</w:t>
      </w:r>
      <w:r>
        <w:rPr>
          <w:rFonts w:cs="Arial Narrow" w:ascii="Arial Narrow" w:hAnsi="Arial Narrow"/>
          <w:sz w:val="16"/>
          <w:szCs w:val="16"/>
          <w:lang w:val="uk-UA"/>
        </w:rPr>
        <w:t xml:space="preserve"> державних підприємств, то пріо</w:t>
        <w:softHyphen/>
        <w:t>ритет надається трудовим колективам цих підприємств. У такому випадку орендодавець зобов'язаний у триденний строк повідоми</w:t>
        <w:softHyphen/>
        <w:t>ти про здачу в оренду відповідних цілісних майнових комплексів.</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Трудовий колектив може стати орендарем за таких умов. По-перше, якщо за рішення трудового колективу про оренду майна державного підприємства проголосувало більше половини його членів. По-друге, члени трудового колективу, які бажають стати орендарями, створюють господарське товариство, яке має набути статус юридичної особи. Для цього засновниками господарсько</w:t>
        <w:softHyphen/>
        <w:t>го товариства приймається статут, у якому зазначаються: найме</w:t>
        <w:softHyphen/>
        <w:t>нування цього господарського товариства, його місцезнаходжен</w:t>
        <w:softHyphen/>
        <w:t>ня, цілі діяльності, порядок вступу і виходу з нього, права та обо</w:t>
        <w:softHyphen/>
        <w:t>в'язки членів господарського товариства, його органи управлін</w:t>
        <w:softHyphen/>
        <w:t>ня, порядок розподілу доходу, умови припинення діяльності гос</w:t>
        <w:softHyphen/>
        <w:t>подарського товариства. Статут підлягає державній реєстрації, з дня якої господарське товариство набуває прав юридичної особ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До реєстрації статуту господарського товариства кожен член трудового колективу державного підприємства або його струк</w:t>
        <w:softHyphen/>
        <w:t>турного підрозділу, цілісний майновий комплекс якого передаєть</w:t>
        <w:softHyphen/>
        <w:t>ся в оренду, має право вступити в зазначене господарське това</w:t>
        <w:softHyphen/>
        <w:t>риство на підставі особистої заяви. Створене трудовим колекги-оом господарське товариство має переважне перед іншими фізичними та юридичними особами право на укладення договору орен</w:t>
        <w:softHyphen/>
        <w:t>ди майна того державного підприємства, де ноно утворене</w:t>
      </w:r>
    </w:p>
    <w:p>
      <w:pPr>
        <w:pStyle w:val="Normal"/>
        <w:jc w:val="both"/>
        <w:rPr/>
      </w:pPr>
      <w:r>
        <w:rPr>
          <w:rFonts w:cs="Arial Narrow" w:ascii="Arial Narrow" w:hAnsi="Arial Narrow"/>
          <w:b/>
          <w:sz w:val="16"/>
          <w:szCs w:val="16"/>
          <w:lang w:val="uk-UA"/>
        </w:rPr>
        <w:t>Порядок укладення договору.</w:t>
      </w:r>
      <w:r>
        <w:rPr>
          <w:rFonts w:cs="Arial Narrow" w:ascii="Arial Narrow" w:hAnsi="Arial Narrow"/>
          <w:sz w:val="16"/>
          <w:szCs w:val="16"/>
          <w:lang w:val="uk-UA"/>
        </w:rPr>
        <w:t xml:space="preserve"> Фізичні і юридичні особи, як! бажа</w:t>
        <w:softHyphen/>
        <w:t>ють укласти договір оренди, направляють відповідному орендодав</w:t>
        <w:softHyphen/>
        <w:t>цю заяву, проект договору оренди, а також інші документи відповідно до переліку, який визначається Фондом державного майна України Порядок і строки укладення договору оренди залежить від об'</w:t>
        <w:softHyphen/>
        <w:t>єкту оренди, а також від особи заявника В разі подачі заяви про оренду цілісних майнових комплексів орендодавець в п’ятиденний строк після дати реєстрації заяви направляє копії проекту договору та інших документів в орган, уповноважений управля</w:t>
        <w:softHyphen/>
        <w:t>ти відповідним державним майном.</w:t>
      </w:r>
    </w:p>
    <w:p>
      <w:pPr>
        <w:pStyle w:val="31"/>
        <w:jc w:val="both"/>
        <w:rPr>
          <w:rFonts w:ascii="Arial Narrow" w:hAnsi="Arial Narrow" w:cs="Arial Narrow"/>
          <w:lang w:val="uk-UA"/>
        </w:rPr>
      </w:pPr>
      <w:r>
        <w:rPr>
          <w:rFonts w:cs="Arial Narrow" w:ascii="Arial Narrow" w:hAnsi="Arial Narrow"/>
          <w:lang w:val="uk-UA"/>
        </w:rPr>
        <w:t>Крім цього, копії зазначених документів у деяких випадках над</w:t>
        <w:softHyphen/>
        <w:t>силаються також в органи Антимонопольного комітету України. Це у випадках, коли підприємство, його структурний підрозділ, до яких подана заява про оренду цілісних майнових комплексів, а так само ініціатор укладення договору оренди займають моно</w:t>
        <w:softHyphen/>
        <w:t>польне становище на ринку; коли внаслідок укладення договору оренди підприємець або група підприємців зможуть зайняти мо</w:t>
        <w:softHyphen/>
        <w:t>нопольне становище на ринку; коли сумарна вартість активів або сумарний об'єм реалізованих товарів (робіт, послуг), належних об'єкту, перевищать показники, визначені законодавством.</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Орган, уповноважений управляти відповідним державним май</w:t>
        <w:softHyphen/>
        <w:t>ном, орган Антимонопольного комітету України розглядають копії документів, поданих орендодавцем, і протягом 15 днів на</w:t>
        <w:softHyphen/>
        <w:t>правляють йому висновок про можливість оренди і умови дого</w:t>
        <w:softHyphen/>
        <w:t>вору оренди. Якщо орендодавець в установлений строк не одер</w:t>
        <w:softHyphen/>
        <w:t>жить зазначених висновків, укладення договору оренди вва</w:t>
        <w:softHyphen/>
        <w:t>жається з цими органами погодженим.</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Орендодавець протягом 5 днів після сплину строку погоджен</w:t>
        <w:softHyphen/>
        <w:t>ня умов договору оренди зазначеними органами дає згоду чи відмовляє в укладенні договору оренди і повідомляє про це за</w:t>
        <w:softHyphen/>
        <w:t>мовника, а стосовно оренди цілісних майнових комплексів — також орган, уповноважений управляти відповідним державним майном і орган Антимонопольного комітету Украї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В разі, коли заява про оренду майна не вимагає погодження з відповідними органами, наприклад, стосовно оренди нерухомо</w:t>
        <w:softHyphen/>
        <w:t>го чи іншого окремого індивідуально визначеного майна, орен</w:t>
        <w:softHyphen/>
        <w:t>додавець протягом 15 днів дає згоду чи відмовляє в укладенні договору оренди і повідомляє про це лише заявника.</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Пріоритет в укладенні договору оренди цілісного майнового комплексу надається господарському товариству, створеного трудовим колективом підприємства, його структурного підрозділ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За умови відсутності заяви господарського товариства, до</w:t>
        <w:softHyphen/>
        <w:t>говір оренди укладається з іншими фізичними та юридичними особами впродовж двадцяти днів з дня направлення їм повідом</w:t>
        <w:softHyphen/>
        <w:t>лення про намір орендувати цілісний майновий комплекс.</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В передачі в оренду об'єктів може бути відмовлено, якщо було прийнято рішення про приватизацію об'єктів, якщо об’єкт вклю</w:t>
        <w:softHyphen/>
        <w:t>чений в перелік підприємств, що потребують іноземних інвес</w:t>
        <w:softHyphen/>
        <w:t>тицій, коли орган Антимонопольного комітету України не дає згоди на укладення договору оренди або орган уповноважений управляти майном не дає згоди на виділ структурного підрозділу підприємства та інші підстави.</w:t>
      </w:r>
    </w:p>
    <w:p>
      <w:pPr>
        <w:pStyle w:val="31"/>
        <w:jc w:val="both"/>
        <w:rPr>
          <w:rFonts w:ascii="Arial Narrow" w:hAnsi="Arial Narrow" w:cs="Arial Narrow"/>
          <w:lang w:val="uk-UA"/>
        </w:rPr>
      </w:pPr>
      <w:r>
        <w:rPr>
          <w:rFonts w:cs="Arial Narrow" w:ascii="Arial Narrow" w:hAnsi="Arial Narrow"/>
          <w:lang w:val="uk-UA"/>
        </w:rPr>
        <w:t>У разі відмови від укладення договору, а також неодержання відповіді в установлений строк господарське товариство, заінте</w:t>
        <w:softHyphen/>
        <w:t>ресовані фізичні та юридичні особи мають право звернутися за захистом своїх інтересів до суду, арбітражного суду.</w:t>
      </w:r>
    </w:p>
    <w:p>
      <w:pPr>
        <w:pStyle w:val="31"/>
        <w:jc w:val="both"/>
        <w:rPr>
          <w:rFonts w:ascii="Arial Narrow" w:hAnsi="Arial Narrow" w:cs="Arial Narrow"/>
          <w:lang w:val="uk-UA"/>
        </w:rPr>
      </w:pPr>
      <w:r>
        <w:rPr>
          <w:rFonts w:cs="Arial Narrow" w:ascii="Arial Narrow" w:hAnsi="Arial Narrow"/>
          <w:lang w:val="uk-UA"/>
        </w:rPr>
      </w:r>
    </w:p>
    <w:p>
      <w:pPr>
        <w:pStyle w:val="Normal"/>
        <w:numPr>
          <w:ilvl w:val="0"/>
          <w:numId w:val="6"/>
        </w:numPr>
        <w:ind w:left="360" w:hanging="0"/>
        <w:jc w:val="both"/>
        <w:rPr>
          <w:rFonts w:ascii="Arial Narrow" w:hAnsi="Arial Narrow" w:cs="Arial Narrow"/>
          <w:b/>
          <w:b/>
          <w:smallCaps/>
          <w:sz w:val="16"/>
          <w:szCs w:val="16"/>
          <w:lang w:val="uk-UA"/>
        </w:rPr>
      </w:pPr>
      <w:r>
        <w:rPr>
          <w:rFonts w:cs="Arial Narrow" w:ascii="Arial Narrow" w:hAnsi="Arial Narrow"/>
          <w:b/>
          <w:sz w:val="16"/>
          <w:szCs w:val="16"/>
          <w:lang w:val="uk-UA"/>
        </w:rPr>
        <w:t>Поняття, сторони, форма та суттєві умови</w:t>
      </w:r>
      <w:r>
        <w:rPr>
          <w:rFonts w:cs="Arial Narrow" w:ascii="Arial Narrow" w:hAnsi="Arial Narrow"/>
          <w:b/>
          <w:smallCaps/>
          <w:sz w:val="16"/>
          <w:szCs w:val="16"/>
          <w:lang w:val="uk-UA"/>
        </w:rPr>
        <w:t xml:space="preserve"> </w:t>
      </w:r>
      <w:r>
        <w:rPr>
          <w:rFonts w:cs="Arial Narrow" w:ascii="Arial Narrow" w:hAnsi="Arial Narrow"/>
          <w:b/>
          <w:sz w:val="16"/>
          <w:szCs w:val="16"/>
          <w:lang w:val="uk-UA"/>
        </w:rPr>
        <w:t>договору лізингу</w:t>
      </w:r>
    </w:p>
    <w:p>
      <w:pPr>
        <w:pStyle w:val="Style15"/>
        <w:jc w:val="both"/>
        <w:rPr>
          <w:rFonts w:ascii="Arial Narrow" w:hAnsi="Arial Narrow" w:cs="Arial Narrow"/>
          <w:sz w:val="16"/>
          <w:szCs w:val="16"/>
        </w:rPr>
      </w:pPr>
      <w:r>
        <w:rPr>
          <w:rFonts w:cs="Arial Narrow" w:ascii="Arial Narrow" w:hAnsi="Arial Narrow"/>
          <w:sz w:val="16"/>
          <w:szCs w:val="16"/>
        </w:rPr>
        <w:t>Стаття 1 (закону “Про лізінг”). Визначення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 Лізинг - це підприємницька діяльність,  яка спрямована  на інвестування  власних  чи  залучених фінансових коштів і полягає в наданні лізингодавцем у виключне користування на визначений  строк лізингоодержувачу   майна,   що   є   власністю  лізингодавця  або набувається  ним  у  власність  за  дорученням  і  погодженням   з лізингоодержувачем у відповідного продавця майна,  за умови сплати лізингоодержувачем періодичних лізингових платежів.</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 Лізинг здійснюється за  договором  лізингу,  який  регулює правовідносини між суб'єктами лізингу, і, залежно від особливостей здійснення лізингових операцій,  може бути двох видів – фінансовий чи оперативний.</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 Залежно  від  форми здійснення лізинг може бути зворотним, пайовим, міжнародним тощо.</w:t>
      </w:r>
    </w:p>
    <w:p>
      <w:pPr>
        <w:pStyle w:val="Style15"/>
        <w:jc w:val="both"/>
        <w:rPr>
          <w:rFonts w:ascii="Arial Narrow" w:hAnsi="Arial Narrow" w:cs="Arial Narrow"/>
          <w:sz w:val="16"/>
          <w:szCs w:val="16"/>
        </w:rPr>
      </w:pPr>
      <w:r>
        <w:rPr>
          <w:rFonts w:cs="Arial Narrow" w:ascii="Arial Narrow" w:hAnsi="Arial Narrow"/>
          <w:sz w:val="16"/>
          <w:szCs w:val="16"/>
        </w:rPr>
        <w:t>С т а т т я 2. Об'єкт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 Об'єктом лізингу може  бути  будь-яке  нерухоме  і  рухоме майно,  яке  може  бути віднесене до основних фондів відповідно до законодавства,  в  тому  числі  продукція,  вироблена   державними підприємствами    (машини,   устаткування,   транспортні   засоби, обчислювальна та інша техніка,  системи телекомунікацій тощо),  не заборонене  до вільного обігу на ринку і щодо якого немає обмежень про передачу його в лізинг (оренд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 Майно,  зазначене в частині першій цієї статті,  яке  є  в державній   власності,   може  бути  об'єктом  лізингу  тільки  за погодженням  з  органом,  що  здійснює  управління  цим  майном  у порядку, встановленому Кабінетом Міністрів України.</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 Не можуть бути об'єктами лізингу за цим Законом:</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об'єкти оренди державного майна,  визначені в статті 4 Закону України "Про  оренду державного майна" ( 2269-12 ),  крім окремого індивідуально визначеного майна державних підприємств;</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земельні ділянки та інші природні об'єкти.</w:t>
      </w:r>
    </w:p>
    <w:p>
      <w:pPr>
        <w:pStyle w:val="Style15"/>
        <w:jc w:val="both"/>
        <w:rPr>
          <w:rFonts w:ascii="Arial Narrow" w:hAnsi="Arial Narrow" w:cs="Arial Narrow"/>
          <w:sz w:val="16"/>
          <w:szCs w:val="16"/>
        </w:rPr>
      </w:pPr>
      <w:r>
        <w:rPr>
          <w:rFonts w:cs="Arial Narrow" w:ascii="Arial Narrow" w:hAnsi="Arial Narrow"/>
          <w:sz w:val="16"/>
          <w:szCs w:val="16"/>
        </w:rPr>
        <w:t>С т а т т я 3. Суб'єкти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Суб'єктами лізингу можуть бути:</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лізингодавець - суб'єкт підприємницької  діяльності,  у  тому числі банківська або небанківська фінансова установа, який передає в користування об'єкти лізингу за договором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лізингоодержувач -  суб'єкт підприємницької діяльності,  який одержує в користування об'єкти лізингу за договором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продавець лізингового  майна  (далі  -  продавець)  - суб'єкт підприємницької   діяльності,   що   виготовляє   майно   (машини, устаткування  тощо)  та/або  продає  власне майно,  яке є об'єктом лізингу.</w:t>
      </w:r>
    </w:p>
    <w:p>
      <w:pPr>
        <w:pStyle w:val="Style15"/>
        <w:jc w:val="both"/>
        <w:rPr>
          <w:rFonts w:ascii="Arial Narrow" w:hAnsi="Arial Narrow" w:cs="Arial Narrow"/>
          <w:sz w:val="16"/>
          <w:szCs w:val="16"/>
        </w:rPr>
      </w:pPr>
      <w:r>
        <w:rPr>
          <w:rFonts w:cs="Arial Narrow" w:ascii="Arial Narrow" w:hAnsi="Arial Narrow"/>
          <w:sz w:val="16"/>
          <w:szCs w:val="16"/>
        </w:rPr>
        <w:t>С т а т т я 4. Види та форми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 Види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 фінансовий  лізинг  -  це  договір  лізингу,  в результаті укладення якого лізингоодержувач  на  своє  замовлення  отримує  в платне  користування від лізингодавця об'єкт лізингу на строк,  не менший строку, за який амортизується 60 відсотків вартості об'єкта лізингу, визначеної в день укладення договор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Сума відшкодування  вартості   об'єкта   лізингу   в   складі лізингових  платежів  за  період  дії договору фінансового лізингу повинна включати не менше 60 відсотків вартості  об'єкта  лізингу, визначеної в день укладення договор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Після закінчення строку договору фінансового  лізингу  об'єкт лізингу,   переданий   лізингоодержувачу   згідно   з   договором, переходить у власність лізингоодержувача або викуповується ним  за залишковою вартістю;</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 оперативний лізинг -  це  договір  лізингу,  в  результаті укладення  якого  лізингоодержувач  на  своє  замовлення отримує у платне користування від  лізингодавця  об'єкт  лізингу  на  строк, менший строку, за який амортизується 90 відсотків вартості об'єкта лізингу, визначеної в день укладення договор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Після закінчення  строку  договору  оперативного  лізингу він може бути  продовжений  або  об'єкт  лізингу  підлягає  поверненню лізингодавцю  і може бути повторно переданий у користування іншому лізингоодержувачу за договором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 Форми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 зворотний  лізинг  -  це договір лізингу,  який передбачає набуття лізингодавцем майна у власника і передачу цього майна йому у лізинг;</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  пайовий  лізинг  -  це  здійснення  лізингу   за   участю суб'єктів лізингу на основі укладення багатостороннього   договору та залучення одного або  кількох  кредиторів,  які беруть участь у здійсненні   лізингу,   інвестуючи  свої  кошти.  При  цьому  сума інвестованих  кредиторами  коштів  не  може  становити  більше  80 відсотків вартості набутого для лізингу майна;</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3) міжнародний лізинг - це договір лізингу,  що  здійснюється суб'єктами лізингу, які перебувають під юрисдикцією різних держав, або в разі якщо майно чи платежі перетинають державні кордони. </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Міжнародний лізинг  здійснюється  відповідно до цього Закону, законодавства України,  міжнародних договорів,  в яких бере участь Україна, та договорів, укладених суб'єктами лізингу.</w:t>
      </w:r>
    </w:p>
    <w:p>
      <w:pPr>
        <w:pStyle w:val="Style15"/>
        <w:jc w:val="both"/>
        <w:rPr>
          <w:rFonts w:ascii="Arial Narrow" w:hAnsi="Arial Narrow" w:cs="Arial Narrow"/>
          <w:sz w:val="16"/>
          <w:szCs w:val="16"/>
        </w:rPr>
      </w:pPr>
      <w:r>
        <w:rPr>
          <w:rFonts w:cs="Arial Narrow" w:ascii="Arial Narrow" w:hAnsi="Arial Narrow"/>
          <w:sz w:val="16"/>
          <w:szCs w:val="16"/>
        </w:rPr>
        <w:t>С т а т т я 6. Договір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 Договір лізингу укладається у формі багатосторонньої угоди за  участю  лізингодавця,  лізингоодержувача,   продавця   об'єкта лізингу    або    двосторонньої    угоди   між   лізингодавцем   і</w:t>
      </w:r>
    </w:p>
    <w:p>
      <w:pPr>
        <w:pStyle w:val="Style15"/>
        <w:jc w:val="both"/>
        <w:rPr>
          <w:rFonts w:ascii="Arial Narrow" w:hAnsi="Arial Narrow" w:cs="Arial Narrow"/>
          <w:sz w:val="16"/>
          <w:szCs w:val="16"/>
        </w:rPr>
      </w:pPr>
      <w:r>
        <w:rPr>
          <w:rFonts w:cs="Arial Narrow" w:ascii="Arial Narrow" w:hAnsi="Arial Narrow"/>
          <w:sz w:val="16"/>
          <w:szCs w:val="16"/>
        </w:rPr>
        <w:t>лізингоодержувачем.</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 Договір лізингу має бути укладений у  письмовій  формі  та повинен відповідати вимогам законодавства України.</w:t>
      </w:r>
    </w:p>
    <w:p>
      <w:pPr>
        <w:pStyle w:val="Style15"/>
        <w:jc w:val="both"/>
        <w:rPr>
          <w:rFonts w:ascii="Arial Narrow" w:hAnsi="Arial Narrow" w:cs="Arial Narrow"/>
          <w:sz w:val="16"/>
          <w:szCs w:val="16"/>
        </w:rPr>
      </w:pPr>
      <w:r>
        <w:rPr>
          <w:rFonts w:cs="Arial Narrow" w:ascii="Arial Narrow" w:hAnsi="Arial Narrow"/>
          <w:sz w:val="16"/>
          <w:szCs w:val="16"/>
        </w:rPr>
        <w:t>С  т а т т я 7. Істотні умови договору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 Істотними умовами договору лізингу є:</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найменування сторін;</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об'єкт лізингу (склад і вартість майна), умови та строки його поставки;</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строк, на який укладається договір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розмір, склад та графік сплати лізингових платежів,  умови їх перегляд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умови переоцінки   вартості   об'єкта   лізингу   згідно    з законодавством України;</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умови повернення   об'єкта   лізингу   в   разі   банкрутства лізингоодержувача;</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умови страхування об'єкта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умови експлуатації та технічного обслуговування, модернізації об'єкта лізингу та надання інформації щодо його технічного стан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умови реєстрації об'єкта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умови повернення  об'єкта  лізингу  чи  його   викупу   після закінчення дії договор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умови дострокового розірвання договору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умови надання      відомостей     про     фінансовий     стан лізингоодержувача;</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ідповідальність сторін;</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дата і місце укладення договор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За згодою сторін у договорі лізингу можуть бути передбачені й інші умови.</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 Реорганізація лізингодавця не є підставою для  зміни  умов чи розірвання договору лізингу.</w:t>
      </w:r>
    </w:p>
    <w:p>
      <w:pPr>
        <w:pStyle w:val="Style15"/>
        <w:jc w:val="both"/>
        <w:rPr>
          <w:rFonts w:ascii="Arial Narrow" w:hAnsi="Arial Narrow" w:cs="Arial Narrow"/>
          <w:sz w:val="16"/>
          <w:szCs w:val="16"/>
        </w:rPr>
      </w:pPr>
      <w:r>
        <w:rPr>
          <w:rFonts w:cs="Arial Narrow" w:ascii="Arial Narrow" w:hAnsi="Arial Narrow"/>
          <w:sz w:val="16"/>
          <w:szCs w:val="16"/>
        </w:rPr>
        <w:t>С т а т т я 8. Строки договору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Строки договору  лізингу  визначаються за домовленістю сторін відповідно до вимог цього Закону.</w:t>
      </w:r>
    </w:p>
    <w:p>
      <w:pPr>
        <w:pStyle w:val="Style15"/>
        <w:jc w:val="both"/>
        <w:rPr>
          <w:rFonts w:ascii="Arial Narrow" w:hAnsi="Arial Narrow" w:cs="Arial Narrow"/>
          <w:sz w:val="16"/>
          <w:szCs w:val="16"/>
        </w:rPr>
      </w:pPr>
      <w:r>
        <w:rPr>
          <w:rFonts w:cs="Arial Narrow" w:ascii="Arial Narrow" w:hAnsi="Arial Narrow"/>
          <w:sz w:val="16"/>
          <w:szCs w:val="16"/>
        </w:rPr>
        <w:t>С т а т т я 9. Передача та повернення об'єкта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 Передача об'єкта лізингу  лізингодавцем  лізингоодержувачу здійснюється у строки і на умовах, визначених у договорі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Майно, передане    за    договором    фінансового    лізингу, зараховується  на  баланс  лізингоодержувача з зазначенням,  що це майно взято у фінансовий  лізинг.  Майно,  передане  за  договором оперативного  лізингу,  залишається  на  балансі  лізингодавця  із зазначенням,  що це майно передано у лізинг  та  зараховується  на</w:t>
      </w:r>
    </w:p>
    <w:p>
      <w:pPr>
        <w:pStyle w:val="Style15"/>
        <w:jc w:val="both"/>
        <w:rPr>
          <w:rFonts w:ascii="Arial Narrow" w:hAnsi="Arial Narrow" w:cs="Arial Narrow"/>
          <w:sz w:val="16"/>
          <w:szCs w:val="16"/>
        </w:rPr>
      </w:pPr>
      <w:r>
        <w:rPr>
          <w:rFonts w:cs="Arial Narrow" w:ascii="Arial Narrow" w:hAnsi="Arial Narrow"/>
          <w:sz w:val="16"/>
          <w:szCs w:val="16"/>
        </w:rPr>
        <w:t>позабалансовий  рахунок  лізингоодержувача  із зазначенням,  що це майно одержано у лізинг.</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 Якщо з вини лізингодавця у строки і на умовах,  визначених у договорі лізингу,  не передано лізингоодержувачу об'єкт лізингу, лізингоодержувач має  право  вимагати  від  лізингодавця  передачі зазначеного  об'єкта та відшкодування збитків,  завданих затримкою передачі, або в установленому порядку вимагати розірвання договору та відшкодування збитків, завданих йому невиконанням умов договору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 Передача лізингоодержувачем об'єкта  лізингу  лізингодавцю здійснюється у строки і на умовах, визначених у договорі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4. Якщо  з  вини  лізингоодержувача  у  строки  і  на умовах, визначених у договорі лізингу,  не повернуто  лізингодавцю  об'єкт лізингу,  лізингодавець  має  право вимагати від лізингоодержувача передачі зазначеного об'єкта та  відшкодування  збитків,  завданих затримкою  передачі,  відповідно до умов договору та  законодавства  України.</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5. У разі  несплати  лізингоодержувачем  лізингових  платежів протягом  двох  чергових  строків  на  вимогу  лізингодавця об'єкт лізингу  підлягає  поверненню  у  безспірному  порядку  згідно   з виконавчим написом, учиненим у державній нотаріальній конторі.</w:t>
      </w:r>
    </w:p>
    <w:p>
      <w:pPr>
        <w:pStyle w:val="Style15"/>
        <w:jc w:val="both"/>
        <w:rPr>
          <w:rFonts w:ascii="Arial Narrow" w:hAnsi="Arial Narrow" w:cs="Arial Narrow"/>
          <w:sz w:val="16"/>
          <w:szCs w:val="16"/>
        </w:rPr>
      </w:pPr>
      <w:r>
        <w:rPr>
          <w:rFonts w:cs="Arial Narrow" w:ascii="Arial Narrow" w:hAnsi="Arial Narrow"/>
          <w:sz w:val="16"/>
          <w:szCs w:val="16"/>
        </w:rPr>
        <w:t>С т а т т я 10. Право власності на об'єкт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 Об'єкт лізингу протягом усього строку дії договору лізингу є власністю лізингодавця.</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У разі   переходу  права  власності  на  об'єкт  лізингу  від лізингодавця до іншої особи договір лізингу зберігає чинність щодо нового власника.</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 У  договорі  фінансового  лізингу може передбачатися право викупу об'єкта лізингу лізингоодержувачем після закінчення або  до закінчення строку договору,  але не раніше строку,  протягом якого амортизується 60 відсотків вартості об'єкта лізингу, визначеної  в день укладення договору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Право власності на  об'єкт  фінансового  лізингу  набувається лізингоодержувачем  після  сплати  повної вартості об'єкта лізингу відповідно до умов договору лізингу та законодавства України.</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 Право    користування    об'єктом     лізингу     належить лізингоодержувачу тільки на умовах, визначених договором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4. У    разі   банкрутства   лізингоодержувача,   арешту   чи конфіскації  його  майна  об'єкт   лізингу   відокремлюється   від загального   майна   лізингоодержувача   і   підлягає   поверненню лізингодавцю, який може розпоряджатися ним на власний розсуд. </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Порядок відшкодування   збитків,   завданих   у   зв'язку   з банкрутством  лізингоодержувача,  визначається  згідно  з  умовами договору лізингу та законодавством України.</w:t>
      </w:r>
    </w:p>
    <w:p>
      <w:pPr>
        <w:pStyle w:val="Style15"/>
        <w:jc w:val="both"/>
        <w:rPr>
          <w:rFonts w:ascii="Arial Narrow" w:hAnsi="Arial Narrow" w:cs="Arial Narrow"/>
          <w:sz w:val="16"/>
          <w:szCs w:val="16"/>
        </w:rPr>
      </w:pPr>
      <w:r>
        <w:rPr>
          <w:rFonts w:cs="Arial Narrow" w:ascii="Arial Narrow" w:hAnsi="Arial Narrow"/>
          <w:sz w:val="16"/>
          <w:szCs w:val="16"/>
        </w:rPr>
        <w:t>С т а т т я 11. Права та обов'язки лізингодавця</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 Лізингодавець має право:</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 здійснювати  за  власний  рахунок  контроль   за   умовами експлуатації  та  цілеспрямованим  використанням  об'єкта  лізингу лізингоодержувачем згідно з умовами договору лізингу,  вимогами та</w:t>
      </w:r>
    </w:p>
    <w:p>
      <w:pPr>
        <w:pStyle w:val="Style15"/>
        <w:jc w:val="both"/>
        <w:rPr>
          <w:rFonts w:ascii="Arial Narrow" w:hAnsi="Arial Narrow" w:cs="Arial Narrow"/>
          <w:sz w:val="16"/>
          <w:szCs w:val="16"/>
        </w:rPr>
      </w:pPr>
      <w:r>
        <w:rPr>
          <w:rFonts w:cs="Arial Narrow" w:ascii="Arial Narrow" w:hAnsi="Arial Narrow"/>
          <w:sz w:val="16"/>
          <w:szCs w:val="16"/>
        </w:rPr>
        <w:t>інструкціями  продавця щодо експлуатації об'єкта лізингу,  а також відповідно до законодавства України;</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 вимагати   повернення   у   безспірному   порядку   майна, переданого в лізинг,  якщо лізингоодержувач не  сплатив  лізингові платежі протягом двох чергових строків;</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 вимагати  від  лізингоодержувача  відшкодування   збитків, завданих внаслідок його дій або бездіяльності,  відповідно до умов договор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 Лізингодавець зобов'язаний:</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 передати   належне   йому   на  праві  власності  майно  в користування     лізингоодержувачеві     або     за     дорученням лізингоодержувача  відповідно  до  його  вибору  та визначеної ним специфікації укласти договір купівлі-продажу майна  з  відповідним продавцем і передати майно в користування лізингоодержувачеві;</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 не втручатися у вибір ліз-одержувачем продавця майна та у визначення специфікації об'єкта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 набуваючи майно для лізингоодержувача, повідомити продавця про  те,  що  майно  призначене  для  передачі в лізинг конкретній особі;</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4) своєчасно  та  в  повному  обсязі виконувати взяті на себе зобов'язання  перед  лізингоодержувачем  щодо  утримання   об'єкта лізингу (ремонт,  технічне обслуговування тощо) відповідно до умов договор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5) прийняти   об'єкт   лізингу  від  лізингоодержувача  після закінчення строку договору лізингу,  якщо об'єкт не буде викуплено лізингоодержувачем.</w:t>
      </w:r>
    </w:p>
    <w:p>
      <w:pPr>
        <w:pStyle w:val="Style15"/>
        <w:jc w:val="both"/>
        <w:rPr>
          <w:rFonts w:ascii="Arial Narrow" w:hAnsi="Arial Narrow" w:cs="Arial Narrow"/>
          <w:sz w:val="16"/>
          <w:szCs w:val="16"/>
        </w:rPr>
      </w:pPr>
      <w:r>
        <w:rPr>
          <w:rFonts w:cs="Arial Narrow" w:ascii="Arial Narrow" w:hAnsi="Arial Narrow"/>
          <w:sz w:val="16"/>
          <w:szCs w:val="16"/>
        </w:rPr>
        <w:t>С т а  т т я  12. Права та обов'язки лізингоодержувача</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 Лізингоодержувач має право:</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 відмовитися  від  прийняття  об'єкта  лізингу,   який   не відповідає  умовам  договору,  затримувати  належні лізингодавцеві платежі до усунення ним  виявленого  порушення  умов  договору  за умови попереднього повідомлення лізингодавця; </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 вимагати від лізингодавця відшкодування збитків,  завданих внаслідок  його  дій  або  бездіяльності  при  виконанні  договору лізингу, відповідно до умов договор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  пред'являти  продавцеві  об'єкта  лізингу  всі  права  та вимоги,  що  випливають  із  договору купівлі-продажу цього майна, зокрема  щодо  його  якості  та  комплектності,  строків передачі, гарантійних  ремонтів  тощо.  Однак  лізингоодержувач не має права припиняти   дію   договору  купівлі-продажу  між  лізингодавцем  і продавцем або змінювати його умови.</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 Лізингоодержувач зобов'язаний:</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 прийняти та належним чином користуватися об'єктом лізингу, утримувати  його відповідно до погоджених сторонами умов договору, згідно  з якими його було передано, з урахуванням природного зносу</w:t>
      </w:r>
    </w:p>
    <w:p>
      <w:pPr>
        <w:pStyle w:val="Style15"/>
        <w:jc w:val="both"/>
        <w:rPr>
          <w:rFonts w:ascii="Arial Narrow" w:hAnsi="Arial Narrow" w:cs="Arial Narrow"/>
          <w:sz w:val="16"/>
          <w:szCs w:val="16"/>
        </w:rPr>
      </w:pPr>
      <w:r>
        <w:rPr>
          <w:rFonts w:cs="Arial Narrow" w:ascii="Arial Narrow" w:hAnsi="Arial Narrow"/>
          <w:sz w:val="16"/>
          <w:szCs w:val="16"/>
        </w:rPr>
        <w:t xml:space="preserve">та змін стану майна; </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 своєчасно  та   в   повному   обсязі   за   погодженим   з лізингодавцем графіком виплачувати лізингові платежі відповідно до умов договор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 у разі несплати л ізингових платежів протягом двох чергових строків на вимогу лізингодавця повернути йому об'єкт лізингу;</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4) у  зазначені  договором  лізингу строки відповідно до його умов надавати лізингодавцю відомості про  технічний  стан  об'єкта лізингу  та  свій  фінансовий  стан, доступ для перевірки  об'єкта лізингу та умов його експлуатації;</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5) у  разі,  якщо  він  не реалізує своє право викупу об'єкта лізингу та не продовжить строк його використання після  припинення дії  договору,  повернути  об'єкт  лізингу лізингодавцеві у стані, зазначеному в договорі.</w:t>
      </w:r>
    </w:p>
    <w:p>
      <w:pPr>
        <w:pStyle w:val="Style15"/>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 Право   лізингоодержувача    на    ремонт    і    технічне обслуговування об'єкта лізингу може визначатися окремим договором, укладеним з продавцем.</w:t>
      </w:r>
    </w:p>
    <w:p>
      <w:pPr>
        <w:pStyle w:val="31"/>
        <w:jc w:val="both"/>
        <w:rPr>
          <w:rFonts w:ascii="Arial Narrow" w:hAnsi="Arial Narrow" w:cs="Arial Narrow"/>
          <w:sz w:val="16"/>
          <w:szCs w:val="16"/>
          <w:lang w:val="uk-UA"/>
        </w:rPr>
      </w:pPr>
      <w:r>
        <w:rPr>
          <w:rFonts w:cs="Arial Narrow" w:ascii="Arial Narrow" w:hAnsi="Arial Narrow"/>
          <w:sz w:val="16"/>
          <w:szCs w:val="16"/>
          <w:lang w:val="uk-UA"/>
        </w:rPr>
      </w:r>
    </w:p>
    <w:p>
      <w:pPr>
        <w:pStyle w:val="Normal"/>
        <w:numPr>
          <w:ilvl w:val="0"/>
          <w:numId w:val="6"/>
        </w:numPr>
        <w:jc w:val="both"/>
        <w:rPr>
          <w:rFonts w:ascii="Arial Narrow" w:hAnsi="Arial Narrow" w:cs="Arial Narrow"/>
          <w:b/>
          <w:b/>
          <w:sz w:val="16"/>
          <w:szCs w:val="16"/>
          <w:lang w:val="uk-UA"/>
        </w:rPr>
      </w:pPr>
      <w:r>
        <w:rPr>
          <w:rFonts w:cs="Arial Narrow" w:ascii="Arial Narrow" w:hAnsi="Arial Narrow"/>
          <w:b/>
          <w:sz w:val="16"/>
          <w:szCs w:val="16"/>
          <w:lang w:val="uk-UA"/>
        </w:rPr>
        <w:t>Поняття, сторони, форма та суттєві умови договору підряд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 xml:space="preserve">За договором підряду одна сторона (підрядчик) зобов'язується виконати на свій риск певну роботу за завданням іншої сторони (замовника) з її або своїх матеріалів, а замовник зобов'язується прийняти й оплатити виконану роботу (ст.332 ЦК України). </w:t>
      </w:r>
    </w:p>
    <w:p>
      <w:pPr>
        <w:pStyle w:val="Normal"/>
        <w:jc w:val="both"/>
        <w:rPr/>
      </w:pPr>
      <w:r>
        <w:rPr>
          <w:rFonts w:cs="Arial Narrow" w:ascii="Arial Narrow" w:hAnsi="Arial Narrow"/>
          <w:sz w:val="16"/>
          <w:szCs w:val="16"/>
          <w:lang w:val="uk-UA"/>
        </w:rPr>
        <w:t xml:space="preserve">Аналіз наведеного визначення договору підряду дає достатні підстави для висновку про те, що це </w:t>
      </w:r>
      <w:r>
        <w:rPr>
          <w:rFonts w:cs="Arial Narrow" w:ascii="Arial Narrow" w:hAnsi="Arial Narrow"/>
          <w:i/>
          <w:sz w:val="16"/>
          <w:szCs w:val="16"/>
          <w:lang w:val="uk-UA"/>
        </w:rPr>
        <w:t>консесуальний, двосторонній і сплатний</w:t>
      </w:r>
      <w:r>
        <w:rPr>
          <w:rFonts w:cs="Arial Narrow" w:ascii="Arial Narrow" w:hAnsi="Arial Narrow"/>
          <w:sz w:val="16"/>
          <w:szCs w:val="16"/>
          <w:lang w:val="uk-UA"/>
        </w:rPr>
        <w:t xml:space="preserve"> договір.</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У юридичній літературі договір підряду розглядається як один з багатьох так званих договорів про надання послуг, хоч у зако</w:t>
        <w:softHyphen/>
        <w:t>нодавстві така категорія договорів не виділяється. При цьому необхідно договір підряду відмежовувати від інших договорів, що стосуються надання різних послуг (договорів зберігання, до</w:t>
        <w:softHyphen/>
        <w:t>ручення тощо), оскільки в останніх результат роботи не має по</w:t>
        <w:softHyphen/>
        <w:t>дібного речового відтворення і споживається в процесі самої діяльності виконавця таких послуг. Однак на практиці відноси</w:t>
        <w:softHyphen/>
        <w:t>ни, які виникають у зв'язку з наданням послуг, настільки різно</w:t>
        <w:softHyphen/>
        <w:t>манітні, що такі рекомендації щодо розуміння предмета дого</w:t>
        <w:softHyphen/>
        <w:t>ворів про надання послуг не завжди можуть дати позитивні на</w:t>
        <w:softHyphen/>
        <w:t>слідки. При цьому найбільші труднощі виникають під час ви</w:t>
        <w:softHyphen/>
        <w:t>значення правової природи послуг з навчання музиці, інозем</w:t>
        <w:softHyphen/>
        <w:t>ним мовам (репетиторство), з відправлення обрядів, а також послуг, пов'язаних з кіноконцертною, театральною діяльністю тощо, оскільки для таких послуг характерна відсутність матеріа</w:t>
        <w:softHyphen/>
        <w:t>лізованого результату і в цивільному законодавстві фактично немає норм, які б регулювали договірні відносини такого роду. До таких відносин можливе застосування (за аналогією) відпо</w:t>
        <w:softHyphen/>
        <w:t>відних норм, що регулюють договір підряду.</w:t>
      </w:r>
    </w:p>
    <w:p>
      <w:pPr>
        <w:pStyle w:val="Normal"/>
        <w:jc w:val="both"/>
        <w:rPr/>
      </w:pPr>
      <w:r>
        <w:rPr>
          <w:rFonts w:cs="Arial Narrow" w:ascii="Arial Narrow" w:hAnsi="Arial Narrow"/>
          <w:sz w:val="16"/>
          <w:szCs w:val="16"/>
          <w:lang w:val="uk-UA"/>
        </w:rPr>
        <w:t xml:space="preserve">Отже, за Цивільним кодексом України </w:t>
      </w:r>
      <w:r>
        <w:rPr>
          <w:rFonts w:cs="Arial Narrow" w:ascii="Arial Narrow" w:hAnsi="Arial Narrow"/>
          <w:i/>
          <w:sz w:val="16"/>
          <w:szCs w:val="16"/>
          <w:lang w:val="uk-UA"/>
        </w:rPr>
        <w:t>предметом договору</w:t>
      </w:r>
      <w:r>
        <w:rPr>
          <w:rFonts w:cs="Arial Narrow" w:ascii="Arial Narrow" w:hAnsi="Arial Narrow"/>
          <w:sz w:val="16"/>
          <w:szCs w:val="16"/>
          <w:lang w:val="uk-UA"/>
        </w:rPr>
        <w:t xml:space="preserve"> підряду є матеріалізовані результати створення, перетворення, поновлення і навіть ліквідації речей виробничого, споживчого, науково-культурного призначення. У змісті цієї статті не врахо</w:t>
        <w:softHyphen/>
        <w:t xml:space="preserve">вано особливості численних послуг, для яких характерна відсутність матеріалізованого результату. </w:t>
      </w:r>
    </w:p>
    <w:p>
      <w:pPr>
        <w:pStyle w:val="Normal"/>
        <w:jc w:val="both"/>
        <w:rPr/>
      </w:pPr>
      <w:r>
        <w:rPr>
          <w:rFonts w:cs="Arial Narrow" w:ascii="Arial Narrow" w:hAnsi="Arial Narrow"/>
          <w:sz w:val="16"/>
          <w:szCs w:val="16"/>
          <w:lang w:val="uk-UA"/>
        </w:rPr>
        <w:t xml:space="preserve">Сторонами в договорі підряду є </w:t>
      </w:r>
      <w:r>
        <w:rPr>
          <w:rFonts w:cs="Arial Narrow" w:ascii="Arial Narrow" w:hAnsi="Arial Narrow"/>
          <w:i/>
          <w:sz w:val="16"/>
          <w:szCs w:val="16"/>
          <w:lang w:val="uk-UA"/>
        </w:rPr>
        <w:t>підрядчик</w:t>
      </w:r>
      <w:r>
        <w:rPr>
          <w:rFonts w:cs="Arial Narrow" w:ascii="Arial Narrow" w:hAnsi="Arial Narrow"/>
          <w:sz w:val="16"/>
          <w:szCs w:val="16"/>
          <w:lang w:val="uk-UA"/>
        </w:rPr>
        <w:t xml:space="preserve"> і </w:t>
      </w:r>
      <w:r>
        <w:rPr>
          <w:rFonts w:cs="Arial Narrow" w:ascii="Arial Narrow" w:hAnsi="Arial Narrow"/>
          <w:i/>
          <w:sz w:val="16"/>
          <w:szCs w:val="16"/>
          <w:lang w:val="uk-UA"/>
        </w:rPr>
        <w:t>замовник.</w:t>
      </w:r>
      <w:r>
        <w:rPr>
          <w:rFonts w:cs="Arial Narrow" w:ascii="Arial Narrow" w:hAnsi="Arial Narrow"/>
          <w:sz w:val="16"/>
          <w:szCs w:val="16"/>
          <w:lang w:val="uk-UA"/>
        </w:rPr>
        <w:t xml:space="preserve"> Підряд</w:t>
        <w:softHyphen/>
        <w:t>чик — це особа, яка бере на себе обов'язок виконання замовле</w:t>
        <w:softHyphen/>
        <w:t>ної роботи (послуги), а замовник — це особа, яка замовляє ви</w:t>
        <w:softHyphen/>
        <w:t>конання певної роботи (послуги), беручи на себе обов'язок прий</w:t>
        <w:softHyphen/>
        <w:t>няти і оплатити ЇЇ результат.</w:t>
      </w:r>
    </w:p>
    <w:p>
      <w:pPr>
        <w:pStyle w:val="Normal"/>
        <w:jc w:val="both"/>
        <w:rPr/>
      </w:pPr>
      <w:r>
        <w:rPr>
          <w:rFonts w:cs="Arial Narrow" w:ascii="Arial Narrow" w:hAnsi="Arial Narrow"/>
          <w:sz w:val="16"/>
          <w:szCs w:val="16"/>
          <w:lang w:val="uk-UA"/>
        </w:rPr>
        <w:t>Договірними сторонами можуть виступати як юридичні, так і фізичні особи. Підрядні роботи виконують спеціально створені для цього підприємства (будівельні, будівельно-монтажні, у сфері побутового обслуговування тощо), а також інші підприємства що займаються виробничо-господарською діяльністю. Звичай</w:t>
        <w:softHyphen/>
        <w:t xml:space="preserve">но спеціалізовані підприємства виступають як підрядчики. Підрядчик має право доручити виконання певної роботи третім особам — </w:t>
      </w:r>
      <w:r>
        <w:rPr>
          <w:rFonts w:cs="Arial Narrow" w:ascii="Arial Narrow" w:hAnsi="Arial Narrow"/>
          <w:i/>
          <w:sz w:val="16"/>
          <w:szCs w:val="16"/>
          <w:lang w:val="uk-UA"/>
        </w:rPr>
        <w:t>субпідрядникам.</w:t>
      </w:r>
    </w:p>
    <w:p>
      <w:pPr>
        <w:pStyle w:val="Normal"/>
        <w:jc w:val="both"/>
        <w:rPr/>
      </w:pPr>
      <w:r>
        <w:rPr>
          <w:rFonts w:cs="Arial Narrow" w:ascii="Arial Narrow" w:hAnsi="Arial Narrow"/>
          <w:i/>
          <w:sz w:val="16"/>
          <w:szCs w:val="16"/>
          <w:lang w:val="uk-UA"/>
        </w:rPr>
        <w:t>Суттєвими</w:t>
      </w:r>
      <w:r>
        <w:rPr>
          <w:rFonts w:cs="Arial Narrow" w:ascii="Arial Narrow" w:hAnsi="Arial Narrow"/>
          <w:sz w:val="16"/>
          <w:szCs w:val="16"/>
          <w:lang w:val="uk-UA"/>
        </w:rPr>
        <w:t xml:space="preserve"> у договорі підряда є умови, що стосуються предмета, ціни та строку виконання.</w:t>
      </w:r>
    </w:p>
    <w:p>
      <w:pPr>
        <w:pStyle w:val="Normal"/>
        <w:jc w:val="both"/>
        <w:rPr/>
      </w:pPr>
      <w:r>
        <w:rPr>
          <w:rFonts w:cs="Arial Narrow" w:ascii="Arial Narrow" w:hAnsi="Arial Narrow"/>
          <w:sz w:val="16"/>
          <w:szCs w:val="16"/>
          <w:lang w:val="uk-UA"/>
        </w:rPr>
        <w:t xml:space="preserve">Договір підряду може бути укладений як в </w:t>
      </w:r>
      <w:r>
        <w:rPr>
          <w:rFonts w:cs="Arial Narrow" w:ascii="Arial Narrow" w:hAnsi="Arial Narrow"/>
          <w:i/>
          <w:sz w:val="16"/>
          <w:szCs w:val="16"/>
          <w:lang w:val="uk-UA"/>
        </w:rPr>
        <w:t>усній так і письмовій формі</w:t>
      </w:r>
      <w:r>
        <w:rPr>
          <w:rFonts w:cs="Arial Narrow" w:ascii="Arial Narrow" w:hAnsi="Arial Narrow"/>
          <w:sz w:val="16"/>
          <w:szCs w:val="16"/>
          <w:lang w:val="uk-UA"/>
        </w:rPr>
        <w:t>, оскільки ЦК не передбачає спеціальних вимог до форми цього договор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Уклавши договір підряду, сторони тим самим приймають на себе відповідні обов'язки з одночасним набуттям відповідних прав. Права і обов'язки підрядчика і замовника значною мірою обумовлюються умовами договору, якщо інше прямо не перед</w:t>
        <w:softHyphen/>
        <w:t>бачено законом або типовими договорами.</w:t>
      </w:r>
    </w:p>
    <w:p>
      <w:pPr>
        <w:pStyle w:val="Normal"/>
        <w:jc w:val="both"/>
        <w:rPr/>
      </w:pPr>
      <w:r>
        <w:rPr>
          <w:rFonts w:cs="Arial Narrow" w:ascii="Arial Narrow" w:hAnsi="Arial Narrow"/>
          <w:sz w:val="16"/>
          <w:szCs w:val="16"/>
          <w:lang w:val="uk-UA"/>
        </w:rPr>
        <w:t xml:space="preserve">Найважливішими </w:t>
      </w:r>
      <w:r>
        <w:rPr>
          <w:rFonts w:cs="Arial Narrow" w:ascii="Arial Narrow" w:hAnsi="Arial Narrow"/>
          <w:i/>
          <w:sz w:val="16"/>
          <w:szCs w:val="16"/>
          <w:lang w:val="uk-UA"/>
        </w:rPr>
        <w:t>обов'язками підрядчика,</w:t>
      </w:r>
      <w:r>
        <w:rPr>
          <w:rFonts w:cs="Arial Narrow" w:ascii="Arial Narrow" w:hAnsi="Arial Narrow"/>
          <w:sz w:val="16"/>
          <w:szCs w:val="16"/>
          <w:lang w:val="uk-UA"/>
        </w:rPr>
        <w:t xml:space="preserve"> передбаченими Ци</w:t>
        <w:softHyphen/>
        <w:t>вільним кодексом, є наступн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а) підрядчик повинен виконати певну роботу за завданням за</w:t>
        <w:softHyphen/>
        <w:t>мовника (ст.332);</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б) підрядчик зобов'язаний виконати роботу з своїх матеріалів, якщо інше не встановлене законом або договором (ст.335);</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в) підрядчик відповідає за неправильне використання матері</w:t>
        <w:softHyphen/>
        <w:t>алів замовника; підрядчик зобов'язаний дати замовникові звіт про використання матеріалів і повернути лишок матеріалу (ст.336);</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г) підрядчик повинен вжити усіх заходів до забезпечення збе</w:t>
        <w:softHyphen/>
        <w:t>реження ввіреного йому замовником майна (ст.337);</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д) підрядчик зобов'язаний своєчасно попередити замовника про недоброякісність або непридатність матеріалів, одержаних від нього, про неприйнятність вказівок замовника та інших, не залежних від підрядчика обставин, що загрожують міцності або придатності виконуваної роботи (ст.340);</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е) підрядчик зобов'язаний своєчасно приступити до виконан</w:t>
        <w:softHyphen/>
        <w:t>ня замовлення (ст.347);</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ж) підрядчик зобов'язаний здати належно виконану роботу за</w:t>
        <w:softHyphen/>
        <w:t>мовнику в обумовлений договором строк (ст.332).</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Безумовно, наведений перелік обов'язків підрядчика не є ви</w:t>
        <w:softHyphen/>
        <w:t>черпним, сторони можуть передбачити й інші умови, обов'яз</w:t>
        <w:softHyphen/>
        <w:t>кові для них. Невиконання або неналежне виконання підрядчи</w:t>
        <w:softHyphen/>
        <w:t>ком згаданих та інших можливих обов'язків надає замовнику право пред'явити до нього визначені законом вимоги.</w:t>
      </w:r>
    </w:p>
    <w:p>
      <w:pPr>
        <w:pStyle w:val="Normal"/>
        <w:jc w:val="both"/>
        <w:rPr/>
      </w:pPr>
      <w:r>
        <w:rPr>
          <w:rFonts w:cs="Arial Narrow" w:ascii="Arial Narrow" w:hAnsi="Arial Narrow"/>
          <w:sz w:val="16"/>
          <w:szCs w:val="16"/>
          <w:lang w:val="uk-UA"/>
        </w:rPr>
        <w:t>За Цивільним кодексом України на</w:t>
      </w:r>
      <w:r>
        <w:rPr>
          <w:rFonts w:cs="Arial Narrow" w:ascii="Arial Narrow" w:hAnsi="Arial Narrow"/>
          <w:i/>
          <w:sz w:val="16"/>
          <w:szCs w:val="16"/>
          <w:lang w:val="uk-UA"/>
        </w:rPr>
        <w:t xml:space="preserve"> замовника </w:t>
      </w:r>
      <w:r>
        <w:rPr>
          <w:rFonts w:cs="Arial Narrow" w:ascii="Arial Narrow" w:hAnsi="Arial Narrow"/>
          <w:sz w:val="16"/>
          <w:szCs w:val="16"/>
          <w:lang w:val="uk-UA"/>
        </w:rPr>
        <w:t xml:space="preserve">покладаються такі основні </w:t>
      </w:r>
      <w:r>
        <w:rPr>
          <w:rFonts w:cs="Arial Narrow" w:ascii="Arial Narrow" w:hAnsi="Arial Narrow"/>
          <w:i/>
          <w:sz w:val="16"/>
          <w:szCs w:val="16"/>
          <w:lang w:val="uk-UA"/>
        </w:rPr>
        <w:t>обов'язки</w:t>
      </w:r>
      <w:r>
        <w:rPr>
          <w:rFonts w:cs="Arial Narrow" w:ascii="Arial Narrow" w:hAnsi="Arial Narrow"/>
          <w:sz w:val="16"/>
          <w:szCs w:val="16"/>
          <w:lang w:val="uk-UA"/>
        </w:rPr>
        <w:t>:</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а) замовник зобов'язаний прийняти роботу, виконану підряд</w:t>
        <w:softHyphen/>
        <w:t>чиком відповідно до договору (ст.342);</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б) замовник зобов'язаний оплатити виконану підрядчиком ро</w:t>
        <w:softHyphen/>
        <w:t>боту після здачі всієї роботи, якщо інше не встановлене законом або договором (ст.345);</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в) замовник зобов'язаний на вимогу підрядчика усунути об</w:t>
        <w:softHyphen/>
        <w:t>ставини, які загрожують міцності або придатності виконуваної роботи (ст.341).</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У разі невиконання чи неналежного виконання перелічених та інших передбачених законом або договором обов'язків мо</w:t>
        <w:softHyphen/>
        <w:t>жуть наставати відповідальність сторін та інші правові наслідки. Відповідальність сторін базується на загальних принципах ци</w:t>
        <w:softHyphen/>
        <w:t>вільного права, зокрема на принципі вини.</w:t>
      </w:r>
    </w:p>
    <w:p>
      <w:pPr>
        <w:pStyle w:val="31"/>
        <w:jc w:val="both"/>
        <w:rPr>
          <w:rFonts w:ascii="Arial Narrow" w:hAnsi="Arial Narrow" w:cs="Arial Narrow"/>
          <w:sz w:val="16"/>
          <w:szCs w:val="16"/>
          <w:lang w:val="uk-UA"/>
        </w:rPr>
      </w:pPr>
      <w:r>
        <w:rPr>
          <w:rFonts w:cs="Arial Narrow" w:ascii="Arial Narrow" w:hAnsi="Arial Narrow"/>
          <w:sz w:val="16"/>
          <w:szCs w:val="16"/>
          <w:lang w:val="uk-UA"/>
        </w:rPr>
      </w:r>
    </w:p>
    <w:p>
      <w:pPr>
        <w:pStyle w:val="Normal"/>
        <w:numPr>
          <w:ilvl w:val="0"/>
          <w:numId w:val="6"/>
        </w:numPr>
        <w:jc w:val="both"/>
        <w:rPr>
          <w:rFonts w:ascii="Arial Narrow" w:hAnsi="Arial Narrow" w:cs="Arial Narrow"/>
          <w:b/>
          <w:b/>
          <w:sz w:val="16"/>
          <w:szCs w:val="16"/>
          <w:lang w:val="uk-UA"/>
        </w:rPr>
      </w:pPr>
      <w:r>
        <w:rPr>
          <w:rFonts w:cs="Arial Narrow" w:ascii="Arial Narrow" w:hAnsi="Arial Narrow"/>
          <w:b/>
          <w:sz w:val="16"/>
          <w:szCs w:val="16"/>
          <w:lang w:val="uk-UA"/>
        </w:rPr>
        <w:t>Поняття, сторони, форма та суттєві умови договору будівельного підряд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Капітальне будівництво — це галузь матеріального виробницт</w:t>
        <w:softHyphen/>
        <w:t>ва, в межах якої здійснюється створення нових, реконструкція діючих основних фондів виробничого і невиробничого призна</w:t>
        <w:softHyphen/>
        <w:t>чення, а також технічне переозброєння їх.</w:t>
      </w:r>
    </w:p>
    <w:p>
      <w:pPr>
        <w:pStyle w:val="Normal"/>
        <w:jc w:val="both"/>
        <w:rPr/>
      </w:pPr>
      <w:r>
        <w:rPr>
          <w:rFonts w:cs="Arial Narrow" w:ascii="Arial Narrow" w:hAnsi="Arial Narrow"/>
          <w:i/>
          <w:sz w:val="16"/>
          <w:szCs w:val="16"/>
          <w:lang w:val="uk-UA"/>
        </w:rPr>
        <w:t>Нове будівництво</w:t>
      </w:r>
      <w:r>
        <w:rPr>
          <w:rFonts w:cs="Arial Narrow" w:ascii="Arial Narrow" w:hAnsi="Arial Narrow"/>
          <w:sz w:val="16"/>
          <w:szCs w:val="16"/>
          <w:lang w:val="uk-UA"/>
        </w:rPr>
        <w:t xml:space="preserve"> (новобудова) — іде будівництво підприємств, будівель і споруд, яке здійснюється на нових майданчиках на підставі початкове затвердженої проектно-кошторисної документації.</w:t>
      </w:r>
    </w:p>
    <w:p>
      <w:pPr>
        <w:pStyle w:val="Normal"/>
        <w:jc w:val="both"/>
        <w:rPr/>
      </w:pPr>
      <w:r>
        <w:rPr>
          <w:rFonts w:cs="Arial Narrow" w:ascii="Arial Narrow" w:hAnsi="Arial Narrow"/>
          <w:i/>
          <w:sz w:val="16"/>
          <w:szCs w:val="16"/>
          <w:lang w:val="uk-UA"/>
        </w:rPr>
        <w:t>Розширення —</w:t>
      </w:r>
      <w:r>
        <w:rPr>
          <w:rFonts w:cs="Arial Narrow" w:ascii="Arial Narrow" w:hAnsi="Arial Narrow"/>
          <w:sz w:val="16"/>
          <w:szCs w:val="16"/>
          <w:lang w:val="uk-UA"/>
        </w:rPr>
        <w:t xml:space="preserve"> це здійснюване за новим проектом будівництво других і наступних черг діючих підприємств, додаткових вироб</w:t>
        <w:softHyphen/>
        <w:t>ничих комплексів І виробів, а також нових або розширення дію</w:t>
        <w:softHyphen/>
        <w:t>чих цехів.</w:t>
      </w:r>
    </w:p>
    <w:p>
      <w:pPr>
        <w:pStyle w:val="Normal"/>
        <w:jc w:val="both"/>
        <w:rPr/>
      </w:pPr>
      <w:r>
        <w:rPr>
          <w:rFonts w:cs="Arial Narrow" w:ascii="Arial Narrow" w:hAnsi="Arial Narrow"/>
          <w:i/>
          <w:sz w:val="16"/>
          <w:szCs w:val="16"/>
          <w:lang w:val="uk-UA"/>
        </w:rPr>
        <w:t>Технічне переозброєння —</w:t>
      </w:r>
      <w:r>
        <w:rPr>
          <w:rFonts w:cs="Arial Narrow" w:ascii="Arial Narrow" w:hAnsi="Arial Narrow"/>
          <w:sz w:val="16"/>
          <w:szCs w:val="16"/>
          <w:lang w:val="uk-UA"/>
        </w:rPr>
        <w:t xml:space="preserve"> здійснення відповідно до плану тех</w:t>
        <w:softHyphen/>
        <w:t>н-го розв-ку об'єднань (підпр-в) комплексу заходів (без розширення виробничих площ) щодо підвищення технічного рівня окремих дільниць вир-ва, агрегатів, установок шля</w:t>
        <w:softHyphen/>
        <w:t>хом запровадження нової техніки, технології, заміни устатку</w:t>
        <w:softHyphen/>
        <w:t>вання тощо.</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Згідно зі ст.353 ЦК за ДП на кап. буд-во організація-підрядчик зобов'язується своїми силами і засобами збудувати та здати організації-замов</w:t>
        <w:softHyphen/>
        <w:t>нику передбачений планом об'єкт відповідно до затвердженої проектно-кошторисної документації і у встановлений строк, а замовник зобов'язується надати підрядчику будівельний майдан</w:t>
        <w:softHyphen/>
        <w:t>чик, передати йому затверджену проектно-кошторисну докумен</w:t>
        <w:softHyphen/>
        <w:t>тацію, забезпечити своєчасне фінансування буд-ва, прий</w:t>
        <w:softHyphen/>
        <w:t>няти закінчені будівництвом об'єкти й оплатити їх.</w:t>
      </w:r>
    </w:p>
    <w:p>
      <w:pPr>
        <w:pStyle w:val="Normal"/>
        <w:jc w:val="both"/>
        <w:rPr/>
      </w:pPr>
      <w:r>
        <w:rPr>
          <w:rFonts w:cs="Arial Narrow" w:ascii="Arial Narrow" w:hAnsi="Arial Narrow"/>
          <w:sz w:val="16"/>
          <w:szCs w:val="16"/>
          <w:lang w:val="uk-UA"/>
        </w:rPr>
        <w:t>Т. ч, договір підряду в кап. будівництві відпо</w:t>
        <w:softHyphen/>
        <w:t>відно до наведеного визначення слід віднести до</w:t>
      </w:r>
      <w:r>
        <w:rPr>
          <w:rFonts w:cs="Arial Narrow" w:ascii="Arial Narrow" w:hAnsi="Arial Narrow"/>
          <w:i/>
          <w:sz w:val="16"/>
          <w:szCs w:val="16"/>
          <w:lang w:val="uk-UA"/>
        </w:rPr>
        <w:t xml:space="preserve"> двостороннього, консесуального і сплатного</w:t>
      </w:r>
      <w:r>
        <w:rPr>
          <w:rFonts w:cs="Arial Narrow" w:ascii="Arial Narrow" w:hAnsi="Arial Narrow"/>
          <w:sz w:val="16"/>
          <w:szCs w:val="16"/>
          <w:lang w:val="uk-UA"/>
        </w:rPr>
        <w:t>. Однак перехід до ринк.ек-ки викликав необхідність нових підходів до визначення І самого по</w:t>
        <w:softHyphen/>
        <w:t>няття підрядного договору в будівництві, І його правової природ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Чинне законодавство виділяє договір підряду на капітальне бу</w:t>
        <w:softHyphen/>
        <w:t>дівництво, як і договір на виконання проектних і розвідуваль</w:t>
        <w:softHyphen/>
        <w:t>них робіт, у самостійний вид, відокремлений від загального підрядного договору. На відміну від договору побутового підря</w:t>
        <w:softHyphen/>
        <w:t>ду на договір підряду в будівництві не поширюються загальні норми, що регулюють в цілому підрядні відносини.</w:t>
      </w:r>
    </w:p>
    <w:p>
      <w:pPr>
        <w:pStyle w:val="Normal"/>
        <w:jc w:val="both"/>
        <w:rPr/>
      </w:pPr>
      <w:r>
        <w:rPr>
          <w:rFonts w:cs="Arial Narrow" w:ascii="Arial Narrow" w:hAnsi="Arial Narrow"/>
          <w:sz w:val="16"/>
          <w:szCs w:val="16"/>
          <w:lang w:val="uk-UA"/>
        </w:rPr>
        <w:t>Чинне законодавство обмежує і коло суб'єктів договірних відно</w:t>
        <w:softHyphen/>
        <w:t>син у будівництві лише юридичними особами. Розвиток вільно</w:t>
        <w:softHyphen/>
        <w:t>го підприємництва і в цьому питанні потребує відповідних</w:t>
      </w:r>
      <w:r>
        <w:rPr>
          <w:rFonts w:cs="Arial Narrow" w:ascii="Arial Narrow" w:hAnsi="Arial Narrow"/>
          <w:b/>
          <w:sz w:val="16"/>
          <w:szCs w:val="16"/>
          <w:lang w:val="uk-UA"/>
        </w:rPr>
        <w:t xml:space="preserve"> </w:t>
      </w:r>
      <w:r>
        <w:rPr>
          <w:rFonts w:cs="Arial Narrow" w:ascii="Arial Narrow" w:hAnsi="Arial Narrow"/>
          <w:sz w:val="16"/>
          <w:szCs w:val="16"/>
          <w:lang w:val="uk-UA"/>
        </w:rPr>
        <w:t>змін,</w:t>
      </w:r>
      <w:r>
        <w:rPr>
          <w:rFonts w:cs="Arial Narrow" w:ascii="Arial Narrow" w:hAnsi="Arial Narrow"/>
          <w:b/>
          <w:sz w:val="16"/>
          <w:szCs w:val="16"/>
          <w:lang w:val="uk-UA"/>
        </w:rPr>
        <w:t xml:space="preserve"> </w:t>
      </w:r>
      <w:r>
        <w:rPr>
          <w:rFonts w:cs="Arial Narrow" w:ascii="Arial Narrow" w:hAnsi="Arial Narrow"/>
          <w:sz w:val="16"/>
          <w:szCs w:val="16"/>
          <w:lang w:val="uk-UA"/>
        </w:rPr>
        <w:t>які б забезпечували рівні права будь-яких власників, незалежно від форми</w:t>
      </w:r>
      <w:r>
        <w:rPr>
          <w:rFonts w:cs="Arial Narrow" w:ascii="Arial Narrow" w:hAnsi="Arial Narrow"/>
          <w:b/>
          <w:sz w:val="16"/>
          <w:szCs w:val="16"/>
          <w:lang w:val="uk-UA"/>
        </w:rPr>
        <w:t xml:space="preserve"> </w:t>
      </w:r>
      <w:r>
        <w:rPr>
          <w:rFonts w:cs="Arial Narrow" w:ascii="Arial Narrow" w:hAnsi="Arial Narrow"/>
          <w:sz w:val="16"/>
          <w:szCs w:val="16"/>
          <w:lang w:val="uk-UA"/>
        </w:rPr>
        <w:t>їх власност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Крім наведених рис у договорі підряду на капітальне будів</w:t>
        <w:softHyphen/>
        <w:t>ництво, як і в загальному договорі підряду, підрядчик виконує роботу на свій риск, хоча про це прямо і не йдеться в статті 353 ЦК Украї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Договори підряду в будівництві мають особливості, зумовлені тривалістю виробничого циклу, значними витратами і характером самого будівельного процесу, техніки, робочої сили. Крім того, будь-який об'єкт будівництва має територіальне закріплення — роз</w:t>
        <w:softHyphen/>
        <w:t>міщується на певній земельній ділянці. Тому при укладенні і вико</w:t>
        <w:softHyphen/>
        <w:t>нанні договору підряду на капітальне будівництво слід враховувати не тільки цивільне, адміністративне, фінансове законодавство, а й норми земельного та природоохоронного права.</w:t>
      </w:r>
    </w:p>
    <w:p>
      <w:pPr>
        <w:pStyle w:val="Normal"/>
        <w:jc w:val="both"/>
        <w:rPr/>
      </w:pPr>
      <w:r>
        <w:rPr>
          <w:rFonts w:cs="Arial Narrow" w:ascii="Arial Narrow" w:hAnsi="Arial Narrow"/>
          <w:sz w:val="16"/>
          <w:szCs w:val="16"/>
          <w:lang w:val="uk-UA"/>
        </w:rPr>
        <w:t>Договори підрядного типу, застосовувані в будівництві, доцільно класифікувати відповідно до характеру</w:t>
      </w:r>
      <w:r>
        <w:rPr>
          <w:rFonts w:cs="Arial Narrow" w:ascii="Arial Narrow" w:hAnsi="Arial Narrow"/>
          <w:b/>
          <w:sz w:val="16"/>
          <w:szCs w:val="16"/>
          <w:lang w:val="uk-UA"/>
        </w:rPr>
        <w:t xml:space="preserve"> </w:t>
      </w:r>
      <w:r>
        <w:rPr>
          <w:rFonts w:cs="Arial Narrow" w:ascii="Arial Narrow" w:hAnsi="Arial Narrow"/>
          <w:sz w:val="16"/>
          <w:szCs w:val="16"/>
          <w:lang w:val="uk-UA"/>
        </w:rPr>
        <w:t>робіт і сфери їх виконання.</w:t>
      </w:r>
    </w:p>
    <w:p>
      <w:pPr>
        <w:pStyle w:val="Normal"/>
        <w:jc w:val="both"/>
        <w:rPr/>
      </w:pPr>
      <w:r>
        <w:rPr>
          <w:rFonts w:cs="Arial Narrow" w:ascii="Arial Narrow" w:hAnsi="Arial Narrow"/>
          <w:sz w:val="16"/>
          <w:szCs w:val="16"/>
          <w:lang w:val="uk-UA"/>
        </w:rPr>
        <w:t>Відповідно до характеру</w:t>
      </w:r>
      <w:r>
        <w:rPr>
          <w:rFonts w:cs="Arial Narrow" w:ascii="Arial Narrow" w:hAnsi="Arial Narrow"/>
          <w:b/>
          <w:sz w:val="16"/>
          <w:szCs w:val="16"/>
          <w:lang w:val="uk-UA"/>
        </w:rPr>
        <w:t xml:space="preserve"> </w:t>
      </w:r>
      <w:r>
        <w:rPr>
          <w:rFonts w:cs="Arial Narrow" w:ascii="Arial Narrow" w:hAnsi="Arial Narrow"/>
          <w:sz w:val="16"/>
          <w:szCs w:val="16"/>
          <w:lang w:val="uk-UA"/>
        </w:rPr>
        <w:t>робіт і сфери їх виконання,  можна виділити такі групи підрядних договорів:</w:t>
      </w:r>
    </w:p>
    <w:p>
      <w:pPr>
        <w:pStyle w:val="Normal"/>
        <w:numPr>
          <w:ilvl w:val="0"/>
          <w:numId w:val="3"/>
        </w:numPr>
        <w:ind w:left="520" w:hanging="0"/>
        <w:jc w:val="both"/>
        <w:rPr>
          <w:rFonts w:ascii="Arial Narrow" w:hAnsi="Arial Narrow" w:cs="Arial Narrow"/>
          <w:sz w:val="16"/>
          <w:szCs w:val="16"/>
          <w:lang w:val="uk-UA"/>
        </w:rPr>
      </w:pPr>
      <w:r>
        <w:rPr>
          <w:rFonts w:cs="Arial Narrow" w:ascii="Arial Narrow" w:hAnsi="Arial Narrow"/>
          <w:sz w:val="16"/>
          <w:szCs w:val="16"/>
          <w:lang w:val="uk-UA"/>
        </w:rPr>
        <w:t xml:space="preserve">на виконання проектних і розвідувальних робіт; </w:t>
      </w:r>
    </w:p>
    <w:p>
      <w:pPr>
        <w:pStyle w:val="Normal"/>
        <w:numPr>
          <w:ilvl w:val="0"/>
          <w:numId w:val="3"/>
        </w:numPr>
        <w:ind w:left="520" w:hanging="0"/>
        <w:jc w:val="both"/>
        <w:rPr>
          <w:rFonts w:ascii="Arial Narrow" w:hAnsi="Arial Narrow" w:cs="Arial Narrow"/>
          <w:sz w:val="16"/>
          <w:szCs w:val="16"/>
          <w:lang w:val="uk-UA"/>
        </w:rPr>
      </w:pPr>
      <w:r>
        <w:rPr>
          <w:rFonts w:cs="Arial Narrow" w:ascii="Arial Narrow" w:hAnsi="Arial Narrow"/>
          <w:sz w:val="16"/>
          <w:szCs w:val="16"/>
          <w:lang w:val="uk-UA"/>
        </w:rPr>
        <w:t>на вико</w:t>
        <w:softHyphen/>
        <w:t xml:space="preserve">нання будівельних, монтажних І спеціальних робіт; </w:t>
      </w:r>
    </w:p>
    <w:p>
      <w:pPr>
        <w:pStyle w:val="Normal"/>
        <w:numPr>
          <w:ilvl w:val="0"/>
          <w:numId w:val="3"/>
        </w:numPr>
        <w:ind w:left="520" w:hanging="0"/>
        <w:jc w:val="both"/>
        <w:rPr>
          <w:rFonts w:ascii="Arial Narrow" w:hAnsi="Arial Narrow" w:cs="Arial Narrow"/>
          <w:sz w:val="16"/>
          <w:szCs w:val="16"/>
          <w:lang w:val="uk-UA"/>
        </w:rPr>
      </w:pPr>
      <w:r>
        <w:rPr>
          <w:rFonts w:cs="Arial Narrow" w:ascii="Arial Narrow" w:hAnsi="Arial Narrow"/>
          <w:sz w:val="16"/>
          <w:szCs w:val="16"/>
          <w:lang w:val="uk-UA"/>
        </w:rPr>
        <w:t>на вико</w:t>
        <w:softHyphen/>
        <w:t>нання пуско-налагоджувальних робіт і шефмонтажу устаткуван</w:t>
        <w:softHyphen/>
        <w:t xml:space="preserve">ня; </w:t>
      </w:r>
    </w:p>
    <w:p>
      <w:pPr>
        <w:pStyle w:val="Normal"/>
        <w:numPr>
          <w:ilvl w:val="0"/>
          <w:numId w:val="3"/>
        </w:numPr>
        <w:ind w:left="520" w:hanging="0"/>
        <w:jc w:val="both"/>
        <w:rPr>
          <w:rFonts w:ascii="Arial Narrow" w:hAnsi="Arial Narrow" w:cs="Arial Narrow"/>
          <w:sz w:val="16"/>
          <w:szCs w:val="16"/>
          <w:lang w:val="uk-UA"/>
        </w:rPr>
      </w:pPr>
      <w:r>
        <w:rPr>
          <w:rFonts w:cs="Arial Narrow" w:ascii="Arial Narrow" w:hAnsi="Arial Narrow"/>
          <w:sz w:val="16"/>
          <w:szCs w:val="16"/>
          <w:lang w:val="uk-UA"/>
        </w:rPr>
        <w:t>на виконання інших допоміжних робіт.</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Укладенню ДП на кап. буд-во пере</w:t>
        <w:softHyphen/>
        <w:t>дує велика підготовча робота, яка передбачає затвердження ти</w:t>
        <w:softHyphen/>
        <w:t>тульних списків будови, проектно-кошторисної документації, за</w:t>
        <w:softHyphen/>
        <w:t>безпечення фінансування буд-ва об'єкта тощо.</w:t>
      </w:r>
    </w:p>
    <w:p>
      <w:pPr>
        <w:pStyle w:val="Normal"/>
        <w:jc w:val="both"/>
        <w:rPr/>
      </w:pPr>
      <w:r>
        <w:rPr>
          <w:rFonts w:cs="Arial Narrow" w:ascii="Arial Narrow" w:hAnsi="Arial Narrow"/>
          <w:sz w:val="16"/>
          <w:szCs w:val="16"/>
          <w:lang w:val="uk-UA"/>
        </w:rPr>
        <w:t>Титульний список будови — це поіменний перелік об'єктів, що будуються (або реконструюються, розширюються, технічно переозброюються), із зазначенням їхньої потужності, основних фондів, обсягу капіталовкладень і будівельне монтажних робіт, а також строків будівництва. До недавнього часу внесення будо</w:t>
        <w:softHyphen/>
        <w:t>ви в титульний список визначалося як набуття цією будовою планового характеру, тому і титульний список розглядався</w:t>
      </w:r>
      <w:r>
        <w:rPr>
          <w:rFonts w:cs="Arial Narrow" w:ascii="Arial Narrow" w:hAnsi="Arial Narrow"/>
          <w:b/>
          <w:sz w:val="16"/>
          <w:szCs w:val="16"/>
          <w:lang w:val="uk-UA"/>
        </w:rPr>
        <w:t xml:space="preserve"> </w:t>
      </w:r>
      <w:r>
        <w:rPr>
          <w:rFonts w:cs="Arial Narrow" w:ascii="Arial Narrow" w:hAnsi="Arial Narrow"/>
          <w:sz w:val="16"/>
          <w:szCs w:val="16"/>
          <w:lang w:val="uk-UA"/>
        </w:rPr>
        <w:t>як</w:t>
      </w:r>
      <w:r>
        <w:rPr>
          <w:rFonts w:cs="Arial Narrow" w:ascii="Arial Narrow" w:hAnsi="Arial Narrow"/>
          <w:b/>
          <w:sz w:val="16"/>
          <w:szCs w:val="16"/>
          <w:lang w:val="uk-UA"/>
        </w:rPr>
        <w:t xml:space="preserve"> </w:t>
      </w:r>
      <w:r>
        <w:rPr>
          <w:rFonts w:cs="Arial Narrow" w:ascii="Arial Narrow" w:hAnsi="Arial Narrow"/>
          <w:sz w:val="16"/>
          <w:szCs w:val="16"/>
          <w:lang w:val="uk-UA"/>
        </w:rPr>
        <w:t>планова передумова укладення договору.</w:t>
      </w:r>
    </w:p>
    <w:p>
      <w:pPr>
        <w:pStyle w:val="Normal"/>
        <w:jc w:val="both"/>
        <w:rPr/>
      </w:pPr>
      <w:r>
        <w:rPr>
          <w:rFonts w:cs="Arial Narrow" w:ascii="Arial Narrow" w:hAnsi="Arial Narrow"/>
          <w:b/>
          <w:sz w:val="16"/>
          <w:szCs w:val="16"/>
          <w:lang w:val="uk-UA"/>
        </w:rPr>
        <w:t>Права і обов'язки генерального підрядчика.</w:t>
      </w:r>
      <w:r>
        <w:rPr>
          <w:rFonts w:cs="Arial Narrow" w:ascii="Arial Narrow" w:hAnsi="Arial Narrow"/>
          <w:sz w:val="16"/>
          <w:szCs w:val="16"/>
          <w:lang w:val="uk-UA"/>
        </w:rPr>
        <w:t xml:space="preserve"> Генеральний підряд</w:t>
        <w:softHyphen/>
        <w:t>чик зобов'язаний побудувати передбачений договором об'єкт відповідно до проектно-кошторисної документації, забепечити виконання будівельно-монтажних робіт відповідно до будівель</w:t>
        <w:softHyphen/>
        <w:t>них норм і правил, зробити індивідуальне випробування змон</w:t>
        <w:softHyphen/>
        <w:t>тованого ним устаткування, взяти участь у комплексному випробуванні устаткування, здати робочій комісії закінчені об'єкти будівництва, підготовлені до випуску продукції і надання послуг, а також, забезпечити разом із замовником і субпідрядними орг-ми введення їх у дію в установлені строк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Генеральний підрядчик має забезпечити виконання будівельно-монтажних робіт згідно з графіком, сладеним із урахуванням норм тривалості буд-ва і узгодженим із замовником та субпідрядними орг-м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Генеральний підрядчик повинен координувати. дії усіх учас</w:t>
        <w:softHyphen/>
        <w:t>ників будівництва, його рішення з приводу виконання затверд</w:t>
        <w:softHyphen/>
        <w:t>жених планів і графіків виробництва будівельно-монтажних робіт є обов'язковим для всіх учасників будівництва, незалежно від їх відомчої належност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Генеральний підрядчик гарантує якість виконаних робіт про</w:t>
        <w:softHyphen/>
        <w:t>тягом певного часу (гарантійного строку). Гарантійні строки у будівництві залежать від виду будівельно-монтажних робіт, вони встановлені нормативне, але за домовленістю можуть збільшу</w:t>
        <w:softHyphen/>
        <w:t>ватись. Підрядчик зобов'язаний за свій рахунок усунути дефек</w:t>
        <w:softHyphen/>
        <w:t>ти, допущені з його вини у виконаних роботах, якщо їх виявле</w:t>
        <w:softHyphen/>
        <w:t>но протягом гарантійного строку. Для загальнобудівельних робіт гарантійний строк становить один рік, для систем центрального опалення — один сезон. Підрядчик, який веде будівництво жи</w:t>
        <w:softHyphen/>
        <w:t>лих будинків, зобов'язаний за свій рахунок усунути дефекти, допущені з його вини, якщо вони виявлені протягом дворічного гарантійного строку від дня прийняття жилого будинку в екс</w:t>
        <w:softHyphen/>
        <w:t>плуатацію (незалежно від виду робіт).</w:t>
      </w:r>
    </w:p>
    <w:p>
      <w:pPr>
        <w:pStyle w:val="Normal"/>
        <w:jc w:val="both"/>
        <w:rPr/>
      </w:pPr>
      <w:r>
        <w:rPr>
          <w:rFonts w:cs="Arial Narrow" w:ascii="Arial Narrow" w:hAnsi="Arial Narrow"/>
          <w:b/>
          <w:i/>
          <w:sz w:val="16"/>
          <w:szCs w:val="16"/>
          <w:lang w:val="uk-UA"/>
        </w:rPr>
        <w:t>Прийняття в єксплуатацію закінчених будівництвом об'єктів</w:t>
      </w:r>
      <w:r>
        <w:rPr>
          <w:rFonts w:cs="Arial Narrow" w:ascii="Arial Narrow" w:hAnsi="Arial Narrow"/>
          <w:sz w:val="16"/>
          <w:szCs w:val="16"/>
          <w:lang w:val="uk-UA"/>
        </w:rPr>
        <w:t>. По</w:t>
        <w:softHyphen/>
        <w:t xml:space="preserve">рядок приймання об'єктів як виробничого, так і невиробничого призначення, визначений ще Постановою Ради Міністрів СР'СР від 23 січня 1981 р. «Про прийняття в експлуатацію закінчених будівництвом об'єктів», діє в Україні до цього </w:t>
      </w:r>
      <w:r>
        <w:rPr>
          <w:rFonts w:cs="Arial Narrow" w:ascii="Arial Narrow" w:hAnsi="Arial Narrow"/>
          <w:i/>
          <w:sz w:val="16"/>
          <w:szCs w:val="16"/>
          <w:lang w:val="uk-UA"/>
        </w:rPr>
        <w:t>часу.</w:t>
      </w:r>
      <w:r>
        <w:rPr>
          <w:rFonts w:cs="Arial Narrow" w:ascii="Arial Narrow" w:hAnsi="Arial Narrow"/>
          <w:sz w:val="16"/>
          <w:szCs w:val="16"/>
          <w:lang w:val="uk-UA"/>
        </w:rPr>
        <w:t xml:space="preserve"> Цим актом докладно регулюється порядок пред'явлення до розгляду об'єкта, порядок утворення і компетенція державних і робо</w:t>
        <w:softHyphen/>
        <w:t>чих приймальних комісій, а також порядок організації їх роботи їх робот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r>
    </w:p>
    <w:p>
      <w:pPr>
        <w:pStyle w:val="Normal"/>
        <w:jc w:val="both"/>
        <w:rPr>
          <w:rFonts w:ascii="Arial Narrow" w:hAnsi="Arial Narrow" w:cs="Arial Narrow"/>
          <w:sz w:val="16"/>
          <w:szCs w:val="16"/>
          <w:lang w:val="uk-UA"/>
        </w:rPr>
      </w:pPr>
      <w:r>
        <w:rPr>
          <w:rFonts w:cs="Arial Narrow" w:ascii="Arial Narrow" w:hAnsi="Arial Narrow"/>
          <w:sz w:val="16"/>
          <w:szCs w:val="16"/>
          <w:lang w:val="uk-UA"/>
        </w:rPr>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numPr>
          <w:ilvl w:val="0"/>
          <w:numId w:val="6"/>
        </w:numPr>
        <w:jc w:val="both"/>
        <w:rPr>
          <w:rFonts w:ascii="Arial Narrow" w:hAnsi="Arial Narrow" w:cs="Arial Narrow"/>
          <w:b/>
          <w:b/>
          <w:sz w:val="16"/>
          <w:szCs w:val="16"/>
          <w:lang w:val="uk-UA"/>
        </w:rPr>
      </w:pPr>
      <w:r>
        <w:rPr>
          <w:rFonts w:cs="Arial Narrow" w:ascii="Arial Narrow" w:hAnsi="Arial Narrow"/>
          <w:b/>
          <w:sz w:val="16"/>
          <w:szCs w:val="16"/>
          <w:lang w:val="uk-UA"/>
        </w:rPr>
        <w:t>Поняття, сторони, форма та суттєві умови договору позик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374 (ЦК). Договір позики.   За  договором  позики  одна  сторона  (позикодавець)  передає другій  стороні  (позичальникові)  у  власність   (в    оперативне управління)  гроші  або  речі,  визначені  родовими  ознаками,   а позичальник зобов'язується  повернути  позикодавцеві  таку  ж  суму грошей або рівну кількість речей того ж роду і якості.</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Договір позики вважається укладеним у момент передачі  грошей або речей.</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375. Форма договору позики. Договір позики на суму понад 500  крб. п. б. укладений у письм. форм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376. Заперечення договору позики. Позичальник  вправі  заперечувати  договір  позики  за   його  безгрошовістю, доводячи, що гроші або речі в дійсності  зовсім  не одержані ним від позикодавця або одержані у меншій кількості,  ніж зазначено в договорі.</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В тих випадках, коли договір позики повинен бути укладений  у письмовій формі (стаття 375 цього Кодексу),  заперечення  його  за безгрошовістю  шляхом  свідоцьких  показань  не  допускається,  за винятком випадків кримінально карних дій.</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 377. Позикові операції банків і державних трудових ощадних кас</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Позикові операції банків і  державних  трудових  ощадних  кас регулюються законодавством СРСР.</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378. Позикові операції ломбардів</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Ломбарди видають громадянам позички,  забезпечувані  заставою предметів домашнього  вжитку  і  особистого  користування  (статті 181—188 цього Кодексу).</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Граничний розмір і число позичок, що м. бути видані одній особі, а також строки,  на  які  видаються  позички,  визначаються Типовим  статутом  ломбарду,    затвердженим    Радою    Міністрів Укр.РСР.</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С т а т т я 379. Позикові операції кас громадської взаємодопомоги і фондів творчих спілок</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Каси громадської взаємодопомоги при  профспілкових  комітетах підприємств, установ, організацій видають робітникам і  службовцям довгострокові і короткострокові  позички.  Каси  взаємодопомоги  в колгоспах  видають  позички  колгоспникам.  Фонди  творчих  спілок видають позички працівникам літератури і мистецтва.</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Строки  позичок  і  умови  їх  видачі  визначаються   типовим (примірним) статутом каси громадської взаємодопомоги  і  статутами творчих спілок.</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r>
    </w:p>
    <w:p>
      <w:pPr>
        <w:pStyle w:val="Normal"/>
        <w:jc w:val="both"/>
        <w:rPr/>
      </w:pPr>
      <w:r>
        <w:rPr>
          <w:rFonts w:cs="Arial Narrow" w:ascii="Arial Narrow" w:hAnsi="Arial Narrow"/>
          <w:sz w:val="16"/>
          <w:szCs w:val="16"/>
          <w:lang w:val="uk-UA"/>
        </w:rPr>
        <w:t xml:space="preserve">Найбільш суттєвою рисою договору позики є </w:t>
      </w:r>
      <w:r>
        <w:rPr>
          <w:rFonts w:cs="Arial Narrow" w:ascii="Arial Narrow" w:hAnsi="Arial Narrow"/>
          <w:i/>
          <w:sz w:val="16"/>
          <w:szCs w:val="16"/>
          <w:lang w:val="uk-UA"/>
        </w:rPr>
        <w:t>зворотність.</w:t>
      </w:r>
      <w:r>
        <w:rPr>
          <w:rFonts w:cs="Arial Narrow" w:ascii="Arial Narrow" w:hAnsi="Arial Narrow"/>
          <w:sz w:val="16"/>
          <w:szCs w:val="16"/>
          <w:lang w:val="uk-UA"/>
        </w:rPr>
        <w:t xml:space="preserve"> Умови договору: строковість і оплатність. Договір позики односторонній договір. Позики бувають довгострокові та короткострокові. Відсоткові ставки за користування позикою отриманою в кредитній установі, комерційному банку встановлюються самостійно, однак НБУ наділений правом регулювання рівня відсоткових ставок банків та інших кредитних установ.</w:t>
      </w:r>
    </w:p>
    <w:p>
      <w:pPr>
        <w:pStyle w:val="31"/>
        <w:jc w:val="both"/>
        <w:rPr>
          <w:rFonts w:ascii="Arial Narrow" w:hAnsi="Arial Narrow" w:cs="Arial Narrow"/>
          <w:sz w:val="16"/>
          <w:szCs w:val="16"/>
          <w:lang w:val="uk-UA"/>
        </w:rPr>
      </w:pPr>
      <w:r>
        <w:rPr>
          <w:rFonts w:cs="Arial Narrow" w:ascii="Arial Narrow" w:hAnsi="Arial Narrow"/>
          <w:sz w:val="16"/>
          <w:szCs w:val="16"/>
          <w:lang w:val="uk-UA"/>
        </w:rPr>
      </w:r>
    </w:p>
    <w:p>
      <w:pPr>
        <w:pStyle w:val="31"/>
        <w:jc w:val="both"/>
        <w:rPr>
          <w:rFonts w:ascii="Arial Narrow" w:hAnsi="Arial Narrow" w:cs="Arial Narrow"/>
          <w:lang w:val="uk-UA"/>
        </w:rPr>
      </w:pPr>
      <w:r>
        <w:rPr>
          <w:rFonts w:cs="Arial Narrow" w:ascii="Arial Narrow" w:hAnsi="Arial Narrow"/>
          <w:lang w:val="uk-UA"/>
        </w:rPr>
      </w:r>
    </w:p>
    <w:p>
      <w:pPr>
        <w:pStyle w:val="Normal"/>
        <w:numPr>
          <w:ilvl w:val="0"/>
          <w:numId w:val="6"/>
        </w:numPr>
        <w:jc w:val="both"/>
        <w:rPr>
          <w:rFonts w:ascii="Arial Narrow" w:hAnsi="Arial Narrow" w:cs="Arial Narrow"/>
          <w:b/>
          <w:b/>
          <w:sz w:val="16"/>
          <w:szCs w:val="16"/>
          <w:lang w:val="uk-UA"/>
        </w:rPr>
      </w:pPr>
      <w:r>
        <w:rPr>
          <w:rFonts w:cs="Arial Narrow" w:ascii="Arial Narrow" w:hAnsi="Arial Narrow"/>
          <w:b/>
          <w:sz w:val="16"/>
          <w:szCs w:val="16"/>
          <w:lang w:val="uk-UA"/>
        </w:rPr>
        <w:t>Поняття, сторони, форма та суттєві умови кредитного договор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Позички надаються на підставі кредитних договорів, які укла</w:t>
        <w:softHyphen/>
        <w:t>дають банки з юридичними особами чи громадянами. В кредит</w:t>
        <w:softHyphen/>
        <w:t>ному договорі банк вказує суму позички, строк, на який вона видається, плату за кожний день від одержаної суми кредиту. Кредитор зобов'язується перерахувати позичкові гроші до пев</w:t>
        <w:softHyphen/>
        <w:t>ної дати, а клієнт — використати їх на вказані у договорі цілі й до певної дати повернути банкові позичену суму і фактично на</w:t>
        <w:softHyphen/>
        <w:t>раховані на ідо дату відсотки. У разі порушення строку користу</w:t>
        <w:softHyphen/>
        <w:t>вання кредитом після встановленої в договорі дати на простро</w:t>
        <w:softHyphen/>
        <w:t>чену суму боргу, а також по нарахованих, але не сплачених відсот</w:t>
        <w:softHyphen/>
        <w:t>ках, банк нараховує підвищену плату за кожний день. У дого</w:t>
        <w:softHyphen/>
        <w:t>ворі чітко фіксується дата граничного строку користування по</w:t>
        <w:softHyphen/>
        <w:t>зичкою. Банк має право по закінченню позички списати суму боргу у безспірному порядку з рахунку клієнта, а у випадку відсут</w:t>
        <w:softHyphen/>
        <w:t>ності коштів на встановлену дату — одержати у своє розпоряд</w:t>
        <w:softHyphen/>
        <w:t>ження майно клієнта на суму боргу для його відшкодування. Клієнт погоджується з тим, що у разі дострокового погашення кредиту раніше встановленої в договорі дати він зобов'язаний повернути банку й нараховану додатково плату. Плату за позич</w:t>
        <w:softHyphen/>
        <w:t>ку за поточний рік клієнт зобов'язаний перерахувати до вста</w:t>
        <w:softHyphen/>
        <w:t>новленої в договорі дати. Не сплачені своєчасно відсотки банк має право утримати з рахунку клієнта у безспірному порядку. У випадку повернення кредиту напередодні святкових або вихід</w:t>
        <w:softHyphen/>
        <w:t>них днів банк утримує відсотки за ці неробочі дні, оскільки гроші банку лежатимуть нерухомо протягом цього часу. У договорі вказуються повні реквізити як банку, так і позичальника: їх най</w:t>
        <w:softHyphen/>
        <w:t>менування, адреса, номери рахунків, підписи керівників та го</w:t>
        <w:softHyphen/>
        <w:t>ловних бухгалтерів.</w:t>
      </w:r>
    </w:p>
    <w:p>
      <w:pPr>
        <w:pStyle w:val="Normal1"/>
        <w:jc w:val="both"/>
        <w:rPr>
          <w:rFonts w:ascii="Arial Narrow" w:hAnsi="Arial Narrow" w:cs="Arial Narrow"/>
          <w:szCs w:val="16"/>
        </w:rPr>
      </w:pPr>
      <w:r>
        <w:rPr>
          <w:rFonts w:cs="Arial Narrow" w:ascii="Arial Narrow" w:hAnsi="Arial Narrow"/>
          <w:szCs w:val="16"/>
        </w:rPr>
        <w:t>Відповідно до ст. 25 Закону «Про банки і банківську діяльність», однією з функцій комерційного банку України є здійснення на договірних підставах кре</w:t>
        <w:softHyphen/>
        <w:t>дитно-розрахункового обслуговування підприємств, ус</w:t>
        <w:softHyphen/>
        <w:t>танов, організацій і громадян.</w:t>
      </w:r>
    </w:p>
    <w:p>
      <w:pPr>
        <w:pStyle w:val="Normal1"/>
        <w:jc w:val="both"/>
        <w:rPr>
          <w:rFonts w:ascii="Arial Narrow" w:hAnsi="Arial Narrow" w:cs="Arial Narrow"/>
          <w:szCs w:val="16"/>
        </w:rPr>
      </w:pPr>
      <w:r>
        <w:rPr>
          <w:rFonts w:cs="Arial Narrow" w:ascii="Arial Narrow" w:hAnsi="Arial Narrow"/>
          <w:szCs w:val="16"/>
        </w:rPr>
        <w:t>Осн. норм. актом, що регламентує по</w:t>
        <w:softHyphen/>
        <w:t>рядок і умови кредитування юридичних осіб і підпри</w:t>
        <w:softHyphen/>
        <w:t>ємців, є Положення «Про кредитування», затверджене по</w:t>
        <w:softHyphen/>
        <w:t>становою Правління НБУ від 28 вересня 1995 р. № 246.</w:t>
      </w:r>
    </w:p>
    <w:p>
      <w:pPr>
        <w:pStyle w:val="Normal1"/>
        <w:jc w:val="both"/>
        <w:rPr>
          <w:rFonts w:ascii="Arial Narrow" w:hAnsi="Arial Narrow" w:cs="Arial Narrow"/>
          <w:szCs w:val="16"/>
        </w:rPr>
      </w:pPr>
      <w:r>
        <w:rPr>
          <w:rFonts w:cs="Arial Narrow" w:ascii="Arial Narrow" w:hAnsi="Arial Narrow"/>
          <w:szCs w:val="16"/>
        </w:rPr>
        <w:t>Суб'єкти госп. діяльності можуть вико</w:t>
        <w:softHyphen/>
        <w:t>ристовувати наступні форми кредитування: банківське, комерційне, іпотечне, бланкове, консорціумне, лізингове.</w:t>
      </w:r>
    </w:p>
    <w:p>
      <w:pPr>
        <w:pStyle w:val="Normal1"/>
        <w:jc w:val="both"/>
        <w:rPr>
          <w:rFonts w:ascii="Arial Narrow" w:hAnsi="Arial Narrow" w:cs="Arial Narrow"/>
          <w:szCs w:val="16"/>
        </w:rPr>
      </w:pPr>
      <w:r>
        <w:rPr>
          <w:rFonts w:cs="Arial Narrow" w:ascii="Arial Narrow" w:hAnsi="Arial Narrow"/>
          <w:szCs w:val="16"/>
        </w:rPr>
        <w:t>Найпошир.нішою формою кредитування юр.осіб та підприємців є банківське кредитування, яке здій</w:t>
        <w:softHyphen/>
        <w:t>снюється на основі кредитного договору, укладеного між кредитором (банківською установою) і позичальником.</w:t>
      </w:r>
    </w:p>
    <w:p>
      <w:pPr>
        <w:pStyle w:val="Normal1"/>
        <w:jc w:val="both"/>
        <w:rPr>
          <w:rFonts w:ascii="Arial Narrow" w:hAnsi="Arial Narrow" w:cs="Arial Narrow"/>
          <w:szCs w:val="16"/>
        </w:rPr>
      </w:pPr>
      <w:r>
        <w:rPr>
          <w:rFonts w:cs="Arial Narrow" w:ascii="Arial Narrow" w:hAnsi="Arial Narrow"/>
          <w:szCs w:val="16"/>
        </w:rPr>
        <w:t>Існують наступні види банківського кредитування:</w:t>
      </w:r>
    </w:p>
    <w:p>
      <w:pPr>
        <w:pStyle w:val="Normal1"/>
        <w:jc w:val="both"/>
        <w:rPr>
          <w:rFonts w:ascii="Arial Narrow" w:hAnsi="Arial Narrow" w:cs="Arial Narrow"/>
          <w:szCs w:val="16"/>
        </w:rPr>
      </w:pPr>
      <w:r>
        <w:rPr>
          <w:rFonts w:cs="Arial Narrow" w:ascii="Arial Narrow" w:hAnsi="Arial Narrow"/>
          <w:szCs w:val="16"/>
        </w:rPr>
        <w:t>короткострокові кредити, що видаються банками у разі тимчасових фінансових труднощів, які виникають у зв'язку із збитками виробництва і обігу; середньостро-кові кредити, які видаються суб'єктам господарюван</w:t>
        <w:softHyphen/>
        <w:t>ня на оплату обладнання, поточні витрати, фінансуван</w:t>
        <w:softHyphen/>
        <w:t>ня капітальних вкладень; довгострокові кредити, що на</w:t>
        <w:softHyphen/>
        <w:t>даються банками для формування основних фондів під</w:t>
        <w:softHyphen/>
        <w:t>приємств (п.З Положення про кредитування).</w:t>
      </w:r>
    </w:p>
    <w:p>
      <w:pPr>
        <w:pStyle w:val="Normal1"/>
        <w:jc w:val="both"/>
        <w:rPr>
          <w:rFonts w:ascii="Arial Narrow" w:hAnsi="Arial Narrow" w:cs="Arial Narrow"/>
          <w:szCs w:val="16"/>
        </w:rPr>
      </w:pPr>
      <w:r>
        <w:rPr>
          <w:rFonts w:cs="Arial Narrow" w:ascii="Arial Narrow" w:hAnsi="Arial Narrow"/>
          <w:szCs w:val="16"/>
        </w:rPr>
        <w:t>Залежно від способу забезпечення, кредити поділя</w:t>
        <w:softHyphen/>
        <w:t>ються на: забезпечені заставою; гарантовані кредити; з іншим забезпеченням (страхової компанії); незабезпе-чені кредити.</w:t>
      </w:r>
    </w:p>
    <w:p>
      <w:pPr>
        <w:pStyle w:val="Normal1"/>
        <w:jc w:val="both"/>
        <w:rPr>
          <w:rFonts w:ascii="Arial Narrow" w:hAnsi="Arial Narrow" w:cs="Arial Narrow"/>
          <w:szCs w:val="16"/>
        </w:rPr>
      </w:pPr>
      <w:r>
        <w:rPr>
          <w:rFonts w:cs="Arial Narrow" w:ascii="Arial Narrow" w:hAnsi="Arial Narrow"/>
          <w:szCs w:val="16"/>
        </w:rPr>
        <w:t>Залежно від ступеня ризику кредити поділяються на: стандартні кредити і кредити з підвищеним ризиком.</w:t>
      </w:r>
    </w:p>
    <w:p>
      <w:pPr>
        <w:pStyle w:val="Normal1"/>
        <w:jc w:val="both"/>
        <w:rPr>
          <w:rFonts w:ascii="Arial Narrow" w:hAnsi="Arial Narrow" w:cs="Arial Narrow"/>
          <w:szCs w:val="16"/>
        </w:rPr>
      </w:pPr>
      <w:r>
        <w:rPr>
          <w:rFonts w:cs="Arial Narrow" w:ascii="Arial Narrow" w:hAnsi="Arial Narrow"/>
          <w:szCs w:val="16"/>
        </w:rPr>
        <w:t>За строками погашення: кредити, які гасяться одно</w:t>
        <w:softHyphen/>
        <w:t>часно; в розстрочку; достроково; з регресним платежем і після закінчення обумовленого договором строку.</w:t>
      </w:r>
    </w:p>
    <w:p>
      <w:pPr>
        <w:pStyle w:val="Normal1"/>
        <w:jc w:val="both"/>
        <w:rPr>
          <w:rFonts w:ascii="Arial Narrow" w:hAnsi="Arial Narrow" w:cs="Arial Narrow"/>
          <w:szCs w:val="16"/>
        </w:rPr>
      </w:pPr>
      <w:r>
        <w:rPr>
          <w:rFonts w:cs="Arial Narrow" w:ascii="Arial Narrow" w:hAnsi="Arial Narrow"/>
          <w:szCs w:val="16"/>
        </w:rPr>
        <w:t>Банківський кредит надається суб'єктам кредитуван</w:t>
        <w:softHyphen/>
        <w:t>ня всіх форм власності у тимчасове користування на умовах, передбачених кредитним договором.</w:t>
      </w:r>
    </w:p>
    <w:p>
      <w:pPr>
        <w:pStyle w:val="Normal1"/>
        <w:jc w:val="both"/>
        <w:rPr>
          <w:rFonts w:ascii="Arial Narrow" w:hAnsi="Arial Narrow" w:cs="Arial Narrow"/>
          <w:szCs w:val="16"/>
        </w:rPr>
      </w:pPr>
      <w:r>
        <w:rPr>
          <w:rFonts w:cs="Arial Narrow" w:ascii="Arial Narrow" w:hAnsi="Arial Narrow"/>
          <w:szCs w:val="16"/>
        </w:rPr>
        <w:t>Основними принципами банківського кредитування є принципи забезпеченості, зворотності, строковості, платності і цільового використання запозичених коштівна конкретні цілі, передбачені договором.</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Ще одна із форм — товарний кредит. Товарний кредит - товари, які передаються резидентом або нерезидентом у власність юридичним чи фізичним особам на умовах угоди, що передбачає відстрочення кінцевого розрахунку на визначений строк та під процент.</w:t>
      </w:r>
    </w:p>
    <w:p>
      <w:pPr>
        <w:pStyle w:val="Normal"/>
        <w:jc w:val="both"/>
        <w:rPr/>
      </w:pPr>
      <w:r>
        <w:rPr>
          <w:rFonts w:cs="Arial Narrow" w:ascii="Arial Narrow" w:hAnsi="Arial Narrow"/>
          <w:b/>
          <w:sz w:val="16"/>
          <w:szCs w:val="16"/>
          <w:lang w:val="uk-UA"/>
        </w:rPr>
        <w:tab/>
      </w:r>
      <w:r>
        <w:rPr>
          <w:rFonts w:cs="Arial Narrow" w:ascii="Arial Narrow" w:hAnsi="Arial Narrow"/>
          <w:sz w:val="16"/>
          <w:szCs w:val="16"/>
          <w:lang w:val="uk-UA"/>
        </w:rPr>
        <w:t>Товарний кредит передбачає передання права власності на товари (результати робіт, послуг) покупцю (замовнику) у момент підписання договору або в момент фізичного отримання товарів (робіт, послуг) таким покупцем (замовником), незалежно від часу погашення заборгованості.</w:t>
      </w:r>
    </w:p>
    <w:p>
      <w:pPr>
        <w:pStyle w:val="Normal"/>
        <w:rPr>
          <w:rFonts w:ascii="Arial Narrow" w:hAnsi="Arial Narrow" w:cs="Arial Narrow"/>
          <w:sz w:val="16"/>
          <w:szCs w:val="16"/>
          <w:lang w:val="uk-UA"/>
        </w:rPr>
      </w:pPr>
      <w:r>
        <w:rPr>
          <w:rFonts w:cs="Arial Narrow" w:ascii="Arial Narrow" w:hAnsi="Arial Narrow"/>
          <w:sz w:val="16"/>
          <w:szCs w:val="16"/>
          <w:lang w:val="uk-UA"/>
        </w:rPr>
      </w:r>
    </w:p>
    <w:p>
      <w:pPr>
        <w:pStyle w:val="Normal"/>
        <w:rPr>
          <w:rFonts w:ascii="Arial Narrow" w:hAnsi="Arial Narrow" w:cs="Arial Narrow"/>
          <w:sz w:val="16"/>
          <w:szCs w:val="16"/>
          <w:lang w:val="uk-UA"/>
        </w:rPr>
      </w:pPr>
      <w:r>
        <w:rPr>
          <w:rFonts w:cs="Arial Narrow" w:ascii="Arial Narrow" w:hAnsi="Arial Narrow"/>
          <w:sz w:val="16"/>
          <w:szCs w:val="16"/>
          <w:lang w:val="uk-UA"/>
        </w:rPr>
      </w:r>
    </w:p>
    <w:p>
      <w:pPr>
        <w:pStyle w:val="Normal"/>
        <w:numPr>
          <w:ilvl w:val="0"/>
          <w:numId w:val="6"/>
        </w:numPr>
        <w:jc w:val="both"/>
        <w:rPr>
          <w:rFonts w:ascii="Arial Narrow" w:hAnsi="Arial Narrow" w:cs="Arial Narrow"/>
          <w:b/>
          <w:b/>
          <w:sz w:val="16"/>
          <w:szCs w:val="16"/>
          <w:lang w:val="uk-UA"/>
        </w:rPr>
      </w:pPr>
      <w:r>
        <w:rPr>
          <w:rFonts w:cs="Arial Narrow" w:ascii="Arial Narrow" w:hAnsi="Arial Narrow"/>
          <w:b/>
          <w:sz w:val="16"/>
          <w:szCs w:val="16"/>
          <w:lang w:val="uk-UA"/>
        </w:rPr>
        <w:t>Поняття, сторони, форма та суттєві умови транспортного договору</w:t>
      </w:r>
    </w:p>
    <w:p>
      <w:pPr>
        <w:pStyle w:val="Normal"/>
        <w:jc w:val="both"/>
        <w:rPr/>
      </w:pPr>
      <w:r>
        <w:rPr>
          <w:rFonts w:cs="Arial Narrow" w:ascii="Arial Narrow" w:hAnsi="Arial Narrow"/>
          <w:sz w:val="16"/>
          <w:szCs w:val="16"/>
          <w:lang w:val="uk-UA"/>
        </w:rPr>
        <w:t xml:space="preserve">Транспортні договори поділяються на основні та допоміжні. </w:t>
      </w:r>
      <w:r>
        <w:rPr>
          <w:rFonts w:cs="Arial Narrow" w:ascii="Arial Narrow" w:hAnsi="Arial Narrow"/>
          <w:i/>
          <w:sz w:val="16"/>
          <w:szCs w:val="16"/>
          <w:lang w:val="uk-UA"/>
        </w:rPr>
        <w:t>Основні</w:t>
      </w:r>
      <w:r>
        <w:rPr>
          <w:rFonts w:cs="Arial Narrow" w:ascii="Arial Narrow" w:hAnsi="Arial Narrow"/>
          <w:sz w:val="16"/>
          <w:szCs w:val="16"/>
          <w:lang w:val="uk-UA"/>
        </w:rPr>
        <w:t xml:space="preserve"> транспортні договори опосереднюють головну сферу взаємовідносин транспортних організацій і клієнтури (договори перевезення пасажирів, вантажів, багажу та пошти, договори бук</w:t>
        <w:softHyphen/>
        <w:t xml:space="preserve">сирування). </w:t>
      </w:r>
      <w:r>
        <w:rPr>
          <w:rFonts w:cs="Arial Narrow" w:ascii="Arial Narrow" w:hAnsi="Arial Narrow"/>
          <w:i/>
          <w:sz w:val="16"/>
          <w:szCs w:val="16"/>
          <w:lang w:val="uk-UA"/>
        </w:rPr>
        <w:t>Допоміжні</w:t>
      </w:r>
      <w:r>
        <w:rPr>
          <w:rFonts w:cs="Arial Narrow" w:ascii="Arial Narrow" w:hAnsi="Arial Narrow"/>
          <w:sz w:val="16"/>
          <w:szCs w:val="16"/>
          <w:lang w:val="uk-UA"/>
        </w:rPr>
        <w:t xml:space="preserve"> договори сприяють нормальній органі</w:t>
        <w:softHyphen/>
        <w:t>зації перевізного процесу (договори на організацію перевезень, експедиції, на експлуатацію під'їзних колій, подачу і прибиран</w:t>
        <w:softHyphen/>
        <w:t>ня вагонів тощо).</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Перевезення пасажирів, вантажів, багажу та пошти, залежно від видів транспорту, яким воно здійснюється, поділяються на:</w:t>
      </w:r>
    </w:p>
    <w:p>
      <w:pPr>
        <w:pStyle w:val="Normal"/>
        <w:jc w:val="both"/>
        <w:rPr/>
      </w:pPr>
      <w:r>
        <w:rPr>
          <w:rFonts w:cs="Arial Narrow" w:ascii="Arial Narrow" w:hAnsi="Arial Narrow"/>
          <w:sz w:val="16"/>
          <w:szCs w:val="16"/>
          <w:lang w:val="uk-UA"/>
        </w:rPr>
        <w:t xml:space="preserve">а) залізничні; б) по внутрішніх водних шляхах (річкові); в) морські; г) повітряні; д) автомобільні. Крім того, перевезення у межах територіальної сфери дії однієї транспортної організації (наприклад, Львівської залізниці) вважаються перевезеннями </w:t>
      </w:r>
      <w:r>
        <w:rPr>
          <w:rFonts w:cs="Arial Narrow" w:ascii="Arial Narrow" w:hAnsi="Arial Narrow"/>
          <w:i/>
          <w:sz w:val="16"/>
          <w:szCs w:val="16"/>
          <w:lang w:val="uk-UA"/>
        </w:rPr>
        <w:t>місцевого</w:t>
      </w:r>
      <w:r>
        <w:rPr>
          <w:rFonts w:cs="Arial Narrow" w:ascii="Arial Narrow" w:hAnsi="Arial Narrow"/>
          <w:sz w:val="16"/>
          <w:szCs w:val="16"/>
          <w:lang w:val="uk-UA"/>
        </w:rPr>
        <w:t xml:space="preserve"> сполучення; перевезення двома чи кількома організа</w:t>
        <w:softHyphen/>
        <w:t xml:space="preserve">ціями одного виду транспорту є перевезеннями у </w:t>
      </w:r>
      <w:r>
        <w:rPr>
          <w:rFonts w:cs="Arial Narrow" w:ascii="Arial Narrow" w:hAnsi="Arial Narrow"/>
          <w:i/>
          <w:sz w:val="16"/>
          <w:szCs w:val="16"/>
          <w:lang w:val="uk-UA"/>
        </w:rPr>
        <w:t>прямому</w:t>
      </w:r>
      <w:r>
        <w:rPr>
          <w:rFonts w:cs="Arial Narrow" w:ascii="Arial Narrow" w:hAnsi="Arial Narrow"/>
          <w:sz w:val="16"/>
          <w:szCs w:val="16"/>
          <w:lang w:val="uk-UA"/>
        </w:rPr>
        <w:t xml:space="preserve"> спо</w:t>
        <w:softHyphen/>
        <w:t xml:space="preserve">лученні, а перевезення за єдиним транспортним документом організаціями різних видів транспорту — перевезеннями у </w:t>
      </w:r>
      <w:r>
        <w:rPr>
          <w:rFonts w:cs="Arial Narrow" w:ascii="Arial Narrow" w:hAnsi="Arial Narrow"/>
          <w:i/>
          <w:sz w:val="16"/>
          <w:szCs w:val="16"/>
          <w:lang w:val="uk-UA"/>
        </w:rPr>
        <w:t>пря</w:t>
        <w:softHyphen/>
        <w:t>мому змішаному</w:t>
      </w:r>
      <w:r>
        <w:rPr>
          <w:rFonts w:cs="Arial Narrow" w:ascii="Arial Narrow" w:hAnsi="Arial Narrow"/>
          <w:sz w:val="16"/>
          <w:szCs w:val="16"/>
          <w:lang w:val="uk-UA"/>
        </w:rPr>
        <w:t xml:space="preserve"> сполученні.</w:t>
      </w:r>
    </w:p>
    <w:p>
      <w:pPr>
        <w:pStyle w:val="Normal"/>
        <w:jc w:val="both"/>
        <w:rPr/>
      </w:pPr>
      <w:r>
        <w:rPr>
          <w:rFonts w:cs="Arial Narrow" w:ascii="Arial Narrow" w:hAnsi="Arial Narrow"/>
          <w:sz w:val="16"/>
          <w:szCs w:val="16"/>
          <w:lang w:val="uk-UA"/>
        </w:rPr>
        <w:t>На морському транспорті перевезення та буксирування бува</w:t>
        <w:softHyphen/>
        <w:t xml:space="preserve">ють: а) </w:t>
      </w:r>
      <w:r>
        <w:rPr>
          <w:rFonts w:cs="Arial Narrow" w:ascii="Arial Narrow" w:hAnsi="Arial Narrow"/>
          <w:i/>
          <w:sz w:val="16"/>
          <w:szCs w:val="16"/>
          <w:lang w:val="uk-UA"/>
        </w:rPr>
        <w:t>каботажні —</w:t>
      </w:r>
      <w:r>
        <w:rPr>
          <w:rFonts w:cs="Arial Narrow" w:ascii="Arial Narrow" w:hAnsi="Arial Narrow"/>
          <w:sz w:val="16"/>
          <w:szCs w:val="16"/>
          <w:lang w:val="uk-UA"/>
        </w:rPr>
        <w:t xml:space="preserve"> між портами України; б) </w:t>
      </w:r>
      <w:r>
        <w:rPr>
          <w:rFonts w:cs="Arial Narrow" w:ascii="Arial Narrow" w:hAnsi="Arial Narrow"/>
          <w:i/>
          <w:sz w:val="16"/>
          <w:szCs w:val="16"/>
          <w:lang w:val="uk-UA"/>
        </w:rPr>
        <w:t>міжнародні пере</w:t>
        <w:softHyphen/>
        <w:t>везення —</w:t>
      </w:r>
      <w:r>
        <w:rPr>
          <w:rFonts w:cs="Arial Narrow" w:ascii="Arial Narrow" w:hAnsi="Arial Narrow"/>
          <w:sz w:val="16"/>
          <w:szCs w:val="16"/>
          <w:lang w:val="uk-UA"/>
        </w:rPr>
        <w:t xml:space="preserve"> між іноземними портам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Кожен із видів транспорту є окремою господарською систе</w:t>
        <w:softHyphen/>
        <w:t>мою, що взаємодіє з іншими транспортними системами. Крім перелічених, існує ще один вид транспорту — трубопровідний, який здійснює перекачування нафти, газу, води тощо. Проте відносини, що складаються при транспортуванні цих продуктів по трубопроводах, регулюються або законодавством про постав</w:t>
        <w:softHyphen/>
        <w:t>ки (нафти), чи законодавством про постачання (газом). Органі</w:t>
        <w:softHyphen/>
        <w:t>зація, що експлуатує трубопровід, одночасно є й володільцем продукції, яка перебуває у трубопровод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У Цивільному кодексі України (ст.358—368) визначені загальні норми про договори перевезення пасажирів та вантажів. Де</w:t>
        <w:softHyphen/>
        <w:t>тальніше регулювання умов перевезення пасажирів, вантажів та багажу, а також відповідальність сторін за цими перевезен</w:t>
        <w:softHyphen/>
        <w:t>нями здійснюються статутами (кодексами) окремих видів транс</w:t>
        <w:softHyphen/>
        <w:t>порту і правилами, що прийняті у встановленому порядку. До прийняття відповідних актів законодавства України на тери</w:t>
        <w:softHyphen/>
        <w:t>торії держави застосовуються акти законодавства Союзу РСР з питань, які не врегульовані законодавством України, за умови, що вони не суперечать Конституції і законам України (Поста</w:t>
        <w:softHyphen/>
        <w:t>нова Верховної Ради України №621 від 12 вересня 1991 р.). Зокрема, на залізничному транспорті діє Статут залізниць СРСР, затверджений Постановою Ради Міністрів СРСР від 6 квітня 1964 р., на річковому — Статут внутрішнього водного транс</w:t>
        <w:softHyphen/>
        <w:t>порту СРСР, затверджений Постановою Ради Міністрів СРСР від 15 жовтня 1955 р., на морському — Кодекс торговельного мореплавства України, затверджений Верховною Радою Украї</w:t>
        <w:softHyphen/>
        <w:t>ни 9 грудня 1994 р., на повітряному — Повітряний кодекс Украї</w:t>
        <w:softHyphen/>
        <w:t>ни, затверджений Верховною Радою України 4 травня 1993 р. Умови перевезення пасажирів, вантажів та багажу автомобіль</w:t>
        <w:softHyphen/>
        <w:t>ним транспортом і відповідальність сторін за ці перевезення визначаються нормативними актами України, зокрема Стату</w:t>
        <w:softHyphen/>
        <w:t>том автомобільного транспорту України, затвердженим Радою Міністрів У РСР 27 червня 1969 р.</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Згідно з статутами (кодексами) розробляються та затверджу</w:t>
        <w:softHyphen/>
        <w:t>ються правила перевезення на окремих видах транспорту, а та</w:t>
        <w:softHyphen/>
        <w:t>кож у змішаному сполученн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У Цивільному кодексі України (ст.358) окремо дається визна</w:t>
        <w:softHyphen/>
        <w:t>чення договору перевезення вантажу. За договором перевезення вантажу транспортна організація (перевізник) зобов'язується до</w:t>
        <w:softHyphen/>
        <w:t>ставити ввірений їй відправником вантаж до пункту призначен</w:t>
        <w:softHyphen/>
        <w:t>ня і видати його уповноваженій на одержання вантажу особі (одержувачеві), а відправник зобов'язується сплатити за переве</w:t>
        <w:softHyphen/>
        <w:t>зення вантажу встановлену плату.</w:t>
      </w:r>
    </w:p>
    <w:p>
      <w:pPr>
        <w:pStyle w:val="Normal"/>
        <w:jc w:val="both"/>
        <w:rPr/>
      </w:pPr>
      <w:r>
        <w:rPr>
          <w:rFonts w:cs="Arial Narrow" w:ascii="Arial Narrow" w:hAnsi="Arial Narrow"/>
          <w:sz w:val="16"/>
          <w:szCs w:val="16"/>
          <w:lang w:val="uk-UA"/>
        </w:rPr>
        <w:t>Договір перевезення конкретного вантажу є реальним, оскіль</w:t>
        <w:softHyphen/>
        <w:t>ки він вважається укладеним в момент здачі вантажу транспортній організації для перевезення. Послуга за перевезення надається за плату, причому обидві сторони наділяються в договорі права</w:t>
        <w:softHyphen/>
        <w:t xml:space="preserve">ми та обов'язками. Отже, договір перевезення — </w:t>
      </w:r>
      <w:r>
        <w:rPr>
          <w:rFonts w:cs="Arial Narrow" w:ascii="Arial Narrow" w:hAnsi="Arial Narrow"/>
          <w:i/>
          <w:sz w:val="16"/>
          <w:szCs w:val="16"/>
          <w:lang w:val="uk-UA"/>
        </w:rPr>
        <w:t>сплатний і дво</w:t>
        <w:softHyphen/>
        <w:t>сторонній, консенсуальний, терміновий.</w:t>
      </w:r>
    </w:p>
    <w:p>
      <w:pPr>
        <w:pStyle w:val="Normal"/>
        <w:jc w:val="both"/>
        <w:rPr/>
      </w:pPr>
      <w:r>
        <w:rPr>
          <w:rFonts w:cs="Arial Narrow" w:ascii="Arial Narrow" w:hAnsi="Arial Narrow"/>
          <w:sz w:val="16"/>
          <w:szCs w:val="16"/>
          <w:lang w:val="uk-UA"/>
        </w:rPr>
        <w:t xml:space="preserve">Договори на організацію перевезень на морському транспорті мають назву </w:t>
      </w:r>
      <w:r>
        <w:rPr>
          <w:rFonts w:cs="Arial Narrow" w:ascii="Arial Narrow" w:hAnsi="Arial Narrow"/>
          <w:i/>
          <w:sz w:val="16"/>
          <w:szCs w:val="16"/>
          <w:lang w:val="uk-UA"/>
        </w:rPr>
        <w:t>довготермінових</w:t>
      </w:r>
      <w:r>
        <w:rPr>
          <w:rFonts w:cs="Arial Narrow" w:ascii="Arial Narrow" w:hAnsi="Arial Narrow"/>
          <w:sz w:val="16"/>
          <w:szCs w:val="16"/>
          <w:lang w:val="uk-UA"/>
        </w:rPr>
        <w:t xml:space="preserve"> (ст. 128 Кодексу торговельного мо</w:t>
        <w:softHyphen/>
        <w:t xml:space="preserve">реплавства), на річковому — </w:t>
      </w:r>
      <w:r>
        <w:rPr>
          <w:rFonts w:cs="Arial Narrow" w:ascii="Arial Narrow" w:hAnsi="Arial Narrow"/>
          <w:i/>
          <w:sz w:val="16"/>
          <w:szCs w:val="16"/>
          <w:lang w:val="uk-UA"/>
        </w:rPr>
        <w:t>навігаційних</w:t>
      </w:r>
      <w:r>
        <w:rPr>
          <w:rFonts w:cs="Arial Narrow" w:ascii="Arial Narrow" w:hAnsi="Arial Narrow"/>
          <w:sz w:val="16"/>
          <w:szCs w:val="16"/>
          <w:lang w:val="uk-UA"/>
        </w:rPr>
        <w:t xml:space="preserve"> (ст.60 Статуту внутріш</w:t>
        <w:softHyphen/>
        <w:t>нього водного транспорту). На залізничному транспорті догово</w:t>
        <w:softHyphen/>
        <w:t>ри на організацію перевезень вантажів не укладаються.</w:t>
      </w:r>
    </w:p>
    <w:p>
      <w:pPr>
        <w:pStyle w:val="Normal"/>
        <w:jc w:val="both"/>
        <w:rPr/>
      </w:pPr>
      <w:r>
        <w:rPr>
          <w:rFonts w:cs="Arial Narrow" w:ascii="Arial Narrow" w:hAnsi="Arial Narrow"/>
          <w:sz w:val="16"/>
          <w:szCs w:val="16"/>
          <w:lang w:val="uk-UA"/>
        </w:rPr>
        <w:t xml:space="preserve">Договори на організацію перевезень є </w:t>
      </w:r>
      <w:r>
        <w:rPr>
          <w:rFonts w:cs="Arial Narrow" w:ascii="Arial Narrow" w:hAnsi="Arial Narrow"/>
          <w:i/>
          <w:sz w:val="16"/>
          <w:szCs w:val="16"/>
          <w:lang w:val="uk-UA"/>
        </w:rPr>
        <w:t>консенсуальними,</w:t>
      </w:r>
      <w:r>
        <w:rPr>
          <w:rFonts w:cs="Arial Narrow" w:ascii="Arial Narrow" w:hAnsi="Arial Narrow"/>
          <w:sz w:val="16"/>
          <w:szCs w:val="16"/>
          <w:lang w:val="uk-UA"/>
        </w:rPr>
        <w:t xml:space="preserve"> ос</w:t>
        <w:softHyphen/>
        <w:t>кільки вважаються укладеними з моменту надання угоді сторін належної (письмової) форми. Вони не передбачають перевезен</w:t>
        <w:softHyphen/>
        <w:t>ня конкретного вантажу, тому не є товарними угодами.</w:t>
      </w:r>
    </w:p>
    <w:p>
      <w:pPr>
        <w:pStyle w:val="Normal"/>
        <w:jc w:val="both"/>
        <w:rPr/>
      </w:pPr>
      <w:r>
        <w:rPr>
          <w:rFonts w:cs="Arial Narrow" w:ascii="Arial Narrow" w:hAnsi="Arial Narrow"/>
          <w:sz w:val="16"/>
          <w:szCs w:val="16"/>
          <w:lang w:val="uk-UA"/>
        </w:rPr>
        <w:t xml:space="preserve">Сторонами в договорі перевезення вантажу є </w:t>
      </w:r>
      <w:r>
        <w:rPr>
          <w:rFonts w:cs="Arial Narrow" w:ascii="Arial Narrow" w:hAnsi="Arial Narrow"/>
          <w:i/>
          <w:sz w:val="16"/>
          <w:szCs w:val="16"/>
          <w:lang w:val="uk-UA"/>
        </w:rPr>
        <w:t>перевізник і відправник. Перевізниками</w:t>
      </w:r>
      <w:r>
        <w:rPr>
          <w:rFonts w:cs="Arial Narrow" w:ascii="Arial Narrow" w:hAnsi="Arial Narrow"/>
          <w:sz w:val="16"/>
          <w:szCs w:val="16"/>
          <w:lang w:val="uk-UA"/>
        </w:rPr>
        <w:t xml:space="preserve"> вважаються ті транспортні органі</w:t>
        <w:softHyphen/>
        <w:t>зації, які наділені правами юридичної особи та яким надано право укладати договори перевезення безпосередньо або через свої підрозділи транспортними статутами (кодексами): залізниці, річкові та морські пароплавства, авіаційні підприємства, авто</w:t>
        <w:softHyphen/>
        <w:t>господарства. Якщо перевезення вантажу здійснюється у пря</w:t>
        <w:softHyphen/>
        <w:t>мому, прямому змішаному сполученні, то учасниками перевізного процесу на стороні перевізника виступають кілька транспорт</w:t>
        <w:softHyphen/>
        <w:t>них організацій одного чи кількох видів транспорту. Договір з відправником вантажу укладає транспортна організація, яка сама або через свої підрозділи приймає вантаж для перевезення в пункті відправлення. Всі наступні транспортні організації, що беруть участь у перевезенні, щодо початкового перевізника є третіми особами, на яких в силу діючих на транспорті правил покла</w:t>
        <w:softHyphen/>
        <w:t>дається виконання зобов'язання по перевезенню (ст. 164 ЦК Ук</w:t>
        <w:softHyphen/>
        <w:t>раїни).</w:t>
      </w:r>
    </w:p>
    <w:p>
      <w:pPr>
        <w:pStyle w:val="Normal"/>
        <w:jc w:val="both"/>
        <w:rPr/>
      </w:pPr>
      <w:r>
        <w:rPr>
          <w:rFonts w:cs="Arial Narrow" w:ascii="Arial Narrow" w:hAnsi="Arial Narrow"/>
          <w:i/>
          <w:sz w:val="16"/>
          <w:szCs w:val="16"/>
          <w:lang w:val="uk-UA"/>
        </w:rPr>
        <w:t>Відправниками вантажів</w:t>
      </w:r>
      <w:r>
        <w:rPr>
          <w:rFonts w:cs="Arial Narrow" w:ascii="Arial Narrow" w:hAnsi="Arial Narrow"/>
          <w:sz w:val="16"/>
          <w:szCs w:val="16"/>
          <w:lang w:val="uk-UA"/>
        </w:rPr>
        <w:t xml:space="preserve"> можуть бути як організації (юридичні особи), так і громадяни, яким вантаж належить або на праві власності, або на праві повного господарського відання, або на праві оперативного управління, або на іншій підставі, передба</w:t>
        <w:softHyphen/>
        <w:t>ченій законом чи договором.</w:t>
      </w:r>
    </w:p>
    <w:p>
      <w:pPr>
        <w:pStyle w:val="Normal"/>
        <w:jc w:val="both"/>
        <w:rPr/>
      </w:pPr>
      <w:r>
        <w:rPr>
          <w:rFonts w:cs="Arial Narrow" w:ascii="Arial Narrow" w:hAnsi="Arial Narrow"/>
          <w:sz w:val="16"/>
          <w:szCs w:val="16"/>
          <w:lang w:val="uk-UA"/>
        </w:rPr>
        <w:t>Крім перевізника та відправника, учасником перевезення є та</w:t>
        <w:softHyphen/>
        <w:t xml:space="preserve">кож </w:t>
      </w:r>
      <w:r>
        <w:rPr>
          <w:rFonts w:cs="Arial Narrow" w:ascii="Arial Narrow" w:hAnsi="Arial Narrow"/>
          <w:i/>
          <w:sz w:val="16"/>
          <w:szCs w:val="16"/>
          <w:lang w:val="uk-UA"/>
        </w:rPr>
        <w:t>одержувач</w:t>
      </w:r>
      <w:r>
        <w:rPr>
          <w:rFonts w:cs="Arial Narrow" w:ascii="Arial Narrow" w:hAnsi="Arial Narrow"/>
          <w:sz w:val="16"/>
          <w:szCs w:val="16"/>
          <w:lang w:val="uk-UA"/>
        </w:rPr>
        <w:t xml:space="preserve"> вантажу. Вантажоодержувач, як правило, перебу</w:t>
        <w:softHyphen/>
        <w:t>ває у договірних відносинах з вантажовідправником (з поставк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контрактації, купівлі-продажу тощо) і вже в силу цих договорів повинен прийняти доставлений йому перевізником вантаж.</w:t>
      </w:r>
    </w:p>
    <w:p>
      <w:pPr>
        <w:pStyle w:val="Normal"/>
        <w:jc w:val="both"/>
        <w:rPr/>
      </w:pPr>
      <w:r>
        <w:rPr>
          <w:rFonts w:cs="Arial Narrow" w:ascii="Arial Narrow" w:hAnsi="Arial Narrow"/>
          <w:sz w:val="16"/>
          <w:szCs w:val="16"/>
          <w:lang w:val="uk-UA"/>
        </w:rPr>
        <w:t xml:space="preserve">Однак обов'язок одержувача прийняти та вивезти вантаж у пункті призначення випливає також з юридичного факту укладення договору перевезення конкретного вантажу. Цей обов'язок закріплено у транспортних статутах (кодексах). Так, за статтями 62, 63 Статуту залізниць вантажоодержувач повинен прийняти і вивезти я станції вантаж, який прибув на його адресу. В разі прибуття вантажу, поставка якого не передбачена договором, одержувач повинен прийняти цей вантаж від станції на </w:t>
      </w:r>
      <w:r>
        <w:rPr>
          <w:rFonts w:cs="Arial Narrow" w:ascii="Arial Narrow" w:hAnsi="Arial Narrow"/>
          <w:i/>
          <w:sz w:val="16"/>
          <w:szCs w:val="16"/>
          <w:lang w:val="uk-UA"/>
        </w:rPr>
        <w:t>відповідальне збері</w:t>
        <w:softHyphen/>
        <w:t>гання.</w:t>
      </w:r>
      <w:r>
        <w:rPr>
          <w:rFonts w:cs="Arial Narrow" w:ascii="Arial Narrow" w:hAnsi="Arial Narrow"/>
          <w:sz w:val="16"/>
          <w:szCs w:val="16"/>
          <w:lang w:val="uk-UA"/>
        </w:rPr>
        <w:t xml:space="preserve"> Вантажоодержувач може відмовитися від прийняття вата</w:t>
        <w:softHyphen/>
        <w:t>жу лише в тому разі, коли його якість внаслідок псування чи пошкодження змінилась настільки, що виключається можливість повного або часткового використання вантажу.</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Отже, договір перевезення вантажу можна розглядати як до</w:t>
        <w:softHyphen/>
        <w:t>говір на користь третьої особи (одержувача), для якої виника</w:t>
        <w:softHyphen/>
        <w:t>ють не лише права (наприклад, вимагати від перевізника видачі вантажу), а й передбачені транспортними правилами обов'язки (прийняти вантаж, здійснити доплату за перевезення тощо).</w:t>
      </w:r>
    </w:p>
    <w:p>
      <w:pPr>
        <w:pStyle w:val="Normal"/>
        <w:jc w:val="both"/>
        <w:rPr/>
      </w:pPr>
      <w:r>
        <w:rPr>
          <w:rFonts w:cs="Arial Narrow" w:ascii="Arial Narrow" w:hAnsi="Arial Narrow"/>
          <w:sz w:val="16"/>
          <w:szCs w:val="16"/>
          <w:lang w:val="uk-UA"/>
        </w:rPr>
        <w:t>Перевезення вантажу оформляється спеціальним транспорт</w:t>
        <w:softHyphen/>
        <w:t>ним документом, який супроводжує вантаж і по суті є письмо</w:t>
        <w:softHyphen/>
        <w:t xml:space="preserve">вою формою договору. Такими документами при перевезеннях вантажів залізничним і річковим транспортом є </w:t>
      </w:r>
      <w:r>
        <w:rPr>
          <w:rFonts w:cs="Arial Narrow" w:ascii="Arial Narrow" w:hAnsi="Arial Narrow"/>
          <w:i/>
          <w:sz w:val="16"/>
          <w:szCs w:val="16"/>
          <w:lang w:val="uk-UA"/>
        </w:rPr>
        <w:t>накладна</w:t>
      </w:r>
      <w:r>
        <w:rPr>
          <w:rFonts w:cs="Arial Narrow" w:ascii="Arial Narrow" w:hAnsi="Arial Narrow"/>
          <w:sz w:val="16"/>
          <w:szCs w:val="16"/>
          <w:lang w:val="uk-UA"/>
        </w:rPr>
        <w:t xml:space="preserve"> (ст.38 Статуту залізниць, ст.67 Статуту внутрішнього водного транс</w:t>
        <w:softHyphen/>
        <w:t xml:space="preserve">порту), автомобільним — </w:t>
      </w:r>
      <w:r>
        <w:rPr>
          <w:rFonts w:cs="Arial Narrow" w:ascii="Arial Narrow" w:hAnsi="Arial Narrow"/>
          <w:i/>
          <w:sz w:val="16"/>
          <w:szCs w:val="16"/>
          <w:lang w:val="uk-UA"/>
        </w:rPr>
        <w:t>товарно-транспортна накладна</w:t>
      </w:r>
      <w:r>
        <w:rPr>
          <w:rFonts w:cs="Arial Narrow" w:ascii="Arial Narrow" w:hAnsi="Arial Narrow"/>
          <w:sz w:val="16"/>
          <w:szCs w:val="16"/>
          <w:lang w:val="uk-UA"/>
        </w:rPr>
        <w:t xml:space="preserve"> (ст.47 Статуту автомобільного транспорту), морським — коносамент (ст.134, 135 Кодексу торговельного мореплавства).</w:t>
      </w:r>
    </w:p>
    <w:p>
      <w:pPr>
        <w:pStyle w:val="Normal"/>
        <w:jc w:val="both"/>
        <w:rPr/>
      </w:pPr>
      <w:r>
        <w:rPr>
          <w:rFonts w:cs="Arial Narrow" w:ascii="Arial Narrow" w:hAnsi="Arial Narrow"/>
          <w:sz w:val="16"/>
          <w:szCs w:val="16"/>
          <w:lang w:val="uk-UA"/>
        </w:rPr>
        <w:t>Договір морського перевезення вантажу може бути укладений за умови надання для перевезення всього судна, його частини або певних суднових приміщень (пункт 1 ст.134, !36 Кодексу торговельного мореплавства). Такий договір називається рейсо</w:t>
        <w:softHyphen/>
        <w:t xml:space="preserve">вим </w:t>
      </w:r>
      <w:r>
        <w:rPr>
          <w:rFonts w:cs="Arial Narrow" w:ascii="Arial Narrow" w:hAnsi="Arial Narrow"/>
          <w:i/>
          <w:sz w:val="16"/>
          <w:szCs w:val="16"/>
          <w:lang w:val="uk-UA"/>
        </w:rPr>
        <w:t>чартером,</w:t>
      </w:r>
      <w:r>
        <w:rPr>
          <w:rFonts w:cs="Arial Narrow" w:ascii="Arial Narrow" w:hAnsi="Arial Narrow"/>
          <w:sz w:val="16"/>
          <w:szCs w:val="16"/>
          <w:lang w:val="uk-UA"/>
        </w:rPr>
        <w:t xml:space="preserve"> чи </w:t>
      </w:r>
      <w:r>
        <w:rPr>
          <w:rFonts w:cs="Arial Narrow" w:ascii="Arial Narrow" w:hAnsi="Arial Narrow"/>
          <w:i/>
          <w:sz w:val="16"/>
          <w:szCs w:val="16"/>
          <w:lang w:val="uk-UA"/>
        </w:rPr>
        <w:t>цертепартією:</w:t>
      </w:r>
      <w:r>
        <w:rPr>
          <w:rFonts w:cs="Arial Narrow" w:ascii="Arial Narrow" w:hAnsi="Arial Narrow"/>
          <w:sz w:val="16"/>
          <w:szCs w:val="16"/>
          <w:lang w:val="uk-UA"/>
        </w:rPr>
        <w:t xml:space="preserve"> він є консесуальним догово</w:t>
        <w:softHyphen/>
        <w:t>ром. Проте й при укладенні рейсовою чартери для посвідчення прийняття вантажу до морського перевезення перевізник видає відправникові коносамент, який на відміну від основних транс</w:t>
        <w:softHyphen/>
        <w:t>портних документів на інших видах транспорту с товаророзпо-рядчим документом (ст.128 ЦК Украї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Чартер застосовується і для перевезення пасажирів, багажу, ван</w:t>
        <w:softHyphen/>
        <w:t>тажів та пошти повітряним транспортом. Чартерне повітряне пе</w:t>
        <w:softHyphen/>
        <w:t>ревезення виконується на підставі договору чартера (фрахтування повітряного судна), за яким одна сторона (фрахтівник) зобов'я</w:t>
        <w:softHyphen/>
        <w:t>зується надати іншій стороні (фрахтувальнику) за плату всю місткість одного чи кількох повітряних суден на один або кілька рейсів для  повітряного перевезення пасажирів, багажу, вантажу і пошти бо для іншої мети, якщо це не суперечить чинному законодавству України (ст. 61 Повітряного кодексу Украї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На морському та внутрішньоводному видах транспорту пере</w:t>
        <w:softHyphen/>
        <w:t>міщення суден, плотів або інших плавучих об'єктів може здійсню</w:t>
        <w:softHyphen/>
        <w:t>ватись шляхом їх буксирування, тобто застосування до них зов</w:t>
        <w:softHyphen/>
        <w:t>нішньої тяги, а також методом штовхання. Найчастіше об'єкта</w:t>
        <w:softHyphen/>
        <w:t>ми буксирування є баржі з різними вантажами і плоти з лісопро</w:t>
        <w:softHyphen/>
        <w:t>дукцією. Володільці плотів — це організації, які сплавляють ліс, а суден і барж — організації чи громадяни, яким вони належать на праві власності або повного господарського відання. Буксирувальниками виступають пароплавства (при здійсненні буксир</w:t>
        <w:softHyphen/>
        <w:t>них операцій в портах) та порти, що наділені правами юридич</w:t>
        <w:softHyphen/>
        <w:t>ної особ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Буксирування здійснюється в основному на договірних заса</w:t>
        <w:softHyphen/>
        <w:t>дах. Договір не укладається тільки тоді, коли буксир і судно (об'єкт), яке буксирується, мають один порт приписки.</w:t>
      </w:r>
    </w:p>
    <w:p>
      <w:pPr>
        <w:pStyle w:val="Normal"/>
        <w:jc w:val="both"/>
        <w:rPr/>
      </w:pPr>
      <w:r>
        <w:rPr>
          <w:rFonts w:cs="Arial Narrow" w:ascii="Arial Narrow" w:hAnsi="Arial Narrow"/>
          <w:sz w:val="16"/>
          <w:szCs w:val="16"/>
          <w:lang w:val="uk-UA"/>
        </w:rPr>
        <w:t xml:space="preserve">За договором </w:t>
      </w:r>
      <w:r>
        <w:rPr>
          <w:rFonts w:cs="Arial Narrow" w:ascii="Arial Narrow" w:hAnsi="Arial Narrow"/>
          <w:i/>
          <w:sz w:val="16"/>
          <w:szCs w:val="16"/>
          <w:lang w:val="uk-UA"/>
        </w:rPr>
        <w:t>буксирування</w:t>
      </w:r>
      <w:r>
        <w:rPr>
          <w:rFonts w:cs="Arial Narrow" w:ascii="Arial Narrow" w:hAnsi="Arial Narrow"/>
          <w:sz w:val="16"/>
          <w:szCs w:val="16"/>
          <w:lang w:val="uk-UA"/>
        </w:rPr>
        <w:t xml:space="preserve"> власник одного судна зобов'язуєть</w:t>
        <w:softHyphen/>
        <w:t>ся за винагороду буксирувати інше судно або інший плавучий об'єкт на певну відстань або протягом відповідного часу, або для виконання якогось маневру (ст.222 Кодексу торговельного мореплавства, ст.126 Статуту внутрішнього водного транспор</w:t>
        <w:softHyphen/>
        <w:t>ту). Отже, договір буксирування взаємний та сплатний. На мор</w:t>
        <w:softHyphen/>
        <w:t>ському транспорті договір буксирування може укладатись як в усній, так і в письмовій формах. Так, договір портового буксирування може укладатись в усній формі (ст.229 Кодексу торго</w:t>
        <w:softHyphen/>
        <w:t>вельного мореплавства). Проте угоди про покладення обов'язків по управлінню буксируванням на капітана судна-буксира мож</w:t>
        <w:softHyphen/>
        <w:t>на доводити виключно письмовими доказам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Договори річкового буксирування завжди укладаються в пись</w:t>
        <w:softHyphen/>
        <w:t>мовій формі (ст.128 Статуту внутрішнього водного транспорту). При пред'явленні плоту або судна до буксирування його воло</w:t>
        <w:softHyphen/>
        <w:t>ділець подає накладну, а пароплавство видає йому квитанцію. Буксирування плотів морським шляхом здійснюється за коноса</w:t>
        <w:softHyphen/>
        <w:t>ментом.</w:t>
      </w:r>
    </w:p>
    <w:p>
      <w:pPr>
        <w:pStyle w:val="Normal"/>
        <w:jc w:val="both"/>
        <w:rPr/>
      </w:pPr>
      <w:r>
        <w:rPr>
          <w:rFonts w:cs="Arial Narrow" w:ascii="Arial Narrow" w:hAnsi="Arial Narrow"/>
          <w:sz w:val="16"/>
          <w:szCs w:val="16"/>
          <w:lang w:val="uk-UA"/>
        </w:rPr>
        <w:t xml:space="preserve">За договором </w:t>
      </w:r>
      <w:r>
        <w:rPr>
          <w:rFonts w:cs="Arial Narrow" w:ascii="Arial Narrow" w:hAnsi="Arial Narrow"/>
          <w:i/>
          <w:sz w:val="16"/>
          <w:szCs w:val="16"/>
          <w:lang w:val="uk-UA"/>
        </w:rPr>
        <w:t>перевезення пасажира</w:t>
      </w:r>
      <w:r>
        <w:rPr>
          <w:rFonts w:cs="Arial Narrow" w:ascii="Arial Narrow" w:hAnsi="Arial Narrow"/>
          <w:sz w:val="16"/>
          <w:szCs w:val="16"/>
          <w:lang w:val="uk-UA"/>
        </w:rPr>
        <w:t xml:space="preserve"> перевізник зобов'язуєть</w:t>
        <w:softHyphen/>
        <w:t>ся перевезти пасажира до пункту призначення, а в разі здачі пасажиром багажу також доставити багаж до пункту призначен</w:t>
        <w:softHyphen/>
        <w:t>ня і видати його уповноваженій на одержання багажу особі; па</w:t>
        <w:softHyphen/>
        <w:t>сажир зобов'язується сплатити встановлену плату за проїзд, а при здачі багажу — і за перевезення багажу (частина друга ст.358 ЦК Украї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Перевезення пасажирів здійснюються залізничним, річковим, морським, повітряним та автомобільним транспортом, а в містах — метрополітеном, трамваями і тролейбусами. Існують авто</w:t>
        <w:softHyphen/>
        <w:t>мобільні приміські, міжміські перевезення пасажирів та міські автобусні, а також перевезення маршрутними і вантажопасажирськими таксомоторами. Перевезення за плату пасажирів та Їх речей громадянами, які здійснюють їх епізодично, регулю</w:t>
        <w:softHyphen/>
        <w:t>ються нормами про договір підряду, а не правилами транспорт</w:t>
        <w:softHyphen/>
        <w:t>ного законодавства.</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Договори перевезення пасажирів укладаються усно. Доказом укладення договору є пасажирський квиток (ст.187 Кодексу тор</w:t>
        <w:softHyphen/>
        <w:t>говельного мореплавства). Проте квиток не можна вважати пись</w:t>
        <w:softHyphen/>
        <w:t>мовою формою договору, оскільки на ньому немає підписів про</w:t>
        <w:softHyphen/>
        <w:t>тилежних сторін. Він видається, в основному, без позначення імені пасажира, крім авіаквитків та іменних абонементних квитків на приміські поїзди. Іноді договір перевезення укладається шляхом вчинення конклюдентних дій без видачі квитка (наприклад, опус</w:t>
        <w:softHyphen/>
        <w:t>кання жетона в касу метро, відкритого для проїзду пасажирів).</w:t>
      </w:r>
    </w:p>
    <w:p>
      <w:pPr>
        <w:pStyle w:val="Normal"/>
        <w:rPr>
          <w:rFonts w:ascii="Arial Narrow" w:hAnsi="Arial Narrow" w:cs="Arial Narrow"/>
          <w:sz w:val="16"/>
          <w:szCs w:val="16"/>
          <w:lang w:val="uk-UA"/>
        </w:rPr>
      </w:pPr>
      <w:r>
        <w:rPr>
          <w:rFonts w:cs="Arial Narrow" w:ascii="Arial Narrow" w:hAnsi="Arial Narrow"/>
          <w:sz w:val="16"/>
          <w:szCs w:val="16"/>
          <w:lang w:val="uk-UA"/>
        </w:rPr>
      </w:r>
    </w:p>
    <w:p>
      <w:pPr>
        <w:pStyle w:val="Normal"/>
        <w:rPr>
          <w:rFonts w:ascii="Arial Narrow" w:hAnsi="Arial Narrow" w:cs="Arial Narrow"/>
          <w:sz w:val="16"/>
          <w:szCs w:val="16"/>
          <w:lang w:val="uk-UA"/>
        </w:rPr>
      </w:pPr>
      <w:r>
        <w:rPr>
          <w:rFonts w:cs="Arial Narrow" w:ascii="Arial Narrow" w:hAnsi="Arial Narrow"/>
          <w:sz w:val="16"/>
          <w:szCs w:val="16"/>
          <w:lang w:val="uk-UA"/>
        </w:rPr>
      </w:r>
    </w:p>
    <w:p>
      <w:pPr>
        <w:pStyle w:val="Normal"/>
        <w:rPr>
          <w:rFonts w:ascii="Arial Narrow" w:hAnsi="Arial Narrow" w:cs="Arial Narrow"/>
          <w:sz w:val="16"/>
          <w:szCs w:val="16"/>
          <w:lang w:val="uk-UA"/>
        </w:rPr>
      </w:pPr>
      <w:r>
        <w:rPr>
          <w:rFonts w:cs="Arial Narrow" w:ascii="Arial Narrow" w:hAnsi="Arial Narrow"/>
          <w:sz w:val="16"/>
          <w:szCs w:val="16"/>
          <w:lang w:val="uk-UA"/>
        </w:rPr>
      </w:r>
    </w:p>
    <w:p>
      <w:pPr>
        <w:pStyle w:val="Normal"/>
        <w:numPr>
          <w:ilvl w:val="0"/>
          <w:numId w:val="6"/>
        </w:numPr>
        <w:jc w:val="both"/>
        <w:rPr>
          <w:rFonts w:ascii="Arial Narrow" w:hAnsi="Arial Narrow" w:cs="Arial Narrow"/>
          <w:b/>
          <w:b/>
          <w:sz w:val="16"/>
          <w:szCs w:val="16"/>
          <w:lang w:val="uk-UA"/>
        </w:rPr>
      </w:pPr>
      <w:r>
        <w:rPr>
          <w:rFonts w:cs="Arial Narrow" w:ascii="Arial Narrow" w:hAnsi="Arial Narrow"/>
          <w:b/>
          <w:sz w:val="16"/>
          <w:szCs w:val="16"/>
          <w:lang w:val="uk-UA"/>
        </w:rPr>
        <w:t>Поняття, сторони, форма та суттєві умови договору про спільну діяльність</w:t>
      </w:r>
    </w:p>
    <w:p>
      <w:pPr>
        <w:pStyle w:val="Normal1"/>
        <w:jc w:val="both"/>
        <w:rPr>
          <w:rFonts w:ascii="Arial Narrow" w:hAnsi="Arial Narrow" w:cs="Arial Narrow"/>
          <w:szCs w:val="16"/>
        </w:rPr>
      </w:pPr>
      <w:r>
        <w:rPr>
          <w:rFonts w:cs="Arial Narrow" w:ascii="Arial Narrow" w:hAnsi="Arial Narrow"/>
          <w:szCs w:val="16"/>
        </w:rPr>
        <w:t>С т а т т я 430. Договір про сумісну діяльність</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За договором про сумісну  діяльність  сторони  зобов'язуються сумісно діяти для досягнення спільної господарської  мети,  як-то: будівництво і експлуатація міжколгоспного або державно-колгоспного підприємства  або  установи  (що  не  передаються  в    оперативне управління  організації,  яка  є  юридичною  особою),    будування водогосподарських  споруд  і  пристроїв,    будівництво    шляхів, спортивних споруд, шкіл, родильних будинків, жилих будинків  і  т. ін.</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Громадяни можуть укладати договір про сумісну діяльність лише для задоволення своїх особистих побутових потреб.      Договори  про  сумісну  діяльність    між    громадянами    і соціалістичними організаціями не допускаються.</w:t>
      </w:r>
    </w:p>
    <w:p>
      <w:pPr>
        <w:pStyle w:val="Normal1"/>
        <w:jc w:val="both"/>
        <w:rPr>
          <w:rFonts w:ascii="Arial Narrow" w:hAnsi="Arial Narrow" w:cs="Arial Narrow"/>
          <w:szCs w:val="16"/>
        </w:rPr>
      </w:pPr>
      <w:r>
        <w:rPr>
          <w:rFonts w:cs="Arial Narrow" w:ascii="Arial Narrow" w:hAnsi="Arial Narrow"/>
          <w:szCs w:val="16"/>
        </w:rPr>
        <w:t>1. Взаємовідносини сторін за договором про сумісну діяльність регулюються главою 38 Цивільного кодексу (ЦК) України і загальними положеннями про зобов'я</w:t>
        <w:softHyphen/>
        <w:t>зання (глави 14-19 ЦК).</w:t>
      </w:r>
    </w:p>
    <w:p>
      <w:pPr>
        <w:pStyle w:val="Normal1"/>
        <w:jc w:val="both"/>
        <w:rPr>
          <w:rFonts w:ascii="Arial Narrow" w:hAnsi="Arial Narrow" w:cs="Arial Narrow"/>
          <w:szCs w:val="16"/>
        </w:rPr>
      </w:pPr>
      <w:r>
        <w:rPr>
          <w:rFonts w:cs="Arial Narrow" w:ascii="Arial Narrow" w:hAnsi="Arial Narrow"/>
          <w:szCs w:val="16"/>
        </w:rPr>
        <w:t>При застосуванні положень глави 38 ЦК в арбіт</w:t>
        <w:softHyphen/>
        <w:t>ражній практиці діє роз'яснення Президії Вищого арбі</w:t>
        <w:softHyphen/>
        <w:t>тражного суду України «Про деякі питання, пов'язані з укладенням і виконанням договорів про сумісну діяльність» від 28.04.95 р. № 02-5/302.</w:t>
      </w:r>
    </w:p>
    <w:p>
      <w:pPr>
        <w:pStyle w:val="Normal1"/>
        <w:jc w:val="both"/>
        <w:rPr>
          <w:rFonts w:ascii="Arial Narrow" w:hAnsi="Arial Narrow" w:cs="Arial Narrow"/>
          <w:szCs w:val="16"/>
        </w:rPr>
      </w:pPr>
      <w:r>
        <w:rPr>
          <w:rFonts w:cs="Arial Narrow" w:ascii="Arial Narrow" w:hAnsi="Arial Narrow"/>
          <w:szCs w:val="16"/>
        </w:rPr>
        <w:t>Характеристики договору — консенсуальний, взаєм</w:t>
        <w:softHyphen/>
        <w:t>ний. Він може бути як двостороннім, так і багатосто</w:t>
        <w:softHyphen/>
        <w:t>роннім.</w:t>
      </w:r>
    </w:p>
    <w:p>
      <w:pPr>
        <w:pStyle w:val="Normal1"/>
        <w:jc w:val="both"/>
        <w:rPr>
          <w:rFonts w:ascii="Arial Narrow" w:hAnsi="Arial Narrow" w:cs="Arial Narrow"/>
          <w:szCs w:val="16"/>
        </w:rPr>
      </w:pPr>
      <w:r>
        <w:rPr>
          <w:rFonts w:cs="Arial Narrow" w:ascii="Arial Narrow" w:hAnsi="Arial Narrow"/>
          <w:szCs w:val="16"/>
        </w:rPr>
        <w:t>Економічні інтереси його учасників полягають в от</w:t>
        <w:softHyphen/>
        <w:t>риманні не зустрічного задоволення, а в самому з'єднанні їх майна і трудових зусиль для рішення певної задачі. Господарська мета, досягненню якої сприяє договір, є спільною, єдиною для сторін.</w:t>
      </w:r>
    </w:p>
    <w:p>
      <w:pPr>
        <w:pStyle w:val="Normal1"/>
        <w:rPr>
          <w:rFonts w:ascii="Arial Narrow" w:hAnsi="Arial Narrow" w:cs="Arial Narrow"/>
          <w:szCs w:val="16"/>
        </w:rPr>
      </w:pPr>
      <w:r>
        <w:rPr>
          <w:rFonts w:cs="Arial Narrow" w:ascii="Arial Narrow" w:hAnsi="Arial Narrow"/>
          <w:szCs w:val="16"/>
        </w:rPr>
        <w:t>Згідно зі ст. 430 ЦК України такою спільною госпо</w:t>
        <w:softHyphen/>
        <w:t>дарською метою може бути зведення водогосподарчих споруд і пристроїв, будівництво доріг, спортивних спо</w:t>
        <w:softHyphen/>
        <w:t>руд, шкіл, житлових будинків тощо.</w:t>
      </w:r>
    </w:p>
    <w:p>
      <w:pPr>
        <w:pStyle w:val="Normal1"/>
        <w:rPr>
          <w:rFonts w:ascii="Arial Narrow" w:hAnsi="Arial Narrow" w:cs="Arial Narrow"/>
          <w:szCs w:val="16"/>
        </w:rPr>
      </w:pPr>
      <w:r>
        <w:rPr>
          <w:rFonts w:cs="Arial Narrow" w:ascii="Arial Narrow" w:hAnsi="Arial Narrow"/>
          <w:szCs w:val="16"/>
        </w:rPr>
        <w:t>При розв'язанні питання відносно предмета сумісної діяльності слід виходити з того, що в от. 430 Цивільно</w:t>
        <w:softHyphen/>
        <w:t>го кодексу України перелік цілей такої діяльності не є вичерпним. Таким чином, господарюючі суб'єкти різних форм власності не позбавлені права укладати договір для досягнення спільної господарської мети шляхом їх сумісної діяльності, яка не забороняється чинним за</w:t>
        <w:softHyphen/>
        <w:t>конодавством (п. 1 роз'яснення Президії Вищого арбі</w:t>
        <w:softHyphen/>
        <w:t>тражного суду України від 28.04.95 р.).</w:t>
      </w:r>
    </w:p>
    <w:p>
      <w:pPr>
        <w:pStyle w:val="Normal1"/>
        <w:rPr>
          <w:rFonts w:ascii="Arial Narrow" w:hAnsi="Arial Narrow" w:cs="Arial Narrow"/>
          <w:szCs w:val="16"/>
        </w:rPr>
      </w:pPr>
      <w:r>
        <w:rPr>
          <w:rFonts w:cs="Arial Narrow" w:ascii="Arial Narrow" w:hAnsi="Arial Narrow"/>
          <w:szCs w:val="16"/>
        </w:rPr>
        <w:t>Договорами про сумісну діяльність передбачаються права і обов'язки сторін щодо досягнення певної гос</w:t>
        <w:softHyphen/>
        <w:t>подарської мети без утворення суб'єкта права — окре</w:t>
        <w:softHyphen/>
        <w:t>мої юридичної особи. Отже, утворення суб'єкта госпо</w:t>
        <w:softHyphen/>
        <w:t>дарської діяльності — спільного підприємства, госпо</w:t>
        <w:softHyphen/>
        <w:t>дарського товариства, тобто окремої юридичної особи, регулюється не главою 38, а іншими нормами чинного законодавства.</w:t>
      </w:r>
    </w:p>
    <w:p>
      <w:pPr>
        <w:pStyle w:val="Normal1"/>
        <w:rPr/>
      </w:pPr>
      <w:r>
        <w:rPr>
          <w:rFonts w:cs="Arial Narrow" w:ascii="Arial Narrow" w:hAnsi="Arial Narrow"/>
          <w:szCs w:val="16"/>
        </w:rPr>
        <w:t>Відповідно до ст.</w:t>
      </w:r>
      <w:r>
        <w:rPr>
          <w:rFonts w:cs="Arial Narrow" w:ascii="Arial Narrow" w:hAnsi="Arial Narrow"/>
          <w:b/>
          <w:szCs w:val="16"/>
        </w:rPr>
        <w:t xml:space="preserve"> </w:t>
      </w:r>
      <w:r>
        <w:rPr>
          <w:rFonts w:cs="Arial Narrow" w:ascii="Arial Narrow" w:hAnsi="Arial Narrow"/>
          <w:szCs w:val="16"/>
        </w:rPr>
        <w:t>44 Цивільного кодексу України до</w:t>
        <w:softHyphen/>
        <w:t>говори про сумісну діяльність повинні укладатися в письмовій формі, тобто шляхом складання одного до</w:t>
        <w:softHyphen/>
        <w:t>кумента, підписаного сторонами, обміну листами, теле</w:t>
        <w:softHyphen/>
        <w:t>грамами, телефонограмами та ін., підписаними стороною, яка їх надсилає (ст. 154 Цивільного кодексу України).</w:t>
      </w:r>
    </w:p>
    <w:p>
      <w:pPr>
        <w:pStyle w:val="Normal1"/>
        <w:rPr>
          <w:rFonts w:ascii="Arial Narrow" w:hAnsi="Arial Narrow" w:cs="Arial Narrow"/>
          <w:szCs w:val="16"/>
        </w:rPr>
      </w:pPr>
      <w:r>
        <w:rPr>
          <w:rFonts w:cs="Arial Narrow" w:ascii="Arial Narrow" w:hAnsi="Arial Narrow"/>
          <w:szCs w:val="16"/>
        </w:rPr>
        <w:t>2. Оскільки глава 38 Цивільного кодексу України не передбачає обов'язкових реквізитів договору про суміс</w:t>
        <w:softHyphen/>
        <w:t>ну діяльність, то, вирішуючи питання про наявність договірних взаємовідносин, потрібно виходити з того, що такий договір вважається укладеним, якщо між сторо</w:t>
        <w:softHyphen/>
        <w:t>нами в письмовій формі досягнуто згоди за всіма істот</w:t>
        <w:softHyphen/>
        <w:t>ними умовами, необхідними для його виконання, наприк</w:t>
        <w:softHyphen/>
        <w:t>лад, мети договору, порядку і умови ведення сумісних справ, видів і обсягів вкладів кожної з сторін, умови ви</w:t>
        <w:softHyphen/>
        <w:t>користання результатів сумісної діяльності і т.ін. (п. 2 роз'яснення Президії Вищого арбітражного суду Украї</w:t>
        <w:softHyphen/>
        <w:t>ни від 28.04.95 р.).</w:t>
      </w:r>
    </w:p>
    <w:p>
      <w:pPr>
        <w:pStyle w:val="Normal1"/>
        <w:rPr>
          <w:rFonts w:ascii="Arial Narrow" w:hAnsi="Arial Narrow" w:cs="Arial Narrow"/>
          <w:szCs w:val="16"/>
        </w:rPr>
      </w:pPr>
      <w:r>
        <w:rPr>
          <w:rFonts w:cs="Arial Narrow" w:ascii="Arial Narrow" w:hAnsi="Arial Narrow"/>
          <w:szCs w:val="16"/>
        </w:rPr>
        <w:t>До змісту договору включаються:</w:t>
      </w:r>
    </w:p>
    <w:p>
      <w:pPr>
        <w:pStyle w:val="Normal1"/>
        <w:rPr>
          <w:rFonts w:ascii="Arial Narrow" w:hAnsi="Arial Narrow" w:cs="Arial Narrow"/>
          <w:szCs w:val="16"/>
        </w:rPr>
      </w:pPr>
      <w:r>
        <w:rPr>
          <w:rFonts w:cs="Arial Narrow" w:ascii="Arial Narrow" w:hAnsi="Arial Narrow"/>
          <w:szCs w:val="16"/>
        </w:rPr>
        <w:t>умови про розміри, порядок і строки внесення учас</w:t>
        <w:softHyphen/>
        <w:t>никами внесків у зв'язку з сумісною діяльністю;</w:t>
      </w:r>
    </w:p>
    <w:p>
      <w:pPr>
        <w:pStyle w:val="Normal1"/>
        <w:rPr>
          <w:rFonts w:ascii="Arial Narrow" w:hAnsi="Arial Narrow" w:cs="Arial Narrow"/>
          <w:szCs w:val="16"/>
        </w:rPr>
      </w:pPr>
      <w:r>
        <w:rPr>
          <w:rFonts w:cs="Arial Narrow" w:ascii="Arial Narrow" w:hAnsi="Arial Narrow"/>
          <w:szCs w:val="16"/>
        </w:rPr>
        <w:t>порядок керівництва сумісною діяльністю і ведення сумісних справ учасників;</w:t>
      </w:r>
    </w:p>
    <w:p>
      <w:pPr>
        <w:pStyle w:val="Normal1"/>
        <w:rPr>
          <w:rFonts w:ascii="Arial Narrow" w:hAnsi="Arial Narrow" w:cs="Arial Narrow"/>
          <w:szCs w:val="16"/>
        </w:rPr>
      </w:pPr>
      <w:r>
        <w:rPr>
          <w:rFonts w:cs="Arial Narrow" w:ascii="Arial Narrow" w:hAnsi="Arial Narrow"/>
          <w:szCs w:val="16"/>
        </w:rPr>
        <w:t>порядок подальшого сумісного використання майна і покриття витрат на його утримання.</w:t>
      </w:r>
    </w:p>
    <w:p>
      <w:pPr>
        <w:pStyle w:val="Normal1"/>
        <w:rPr>
          <w:rFonts w:ascii="Arial Narrow" w:hAnsi="Arial Narrow" w:cs="Arial Narrow"/>
          <w:szCs w:val="16"/>
        </w:rPr>
      </w:pPr>
      <w:r>
        <w:rPr>
          <w:rFonts w:cs="Arial Narrow" w:ascii="Arial Narrow" w:hAnsi="Arial Narrow"/>
          <w:szCs w:val="16"/>
        </w:rPr>
        <w:t>3. Відповідно до ст. 162 Цивільного кодексу Украї</w:t>
        <w:softHyphen/>
        <w:t>ни одностороння відмова від виконання зобов'язання і одностороння зміна умов договору не допускаються, за винятком випадків, передбачених законом. Відносно до</w:t>
        <w:softHyphen/>
        <w:t>говору про сумісну діяльність чинне законодавство та</w:t>
        <w:softHyphen/>
        <w:t>ких випадків не передбачає. Таким чином, кожний з учасників договору про сумісну діяльність має право по</w:t>
        <w:softHyphen/>
        <w:t>ставити питання про дострокове розірвання цього до</w:t>
        <w:softHyphen/>
        <w:t>говору (вихід з числа учасників сумісної діяльності) з дотриманням вимог, передбачених ст. 11 Арбітражно</w:t>
        <w:softHyphen/>
        <w:t>го процесуального кодексу України.</w:t>
      </w:r>
    </w:p>
    <w:p>
      <w:pPr>
        <w:pStyle w:val="Normal1"/>
        <w:rPr>
          <w:rFonts w:ascii="Arial Narrow" w:hAnsi="Arial Narrow" w:cs="Arial Narrow"/>
          <w:szCs w:val="16"/>
        </w:rPr>
      </w:pPr>
      <w:r>
        <w:rPr>
          <w:rFonts w:cs="Arial Narrow" w:ascii="Arial Narrow" w:hAnsi="Arial Narrow"/>
          <w:szCs w:val="16"/>
        </w:rPr>
        <w:t>4. Договір про сумісну діяльність слід відрізняти від установчого договору, що укладається двома або більше засновниками при утворенні юридичної особи.</w:t>
      </w:r>
    </w:p>
    <w:p>
      <w:pPr>
        <w:pStyle w:val="Normal1"/>
        <w:rPr>
          <w:rFonts w:ascii="Arial Narrow" w:hAnsi="Arial Narrow" w:cs="Arial Narrow"/>
          <w:szCs w:val="16"/>
        </w:rPr>
      </w:pPr>
      <w:r>
        <w:rPr>
          <w:rFonts w:cs="Arial Narrow" w:ascii="Arial Narrow" w:hAnsi="Arial Narrow"/>
          <w:szCs w:val="16"/>
        </w:rPr>
        <w:t>Основна відмінність установчого договору від догово</w:t>
        <w:softHyphen/>
        <w:t>ру про сумісну діяльність полягає в тому, що спільні дії засновників здійснюються саме з метою утворення но</w:t>
        <w:softHyphen/>
        <w:t>вої юридичної особи, в діяльності якої вони потім і бе</w:t>
        <w:softHyphen/>
        <w:t>руть участь. Установчий договір визначає не тільки спільні дії засновників, але й правове становище створе</w:t>
        <w:softHyphen/>
        <w:t>ного засновниками суб'єкта підприємницької діяльності, будучи одним або єдиним установчим документом. У результаті укладення договору про сумісну діяльність йо</w:t>
        <w:softHyphen/>
        <w:t>го учасники утворюють об'єднання осіб, яке не набуває статусу юридичної особи як нового, самостійного суб'єкта права, тобто сумісна діяльність здійснюється без створен</w:t>
        <w:softHyphen/>
        <w:t>ня для цієї мети юридичної особи.</w:t>
      </w:r>
    </w:p>
    <w:p>
      <w:pPr>
        <w:pStyle w:val="Normal1"/>
        <w:rPr>
          <w:rFonts w:ascii="Arial Narrow" w:hAnsi="Arial Narrow" w:cs="Arial Narrow"/>
          <w:szCs w:val="16"/>
        </w:rPr>
      </w:pPr>
      <w:r>
        <w:rPr>
          <w:rFonts w:cs="Arial Narrow" w:ascii="Arial Narrow" w:hAnsi="Arial Narrow"/>
          <w:szCs w:val="16"/>
        </w:rPr>
        <w:t>На відміну від договору про сумісну діяльність, де виникають відносини загальної часткової власності учасників на створене або придбане ними майно (вклю</w:t>
        <w:softHyphen/>
        <w:t>чаючи отримані прибутки), внаслідок укладення уста</w:t>
        <w:softHyphen/>
        <w:t>новчого договору таких відносин не виникає, оскільки власником майна стає новостворена засновниками юри</w:t>
        <w:softHyphen/>
        <w:t>дична особа.</w:t>
      </w:r>
    </w:p>
    <w:p>
      <w:pPr>
        <w:pStyle w:val="Normal1"/>
        <w:rPr>
          <w:rFonts w:ascii="Arial Narrow" w:hAnsi="Arial Narrow" w:cs="Arial Narrow"/>
          <w:szCs w:val="16"/>
        </w:rPr>
      </w:pPr>
      <w:r>
        <w:rPr>
          <w:rFonts w:cs="Arial Narrow" w:ascii="Arial Narrow" w:hAnsi="Arial Narrow"/>
          <w:szCs w:val="16"/>
        </w:rPr>
        <w:t>5. Обмеження, передбачене у ч. 2 цієї статті щодо можливості укладення громадянами договору про сумісну діяльність тільки для задоволення своїх особистих побутових потреб, не діє через передбачену Законом Україною «Про власність» можливість власника майна здійснювати відносно свого майна будь-які дії, що не су</w:t>
        <w:softHyphen/>
        <w:t>перечать закону, в тому числі для здійснення господарсь</w:t>
        <w:softHyphen/>
        <w:t>кої та іншої, не забороненої законом, діяльності, пере</w:t>
        <w:softHyphen/>
        <w:t>давати його безоплатно або за плату у володіння і ко</w:t>
        <w:softHyphen/>
        <w:t>ристування іншим особам.</w:t>
      </w:r>
    </w:p>
    <w:p>
      <w:pPr>
        <w:pStyle w:val="Normal1"/>
        <w:rPr>
          <w:rFonts w:ascii="Arial Narrow" w:hAnsi="Arial Narrow" w:cs="Arial Narrow"/>
          <w:szCs w:val="16"/>
        </w:rPr>
      </w:pPr>
      <w:r>
        <w:rPr>
          <w:rFonts w:cs="Arial Narrow" w:ascii="Arial Narrow" w:hAnsi="Arial Narrow"/>
          <w:szCs w:val="16"/>
        </w:rPr>
        <w:t>Передбачена у ч. З статті заборона укладення дого</w:t>
        <w:softHyphen/>
        <w:t>вору про сумісну діяльність, учасниками якої є грома</w:t>
        <w:softHyphen/>
        <w:t>дяни і організації, була встановлена для виключення можливості виникнення їх загальної власності. Оскіль</w:t>
        <w:softHyphen/>
        <w:t>ки зараз існування такої загальної власності не супе</w:t>
        <w:softHyphen/>
        <w:t>речить Закону України «Про власність», ця заборона, хоч формально не відмінена, однак суперечить спеціально</w:t>
        <w:softHyphen/>
        <w:t>му закону — Закону «Про власність».</w:t>
      </w:r>
    </w:p>
    <w:p>
      <w:pPr>
        <w:pStyle w:val="Normal"/>
        <w:rPr>
          <w:rFonts w:ascii="Arial Narrow" w:hAnsi="Arial Narrow" w:cs="Arial Narrow"/>
          <w:sz w:val="16"/>
          <w:szCs w:val="16"/>
          <w:lang w:val="uk-UA"/>
        </w:rPr>
      </w:pPr>
      <w:r>
        <w:rPr>
          <w:rFonts w:cs="Arial Narrow" w:ascii="Arial Narrow" w:hAnsi="Arial Narrow"/>
          <w:sz w:val="16"/>
          <w:szCs w:val="16"/>
          <w:lang w:val="uk-UA"/>
        </w:rPr>
        <w:t>Отже, суб'єктами (сторонами або учасниками) договору про спільну діяльність виступають громадяни та юридичні особи. Проте участь юридичної особи у цих договорах по</w:t>
        <w:softHyphen/>
        <w:t>винна відповідати цілям, передбаченим її статутом. Щодо спільної мети договору про спільну діяльність, нове зако</w:t>
        <w:softHyphen/>
        <w:t>нодавство України припускає як господарську, так й іншу (наприклад, благодійну чи науково-дослідну) мету такого співробітництва.</w:t>
      </w:r>
    </w:p>
    <w:p>
      <w:pPr>
        <w:pStyle w:val="Normal"/>
        <w:rPr>
          <w:rFonts w:ascii="Arial Narrow" w:hAnsi="Arial Narrow" w:cs="Arial Narrow"/>
          <w:sz w:val="16"/>
          <w:szCs w:val="16"/>
          <w:lang w:val="uk-UA"/>
        </w:rPr>
      </w:pPr>
      <w:r>
        <w:rPr>
          <w:rFonts w:cs="Arial Narrow" w:ascii="Arial Narrow" w:hAnsi="Arial Narrow"/>
          <w:sz w:val="16"/>
          <w:szCs w:val="16"/>
          <w:lang w:val="uk-UA"/>
        </w:rPr>
        <w:t>Договори про спільну діяльність можуть бути дво- та бага</w:t>
        <w:softHyphen/>
        <w:t>тосторонніми угодами. Вони також вважаються консесуальними договорами, оскільки для укладення їх досить згоди сторін і не потрібен сам факт передачі внесків та здійснення спільних дій.</w:t>
      </w:r>
    </w:p>
    <w:p>
      <w:pPr>
        <w:pStyle w:val="Normal"/>
        <w:rPr>
          <w:rFonts w:ascii="Arial Narrow" w:hAnsi="Arial Narrow" w:cs="Arial Narrow"/>
          <w:sz w:val="16"/>
          <w:szCs w:val="16"/>
          <w:lang w:val="uk-UA"/>
        </w:rPr>
      </w:pPr>
      <w:r>
        <w:rPr>
          <w:rFonts w:cs="Arial Narrow" w:ascii="Arial Narrow" w:hAnsi="Arial Narrow"/>
          <w:sz w:val="16"/>
          <w:szCs w:val="16"/>
          <w:lang w:val="uk-UA"/>
        </w:rPr>
      </w:r>
    </w:p>
    <w:p>
      <w:pPr>
        <w:pStyle w:val="Normal"/>
        <w:rPr>
          <w:rFonts w:ascii="Arial Narrow" w:hAnsi="Arial Narrow" w:cs="Arial Narrow"/>
          <w:sz w:val="16"/>
          <w:szCs w:val="16"/>
          <w:lang w:val="uk-UA"/>
        </w:rPr>
      </w:pPr>
      <w:r>
        <w:rPr>
          <w:rFonts w:cs="Arial Narrow" w:ascii="Arial Narrow" w:hAnsi="Arial Narrow"/>
          <w:sz w:val="16"/>
          <w:szCs w:val="16"/>
          <w:lang w:val="uk-UA"/>
        </w:rPr>
      </w:r>
    </w:p>
    <w:p>
      <w:pPr>
        <w:pStyle w:val="Normal"/>
        <w:rPr>
          <w:rFonts w:ascii="Arial Narrow" w:hAnsi="Arial Narrow" w:cs="Arial Narrow"/>
          <w:sz w:val="16"/>
          <w:szCs w:val="16"/>
          <w:lang w:val="uk-UA"/>
        </w:rPr>
      </w:pPr>
      <w:r>
        <w:rPr>
          <w:rFonts w:cs="Arial Narrow" w:ascii="Arial Narrow" w:hAnsi="Arial Narrow"/>
          <w:sz w:val="16"/>
          <w:szCs w:val="16"/>
          <w:lang w:val="uk-UA"/>
        </w:rPr>
      </w:r>
    </w:p>
    <w:p>
      <w:pPr>
        <w:pStyle w:val="Normal"/>
        <w:numPr>
          <w:ilvl w:val="0"/>
          <w:numId w:val="6"/>
        </w:numPr>
        <w:jc w:val="both"/>
        <w:rPr>
          <w:rFonts w:ascii="Arial Narrow" w:hAnsi="Arial Narrow" w:cs="Arial Narrow"/>
          <w:b/>
          <w:b/>
          <w:sz w:val="16"/>
          <w:szCs w:val="16"/>
          <w:lang w:val="uk-UA"/>
        </w:rPr>
      </w:pPr>
      <w:r>
        <w:rPr>
          <w:rFonts w:cs="Arial Narrow" w:ascii="Arial Narrow" w:hAnsi="Arial Narrow"/>
          <w:b/>
          <w:sz w:val="16"/>
          <w:szCs w:val="16"/>
          <w:lang w:val="uk-UA"/>
        </w:rPr>
        <w:t>Поняття, сторони, форма та суттєві умови договору комісії</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Цей договір опосередковує відносини, як правило, по надан</w:t>
        <w:softHyphen/>
        <w:t>ню торговельних послуг шляхом вчинення угод однією особою для другої (торгове посередництво). Договір комісії має широку сферу застосування у внутрішньому, а також і у зовнішньому оборотах. Він укладається комісійними магазинами з громадя</w:t>
        <w:softHyphen/>
        <w:t>нами на продаж у порядку роздрібної торгівлі товарів широкого вжитку, антикваріату. Організації споживчої кооперації уклада</w:t>
        <w:softHyphen/>
        <w:t>ють договори комісії з виробниками щодо продажу лишків сільськогосподарської продукції. Договори на комісійних заса</w:t>
        <w:softHyphen/>
        <w:t>дах укладаються також з підприємствами, товарними біржами для реалізації матеріалів, устаткування тощо. Шляхом договору комісії виробничі кооперативи та громадяни, які займаються підприємницькою діяльністю, реалізують товари, що виготов</w:t>
        <w:softHyphen/>
        <w:t>ляються ними, через комісійні магазини державної торгівлі, спо</w:t>
        <w:softHyphen/>
        <w:t>живчої кооперації. Комісійна форма відносин використовуєть</w:t>
        <w:softHyphen/>
        <w:t>ся і в зовнішньоторговому обороті, коли зовнішньоторговельні об'єднання виконують комісійні доручення організацій на заку</w:t>
        <w:softHyphen/>
        <w:t>півлю імпортних товарів за кордоном.</w:t>
      </w:r>
    </w:p>
    <w:p>
      <w:pPr>
        <w:pStyle w:val="Normal"/>
        <w:jc w:val="both"/>
        <w:rPr/>
      </w:pPr>
      <w:r>
        <w:rPr>
          <w:rFonts w:cs="Arial Narrow" w:ascii="Arial Narrow" w:hAnsi="Arial Narrow"/>
          <w:b/>
          <w:i/>
          <w:sz w:val="16"/>
          <w:szCs w:val="16"/>
          <w:lang w:val="uk-UA"/>
        </w:rPr>
        <w:t>Поняття договору</w:t>
      </w:r>
      <w:r>
        <w:rPr>
          <w:rFonts w:cs="Arial Narrow" w:ascii="Arial Narrow" w:hAnsi="Arial Narrow"/>
          <w:b/>
          <w:sz w:val="16"/>
          <w:szCs w:val="16"/>
          <w:lang w:val="uk-UA"/>
        </w:rPr>
        <w:t>.</w:t>
      </w:r>
      <w:r>
        <w:rPr>
          <w:rFonts w:cs="Arial Narrow" w:ascii="Arial Narrow" w:hAnsi="Arial Narrow"/>
          <w:sz w:val="16"/>
          <w:szCs w:val="16"/>
          <w:lang w:val="uk-UA"/>
        </w:rPr>
        <w:t xml:space="preserve"> За договором комісії одна сторона (комісіо</w:t>
        <w:softHyphen/>
        <w:t>нер) зобов'язується за дорученням другої сторони (комітента) за винагороду вчинити одну або кілька угод від свого імені за раху</w:t>
        <w:softHyphen/>
        <w:t>нок комітента (частина перша ст.395 ЦК України). Договір комісії Є консесуальним, двостороннім (взаємним) і сплатним. Сторо</w:t>
        <w:softHyphen/>
      </w:r>
    </w:p>
    <w:p>
      <w:pPr>
        <w:pStyle w:val="Normal"/>
        <w:jc w:val="both"/>
        <w:rPr/>
      </w:pPr>
      <w:r>
        <w:rPr>
          <w:rFonts w:cs="Arial Narrow" w:ascii="Arial Narrow" w:hAnsi="Arial Narrow"/>
          <w:sz w:val="16"/>
          <w:szCs w:val="16"/>
          <w:lang w:val="uk-UA"/>
        </w:rPr>
        <w:t xml:space="preserve">ни в договорі називаються </w:t>
      </w:r>
      <w:r>
        <w:rPr>
          <w:rFonts w:cs="Arial Narrow" w:ascii="Arial Narrow" w:hAnsi="Arial Narrow"/>
          <w:i/>
          <w:sz w:val="16"/>
          <w:szCs w:val="16"/>
          <w:lang w:val="uk-UA"/>
        </w:rPr>
        <w:t>комітентом</w:t>
      </w:r>
      <w:r>
        <w:rPr>
          <w:rFonts w:cs="Arial Narrow" w:ascii="Arial Narrow" w:hAnsi="Arial Narrow"/>
          <w:sz w:val="16"/>
          <w:szCs w:val="16"/>
          <w:lang w:val="uk-UA"/>
        </w:rPr>
        <w:t xml:space="preserve"> і </w:t>
      </w:r>
      <w:r>
        <w:rPr>
          <w:rFonts w:cs="Arial Narrow" w:ascii="Arial Narrow" w:hAnsi="Arial Narrow"/>
          <w:i/>
          <w:sz w:val="16"/>
          <w:szCs w:val="16"/>
          <w:lang w:val="uk-UA"/>
        </w:rPr>
        <w:t>комісіонером.</w:t>
      </w:r>
      <w:r>
        <w:rPr>
          <w:rFonts w:cs="Arial Narrow" w:ascii="Arial Narrow" w:hAnsi="Arial Narrow"/>
          <w:sz w:val="16"/>
          <w:szCs w:val="16"/>
          <w:lang w:val="uk-UA"/>
        </w:rPr>
        <w:t xml:space="preserve"> Комітент — це особа, яка дає комісійне доручення, а комісіонер — особа, яка приймає комісійне доручення. Комітентом можуть бути як гро</w:t>
        <w:softHyphen/>
        <w:t>мадяни, так і юридичні особи. Комісіонерами, як правило, висту</w:t>
        <w:softHyphen/>
        <w:t>пають відповідні організації в межах своєї спеціальної правоздат</w:t>
        <w:softHyphen/>
        <w:t>ності, наприклад: державні та кооперативні комісійні магазини, і'.івнішньоторговельні організації тощо. Комісіонер, виконуючи доручення комітента, укладає угоди з особами, які називаються і рстіми особами. Спорідненість договору доручення та договору комісії полягає у тому, що в договорі доручення є третя особа, а також на підставі цих договорів одна сторона (повірений чи комі</w:t>
        <w:softHyphen/>
        <w:t>сіонер) укладає угоди в інтересах другої особи (довірителя або комітента). Проте між ними існують суттєві відмінності. Якщо за договором комісії комісіонер укладає угоди від свого імені, то за договором доручення повірений виступає від імені довірителя. Правовим наслідком даної відмінності є те, що внаслідок угод, укладених повіреним з третіми особами, права та обов'язки набу</w:t>
        <w:softHyphen/>
        <w:t>ває безпосередньо довіритель, тоді як за договором комісії угоди, укладені комісіонером з третіми особами, для комітента будь-яких прав і обов'язків не породжують, бо це права та обов'язки самого комісіонера (ст.397 ЦК України). Зобов'язання, що виникають між комісіонером і третіми особами — автономні зобов'язання, хоча, в основному, їх зміст визначається змістом комісійного до</w:t>
        <w:softHyphen/>
        <w:t>ручення (наприклад, щодо предмету, ціни тощо). Договір комісії завжди сплатний, а договір доручення може бути сплатним і бе</w:t>
        <w:softHyphen/>
        <w:t>зоплатним. Хоча договір комісії між громадянами може бути бе</w:t>
        <w:softHyphen/>
        <w:t>зоплатним, однак, не тому, що це передбачається законом, а тому що на це є воля сторін.</w:t>
      </w:r>
    </w:p>
    <w:p>
      <w:pPr>
        <w:pStyle w:val="Normal"/>
        <w:jc w:val="both"/>
        <w:rPr/>
      </w:pPr>
      <w:r>
        <w:rPr>
          <w:rFonts w:cs="Arial Narrow" w:ascii="Arial Narrow" w:hAnsi="Arial Narrow"/>
          <w:b/>
          <w:i/>
          <w:sz w:val="16"/>
          <w:szCs w:val="16"/>
          <w:lang w:val="uk-UA"/>
        </w:rPr>
        <w:t>Предмет договору</w:t>
      </w:r>
      <w:r>
        <w:rPr>
          <w:rFonts w:cs="Arial Narrow" w:ascii="Arial Narrow" w:hAnsi="Arial Narrow"/>
          <w:b/>
          <w:sz w:val="16"/>
          <w:szCs w:val="16"/>
          <w:lang w:val="uk-UA"/>
        </w:rPr>
        <w:t>. В</w:t>
      </w:r>
      <w:r>
        <w:rPr>
          <w:rFonts w:cs="Arial Narrow" w:ascii="Arial Narrow" w:hAnsi="Arial Narrow"/>
          <w:sz w:val="16"/>
          <w:szCs w:val="16"/>
          <w:lang w:val="uk-UA"/>
        </w:rPr>
        <w:t xml:space="preserve"> статті 395 ЦК України визначено, що пред</w:t>
        <w:softHyphen/>
        <w:t>метом комісійного доручення є угода чи угоди, що комісіонер укладає з третіми особами за рахунок комітента. Чинний Ци</w:t>
        <w:softHyphen/>
        <w:t>вільний кодекс України не дає переліку угод, які можуть бути предметом договору комісії. Тому такими угодами можуть бути будь-які угоди, що відповідають вимогам цивільного законодав</w:t>
        <w:softHyphen/>
        <w:t>ства. На практиці предметом договору комісії найчастіше бува</w:t>
        <w:softHyphen/>
        <w:t>ють угоди купівлі-продажу речей.</w:t>
      </w:r>
    </w:p>
    <w:p>
      <w:pPr>
        <w:pStyle w:val="Normal"/>
        <w:jc w:val="both"/>
        <w:rPr/>
      </w:pPr>
      <w:r>
        <w:rPr>
          <w:rFonts w:cs="Arial Narrow" w:ascii="Arial Narrow" w:hAnsi="Arial Narrow"/>
          <w:b/>
          <w:i/>
          <w:sz w:val="16"/>
          <w:szCs w:val="16"/>
          <w:lang w:val="uk-UA"/>
        </w:rPr>
        <w:t>Форма договору.</w:t>
      </w:r>
      <w:r>
        <w:rPr>
          <w:rFonts w:cs="Arial Narrow" w:ascii="Arial Narrow" w:hAnsi="Arial Narrow"/>
          <w:sz w:val="16"/>
          <w:szCs w:val="16"/>
          <w:lang w:val="uk-UA"/>
        </w:rPr>
        <w:t xml:space="preserve"> Договір комісії незалежно від складу його учас</w:t>
        <w:softHyphen/>
        <w:t>ників і від суми укладається в письмовій формі (ст.396 ЦК Украї</w:t>
        <w:softHyphen/>
        <w:t>ни). Згідно з цим мається на увазі проста письмова форма. Недо</w:t>
        <w:softHyphen/>
        <w:t>держання даного правила тягне за собою наслідки, передбачені статтею 46 ЦК України. Залежно від виду договору комісії, комісійні доручення можуть оформлятися різними документами, наприклад, квитанцією, накладною, замовленням, нарядом тощо.</w:t>
      </w:r>
    </w:p>
    <w:p>
      <w:pPr>
        <w:pStyle w:val="Normal"/>
        <w:jc w:val="both"/>
        <w:rPr/>
      </w:pPr>
      <w:r>
        <w:rPr>
          <w:rFonts w:cs="Arial Narrow" w:ascii="Arial Narrow" w:hAnsi="Arial Narrow"/>
          <w:b/>
          <w:i/>
          <w:sz w:val="16"/>
          <w:szCs w:val="16"/>
          <w:lang w:val="uk-UA"/>
        </w:rPr>
        <w:t>Права та обов'язки</w:t>
      </w:r>
      <w:r>
        <w:rPr>
          <w:rFonts w:cs="Arial Narrow" w:ascii="Arial Narrow" w:hAnsi="Arial Narrow"/>
          <w:i/>
          <w:sz w:val="16"/>
          <w:szCs w:val="16"/>
          <w:lang w:val="uk-UA"/>
        </w:rPr>
        <w:t xml:space="preserve"> </w:t>
      </w:r>
      <w:r>
        <w:rPr>
          <w:rFonts w:cs="Arial Narrow" w:ascii="Arial Narrow" w:hAnsi="Arial Narrow"/>
          <w:sz w:val="16"/>
          <w:szCs w:val="16"/>
          <w:lang w:val="uk-UA"/>
        </w:rPr>
        <w:t>сторін. Сторони договору комісії пов'язані взаємними правами та обов'язками. Обов'язки однієї сторони водночас є й правами другої сторони. Комісіонер зобов'язаний виконати взяте на себе доручення відповідно до вказівок комі</w:t>
        <w:softHyphen/>
        <w:t>тента і на умовах, найбільш вигідних для комітента (ст.399 ЦК України). Комісіонер мас право відступити від вказівок комі</w:t>
        <w:softHyphen/>
        <w:t>тента у тих випадках, що і повірений за договором доручення (ст.388 ЦК України).</w:t>
      </w:r>
    </w:p>
    <w:p>
      <w:pPr>
        <w:pStyle w:val="Normal"/>
        <w:jc w:val="both"/>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Комісіонер, який купив майно за ціною вищою, ніж була обу</w:t>
        <w:softHyphen/>
        <w:t>мовлена комітентом, може прийняти різницю в ціні на свій ра</w:t>
        <w:softHyphen/>
        <w:t>хунок. Внаслідок цього комітент не несе збитків від підвищення ціни і тому не вправі відмовитися від укладеної для нього угоди (ст.400 ЦК України). Комісіонер повинен виконати всі обов'яз</w:t>
        <w:softHyphen/>
        <w:t>ки і здійснити всі права, що випливають з угоди, укладеної ним з третьою особою (частина перша ст.402 ЦК України). Проте може статись так, що укладена комісіонером угода не виконується самою третьою особою. Частина друга статті 402 ЦК України передбачає, що комісіонер не відповідає перед комітентом за виконання угоди третьою особою. Перед комітентом комісіонер відповідає лише за дійсність угоди, але не за її виконання тре</w:t>
        <w:softHyphen/>
        <w:t>тьою особою Тільки в окремих випадках, коли комісіонер прий</w:t>
        <w:softHyphen/>
        <w:t xml:space="preserve">має на себе поруку за виконання зобов'язань третьою особою, він буде нести відповідальність перед комітентом. Ця порука називається </w:t>
      </w:r>
      <w:r>
        <w:rPr>
          <w:rFonts w:cs="Arial Narrow" w:ascii="Arial Narrow" w:hAnsi="Arial Narrow"/>
          <w:i/>
          <w:sz w:val="16"/>
          <w:szCs w:val="16"/>
          <w:lang w:val="uk-UA"/>
        </w:rPr>
        <w:t>делькредере</w:t>
      </w:r>
      <w:r>
        <w:rPr>
          <w:rFonts w:cs="Arial Narrow" w:ascii="Arial Narrow" w:hAnsi="Arial Narrow"/>
          <w:sz w:val="16"/>
          <w:szCs w:val="16"/>
          <w:lang w:val="uk-UA"/>
        </w:rPr>
        <w:t xml:space="preserve"> (частина друга ст.402 ЦК України) і за</w:t>
        <w:softHyphen/>
        <w:t>стосовується, як правило, в операціях зовнішньої торгівлі, коли, наприклад, експортно-імпортна організація на зовнішньоторго</w:t>
        <w:softHyphen/>
        <w:t>вельному ринку залучає як комісіонера іноземну фірму чи осо</w:t>
        <w:softHyphen/>
        <w:t>бисто діє як комісіонер.</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У випадку порушення третьою особою угоди, укладеної з нею комісіонером, останній зобов'язаний без зволікання повідомити</w:t>
      </w:r>
    </w:p>
    <w:p>
      <w:pPr>
        <w:pStyle w:val="Normal"/>
        <w:jc w:val="both"/>
        <w:rPr/>
      </w:pPr>
      <w:r>
        <w:rPr>
          <w:rFonts w:cs="Arial Narrow" w:ascii="Arial Narrow" w:hAnsi="Arial Narrow"/>
          <w:sz w:val="16"/>
          <w:szCs w:val="16"/>
          <w:lang w:val="uk-UA"/>
        </w:rPr>
        <w:t>про це комітента, зібрати і забезпечити необхідні докази, а ко</w:t>
        <w:softHyphen/>
        <w:t>мітент, який отримав таке повідомлення, вправі вимагати пере</w:t>
        <w:softHyphen/>
        <w:t xml:space="preserve">дачі йому вимог, що має комісіонер до цієї особи. Проте для третьої особи контрагентом залишається комісіонер, а комітент виступає лише як особа, якій комісіонер передав свої права </w:t>
      </w:r>
      <w:r>
        <w:rPr>
          <w:rFonts w:cs="Arial Narrow" w:ascii="Arial Narrow" w:hAnsi="Arial Narrow"/>
          <w:i/>
          <w:sz w:val="16"/>
          <w:szCs w:val="16"/>
          <w:lang w:val="uk-UA"/>
        </w:rPr>
        <w:t>(уступка вимог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Після виконання доручення комісіонер повинен передати ко</w:t>
        <w:softHyphen/>
        <w:t>мітенту все одержане по виконаному дорученню, а також за вимо</w:t>
        <w:softHyphen/>
        <w:t>гою комітента передати йому всі права щодо третьої особи, що випливають з угоди, укладеної комісіонером з цією третьою осо</w:t>
        <w:softHyphen/>
        <w:t>бою. Окрім того, комісіонер зобов’язаний представити комітен</w:t>
        <w:softHyphen/>
        <w:t>тові звіт про виконання доручення (ст.404 ЦК України). Якщо у комітента існують заперечення проти поданого звіту, він зобов'я</w:t>
        <w:softHyphen/>
        <w:t>заний повідомити про них комісіонеру протягом трьох місяців, з дня одержання звіт)'. В противному разі звіт вважається прийня</w:t>
        <w:softHyphen/>
        <w:t>тим при відсутності іншої угоди між комісіонером і комітентом.</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Майно, що надійшло до комісіонера від комітента або набуте комісіонером за рахунок комітента, є власністю останнього (ст.398 ЦК України). Внаслідок цього ризик випадкової загибелі чи зіпсу</w:t>
        <w:softHyphen/>
        <w:t>вання даного майна несе комітент як його власник (ст.130 ЦК України). На комісіонера покладається обов'язок забезпечувати схоронність майна комітента і вживати заходів щодо охорони його прав (ст.403 ЦК України). За втрату або пошкодження майна комітента комісіонер несе відповідальність, зобов'язаний відшко</w:t>
        <w:softHyphen/>
        <w:t>дувати заподіяні збитки, якщо не доведе, що втрата або пошкод</w:t>
        <w:softHyphen/>
        <w:t>ження майна сталися не з його вини.</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За умовами договору або в силу закону на комісіонера може бути покладений обов'язок застрахувати майно комітента. Якщо комісіонер цього не зробить, а незастраховане майно загине чи зіпсується внаслідок випадкових обставин, то він зобов'язаний відшкодувати заподіяні комітентові збитки в межах тієї суми, що органи страхування мали виплатити, якщо б майно було за</w:t>
        <w:softHyphen/>
        <w:t>страховане.</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Комітент, згідно з статтею 405 ЦК України, зобов'язаний прий</w:t>
        <w:softHyphen/>
        <w:t>няти від комісіонера все виконане за дорученням (гроші, речі), оглянути майно, придбане для нього комісіонером, і про вияв</w:t>
        <w:softHyphen/>
        <w:t>лені недоліки сповістити комісіонеру без зволікання, звільнити комісіонера від зобов'язань, взятих ним на себе по виконанню доручення перед третьою особою (наприклад, взяти на себе борг, що виник у комісіонера за кредитними угодами, тощо).</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Комісійний договір — сплатний, у зв'язку з цим одним із обо</w:t>
        <w:softHyphen/>
        <w:t>в'язків комітента є виплата винагороди за послуги комісіонера (ст.406 ЦК України). Якщо комісіонер прийняв на себе поруку за виконання угоди третьою особою (делькредере), то за цю поруку комісіонер одержує від комітента окрему винагороду. Розмір комісійної винагороди, а також винагороди за делькредере визна</w:t>
        <w:softHyphen/>
        <w:t>чається погодженням сторін, якщо інше не встановлено законом. Комітент зобов'язаний компенсувати витрати комісіонера, пов'я</w:t>
        <w:softHyphen/>
        <w:t>зані з транспортуванням, упаковкою речей, проведенням вантаж</w:t>
        <w:softHyphen/>
        <w:t>них робіт тощо. Комісіонер не має права на відшкодування вит</w:t>
        <w:softHyphen/>
        <w:t>рат по зберіганню майна комітента, що знаходиться у нього, якщо у законі або договорі не передбачено інше. Щоб забезпечити над</w:t>
        <w:softHyphen/>
        <w:t>ходження комісіонерові платежів, йому надається право утрима</w:t>
        <w:softHyphen/>
        <w:t>ти належні йому за договором комісії суми з усіх сум, що надійшли до нього за рахунок комітента (ст.408 ЦК України).</w:t>
      </w:r>
    </w:p>
    <w:p>
      <w:pPr>
        <w:pStyle w:val="Normal"/>
        <w:jc w:val="both"/>
        <w:rPr/>
      </w:pPr>
      <w:r>
        <w:rPr>
          <w:rFonts w:cs="Arial Narrow" w:ascii="Arial Narrow" w:hAnsi="Arial Narrow"/>
          <w:b/>
          <w:i/>
          <w:sz w:val="16"/>
          <w:szCs w:val="16"/>
          <w:lang w:val="uk-UA"/>
        </w:rPr>
        <w:t>Види договору комісії</w:t>
      </w:r>
      <w:r>
        <w:rPr>
          <w:rFonts w:cs="Arial Narrow" w:ascii="Arial Narrow" w:hAnsi="Arial Narrow"/>
          <w:b/>
          <w:sz w:val="16"/>
          <w:szCs w:val="16"/>
          <w:lang w:val="uk-UA"/>
        </w:rPr>
        <w:t>.</w:t>
      </w:r>
      <w:r>
        <w:rPr>
          <w:rFonts w:cs="Arial Narrow" w:ascii="Arial Narrow" w:hAnsi="Arial Narrow"/>
          <w:sz w:val="16"/>
          <w:szCs w:val="16"/>
          <w:lang w:val="uk-UA"/>
        </w:rPr>
        <w:t xml:space="preserve"> Комісійна торгівля здійснюється ча до</w:t>
        <w:softHyphen/>
        <w:t>помогою кількох видів договорів, які різняться між собою за суб'єктним складом, предметом, формою і порядком укладання чи розірвання договору та за іншими ознаками. Комісійна тор</w:t>
        <w:softHyphen/>
        <w:t>гівля поділяється на такі основні види: комісійна торгівля не</w:t>
        <w:softHyphen/>
        <w:t>продовольчими товарами; комісійна торгівля продовольчими то</w:t>
        <w:softHyphen/>
        <w:t>варами; комісійна торгівля продукцією виробничо-технічного призначення тощо. Крім норм ЦК, кожне з названих видів регу</w:t>
        <w:softHyphen/>
        <w:t>люється спеціальними нормативними актами. Наприклад, Пра</w:t>
        <w:softHyphen/>
        <w:t>вила комісійної торгівлі непродовольчими товарами (1995 р.).</w:t>
      </w:r>
    </w:p>
    <w:p>
      <w:pPr>
        <w:pStyle w:val="Normal"/>
        <w:rPr>
          <w:rFonts w:ascii="Arial Narrow" w:hAnsi="Arial Narrow" w:cs="Arial Narrow"/>
          <w:sz w:val="16"/>
          <w:szCs w:val="16"/>
          <w:lang w:val="uk-UA"/>
        </w:rPr>
      </w:pPr>
      <w:r>
        <w:rPr>
          <w:rFonts w:cs="Arial Narrow" w:ascii="Arial Narrow" w:hAnsi="Arial Narrow"/>
          <w:sz w:val="16"/>
          <w:szCs w:val="16"/>
          <w:lang w:val="uk-UA"/>
        </w:rPr>
      </w:r>
    </w:p>
    <w:p>
      <w:pPr>
        <w:pStyle w:val="Normal"/>
        <w:rPr>
          <w:rFonts w:ascii="Arial Narrow" w:hAnsi="Arial Narrow" w:cs="Arial Narrow"/>
          <w:sz w:val="16"/>
          <w:szCs w:val="16"/>
          <w:lang w:val="uk-UA"/>
        </w:rPr>
      </w:pPr>
      <w:r>
        <w:rPr>
          <w:rFonts w:cs="Arial Narrow" w:ascii="Arial Narrow" w:hAnsi="Arial Narrow"/>
          <w:sz w:val="16"/>
          <w:szCs w:val="16"/>
          <w:lang w:val="uk-UA"/>
        </w:rPr>
      </w:r>
    </w:p>
    <w:p>
      <w:pPr>
        <w:pStyle w:val="Normal"/>
        <w:rPr>
          <w:rFonts w:ascii="Arial Narrow" w:hAnsi="Arial Narrow" w:cs="Arial Narrow"/>
          <w:sz w:val="16"/>
          <w:szCs w:val="16"/>
          <w:lang w:val="uk-UA"/>
        </w:rPr>
      </w:pPr>
      <w:r>
        <w:rPr>
          <w:rFonts w:cs="Arial Narrow" w:ascii="Arial Narrow" w:hAnsi="Arial Narrow"/>
          <w:sz w:val="16"/>
          <w:szCs w:val="16"/>
          <w:lang w:val="uk-UA"/>
        </w:rPr>
      </w:r>
    </w:p>
    <w:p>
      <w:pPr>
        <w:pStyle w:val="Normal"/>
        <w:numPr>
          <w:ilvl w:val="0"/>
          <w:numId w:val="6"/>
        </w:numPr>
        <w:jc w:val="both"/>
        <w:rPr>
          <w:rFonts w:ascii="Arial Narrow" w:hAnsi="Arial Narrow" w:cs="Arial Narrow"/>
          <w:b/>
          <w:b/>
          <w:sz w:val="16"/>
          <w:szCs w:val="16"/>
          <w:lang w:val="uk-UA"/>
        </w:rPr>
      </w:pPr>
      <w:r>
        <w:rPr>
          <w:rFonts w:cs="Arial Narrow" w:ascii="Arial Narrow" w:hAnsi="Arial Narrow"/>
          <w:b/>
          <w:sz w:val="16"/>
          <w:szCs w:val="16"/>
          <w:lang w:val="uk-UA"/>
        </w:rPr>
        <w:t>Поняття, сторони, форма та суттєві умови договору доручення</w:t>
      </w:r>
    </w:p>
    <w:p>
      <w:pPr>
        <w:pStyle w:val="Normal1"/>
        <w:jc w:val="both"/>
        <w:rPr>
          <w:rFonts w:ascii="Arial Narrow" w:hAnsi="Arial Narrow" w:cs="Arial Narrow"/>
          <w:szCs w:val="16"/>
        </w:rPr>
      </w:pPr>
      <w:r>
        <w:rPr>
          <w:rFonts w:cs="Arial Narrow" w:ascii="Arial Narrow" w:hAnsi="Arial Narrow"/>
          <w:szCs w:val="16"/>
        </w:rPr>
        <w:t>С т а т т я 386. Договір доручення</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За   договором    доручення    одна    сторона    (повірений) зобов'язується виконати від імені  й  за  рахунок  другої  сторони (довірителя) певні юридичні дії.</w:t>
      </w:r>
    </w:p>
    <w:p>
      <w:pPr>
        <w:pStyle w:val="Normal1"/>
        <w:jc w:val="both"/>
        <w:rPr>
          <w:rFonts w:ascii="Arial Narrow" w:hAnsi="Arial Narrow" w:cs="Arial Narrow"/>
          <w:szCs w:val="16"/>
        </w:rPr>
      </w:pPr>
      <w:r>
        <w:rPr>
          <w:rFonts w:cs="Arial Narrow" w:ascii="Arial Narrow" w:hAnsi="Arial Narrow"/>
          <w:szCs w:val="16"/>
        </w:rPr>
        <w:t>1. Даний договір застосовується у випадках, коли учасники цивільного обігу позбавлені можливості само</w:t>
        <w:softHyphen/>
        <w:t>стійно здійснити конкретні юридичні дії або їх здійснен</w:t>
        <w:softHyphen/>
        <w:t>ня краще довірити іншим особам, що володіють більш широкими можливостями, необхідною інформацією і т.д. Договір доручення використовується як в загаль</w:t>
        <w:softHyphen/>
        <w:t>ногромадянському обігу, так і в комерційній практиці. Так, громадяни досить часто доручають один одному здійснення купівлі, отримання зарплати та ін. У підприє</w:t>
        <w:softHyphen/>
        <w:t>мницькій сфері за допомогою такого договору оформ</w:t>
        <w:softHyphen/>
        <w:t>ляються відносини з участю брокерських організацій та інших посередницьких структур.</w:t>
      </w:r>
    </w:p>
    <w:p>
      <w:pPr>
        <w:pStyle w:val="Normal1"/>
        <w:jc w:val="both"/>
        <w:rPr>
          <w:rFonts w:ascii="Arial Narrow" w:hAnsi="Arial Narrow" w:cs="Arial Narrow"/>
          <w:szCs w:val="16"/>
        </w:rPr>
      </w:pPr>
      <w:r>
        <w:rPr>
          <w:rFonts w:cs="Arial Narrow" w:ascii="Arial Narrow" w:hAnsi="Arial Narrow"/>
          <w:szCs w:val="16"/>
        </w:rPr>
        <w:t>За своїм юридичним змістом договір доручення є до</w:t>
        <w:softHyphen/>
        <w:t>говором про представництво, оскільки повірений зобо</w:t>
        <w:softHyphen/>
        <w:t>в'язується діяти від імені довірителя. ДІЇ повіреного, як</w:t>
        <w:softHyphen/>
        <w:t>що вони здійснені в межах повноважень, створюють пра</w:t>
        <w:softHyphen/>
        <w:t>ва і обов'язки безпосередньо для довірителя. У зв'язку з цим до окремих відносин, що виникають з договору, застосовуються загальні норми про представництво.</w:t>
      </w:r>
    </w:p>
    <w:p>
      <w:pPr>
        <w:pStyle w:val="Normal1"/>
        <w:jc w:val="both"/>
        <w:rPr>
          <w:rFonts w:ascii="Arial Narrow" w:hAnsi="Arial Narrow" w:cs="Arial Narrow"/>
          <w:szCs w:val="16"/>
        </w:rPr>
      </w:pPr>
      <w:r>
        <w:rPr>
          <w:rFonts w:cs="Arial Narrow" w:ascii="Arial Narrow" w:hAnsi="Arial Narrow"/>
          <w:szCs w:val="16"/>
        </w:rPr>
        <w:t>2. Договір доручення є консенсуальньїм, тобто вва</w:t>
        <w:softHyphen/>
        <w:t>жається укладеним з моменту досягнення угоди між сторонами. Він передбачається безвідплатним і стає оп-латним, якщо тільки це прямо передбачене законом, іншим правовим актом або самим договором. Інша ситуація складається, коли договір пов'язаний із здійсненням підприємницької діяльності хоча б однієї з його сторін. Такий договір презюмується сплатним, навіть якщо розмір і порядок сплати винагороди, належ</w:t>
        <w:softHyphen/>
        <w:t>ної повіреному, в ньому не передбачені. Винятком є ви</w:t>
        <w:softHyphen/>
        <w:t>падки, коли в самому договорі є вказівка па його без</w:t>
        <w:softHyphen/>
        <w:t>відплатний характер.</w:t>
      </w:r>
    </w:p>
    <w:p>
      <w:pPr>
        <w:pStyle w:val="Normal1"/>
        <w:jc w:val="both"/>
        <w:rPr>
          <w:rFonts w:ascii="Arial Narrow" w:hAnsi="Arial Narrow" w:cs="Arial Narrow"/>
          <w:szCs w:val="16"/>
        </w:rPr>
      </w:pPr>
      <w:r>
        <w:rPr>
          <w:rFonts w:cs="Arial Narrow" w:ascii="Arial Narrow" w:hAnsi="Arial Narrow"/>
          <w:szCs w:val="16"/>
        </w:rPr>
        <w:t>Договір доручення належить до числа двосторонніх (взаємних). Він передбачає не тільки обов'язки повіре ного, але і обов'язки довірителя - прийняти виконан</w:t>
        <w:softHyphen/>
        <w:t>ня, а в деяких випадках також сплатити винагороду, відшкодувати повіреному понесені затрати, забезпечи</w:t>
        <w:softHyphen/>
        <w:t>ти його необхідними відомостями.</w:t>
      </w:r>
    </w:p>
    <w:p>
      <w:pPr>
        <w:pStyle w:val="Normal1"/>
        <w:jc w:val="both"/>
        <w:rPr>
          <w:rFonts w:ascii="Arial Narrow" w:hAnsi="Arial Narrow" w:cs="Arial Narrow"/>
          <w:szCs w:val="16"/>
        </w:rPr>
      </w:pPr>
      <w:r>
        <w:rPr>
          <w:rFonts w:cs="Arial Narrow" w:ascii="Arial Narrow" w:hAnsi="Arial Narrow"/>
          <w:szCs w:val="16"/>
        </w:rPr>
        <w:t>Сторонами договору доручення (повіреним і довіри</w:t>
        <w:softHyphen/>
        <w:t>телем) можуть бути громадяни і юридичні особи. Гро</w:t>
        <w:softHyphen/>
      </w:r>
    </w:p>
    <w:p>
      <w:pPr>
        <w:pStyle w:val="Normal1"/>
        <w:jc w:val="both"/>
        <w:rPr>
          <w:rFonts w:ascii="Arial Narrow" w:hAnsi="Arial Narrow" w:cs="Arial Narrow"/>
          <w:szCs w:val="16"/>
        </w:rPr>
      </w:pPr>
      <w:r>
        <w:rPr>
          <w:rFonts w:cs="Arial Narrow" w:ascii="Arial Narrow" w:hAnsi="Arial Narrow"/>
          <w:szCs w:val="16"/>
        </w:rPr>
        <w:t>мадянин, що укладає договір як, повірений або довіри</w:t>
        <w:softHyphen/>
        <w:t>тель, повинен бути дієздатним. Однак, з цього загально</w:t>
        <w:softHyphen/>
        <w:t>го правила існують винятки. Неповнолітні від 15 до 18 років можуть бути довірителями в договорах на здійснення дій, які вони можуть здійснювати самостійно. Юридичні особи, які володіють спеціальною правоздат</w:t>
        <w:softHyphen/>
        <w:t>ністю, можуть виступити стороною договору доручення, якщо це не виходить за її рамки. Повіреними за дого</w:t>
        <w:softHyphen/>
        <w:t>вором доручення, що передбачає комерційне представ</w:t>
        <w:softHyphen/>
        <w:t>ництво, можуть бути тільки комерційні юридичні осо</w:t>
        <w:softHyphen/>
        <w:t>би, громадяни, що здійснюють діяльність як підприємці без утворення юридичної особи. У деяких випадках повіреним за договором певного змісту може бути тільки та особа, яка має ліцензію на право здійснення представницьких функцій у відповідній сфері, наприк</w:t>
        <w:softHyphen/>
        <w:t>лад, в сфері обігу цінних паперів.</w:t>
      </w:r>
    </w:p>
    <w:p>
      <w:pPr>
        <w:pStyle w:val="Normal1"/>
        <w:jc w:val="both"/>
        <w:rPr>
          <w:rFonts w:ascii="Arial Narrow" w:hAnsi="Arial Narrow" w:cs="Arial Narrow"/>
          <w:szCs w:val="16"/>
        </w:rPr>
      </w:pPr>
      <w:r>
        <w:rPr>
          <w:rFonts w:cs="Arial Narrow" w:ascii="Arial Narrow" w:hAnsi="Arial Narrow"/>
          <w:szCs w:val="16"/>
        </w:rPr>
        <w:t>3. Предметом договору доручення є здійснення по</w:t>
        <w:softHyphen/>
        <w:t>віреним від імені довірителя юридичних дій, тобто та</w:t>
        <w:softHyphen/>
        <w:t>ких, які спричиняють виникнення, зміну або припинення суб'єктивних прав і обов'язків довірителя. Важливе місце серед таких дій займають угоди. Але не всякі юридичні дії можуть бути предметом договору доручен</w:t>
        <w:softHyphen/>
        <w:t>ня. Передусім вони повинні бути правомірні — не мож</w:t>
        <w:softHyphen/>
        <w:t>на доручити здійснення незаконної операції. Через по</w:t>
        <w:softHyphen/>
        <w:t>віреного також не можуть бути здійснені дії суто осо</w:t>
        <w:softHyphen/>
        <w:t>бистого характеру, наприклад, складання заповіту.</w:t>
      </w:r>
    </w:p>
    <w:p>
      <w:pPr>
        <w:pStyle w:val="Normal1"/>
        <w:jc w:val="both"/>
        <w:rPr>
          <w:rFonts w:ascii="Arial Narrow" w:hAnsi="Arial Narrow" w:cs="Arial Narrow"/>
          <w:szCs w:val="16"/>
        </w:rPr>
      </w:pPr>
      <w:r>
        <w:rPr>
          <w:rFonts w:cs="Arial Narrow" w:ascii="Arial Narrow" w:hAnsi="Arial Narrow"/>
          <w:szCs w:val="16"/>
        </w:rPr>
        <w:t>Фактичні дії повіреного (вивчення кон'юнктури рин</w:t>
        <w:softHyphen/>
        <w:t>ку, пошук контрагентів, ведення ділового листування то</w:t>
        <w:softHyphen/>
        <w:t>що) не включаються в предмет договору доручення, ос</w:t>
        <w:softHyphen/>
        <w:t>кільки самостійним правовим значенням не володіють і здійснюються лише з метою реального виконання юри</w:t>
        <w:softHyphen/>
        <w:t>дичних дій.</w:t>
      </w:r>
    </w:p>
    <w:p>
      <w:pPr>
        <w:pStyle w:val="Normal1"/>
        <w:jc w:val="both"/>
        <w:rPr>
          <w:rFonts w:ascii="Arial Narrow" w:hAnsi="Arial Narrow" w:cs="Arial Narrow"/>
          <w:szCs w:val="16"/>
        </w:rPr>
      </w:pPr>
      <w:r>
        <w:rPr>
          <w:rFonts w:cs="Arial Narrow" w:ascii="Arial Narrow" w:hAnsi="Arial Narrow"/>
          <w:szCs w:val="16"/>
        </w:rPr>
        <w:t>Форма договору доручення підпорядковується загаль</w:t>
        <w:softHyphen/>
        <w:t>ним правилам про форму угод і форму договору. Внас</w:t>
        <w:softHyphen/>
        <w:t>лідок цього договори з участю юридичних осіб повинні здійснюватися в письмовій формі.</w:t>
      </w:r>
    </w:p>
    <w:p>
      <w:pPr>
        <w:pStyle w:val="Normal1"/>
        <w:jc w:val="both"/>
        <w:rPr>
          <w:rFonts w:ascii="Arial Narrow" w:hAnsi="Arial Narrow" w:cs="Arial Narrow"/>
          <w:szCs w:val="16"/>
        </w:rPr>
      </w:pPr>
      <w:r>
        <w:rPr>
          <w:rFonts w:cs="Arial Narrow" w:ascii="Arial Narrow" w:hAnsi="Arial Narrow"/>
          <w:szCs w:val="16"/>
        </w:rPr>
        <w:t>С т а т т я  387. Винагорода за договором доручення</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Довіритель зобов'язаний виплатити повіреному винагороду  лише в тому разі, коли вона передбачена договором або  затвердженими  в установленому порядку правилами. Громадяни  не  можуть  одержувати винагороду за виконання договору доручення, крім  випадків,  прямо зазначених у законі.</w:t>
      </w:r>
    </w:p>
    <w:p>
      <w:pPr>
        <w:pStyle w:val="Normal1"/>
        <w:jc w:val="both"/>
        <w:rPr>
          <w:rFonts w:ascii="Arial Narrow" w:hAnsi="Arial Narrow" w:cs="Arial Narrow"/>
          <w:szCs w:val="16"/>
        </w:rPr>
      </w:pPr>
      <w:r>
        <w:rPr>
          <w:rFonts w:cs="Arial Narrow" w:ascii="Arial Narrow" w:hAnsi="Arial Narrow"/>
          <w:szCs w:val="16"/>
        </w:rPr>
        <w:t>С т а т т я 388. Виконання доручення відповідно до вказівок довірителя</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Повірений  зобов'язаний  виконати   дане    йому    доручення відповідно до вказівок довірителя.      Повірений  вправі  відступити  від  цих  вказівок,  якщо   за обставинами справи це необхідно в інтересах довірителя і повірений не міг попередньо запитати довірителя  або  не  одержав  своєчасно відповіді на свій запит.</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В цьому разі повірений зобов'язаний повідомити довірителя про допущені відступи, як тільки повідомлення стало можливим.</w:t>
      </w:r>
    </w:p>
    <w:p>
      <w:pPr>
        <w:pStyle w:val="Normal1"/>
        <w:jc w:val="both"/>
        <w:rPr>
          <w:rFonts w:ascii="Arial Narrow" w:hAnsi="Arial Narrow" w:cs="Arial Narrow"/>
          <w:szCs w:val="16"/>
        </w:rPr>
      </w:pPr>
      <w:r>
        <w:rPr>
          <w:rFonts w:cs="Arial Narrow" w:ascii="Arial Narrow" w:hAnsi="Arial Narrow"/>
          <w:szCs w:val="16"/>
        </w:rPr>
        <w:t>С т а т т я 389. Особисте виконання доручення повіреним</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Повірений зобов'язаний виконати дане йому дорученн особисто. Він вправі передати виконання доручення іншій особі (заступникові) лише у випадках, коли він уповноважений на  те  за  договором  або примушений до  того  силою  обставин  з  метою  захисту  інтересів довірителя.</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В цьому разі повірений відповідає тільки за вибір заступника.      Довіритель  вправі  у  будь-який  час  відвести   заступника, обраного повіреним.</w:t>
      </w:r>
    </w:p>
    <w:p>
      <w:pPr>
        <w:pStyle w:val="Normal1"/>
        <w:jc w:val="both"/>
        <w:rPr>
          <w:rFonts w:ascii="Arial Narrow" w:hAnsi="Arial Narrow" w:cs="Arial Narrow"/>
          <w:szCs w:val="16"/>
        </w:rPr>
      </w:pPr>
      <w:r>
        <w:rPr>
          <w:rFonts w:cs="Arial Narrow" w:ascii="Arial Narrow" w:hAnsi="Arial Narrow"/>
          <w:szCs w:val="16"/>
        </w:rPr>
        <w:t>С т а т т я 390. Обов'язки повіреного</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Повірений зобов'язаний:</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1) повідомляти довірителеві на його вимогу всі відомості  про хід виконання доручення;</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2) по виконанні доручення без зволікання подати  довірителеві звіт з доданням виправдувальних документів,  якщо  це  вимагається характером доручення;</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3)  без  зволікання  передати  довірителеві  все  одержане  в зв'язку з виконанням доручення.</w:t>
      </w:r>
    </w:p>
    <w:p>
      <w:pPr>
        <w:pStyle w:val="Normal1"/>
        <w:jc w:val="both"/>
        <w:rPr>
          <w:rFonts w:ascii="Arial Narrow" w:hAnsi="Arial Narrow" w:cs="Arial Narrow"/>
          <w:szCs w:val="16"/>
        </w:rPr>
      </w:pPr>
      <w:r>
        <w:rPr>
          <w:rFonts w:cs="Arial Narrow" w:ascii="Arial Narrow" w:hAnsi="Arial Narrow"/>
          <w:szCs w:val="16"/>
        </w:rPr>
        <w:t>С т а т т я 391. Обов'язки довірителя</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Довіритель зобов'язаний без зволікання прийняти все  виконане повіреним відповідно до договору.</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Довіритель  зобов'язаний  також,  якщо  інше  не  передбачено  договором:</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1) забезпечити повіреного коштами, необхідними для  виконання доручення;</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2)  відшкодувати  повіреному  фактичні  витрати,  які    були необхідні для виконання доручення;</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3) по виконанні  доручення  сплатити  повіреному  винагороду, якщо вона належить (стаття 387 цього Кодексу).</w:t>
      </w:r>
    </w:p>
    <w:p>
      <w:pPr>
        <w:pStyle w:val="Normal1"/>
        <w:jc w:val="both"/>
        <w:rPr>
          <w:rFonts w:ascii="Arial Narrow" w:hAnsi="Arial Narrow" w:cs="Arial Narrow"/>
          <w:szCs w:val="16"/>
        </w:rPr>
      </w:pPr>
      <w:r>
        <w:rPr>
          <w:rFonts w:cs="Arial Narrow" w:ascii="Arial Narrow" w:hAnsi="Arial Narrow"/>
          <w:szCs w:val="16"/>
        </w:rPr>
        <w:t>С т а т т я 392. Припинення договору доручення</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Договір  доручення  припиняється,  крім  загальних    підстав припинення договорів, також внаслідок:</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1) скасування його довірителем;</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2) відмови повіреного;</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3) смерті довірителя або повіреного, визнання будь-кого з них недієздатним, обмежено дієздатним або безвісно відсутнім;</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4) припинення юридичної особи, що бере участь у договорі. Довіритель  вправі  скасувати    доручення,  а  повірений відмовитись від нього у всякий час. Угода про  відмову  від  цього права недійсна.</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Якщо доручення припинилось внаслідок причин, зазначених вище, то в разі необхідності захисту інтересів повіреного припускається, що доручення зберегло чинність, поки повірений не дізнався або  не повинен був дізнатися про припинення доручення.</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 xml:space="preserve">Якщо повірений відмовився від договору за  таких  умов,  коли довіритель  позбавлений  можливості  замінити  його   чи    інакше забезпечити свої  інтереси,  повірений  зобов'язаний  відшкодувати завдані припиненням договору збитки. </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С т а т т я 393. Наслідки припинення частково виконаного договору</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Якщо договір  доручення  припинений  до  того,  як  доручення виконано повністю, довіритель зобов'язаний винагородити повіреного відповідно  до  виконаної  роботи,  якщо  винагороду   передбачено договором або затвердженими у встановленому порядку  правилами,  а також  відшкодувати  понесені  ним  витрати.   Це    правило    не застосовується до виконання повіреним доручення після того, як він дізнався чи повинен був дізнатися про припинення доручення.</w:t>
      </w:r>
    </w:p>
    <w:p>
      <w:pPr>
        <w:pStyle w:val="Normal1"/>
        <w:jc w:val="both"/>
        <w:rPr>
          <w:rFonts w:ascii="Arial Narrow" w:hAnsi="Arial Narrow" w:cs="Arial Narrow"/>
          <w:szCs w:val="16"/>
        </w:rPr>
      </w:pPr>
      <w:r>
        <w:rPr>
          <w:rFonts w:cs="Arial Narrow" w:ascii="Arial Narrow" w:hAnsi="Arial Narrow"/>
          <w:szCs w:val="16"/>
        </w:rPr>
        <w:t>С т а т т я 394. Обов'язки спадкоємців повіреного</w:t>
      </w:r>
    </w:p>
    <w:p>
      <w:pPr>
        <w:pStyle w:val="Normal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В  разі  смерті  повіреного  його   спадкоємці    зобов'язані повідомити довірителя про припинення договору  доручення  і  вжити заходів, необхідних для охорони майна довірителя.      Такі ж обов'язки лежать на ліквідаторі юридичної  особи,  яка була повіреним.</w:t>
      </w:r>
    </w:p>
    <w:p>
      <w:pPr>
        <w:pStyle w:val="Normal1"/>
        <w:jc w:val="both"/>
        <w:rPr>
          <w:rFonts w:ascii="Arial Narrow" w:hAnsi="Arial Narrow" w:cs="Arial Narrow"/>
          <w:szCs w:val="16"/>
        </w:rPr>
      </w:pPr>
      <w:r>
        <w:rPr>
          <w:rFonts w:cs="Arial Narrow" w:ascii="Arial Narrow" w:hAnsi="Arial Narrow"/>
          <w:szCs w:val="16"/>
        </w:rPr>
      </w:r>
    </w:p>
    <w:p>
      <w:pPr>
        <w:pStyle w:val="Normal1"/>
        <w:jc w:val="both"/>
        <w:rPr>
          <w:rFonts w:ascii="Arial Narrow" w:hAnsi="Arial Narrow" w:cs="Arial Narrow"/>
          <w:szCs w:val="16"/>
        </w:rPr>
      </w:pPr>
      <w:r>
        <w:rPr>
          <w:rFonts w:cs="Arial Narrow" w:ascii="Arial Narrow" w:hAnsi="Arial Narrow"/>
          <w:szCs w:val="16"/>
        </w:rPr>
      </w:r>
    </w:p>
    <w:p>
      <w:pPr>
        <w:pStyle w:val="Normal"/>
        <w:numPr>
          <w:ilvl w:val="0"/>
          <w:numId w:val="6"/>
        </w:numPr>
        <w:jc w:val="both"/>
        <w:rPr>
          <w:rFonts w:ascii="Arial Narrow" w:hAnsi="Arial Narrow" w:cs="Arial Narrow"/>
          <w:b/>
          <w:b/>
          <w:sz w:val="16"/>
          <w:szCs w:val="16"/>
          <w:lang w:val="uk-UA"/>
        </w:rPr>
      </w:pPr>
      <w:r>
        <w:rPr>
          <w:rFonts w:cs="Arial Narrow" w:ascii="Arial Narrow" w:hAnsi="Arial Narrow"/>
          <w:b/>
          <w:sz w:val="16"/>
          <w:szCs w:val="16"/>
          <w:lang w:val="uk-UA"/>
        </w:rPr>
        <w:t>Поняття, сторони, форма та суттєві умови договору довічною утримання</w:t>
      </w:r>
    </w:p>
    <w:p>
      <w:pPr>
        <w:pStyle w:val="Normal1"/>
        <w:jc w:val="both"/>
        <w:rPr/>
      </w:pPr>
      <w:r>
        <w:rPr>
          <w:rFonts w:cs="Arial Narrow" w:ascii="Arial Narrow" w:hAnsi="Arial Narrow"/>
          <w:b/>
          <w:i/>
          <w:szCs w:val="16"/>
        </w:rPr>
        <w:t>Ст 425</w:t>
      </w:r>
      <w:r>
        <w:rPr>
          <w:rFonts w:cs="Arial Narrow" w:ascii="Arial Narrow" w:hAnsi="Arial Narrow"/>
          <w:i/>
          <w:szCs w:val="16"/>
        </w:rPr>
        <w:t>.</w:t>
      </w:r>
      <w:r>
        <w:rPr>
          <w:rFonts w:cs="Arial Narrow" w:ascii="Arial Narrow" w:hAnsi="Arial Narrow"/>
          <w:szCs w:val="16"/>
        </w:rPr>
        <w:t xml:space="preserve"> Договір довічного утримання За договором довічного утримання одна сторона, що е непрац-ю особою за віком або станом здоро</w:t>
        <w:softHyphen/>
        <w:t>в'я (відчужувач), передає у вл-сть др. стороні (набувачеві майна) будинок або частину його, взамін чого набувач майна зобов'язується надавати відчужувачеві довічно матеріальне забезпечення в натурі у вигляді житла, харчування, догляду і необхідної до</w:t>
        <w:softHyphen/>
        <w:t>помоги..</w:t>
      </w:r>
    </w:p>
    <w:p>
      <w:pPr>
        <w:pStyle w:val="Normal1"/>
        <w:jc w:val="both"/>
        <w:rPr>
          <w:rFonts w:ascii="Arial Narrow" w:hAnsi="Arial Narrow" w:cs="Arial Narrow"/>
          <w:szCs w:val="16"/>
        </w:rPr>
      </w:pPr>
      <w:r>
        <w:rPr>
          <w:rFonts w:cs="Arial Narrow" w:ascii="Arial Narrow" w:hAnsi="Arial Narrow"/>
          <w:szCs w:val="16"/>
        </w:rPr>
        <w:t>1. Дані відносини спрямовані на підтримку належ</w:t>
        <w:softHyphen/>
        <w:t>ного рівня матеріального забезпечення і є правовою фор</w:t>
        <w:softHyphen/>
        <w:t>мою забезпечення непрацездатних громадян.</w:t>
      </w:r>
    </w:p>
    <w:p>
      <w:pPr>
        <w:pStyle w:val="Normal1"/>
        <w:jc w:val="both"/>
        <w:rPr>
          <w:rFonts w:ascii="Arial Narrow" w:hAnsi="Arial Narrow" w:cs="Arial Narrow"/>
          <w:szCs w:val="16"/>
        </w:rPr>
      </w:pPr>
      <w:r>
        <w:rPr>
          <w:rFonts w:cs="Arial Narrow" w:ascii="Arial Narrow" w:hAnsi="Arial Narrow"/>
          <w:szCs w:val="16"/>
        </w:rPr>
        <w:t>2. Договір ДУ належить до одно</w:t>
        <w:softHyphen/>
        <w:t>сторонніх договорів, оскільки обов'язки за договором виникають у набувача майна. Моментом укладення да</w:t>
        <w:softHyphen/>
        <w:t>ного договору є момент передачі речі, тому договір дові</w:t>
        <w:softHyphen/>
        <w:t>чного утримання — реальний. Одночасно обов'язок, що виник у набувача, утримувати відчужувача замість от</w:t>
        <w:softHyphen/>
        <w:t>риманого майна дозволяє вважати даний договір сплат</w:t>
        <w:softHyphen/>
        <w:t>ним. Оскільки договір спрямований на надання довіч</w:t>
        <w:softHyphen/>
        <w:t>ного забезпечення, то відносини за дог-м є такими, що тривають, і не визначені яким-небудь строком.</w:t>
      </w:r>
    </w:p>
    <w:p>
      <w:pPr>
        <w:pStyle w:val="Normal1"/>
        <w:jc w:val="both"/>
        <w:rPr>
          <w:rFonts w:ascii="Arial Narrow" w:hAnsi="Arial Narrow" w:cs="Arial Narrow"/>
          <w:szCs w:val="16"/>
        </w:rPr>
      </w:pPr>
      <w:r>
        <w:rPr>
          <w:rFonts w:cs="Arial Narrow" w:ascii="Arial Narrow" w:hAnsi="Arial Narrow"/>
          <w:szCs w:val="16"/>
        </w:rPr>
        <w:t>3. Сторонами за договором довічного утримання є відчужувач і набувач майна. Сторонами договору мо</w:t>
        <w:softHyphen/>
        <w:t>жуть бути тільки громадяни. До сторін пред'являють</w:t>
        <w:softHyphen/>
        <w:t>ся певні вимоги. Відчужувачем майна повинен бути не</w:t>
        <w:softHyphen/>
        <w:t>працездатний, який потребує певного догляду громадя</w:t>
        <w:softHyphen/>
        <w:t>нин. Непрацездатність може бути як за віком, так і за станом здоров'я. Непрацездатними за віком вважають</w:t>
        <w:softHyphen/>
        <w:t>ся особи, що досягли пенсійного віку, — жінки 55 років і чоловіки 60 років. При цьому фактичний стан працез</w:t>
        <w:softHyphen/>
        <w:t>датності значення не має. У випадку, якіцо особа непра</w:t>
        <w:softHyphen/>
        <w:t>цездатна за станом здоров'я, то вік значення не має. Непрацездатність за станом здоров'я повинна бути підтверджена належними документами (медичними довідками, рішеннями ВТК і т.ін.). Набувачем за дого</w:t>
        <w:softHyphen/>
        <w:t>вором може бути тільки дієздатна фізична особа, яка зможе забезпечити належне матеріальне забезпечення відчужувача і виконати інші умови договору.</w:t>
      </w:r>
    </w:p>
    <w:p>
      <w:pPr>
        <w:pStyle w:val="Normal1"/>
        <w:jc w:val="both"/>
        <w:rPr>
          <w:rFonts w:ascii="Arial Narrow" w:hAnsi="Arial Narrow" w:cs="Arial Narrow"/>
          <w:szCs w:val="16"/>
        </w:rPr>
      </w:pPr>
      <w:r>
        <w:rPr>
          <w:rFonts w:cs="Arial Narrow" w:ascii="Arial Narrow" w:hAnsi="Arial Narrow"/>
          <w:szCs w:val="16"/>
        </w:rPr>
        <w:t>4. Предметом договору є житловий будинок або йо</w:t>
        <w:softHyphen/>
        <w:t>го частина. У зв'язку з прийняттям Закону України «Про власність», предметом договору може виступати також квартира, яка знаходиться в приватній власності громадянина. Приватна власність не повинна бути об-тяжена (заставою, арештом тощо). Необхідно в договорі вказувати оцінку відчужуваного майна.</w:t>
      </w:r>
    </w:p>
    <w:p>
      <w:pPr>
        <w:pStyle w:val="Normal1"/>
        <w:jc w:val="both"/>
        <w:rPr>
          <w:rFonts w:ascii="Arial Narrow" w:hAnsi="Arial Narrow" w:cs="Arial Narrow"/>
          <w:szCs w:val="16"/>
        </w:rPr>
      </w:pPr>
      <w:r>
        <w:rPr>
          <w:rFonts w:cs="Arial Narrow" w:ascii="Arial Narrow" w:hAnsi="Arial Narrow"/>
          <w:szCs w:val="16"/>
        </w:rPr>
        <w:t>5. Істотною умовою є систематичне матеріальне за</w:t>
        <w:softHyphen/>
        <w:t>безпечення відчужувача. Матеріальне забезпечення, що надається відчужувачу, виражається в натурі — у виг</w:t>
        <w:softHyphen/>
        <w:t>ляді житла, харчування, догляду, необхідної допомоги. За бажанням сторони можуть передбачити й інший вияв матеріального забезпечення. Однак всі елементи мате</w:t>
        <w:softHyphen/>
        <w:t>ріального забезпечення мають бути конкретизовані при укладенні договору. Умови догляду обговорюються ок</w:t>
        <w:softHyphen/>
        <w:t>ремо і залежать від стану здоров'я відчужувача.</w:t>
      </w:r>
    </w:p>
    <w:p>
      <w:pPr>
        <w:pStyle w:val="Normal1"/>
        <w:jc w:val="both"/>
        <w:rPr/>
      </w:pPr>
      <w:r>
        <w:rPr>
          <w:rFonts w:cs="Arial Narrow" w:ascii="Arial Narrow" w:hAnsi="Arial Narrow"/>
          <w:b/>
          <w:i/>
          <w:szCs w:val="16"/>
        </w:rPr>
        <w:t>Стаття 426</w:t>
      </w:r>
      <w:r>
        <w:rPr>
          <w:rFonts w:cs="Arial Narrow" w:ascii="Arial Narrow" w:hAnsi="Arial Narrow"/>
          <w:i/>
          <w:szCs w:val="16"/>
        </w:rPr>
        <w:t>.</w:t>
      </w:r>
      <w:r>
        <w:rPr>
          <w:rFonts w:cs="Arial Narrow" w:ascii="Arial Narrow" w:hAnsi="Arial Narrow"/>
          <w:szCs w:val="16"/>
        </w:rPr>
        <w:t xml:space="preserve"> Форма і умови договору довічного утримання</w:t>
      </w:r>
    </w:p>
    <w:p>
      <w:pPr>
        <w:pStyle w:val="Normal1"/>
        <w:jc w:val="both"/>
        <w:rPr>
          <w:rFonts w:ascii="Arial Narrow" w:hAnsi="Arial Narrow" w:cs="Arial Narrow"/>
          <w:szCs w:val="16"/>
        </w:rPr>
      </w:pPr>
      <w:r>
        <w:rPr>
          <w:rFonts w:cs="Arial Narrow" w:ascii="Arial Narrow" w:hAnsi="Arial Narrow"/>
          <w:szCs w:val="16"/>
        </w:rPr>
        <w:t>Договір довічного утримання повинен бути нота</w:t>
        <w:softHyphen/>
        <w:t>ріально посвідчений (стаття 47 цього Кодексу).</w:t>
      </w:r>
    </w:p>
    <w:p>
      <w:pPr>
        <w:pStyle w:val="Normal1"/>
        <w:jc w:val="both"/>
        <w:rPr>
          <w:rFonts w:ascii="Arial Narrow" w:hAnsi="Arial Narrow" w:cs="Arial Narrow"/>
          <w:szCs w:val="16"/>
        </w:rPr>
      </w:pPr>
      <w:r>
        <w:rPr>
          <w:rFonts w:cs="Arial Narrow" w:ascii="Arial Narrow" w:hAnsi="Arial Narrow"/>
          <w:szCs w:val="16"/>
        </w:rPr>
        <w:t>В договорі довічного утримання повинна бути за</w:t>
        <w:softHyphen/>
        <w:t>значена оцінка відчужуваного будинку, що визначаєть</w:t>
        <w:softHyphen/>
        <w:t>ся за згодою сторін, а також види матеріального забез</w:t>
        <w:softHyphen/>
        <w:t>печення, що надаються набувачем майна відчужувачеві, та їх грошова оцінка, яка визначається за згодою сторін.</w:t>
      </w:r>
    </w:p>
    <w:p>
      <w:pPr>
        <w:pStyle w:val="Normal"/>
        <w:jc w:val="both"/>
        <w:rPr/>
      </w:pPr>
      <w:r>
        <w:rPr>
          <w:rFonts w:cs="Arial Narrow" w:ascii="Arial Narrow" w:hAnsi="Arial Narrow"/>
          <w:sz w:val="16"/>
          <w:szCs w:val="16"/>
          <w:lang w:val="uk-UA"/>
        </w:rPr>
        <w:t>1. Для договору довічного утримання передбачена обов'язкова письмова нотаріальна форма. Недотриман</w:t>
        <w:softHyphen/>
        <w:t>ня форми договору спричиняє визнання договору не</w:t>
        <w:softHyphen/>
        <w:t>дійсним (ст. 47 ЦК). Наслідки визнання договору не</w:t>
        <w:softHyphen/>
        <w:t>дійсним закріплені в ст. 48 ЦК і виражаються в повер</w:t>
        <w:softHyphen/>
        <w:t>ненні сторін до первинного етапу, Нотаріус, засвідчуючи договір, повинен перевірити до</w:t>
        <w:softHyphen/>
        <w:t>кументи, необхідні для відчуження нерухомого майна, а також документи, що підтв-ть непрацездатність відчужувана (п. 55 Інструкції про порядок вир-ва нотар-х дій).</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2. За договором довічного утримання право виникає у відчужувача майна, а обов'язок — у набувача майна. Відчужувач, в силу цього, має право вимагати, а набувач зобов'язаний виконати вимогу про належне матеріаль</w:t>
        <w:softHyphen/>
        <w:t>не забезпечення.</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Належне матеріальне забезпечення обумовлюється в договорі. Сюди слід віднести розмір житлового при</w:t>
        <w:softHyphen/>
        <w:t>міщення, яке надається набувачу, розмір і порядок на</w:t>
        <w:softHyphen/>
        <w:t>дання іншого виду матеріального забезпечення і т.ін.</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3. Зобов'язання за договором повинні виконуватися у натурі. Однак всі види матеріального забезпечення повинні мати грошову оцінку, що визначається угодою сторін. Законодавець не встановив обов'язку відповід</w:t>
        <w:softHyphen/>
        <w:t>ності між оцінкою будинку і оцінкою матеріального за</w:t>
        <w:softHyphen/>
        <w:t>безпечення. Це пов'язано також з тим, що матеріальне забезпечення буде носити тривалий характер.</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4. Відчужувач передає набувачу в приватну власність будинок, частину будинку або квартиру. До набувача ра</w:t>
        <w:softHyphen/>
        <w:t>зом з правом власності переходять всі обтяження, які лежать на цьому праві (найм і т.ін.). Крім того, на ньо</w:t>
        <w:softHyphen/>
        <w:t>го поширюються всі правила, закріплені Законом Ук</w:t>
        <w:softHyphen/>
        <w:t>раїни «Про власність».</w:t>
      </w:r>
    </w:p>
    <w:p>
      <w:pPr>
        <w:pStyle w:val="Normal"/>
        <w:jc w:val="both"/>
        <w:rPr/>
      </w:pPr>
      <w:r>
        <w:rPr>
          <w:rFonts w:cs="Arial Narrow" w:ascii="Arial Narrow" w:hAnsi="Arial Narrow"/>
          <w:b/>
          <w:i/>
          <w:sz w:val="16"/>
          <w:szCs w:val="16"/>
          <w:lang w:val="uk-UA"/>
        </w:rPr>
        <w:t>Ст. 427.</w:t>
      </w:r>
      <w:r>
        <w:rPr>
          <w:rFonts w:cs="Arial Narrow" w:ascii="Arial Narrow" w:hAnsi="Arial Narrow"/>
          <w:b/>
          <w:sz w:val="16"/>
          <w:szCs w:val="16"/>
          <w:lang w:val="uk-UA"/>
        </w:rPr>
        <w:t xml:space="preserve"> </w:t>
      </w:r>
      <w:r>
        <w:rPr>
          <w:rFonts w:cs="Arial Narrow" w:ascii="Arial Narrow" w:hAnsi="Arial Narrow"/>
          <w:b/>
          <w:i/>
          <w:sz w:val="16"/>
          <w:szCs w:val="16"/>
          <w:lang w:val="uk-UA"/>
        </w:rPr>
        <w:t>Забезпечення виконання дог. Відчуження буд.инку набувачем за життя відчужувача не допускається.</w:t>
      </w:r>
    </w:p>
    <w:p>
      <w:pPr>
        <w:pStyle w:val="Normal"/>
        <w:jc w:val="both"/>
        <w:rPr>
          <w:rFonts w:ascii="Arial Narrow" w:hAnsi="Arial Narrow" w:cs="Arial Narrow"/>
          <w:b/>
          <w:b/>
          <w:i/>
          <w:i/>
          <w:sz w:val="16"/>
          <w:szCs w:val="16"/>
          <w:lang w:val="uk-UA"/>
        </w:rPr>
      </w:pPr>
      <w:r>
        <w:rPr>
          <w:rFonts w:cs="Arial Narrow" w:ascii="Arial Narrow" w:hAnsi="Arial Narrow"/>
          <w:b/>
          <w:i/>
          <w:sz w:val="16"/>
          <w:szCs w:val="16"/>
          <w:lang w:val="uk-UA"/>
        </w:rPr>
        <w:t>Випадкова загибель будинку, одержаного набува</w:t>
        <w:softHyphen/>
        <w:t>чем майна від відчужувача, не звільняє набувача май</w:t>
        <w:softHyphen/>
        <w:t>на від обов'язків, взятих ним на себе за договором.</w:t>
      </w:r>
    </w:p>
    <w:p>
      <w:pPr>
        <w:pStyle w:val="Normal"/>
        <w:jc w:val="both"/>
        <w:rPr/>
      </w:pPr>
      <w:r>
        <w:rPr>
          <w:rFonts w:cs="Arial Narrow" w:ascii="Arial Narrow" w:hAnsi="Arial Narrow"/>
          <w:b/>
          <w:sz w:val="16"/>
          <w:szCs w:val="16"/>
          <w:lang w:val="uk-UA"/>
        </w:rPr>
        <w:t>1. На</w:t>
      </w:r>
      <w:r>
        <w:rPr>
          <w:rFonts w:cs="Arial Narrow" w:ascii="Arial Narrow" w:hAnsi="Arial Narrow"/>
          <w:sz w:val="16"/>
          <w:szCs w:val="16"/>
          <w:lang w:val="uk-UA"/>
        </w:rPr>
        <w:t xml:space="preserve"> нерухоме майно, відчужене за договором дові</w:t>
        <w:softHyphen/>
        <w:t>чного утримання, у набувача виникає право власності. Але дане право власності обмежується, оскільки набу</w:t>
        <w:softHyphen/>
        <w:t>вач не має права відчужувати дане майно за життя відчужувача. Обмеження права власності с своєрідною формою забезпечення договору.</w:t>
      </w:r>
    </w:p>
    <w:p>
      <w:pPr>
        <w:pStyle w:val="Normal"/>
        <w:jc w:val="both"/>
        <w:rPr/>
      </w:pPr>
      <w:r>
        <w:rPr>
          <w:rFonts w:cs="Arial Narrow" w:ascii="Arial Narrow" w:hAnsi="Arial Narrow"/>
          <w:i/>
          <w:sz w:val="16"/>
          <w:szCs w:val="16"/>
          <w:lang w:val="uk-UA"/>
        </w:rPr>
        <w:t>2.</w:t>
      </w:r>
      <w:r>
        <w:rPr>
          <w:rFonts w:cs="Arial Narrow" w:ascii="Arial Narrow" w:hAnsi="Arial Narrow"/>
          <w:sz w:val="16"/>
          <w:szCs w:val="16"/>
          <w:lang w:val="uk-UA"/>
        </w:rPr>
        <w:t xml:space="preserve"> Із правом власності на нерухоме майно переходить і ризик випадкової загибелі. Оскільки право власності виникає у набувача, то й ризик випадкової загибелі несе набувач (ст. 130 ЦК).</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Випадкова загибель майна, отриманого за договором набувачем, не звільняє останнього від обов'язків, взятих ним на себе за договором.</w:t>
      </w:r>
    </w:p>
    <w:p>
      <w:pPr>
        <w:pStyle w:val="Normal"/>
        <w:jc w:val="both"/>
        <w:rPr/>
      </w:pPr>
      <w:r>
        <w:rPr>
          <w:rFonts w:cs="Arial Narrow" w:ascii="Arial Narrow" w:hAnsi="Arial Narrow"/>
          <w:b/>
          <w:i/>
          <w:sz w:val="16"/>
          <w:szCs w:val="16"/>
          <w:lang w:val="uk-UA"/>
        </w:rPr>
        <w:t>Стаття 428.</w:t>
      </w:r>
      <w:r>
        <w:rPr>
          <w:rFonts w:cs="Arial Narrow" w:ascii="Arial Narrow" w:hAnsi="Arial Narrow"/>
          <w:b/>
          <w:sz w:val="16"/>
          <w:szCs w:val="16"/>
          <w:lang w:val="uk-UA"/>
        </w:rPr>
        <w:t xml:space="preserve"> Розірвання договору довічного утримання за вимогою однієї з сторін</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Договір довічного утримання може бути розірваний:</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за вимогою відчужувача, якщо набувач майна не виконує обов'язків, взятих ним на себе за договором;</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за вимогою набувача майна, якщо з незалежних від нього обставин його майновий стан змінився настіль</w:t>
        <w:softHyphen/>
        <w:t>ки, що він не має змоги надавати відчужувачеві обу</w:t>
        <w:softHyphen/>
        <w:t>мовлене забезпечення.</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При розірванні договору з зазначених вище підстав будинок повинен бути повернутий відчужувачеві. Вит</w:t>
        <w:softHyphen/>
        <w:t>рати по утриманню відчужувача, зроблені набувачем майна до розірвання договору, не відшкодовуються.</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t>1. Договір довічного утримання може бути розірва</w:t>
        <w:softHyphen/>
        <w:t>ний тільки у випадках, прямо вказаних в законі.</w:t>
      </w:r>
    </w:p>
    <w:p>
      <w:pPr>
        <w:pStyle w:val="Normal"/>
        <w:jc w:val="both"/>
        <w:rPr>
          <w:rFonts w:ascii="Arial Narrow" w:hAnsi="Arial Narrow" w:cs="Arial Narrow"/>
          <w:sz w:val="16"/>
          <w:szCs w:val="16"/>
          <w:lang w:val="uk-UA"/>
        </w:rPr>
      </w:pPr>
      <w:r>
        <w:rPr>
          <w:rFonts w:cs="Arial Narrow" w:ascii="Arial Narrow" w:hAnsi="Arial Narrow"/>
          <w:sz w:val="16"/>
          <w:szCs w:val="16"/>
          <w:lang w:val="uk-UA"/>
        </w:rPr>
      </w:r>
    </w:p>
    <w:p>
      <w:pPr>
        <w:pStyle w:val="Normal"/>
        <w:jc w:val="both"/>
        <w:rPr>
          <w:rFonts w:ascii="Arial Narrow" w:hAnsi="Arial Narrow" w:cs="Arial Narrow"/>
          <w:sz w:val="16"/>
          <w:szCs w:val="16"/>
          <w:lang w:val="uk-UA"/>
        </w:rPr>
      </w:pPr>
      <w:r>
        <w:rPr>
          <w:rFonts w:cs="Arial Narrow" w:ascii="Arial Narrow" w:hAnsi="Arial Narrow"/>
          <w:sz w:val="16"/>
          <w:szCs w:val="16"/>
          <w:lang w:val="uk-UA"/>
        </w:rPr>
      </w:r>
    </w:p>
    <w:p>
      <w:pPr>
        <w:pStyle w:val="Normal"/>
        <w:numPr>
          <w:ilvl w:val="0"/>
          <w:numId w:val="6"/>
        </w:numPr>
        <w:jc w:val="both"/>
        <w:rPr>
          <w:rFonts w:ascii="Arial Narrow" w:hAnsi="Arial Narrow" w:cs="Arial Narrow"/>
          <w:b/>
          <w:b/>
          <w:sz w:val="16"/>
          <w:szCs w:val="16"/>
          <w:lang w:val="uk-UA"/>
        </w:rPr>
      </w:pPr>
      <w:r>
        <w:rPr>
          <w:rFonts w:cs="Arial Narrow" w:ascii="Arial Narrow" w:hAnsi="Arial Narrow"/>
          <w:b/>
          <w:sz w:val="16"/>
          <w:szCs w:val="16"/>
          <w:lang w:val="uk-UA"/>
        </w:rPr>
        <w:t>Поняття, підстави виникнення та види позадоговірних зобов'язань</w:t>
      </w:r>
    </w:p>
    <w:p>
      <w:pPr>
        <w:pStyle w:val="Normal"/>
        <w:jc w:val="both"/>
        <w:rPr/>
      </w:pPr>
      <w:r>
        <w:rPr>
          <w:rFonts w:cs="Arial Narrow" w:ascii="Arial Narrow" w:hAnsi="Arial Narrow"/>
          <w:sz w:val="16"/>
          <w:szCs w:val="16"/>
          <w:lang w:val="uk-UA"/>
        </w:rPr>
        <w:t>Однією з підстав виникнення зобов'язань, згідно з ст.440 ЦК України, є заподіяння шкоди іншій особі. На відміну від інших зобов'язань, які виникають з правомірних актів (наприклад, до</w:t>
      </w:r>
      <w:r>
        <w:rPr>
          <w:rFonts w:cs="Arial Narrow" w:ascii="Arial Narrow" w:hAnsi="Arial Narrow"/>
          <w:b/>
          <w:sz w:val="16"/>
          <w:szCs w:val="16"/>
          <w:lang w:val="uk-UA"/>
        </w:rPr>
        <w:t>г</w:t>
      </w:r>
      <w:r>
        <w:rPr>
          <w:rFonts w:cs="Arial Narrow" w:ascii="Arial Narrow" w:hAnsi="Arial Narrow"/>
          <w:sz w:val="16"/>
          <w:szCs w:val="16"/>
          <w:lang w:val="uk-UA"/>
        </w:rPr>
        <w:t>овору, односторонньої угоди, адміністративного акта), цей вид зобов'язань виникає з неправомірних актів, яким є правопору</w:t>
        <w:softHyphen/>
        <w:t>шення, тобто протиправне, винне заподіяння шкоди деліктоздатною особою. Зобов'язання внаслідок заподіяння шкоди на</w:t>
        <w:softHyphen/>
        <w:t>зивають деліктними. За</w:t>
        <w:softHyphen/>
        <w:t>подіяння шкоди ін. особі не завжди породжує деліктне зобо</w:t>
        <w:softHyphen/>
        <w:t>в'язання. Воно виникає там, де заподіювач шкоди і потерпілий не перебували між собою у зобов'язальних відносинах або шко</w:t>
        <w:softHyphen/>
        <w:t>да виникла незалежно від існуючих між сторонами зобов'язаль</w:t>
        <w:softHyphen/>
        <w:t>них відносин.</w:t>
      </w:r>
    </w:p>
    <w:p>
      <w:pPr>
        <w:pStyle w:val="Normal"/>
        <w:jc w:val="both"/>
        <w:rPr/>
      </w:pPr>
      <w:r>
        <w:rPr>
          <w:rFonts w:cs="Arial Narrow" w:ascii="Arial Narrow" w:hAnsi="Arial Narrow"/>
          <w:sz w:val="16"/>
          <w:szCs w:val="16"/>
          <w:lang w:val="uk-UA"/>
        </w:rPr>
        <w:t>Відсутність між потерпілим і заподіювачем зобов'язальних відн-н до заподіяння шкоди не означає, що між ними не існувало ніяких цивільно-правових відносин. Вони перебували в абсолют</w:t>
        <w:softHyphen/>
        <w:t>них цивільних правовідносинах, змістом яких є абсолютне суб'єк</w:t>
        <w:softHyphen/>
        <w:t>тивне цивільне право та абсолютний суб'єктивний цивільний обо</w:t>
        <w:softHyphen/>
        <w:t>в'язок. Абсолютність суб'єктивного цив-го права полягає в тому, що воно охороняється від усіх і кожного, хто підпорядкова</w:t>
        <w:softHyphen/>
        <w:t>ний даному правовому режиму. До абсолютних прав належать: право власності, право на недоторканість життя і здоров'я, честі та гідності, особистої свободи, право на охорону здоров'я тощо. Якщо абсолютне суб'єктивне право охороняється від усіх і кож</w:t>
        <w:softHyphen/>
        <w:t>ного, то кореспондуючий юридичний обов'язок також покладаєть</w:t>
        <w:softHyphen/>
        <w:t>ся на всіх і кожного. Абс-й юр. обов'язок характе</w:t>
        <w:softHyphen/>
        <w:t>ризується пасивністю, його змістом є необхідність утримуватись від порушення чужого абсолютно суб'єктивного права. Невико</w:t>
        <w:softHyphen/>
        <w:t xml:space="preserve">нання такого обов'язку завжди призводить до порушення чужого суб'єкт. права і при наявності передбачених законом інших підстав породжує деліктне зобов'язання. </w:t>
      </w:r>
      <w:r>
        <w:rPr>
          <w:rFonts w:cs="Arial Narrow" w:ascii="Arial Narrow" w:hAnsi="Arial Narrow"/>
          <w:i/>
          <w:sz w:val="16"/>
          <w:szCs w:val="16"/>
          <w:lang w:val="uk-UA"/>
        </w:rPr>
        <w:t>Деліктне зобов'язання</w:t>
      </w:r>
      <w:r>
        <w:rPr>
          <w:rFonts w:cs="Arial Narrow" w:ascii="Arial Narrow" w:hAnsi="Arial Narrow"/>
          <w:sz w:val="16"/>
          <w:szCs w:val="16"/>
          <w:lang w:val="uk-UA"/>
        </w:rPr>
        <w:t xml:space="preserve"> — це зобов'язання, в якому особа, що протиправно і виновно заподіяла шкоду особистості громадяни</w:t>
        <w:softHyphen/>
        <w:t>на або його майну чи майну організації, зобов'язана її відшкоду</w:t>
        <w:softHyphen/>
        <w:t>вати, а потерпілий має право на відшкодування заподіяної шко</w:t>
        <w:softHyphen/>
        <w:t xml:space="preserve">ди у повному обсязі. </w:t>
      </w:r>
    </w:p>
    <w:p>
      <w:pPr>
        <w:pStyle w:val="Normal"/>
        <w:rPr>
          <w:rFonts w:ascii="Arial Narrow" w:hAnsi="Arial Narrow" w:cs="Arial Narrow"/>
          <w:sz w:val="16"/>
          <w:szCs w:val="16"/>
          <w:lang w:val="uk-UA"/>
        </w:rPr>
      </w:pPr>
      <w:r>
        <w:rPr>
          <w:rFonts w:cs="Arial Narrow" w:ascii="Arial Narrow" w:hAnsi="Arial Narrow"/>
          <w:sz w:val="16"/>
          <w:szCs w:val="16"/>
          <w:lang w:val="uk-UA"/>
        </w:rPr>
        <w:t xml:space="preserve">Види: </w:t>
      </w:r>
    </w:p>
    <w:p>
      <w:pPr>
        <w:pStyle w:val="Normal"/>
        <w:numPr>
          <w:ilvl w:val="0"/>
          <w:numId w:val="2"/>
        </w:numPr>
        <w:rPr>
          <w:rFonts w:ascii="Arial Narrow" w:hAnsi="Arial Narrow" w:cs="Arial Narrow"/>
          <w:sz w:val="16"/>
          <w:szCs w:val="16"/>
          <w:lang w:val="uk-UA"/>
        </w:rPr>
      </w:pPr>
      <w:r>
        <w:rPr>
          <w:rFonts w:cs="Arial Narrow" w:ascii="Arial Narrow" w:hAnsi="Arial Narrow"/>
          <w:sz w:val="16"/>
          <w:szCs w:val="16"/>
          <w:lang w:val="uk-UA"/>
        </w:rPr>
        <w:t xml:space="preserve">зобов”язання, що виникають внаслідок заподіяння шкоди </w:t>
      </w:r>
    </w:p>
    <w:p>
      <w:pPr>
        <w:pStyle w:val="Normal"/>
        <w:ind w:left="240" w:hanging="0"/>
        <w:rPr>
          <w:rFonts w:ascii="Arial Narrow" w:hAnsi="Arial Narrow" w:cs="Arial Narrow"/>
          <w:b/>
          <w:b/>
          <w:sz w:val="16"/>
          <w:szCs w:val="16"/>
          <w:lang w:val="uk-UA"/>
        </w:rPr>
      </w:pPr>
      <w:r>
        <w:rPr>
          <w:rFonts w:cs="Arial Narrow" w:ascii="Arial Narrow" w:hAnsi="Arial Narrow"/>
          <w:sz w:val="16"/>
          <w:szCs w:val="16"/>
          <w:lang w:val="uk-UA"/>
        </w:rPr>
        <w:t>2.    зобов”язання, що виникають внаслідок ряятування майна та життя людей</w:t>
      </w:r>
    </w:p>
    <w:p>
      <w:pPr>
        <w:pStyle w:val="Normal"/>
        <w:ind w:left="240" w:hanging="0"/>
        <w:rPr>
          <w:rFonts w:ascii="Arial Narrow" w:hAnsi="Arial Narrow" w:cs="Arial Narrow"/>
          <w:b/>
          <w:b/>
          <w:sz w:val="16"/>
          <w:szCs w:val="16"/>
          <w:lang w:val="uk-UA"/>
        </w:rPr>
      </w:pPr>
      <w:r>
        <w:rPr>
          <w:rFonts w:cs="Arial Narrow" w:ascii="Arial Narrow" w:hAnsi="Arial Narrow"/>
          <w:sz w:val="16"/>
          <w:szCs w:val="16"/>
          <w:lang w:val="uk-UA"/>
        </w:rPr>
        <w:t>3.    зобов”язання, що виникають внаслідок безпідставного збагачення.</w:t>
      </w:r>
    </w:p>
    <w:p>
      <w:pPr>
        <w:pStyle w:val="Normal"/>
        <w:rPr>
          <w:rFonts w:ascii="Arial Narrow" w:hAnsi="Arial Narrow" w:cs="Arial Narrow"/>
          <w:b/>
          <w:b/>
          <w:sz w:val="16"/>
          <w:szCs w:val="16"/>
          <w:lang w:val="uk-UA"/>
        </w:rPr>
      </w:pPr>
      <w:r>
        <w:rPr>
          <w:rFonts w:cs="Arial Narrow" w:ascii="Arial Narrow" w:hAnsi="Arial Narrow"/>
          <w:b/>
          <w:sz w:val="16"/>
          <w:szCs w:val="16"/>
          <w:lang w:val="uk-UA"/>
        </w:rPr>
      </w:r>
    </w:p>
    <w:p>
      <w:pPr>
        <w:pStyle w:val="Normal"/>
        <w:rPr>
          <w:rFonts w:ascii="Arial Narrow" w:hAnsi="Arial Narrow" w:cs="Arial Narrow"/>
          <w:sz w:val="16"/>
          <w:szCs w:val="16"/>
          <w:lang w:val="uk-UA"/>
        </w:rPr>
      </w:pPr>
      <w:r>
        <w:rPr>
          <w:rFonts w:cs="Arial Narrow" w:ascii="Arial Narrow" w:hAnsi="Arial Narrow"/>
          <w:sz w:val="16"/>
          <w:szCs w:val="16"/>
          <w:lang w:val="uk-UA"/>
        </w:rPr>
      </w:r>
    </w:p>
    <w:p>
      <w:pPr>
        <w:pStyle w:val="Normal"/>
        <w:numPr>
          <w:ilvl w:val="0"/>
          <w:numId w:val="6"/>
        </w:numPr>
        <w:jc w:val="both"/>
        <w:rPr>
          <w:rFonts w:ascii="Arial Narrow" w:hAnsi="Arial Narrow" w:cs="Arial Narrow"/>
          <w:b/>
          <w:b/>
          <w:sz w:val="16"/>
          <w:szCs w:val="16"/>
          <w:lang w:val="uk-UA"/>
        </w:rPr>
      </w:pPr>
      <w:r>
        <w:rPr>
          <w:rFonts w:cs="Arial Narrow" w:ascii="Arial Narrow" w:hAnsi="Arial Narrow"/>
          <w:b/>
          <w:sz w:val="16"/>
          <w:szCs w:val="16"/>
          <w:lang w:val="uk-UA"/>
        </w:rPr>
        <w:t>Суб'єкти, об'єкти та зміст позадоговірних зобов'язальних відносин</w:t>
      </w:r>
    </w:p>
    <w:p>
      <w:pPr>
        <w:pStyle w:val="Normal"/>
        <w:rPr>
          <w:rFonts w:ascii="Arial Narrow" w:hAnsi="Arial Narrow" w:cs="Arial Narrow"/>
          <w:sz w:val="16"/>
          <w:szCs w:val="16"/>
          <w:lang w:val="uk-UA"/>
        </w:rPr>
      </w:pPr>
      <w:r>
        <w:rPr>
          <w:rFonts w:cs="Arial Narrow" w:ascii="Arial Narrow" w:hAnsi="Arial Narrow"/>
          <w:sz w:val="16"/>
          <w:szCs w:val="16"/>
          <w:lang w:val="uk-UA"/>
        </w:rPr>
        <w:t>Деліктне зобов'язання — це різновид ци</w:t>
        <w:softHyphen/>
        <w:t>вільно-правових зобов'язань і тому йому властиві ті самі струк</w:t>
        <w:softHyphen/>
        <w:t>турні особливості, що характеризують кожне зобов'язання. Та</w:t>
        <w:softHyphen/>
        <w:t>кими структурними елементами є суб'єкт, об'єкт, зміст.</w:t>
      </w:r>
    </w:p>
    <w:p>
      <w:pPr>
        <w:pStyle w:val="Normal"/>
        <w:ind w:left="40" w:hanging="0"/>
        <w:rPr/>
      </w:pPr>
      <w:r>
        <w:rPr>
          <w:rFonts w:cs="Arial Narrow" w:ascii="Arial Narrow" w:hAnsi="Arial Narrow"/>
          <w:i/>
          <w:sz w:val="16"/>
          <w:szCs w:val="16"/>
          <w:lang w:val="uk-UA"/>
        </w:rPr>
        <w:t>Суб'єктами</w:t>
      </w:r>
      <w:r>
        <w:rPr>
          <w:rFonts w:cs="Arial Narrow" w:ascii="Arial Narrow" w:hAnsi="Arial Narrow"/>
          <w:sz w:val="16"/>
          <w:szCs w:val="16"/>
          <w:lang w:val="uk-UA"/>
        </w:rPr>
        <w:t xml:space="preserve"> деліктних зобов'язань можуть бути будь-які учас</w:t>
        <w:softHyphen/>
        <w:t>ники цивільних правовідносин. Як і в інших цивільно-правових зобов'язаннях, їх називають кредитором і боржником.</w:t>
      </w:r>
    </w:p>
    <w:p>
      <w:pPr>
        <w:pStyle w:val="Normal"/>
        <w:ind w:left="40" w:hanging="0"/>
        <w:rPr/>
      </w:pPr>
      <w:r>
        <w:rPr>
          <w:rFonts w:cs="Arial Narrow" w:ascii="Arial Narrow" w:hAnsi="Arial Narrow"/>
          <w:i/>
          <w:sz w:val="16"/>
          <w:szCs w:val="16"/>
          <w:lang w:val="uk-UA"/>
        </w:rPr>
        <w:t>Кредитор —</w:t>
      </w:r>
      <w:r>
        <w:rPr>
          <w:rFonts w:cs="Arial Narrow" w:ascii="Arial Narrow" w:hAnsi="Arial Narrow"/>
          <w:sz w:val="16"/>
          <w:szCs w:val="16"/>
          <w:lang w:val="uk-UA"/>
        </w:rPr>
        <w:t xml:space="preserve"> це особа, якій заподіяно шкоду (потерпілий). Ним може бути будь-який громадянин (дієздатний, недієздатний, не</w:t>
        <w:softHyphen/>
        <w:t>повнолітній, який не досяг 15 років) України, іноземець та осо</w:t>
        <w:softHyphen/>
        <w:t>ба без громадянства. Ним може бути також і організація, неза</w:t>
        <w:softHyphen/>
        <w:t>лежно від того, чи користується вона правами юридичної особи чи ні.</w:t>
      </w:r>
    </w:p>
    <w:p>
      <w:pPr>
        <w:pStyle w:val="Normal"/>
        <w:ind w:left="40" w:hanging="0"/>
        <w:rPr/>
      </w:pPr>
      <w:r>
        <w:rPr>
          <w:rFonts w:cs="Arial Narrow" w:ascii="Arial Narrow" w:hAnsi="Arial Narrow"/>
          <w:i/>
          <w:sz w:val="16"/>
          <w:szCs w:val="16"/>
          <w:lang w:val="uk-UA"/>
        </w:rPr>
        <w:t>Боржник —</w:t>
      </w:r>
      <w:r>
        <w:rPr>
          <w:rFonts w:cs="Arial Narrow" w:ascii="Arial Narrow" w:hAnsi="Arial Narrow"/>
          <w:sz w:val="16"/>
          <w:szCs w:val="16"/>
          <w:lang w:val="uk-UA"/>
        </w:rPr>
        <w:t xml:space="preserve"> це особа, яка відповідає за заподіяну шкоду. Як правило, нею є заподіювач шкоди. В деяких випадках, передба</w:t>
        <w:softHyphen/>
        <w:t>чених законодавством, боржником виступає не заподіювач шко</w:t>
        <w:softHyphen/>
        <w:t>ди, а особа, винна за поведінку заподіювача. Так, згідно з статтею 446 ЦК України, за шкоду, заподіяну неповнолітнім, який не досяг 15 років, несуть відповідальність його батьки (усинови</w:t>
        <w:softHyphen/>
        <w:t>телі), опікун або учбові, виховні чи лікувальні заклади, під на</w:t>
        <w:softHyphen/>
        <w:t>глядом яких знаходився неповнолітній, якщо не доведуть, що шкода сталася не з їх вини. При заподіянні шкоди недієздатною особою боржником є його опікун або організація, що зобов'я</w:t>
        <w:softHyphen/>
        <w:t>зані здійснювати за ним нагляд (ст.448 ЦК України).</w:t>
      </w:r>
    </w:p>
    <w:p>
      <w:pPr>
        <w:pStyle w:val="Normal"/>
        <w:ind w:left="40" w:hanging="0"/>
        <w:rPr>
          <w:rFonts w:ascii="Arial Narrow" w:hAnsi="Arial Narrow" w:cs="Arial Narrow"/>
          <w:sz w:val="16"/>
          <w:szCs w:val="16"/>
          <w:lang w:val="uk-UA"/>
        </w:rPr>
      </w:pPr>
      <w:r>
        <w:rPr>
          <w:rFonts w:cs="Arial Narrow" w:ascii="Arial Narrow" w:hAnsi="Arial Narrow"/>
          <w:sz w:val="16"/>
          <w:szCs w:val="16"/>
          <w:lang w:val="uk-UA"/>
        </w:rPr>
        <w:t>Громадянин виступає в особі боржника за умови, що він є деліктоздатним, тобто здатним відповідати за свої дії. Деліктоздатність громадян за чинним цивільним законодавством Украї</w:t>
        <w:softHyphen/>
        <w:t>ни наступає з 15 років (ст.13,447 ЦК України). Наведене прави</w:t>
        <w:softHyphen/>
        <w:t>ло поширюється не лише на громадян України, а й на іноземців (тих, що не користуються екстериторіальністю) та осіб без гро</w:t>
        <w:softHyphen/>
        <w:t>мадянства.</w:t>
      </w:r>
    </w:p>
    <w:p>
      <w:pPr>
        <w:pStyle w:val="Normal"/>
        <w:ind w:left="40" w:hanging="0"/>
        <w:rPr/>
      </w:pPr>
      <w:r>
        <w:rPr>
          <w:rFonts w:cs="Arial Narrow" w:ascii="Arial Narrow" w:hAnsi="Arial Narrow"/>
          <w:sz w:val="16"/>
          <w:szCs w:val="16"/>
          <w:lang w:val="uk-UA"/>
        </w:rPr>
        <w:t>Організація вважається деліктоздатною за умови, що вона ко</w:t>
        <w:softHyphen/>
        <w:t>ристується правами юридичної особи. На відміну від кредитора (потерпілого), яким може бути будь-яка організація, незалежно від наявності в неї прав юридичної особи, боржником у делікт</w:t>
        <w:softHyphen/>
        <w:t>них зобов'язаннях може бути лише організація, що є юридич</w:t>
        <w:softHyphen/>
        <w:t>ною особою: підприємства, громадські об'єднання, спільні підприємства, релігійні організації тощо, які згідно з частиною першою і другою статті 2 ЦК України можуть бути учасниками</w:t>
      </w:r>
      <w:r>
        <w:rPr>
          <w:rFonts w:cs="Arial Narrow" w:ascii="Arial Narrow" w:hAnsi="Arial Narrow"/>
          <w:b/>
          <w:sz w:val="16"/>
          <w:szCs w:val="16"/>
          <w:lang w:val="uk-UA"/>
        </w:rPr>
        <w:t xml:space="preserve"> </w:t>
      </w:r>
      <w:r>
        <w:rPr>
          <w:rFonts w:cs="Arial Narrow" w:ascii="Arial Narrow" w:hAnsi="Arial Narrow"/>
          <w:sz w:val="16"/>
          <w:szCs w:val="16"/>
          <w:lang w:val="uk-UA"/>
        </w:rPr>
        <w:t>цивільних правовідносин. Боржником може бути також Українська держава.</w:t>
      </w:r>
    </w:p>
    <w:p>
      <w:pPr>
        <w:pStyle w:val="Normal"/>
        <w:rPr/>
      </w:pPr>
      <w:r>
        <w:rPr>
          <w:rFonts w:cs="Arial Narrow" w:ascii="Arial Narrow" w:hAnsi="Arial Narrow"/>
          <w:i/>
          <w:sz w:val="16"/>
          <w:szCs w:val="16"/>
          <w:lang w:val="uk-UA"/>
        </w:rPr>
        <w:t>Об'єктом</w:t>
      </w:r>
      <w:r>
        <w:rPr>
          <w:rFonts w:cs="Arial Narrow" w:ascii="Arial Narrow" w:hAnsi="Arial Narrow"/>
          <w:sz w:val="16"/>
          <w:szCs w:val="16"/>
          <w:lang w:val="uk-UA"/>
        </w:rPr>
        <w:t xml:space="preserve"> деліктних зобов'язань є відшкодування, яке борж</w:t>
        <w:softHyphen/>
        <w:t>ник зобов'язаний надати потерпілому. Воно полягає, відповідно до статті 453 ЦК України, в поновленні майнової сфери потер</w:t>
        <w:softHyphen/>
        <w:t>пілого в натурі (надати річ того ж самого роду і якості, виправи</w:t>
        <w:softHyphen/>
        <w:t>ти пошкоджену річ і таке інше) або в повному відшкодуванні заподіяних збитків. При ушкодженні здоров'я та заподіянні смерті відшкодування здійснюється у формі грошової компенсації втра</w:t>
        <w:softHyphen/>
        <w:t>ченого заробітку, а також інших витрат.</w:t>
      </w:r>
    </w:p>
    <w:p>
      <w:pPr>
        <w:pStyle w:val="Normal"/>
        <w:rPr>
          <w:rFonts w:ascii="Arial Narrow" w:hAnsi="Arial Narrow" w:cs="Arial Narrow"/>
          <w:b/>
          <w:b/>
          <w:sz w:val="16"/>
          <w:szCs w:val="16"/>
          <w:lang w:val="uk-UA"/>
        </w:rPr>
      </w:pPr>
      <w:r>
        <w:rPr>
          <w:rFonts w:cs="Arial Narrow" w:ascii="Arial Narrow" w:hAnsi="Arial Narrow"/>
          <w:i/>
          <w:sz w:val="16"/>
          <w:szCs w:val="16"/>
          <w:lang w:val="uk-UA"/>
        </w:rPr>
        <w:t>Зміст</w:t>
      </w:r>
      <w:r>
        <w:rPr>
          <w:rFonts w:cs="Arial Narrow" w:ascii="Arial Narrow" w:hAnsi="Arial Narrow"/>
          <w:sz w:val="16"/>
          <w:szCs w:val="16"/>
          <w:lang w:val="uk-UA"/>
        </w:rPr>
        <w:t xml:space="preserve"> деліктного зобов'язання складають право кредитора та обов'язок боржника. Згідно з статтею 440 ЦК України обов'яз</w:t>
        <w:softHyphen/>
        <w:t>ком боржника є вчинення дій, за допомогою яких була б понов</w:t>
        <w:softHyphen/>
        <w:t>лена майнова сфера до такого рівня, в якому вона знаходилась до її порушення, а право кредитора — одержати таке відшкоду</w:t>
        <w:softHyphen/>
        <w:t>вання.</w:t>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numPr>
          <w:ilvl w:val="0"/>
          <w:numId w:val="6"/>
        </w:numPr>
        <w:jc w:val="both"/>
        <w:rPr>
          <w:rFonts w:ascii="Arial Narrow" w:hAnsi="Arial Narrow" w:cs="Arial Narrow"/>
          <w:b/>
          <w:b/>
          <w:sz w:val="16"/>
          <w:szCs w:val="16"/>
          <w:lang w:val="uk-UA"/>
        </w:rPr>
      </w:pPr>
      <w:r>
        <w:rPr>
          <w:rFonts w:cs="Arial Narrow" w:ascii="Arial Narrow" w:hAnsi="Arial Narrow"/>
          <w:b/>
          <w:sz w:val="16"/>
          <w:szCs w:val="16"/>
          <w:lang w:val="uk-UA"/>
        </w:rPr>
        <w:t>Крайня необхідність та необхідна оборона за цивільним правом</w:t>
      </w:r>
    </w:p>
    <w:p>
      <w:pPr>
        <w:pStyle w:val="Normal"/>
        <w:rPr>
          <w:rFonts w:ascii="Arial Narrow" w:hAnsi="Arial Narrow" w:cs="Arial Narrow"/>
          <w:sz w:val="16"/>
          <w:szCs w:val="16"/>
          <w:lang w:val="uk-UA"/>
        </w:rPr>
      </w:pPr>
      <w:r>
        <w:rPr>
          <w:rFonts w:cs="Arial Narrow" w:ascii="Arial Narrow" w:hAnsi="Arial Narrow"/>
          <w:sz w:val="16"/>
          <w:szCs w:val="16"/>
          <w:lang w:val="uk-UA"/>
        </w:rPr>
        <w:t>Чинне законодавство передбачає випадки, коли заподіяння шкоди вважається правомірним.. Заподіяння шкоди вва</w:t>
        <w:softHyphen/>
        <w:t>жається правомірним у таких випадках:</w:t>
      </w:r>
    </w:p>
    <w:p>
      <w:pPr>
        <w:pStyle w:val="Normal"/>
        <w:rPr>
          <w:rFonts w:ascii="Arial Narrow" w:hAnsi="Arial Narrow" w:cs="Arial Narrow"/>
          <w:sz w:val="16"/>
          <w:szCs w:val="16"/>
          <w:lang w:val="uk-UA"/>
        </w:rPr>
      </w:pPr>
      <w:r>
        <w:rPr>
          <w:rFonts w:cs="Arial Narrow" w:ascii="Arial Narrow" w:hAnsi="Arial Narrow"/>
          <w:sz w:val="16"/>
          <w:szCs w:val="16"/>
          <w:lang w:val="uk-UA"/>
        </w:rPr>
        <w:t>1. Здійснення прав і виконання обов'язку. Це найпоширені</w:t>
        <w:softHyphen/>
        <w:t>ший спосіб заподіяння шкоди правомірними діями.</w:t>
      </w:r>
    </w:p>
    <w:p>
      <w:pPr>
        <w:pStyle w:val="Normal"/>
        <w:rPr>
          <w:rFonts w:ascii="Arial Narrow" w:hAnsi="Arial Narrow" w:cs="Arial Narrow"/>
          <w:sz w:val="16"/>
          <w:szCs w:val="16"/>
          <w:lang w:val="uk-UA"/>
        </w:rPr>
      </w:pPr>
      <w:r>
        <w:rPr>
          <w:rFonts w:cs="Arial Narrow" w:ascii="Arial Narrow" w:hAnsi="Arial Narrow"/>
          <w:sz w:val="16"/>
          <w:szCs w:val="16"/>
          <w:lang w:val="uk-UA"/>
        </w:rPr>
        <w:t>2. Згода потерпілого на заподіяння йому шкоди. Така згода має юридичне значення за умови, що вона є добровільною та її здійснення не порушує інтереси інших осіб. Пошкодження, на відвернення якого дана згода, є у вільному розпорядженні по</w:t>
        <w:softHyphen/>
        <w:t>терпілого. Проте не має юридичного значення згода потерпіло</w:t>
        <w:softHyphen/>
        <w:t>го на ушкодження здоров'я, заподіяння смерті, і така дія завжди буде протиправною.</w:t>
      </w:r>
    </w:p>
    <w:p>
      <w:pPr>
        <w:pStyle w:val="Normal"/>
        <w:rPr>
          <w:rFonts w:ascii="Arial Narrow" w:hAnsi="Arial Narrow" w:cs="Arial Narrow"/>
          <w:sz w:val="16"/>
          <w:szCs w:val="16"/>
          <w:lang w:val="uk-UA"/>
        </w:rPr>
      </w:pPr>
      <w:r>
        <w:rPr>
          <w:rFonts w:cs="Arial Narrow" w:ascii="Arial Narrow" w:hAnsi="Arial Narrow"/>
          <w:sz w:val="16"/>
          <w:szCs w:val="16"/>
          <w:lang w:val="uk-UA"/>
        </w:rPr>
        <w:t>3. Виключається протиправність заподіяння шкоди дією, яка вчинена в стані необхідної оборони. Відповідно до статті 444 ЦК України така шкода не підлягає відшкодуванню. Необхідна оборона, згідно з статтею 15 Кримінального кодексу України, є правом кожного громадянина на самозахист та захист осіб від будь-яких посягань з боку правопорушника. Шкода, заподіяна посягаючому, не підлягає відшкодуванню, оскільки вона є на</w:t>
        <w:softHyphen/>
        <w:t>слідком правомірних дій. В юридичній науці і судовій практиці детально розроблено критерії правомірності дій, вчинених в стані необхідної оборони.</w:t>
      </w:r>
    </w:p>
    <w:p>
      <w:pPr>
        <w:pStyle w:val="Normal"/>
        <w:rPr>
          <w:rFonts w:ascii="Arial Narrow" w:hAnsi="Arial Narrow" w:cs="Arial Narrow"/>
          <w:sz w:val="16"/>
          <w:szCs w:val="16"/>
          <w:lang w:val="uk-UA"/>
        </w:rPr>
      </w:pPr>
      <w:r>
        <w:rPr>
          <w:rFonts w:cs="Arial Narrow" w:ascii="Arial Narrow" w:hAnsi="Arial Narrow"/>
          <w:sz w:val="16"/>
          <w:szCs w:val="16"/>
          <w:lang w:val="uk-UA"/>
        </w:rPr>
        <w:t>У разі перевищення меж необхідної оборони шкода, заподіяна посягаючому, підлягає відшкодуванню. Перевищення меж не</w:t>
        <w:softHyphen/>
        <w:t>обхідної оборони являє собою комуляцію двох правопорушень:</w:t>
      </w:r>
    </w:p>
    <w:p>
      <w:pPr>
        <w:pStyle w:val="Normal"/>
        <w:rPr>
          <w:rFonts w:ascii="Arial Narrow" w:hAnsi="Arial Narrow" w:cs="Arial Narrow"/>
          <w:sz w:val="16"/>
          <w:szCs w:val="16"/>
          <w:lang w:val="uk-UA"/>
        </w:rPr>
      </w:pPr>
      <w:r>
        <w:rPr>
          <w:rFonts w:cs="Arial Narrow" w:ascii="Arial Narrow" w:hAnsi="Arial Narrow"/>
          <w:sz w:val="16"/>
          <w:szCs w:val="16"/>
          <w:lang w:val="uk-UA"/>
        </w:rPr>
        <w:t>кримінального і цивільного. Підставою для покладення обов'яз</w:t>
        <w:softHyphen/>
        <w:t>ку на заподіювача шкоди є цивільне правопорушення. Однак розмір відшкодування не може визначатися без урахування того, що шкода виникла внаслідок злочинних дій потерпілого. Шко</w:t>
        <w:softHyphen/>
        <w:t>да в даному випадку відшкодовується згідно з статтею 440 ЦК України.</w:t>
      </w:r>
    </w:p>
    <w:p>
      <w:pPr>
        <w:pStyle w:val="Normal"/>
        <w:ind w:left="80" w:hanging="0"/>
        <w:rPr>
          <w:rFonts w:ascii="Arial Narrow" w:hAnsi="Arial Narrow" w:cs="Arial Narrow"/>
          <w:sz w:val="16"/>
          <w:szCs w:val="16"/>
          <w:lang w:val="uk-UA"/>
        </w:rPr>
      </w:pPr>
      <w:r>
        <w:rPr>
          <w:rFonts w:cs="Arial Narrow" w:ascii="Arial Narrow" w:hAnsi="Arial Narrow"/>
          <w:sz w:val="16"/>
          <w:szCs w:val="16"/>
          <w:lang w:val="uk-UA"/>
        </w:rPr>
        <w:t>4. Правомірними вважаються дії, якими завдана шкода в стані крайньої необхідності. Умовами правомірності заподіяння шко</w:t>
        <w:softHyphen/>
        <w:t>ди є: неможливість за певних обставин усунути небезпеку, що загрожує, іншими засобами, і заподіяна шкода є менш значною, ніж відвернена.</w:t>
      </w:r>
    </w:p>
    <w:p>
      <w:pPr>
        <w:pStyle w:val="Normal"/>
        <w:rPr>
          <w:rFonts w:ascii="Arial Narrow" w:hAnsi="Arial Narrow" w:cs="Arial Narrow"/>
          <w:sz w:val="16"/>
          <w:szCs w:val="16"/>
          <w:lang w:val="uk-UA"/>
        </w:rPr>
      </w:pPr>
      <w:r>
        <w:rPr>
          <w:rFonts w:cs="Arial Narrow" w:ascii="Arial Narrow" w:hAnsi="Arial Narrow"/>
          <w:sz w:val="16"/>
          <w:szCs w:val="16"/>
          <w:lang w:val="uk-UA"/>
        </w:rPr>
        <w:t>Крайня необхідність, як і необхідна оборона, є здійсненням права на захист, тобто правомірною дією, однак на відміну від необхідної оборони, де шкода завдається посягаючому, при крайній необхідності шкода завдається особі, поведінка якої є правомірною. При крайній необхідності захист блага, якому загрожувала небезпека здійснюється за рахунок порушення інтересів (заподіяння шкоди) особи, яка ніякого відношення до небезпеки, що виникла не  має.Враховуючи таку ситуацію, ЦК України ст.445 покладає на заподіювача шкоди , поведінка якого є правомірною, обов”язок відшкодування шкоди. Якщо заподіювач діяв не в своїх інтересах, а в інтересах третіх осіб, то ст.445  надає суду право покласти обов”язок відшкодування на третю особу чи звільнити від відшкодування шкоди повністю або частково як цю третю особу, так  і того,хто заподіяв шкоду.</w:t>
      </w:r>
    </w:p>
    <w:p>
      <w:pPr>
        <w:pStyle w:val="Normal"/>
        <w:rPr>
          <w:rFonts w:ascii="Arial Narrow" w:hAnsi="Arial Narrow" w:cs="Arial Narrow"/>
          <w:sz w:val="16"/>
          <w:szCs w:val="16"/>
          <w:lang w:val="uk-UA"/>
        </w:rPr>
      </w:pPr>
      <w:r>
        <w:rPr>
          <w:rFonts w:cs="Arial Narrow" w:ascii="Arial Narrow" w:hAnsi="Arial Narrow"/>
          <w:sz w:val="16"/>
          <w:szCs w:val="16"/>
          <w:lang w:val="uk-UA"/>
        </w:rPr>
        <w:t>Необхідно зазначити, що правомірна оцінка заподіювача шкоди виключає можливість ставити питання про відповідальність. Ст.445 ЦК У. Є одним із тих випадків, коли правомірно заподіяна шкода підлягає відшкодуванню.</w:t>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jc w:val="both"/>
        <w:rPr>
          <w:rFonts w:ascii="Arial Narrow" w:hAnsi="Arial Narrow" w:cs="Arial Narrow"/>
          <w:b/>
          <w:b/>
          <w:sz w:val="16"/>
          <w:szCs w:val="16"/>
          <w:lang w:val="uk-UA"/>
        </w:rPr>
      </w:pPr>
      <w:r>
        <w:rPr>
          <w:rFonts w:cs="Arial Narrow" w:ascii="Arial Narrow" w:hAnsi="Arial Narrow"/>
          <w:b/>
          <w:sz w:val="16"/>
          <w:szCs w:val="16"/>
          <w:lang w:val="uk-UA"/>
        </w:rPr>
      </w:r>
    </w:p>
    <w:p>
      <w:pPr>
        <w:pStyle w:val="Normal"/>
        <w:numPr>
          <w:ilvl w:val="0"/>
          <w:numId w:val="7"/>
        </w:numPr>
        <w:jc w:val="both"/>
        <w:rPr>
          <w:rFonts w:ascii="Arial Narrow" w:hAnsi="Arial Narrow" w:cs="Arial Narrow"/>
          <w:b/>
          <w:b/>
          <w:sz w:val="16"/>
          <w:szCs w:val="16"/>
          <w:lang w:val="uk-UA"/>
        </w:rPr>
      </w:pPr>
      <w:r>
        <w:rPr>
          <w:rFonts w:cs="Arial Narrow" w:ascii="Arial Narrow" w:hAnsi="Arial Narrow"/>
          <w:b/>
          <w:sz w:val="16"/>
          <w:szCs w:val="16"/>
          <w:lang w:val="uk-UA"/>
        </w:rPr>
        <w:t>Умови настання позадоговірної відповідальності</w:t>
      </w:r>
    </w:p>
    <w:p>
      <w:pPr>
        <w:pStyle w:val="Normal"/>
        <w:rPr>
          <w:rFonts w:ascii="Arial Narrow" w:hAnsi="Arial Narrow" w:cs="Arial Narrow"/>
          <w:sz w:val="16"/>
          <w:szCs w:val="16"/>
          <w:lang w:val="uk-UA"/>
        </w:rPr>
      </w:pPr>
      <w:r>
        <w:rPr>
          <w:rFonts w:cs="Arial Narrow" w:ascii="Arial Narrow" w:hAnsi="Arial Narrow"/>
          <w:sz w:val="16"/>
          <w:szCs w:val="16"/>
          <w:lang w:val="uk-UA"/>
        </w:rPr>
        <w:t>Юридичною підставою позадоговірної відповідальності є склад цивільного правопорушення (ст.440 ЦК України). Необхідні еле</w:t>
        <w:softHyphen/>
        <w:t>менти складу такі: шкода, протиправна поведінка, причинний зв'язок між шкодою і протиправною поведінкою, вина. Фактич</w:t>
        <w:softHyphen/>
        <w:t>ною підставою є вчинення правопорушення. У цій формі вира</w:t>
        <w:softHyphen/>
        <w:t>жена формула генерального делікту: «Хто за своєї вини заподіяв іншому шкоду, зобов'язаний її відшкодувати». Встановлений стат</w:t>
        <w:softHyphen/>
        <w:t>тею 440 склад цивільного правопорушення поширюється на всі норми, що входять до глави 40 ЦК України, тією мірою, в якій його не змінюють спеціальні правила, передбачені окремими статтями цієї глави.</w:t>
      </w:r>
    </w:p>
    <w:p>
      <w:pPr>
        <w:pStyle w:val="Normal"/>
        <w:rPr/>
      </w:pPr>
      <w:r>
        <w:rPr>
          <w:rFonts w:cs="Arial Narrow" w:ascii="Arial Narrow" w:hAnsi="Arial Narrow"/>
          <w:i/>
          <w:sz w:val="16"/>
          <w:szCs w:val="16"/>
          <w:lang w:val="uk-UA"/>
        </w:rPr>
        <w:t>Шкода —</w:t>
      </w:r>
      <w:r>
        <w:rPr>
          <w:rFonts w:cs="Arial Narrow" w:ascii="Arial Narrow" w:hAnsi="Arial Narrow"/>
          <w:sz w:val="16"/>
          <w:szCs w:val="16"/>
          <w:lang w:val="uk-UA"/>
        </w:rPr>
        <w:t xml:space="preserve"> зменшення або знищення майнових чи немайнових (особистих) благ, що охороняються законом. Виступаючи як зменшення наявних майнових, особистих благ, шкода може бути майновою і моральною (немайновою). Майновою вважається шкода, яка має певну економічну цінність і виражається в гро</w:t>
        <w:softHyphen/>
        <w:t xml:space="preserve">шах. </w:t>
      </w:r>
      <w:r>
        <w:rPr>
          <w:rFonts w:cs="Arial Narrow" w:ascii="Arial Narrow" w:hAnsi="Arial Narrow"/>
          <w:i/>
          <w:sz w:val="16"/>
          <w:szCs w:val="16"/>
          <w:lang w:val="uk-UA"/>
        </w:rPr>
        <w:t>Моральною,</w:t>
      </w:r>
      <w:r>
        <w:rPr>
          <w:rFonts w:cs="Arial Narrow" w:ascii="Arial Narrow" w:hAnsi="Arial Narrow"/>
          <w:sz w:val="16"/>
          <w:szCs w:val="16"/>
          <w:lang w:val="uk-UA"/>
        </w:rPr>
        <w:t xml:space="preserve"> в свою чергу, буде шкода, яка не має еконо</w:t>
        <w:softHyphen/>
        <w:t>мічного змісту і не може бути виражена в грошах.</w:t>
      </w:r>
    </w:p>
    <w:p>
      <w:pPr>
        <w:pStyle w:val="Normal"/>
        <w:rPr/>
      </w:pPr>
      <w:r>
        <w:rPr>
          <w:rFonts w:cs="Arial Narrow" w:ascii="Arial Narrow" w:hAnsi="Arial Narrow"/>
          <w:i/>
          <w:sz w:val="16"/>
          <w:szCs w:val="16"/>
          <w:lang w:val="uk-UA"/>
        </w:rPr>
        <w:t>Протиправність поведінки —</w:t>
      </w:r>
      <w:r>
        <w:rPr>
          <w:rFonts w:cs="Arial Narrow" w:ascii="Arial Narrow" w:hAnsi="Arial Narrow"/>
          <w:sz w:val="16"/>
          <w:szCs w:val="16"/>
          <w:lang w:val="uk-UA"/>
        </w:rPr>
        <w:t xml:space="preserve"> це невиконання юридичного обо</w:t>
        <w:softHyphen/>
        <w:t>в'язку, встановленого нормою права. Юридичні обов'язки, ухи</w:t>
        <w:softHyphen/>
        <w:t>лення від яких заборонено законом, виявляються у формі необ</w:t>
        <w:softHyphen/>
        <w:t>хідності утримуватись від вчинення певних дій для невизначеного кола. Протиправність завжди виявляється у конкретних фор</w:t>
        <w:softHyphen/>
        <w:t>мах і поза ними не існує. Форми протиправної поведінки безпо</w:t>
        <w:softHyphen/>
        <w:t>середньо пов'язані з формами юридичних обов'язків:</w:t>
      </w:r>
    </w:p>
    <w:p>
      <w:pPr>
        <w:pStyle w:val="Normal"/>
        <w:rPr>
          <w:rFonts w:ascii="Arial Narrow" w:hAnsi="Arial Narrow" w:cs="Arial Narrow"/>
          <w:sz w:val="16"/>
          <w:szCs w:val="16"/>
          <w:lang w:val="uk-UA"/>
        </w:rPr>
      </w:pPr>
      <w:r>
        <w:rPr>
          <w:rFonts w:cs="Arial Narrow" w:ascii="Arial Narrow" w:hAnsi="Arial Narrow"/>
          <w:sz w:val="16"/>
          <w:szCs w:val="16"/>
          <w:lang w:val="uk-UA"/>
        </w:rPr>
        <w:t>—</w:t>
      </w: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необхідність вчиняти певні дії для конкретної особи (актив</w:t>
        <w:softHyphen/>
        <w:t>ний обов'язок);</w:t>
      </w:r>
    </w:p>
    <w:p>
      <w:pPr>
        <w:pStyle w:val="Normal"/>
        <w:ind w:left="40" w:hanging="0"/>
        <w:rPr>
          <w:rFonts w:ascii="Arial Narrow" w:hAnsi="Arial Narrow" w:cs="Arial Narrow"/>
          <w:sz w:val="16"/>
          <w:szCs w:val="16"/>
          <w:lang w:val="uk-UA"/>
        </w:rPr>
      </w:pPr>
      <w:r>
        <w:rPr>
          <w:rFonts w:cs="Arial Narrow" w:ascii="Arial Narrow" w:hAnsi="Arial Narrow"/>
          <w:sz w:val="16"/>
          <w:szCs w:val="16"/>
          <w:lang w:val="uk-UA"/>
        </w:rPr>
        <w:t>—</w:t>
      </w: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необхідність утримуватися від вчинення дій, заборонених нормою права (пасивний обов'язок).</w:t>
      </w:r>
    </w:p>
    <w:p>
      <w:pPr>
        <w:pStyle w:val="Normal"/>
        <w:ind w:left="40" w:hanging="0"/>
        <w:rPr>
          <w:rFonts w:ascii="Arial Narrow" w:hAnsi="Arial Narrow" w:cs="Arial Narrow"/>
          <w:b/>
          <w:b/>
          <w:sz w:val="16"/>
          <w:szCs w:val="16"/>
          <w:lang w:val="uk-UA"/>
        </w:rPr>
      </w:pPr>
      <w:r>
        <w:rPr>
          <w:rFonts w:cs="Arial Narrow" w:ascii="Arial Narrow" w:hAnsi="Arial Narrow"/>
          <w:sz w:val="16"/>
          <w:szCs w:val="16"/>
          <w:lang w:val="uk-UA"/>
        </w:rPr>
        <w:t>Якщо для виконання активного юридичного обов'язку необ</w:t>
        <w:softHyphen/>
        <w:t>хідно зобов'язаною особою вчиняти певні дії, то пасивний юри</w:t>
        <w:softHyphen/>
        <w:t>дичний обов'язок виконується шляхом утримання від вчинення заборонених дій.</w:t>
      </w:r>
    </w:p>
    <w:p>
      <w:pPr>
        <w:pStyle w:val="Normal"/>
        <w:rPr>
          <w:rFonts w:ascii="Arial Narrow" w:hAnsi="Arial Narrow" w:cs="Arial Narrow"/>
          <w:b/>
          <w:b/>
          <w:sz w:val="16"/>
          <w:szCs w:val="16"/>
          <w:lang w:val="uk-UA"/>
        </w:rPr>
      </w:pPr>
      <w:r>
        <w:rPr>
          <w:rFonts w:cs="Arial Narrow" w:ascii="Arial Narrow" w:hAnsi="Arial Narrow"/>
          <w:b/>
          <w:sz w:val="16"/>
          <w:szCs w:val="16"/>
          <w:lang w:val="uk-UA"/>
        </w:rPr>
      </w:r>
    </w:p>
    <w:p>
      <w:pPr>
        <w:pStyle w:val="Normal"/>
        <w:rPr>
          <w:rFonts w:ascii="Arial Narrow" w:hAnsi="Arial Narrow" w:cs="Arial Narrow"/>
          <w:sz w:val="16"/>
          <w:szCs w:val="16"/>
          <w:lang w:val="uk-UA"/>
        </w:rPr>
      </w:pPr>
      <w:r>
        <w:rPr>
          <w:rFonts w:cs="Arial Narrow" w:ascii="Arial Narrow" w:hAnsi="Arial Narrow"/>
          <w:sz w:val="16"/>
          <w:szCs w:val="16"/>
          <w:lang w:val="uk-UA"/>
        </w:rPr>
      </w:r>
    </w:p>
    <w:p>
      <w:pPr>
        <w:pStyle w:val="Normal"/>
        <w:numPr>
          <w:ilvl w:val="0"/>
          <w:numId w:val="7"/>
        </w:numPr>
        <w:jc w:val="both"/>
        <w:rPr>
          <w:rFonts w:ascii="Arial Narrow" w:hAnsi="Arial Narrow" w:cs="Arial Narrow"/>
          <w:b/>
          <w:b/>
          <w:sz w:val="16"/>
          <w:szCs w:val="16"/>
          <w:lang w:val="uk-UA"/>
        </w:rPr>
      </w:pPr>
      <w:r>
        <w:rPr>
          <w:rFonts w:cs="Arial Narrow" w:ascii="Arial Narrow" w:hAnsi="Arial Narrow"/>
          <w:b/>
          <w:sz w:val="16"/>
          <w:szCs w:val="16"/>
          <w:lang w:val="uk-UA"/>
        </w:rPr>
        <w:t>Поняття та порядок відшкодування моральної шкоди</w:t>
      </w:r>
    </w:p>
    <w:p>
      <w:pPr>
        <w:pStyle w:val="Normal"/>
        <w:rPr/>
      </w:pPr>
      <w:r>
        <w:rPr>
          <w:rFonts w:cs="Arial Narrow" w:ascii="Arial Narrow" w:hAnsi="Arial Narrow"/>
          <w:i/>
          <w:sz w:val="16"/>
          <w:szCs w:val="16"/>
          <w:lang w:val="uk-UA"/>
        </w:rPr>
        <w:t>Шкода —</w:t>
      </w:r>
      <w:r>
        <w:rPr>
          <w:rFonts w:cs="Arial Narrow" w:ascii="Arial Narrow" w:hAnsi="Arial Narrow"/>
          <w:sz w:val="16"/>
          <w:szCs w:val="16"/>
          <w:lang w:val="uk-UA"/>
        </w:rPr>
        <w:t xml:space="preserve"> зменшення або знищення майнових чи немайнових (особистих) благ, що охороняються законом. Виступаючи як зменшення наявних майнових, особистих благ, шкода може бути майновою і моральною (немайновою). Майновою вважається шкода, яка має певну економічну цінність і виражається в гро</w:t>
        <w:softHyphen/>
        <w:t xml:space="preserve">шах. </w:t>
      </w:r>
      <w:r>
        <w:rPr>
          <w:rFonts w:cs="Arial Narrow" w:ascii="Arial Narrow" w:hAnsi="Arial Narrow"/>
          <w:i/>
          <w:sz w:val="16"/>
          <w:szCs w:val="16"/>
          <w:lang w:val="uk-UA"/>
        </w:rPr>
        <w:t>Моральною,</w:t>
      </w:r>
      <w:r>
        <w:rPr>
          <w:rFonts w:cs="Arial Narrow" w:ascii="Arial Narrow" w:hAnsi="Arial Narrow"/>
          <w:sz w:val="16"/>
          <w:szCs w:val="16"/>
          <w:lang w:val="uk-UA"/>
        </w:rPr>
        <w:t xml:space="preserve"> в свою чергу, буде шкода, яка не має еконо</w:t>
        <w:softHyphen/>
        <w:t>мічного змісту і не може бути виражена в грошах. Вказуючи на моральну (немайнову) шкоду ст.440</w:t>
      </w:r>
      <w:r>
        <w:rPr>
          <w:rFonts w:cs="Arial Narrow" w:ascii="Arial Narrow" w:hAnsi="Arial Narrow"/>
          <w:sz w:val="16"/>
          <w:szCs w:val="16"/>
          <w:vertAlign w:val="superscript"/>
          <w:lang w:val="uk-UA"/>
        </w:rPr>
        <w:t>1</w:t>
      </w:r>
      <w:r>
        <w:rPr>
          <w:rFonts w:cs="Arial Narrow" w:ascii="Arial Narrow" w:hAnsi="Arial Narrow"/>
          <w:sz w:val="16"/>
          <w:szCs w:val="16"/>
          <w:lang w:val="uk-UA"/>
        </w:rPr>
        <w:t xml:space="preserve"> ЦК України не визначає його поняття. У судовій практиці моральна шкода визначається як моральні або фізичні страждання, заподіяні внаслідок порушення особистих немай</w:t>
        <w:softHyphen/>
        <w:t>нових прав громадянина або організації чи їх майнових прав (постанова Пленуму Верховного Суду України від 31 березня 1995 р. «Про судову практику в справах про відшкодування мо</w:t>
        <w:softHyphen/>
        <w:t>ральної (немайнової) шкоди. /В соотв. с действующим законодательством моральный вред может выражаться в частности: в умалении чести, достоинства, престижа и деловой репутации, моральных переживаниях в связи с повреждением здоровья, в нарушении права собственности ( в т.ч. интеллектульной), прав предоставленных потребителю, иных гражданских прав, в связи с незаконным пребыванием под следствием и судом в нарушение нормальных жизненных связей из-за невозможности продолжения активной общественной жизни, нарушения отношений с окружающими людьми, при наступлении др. негативных последствий/. Необхідно зазначити, що харак</w:t>
        <w:softHyphen/>
        <w:t>тер шкоди не визначається об'єктом, якому вона завдається. Майнова і моральна шкода може мати місце як при порушенні майнових, так і особистих благ. Хоча вона, на відміну від майнової, не визначає розміру її відшкодування, суд виносить рішення про відшкодування у грошовій або іншій матеріальній формі моральної шкоди.</w:t>
      </w:r>
    </w:p>
    <w:p>
      <w:pPr>
        <w:pStyle w:val="Normal"/>
        <w:rPr>
          <w:rFonts w:ascii="Arial Narrow" w:hAnsi="Arial Narrow" w:cs="Arial Narrow"/>
          <w:sz w:val="16"/>
          <w:szCs w:val="16"/>
          <w:lang w:val="uk-UA"/>
        </w:rPr>
      </w:pPr>
      <w:r>
        <w:rPr>
          <w:rFonts w:cs="Arial Narrow" w:ascii="Arial Narrow" w:hAnsi="Arial Narrow"/>
          <w:sz w:val="16"/>
          <w:szCs w:val="16"/>
          <w:lang w:val="uk-UA"/>
        </w:rPr>
        <w:t xml:space="preserve">Стаття 440-1. Відшкодування моральної (немайнової) шкоди </w:t>
      </w:r>
    </w:p>
    <w:p>
      <w:pPr>
        <w:pStyle w:val="Normal"/>
        <w:rPr>
          <w:rFonts w:ascii="Arial Narrow" w:hAnsi="Arial Narrow" w:cs="Arial Narrow"/>
          <w:sz w:val="16"/>
          <w:szCs w:val="16"/>
          <w:lang w:val="uk-UA"/>
        </w:rPr>
      </w:pPr>
      <w:r>
        <w:rPr>
          <w:rFonts w:cs="Arial Narrow" w:ascii="Arial Narrow" w:hAnsi="Arial Narrow"/>
          <w:sz w:val="16"/>
          <w:szCs w:val="16"/>
          <w:lang w:val="uk-UA"/>
        </w:rPr>
        <w:t xml:space="preserve">Моральна (немайнова) шкода, заподіяна громадянину або організації діяннями іншої особи, яка порушила їх законні права, відшкодовується особою, яка заподіяла шкоду, якщо вона не доведе, що моральна шкода заподіяна не з її вини. Моральна шкода відшкодовується в грошовій або іншій матеріальній формі за рішенням суду незалежно від відшкодування майнової шкоди. </w:t>
      </w:r>
    </w:p>
    <w:p>
      <w:pPr>
        <w:pStyle w:val="Normal"/>
        <w:rPr>
          <w:rFonts w:ascii="Arial Narrow" w:hAnsi="Arial Narrow" w:cs="Arial Narrow"/>
          <w:sz w:val="16"/>
          <w:szCs w:val="16"/>
          <w:lang w:val="uk-UA"/>
        </w:rPr>
      </w:pPr>
      <w:r>
        <w:rPr>
          <w:rFonts w:cs="Arial Narrow" w:ascii="Arial Narrow" w:hAnsi="Arial Narrow"/>
          <w:sz w:val="16"/>
          <w:szCs w:val="16"/>
          <w:lang w:val="uk-UA"/>
        </w:rPr>
        <w:t>Розмір відшкодування визначається судом з урахуванням суті позовних вимог, характеру діяння особи, яка заподіяла шкоду, фізичних чи моральних страждань потерпілого, а також інших негативних наслідків, але не менше п'яти мінімальних розмірів заробітної плати</w:t>
      </w:r>
    </w:p>
    <w:p>
      <w:pPr>
        <w:pStyle w:val="TextBody"/>
        <w:rPr>
          <w:rFonts w:ascii="Arial Narrow" w:hAnsi="Arial Narrow" w:cs="Arial Narrow"/>
          <w:sz w:val="16"/>
          <w:szCs w:val="16"/>
          <w:lang w:val="uk-UA"/>
        </w:rPr>
      </w:pPr>
      <w:r>
        <w:rPr>
          <w:rFonts w:cs="Arial Narrow" w:ascii="Arial Narrow" w:hAnsi="Arial Narrow"/>
          <w:sz w:val="16"/>
          <w:szCs w:val="16"/>
          <w:lang w:val="uk-UA"/>
        </w:rPr>
        <w:t>Ст..440-1 не содержит каких-либо ограничений возмещения морального (неимущественного) вреда.</w:t>
      </w:r>
    </w:p>
    <w:p>
      <w:pPr>
        <w:pStyle w:val="TextBody"/>
        <w:rPr>
          <w:rFonts w:ascii="Arial Narrow" w:hAnsi="Arial Narrow" w:cs="Arial Narrow"/>
          <w:sz w:val="16"/>
          <w:szCs w:val="16"/>
          <w:lang w:val="uk-UA"/>
        </w:rPr>
      </w:pPr>
      <w:r>
        <w:rPr>
          <w:rFonts w:cs="Arial Narrow" w:ascii="Arial Narrow" w:hAnsi="Arial Narrow"/>
          <w:sz w:val="16"/>
          <w:szCs w:val="16"/>
          <w:lang w:val="uk-UA"/>
        </w:rPr>
        <w:t>Размер возмещения морального (нимущественного) вреда суд определяет в пределах заявленнных требований, независимо от характера и объема причиненных истцу моральных или физических страданий, с учетом в каждом конкретном случае степени вины ответчика и других обстоятельств.</w:t>
      </w:r>
    </w:p>
    <w:p>
      <w:pPr>
        <w:pStyle w:val="TextBody"/>
        <w:spacing w:before="0" w:after="120"/>
        <w:rPr>
          <w:rFonts w:ascii="Arial Narrow" w:hAnsi="Arial Narrow" w:cs="Arial Narrow"/>
          <w:sz w:val="16"/>
          <w:szCs w:val="16"/>
          <w:lang w:val="uk-UA"/>
        </w:rPr>
      </w:pPr>
      <w:r>
        <w:rPr>
          <w:rFonts w:cs="Arial Narrow" w:ascii="Arial Narrow" w:hAnsi="Arial Narrow"/>
          <w:sz w:val="16"/>
          <w:szCs w:val="16"/>
          <w:lang w:val="uk-UA"/>
        </w:rPr>
        <w:t>На требование о возмещении морального вреда, причиненного распространением сведений, не соответствующих действительности и порочащих честь, достоинство или деловую репутацию физического или юридического  в соотв. Со ст.7 ГК устанавливается исковая давность 1 год.  На требования о возмещении морального вреда, в случаях предусмотренных контрактом, заключенным не собственником предприятия, учреждения или организации или уполномоченным ним органом и работником, или в случае причинения работнику морального вреда вследствие опасных или вредных условий труда – трехмесячный срок. На др.требования о возмещении морального вреда, как требования вытекающие из нарушения личных неимущественных прав, сроки исковой давности не распространяются в соотв. со ст.83 ГК.</w:t>
      </w:r>
    </w:p>
    <w:sectPr>
      <w:footerReference w:type="default" r:id="rId2"/>
      <w:type w:val="nextPage"/>
      <w:pgSz w:w="11906" w:h="16838"/>
      <w:pgMar w:left="720" w:right="850" w:gutter="0" w:header="0" w:top="540" w:footer="57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708"/>
        </w:tabs>
        <w:ind w:left="520" w:hanging="360"/>
      </w:pPr>
      <w:rPr/>
    </w:lvl>
  </w:abstractNum>
  <w:abstractNum w:abstractNumId="4">
    <w:lvl w:ilvl="0">
      <w:start w:val="22"/>
      <w:numFmt w:val="decimal"/>
      <w:lvlText w:val="%1."/>
      <w:lvlJc w:val="left"/>
      <w:pPr>
        <w:tabs>
          <w:tab w:val="num" w:pos="1353"/>
        </w:tabs>
        <w:ind w:left="1353" w:hanging="360"/>
      </w:pPr>
      <w:rPr>
        <w:i w:val="false"/>
        <w:b/>
      </w:rPr>
    </w:lvl>
  </w:abstractNum>
  <w:abstractNum w:abstractNumId="5">
    <w:lvl w:ilvl="0">
      <w:start w:val="1"/>
      <w:numFmt w:val="decimal"/>
      <w:lvlText w:val="%1."/>
      <w:lvlJc w:val="left"/>
      <w:pPr>
        <w:tabs>
          <w:tab w:val="num" w:pos="1440"/>
        </w:tabs>
        <w:ind w:left="1440" w:hanging="360"/>
      </w:pPr>
      <w:rPr/>
    </w:lvl>
  </w:abstractNum>
  <w:abstractNum w:abstractNumId="6">
    <w:lvl w:ilvl="0">
      <w:start w:val="43"/>
      <w:numFmt w:val="decimal"/>
      <w:lvlText w:val="%1."/>
      <w:lvlJc w:val="left"/>
      <w:pPr>
        <w:tabs>
          <w:tab w:val="num" w:pos="708"/>
        </w:tabs>
        <w:ind w:left="360" w:hanging="360"/>
      </w:pPr>
      <w:rPr/>
    </w:lvl>
  </w:abstractNum>
  <w:abstractNum w:abstractNumId="7">
    <w:lvl w:ilvl="0">
      <w:start w:val="62"/>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6z0">
    <w:name w:val="WW8NumSt6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Font1">
    <w:name w:val="font1"/>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b w:val="false"/>
      <w:bCs w:val="false"/>
      <w:strike w:val="false"/>
      <w:dstrike w:val="false"/>
      <w:color w:val="000000"/>
      <w:sz w:val="16"/>
      <w:szCs w:val="16"/>
      <w:u w:val="none"/>
    </w:rPr>
  </w:style>
  <w:style w:type="character" w:styleId="PageNumber">
    <w:name w:val="Page Number"/>
    <w:basedOn w:val="Style12"/>
    <w:rPr/>
  </w:style>
  <w:style w:type="paragraph" w:styleId="Heading">
    <w:name w:val="Heading"/>
    <w:basedOn w:val="Normal"/>
    <w:next w:val="TextBody"/>
    <w:qFormat/>
    <w:pPr>
      <w:spacing w:lineRule="auto" w:line="204"/>
      <w:ind w:firstLine="113"/>
      <w:jc w:val="center"/>
    </w:pPr>
    <w:rPr>
      <w:rFonts w:ascii="Arial Black" w:hAnsi="Arial Black" w:cs="Arial Black"/>
      <w:smallCap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çàãîëîâîê 3"/>
    <w:basedOn w:val="Normal"/>
    <w:next w:val="Normal"/>
    <w:qFormat/>
    <w:pPr>
      <w:keepNext w:val="true"/>
      <w:spacing w:before="240" w:after="60"/>
    </w:pPr>
    <w:rPr>
      <w:rFonts w:ascii="Arial" w:hAnsi="Arial" w:cs="Arial"/>
      <w:szCs w:val="20"/>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2">
    <w:name w:val="Основной текст с отступом 2"/>
    <w:basedOn w:val="Normal"/>
    <w:qFormat/>
    <w:pPr>
      <w:widowControl w:val="false"/>
      <w:autoSpaceDE w:val="false"/>
      <w:spacing w:lineRule="auto" w:line="360"/>
      <w:ind w:firstLine="720"/>
      <w:jc w:val="both"/>
    </w:pPr>
    <w:rPr>
      <w:sz w:val="28"/>
      <w:szCs w:val="20"/>
      <w:lang w:val="uk-UA"/>
    </w:rPr>
  </w:style>
  <w:style w:type="paragraph" w:styleId="TextBodyIndent">
    <w:name w:val="Body Text Indent"/>
    <w:basedOn w:val="Normal"/>
    <w:pPr>
      <w:spacing w:before="0" w:after="120"/>
      <w:ind w:left="283" w:hanging="0"/>
    </w:pPr>
    <w:rPr/>
  </w:style>
  <w:style w:type="paragraph" w:styleId="Style14">
    <w:name w:val="Курсовик"/>
    <w:basedOn w:val="Normal"/>
    <w:qFormat/>
    <w:pPr>
      <w:spacing w:lineRule="auto" w:line="360"/>
      <w:ind w:firstLine="567"/>
      <w:jc w:val="both"/>
    </w:pPr>
    <w:rPr>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16"/>
      <w:szCs w:val="20"/>
      <w:lang w:val="uk-UA"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w:basedOn w:val="Normal"/>
    <w:qFormat/>
    <w:pPr/>
    <w:rPr>
      <w:rFonts w:ascii="Courier New" w:hAnsi="Courier New" w:cs="Courier New"/>
      <w:sz w:val="20"/>
      <w:szCs w:val="20"/>
      <w:lang w:val="uk-UA"/>
    </w:rPr>
  </w:style>
  <w:style w:type="paragraph" w:styleId="FR1">
    <w:name w:val="FR1"/>
    <w:qFormat/>
    <w:pPr>
      <w:widowControl w:val="false"/>
      <w:autoSpaceDE w:val="false"/>
      <w:bidi w:val="0"/>
      <w:ind w:left="120" w:hanging="0"/>
      <w:jc w:val="center"/>
    </w:pPr>
    <w:rPr>
      <w:rFonts w:ascii="Times New Roman" w:hAnsi="Times New Roman" w:eastAsia="Times New Roman" w:cs="Times New Roman"/>
      <w:b/>
      <w:color w:val="auto"/>
      <w:sz w:val="36"/>
      <w:szCs w:val="20"/>
      <w:lang w:val="uk-UA" w:bidi="ar-SA" w:eastAsia="zh-CN"/>
    </w:rPr>
  </w:style>
  <w:style w:type="paragraph" w:styleId="32">
    <w:name w:val="Основной текст 3"/>
    <w:basedOn w:val="Normal"/>
    <w:qFormat/>
    <w:pPr>
      <w:ind w:right="-1116"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9:44:00Z</dcterms:created>
  <dc:creator>UserD</dc:creator>
  <dc:description/>
  <cp:keywords/>
  <dc:language>en-US</dc:language>
  <cp:lastModifiedBy>mylife 24</cp:lastModifiedBy>
  <cp:lastPrinted>2009-03-06T22:58:00Z</cp:lastPrinted>
  <dcterms:modified xsi:type="dcterms:W3CDTF">2009-03-07T19:44:00Z</dcterms:modified>
  <cp:revision>2</cp:revision>
  <dc:subject/>
  <dc:title>44 Особисті немайнові права,що забезпечують  природне існування фізичної особи</dc:title>
</cp:coreProperties>
</file>