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СЬКИЙ НАЦІОНАЛЬНИЙ ЕКОНОМІЧНИЙ УНІ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. ВАДИМА ГЕТЬМ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ЦИВІЛЬНОГО ТА ТРУДОВ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134" w:firstLine="851"/>
        <w:jc w:val="right"/>
        <w:rPr>
          <w:b/>
          <w:b/>
        </w:rPr>
      </w:pPr>
      <w:r>
        <w:rPr>
          <w:b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1418" w:right="1134" w:firstLine="851"/>
        <w:jc w:val="right"/>
        <w:rPr>
          <w:b/>
          <w:b/>
        </w:rPr>
      </w:pPr>
      <w:r>
        <w:rPr>
          <w:b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4616" w:leader="none"/>
          <w:tab w:val="left" w:pos="5760" w:leader="none"/>
          <w:tab w:val="right" w:pos="8280" w:leader="none"/>
        </w:tabs>
        <w:ind w:right="1074" w:hanging="0"/>
        <w:jc w:val="right"/>
        <w:rPr>
          <w:b/>
          <w:b/>
        </w:rPr>
      </w:pPr>
      <w:r>
        <w:rPr>
          <w:b/>
        </w:rPr>
        <w:tab/>
        <w:t>_____________</w:t>
        <w:tab/>
        <w:t xml:space="preserve"> Колот А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МАТЕРІАЛИ ЩОДО ЗМІСТУ ТА ОРГАНІЗАЦІЇ САМОСТІЙНОЇ РОБОТИ СТУДЕНТІВ, ПОТОЧНОГО І ПІДСУМКОВОГО КОНТРОЛЮ ЇХ ЗН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ІМЕЙНЕ ПРАВО»</w:t>
      </w:r>
    </w:p>
    <w:p>
      <w:pPr>
        <w:pStyle w:val="Normal"/>
        <w:ind w:left="1418" w:right="113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right"/>
        <w:rPr/>
      </w:pPr>
      <w:r>
        <w:rPr/>
        <w:t>УХВАЛЕНО:</w:t>
      </w:r>
    </w:p>
    <w:p>
      <w:pPr>
        <w:pStyle w:val="Normal"/>
        <w:ind w:left="1418" w:right="1134" w:firstLine="851"/>
        <w:jc w:val="right"/>
        <w:rPr/>
      </w:pPr>
      <w:r>
        <w:rPr/>
        <w:t xml:space="preserve">на засіданні кафедри цивільного </w:t>
      </w:r>
    </w:p>
    <w:p>
      <w:pPr>
        <w:pStyle w:val="Normal"/>
        <w:ind w:left="1418" w:right="1134" w:firstLine="851"/>
        <w:jc w:val="right"/>
        <w:rPr/>
      </w:pPr>
      <w:r>
        <w:rPr/>
        <w:t>та трудового права</w:t>
      </w:r>
    </w:p>
    <w:p>
      <w:pPr>
        <w:pStyle w:val="Normal"/>
        <w:ind w:left="1418" w:right="1134" w:firstLine="851"/>
        <w:jc w:val="right"/>
        <w:rPr/>
      </w:pPr>
      <w:r>
        <w:rPr/>
        <w:t xml:space="preserve">                              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від </w:t>
      </w:r>
      <w:r>
        <w:rPr>
          <w:u w:val="single"/>
        </w:rPr>
        <w:t>30.08.2007 р.</w:t>
      </w:r>
    </w:p>
    <w:p>
      <w:pPr>
        <w:pStyle w:val="Normal"/>
        <w:ind w:left="1418" w:right="1134" w:firstLine="851"/>
        <w:jc w:val="right"/>
        <w:rPr/>
      </w:pPr>
      <w:r>
        <w:rPr/>
      </w:r>
    </w:p>
    <w:p>
      <w:pPr>
        <w:pStyle w:val="Normal"/>
        <w:ind w:left="1418" w:right="1134" w:firstLine="851"/>
        <w:jc w:val="right"/>
        <w:rPr/>
      </w:pPr>
      <w:r>
        <w:rPr/>
        <w:t>Заступник завідувача кафедри________Ярошенко І.С.</w:t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left="1418" w:right="1134" w:firstLine="851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rPr/>
      </w:pPr>
      <w:r>
        <w:rPr/>
        <w:t>Погоджено:</w:t>
      </w:r>
    </w:p>
    <w:p>
      <w:pPr>
        <w:pStyle w:val="Normal"/>
        <w:ind w:right="1134" w:firstLine="22"/>
        <w:rPr/>
      </w:pPr>
      <w:r>
        <w:rPr/>
        <w:t>Начальник науково-</w:t>
      </w:r>
    </w:p>
    <w:p>
      <w:pPr>
        <w:pStyle w:val="Normal"/>
        <w:ind w:right="1134" w:firstLine="22"/>
        <w:rPr/>
      </w:pPr>
      <w:r>
        <w:rPr/>
        <w:t>методичного відділу ___________Субіна О.О.</w:t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/>
      </w:pPr>
      <w:r>
        <w:rPr/>
      </w:r>
    </w:p>
    <w:p>
      <w:pPr>
        <w:pStyle w:val="Normal"/>
        <w:ind w:right="1134" w:firstLine="22"/>
        <w:jc w:val="center"/>
        <w:rPr>
          <w:b/>
          <w:b/>
        </w:rPr>
      </w:pPr>
      <w:r>
        <w:rPr/>
        <w:t>Київ - 2007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480" w:after="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Перелік питань, що охоплюють зміст робочої програми дисципліни …...............................…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/>
        <w:t xml:space="preserve">Приклади типових індивідуальних завдань 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>завдань, що виносяться на модульний контроль …………..................................................…..…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/>
        <w:t>Карта самостійної роботи студентів ………………….…………………............................…….1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Порядок поточного і підсумкового контролю оцінювання знань з дисципліни …..……..……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Особливості поточного контролю знань студентів заочної форми навчання….…………........2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/>
        <w:t>Зразок екзаменаційного білета ………………………………………..................................……..2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/>
        <w:t>Список рекомендованої літератури………………………………...….…............................…….28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ерелік питань, що охоплюють зміст робочої програми дисциплін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сімейного права та його місце в системі права Україн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мет, метод і сімейного права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и сімейного  права України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сімейного права Україн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і принципи та напрями державної сімейної політик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Історичний розвиток законодавства про шлюб та сім`ю в радянський період (з 1917 р.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декс про шлюб та сім`ю України 1970 р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/>
      </w:pPr>
      <w:r>
        <w:rPr>
          <w:sz w:val="24"/>
          <w:szCs w:val="24"/>
        </w:rPr>
        <w:t xml:space="preserve">Сімейний кодекс України 2001 р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вичай як джерело сімейного права в Україні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говір як регулятор сімейних правовідносин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е значення постанов Пленуму Верховного Суду України у справах про шлюб та сім`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вісні форми сім`ї та шлюбу за часів родового устрою за роботою Ф.Енгельса "Походження сім`ї, приватної власності і держави"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Історичні передумови виникнення моногамної сім`ї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ціональні українські традиції сім`ї та шлюб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сім’ї як правової категорії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особи на сім’ю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і види сімейних правовідносин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динність і свояцтво у сімейному праві Україн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уб`єктивні сімейні права і обов`язки та їх здійснення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хист сімейних прав та інтересів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ки і позовна давність у сімейному праві Україн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шлюбу та його ознак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ови укладення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любний вік: поняття, значення, обмеж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шлюб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міст принципу добровільності укладення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ржавна реєстрація шлюбу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еєстрації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дичне значення взаємної обізнаності осіб, що подали заяву на укладення шлюбу, про стан здоров’я 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ручини та їх правові наслідки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і наслідки реєстрації шлюб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шкоди до укладення шлюбу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лідки порушення вимог закону щодо  укладення шлюбу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недійсності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бсолютно недійсні шлюб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знання шлюбів недійсними  судом: порядок та підстави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іктивні шлюби і фіктивні розлуч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знання шлюбу недійсним після його припинення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ні наслідки недійсності шлюб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альна характеристика та особливості особистих немайнових правовідносин подружжя (право на материнство, батьківство, повагу до індивідуальності, на фізичний і духовний розвиток)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чоловіка та дружини на особисту свободу та його зміст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прізвище у шлюбі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хист особистих прав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в’язки подружжя турбуватися про сім’ю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обливості майнових правовідносин у сімейному прав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и майнових прав і обов`язків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йно подружжя. Поняття правового режиму майна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та особливості договірного режиму майна подружжя в Україні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любний договір та його зміст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міна умов та розірвання  шлюбного договор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знання шлюбного договору недійсним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 особистої приватної власності дружини та чоловіка та його здійсн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йно, що є особистою приватною власністю дружини, чоловіка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набуття спільної сумісної власності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вий режим та об’єкти спільної сумісної власності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подружжя на розпорядження майном, що є об’єктом спільної сумісної власності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хист прав  подружжя у випадку укладення угод по розпорядженню майном без його згод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дійснення права спільної сумісної власності після розірвання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іл спільного сумісного майна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вернення стягнень  на майно, що є об’єктом спільної сумісної власност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овна давність та поділ майна подружжя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ий режим майна чоловіка і жінки, що проживають однією сім’єю без реєстрації шлюб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стягнення утримання  на користь іншого з подружжя в примусовому порядку (під час перебування у шлюбі та після його розірвання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говір подружжя про надання утрим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числення аліментів, що стягуються на користь одного з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пинення права чоловіка та дружини на утрим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 на утримання  жінки та чоловіка, які не перебувають у шлюбі між собо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і підстави припинення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пинення шлюбу зі смертю одного з подружжя (оголошення  померлим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ови розірвання шлюбу  в органах реєстрації актів цивільного стану за заявою подружжя, які не мають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зірвання шлюбу в органах РАЦС за заявою одного з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зірвання шлюбу в судовому порядк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для розірвання шлюбу в суді за позовом одного з подружж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омент припинення шлюбу у випадку розірвання його через суд. Реєстрація розірвання шлюбу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дичні наслідки розірвання шлюб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овлення шлюбу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ановлення режиму окремого проживання подружжя та його правові наслідк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встановлення походження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тановлення материнства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значення походження дитини від матері та батька, які перебувають між собою у шлюбі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значення походження дитини від батька, матері при штучному заплідненні та імплементації зародка.</w:t>
      </w:r>
    </w:p>
    <w:p>
      <w:pPr>
        <w:pStyle w:val="3"/>
        <w:numPr>
          <w:ilvl w:val="0"/>
          <w:numId w:val="23"/>
        </w:numPr>
        <w:spacing w:lineRule="auto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Визначення походження дитини,  батьки якої не перебувають у шлюбi мiж собою. </w:t>
      </w:r>
    </w:p>
    <w:p>
      <w:pPr>
        <w:pStyle w:val="3"/>
        <w:numPr>
          <w:ilvl w:val="0"/>
          <w:numId w:val="23"/>
        </w:numPr>
        <w:spacing w:lineRule="auto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Встановлення батьківства добровільним визнанням батьківства. </w:t>
      </w:r>
    </w:p>
    <w:p>
      <w:pPr>
        <w:pStyle w:val="Normal"/>
        <w:numPr>
          <w:ilvl w:val="0"/>
          <w:numId w:val="23"/>
        </w:numPr>
        <w:spacing w:lineRule="auto" w:line="360"/>
        <w:ind w:left="360" w:right="-1" w:hanging="360"/>
        <w:rPr/>
      </w:pPr>
      <w:r>
        <w:rPr/>
        <w:t xml:space="preserve">Визнання батьківства і материнства за рішенням суду. Встановлення батьківства і материнства за рішенням суду. </w:t>
      </w:r>
    </w:p>
    <w:p>
      <w:pPr>
        <w:pStyle w:val="Normal"/>
        <w:numPr>
          <w:ilvl w:val="0"/>
          <w:numId w:val="23"/>
        </w:numPr>
        <w:spacing w:lineRule="auto" w:line="360"/>
        <w:ind w:left="360" w:right="-1" w:hanging="360"/>
        <w:rPr/>
      </w:pPr>
      <w:r>
        <w:rPr/>
        <w:t xml:space="preserve">Засвідчення походження дітей. Реєстрація батьківства і материнства.  </w:t>
      </w:r>
    </w:p>
    <w:p>
      <w:pPr>
        <w:pStyle w:val="Normal"/>
        <w:numPr>
          <w:ilvl w:val="0"/>
          <w:numId w:val="23"/>
        </w:numPr>
        <w:spacing w:lineRule="auto" w:line="360"/>
        <w:ind w:left="360" w:right="-1" w:hanging="360"/>
        <w:rPr/>
      </w:pPr>
      <w:r>
        <w:rPr/>
        <w:t xml:space="preserve">Спір про батьківство, материнство. Поняття і підстави оспорювання батьківства (материнства).  </w:t>
      </w:r>
    </w:p>
    <w:p>
      <w:pPr>
        <w:pStyle w:val="Normal"/>
        <w:numPr>
          <w:ilvl w:val="0"/>
          <w:numId w:val="23"/>
        </w:numPr>
        <w:spacing w:lineRule="auto" w:line="360"/>
        <w:ind w:left="360" w:right="-1" w:hanging="360"/>
        <w:rPr/>
      </w:pPr>
      <w:r>
        <w:rPr/>
        <w:t xml:space="preserve">Порядок оспорювання батьківства. </w:t>
      </w:r>
    </w:p>
    <w:p>
      <w:pPr>
        <w:pStyle w:val="Normal"/>
        <w:numPr>
          <w:ilvl w:val="0"/>
          <w:numId w:val="23"/>
        </w:numPr>
        <w:spacing w:lineRule="auto" w:line="360"/>
        <w:ind w:left="360" w:right="-1" w:hanging="360"/>
        <w:rPr/>
      </w:pPr>
      <w:r>
        <w:rPr/>
        <w:t>Обставини, що виключають можливість оспорювання батьківства (материнства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виникнення правовідносин батьків і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івність прав та обов’язків батьків щодо дітей і дітей щодо батьків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міст прав і обов’язків батьків щодо неповнолітніх дітей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хист батьківських прав Вирішення спорів між батьками з приводу виховання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дітей на захист від неправомірних дій батькі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 і прядок позбавлення батьківських прав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дичні наслідки позбавлення батьківських пра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овлення в батьківських правах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ідібрання дітей без позбавлення батьківських прав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в’язки повнолітніх дітей піклуватися про батькі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баби та діда, прабаби та прадіда на виховання внуків та правнукі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братів та сестер на спілкування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мачухи, вітчима та особи, яка взяла дитину у свою сім’ї, на її вихов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а членів сім’ї та родичів щодо захисту дитин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батьків і дітей на майно одне одного. Роздільність майна батьків і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 власності дитини на майно, призначене для її розвитку, навчання та вихов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ільне сумісне майно батьків і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майном дитини та використання доходів від нього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в`язки батьків по утриманню неповнолітніх діте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ліментні зобов`язання батьків по утриманню неповнолітніх дітей (умови, розмір, порядок і підстави зміни розміру аліментів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говір між батьками про сплату  аліментів на дитину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числення та зміна розміру аліменті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и заробітку (доходу), що підлягає облікові при відрахуванні аліментів. Порядок присудження аліментів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сплати та  стягнення аліментів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значення заборгованості по аліментах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стягнення та підстави звільнення від сплати заборгованості по аліментах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ов`язки батьків по утриманню повнолітніх непрацездатних дочки, сина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обов`язання повнолітніх дочки, сина по утриманню непрацездатних батьків, які потребують матеріальної допомоги (умови, порядок, розмір утримання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в’язки інших членів сім`ї та родичів щодо утримання дитин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гальні принципи, зміст та засоби державного захисту дітей-сиріт та дітей, що залишилися без батьківського піклування.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і форми влаштування дітей, що  залишилися без батьківського піклування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виявлення та обліку дітей, що залишилися без батьківського піклув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іти, у відношенні яких допускається усиновлення. Зміст “інтересів дитини” при усиновлен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рона посередницької діяльності щодо усиновлення дітей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усиновлення  за законодавством Україн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ови усиновлення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моги до особи усиновлювача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дичне значення та способи вираження згоди батьків на усиновл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падки усиновлення без згоди батьків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ве значення згоди дитини на її усиновл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ешкоди до усиновле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формування та використання  банків даних про дітей, що залишилися без батьківської опік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усиновлення дітей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аємниця усиновлення та її правовий захист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дичні наслідки усиновлення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та обов`язки усиновлювачів і усиновлених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та юридичні наслідки визнання усиновлення  недійсним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та  юридичні наслідки  скасування усиновлення. 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тя опіки та піклування за законодавством Україн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гани опіки та піклування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оби, над якими встановлюється опіка та піклув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встановлення опіки та піклування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моги до особи опікуна (піклувальника)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а і обов`язки опікунів і піклувальників щодо дітей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а дітей, над якими встановлена опіка або піклування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ідстави і порядок припинення опіки і піклування. 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патронату над дітьми. Договір про патронат. 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ий статус патронатного вихователя.  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дитини, над якою встановлено патронат. 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пинення патронату над дитино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а та обов’язки іноземців та осіб без громадянства у сімейних відносинах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кладення шлюбів громадян України з іноземними громадянам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а укладення шлюбів іноземних громадян між собою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знання шлюбу, зареєстрованого за межами Україн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озірвання шлюбів громадян України з іноземними громадянами та шлюбів іноземних громадян між собою в Україні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єстрація актів цивільного стану громадян України, що проживають поза її межами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-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ови визнання  актів цивільного стану, заснованих на іноземних законах, в Україні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риклади типових завдань, що виносятьс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на  поточно-модульний контро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aps/>
        </w:rPr>
        <w:t xml:space="preserve">1.   </w:t>
      </w:r>
      <w:r>
        <w:rPr/>
        <w:t>Визначити основні принципи державної сімейної політики, закріплені в Концепції державної сімейної політики України, затвердженій постановою Верховної Ради Україн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2. Проаналізувати  зміст обов’язку особи, яка відмовилася від реєстрації шлюбу, відшкодувати іншій стороні витрати, понесені у зв’язку з підготовкою до реєстрації шлюбу та весіл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3. Назвати умови укладення шлюбу та прокоментувати їх значе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4. Зміст основних обов’язків батьків щодо утримання  діт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иклади типових завдан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ІНДИВІДУАЛЬНОЇ РОБОТИ СТУДЕНТІ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ипові  теми для  виконання завдань наукового характеру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написання реферату, есе тощо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Українські національні традиції сім‘ї та шлюбу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Шлюб в римському приватному праві класичного періоду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Розвиток сімейного законодавства України в період з 1917 по 1960 рр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ім‘я як соціологічна та  правова категорія</w:t>
      </w:r>
    </w:p>
    <w:p>
      <w:pPr>
        <w:pStyle w:val="Normal"/>
        <w:numPr>
          <w:ilvl w:val="0"/>
          <w:numId w:val="31"/>
        </w:numPr>
        <w:spacing w:lineRule="auto" w:line="360"/>
        <w:ind w:left="720" w:right="85" w:hanging="360"/>
        <w:jc w:val="both"/>
        <w:rPr/>
      </w:pPr>
      <w:r>
        <w:rPr/>
        <w:t>Право чоловіка, дружини на особисту свободу та  концепція спільного доміцілія подружжя</w:t>
      </w:r>
    </w:p>
    <w:p>
      <w:pPr>
        <w:pStyle w:val="Normal"/>
        <w:numPr>
          <w:ilvl w:val="0"/>
          <w:numId w:val="31"/>
        </w:numPr>
        <w:spacing w:lineRule="auto" w:line="360"/>
        <w:ind w:left="720" w:right="85" w:hanging="360"/>
        <w:jc w:val="both"/>
        <w:rPr/>
      </w:pPr>
      <w:r>
        <w:rPr/>
        <w:t>Легальні правові режими майна подружжя в зарубіжних правових системах</w:t>
      </w:r>
    </w:p>
    <w:p>
      <w:pPr>
        <w:pStyle w:val="Normal"/>
        <w:numPr>
          <w:ilvl w:val="0"/>
          <w:numId w:val="31"/>
        </w:numPr>
        <w:spacing w:lineRule="auto" w:line="360"/>
        <w:ind w:left="720" w:right="85" w:hanging="360"/>
        <w:jc w:val="both"/>
        <w:rPr/>
      </w:pPr>
      <w:r>
        <w:rPr/>
        <w:t>Шлюбний договір у вітчизняному праві: історія і сучасність</w:t>
      </w:r>
    </w:p>
    <w:p>
      <w:pPr>
        <w:pStyle w:val="Normal"/>
        <w:numPr>
          <w:ilvl w:val="0"/>
          <w:numId w:val="31"/>
        </w:numPr>
        <w:spacing w:lineRule="auto" w:line="360"/>
        <w:ind w:left="720" w:right="85" w:hanging="360"/>
        <w:jc w:val="both"/>
        <w:rPr/>
      </w:pPr>
      <w:r>
        <w:rPr/>
        <w:t>Реалізація прав та обов’язків подружжя за шлюбним договором</w:t>
      </w:r>
    </w:p>
    <w:p>
      <w:pPr>
        <w:pStyle w:val="Normal"/>
        <w:numPr>
          <w:ilvl w:val="0"/>
          <w:numId w:val="31"/>
        </w:numPr>
        <w:spacing w:lineRule="auto" w:line="360"/>
        <w:ind w:left="720" w:right="85" w:hanging="360"/>
        <w:jc w:val="both"/>
        <w:rPr/>
      </w:pPr>
      <w:r>
        <w:rPr/>
        <w:t>Правила та порядок визначення розміру аліментів (утримання) на користь дружини, чолові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ипові  приклади завдань практичного характер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класти проект шлюбного договору між подружжям, який містить елементи дарування та позичк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класти проект шлюбного договору між особами, які подали заяву про реєстрацію шлюбу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класти проект спільної  заяви  подружжя про розірвання шлюбу в органах РАЦС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/>
        <w:t>Скласти проект спільної заяви  подружжя про розірвання шлюбу в суді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класти проект договору подружжя, які подали заяву про розірвання шлюбу в суді, про визначення місця проживання дитини та форми участі в утриманні та вихованні дитини батька, який проживатиме окремо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3. КАРТА САМОСТІЙНОЇ РОБОТИ СТУДЕНТА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з дисципліни сімейне право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/>
        <w:t>для студентів спеціальності «Правознавство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и самост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і 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и контролю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а кільк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і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на та вечірня форми навчання (6-й семестр)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. Обов’яз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ідготовка до семінарськ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ність та результативність під час семінарського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Виконання двох модульних 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завдання для модульного контролю №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завдання для модульного контролю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Вивчення тем та питань, що відводяться на самостійне опрац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не опитування під час індивідуально-консультати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обов’язкові види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І. Вибірков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Написання реферату чи іншої наукової роботи теоре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ист роботи під час семінарського заняття або в години індивідуально-консультативної роботи викладача-л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Виконання індивідуального завдання прак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кінця другого тижня тра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ист роботи під час індивідуально-консультати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3. Інші види індивідуальної ро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ла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ь у науково-практичних конференціях, студентських олімпіадах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вибіркові види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ього балів за СРС у 6 семест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очна форма навчання (5-6-й семестр)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. Обов’яз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Виконання завдань модульн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розкладом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ння чотирьох модульних завдань (до 20 балів за кож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ІІ. Вибіркові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Виконання завдань практичн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дини ІКР. Не пізніше, ніж за 2 тижні до початку се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ня під контролем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Вивчення тем та питань, що відводяться на самостійне опрац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дини ІКР. Не пізніше, ніж за 2 тижні до початку се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не опитування під час індивідуально-консультати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м балів за вибіркові види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ього балів за СРС у 5-6 семест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ПОРЯДОК ПОТОЧНОГО І ПІДСУМКОВОГО ОЦІНЮВАННЯ ЗНАНЬ</w:t>
      </w:r>
    </w:p>
    <w:p>
      <w:pPr>
        <w:pStyle w:val="Normal"/>
        <w:spacing w:lineRule="auto" w:line="360"/>
        <w:jc w:val="center"/>
        <w:rPr/>
      </w:pPr>
      <w:r>
        <w:rPr/>
        <w:t>З ДИСЦИПЛІНИ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4"/>
        <w:gridCol w:w="1620"/>
        <w:gridCol w:w="1791"/>
        <w:gridCol w:w="3253"/>
      </w:tblGrid>
      <w:tr>
        <w:trPr>
          <w:trHeight w:val="2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чність та результативність – до 10 б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ійна робота – до 10 б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ідготовка тем та питань, що виносяться на самостійне вивчення (до 5 балі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індивідуальні завдання теоретичного характеру (до 5 балів)     </w:t>
            </w:r>
            <w:r>
              <w:rPr>
                <w:b/>
                <w:sz w:val="20"/>
                <w:u w:val="single"/>
              </w:rPr>
              <w:t>а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індивідуальні завдання практичного характеру(до 5  балів) </w:t>
            </w:r>
            <w:r>
              <w:rPr>
                <w:b/>
                <w:sz w:val="20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інші види індивідуальної робо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ний контроль – до 20 бал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дуль №1  (до 1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модуль №2 (до 10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3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10 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1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10 балів</w:t>
            </w:r>
          </w:p>
        </w:tc>
      </w:tr>
      <w:tr>
        <w:trPr>
          <w:trHeight w:val="3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контроль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– до 60 балів (результат зараховується за умови отримання не менше 30 балів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</w:tr>
      <w:tr>
        <w:trPr>
          <w:trHeight w:val="34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ПМК</w:t>
            </w:r>
          </w:p>
        </w:tc>
      </w:tr>
      <w:tr>
        <w:trPr>
          <w:trHeight w:val="122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ПМ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ість  та результативність – до 1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5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тем та питань, що виносяться на самостійне вивчення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індивідуальні завдання теоретичного характеру (до 30 балів)   </w:t>
            </w: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дивідуальні завдання практичного характеру(до 30 балів)</w:t>
            </w:r>
            <w:r>
              <w:rPr>
                <w:b/>
                <w:sz w:val="22"/>
                <w:szCs w:val="22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види індивідуальної роб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ий контроль – до 4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№1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уль №2 (до 20 бал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зараховується за умови отримання не менше 50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8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 (результат зараховується за умови отримання не менше 50 бал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2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20 бал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інювання знань студентів за традиційною шкалою та шкалою EC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8215</wp:posOffset>
                </wp:positionV>
                <wp:extent cx="5206365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54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-10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 – 7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– 5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– 4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довільно – можлива перездач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8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– 15 балів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довільно – повторне вивчення дисциплі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right="382" w:firstLine="1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08.3pt;mso-wrap-distance-left:9pt;mso-wrap-distance-right:9pt;mso-wrap-distance-top:0pt;mso-wrap-distance-bottom:0pt;margin-top:75.45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549"/>
                        <w:gridCol w:w="85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-10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 – 7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– 5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– 4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довільно – можлива перездач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8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– 15 балів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довільно – повторне вивчення дисциплі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right="382" w:firstLine="1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інювання знань студентів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результатами вивчення дисципліни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нної та вечірньої форм навчання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78"/>
        <w:gridCol w:w="316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TextBodyIndent"/>
              <w:spacing w:lineRule="auto" w:line="24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контрол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</w:tc>
      </w:tr>
      <w:tr>
        <w:trPr>
          <w:trHeight w:val="9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10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поточної роботи в семестрі,  </w:t>
            </w:r>
          </w:p>
          <w:p>
            <w:pPr>
              <w:pStyle w:val="TextBodyIndent"/>
              <w:spacing w:lineRule="auto" w:line="240"/>
              <w:ind w:left="-10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   0  до 100 балів</w:t>
            </w:r>
          </w:p>
          <w:p>
            <w:pPr>
              <w:pStyle w:val="TextBodyIndent"/>
              <w:spacing w:lineRule="auto" w:line="24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10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ість та результативність роботи на семінарських занятт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10 балі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10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для самостійного опрацюванн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50 балі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10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модульних завд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-391"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40 балів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умкова оцінка (в балах)  =  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= результати поточної роботи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інка поточної роботи в семестрі  проводиться в межах 100 балів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ювання поточної роботи студента</w:t>
      </w:r>
    </w:p>
    <w:p>
      <w:pPr>
        <w:pStyle w:val="TextBodyIndent"/>
        <w:ind w:firstLine="283"/>
        <w:rPr>
          <w:sz w:val="24"/>
          <w:szCs w:val="24"/>
        </w:rPr>
      </w:pPr>
      <w:r>
        <w:rPr>
          <w:sz w:val="24"/>
          <w:szCs w:val="24"/>
        </w:rPr>
        <w:t>Процес вивчення сімейного права студентами передбачає відвідування лекцій, семінарських занять, виконання індивідуальних завдань, самостійну роботу по опрацюванню матеріалу. Успішне виконання студентом цих завдань є передумовою успішного виконання завдань ПМК, який є формою контролю знань з дисциплі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інка самостійної роботи включає оцінки за написання рефератів, виконання індивідуальних завдань та вивчення питань, які виносяться на самостійне опрацювання.  Оцінка модульних завдань не може перевищувати 40 балів ( модуль І – 20 балів, модуль ІІ – 20 балів). Максимальна оцінка за самостійну роботу – 50 балів , за систематичність та результативність – 10 балів.</w:t>
      </w:r>
    </w:p>
    <w:p>
      <w:pPr>
        <w:pStyle w:val="Normal"/>
        <w:tabs>
          <w:tab w:val="clear" w:pos="708"/>
          <w:tab w:val="left" w:pos="654" w:leader="none"/>
        </w:tabs>
        <w:spacing w:lineRule="auto" w:line="360"/>
        <w:ind w:left="436" w:hanging="0"/>
        <w:jc w:val="both"/>
        <w:rPr/>
      </w:pPr>
      <w:r>
        <w:rPr/>
        <w:t>Поточний контроль знань здійснюється в аудиторії в години, відведені  для семінарських занять та в процесі  індивідуальної роботи зі студентом у позанавчальний час шлях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ного опитування студентів по питаннях тем ( модуля), у т.ч. відведених для самостійного вивч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дискусійного обговорення питань – що становлять зміст т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самостійних письмових робіт студентів в аудитор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виконаного і захищеного студентом письмового реферату (есе, повідомлення тощо) за заданими індивідуальними те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виконаного і захищеного студентом завдання практичного характе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відповідей студента на питання, що відведені для самостійного вивчення, у процесі індивідуально-консультативної роботи викладача зі студе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інювання участі студента в розгляді питань в аудиторії (внесення уточнень, доповнень, зауважень до відповідей і т.п.) тощо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інювання поточної роботи студента в семестрі</w:t>
      </w:r>
    </w:p>
    <w:p>
      <w:pPr>
        <w:pStyle w:val="TextBodyIndent"/>
        <w:rPr/>
      </w:pPr>
      <w:r>
        <w:rPr>
          <w:sz w:val="24"/>
          <w:szCs w:val="24"/>
        </w:rPr>
        <w:t>Максимальна кількість балів, які може набрати студент за результатами поточної роботи  -   100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’єкти  контролю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375" w:leader="none"/>
        </w:tabs>
        <w:spacing w:before="0" w:after="0"/>
        <w:ind w:left="375" w:hanging="375"/>
        <w:rPr/>
      </w:pPr>
      <w:r>
        <w:rPr>
          <w:sz w:val="24"/>
          <w:szCs w:val="24"/>
          <w:u w:val="single"/>
        </w:rPr>
        <w:t>систематичність та результативність роботи на семінарських заняттях</w:t>
      </w:r>
      <w:r>
        <w:rPr>
          <w:sz w:val="24"/>
          <w:szCs w:val="24"/>
        </w:rPr>
        <w:t xml:space="preserve">   (до 10  балів)   включає:</w:t>
      </w:r>
    </w:p>
    <w:p>
      <w:pPr>
        <w:pStyle w:val="TextBodyIndent"/>
        <w:tabs>
          <w:tab w:val="clear" w:pos="708"/>
          <w:tab w:val="left" w:pos="0" w:leader="none"/>
        </w:tabs>
        <w:ind w:left="364" w:hanging="0"/>
        <w:rPr/>
      </w:pPr>
      <w:r>
        <w:rPr>
          <w:b/>
          <w:bCs/>
          <w:sz w:val="24"/>
          <w:szCs w:val="24"/>
        </w:rPr>
        <w:t xml:space="preserve">10 балів - </w:t>
      </w:r>
      <w:r>
        <w:rPr>
          <w:sz w:val="24"/>
          <w:szCs w:val="24"/>
        </w:rPr>
        <w:t xml:space="preserve">студент має середній бал успішності не менше «4» за відповіді та виступи на семінарських заняттях, за результати виконання експрес контролю тощо; та активність при обговоренні питань, що винесені на семінарські заняття, складає не нижче 50%; та не більше 20% пропусків семінарських занять, які відпрацьовані в індивідуально-консультативні години викладача; </w:t>
      </w:r>
      <w:r>
        <w:rPr>
          <w:b/>
          <w:bCs/>
          <w:sz w:val="24"/>
          <w:szCs w:val="24"/>
        </w:rPr>
        <w:t xml:space="preserve">5 балів - </w:t>
      </w:r>
      <w:r>
        <w:rPr>
          <w:sz w:val="24"/>
          <w:szCs w:val="24"/>
        </w:rPr>
        <w:t xml:space="preserve">студент має середній бал успішності не менше «3,5» за відповіді та виступи на семінарських заняттях, за результати виконання експрес контролю тощо; та активність при обговоренні питань, що винесені на семінарські заняття, складає не нижче 30%; та не більше 50% пропусків семінарських занять, які відпрацьовані в індивідуально-консультативні години викладача; </w:t>
      </w:r>
      <w:r>
        <w:rPr>
          <w:b/>
          <w:bCs/>
          <w:sz w:val="24"/>
          <w:szCs w:val="24"/>
        </w:rPr>
        <w:t xml:space="preserve">0 балів - </w:t>
      </w:r>
      <w:r>
        <w:rPr>
          <w:sz w:val="24"/>
          <w:szCs w:val="24"/>
        </w:rPr>
        <w:t>студент має середній бал успішності менше «3,5» за відповіді та виступи на семінарських заняттях, за результати виконання експрес контролю тощо; або активність при обговоренні питань, що винесені на семінарські заняття, складає нижче 30%; або більше 50% пропусків семінарських занять, які відпрацьовані в індивідуально-консультативні години викладач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375" w:leader="none"/>
        </w:tabs>
        <w:spacing w:before="0" w:after="0"/>
        <w:ind w:left="375" w:hanging="375"/>
        <w:rPr/>
      </w:pPr>
      <w:r>
        <w:rPr>
          <w:i/>
          <w:sz w:val="24"/>
          <w:szCs w:val="24"/>
          <w:u w:val="single"/>
        </w:rPr>
        <w:t>виконання завдань для самостійного опрацювання</w:t>
      </w:r>
      <w:r>
        <w:rPr>
          <w:i/>
          <w:sz w:val="24"/>
          <w:szCs w:val="24"/>
        </w:rPr>
        <w:t xml:space="preserve"> – до 50 балів; 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лючає: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біркові види робот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</w:tabs>
        <w:spacing w:before="0" w:after="0"/>
        <w:rPr/>
      </w:pPr>
      <w:r>
        <w:rPr>
          <w:sz w:val="24"/>
          <w:szCs w:val="24"/>
        </w:rPr>
        <w:t xml:space="preserve">виконання  індивідуальних завдань наукового характеру – </w:t>
      </w:r>
      <w:r>
        <w:rPr>
          <w:i/>
          <w:sz w:val="24"/>
          <w:szCs w:val="24"/>
        </w:rPr>
        <w:t>30 балів;</w:t>
      </w:r>
    </w:p>
    <w:p>
      <w:pPr>
        <w:pStyle w:val="TextBodyIndent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бо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</w:tabs>
        <w:spacing w:before="0" w:after="0"/>
        <w:rPr/>
      </w:pPr>
      <w:r>
        <w:rPr>
          <w:sz w:val="24"/>
          <w:szCs w:val="24"/>
        </w:rPr>
        <w:t xml:space="preserve">виконання  індивідуальних завдань практичного характеру – </w:t>
      </w:r>
      <w:r>
        <w:rPr>
          <w:i/>
          <w:sz w:val="24"/>
          <w:szCs w:val="24"/>
        </w:rPr>
        <w:t>30 балів</w:t>
      </w:r>
      <w:r>
        <w:rPr>
          <w:sz w:val="24"/>
          <w:szCs w:val="24"/>
        </w:rPr>
        <w:t>;</w:t>
      </w:r>
    </w:p>
    <w:p>
      <w:pPr>
        <w:pStyle w:val="TextBodyInden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в’язковий вид самостійної робот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142" w:leader="none"/>
        </w:tabs>
        <w:spacing w:before="0" w:after="0"/>
        <w:rPr/>
      </w:pPr>
      <w:r>
        <w:rPr>
          <w:sz w:val="24"/>
          <w:szCs w:val="24"/>
        </w:rPr>
        <w:t xml:space="preserve">підготовка  програмного матеріалу (тем, питань), який  відводиться на самостійне вивчення – </w:t>
      </w:r>
      <w:r>
        <w:rPr>
          <w:i/>
          <w:sz w:val="24"/>
          <w:szCs w:val="24"/>
        </w:rPr>
        <w:t xml:space="preserve">20 балів; </w:t>
      </w:r>
    </w:p>
    <w:p>
      <w:pPr>
        <w:pStyle w:val="TextBodyInden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386" w:leader="none"/>
        </w:tabs>
        <w:spacing w:before="0" w:after="0"/>
        <w:ind w:left="375" w:hanging="375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иконання модульних завдань</w:t>
      </w:r>
      <w:r>
        <w:rPr>
          <w:i/>
          <w:sz w:val="24"/>
          <w:szCs w:val="24"/>
        </w:rPr>
        <w:t xml:space="preserve">      -           </w:t>
      </w:r>
      <w:r>
        <w:rPr>
          <w:b/>
          <w:i/>
          <w:sz w:val="24"/>
          <w:szCs w:val="24"/>
        </w:rPr>
        <w:t>до 40   балів</w:t>
      </w:r>
    </w:p>
    <w:p>
      <w:pPr>
        <w:pStyle w:val="TextBodyIndent"/>
        <w:ind w:left="709" w:hanging="0"/>
        <w:rPr/>
      </w:pPr>
      <w:r>
        <w:rPr>
          <w:b/>
          <w:i/>
          <w:sz w:val="24"/>
          <w:szCs w:val="24"/>
        </w:rPr>
        <w:t>включає    2  модулі (</w:t>
      </w:r>
      <w:r>
        <w:rPr>
          <w:i/>
          <w:sz w:val="24"/>
          <w:szCs w:val="24"/>
        </w:rPr>
        <w:t>перший модуль – 20 балів; другий модуль – 20 балів)</w:t>
      </w:r>
    </w:p>
    <w:p>
      <w:pPr>
        <w:pStyle w:val="TextBodyIndent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очної форми навчання:</w:t>
      </w:r>
    </w:p>
    <w:p>
      <w:pPr>
        <w:pStyle w:val="TextBodyIndent"/>
        <w:rPr/>
      </w:pPr>
      <w:r>
        <w:rPr>
          <w:i/>
          <w:sz w:val="24"/>
          <w:szCs w:val="24"/>
          <w:u w:val="single"/>
        </w:rPr>
        <w:t>Об’єкти  контролю</w:t>
      </w:r>
      <w:r>
        <w:rPr>
          <w:i/>
          <w:sz w:val="24"/>
          <w:szCs w:val="24"/>
        </w:rPr>
        <w:t>:</w:t>
      </w:r>
    </w:p>
    <w:p>
      <w:pPr>
        <w:pStyle w:val="TextBodyIndent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виконання модульних завдань -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о 80 балів</w:t>
      </w:r>
    </w:p>
    <w:p>
      <w:pPr>
        <w:pStyle w:val="TextBodyIndent"/>
        <w:rPr/>
      </w:pPr>
      <w:r>
        <w:rPr>
          <w:szCs w:val="28"/>
        </w:rPr>
        <w:t xml:space="preserve">2) </w:t>
      </w:r>
      <w:r>
        <w:rPr>
          <w:i/>
          <w:szCs w:val="28"/>
        </w:rPr>
        <w:t xml:space="preserve">виконання індивідуальних завдань </w:t>
      </w:r>
      <w:r>
        <w:rPr>
          <w:szCs w:val="28"/>
        </w:rPr>
        <w:t xml:space="preserve">– </w:t>
      </w:r>
      <w:r>
        <w:rPr>
          <w:b/>
          <w:i/>
          <w:szCs w:val="28"/>
        </w:rPr>
        <w:t>до 20 балів</w:t>
      </w:r>
    </w:p>
    <w:p>
      <w:pPr>
        <w:pStyle w:val="Normal"/>
        <w:spacing w:before="0" w:after="120"/>
        <w:ind w:left="70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sz w:val="24"/>
          <w:szCs w:val="24"/>
          <w:u w:val="none"/>
        </w:rPr>
        <w:t>Орієнтовні питання для розгляду на семінарських заняттях</w:t>
      </w:r>
    </w:p>
    <w:p>
      <w:pPr>
        <w:pStyle w:val="Normal"/>
        <w:jc w:val="center"/>
        <w:rPr>
          <w:i/>
          <w:i/>
          <w:caps/>
          <w:sz w:val="24"/>
          <w:szCs w:val="24"/>
          <w:u w:val="none"/>
        </w:rPr>
      </w:pPr>
      <w:r>
        <w:rPr>
          <w:i/>
          <w:cap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нна форма навчання  – 16 год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Заняття</w:t>
      </w:r>
      <w:r>
        <w:rPr>
          <w:b/>
          <w:i/>
        </w:rPr>
        <w:t xml:space="preserve"> </w:t>
      </w:r>
      <w:r>
        <w:rPr>
          <w:i/>
        </w:rPr>
        <w:t>1</w:t>
      </w:r>
      <w:r>
        <w:rPr>
          <w:b/>
          <w:i/>
        </w:rPr>
        <w:t>.    Сімейні правовідносини.</w:t>
      </w:r>
      <w:r>
        <w:rPr/>
        <w:t xml:space="preserve">      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тя, предмет і принципи сімейного права Україн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і джерела сімейного права Україн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імейні правовідносини : поняття,  види, суб’єкти, об’єкт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ідстави виникнення сімейних правовідносин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ім`я в соціологічному і юридичному значенні  (порівняльна характеристика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ровне споріднення і свояцтво у сімейному праві України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уб`єктивні сімейні права і обов`язки та їх виконання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ки  позовної давності у сімейному праві Украї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Заняття 2</w:t>
      </w:r>
      <w:r>
        <w:rPr>
          <w:spacing w:val="6"/>
          <w:sz w:val="24"/>
          <w:szCs w:val="24"/>
        </w:rPr>
        <w:t xml:space="preserve">. Шлюб у сімейному праві України. Укладення шлюбу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тя шлюбу за сімейним правом України та його ознаки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мови укладення шлюбу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любний вік. Обмеження шлюбного віку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шкоди до укладення шлюбу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ядок укладення шлюбу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ржавна реєстрація шлюбу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ядок і правові наслідки укладення шлюбного контрак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нятт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3</w:t>
      </w:r>
      <w:r>
        <w:rPr>
          <w:rFonts w:cs="Times New Roman" w:ascii="Times New Roman" w:hAnsi="Times New Roman"/>
          <w:sz w:val="24"/>
          <w:szCs w:val="24"/>
        </w:rPr>
        <w:t>. Припинення шлюбу. Недійсність шлюбу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,  підстави та порядок припинення шлюбу в Україні.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нення шлюбу у зв’язку зі смертю одного з подружжя.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ірвання шлюбу в органах РАЦСу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ірвання шлюбу в судовому порядку.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ні наслідки розірвання шлюбу.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тави недійсності або визнання шлюбу недійсним. </w:t>
      </w:r>
    </w:p>
    <w:p>
      <w:pPr>
        <w:pStyle w:val="Heading9"/>
        <w:keepNext w:val="true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і наслідки визнання шлюбу недійсним.</w:t>
      </w:r>
    </w:p>
    <w:p>
      <w:pPr>
        <w:pStyle w:val="Heading2"/>
        <w:rPr/>
      </w:pPr>
      <w:r>
        <w:rPr>
          <w:b w:val="false"/>
          <w:spacing w:val="6"/>
          <w:sz w:val="24"/>
          <w:szCs w:val="24"/>
        </w:rPr>
        <w:t>Заняття 4  та  5.</w:t>
      </w:r>
      <w:r>
        <w:rPr>
          <w:spacing w:val="6"/>
          <w:sz w:val="24"/>
          <w:szCs w:val="24"/>
        </w:rPr>
        <w:t xml:space="preserve"> Майнові правовідносини подружжя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виникнення та види майнових прав та обов’язків подружжя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а подружжя укладати дозволені законом угоди.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овий режим майна подружжя: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ірний режим майна подружжя. (Шлюбний договір).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ядок і способи поділу майна подружжя.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вернення стягнень на майно подружжя за зобов`язаннями одного з подружжя. </w:t>
      </w:r>
    </w:p>
    <w:p>
      <w:pPr>
        <w:pStyle w:val="TextBodyIndent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а і обов`язки подружжя по взаємному утриманню (умови, розмір аліментів). </w:t>
      </w:r>
    </w:p>
    <w:p>
      <w:pPr>
        <w:pStyle w:val="Heading2"/>
        <w:jc w:val="both"/>
        <w:rPr/>
      </w:pPr>
      <w:r>
        <w:rPr>
          <w:b w:val="false"/>
          <w:spacing w:val="6"/>
          <w:sz w:val="24"/>
          <w:szCs w:val="24"/>
        </w:rPr>
        <w:t>Заняття  6 та 7.</w:t>
      </w:r>
      <w:r>
        <w:rPr>
          <w:spacing w:val="6"/>
          <w:sz w:val="24"/>
          <w:szCs w:val="24"/>
        </w:rPr>
        <w:t xml:space="preserve"> Правовідносини батьків і дітей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виникнення прав та обов’язків батьків і дітей.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ановлення походження дітей.  Визначення материнства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тановлення батьківства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порювання батьківства (материнства).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хист батьківських прав. Спори між батьками з приводу виховання дітей.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а батьків і дітей на майно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в`язки батьків по утриманню неповнолітніх та повнолітніх непрацездатних дітей.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ліментні зобов`язання дітей по утриманню непрацездатних батьків, які потребують матеріальної допомоги (умови, порядок, розмір утримання). </w:t>
      </w:r>
    </w:p>
    <w:p>
      <w:pPr>
        <w:pStyle w:val="TextBodyIndent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сплати, присудження, стягнення аліментів, визначення заборгованості по аліментах. Підстави для звільнення від сплати заборгованості по аліментах.</w:t>
      </w:r>
    </w:p>
    <w:p>
      <w:pPr>
        <w:pStyle w:val="Heading2"/>
        <w:rPr/>
      </w:pPr>
      <w:r>
        <w:rPr>
          <w:b w:val="false"/>
          <w:spacing w:val="6"/>
          <w:sz w:val="24"/>
          <w:szCs w:val="24"/>
        </w:rPr>
        <w:t>Заняття 8.</w:t>
      </w:r>
      <w:r>
        <w:rPr>
          <w:spacing w:val="6"/>
          <w:sz w:val="24"/>
          <w:szCs w:val="24"/>
        </w:rPr>
        <w:t xml:space="preserve"> Правові форми забезпечення прав дітей, позбавлених батьківського піклування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явлення та влаштування дітей, що залишилися без батьківської опіки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тя усиновлення за законодавством України. Органи, що здійснюють усиновлення в Україні. Діяльність Центру по усиновленню дітей при Міністерстві освіти України. 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мови та порядок усиновлення дітей в Україні. Права та обов`язки усиновителів і усиновлених.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ідстави та юридичні наслідки визнання усиновлення недійсним та  скасування усиновлення. 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та порядок встановлення опіки над дітьми в Україні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і обов`язки опікунів і піклувальників. Обмеження  прав опікунів та піклувальників.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тронат над дітьми. Договір про патронат над дітьми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ечірня форма навчання  – 8 год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Заняття 1</w:t>
      </w:r>
      <w:r>
        <w:rPr>
          <w:spacing w:val="6"/>
          <w:sz w:val="24"/>
          <w:szCs w:val="24"/>
        </w:rPr>
        <w:t xml:space="preserve">. Шлюб у сімейному праві України. Укладення та розірвання шлюбу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оняття шлюбу за сімейним правом України та умови його укладення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ерешкоди до укладення шлюбу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орядок укладення шлюбу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Поняття,  підстави та порядок припинення шлюбу в Україні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Розірвання шлюбу в органах РАЦСу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Розірвання шлюбу в судовому порядку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Юридичні наслідки розірвання шлюбу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ідстави та юридичні наслідки недійсності або визнання шлюбу недійсним. </w:t>
      </w:r>
    </w:p>
    <w:p>
      <w:pPr>
        <w:pStyle w:val="Heading2"/>
        <w:spacing w:before="0" w:after="0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pacing w:val="6"/>
          <w:sz w:val="24"/>
          <w:szCs w:val="24"/>
        </w:rPr>
        <w:t>Заняття 2.</w:t>
      </w:r>
      <w:r>
        <w:rPr>
          <w:spacing w:val="6"/>
          <w:sz w:val="24"/>
          <w:szCs w:val="24"/>
        </w:rPr>
        <w:t xml:space="preserve"> Майнові правовідносини подружжя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Підстави виникнення та види майнових прав та обов’язків подружж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рава подружжя укладати дозволені законом угоди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авовий режим майна подружж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оговірний режим майна подружжя. (Шлюбний договір)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Порядок і способи поділу майна подружжя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Звернення стягнень на майно подружжя за зобов`язаннями одного з подружжя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Права і обов`язки подружжя по взаємному утриманню (умови, розмір аліментів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pacing w:val="6"/>
          <w:sz w:val="24"/>
          <w:szCs w:val="24"/>
        </w:rPr>
        <w:t>Заняття  3.</w:t>
      </w:r>
      <w:r>
        <w:rPr>
          <w:spacing w:val="6"/>
          <w:sz w:val="24"/>
          <w:szCs w:val="24"/>
        </w:rPr>
        <w:t xml:space="preserve"> Правовідносини батьків і дітей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становлення походження дітей.  Визначення материнст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становлення батьківст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спорювання батьківства (материнства)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Захист батьківських прав. Спори між батьками з приводу виховання дітей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Права батьків і дітей на майно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Обов`язки батьків по утриманню неповнолітніх та повнолітніх непрацездатних дітей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Аліментні зобов`язання дітей по утриманню непрацездатних батьків, які потребують матеріальної допомоги (умови, порядок, розмір утримання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Порядок сплати, присудження, стягнення аліментів, визначення заборгованості по аліментах. Підстави для звільнення від сплати заборгованості по аліментах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>
          <w:b w:val="false"/>
          <w:spacing w:val="6"/>
          <w:sz w:val="24"/>
          <w:szCs w:val="24"/>
        </w:rPr>
        <w:t>Заняття 4.</w:t>
      </w:r>
      <w:r>
        <w:rPr>
          <w:spacing w:val="6"/>
          <w:sz w:val="24"/>
          <w:szCs w:val="24"/>
        </w:rPr>
        <w:t xml:space="preserve"> Правові форми забезпечення прав дітей, позбавлених батьківського піклування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явлення та влаштування дітей, що залишилися без батьківської опіки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тя усиновлення за законодавством України. Органи, що здійснюють усиновлення в Україні. Діяльність Центру по усиновленню дітей при Міністерстві освіти України. 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мови та порядок усиновлення дітей в Україні. Права та обов`язки усиновителів і усиновлених.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ідстави та юридичні наслідки визнання усиновлення недійсним та  скасування усиновлення.  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та порядок встановлення опіки над дітьми в Україні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а і обов`язки опікунів і піклувальників. Обмеження  прав опікунів та піклувальників.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атронат над дітьми. Договір про патронат над дітьми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Теми та питання з курсу,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які повністю виносяться на самостійне опрацювання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И 1 та 3:  Поняття, предмет, принципи, система сімейного права    України.</w:t>
      </w:r>
      <w:r>
        <w:rPr/>
        <w:t xml:space="preserve">    </w:t>
      </w:r>
      <w:r>
        <w:rPr>
          <w:b/>
        </w:rPr>
        <w:t>Державна сімейна політика.   Історичні форми сім`ї та шлюб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i/>
        </w:rPr>
        <w:t xml:space="preserve">Державна охорона сім’ї.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i/>
        </w:rPr>
        <w:t xml:space="preserve">Основні риси і види парної сім’ї.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i/>
        </w:rPr>
        <w:t xml:space="preserve">Історичні передумови виникнення моногамної сім`ї.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i/>
        </w:rPr>
        <w:t xml:space="preserve">Загальна характеристика моногамної сім`ї.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</w:rPr>
      </w:pPr>
      <w:r>
        <w:rPr>
          <w:i/>
        </w:rPr>
        <w:t>Національні українські традиції сім`ї та шлюб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И 2 та 4:   Виникнення і розвиток вітчизняного сімей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Джерела сімейного     права.        Сімейні правовіднос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екс про шлюб та сім`ю України 1970 р. 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говір як регулятор сімейних правовідносин. 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е значення постанов Пленуму Верховного Суду України у справах про шлюб та сім`ю.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Історичні передумови виникнення моногамної сім`ї. 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pacing w:val="0"/>
          <w:sz w:val="24"/>
          <w:szCs w:val="24"/>
        </w:rPr>
        <w:t>Національні українські традиції сім`ї та шлюбу.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Суб`єктивні сімейні права і обов`язки та їх здійснення.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Захист сімейних прав та інтересів.</w:t>
      </w:r>
    </w:p>
    <w:p>
      <w:pPr>
        <w:pStyle w:val="TextBodyIndent"/>
        <w:numPr>
          <w:ilvl w:val="0"/>
          <w:numId w:val="12"/>
        </w:numPr>
        <w:spacing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Строки і позовна давність у сімейному праві України.</w:t>
      </w:r>
    </w:p>
    <w:p>
      <w:pPr>
        <w:pStyle w:val="TextBodyIndent"/>
        <w:spacing w:before="0" w:after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 :      Шлюб у сімейному праві України. Укладення шлюбу</w:t>
      </w:r>
    </w:p>
    <w:p>
      <w:pPr>
        <w:pStyle w:val="TextBodyIndent"/>
        <w:spacing w:before="0" w:after="0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не значення взаємної обізнаності осіб, що подали заяву на укладення шлюбу, про стан здоров’я   </w:t>
      </w:r>
    </w:p>
    <w:p>
      <w:pPr>
        <w:pStyle w:val="TextBodyIndent"/>
        <w:numPr>
          <w:ilvl w:val="0"/>
          <w:numId w:val="29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шкоди до укладення шлюбу</w:t>
      </w:r>
    </w:p>
    <w:p>
      <w:pPr>
        <w:pStyle w:val="TextBodyIndent"/>
        <w:numPr>
          <w:ilvl w:val="0"/>
          <w:numId w:val="29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ні наслідки порушення принципів шлюбу</w:t>
      </w:r>
    </w:p>
    <w:p>
      <w:pPr>
        <w:pStyle w:val="TextBodyIndent"/>
        <w:numPr>
          <w:ilvl w:val="0"/>
          <w:numId w:val="29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укладення шлюбу з особами, які відбувають покарання у місцях позбавлення волі</w:t>
      </w:r>
    </w:p>
    <w:p>
      <w:pPr>
        <w:pStyle w:val="TextBodyIndent"/>
        <w:spacing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И 6 та 7:     Недійсність шлюб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собисті немайнові правовідносини подружж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знання шлюбу недійсним після його припинення.  </w:t>
      </w:r>
    </w:p>
    <w:p>
      <w:pPr>
        <w:pStyle w:val="TextBodyIndent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іктивні шлюби і фіктивні розлучення. </w:t>
      </w:r>
    </w:p>
    <w:p>
      <w:pPr>
        <w:pStyle w:val="TextBodyIndent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ні наслідки недійсності шлюбу.</w:t>
      </w:r>
    </w:p>
    <w:p>
      <w:pPr>
        <w:pStyle w:val="TextBodyIndent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хист особистих прав подружжя. </w:t>
      </w:r>
    </w:p>
    <w:p>
      <w:pPr>
        <w:pStyle w:val="TextBodyIndent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в’язки подружжя турбуватися про сім’ю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:     Майнові правовідносини подружж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ливості майнових правовідносин у сімейному праві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міна умов та розірвання  шлюбного договору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знання шлюбного договору недійсним.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хист прав  подружжя у випадку укладення угод по розпорядженню майном без його згоди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ійснення права спільної сумісної власності після розірвання шлюбу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озпорядження майном, що є об’єктом спільної сумісної власності подружжя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іл спільного сумісного майна подружжя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ернення стягнень  на майно, що є об’єктом спільної сумісної власності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овна давність та поділ майна подружжя.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пинення права чоловіка та дружини на утримання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числення аліментів, що стягуються на користь одного з подружжя. </w:t>
      </w:r>
    </w:p>
    <w:p>
      <w:pPr>
        <w:pStyle w:val="TextBodyIndent"/>
        <w:numPr>
          <w:ilvl w:val="0"/>
          <w:numId w:val="2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 на утримання  жінки та чоловіка, які не перебувають у шлюбі між собою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9 :       Припинення шлюбу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ні наслідки розірвання шлюбу </w:t>
      </w:r>
    </w:p>
    <w:p>
      <w:pPr>
        <w:pStyle w:val="TextBodyIndent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овлення шлюбу  після його розірвання</w:t>
      </w:r>
    </w:p>
    <w:p>
      <w:pPr>
        <w:pStyle w:val="TextBodyIndent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ні наслідки поновлення шлюбу після його розірвання</w:t>
      </w:r>
    </w:p>
    <w:p>
      <w:pPr>
        <w:pStyle w:val="TextBodyIndent"/>
        <w:numPr>
          <w:ilvl w:val="0"/>
          <w:numId w:val="1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ановлення режиму окремого проживання подружжя та його правові наслід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И 10 та 11:  Встановлення походження дітей. Оспорювання батьківства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(материнства).  Особисті немайнові правовідносини батьків і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ітей, а також  інших  членів сім’ї та родичі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значення походження дитини від батька, матері при штучному заплідненні та імплементації зародка.</w:t>
      </w:r>
    </w:p>
    <w:p>
      <w:pPr>
        <w:pStyle w:val="Normal"/>
        <w:numPr>
          <w:ilvl w:val="0"/>
          <w:numId w:val="18"/>
        </w:numPr>
        <w:spacing w:lineRule="auto" w:line="360"/>
        <w:ind w:left="720" w:right="-1" w:hanging="360"/>
        <w:rPr>
          <w:i/>
          <w:i/>
        </w:rPr>
      </w:pPr>
      <w:r>
        <w:rPr>
          <w:i/>
        </w:rPr>
        <w:t xml:space="preserve">Засвідчення походження дітей. Реєстрація батьківства і материнства.  </w:t>
      </w:r>
    </w:p>
    <w:p>
      <w:pPr>
        <w:pStyle w:val="Normal"/>
        <w:numPr>
          <w:ilvl w:val="0"/>
          <w:numId w:val="18"/>
        </w:numPr>
        <w:spacing w:lineRule="auto" w:line="360"/>
        <w:ind w:left="720" w:right="-1" w:hanging="360"/>
        <w:rPr>
          <w:i/>
          <w:i/>
        </w:rPr>
      </w:pPr>
      <w:r>
        <w:rPr>
          <w:i/>
        </w:rPr>
        <w:t xml:space="preserve">Порядок оспорювання батьківства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-1" w:hanging="360"/>
        <w:rPr>
          <w:i/>
          <w:i/>
        </w:rPr>
      </w:pPr>
      <w:r>
        <w:rPr>
          <w:i/>
        </w:rPr>
        <w:t>Обставини, що виключають можливість оспорювання батьківства (материнства).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хист батьківських прав Вирішення спорів між батьками з приводу виховання дітей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дітей на захист від неправомірних дій батьків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овлення в батьківських правах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в’язки повнолітніх дітей піклуватися про батьків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баби та діда, прабаби та прадіда на виховання внуків та правнуків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братів та сестер на спілкування. 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мачухи, вітчима та особи, яка взяла дитину у свою сім’ї, на її виховання. </w:t>
      </w:r>
    </w:p>
    <w:p>
      <w:pPr>
        <w:pStyle w:val="TextBodyIndent"/>
        <w:numPr>
          <w:ilvl w:val="0"/>
          <w:numId w:val="1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членів сім’ї та родичів щодо захисту дитини.</w:t>
      </w:r>
    </w:p>
    <w:p>
      <w:pPr>
        <w:pStyle w:val="TextBodyIndent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:     Майнові правовідносини батьків і дітей, а також  інших членів сім’ї та  родичів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о власності дитини на майно, призначене для її розвитку, навчання та виховання. 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іння майном дитини та використання доходів від нього.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числення та зміна розміру аліментів. 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и заробітку (доходу), що підлягає облікові при відрахуванні аліментів. Порядок присудження аліментів.  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сплати та  стягнення аліментів. 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значення заборгованості по аліментах. </w:t>
      </w:r>
    </w:p>
    <w:p>
      <w:pPr>
        <w:pStyle w:val="TextBodyIndent"/>
        <w:numPr>
          <w:ilvl w:val="0"/>
          <w:numId w:val="3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стягнення та підстави звільнення від сплати заборгованості по аліментах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3:  Правові форми забезпечення прав дітей, що залишилися без     батьківського  піклування.  Усиновлення в Україні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гальні принципи, зміст та засоби державного захисту дітей-сиріт та дітей, що залишилися без батьківського піклування.. 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виявлення та обліку дітей, що залишилися без батьківського піклування. 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орона посередницької діяльності щодо усиновлення дітей.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не значення та способи вираження згоди батьків на усиновлення. 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падки усиновлення без згоди батьків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ємниця усиновлення та її правовий захист.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та обов`язки усиновлювачів і усиновлених. 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ідстави та юридичні наслідки визнання усиновлення  недійсним. 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ідстави та  юридичні наслідки  скасування усиновлення.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И 14 та 15 :    Опіка та піклування. Патронат над дітьми     Застосування законодавства про шлюб та сім`ю до сімейних правовідносин з  участю іноземних громадян та осіб без громадян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 опіки та піклування в Україні. 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а дітей, над якими встановлена опіка або піклування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ідстави і порядок припинення опіки і піклування. </w:t>
      </w:r>
    </w:p>
    <w:p>
      <w:pPr>
        <w:pStyle w:val="2"/>
        <w:numPr>
          <w:ilvl w:val="0"/>
          <w:numId w:val="20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овий статус патронатного вихователя.  </w:t>
      </w:r>
    </w:p>
    <w:p>
      <w:pPr>
        <w:pStyle w:val="2"/>
        <w:numPr>
          <w:ilvl w:val="0"/>
          <w:numId w:val="20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дитини, над якою встановлено патронат. 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а та обов’язки іноземців та осіб без громадянства у сімейних відносинах в Україні. 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єстрація актів цивільного стану громадян України, що проживають поза її межами. </w:t>
      </w:r>
    </w:p>
    <w:p>
      <w:pPr>
        <w:pStyle w:val="TextBodyIndent"/>
        <w:numPr>
          <w:ilvl w:val="0"/>
          <w:numId w:val="20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ови визнання  актів цивільного стану, заснованих на іноземних законах, в Україн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caps/>
          <w:sz w:val="24"/>
          <w:szCs w:val="24"/>
        </w:rPr>
        <w:t>Матеріали  до модульного  контролю знань студентів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  1</w:t>
      </w:r>
    </w:p>
    <w:p>
      <w:pPr>
        <w:pStyle w:val="Heading2"/>
        <w:spacing w:before="0" w:after="6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И:  1 - 9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 знань  здійснюється  у формі  усних відповідей або самостійних письмових робіт за рішенням викладача, який проводить модульний контроль знань;</w:t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тання  для контролю знань (можуть подаватися у вигляді тестового завдання)</w:t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ервісні форми сім`ї та шлюбу за часів родового устрою за роботою Ф. Енгельса  "Походження сім`ї, приватної власності і держави"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Історичний розвиток законодавства про шлюб та сім`ю (з 1917 до 60-х рр.)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Розвиток сімейного законодавства про шлюб та сім`ю в 1967-70-х рр. Кодекс про шлюб та сім`ю України 1970 р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Сімейний кодекс України 2002 р.: загальна характеристика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ринципи і напрями державної сімейної політики в Україні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 та особливості сімейного права і його місце в системі права України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едмет, метод  і принципи сімейного права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Система сімейного права України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 , види і підстави виникнення сімейних правовідносин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оняття сім’ї як правової категорії. Право на сім’ю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Учасники сімейних правовідносин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Родинність і свояцтво у сімейному праві України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Суб`єктивні сімейні права і обов`язки та їх здійснення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Строки і позовна давність у сімейному праві України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 шлюбу та його ознаки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Умови укладення шлюбу. Право на шлюб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ерешкоди до укладення шлюбу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рядок укладення шлюбу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оняття  та правове значення заручин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, способи, підстави припинення шлюбу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рипинення шлюбу зі смертю одного з подружжя (оголошення його померлим)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Розірвання шлюбу в державних  органах реєстрації актів цивільного стану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Розірвання шлюбу в судовому порядку за спільною заявою подружжя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>Розірвання шлюбу в судовому порядку за заявою одного з подружжя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Недійсність шлюбу за законодавством України. Недійсні шлюби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Визнання шлюбу недійсним в суді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Загальна характеристика та особливості особистих немайнових правовідносин подружжя (чоловіка і дружини)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Захист особистих прав подружжя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Особливості майнових правовідносин у сімейному праві. Види майнових прав і обов`язків подружжя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ава подружжя укладати дозволені законом угоди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авовий режим майна подружжя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Договірний режим майна подружжя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Шлюбний договір, його зміст та правове значення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раво особистої приватної власності чоловіка і дружини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авовідносини з приводу спільного сумісного майна подружжя. 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рядок і способи поділу майна подружжя, що об’єктом спільної сумісної власності </w:t>
      </w:r>
    </w:p>
    <w:p>
      <w:pPr>
        <w:pStyle w:val="Normal"/>
        <w:numPr>
          <w:ilvl w:val="0"/>
          <w:numId w:val="32"/>
        </w:numPr>
        <w:ind w:left="357" w:hanging="357"/>
        <w:jc w:val="both"/>
        <w:rPr/>
      </w:pPr>
      <w:r>
        <w:rPr/>
        <w:t>Накладення стягнення на майно, що є об’єктом права спільної сумісної власності подружжя</w:t>
      </w:r>
    </w:p>
    <w:p>
      <w:pPr>
        <w:pStyle w:val="Normal"/>
        <w:numPr>
          <w:ilvl w:val="0"/>
          <w:numId w:val="32"/>
        </w:numPr>
        <w:ind w:left="357" w:hanging="357"/>
        <w:jc w:val="both"/>
        <w:rPr/>
      </w:pPr>
      <w:r>
        <w:rPr/>
        <w:t>Право на майно жінки та  чоловіка, які проживають однією сім’єю, але не перебувають у шлюбі між собою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pacing w:val="6"/>
        </w:rPr>
      </w:pPr>
      <w:r>
        <w:rPr>
          <w:spacing w:val="6"/>
        </w:rPr>
        <w:t>Права і обов`язки подружжя по взаємному утриманню (умови, розмір аліментів, підстави звільнення від обов`язку по утриманню іншого з подружжя).</w:t>
      </w:r>
    </w:p>
    <w:p>
      <w:pPr>
        <w:pStyle w:val="Normal"/>
        <w:numPr>
          <w:ilvl w:val="0"/>
          <w:numId w:val="32"/>
        </w:numPr>
        <w:ind w:left="357" w:hanging="357"/>
        <w:jc w:val="both"/>
        <w:rPr/>
      </w:pPr>
      <w:r>
        <w:rPr/>
        <w:t>Договір подружжя про надання утрим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УЛЬ  2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МИ:    10-15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контроль знань  здійснюється  у формі  усних відповідей або самостійних письмових робіт за рішенням викладача, який проводить модульний контроль знань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тання  для контролю знань (можуть подаватися у вигляді тестового завдання)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ідстави виникнення правовідносин батьків і діте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Встановлення походження дітей (способи, порядок, оформлення)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Визнання батьківства (материнства) в судовому порядку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Встановлення батьківства (материнства) в судовому порядку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Оспорювання батьківства (материнства)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Умови, за яких не допускається оспорювання батьківства (материнства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Взаємні права і обов`язки батьків і діте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Особисті немайнові права і обов`язки батьків і діте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Права батьків і дітей на майно одне одного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Аліментні зобов`язання батьків по утриманню неповнолітніх дітей (умови, розмір, порядок і підстави зміни розміру аліментів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>Обов`язки батьків по утриманню повнолітніх непрацездатних діте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>Види заробітку (доходу), що підлягає облікові при обчисленні аліментів. Види заробітку (доходів), які не враховуються при визначенні розміру аліментів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Обчислення аліментів у випадках, коли платник працює за кордоном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Зобов`язання дітей по утриманню непрацездатних батьків, які потребують матеріальної допомоги (умови, порядок, розмір утримання)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Визначення заборгованості по аліментах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ідстави для звільнення від сплати заборгованості по аліментах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Аліментні зобов`язання інших членів сім`ї та родичів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 і умови усиновлення за законодавством Україн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Порядок формування інформаційних банків даних про дітей, що можуть бути усиновлени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Вимоги до особи усиновите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ерешкоди до усиновлення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рядок усиновлення дітей в Україні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Особливості усиновлення дітей іноземними громадянам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ава та обов`язки усиновителів і усиновлених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Таємниця усиновлення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Визнання усиновлення недійсним: поняття, підстави, юридичні наслідк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Скасування усиновлення: поняття, підстави, юридичні наслідк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няття опіки та піклування за законодавством України. Особи, над якими встановлюється опіка та піклування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орядок встановлення опіки та піклування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рава і обов`язки опікунів і піклувальників, обмеження їх прав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Підстави і порядок припинення опіки і піклування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Опіка і піклування, ускладнені іноземним елементом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Патронат над дітьми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 xml:space="preserve">Укладення шлюбів громадян України з іноземними громадянами та іноземних громадян між собою в Україні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pacing w:val="6"/>
        </w:rPr>
      </w:pPr>
      <w:r>
        <w:rPr>
          <w:spacing w:val="6"/>
        </w:rPr>
        <w:t>Порядок розірвання шлюбів громадян України з іноземними громадянами та шлюбів іноземних громадян між собою в Україні.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і практичні завдання, які можуть виноситися на модульний контроль знань, наведені в навчально-методичному посібнику «Сімейне право»(Шимон С.І., 2004 р.)</w:t>
      </w:r>
      <w:r>
        <w:br w:type="page"/>
      </w:r>
    </w:p>
    <w:p>
      <w:pPr>
        <w:pStyle w:val="TextBodyIndent"/>
        <w:jc w:val="center"/>
        <w:rPr/>
      </w:pPr>
      <w:r>
        <w:rPr/>
        <w:t>5. ОСОБЛИВОСТІ ПОТОЧНОГО КОНТРОЛЮ ЗНАНЬ СТУДЕНТІВ ЗАОЧНОЇ ФОРМИ НАВЧАННЯ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4"/>
        <w:gridCol w:w="1620"/>
        <w:gridCol w:w="1791"/>
        <w:gridCol w:w="3253"/>
      </w:tblGrid>
      <w:tr>
        <w:trPr>
          <w:trHeight w:val="26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ірн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</w:t>
            </w:r>
          </w:p>
        </w:tc>
      </w:tr>
      <w:tr>
        <w:trPr>
          <w:trHeight w:val="42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іспит</w:t>
            </w:r>
          </w:p>
        </w:tc>
      </w:tr>
      <w:tr>
        <w:trPr>
          <w:trHeight w:val="179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ісп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ість та результативність – до 10 балів</w:t>
            </w:r>
          </w:p>
          <w:p>
            <w:pPr>
              <w:pStyle w:val="Normal"/>
              <w:rPr/>
            </w:pPr>
            <w:r>
              <w:rPr/>
              <w:t>Самостійна робота – до 10 балів</w:t>
            </w:r>
          </w:p>
          <w:p>
            <w:pPr>
              <w:pStyle w:val="Normal"/>
              <w:rPr/>
            </w:pPr>
            <w:r>
              <w:rPr/>
              <w:t>- підготовка тем та питань, що виносяться на самостійне вивчення (до 5 балі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індивідуальні завдання теоретичного характеру (до 5 балів)     </w:t>
            </w:r>
            <w:r>
              <w:rPr>
                <w:b/>
                <w:u w:val="single"/>
              </w:rPr>
              <w:t>або</w:t>
            </w:r>
          </w:p>
          <w:p>
            <w:pPr>
              <w:pStyle w:val="Normal"/>
              <w:rPr/>
            </w:pPr>
            <w:r>
              <w:rPr/>
              <w:t xml:space="preserve">- індивідуальні завдання практичного характеру(до 5  балів) </w:t>
            </w:r>
            <w:r>
              <w:rPr>
                <w:b/>
                <w:u w:val="single"/>
              </w:rPr>
              <w:t xml:space="preserve"> або</w:t>
            </w:r>
          </w:p>
          <w:p>
            <w:pPr>
              <w:pStyle w:val="Normal"/>
              <w:rPr/>
            </w:pPr>
            <w:r>
              <w:rPr/>
              <w:t>- інші види індивідуальної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ний контроль – до 20 балів</w:t>
            </w:r>
          </w:p>
          <w:p>
            <w:pPr>
              <w:pStyle w:val="Normal"/>
              <w:rPr/>
            </w:pPr>
            <w:r>
              <w:rPr/>
              <w:t>- модуль №1  (до 1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модуль №2 (до 10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3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10 б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1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10 балів</w:t>
            </w:r>
          </w:p>
        </w:tc>
      </w:tr>
      <w:tr>
        <w:trPr>
          <w:trHeight w:val="3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ий контроль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ит – до 60 балів (результат зараховується за умови отримання не менше 30 балів)</w:t>
            </w:r>
          </w:p>
        </w:tc>
      </w:tr>
      <w:tr>
        <w:trPr>
          <w:trHeight w:val="346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и контролю по дисциплінах, підсумковою формою контролю яких є ПМК</w:t>
            </w:r>
          </w:p>
        </w:tc>
      </w:tr>
      <w:tr>
        <w:trPr>
          <w:trHeight w:val="122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інювання знань студентів по дисциплінах, підсумковою формою контролю яких є ПМ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ість  та результативність – до 1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5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готовка тем та питань, що виносяться на самостійне вивчення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індивідуальні завдання теоретичного характеру (до 30 балів)   </w:t>
            </w: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дивідуальні завдання практичного характеру(до 30 балів)</w:t>
            </w:r>
            <w:r>
              <w:rPr>
                <w:b/>
                <w:sz w:val="22"/>
                <w:szCs w:val="22"/>
                <w:u w:val="single"/>
              </w:rPr>
              <w:t xml:space="preserve"> 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види індивідуальної роб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ий контроль – до 40 бал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№1 (до 20 балі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уль №2 (до 20 бал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зараховується за умови отримання не менше 50 балів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одного модульного контролю – до 80 бал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 (результат зараховується за умови отримання не менше 50 бал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ійна робота – до 20 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" w:leader="none"/>
              </w:tabs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тем та питань, що виносяться на самостійне вивчення – до 20 б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онання завдань практичного характеру – до 20 балі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інювання знань студентів за традиційною шкалою та шкалою 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2"/>
        <w:gridCol w:w="27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10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7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– 5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4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можлива перездач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15 балі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довільно – повторне вивчення дисциплі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i/>
          <w:sz w:val="24"/>
          <w:szCs w:val="24"/>
        </w:rPr>
        <w:t>ПІДСУМКОВА ОЦІНКА</w:t>
      </w:r>
      <w:r>
        <w:rPr>
          <w:b/>
          <w:sz w:val="24"/>
          <w:szCs w:val="24"/>
        </w:rPr>
        <w:t xml:space="preserve"> (в балах)  =  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= результати поточної роботи  </w:t>
      </w:r>
    </w:p>
    <w:p>
      <w:pPr>
        <w:pStyle w:val="TextBodyIndent"/>
        <w:spacing w:lineRule="auto" w:line="240"/>
        <w:jc w:val="center"/>
        <w:rPr/>
      </w:pPr>
      <w:r>
        <w:rPr>
          <w:sz w:val="24"/>
          <w:szCs w:val="24"/>
        </w:rPr>
        <w:t>Оцінка поточної робо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ся в межах 100 балів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Поточний контроль здійснюється шляхом оцінювання модульних завдань ( тобто, об’єктом  контролю є  виконання модульних завдань) та завдань для самостійної роботи (за вибором студента).</w:t>
      </w:r>
    </w:p>
    <w:p>
      <w:pPr>
        <w:pStyle w:val="TextBodyIndent"/>
        <w:rPr/>
      </w:pPr>
      <w:r>
        <w:rPr>
          <w:b/>
          <w:sz w:val="24"/>
          <w:szCs w:val="24"/>
        </w:rPr>
        <w:t>Для студентів заочної форми навчання</w:t>
      </w:r>
      <w:r>
        <w:rPr>
          <w:sz w:val="24"/>
          <w:szCs w:val="24"/>
        </w:rPr>
        <w:t>:  проводиться один модульний контроль, що включає 4 завдання, кожне з яких оцінюється в межах 20 балів, або тестові завдання</w:t>
      </w:r>
    </w:p>
    <w:p>
      <w:pPr>
        <w:pStyle w:val="TextBodyIndent"/>
        <w:rPr/>
      </w:pPr>
      <w:r>
        <w:rPr>
          <w:b/>
          <w:sz w:val="24"/>
          <w:szCs w:val="24"/>
        </w:rPr>
        <w:t>Завдання для самостійної роботи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иконання індивідуальних завдань практичного характеру (складання юридичних документів тощо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ідготовка тем та питань, що виносяться на самостійне вивченн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иконується одне із вказаних завдань, яке оцінюється в межах 20 балів. Вибіркові завдання виконуються в години ІКР (індивідуально-консультативної роботи викладача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Зразок  ЗАВДАННЯ ДЛЯ МОДУЛЬНОГО КОНТРОЛЮ ЗНАНЬ СТУДЕНТІВ ЗАОЧНОЇ ФОРМИ НАВЧ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Визначити основні етапи розвитку  вітчизняного сімейного законодавства (1917-2002 рр.)</w:t>
      </w:r>
      <w:r>
        <w:rPr>
          <w:b/>
          <w:caps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aps/>
        </w:rPr>
      </w:pPr>
      <w:r>
        <w:rPr/>
        <w:t>Договірний режим майна  подружжя: поняття, порядок встановленн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aps/>
        </w:rPr>
      </w:pPr>
      <w:r>
        <w:rPr/>
        <w:t>Порівняти інститути усиновлення та опіки над діть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Скласти  позовну заяву про розірвання шлюб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Список рекомендованої літератури</w:t>
      </w:r>
    </w:p>
    <w:p>
      <w:pPr>
        <w:pStyle w:val="Heading7"/>
        <w:rPr>
          <w:b/>
          <w:b/>
          <w:caps/>
        </w:rPr>
      </w:pPr>
      <w:r>
        <w:rPr>
          <w:b/>
          <w:caps/>
        </w:rPr>
      </w:r>
    </w:p>
    <w:p>
      <w:pPr>
        <w:pStyle w:val="Heading7"/>
        <w:rPr>
          <w:b/>
          <w:b/>
        </w:rPr>
      </w:pPr>
      <w:r>
        <w:rPr>
          <w:b/>
        </w:rPr>
        <w:t>Основна навчальна  та навчально-методична літератур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імейне право України. Підручник. / За ред. В.С.Гопанчука – К.: Істина, 200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уково-практичний коментар до Сімейного кодексу України / За ред. Ю.С.Червоного. – К.: Істина,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ивільне право України. У 2-х томах./ За ред. Шевченко Я.М.. – К.: Ін Юре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о-правові акти до всього курс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титуція України від 28 червня 1996 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екс про шлюб та сім`ю України 1969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імейний кодекс України 2002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венция о правовой помощи и правовых отношениях по гражданским семейным и уголовным делам от 22 января 199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венція про права  дитини від 20 листопада 1989 р.  (для України від 27 вересня 1991 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вільний кодекс України 2003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"Про державну допомогу сім`ям з дітьми" від 21 листопада 1992 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"Про сприяння соціальному становленню та розвитку молоді в Україні" від 5 лютого 1993 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"Про нотаріат" від 2 вересня 1993 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"Про органи реєстрації актів громадянського стану" від 24 грудня 1993 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"Про органи і служби у справах неповнолітніх та спеціальні установи для неповнолітніх"  від 24 січня 1995 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“Про захист від насильства в сім’ї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України “Про охорону дитинства” від 26 квітня 2001 р.</w:t>
      </w:r>
    </w:p>
    <w:p>
      <w:pPr>
        <w:pStyle w:val="Normal"/>
        <w:numPr>
          <w:ilvl w:val="0"/>
          <w:numId w:val="4"/>
        </w:numPr>
        <w:ind w:left="360" w:right="-7" w:hanging="360"/>
        <w:jc w:val="both"/>
        <w:rPr/>
      </w:pPr>
      <w:r>
        <w:rPr/>
        <w:t>Концепція державної сімейної політики, схвалена Постановою ВРУ від 17 вересня 1999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 порядок переміни громадянами України прізвищ, імен та по батькові. Указ Президента України від 31 грудня 1991 року № 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 види заробітку (доходу), що підлягають облікові при відрахуванні аліментів. Постанова Кабінету Міністрів України від 26 лютого 1993 р. № 1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нструкція про порядок вчинення нотаріальних дій нотаріусами України, затверджена наказом Міністерства юстиції України від 18 червня 1994 р. № 18/5 (витя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ський статут України, затверджений Указом Президента України від 18 січня 1996 року № 63/9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передачі дітей, які є громадянами України, на усиновлення громадянам України та іноземним громадянам і здійснення контролю за умовами їх проживання у сім`ях усиновителів, затверджений Постановою Кабінету Міністрів України від 20 липня 1996 р. № 77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ня про Центр по усиновленню дітей при Міністерстві освіти України, затверджене наказом Міністерства освіти України від 30 березня 1996 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е положення про будинок дитини , затверджене наказом Міністерства охорони здоров'я , № 123</w:t>
      </w:r>
      <w:r>
        <w:rPr>
          <w:color w:val="0000FF"/>
        </w:rPr>
        <w:t xml:space="preserve"> </w:t>
      </w:r>
      <w:r>
        <w:rPr/>
        <w:t>від</w:t>
      </w:r>
      <w:r>
        <w:rPr>
          <w:color w:val="0000FF"/>
        </w:rPr>
        <w:t xml:space="preserve"> </w:t>
      </w:r>
      <w:r>
        <w:rPr/>
        <w:t>18.05.9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Про судову практику в справах про розірвання шлюбу". Постанова Пленуму Верховного Суду України від 31 серпня 1979 р. №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Про практику розгляду судами справ про розірвання шлюбу". Постанова Пленуму Верховного Суду України від 25 березня 1988 р. №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Про судову практику розгляду судами справ про встановлення неправильності запису в актах громадянського стану ". Постанова Пленуму Верховного Суду України від 7 липня 1995 р. №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Про застосування судами деяких норм Кодексу про шлюб та сім`ю України" Постанова Пленуму Верховного Суду України від 12 червня 1998 р.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</w:rPr>
      </w:pPr>
      <w:r>
        <w:rPr>
          <w:b/>
        </w:rPr>
        <w:t>Додаткова навчально-методична та наукова літерату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токольская М.В. Семейное право.  –  М.: Юрист, 200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риванюк Т.О. Правове регулювання відносин власності між подружжям. Автореф. Дис…канд. Юрид. Наук. – К., 200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линець Л.С. Права дитини в Україні: проблеми та перспективи./ Укр. Ін-т соц. Досліджень; ін-т дитинства. – К.: Логос, 200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илин В.И., Реутов С.И. Юридические факты в советском семейном праве. – Свердловск, 1989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зера О.В. Правові відносини в радянській сім`ї: майнові права та обов`язки подружжя. –  К., 1983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нгельс Ф. Происхождение семьи, частной собственности и государства. – М., 1989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Євко В. Охорона дітей, позбавлених батьківського піклування: історичний аспект. // Право України. – 2001. - № 8. – с. 107-11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ыченко С.П., Гопанчук В.С. Брачно-семейное право в вопросах и ответах. – К., 199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илинкова  И.В. Брачный контракт (договор). – Х.: Ксилон, 200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илинкова И.В. Правовой режим имущества членов семьи. – Х.: Ксилон, 200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олотухина О. Замуж за иностранца. – К.: Феникс, 200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рпенко О.І. Правові засади утримання та виховання дітей-сиріт і дітей, позбавлених батьківського піклування: Автореф. дис...канд.. юрид. наук. – Х.,  200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декс о браке и семье Украины: научно-практический комментарий. – Х., 200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актионова Г.М. и др. Инновационные формы опеки детей: международный и национальный опыт. – К.: Науковий світ, 200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укеча М. Під весільний вінець.  – К., Просвіта, 199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твеев Г.К. История  семейно-брачного законодательства Украинской ССР. – К., 196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роз Л. Рассмотрение судами дел о лишении родительских прав. – М., 198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чаева А.М. Семейное право: курс лекций. –  М., Юрист, 199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пулярна юридична енциклопедія.- К.: Юрінком Інтер, 200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рядок взыскания алиментов: Сборник. – М.: Приор, 200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челинцева Л.М. Практикум по семейному праву. Для юридических вузов и факультетов. Изд.2-е. – М.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омовська З.В. Сімейний кодекс України: Науково-практичний коментар. – К.: Ін Юре, 200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імейне право України (Навчальний посібник для студентів юридичних ВУЗів і факультетів). / За редакцією Дзери О.В., – К., 199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івак В.М., Гопанчук В.С. Законодавство України про шлюб та сім’ю. – К., 1998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pacing w:val="6"/>
        </w:rPr>
      </w:pPr>
      <w:r>
        <w:rPr/>
        <w:t>Фурса С.Я., Драгнєвіч Л.Ю., Фурса Є.І.  Настільна книга нотаріуса: Сімейні відносини в нотаріальному поцесі. – К.: Ін Юре, 2003</w:t>
      </w:r>
    </w:p>
    <w:p>
      <w:pPr>
        <w:pStyle w:val="Normal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киданова А. Право дітей знати своїх батьків // Право України – 1998 - № 3 – с. 79-8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урлака І.В. Усиновлення – пріоритетна форма влаштування дітей у сім‘ю. // Проблеми законності. – 2000. – Вип. 44. – с. 81-8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рагнєвич Л. Чи потрібно узаконювати релігійні шлюби в Україні? // Підприємництво, господарство і право. – 2002. - № 8. – с. 59-6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убей Ж. Обстоюючи  майнові та житлові права дітей-сиріт. // Вісник прокуратури. – 2002. - №1. – с.112-11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Жилінкова І. Концепція шлюбного договору за новим Сімейним кодексом України. / Вісник  Академ. Прав. Наук україни. – 2002. - № 3. – С. 122-13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рмазін О. Виконання судових рішень, пов`язаних із стягненням аліментів // Право України – 1995 - № 2 – с. 16-1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идалова А. Особисті немайнові права та обов‘язки батьків і дітей: характеристика їх окремих видів.// Право України. – 2003. - № 5. – с. 51-56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роткова Л. Вихров О. Щодо визначення правового статусу вітчима (мачухи) // Право України – 1995 - № 5-6 – с. 30-3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ротова Л. Вихров О. Сімейне право України (історичний огляд) // Право України – 1994 - № 11-12 – с. 47-49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рнякова Т. Інтереси держави – це і права дітей, права кожного з громадян…// Вісник прокуратури – 2003. – № 2. с.14-1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ркін В.О. Права та обов‘язки подружжя за новим Сімейним кодексом України. // вісн. Акад. Праці та соц. Відносин Федер. Профспілок України. – 2002. - № 2, ч.1. – с. 129-134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ихеева Л.Ю. Институт опеки и попечительства в современных условиях. // Государство и право. – 2003. - № 2. – с. 22-2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овохатська Я. Щодо правової природи шлюбу. // право України. – 2002. - № 4. – с. 131-13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ігач Я. Сімейно-шлюбне законодавство на Україні після революції // Радянське право – 1990 - № 7 – с. 77-79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pacing w:val="6"/>
        </w:rPr>
      </w:pPr>
      <w:r>
        <w:rPr/>
        <w:t>Про шлюб,  родину і долю людини. Нотатки із Всеукраїнського семінару працівників РАГСів // Юридичний вісник України – 1998 – 2-8 (липень) № 27 – с. 6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pacing w:val="6"/>
        </w:rPr>
      </w:pPr>
      <w:r>
        <w:rPr/>
        <w:t>Савченко Л. Про права і обов`язки батьків по вихованню дітей // Право України – 1997 - № 5 – с. 55-5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льяненко О. Значення інституту шлюбного договору. // Вісник прокуратури. – 2003. – № 3. – 80-84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евченко Я. М. Проблеми нового Сімейного кодексу України. // Правова держава. Щорічник наук. Пр. – 2002 . -  Вип. 13. – с. 147-1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i/>
      <w:iCs/>
      <w:spacing w:val="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-567" w:hanging="0"/>
      <w:jc w:val="center"/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iCs/>
      <w:spacing w:val="6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iCs/>
      <w:spacing w:val="6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2:00Z</dcterms:created>
  <dc:creator>temp</dc:creator>
  <dc:description/>
  <dc:language>en-US</dc:language>
  <cp:lastModifiedBy>Magister</cp:lastModifiedBy>
  <dcterms:modified xsi:type="dcterms:W3CDTF">2009-02-04T09:52:00Z</dcterms:modified>
  <cp:revision>2</cp:revision>
  <dc:subject/>
  <dc:title> </dc:title>
</cp:coreProperties>
</file>