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ЇВСЬКИЙ НАЦІОНАЛЬНИЙ ЕКОНОМІЧНИЙ УНІ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М. ВАДИМА ГЕТЬМ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ЦИВІЛЬНОГО ТА ТРУДОВ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1134" w:firstLine="851"/>
        <w:jc w:val="right"/>
        <w:rPr>
          <w:b/>
          <w:b/>
        </w:rPr>
      </w:pPr>
      <w:r>
        <w:rPr>
          <w:b/>
        </w:rPr>
        <w:t>ЗАТВЕРДЖЕНО:</w:t>
      </w:r>
    </w:p>
    <w:p>
      <w:pPr>
        <w:pStyle w:val="Normal"/>
        <w:tabs>
          <w:tab w:val="clear" w:pos="708"/>
          <w:tab w:val="left" w:pos="5760" w:leader="none"/>
        </w:tabs>
        <w:ind w:left="1418" w:right="1134" w:firstLine="851"/>
        <w:jc w:val="right"/>
        <w:rPr>
          <w:b/>
          <w:b/>
        </w:rPr>
      </w:pPr>
      <w:r>
        <w:rPr>
          <w:b/>
        </w:rPr>
        <w:t>проректор з науково-педагогічної роботи</w:t>
      </w:r>
    </w:p>
    <w:p>
      <w:pPr>
        <w:pStyle w:val="Normal"/>
        <w:tabs>
          <w:tab w:val="clear" w:pos="708"/>
          <w:tab w:val="left" w:pos="4616" w:leader="none"/>
          <w:tab w:val="left" w:pos="5760" w:leader="none"/>
          <w:tab w:val="right" w:pos="8280" w:leader="none"/>
        </w:tabs>
        <w:ind w:right="1074" w:hanging="0"/>
        <w:rPr>
          <w:b/>
          <w:b/>
        </w:rPr>
      </w:pPr>
      <w:r>
        <w:rPr>
          <w:b/>
        </w:rPr>
        <w:tab/>
        <w:t>_____________</w:t>
        <w:tab/>
        <w:t xml:space="preserve"> Колот А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НІ МАТЕРІАЛИ ЩОДО ЗМІСТУ ТА ОРГАНІЗАЦІЇ САМОСТІЙНОЇ РОБОТИ СТУДЕНТІВ, ПОТОЧНОГО І ПІДСУМКОВОГО КОНТРОЛЮ ЇХ ЗНАНЬ З ДИСЦИПЛІ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РУДОВЕ ПРАВО УКРАЇНИ»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ЛЯ СТУДЕНТІВ ЕКОНОМІЧНИХ СПЕЦІАЛЬНОСТЕ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АКАЛАВРСЬКОГО  РІВНЯ НАВЧАННЯ  </w:t>
      </w:r>
    </w:p>
    <w:p>
      <w:pPr>
        <w:pStyle w:val="Normal"/>
        <w:ind w:left="1418" w:right="113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right"/>
        <w:rPr/>
      </w:pPr>
      <w:r>
        <w:rPr/>
        <w:t>УХВАЛЕНО:</w:t>
      </w:r>
    </w:p>
    <w:p>
      <w:pPr>
        <w:pStyle w:val="Normal"/>
        <w:ind w:left="1418" w:right="1134" w:firstLine="851"/>
        <w:jc w:val="right"/>
        <w:rPr/>
      </w:pPr>
      <w:r>
        <w:rPr/>
        <w:t xml:space="preserve">на засіданні кафедри цивільного </w:t>
      </w:r>
    </w:p>
    <w:p>
      <w:pPr>
        <w:pStyle w:val="Normal"/>
        <w:ind w:left="1418" w:right="1134" w:firstLine="851"/>
        <w:jc w:val="right"/>
        <w:rPr/>
      </w:pPr>
      <w:r>
        <w:rPr/>
        <w:t>та трудового права</w:t>
      </w:r>
    </w:p>
    <w:p>
      <w:pPr>
        <w:pStyle w:val="Normal"/>
        <w:ind w:left="1418" w:right="1134" w:firstLine="851"/>
        <w:jc w:val="right"/>
        <w:rPr/>
      </w:pPr>
      <w:r>
        <w:rPr/>
        <w:t xml:space="preserve">                               </w:t>
      </w:r>
      <w:r>
        <w:rPr/>
        <w:t>Протокол № 1 від 30.08.2007 р.</w:t>
      </w:r>
    </w:p>
    <w:p>
      <w:pPr>
        <w:pStyle w:val="Normal"/>
        <w:ind w:left="1418" w:right="1134" w:firstLine="851"/>
        <w:jc w:val="right"/>
        <w:rPr/>
      </w:pPr>
      <w:r>
        <w:rPr/>
      </w:r>
    </w:p>
    <w:p>
      <w:pPr>
        <w:pStyle w:val="Normal"/>
        <w:ind w:left="1418" w:right="1134" w:firstLine="851"/>
        <w:jc w:val="right"/>
        <w:rPr/>
      </w:pPr>
      <w:r>
        <w:rPr/>
        <w:t>Завідувач кафедри________Шимон С.І.</w:t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rPr/>
      </w:pPr>
      <w:r>
        <w:rPr/>
        <w:t>Погоджено:</w:t>
      </w:r>
    </w:p>
    <w:p>
      <w:pPr>
        <w:pStyle w:val="Normal"/>
        <w:ind w:right="1134" w:firstLine="22"/>
        <w:rPr/>
      </w:pPr>
      <w:r>
        <w:rPr/>
        <w:t>Начальник науково-</w:t>
      </w:r>
    </w:p>
    <w:p>
      <w:pPr>
        <w:pStyle w:val="Normal"/>
        <w:ind w:right="1134" w:firstLine="22"/>
        <w:rPr/>
      </w:pPr>
      <w:r>
        <w:rPr/>
        <w:t>методичного відділу ___________Субіна О.О.</w:t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>
          <w:b/>
          <w:b/>
        </w:rPr>
      </w:pPr>
      <w:r>
        <w:rPr/>
        <w:t>Київ -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ерелік питань, що охоплюють зміст робочої програми..............................................3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Приклади типових індивідуальних завдань та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вдань, що виносяться на модульний контроль..................................................................7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Карта самостійної роботи студентів................................................................................8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орядок поточного і підсумкового оцінювання знань з дисципліни...........................9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Особливості поточного контролю знань студентів заочної форми навчання...........24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/>
        <w:t>Зразок білета для проведення ПМК  для студентів заочної форми навчання...........2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писок рекомендованої літератури...............................................................................2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ЕРЕЛІК ПИТАНЬ, ЩО ОХОПЛЮЮТЬ ЗМІСТ РОБОЧОЇ ПРОГРАМИ ДИСЦИПЛІН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рудового права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редмет трудового права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Метод трудового права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а класифікація принципів трудового права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Функції трудового права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Система трудового права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а класифікація джерел трудового права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Загальна характеристика Кодексу Законів про працю як джерела трудового права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Локально-правові акти – особливе джерело трудового права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Міжнародно-правові акти про працю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Загальна характеристика суб’єктів трудового права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равовий статус працівників як суб’єктів трудового права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равовий статус роботодавця як суб’єкта трудового права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рофесійні спілки як суб’єкт трудового права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Трудовий колектив як суб’єкт трудового права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і структура трудових правовідносин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Умови та підстави виникнення трудових правовідносин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Зміст трудових правовідносин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, сторони та зміст колективного договор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, сторони та зміст генеральної, галузевої та регіональної угод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Сфера укладення колективного договор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Дія колективного договор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Колективні переговори та вирішення суперечностей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Реєстрація колективного договору та угод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Строк дії, контроль за виконанням колективного договору, звіти про виконанн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Відповідальність за порушення і невиконання колективного договор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зайнятості та категорії зайнятого населенн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працевлаштування та його правові форм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Державні гарантії права на вибір виду діяльності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Державна служба зайнятості та її повноваженн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равовий статус безробітного в Україні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Категорії громадян, котрі не визнаються безробітним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а види матеріального забезпечення у випадку безробітт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, сторони та зміст трудового договор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Види трудового договору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Форми трудового договору. Випадки обов’язкового дотримання письмової форм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рудової функції та місця роботи за трудовим договором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Загальний порядок укладення трудового договор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, зміст та сфера застосування контракт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Випробування при прийнятті на робот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ереведення на іншу роботу та переміщення працівника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  <w:tab w:val="left" w:pos="1725" w:leader="none"/>
        </w:tabs>
        <w:spacing w:lineRule="auto" w:line="360" w:before="0" w:after="0"/>
        <w:ind w:left="0" w:hanging="0"/>
        <w:jc w:val="both"/>
        <w:rPr/>
      </w:pPr>
      <w:r>
        <w:rPr/>
        <w:t>Трудовий договір укладений з фізичною особою – роботодавцем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, зміст, порядок ведення трудових книжок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а підстави припинення трудового договор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рядок та умови розірвання трудового договору укладеного на невизначений строк за ініціативою працівника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Розірвання трудового договору укладеного на визначений строк за ініціативою працівника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ідстави розірвання трудового договору за ініціативою роботодавц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Розірвання трудового договору з керівником на вимогу виборного органу первинної профспілкової організації (профспілкового представника)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ереважне право на залишення на роботі при вивільненні працівників у зв’язку із змінами в організації виробництва і праці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Відсторонення від робот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Оформлення звільнення працівника з роботи та проведення з ним розрахунк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а види робочого час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Характеристика нормального робочого час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Скорочений робочий час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Неповний робочий час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а елементи режиму робочого час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Ненормований робочий час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а умови застосування вахтового методу робот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Гнучкий графік робот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, коло осіб та умови застосування роздробленого робочого дн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Надурочні робот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Чергування (поняття та умови залучення працівників)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Облік робочого часу та його вид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а види часу відпочинку працівників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ерерви на протязі робочого дня як один із видів часу відпочинку працівників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Щоденний відпочинок як один із видів часу відпочинк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Святкові, неробочі та вихідні дні в системі видів відпочинк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а види відпусток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Щорічні відпуски: основна і додаткова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рядок надання щорічних відпусток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еренесення, відкликання та продовження щорічних відпусток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Умови та порядок надання додаткових відпусток у зв’язку з навчанням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Творча відпустка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Соціальні відпустк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Відпустка без збереження заробітної плат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Оплата відпусток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Оплата праці та її структура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, структура та функції заробітної плат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Мінімальна заробітна плата, порядок її встановленн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Тарифна система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Системи оплати праці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Нормування праці в трудовому праві України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Обчислення середнього заробітк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Форми, строки, періодичність та місце виплати заробітної плат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Відрахування із заробітної плати та їх обмеженн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Гарантії та компенсації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рудової дисципліни та методи її забезпеченн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Внутрішній трудовий розпорядок на підприємствах, в установах та організаціях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, види, підстави, порядок застосування заохоченн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Юридична відповідальність за трудовим правом України: загальна характеристика та підстав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Дисциплінарна відповідальність за трудовим правом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Дисциплінарні стягнення: види та порядок їх застосуванн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Зняття дисциплінарного стягненн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, підстави та умови матеріальної відповідальності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Види матеріальної відповідальності за трудовим правом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Матеріальна відповідальність роботодавців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Моральна відповідальність у трудовому праві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Обмежена матеріальна відповідальність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вна матеріальна відповідальність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Колективна (бригадна) матеріальна відповідальність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800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рядок покриття матеріальної шкоди заподіяної працівником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охорони праці та її правове забезпеченн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Загальні гарантії прав працівників на охорону праці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Охорона праці жінок, неповнолітніх та осіб зі зниженою працездатністю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Додаткові гарантії прав на охорону праці працівників, які працюють у важких і шкідливих умовах праці. 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Розслідування та облік нещасних випадків, професійних захворювань та аварій, пов’язаних з виробництвом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няття трудових спорів та їх класифікаці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Порядок розгляду індивідуальних трудових спорів комісією по трудових спорах. 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Розгляд індивідуальних трудових спорів в місцевих судах Україн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Характеристика колективних трудових спорів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Сторони конфлікту та органи з розгляду колективних трудових спорів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рядок вирішення колективного трудового спору примирною комісією та трудовим арбітражем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Участь Національної служби посередництва і примирення у вирішенні колективних трудових спорів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равовий статус незалежного посередника при вирішенні колективного спору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раво на страйк та його реалізаці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Органи державного нагляду за додержанням законодавства про працю та їх повноваженн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Громадський контроль за додержанням законодавства про працю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Відповідальність за порушення трудового законодавства і правил з охорони праці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Універсальні міжнародні стандарти праці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Міжнародна організація праці та її правотворча діяльніст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Європейські та регіональні стандарти праці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Адаптація національного законодавства України про працю до міжнародних нормативно-правових актів.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40"/>
        </w:numPr>
        <w:spacing w:lineRule="auto" w:line="360"/>
        <w:jc w:val="center"/>
        <w:rPr>
          <w:b/>
          <w:b/>
        </w:rPr>
      </w:pPr>
      <w:r>
        <w:rPr>
          <w:b/>
        </w:rPr>
        <w:t>ПРИКЛАДИ ТИПОВИХ ІНДИВІДУАЛЬНИХ ЗАВДАНЬ ТА ЗАВДАНЬ, ЩО ВИНОСЯТЬСЯ НА ІСПИТ АБО НА МОДУЛЬНИЙ КОНТРОЛ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клади типових індивідуальних завдан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Індивідуальні завдання теоретичного характеру :реферати, есе і т .ін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Теми рефератів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авове регулювання оплати праці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рядок переведення на іншу робот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Аналітичні завдання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наліз проекту нового Трудового кодексу Україн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гляд новітньої літератури в галузі трудового права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Індивідуальні завдання практичного характер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класти проект трудового договор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класти проект колективного договор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дійснити підбір пакету документів, необхідних для звернення до суд з метою захисту трудових прав працівн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казані завдання кожен студент отримує у викладача в індивідуальному порядку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иклади типових завдань, що виносяться на модульний контрол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кажіть правильну відповідь</w:t>
      </w:r>
    </w:p>
    <w:p>
      <w:pPr>
        <w:pStyle w:val="2"/>
        <w:spacing w:lineRule="auto" w:line="360"/>
        <w:ind w:right="-1050" w:hanging="0"/>
        <w:rPr/>
      </w:pPr>
      <w:r>
        <w:rPr>
          <w:sz w:val="24"/>
          <w:szCs w:val="24"/>
        </w:rPr>
        <w:t>Якої тривалості надаються щорічні основні відпустки для загального кола працівникі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/>
        <w:t>не менше 15 робочих дні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/>
        <w:t>не менше 24 календарних дні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/>
        <w:t>не менше 30 календарних днів.</w:t>
      </w:r>
    </w:p>
    <w:p>
      <w:pPr>
        <w:pStyle w:val="Normal"/>
        <w:spacing w:lineRule="auto" w:line="360"/>
        <w:jc w:val="both"/>
        <w:rPr/>
      </w:pPr>
      <w:r>
        <w:rPr/>
        <w:t>2. Чи має право працівник відмовитись від роботи в умовах, що не відповідають законодавству про охорону праці?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а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і.</w:t>
      </w:r>
    </w:p>
    <w:p>
      <w:pPr>
        <w:pStyle w:val="3"/>
        <w:ind w:right="0" w:hanging="0"/>
        <w:rPr/>
      </w:pPr>
      <w:r>
        <w:rPr>
          <w:sz w:val="24"/>
          <w:szCs w:val="24"/>
        </w:rPr>
        <w:t>3. Головний бухгалтер ВАТ „Завод художніх виробів” Дідівська була звільнена з роботи за п.1 ст. 41 КЗпП України і на її місце була прийнята Куценко, яка є одинокою матір’ю, що має дитину-інваліда. Рішенням суду Дідковська була поновлена на роботі.</w:t>
      </w:r>
    </w:p>
    <w:p>
      <w:pPr>
        <w:pStyle w:val="3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Яким чином в даній ситуації слід вирішувати питання?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>4. Громадянин Шарій був прийнятий на роботу на завод „Атек” учнем слюсаря-складальника 11 січня 2002 року, 11 липня цього року Шарію був присвоєний 2-й розряд слюсаря-складальника. З якого моменту виникли трудові правовідносини?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 xml:space="preserve">3. КАРТА САМОСТІЙНОЇ РОБОТИ СТУДЕНТА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 xml:space="preserve">з дисципліни право соціального забезпечення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для студентів спеціальності «Правознавство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06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и самостій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ові терміни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и контролю та звіт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альна кільк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лі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на та вечірня форми навчання (6-й семестр)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І. Обов’яз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Підготовка до семінарських за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розкладом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чність та результативність під час семінарського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12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Виконання двох модульних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розкладом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ння завдання для модульного контролю №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ння завдання для модульного контролю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Вивчення тем та питань, що відводяться на самостійне опрац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кінця другого тижня тра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не опитування під час індивідуально-консультати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ом балів за обов’язкові види С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ІІ. Вибірков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Написання реферату чи іншої наукової роботи теоретичного харак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кінця другого тижня тра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ист роботи під час семінарського заняття або в години індивідуально-консультативної роботи викладача-л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Виконання індивідуального завдання практичного харак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кінця другого тижня тра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ист роботи під час індивідуально-консультати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3. Інші види індивідуальної робо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ла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ь у науково-практичних конференціях, студентських олімпіадах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ом балів за вибіркові види С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ього балів за СРС у 6 семест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очна форма навчання (5-6-й семестр)</w:t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І. Обов’язкові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Виконання завдань модульного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розкладом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ння чотирьох модульних завдань (до 20 балів за кож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ІІ. Вибіркові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Виконання завдань практичного харак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одини ІКР. Не пізніше, ніж за 2 тижні до початку сес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ня під контролем викл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Вивчення тем та питань, що відводяться на самостійне опрац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одини ІКР. Не пізніше, ніж за 2 тижні до початку сес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не опитування під час індивідуально-консультати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ом балів за вибіркові види С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ього балів за СРС у 5-6 семест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br w:type="page"/>
      </w:r>
      <w:r>
        <w:rPr>
          <w:b/>
        </w:rPr>
        <w:t>ПОРЯДОК ПОТОЧНОГО І ПІДСУМКОВОГО ОЦІНЮВАННЯ ЗНА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ДИСЦИПЛІН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7"/>
        <w:gridCol w:w="1570"/>
        <w:gridCol w:w="1743"/>
        <w:gridCol w:w="3147"/>
      </w:tblGrid>
      <w:tr>
        <w:trPr>
          <w:trHeight w:val="267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навч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ірн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</w:t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и контролю по дисциплінах, підсумковою формою контролю яких є іспит</w:t>
            </w:r>
          </w:p>
        </w:tc>
      </w:tr>
      <w:tr>
        <w:trPr>
          <w:trHeight w:val="179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інювання знань студентів по дисциплінах, підсумковою формою контролю яких є іспи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контрол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тичність та результативність – до 10 балі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остійна робота – до 10 балі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ідготовка тем та питань, що виносяться на самостійне вивчення (до 5 балів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індивідуальні завдання теоретичного характеру (до 5 балів)     </w:t>
            </w:r>
            <w:r>
              <w:rPr>
                <w:b/>
                <w:sz w:val="20"/>
                <w:u w:val="single"/>
              </w:rPr>
              <w:t>а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індивідуальні завдання практичного характеру(до 5  балів) </w:t>
            </w:r>
            <w:r>
              <w:rPr>
                <w:b/>
                <w:sz w:val="20"/>
                <w:u w:val="single"/>
              </w:rPr>
              <w:t xml:space="preserve"> а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інші види індивідуальної робо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дульний контроль – до 20 балі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одуль №1  (до 10 балі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 модуль №2 (до 10 балів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одного модульного контролю – до 30 бал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10 б.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4" w:leader="none"/>
              </w:tabs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ем та питань, що виносяться на самостійне вивчення – до 10 бал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б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завдань практичного характеру – до 10 балів</w:t>
            </w:r>
          </w:p>
        </w:tc>
      </w:tr>
      <w:tr>
        <w:trPr>
          <w:trHeight w:val="34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ковий контроль</w:t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 – до 60 балів (результат зараховується за умови отримання не менше 30 балів)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пит – до 60 балів (результат зараховується за умови отримання не менше 30 балів)</w:t>
            </w:r>
          </w:p>
        </w:tc>
      </w:tr>
      <w:tr>
        <w:trPr>
          <w:trHeight w:val="3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и контролю по дисциплінах, підсумковою формою контролю яких є ПМК</w:t>
            </w:r>
          </w:p>
        </w:tc>
      </w:tr>
      <w:tr>
        <w:trPr>
          <w:trHeight w:val="1227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інювання знань студентів по дисциплінах, підсумковою формою контролю яких є ПМ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ність  та результативність – до 10 бал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ійна робота – до 50 бал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ідготовка тем та питань, що виносяться на самостійне вивчення (до 20 балі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індивідуальні завдання теоретичного характеру (до 30 балів)   </w:t>
            </w:r>
            <w:r>
              <w:rPr>
                <w:b/>
                <w:sz w:val="22"/>
                <w:szCs w:val="22"/>
                <w:u w:val="single"/>
              </w:rPr>
              <w:t>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дивідуальні завдання практичного характеру(до 30 балів)</w:t>
            </w:r>
            <w:r>
              <w:rPr>
                <w:b/>
                <w:sz w:val="22"/>
                <w:szCs w:val="22"/>
                <w:u w:val="single"/>
              </w:rPr>
              <w:t xml:space="preserve"> 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і види індивідуальної робо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ний контроль – до 40 бал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дуль №1 (до 20 балів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одуль №2 (до 20 балі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зараховується за умови отримання не менше 50 балів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одного модульного контролю – до 80 бал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20 б. (результат зараховується за умови отримання не менше 50 бал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20 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4" w:leader="none"/>
              </w:tabs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ем та питань, що виносяться на самостійне вивчення – до 20 бал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завдань практичного характеру – до 20 балі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цінювання знань студентів за традиційною шкалою та шкалою EC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8215</wp:posOffset>
                </wp:positionV>
                <wp:extent cx="5206365" cy="137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554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-100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right="382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right="382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 – 75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right="382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right="382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– 55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right="382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– 45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довільно – можлива перездач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8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– 15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довільно – повторне вивчення дисциплі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right="382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08.3pt;mso-wrap-distance-left:9pt;mso-wrap-distance-right:9pt;mso-wrap-distance-top:0pt;mso-wrap-distance-bottom:0pt;margin-top:75.45pt;mso-position-vertical-relative:page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5549"/>
                        <w:gridCol w:w="85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-100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right="382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right="382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 – 75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right="382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right="382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– 55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right="382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– 45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довільно – можлива перездач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8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– 15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довільно – повторне вивчення дисциплі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right="382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рядок оцінювання знань студентів</w:t>
      </w:r>
    </w:p>
    <w:p>
      <w:pPr>
        <w:pStyle w:val="TextBodyIndent"/>
        <w:jc w:val="center"/>
        <w:rPr/>
      </w:pPr>
      <w:r>
        <w:rPr/>
        <w:t>за результатами вивчення дисциплін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ля денної та вечірньої форм навчанн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578"/>
        <w:gridCol w:w="316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1" w:firstLine="22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TextBodyIndent"/>
              <w:spacing w:before="0" w:after="120"/>
              <w:ind w:left="-391" w:firstLine="22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1" w:firstLine="22"/>
              <w:jc w:val="center"/>
              <w:rPr>
                <w:b/>
                <w:b/>
              </w:rPr>
            </w:pPr>
            <w:r>
              <w:rPr>
                <w:b/>
              </w:rPr>
              <w:t>Об'єкти контрол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1" w:firstLine="22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1" w:firstLine="2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22"/>
              <w:rPr/>
            </w:pPr>
            <w:r>
              <w:rPr/>
              <w:t xml:space="preserve">Оцінка поточної роботи в семестрі,  </w:t>
            </w:r>
          </w:p>
          <w:p>
            <w:pPr>
              <w:pStyle w:val="TextBodyIndent"/>
              <w:spacing w:before="0" w:after="120"/>
              <w:ind w:left="-108" w:firstLine="22"/>
              <w:rPr/>
            </w:pPr>
            <w:r>
              <w:rPr/>
              <w:t>в т.ч.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1" w:firstLine="22"/>
              <w:jc w:val="center"/>
              <w:rPr>
                <w:b/>
                <w:b/>
              </w:rPr>
            </w:pPr>
            <w:r>
              <w:rPr>
                <w:b/>
              </w:rPr>
              <w:t>Від   0  до 100 балів</w:t>
            </w:r>
          </w:p>
          <w:p>
            <w:pPr>
              <w:pStyle w:val="TextBodyIndent"/>
              <w:spacing w:before="0" w:after="120"/>
              <w:ind w:left="-391" w:firstLine="22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1" w:firstLine="22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firstLine="22"/>
              <w:rPr/>
            </w:pPr>
            <w:r>
              <w:rPr/>
              <w:t>Систематичність та результативність роботи на семінарських заняття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1" w:firstLine="22"/>
              <w:jc w:val="center"/>
              <w:rPr>
                <w:b/>
                <w:b/>
              </w:rPr>
            </w:pPr>
            <w:r>
              <w:rPr>
                <w:b/>
              </w:rPr>
              <w:t>до  10 балів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1" w:firstLine="22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firstLine="22"/>
              <w:rPr/>
            </w:pPr>
            <w:r>
              <w:rPr/>
              <w:t>Виконання завдань для самостійного опрацюванн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1" w:firstLine="22"/>
              <w:jc w:val="center"/>
              <w:rPr/>
            </w:pPr>
            <w:r>
              <w:rPr>
                <w:b/>
              </w:rPr>
              <w:t>до  50 балів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1" w:firstLine="22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firstLine="22"/>
              <w:rPr/>
            </w:pPr>
            <w:r>
              <w:rPr/>
              <w:t>Виконання модульних завда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1" w:firstLine="22"/>
              <w:jc w:val="center"/>
              <w:rPr/>
            </w:pPr>
            <w:r>
              <w:rPr>
                <w:b/>
              </w:rPr>
              <w:t>до  40 балів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ідсумкова оцінка (в балах)  =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= результати поточної роботи  </w:t>
      </w:r>
    </w:p>
    <w:p>
      <w:pPr>
        <w:pStyle w:val="TextBodyIndent"/>
        <w:jc w:val="center"/>
        <w:rPr/>
      </w:pPr>
      <w:r>
        <w:rPr/>
        <w:t xml:space="preserve">Оцінка поточної роботи в семестрі  проводиться в межах 100 балів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center"/>
        <w:rPr>
          <w:b/>
          <w:b/>
        </w:rPr>
      </w:pPr>
      <w:r>
        <w:rPr>
          <w:b/>
        </w:rPr>
        <w:t>Оцінювання поточної роботи студента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/>
        <w:t>Процес вивчення трудового права студентами передбачає відвідування лекцій, семінарських занять, виконання індивідуальних завдань, самостійну роботу по опрацюванню матеріалу. Успішне виконання студентом цих завдань є передумовою успішного виконання завдань ПМК, який є формою контролю знань з дисциплі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інка самостійної роботи включає оцінки за написання рефератів, виконання індивідуальних завдань та вивчення питань, які виносяться на самостійне опрацювання.  Оцінка модульних завдань не може перевищувати 40 балів ( модуль І – 20 балів, модуль ІІ – 20 балів). Максимальна оцінка за самостійну роботу – 50 балів , за систематичність та результативність – 10 балів.</w:t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left="436" w:hanging="0"/>
        <w:jc w:val="both"/>
        <w:rPr/>
      </w:pPr>
      <w:r>
        <w:rPr/>
        <w:t>Поточний контроль знань здійснюється в аудиторії в години, відведені  для семінарських занять та в процесі  індивідуальної роботи зі студентом у позанавчальний час шлях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ного опитування студентів по питаннях тем ( модуля), у т.ч. відведених для самостійного вивчен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інювання дискусійного обговорення питань – що становлять зміст те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інювання самостійних письмових робіт студентів в аудитор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інювання виконаного і захищеного студентом письмового реферату (есе, повідомлення тощо) за заданими індивідуальними тем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інювання виконаного і захищеного студентом завдання практичного характер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інювання відповідей студента на питання, що відведені для самостійного вивчення, у процесі індивідуально-консультативної роботи викладача зі студен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інювання участі студента в розгляді питань в аудиторії (внесення уточнень, доповнень, зауважень до відповідей і т.п.) тощо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рядок оцінювання поточної роботи студента в семестрі</w:t>
      </w:r>
    </w:p>
    <w:p>
      <w:pPr>
        <w:pStyle w:val="TextBodyIndent"/>
        <w:rPr/>
      </w:pPr>
      <w:r>
        <w:rPr/>
        <w:t>Максимальна кількість балів, які може набрати студент за результатами поточної роботи  -   100</w:t>
      </w:r>
      <w:r>
        <w:rPr>
          <w:b/>
        </w:rPr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  <w:t>Об’єкти  контролю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42" w:leader="none"/>
          <w:tab w:val="left" w:pos="375" w:leader="none"/>
        </w:tabs>
        <w:spacing w:lineRule="auto" w:line="360" w:before="0" w:after="0"/>
        <w:ind w:left="375" w:hanging="375"/>
        <w:jc w:val="both"/>
        <w:rPr/>
      </w:pPr>
      <w:r>
        <w:rPr>
          <w:u w:val="single"/>
        </w:rPr>
        <w:t>систематичність та результативність роботи на семінарських заняттях</w:t>
      </w:r>
      <w:r>
        <w:rPr/>
        <w:t xml:space="preserve">   (до 10  балів)   включає:</w:t>
      </w:r>
    </w:p>
    <w:p>
      <w:pPr>
        <w:pStyle w:val="TextBodyIndent"/>
        <w:tabs>
          <w:tab w:val="clear" w:pos="708"/>
          <w:tab w:val="left" w:pos="0" w:leader="none"/>
        </w:tabs>
        <w:ind w:left="364" w:hanging="0"/>
        <w:rPr/>
      </w:pPr>
      <w:r>
        <w:rPr>
          <w:b/>
          <w:bCs/>
          <w:szCs w:val="28"/>
        </w:rPr>
        <w:t xml:space="preserve">10 балів - </w:t>
      </w:r>
      <w:r>
        <w:rPr/>
        <w:t>с</w:t>
      </w:r>
      <w:r>
        <w:rPr>
          <w:szCs w:val="28"/>
        </w:rPr>
        <w:t>тудент має середній бал успішності не менше «4» за відповіді та виступи на семінарських заняттях, за результати виконання експрес контролю тощо; та активність при обговоренні питань, що винесені на семінарські заняття, складає не нижче 50%; та не більше 20% пропусків семінарських занять, які відпрацьовані в індивідуально-консультативні години викладача</w:t>
      </w:r>
      <w:r>
        <w:rPr/>
        <w:t xml:space="preserve">; </w:t>
      </w:r>
      <w:r>
        <w:rPr>
          <w:b/>
          <w:bCs/>
          <w:szCs w:val="28"/>
        </w:rPr>
        <w:t xml:space="preserve">5 балів - </w:t>
      </w:r>
      <w:r>
        <w:rPr>
          <w:szCs w:val="28"/>
        </w:rPr>
        <w:t xml:space="preserve">студент має середній бал успішності не менше «3,5» за відповіді та виступи на семінарських заняттях, за результати виконання експрес контролю тощо; та активність при обговоренні питань, що винесені на семінарські заняття, складає не нижче 30%; та не більше 50% пропусків семінарських занять, які відпрацьовані в індивідуально-консультативні години викладача; </w:t>
      </w:r>
      <w:r>
        <w:rPr>
          <w:b/>
          <w:bCs/>
          <w:szCs w:val="28"/>
        </w:rPr>
        <w:t xml:space="preserve">0 балів - </w:t>
      </w:r>
      <w:r>
        <w:rPr>
          <w:szCs w:val="28"/>
        </w:rPr>
        <w:t>студент має середній бал успішності менше «3,5» за відповіді та виступи на семінарських заняттях, за результати виконання експрес контролю тощо; або активність при обговоренні питань, що винесені на семінарські заняття, складає нижче 30%; або більше 50% пропусків семінарських занять, які відпрацьовані в індивідуально-консультативні години викладача).</w:t>
      </w:r>
    </w:p>
    <w:p>
      <w:pPr>
        <w:pStyle w:val="TextBodyIndent"/>
        <w:tabs>
          <w:tab w:val="clear" w:pos="708"/>
          <w:tab w:val="left" w:pos="0" w:leader="none"/>
        </w:tabs>
        <w:ind w:left="364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42" w:leader="none"/>
          <w:tab w:val="left" w:pos="375" w:leader="none"/>
        </w:tabs>
        <w:spacing w:lineRule="auto" w:line="360" w:before="0" w:after="0"/>
        <w:ind w:left="375" w:hanging="375"/>
        <w:jc w:val="both"/>
        <w:rPr/>
      </w:pPr>
      <w:r>
        <w:rPr>
          <w:i/>
          <w:szCs w:val="28"/>
          <w:u w:val="single"/>
        </w:rPr>
        <w:t>виконання завдань для самостійного опрацювання</w:t>
      </w:r>
      <w:r>
        <w:rPr>
          <w:i/>
          <w:szCs w:val="28"/>
        </w:rPr>
        <w:t xml:space="preserve"> – до 50 балів; </w:t>
      </w:r>
    </w:p>
    <w:p>
      <w:pPr>
        <w:pStyle w:val="TextBodyIndent"/>
        <w:ind w:left="0" w:hanging="0"/>
        <w:rPr/>
      </w:pPr>
      <w:r>
        <w:rPr>
          <w:b/>
          <w:i/>
          <w:szCs w:val="28"/>
        </w:rPr>
        <w:t>включає: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>вибіркові види роботи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i/>
          <w:i/>
          <w:szCs w:val="28"/>
        </w:rPr>
      </w:pPr>
      <w:r>
        <w:rPr>
          <w:szCs w:val="28"/>
        </w:rPr>
        <w:t xml:space="preserve">виконання  індивідуальних завдань наукового характеру – </w:t>
      </w:r>
      <w:r>
        <w:rPr>
          <w:i/>
          <w:szCs w:val="28"/>
        </w:rPr>
        <w:t>30 балів;</w:t>
      </w:r>
    </w:p>
    <w:p>
      <w:pPr>
        <w:pStyle w:val="TextBodyIndent"/>
        <w:ind w:left="36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або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виконання  індивідуальних завдань практичного характеру – </w:t>
      </w:r>
      <w:r>
        <w:rPr>
          <w:i/>
          <w:szCs w:val="28"/>
        </w:rPr>
        <w:t>30 балів</w:t>
      </w:r>
      <w:r>
        <w:rPr>
          <w:szCs w:val="28"/>
        </w:rPr>
        <w:t>;</w:t>
      </w:r>
    </w:p>
    <w:p>
      <w:pPr>
        <w:pStyle w:val="TextBodyIndent"/>
        <w:ind w:left="360" w:hanging="0"/>
        <w:rPr>
          <w:i/>
          <w:i/>
          <w:szCs w:val="28"/>
        </w:rPr>
      </w:pPr>
      <w:r>
        <w:rPr>
          <w:i/>
          <w:szCs w:val="28"/>
        </w:rPr>
        <w:t>обов’язковий вид самостійної роботи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i/>
          <w:i/>
          <w:szCs w:val="28"/>
        </w:rPr>
      </w:pPr>
      <w:r>
        <w:rPr>
          <w:szCs w:val="28"/>
        </w:rPr>
        <w:t xml:space="preserve">підготовка  програмного матеріалу (тем, питань), який  відводиться на самостійне вивчення – </w:t>
      </w:r>
      <w:r>
        <w:rPr>
          <w:i/>
          <w:szCs w:val="28"/>
        </w:rPr>
        <w:t xml:space="preserve">20 балів; </w:t>
      </w:r>
    </w:p>
    <w:p>
      <w:pPr>
        <w:pStyle w:val="TextBodyIndent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42" w:leader="none"/>
          <w:tab w:val="left" w:pos="386" w:leader="none"/>
        </w:tabs>
        <w:spacing w:lineRule="auto" w:line="360" w:before="0" w:after="0"/>
        <w:ind w:left="375" w:hanging="375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виконання модульних завдань</w:t>
      </w:r>
      <w:r>
        <w:rPr>
          <w:i/>
          <w:szCs w:val="28"/>
        </w:rPr>
        <w:t xml:space="preserve">      -           </w:t>
      </w:r>
      <w:r>
        <w:rPr>
          <w:b/>
          <w:i/>
          <w:szCs w:val="28"/>
        </w:rPr>
        <w:t>до 40   балів</w:t>
      </w:r>
    </w:p>
    <w:p>
      <w:pPr>
        <w:pStyle w:val="TextBodyIndent"/>
        <w:ind w:left="709" w:hanging="0"/>
        <w:rPr/>
      </w:pPr>
      <w:r>
        <w:rPr>
          <w:b/>
          <w:i/>
          <w:szCs w:val="28"/>
        </w:rPr>
        <w:t>включає    2  модулі (</w:t>
      </w:r>
      <w:r>
        <w:rPr>
          <w:i/>
          <w:szCs w:val="28"/>
        </w:rPr>
        <w:t>перший модуль – 20 балів; другий модуль – 20 балів)</w:t>
      </w:r>
    </w:p>
    <w:p>
      <w:pPr>
        <w:pStyle w:val="TextBodyIndent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заочної форми навчання:</w:t>
      </w:r>
    </w:p>
    <w:p>
      <w:pPr>
        <w:pStyle w:val="TextBodyIndent"/>
        <w:rPr/>
      </w:pPr>
      <w:r>
        <w:rPr>
          <w:i/>
          <w:szCs w:val="28"/>
          <w:u w:val="single"/>
        </w:rPr>
        <w:t>Об’єкти  контролю</w:t>
      </w:r>
      <w:r>
        <w:rPr>
          <w:i/>
          <w:szCs w:val="28"/>
        </w:rPr>
        <w:t>: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szCs w:val="28"/>
        </w:rPr>
        <w:t xml:space="preserve">1) </w:t>
      </w:r>
      <w:r>
        <w:rPr>
          <w:i/>
          <w:szCs w:val="28"/>
        </w:rPr>
        <w:t>виконання модульних завдань -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</w:rPr>
        <w:t xml:space="preserve">    </w:t>
      </w:r>
      <w:r>
        <w:rPr>
          <w:b/>
          <w:i/>
          <w:szCs w:val="28"/>
        </w:rPr>
        <w:t>до 80 балів</w:t>
      </w:r>
    </w:p>
    <w:p>
      <w:pPr>
        <w:pStyle w:val="TextBodyIndent"/>
        <w:rPr/>
      </w:pPr>
      <w:r>
        <w:rPr>
          <w:szCs w:val="28"/>
        </w:rPr>
        <w:t xml:space="preserve">2) </w:t>
      </w:r>
      <w:r>
        <w:rPr>
          <w:i/>
          <w:szCs w:val="28"/>
        </w:rPr>
        <w:t xml:space="preserve">виконання індивідуальних завдань </w:t>
      </w:r>
      <w:r>
        <w:rPr>
          <w:szCs w:val="28"/>
        </w:rPr>
        <w:t xml:space="preserve">– </w:t>
      </w:r>
      <w:r>
        <w:rPr>
          <w:b/>
          <w:i/>
          <w:szCs w:val="28"/>
        </w:rPr>
        <w:t>до 20 балів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ind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ієнтовні питання для розгляду на семінарських заняттях 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Cs w:val="false"/>
          <w:sz w:val="24"/>
          <w:szCs w:val="24"/>
          <w:u w:val="single"/>
        </w:rPr>
        <w:t>Семінар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. Поняття, система, принципи та джерела трудового права Украї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 Суб’єкти трудового права Украї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Предмет та метод трудового прав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Функції та система трудового прав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Поняття, система і значення основних принципів трудового прав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Джерела трудового права та їх класифікація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Характеристика Кодексу законів про працю: проблеми вдосконалення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Громадяни як суб’єкти трудового права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Роботодавці як суб’єкти трудового прав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Профспілки як суб’єкт трудового пра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Cs w:val="false"/>
          <w:sz w:val="24"/>
          <w:szCs w:val="24"/>
          <w:u w:val="single"/>
        </w:rPr>
        <w:t>Семінар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3. Трудові правовідноси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5. Правова організація працевлаштування та зайнятості населенн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Структура трудових правовідносин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Поняття та зміст трудової правосуб’єктності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Умови та підстави виникнення трудових правовідносин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Поняття зайнятості та категорії зайнятого населенн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Поняття працевлаштування та його правові форми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Державна служба зайнятості та її повноваженн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Компенсації і гарантії при втраті роботи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Поняття безробітного та його правове становищ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емінар 3,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6. Трудовий договір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няття, сторони та зміст трудового договор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гальний порядок укладення та види трудового договор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рудова книжка працівни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ереведення на іншу роботу та переміщення працівни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ипробування при прийнятті на робот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ідстави припинення трудового договору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няття і випадки відсторонення від роботи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рядок звільнення з роботи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рядок оформлення звільнення працівника з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інар 5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равове регулювання робочого час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няття робочого часу та його вид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ежим робочого часу та його елемен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гальний режим робочого час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пеціальні режими робочого час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дурочна робота та випадки її застосуванн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блік робочого часу та його вид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емінар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ма 8. Правове регулювання часу відпочинку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няття та види часу відпочинк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няття та види відпусток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Щорічні відпуст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Додаткові відпустки у зв’язку з навчання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ціальні відпуст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ідпустки без збереження заробітної пла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плата відпуст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емінар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9. Правове регулювання оплати праці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0. Дисципліна праці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плата праці та її структура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 </w:t>
      </w:r>
      <w:r>
        <w:rPr/>
        <w:t>Поняття заробітної плати та методи її правового регулювання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Система оплати праці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Форми, строки, періодичність та місце виплати заробітної плат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Відрахування із заробітної плат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Поняття трудової дисципліни та методи її забезпечення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Внутрішній трудовий розпорядок на підприємствах, в установах та організаціях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Система заходів заохочення працівників як засіб забезпечення трудової дисциплін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Дисциплінарна відповідальність за трудовим прав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емінар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1. Матеріальна відповідальність сторін трудових правовідноси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3. Трудові спори та порядок їх вирішенн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няття, підстави та умови матеріальної відповідальності за трудовим прав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иди матеріальної відповідальност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изначення розміру шкоди та порядок її відшкодуван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ідшкодування моральної шкод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няття трудових спорів та їх класифікаці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рядок розгляду індивідуальних трудових спор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няття та види колективних трудових спор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рядок вирішення колективного трудового спор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во на страйк та його реалізаці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атеріали  до модульного  контролю знань студентів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(модуль) 1</w:t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 1 - 6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Поняття, система, принципи та джерела трудового права Україн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б’єкти трудового права Україн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ві правовідносин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ективні договори та угод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ова організація працевлаштування та зайнятості населенн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вий договір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нань здійснюється у формі усних відповідей або самостійних письмових робіт за рішенням викладача, який проводить модульний контроль знан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тання, що виносяться на модульний контро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кретні модульні завдання будуються в межах поданих нижче питань та можуть бути представлені у вигляді запитання, тестового завдання чи практичного завданн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рудового права Украї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редмет трудового права Украї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Метод трудового права Украї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а класифікація принципів трудового права Украї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Функції трудового прав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Система трудового права Украї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а класифікація джерел трудового права Украї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Загальна характеристика Кодексу Законів про працю як джерела трудового прав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Локально-правові акти – особливе джерело трудового права Украї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Міжнародно-правові акти про працю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Загальна характеристика суб’єктів трудового права Украї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равовий статус працівників як суб’єктів трудового права Украї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равовий статус роботодавця як суб’єкта трудового прав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рофесійні спілки як суб’єкт трудового права Украї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Трудовий колектив як суб’єкт трудового права Украї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і структура трудових правовідносин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Умови та підстави виникнення трудових правовідносин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Зміст трудових правовідносин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, сторони та зміст колективного договору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, сторони та зміст генеральної, галузевої та регіональної угод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Сфера укладення колективного договору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Дія колективного договору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Колективні переговори та вирішення суперечностей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Реєстрація колективного договору та угод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Строк дії, контроль за виконанням колективного договору, звіти про виконанн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Відповідальність за порушення і невиконання колективного договору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зайнятості та категорії зайнятого населенн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працевлаштування та його правові форм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Державні гарантії права на вибір виду діяльності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Державна служба зайнятості та її повноваженн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равовий статус безробітного в Україні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Категорії громадян, котрі не визнаються безробітним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а види матеріального забезпечення у випадку безробітт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, сторони та зміст трудового договору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Види трудового договору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Форми трудового договору. Випадки обов’язкового дотримання письмової форм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рудової функції та місця роботи за трудовим договором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Загальний порядок укладення трудового договору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, зміст та сфера застосування контракту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Випробування при прийнятті на роботу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ереведення на іншу роботу та переміщення працівник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  <w:tab w:val="left" w:pos="1725" w:leader="none"/>
        </w:tabs>
        <w:spacing w:lineRule="auto" w:line="360" w:before="0" w:after="0"/>
        <w:ind w:left="720" w:hanging="480"/>
        <w:jc w:val="both"/>
        <w:rPr/>
      </w:pPr>
      <w:r>
        <w:rPr/>
        <w:t>Трудовий договір укладений з фізичною особою – роботодавцем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, зміст, порядок ведення трудових книжок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а підстави припинення трудового договору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рядок та умови розірвання трудового договору укладеного на невизначений строк за ініціативою працівник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Розірвання трудового договору укладеного на визначений строк за ініціативою працівник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ідстави розірвання трудового договору за ініціативою роботодавц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Розірвання трудового договору з керівником на вимогу виборного органу первинної профспілкової організації (профспілкового представника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ереважне право на залишення на роботі при вивільненні працівників у зв’язку із змінами в організації виробництва і праці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Відсторонення від робот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Оформлення звільнення працівника з роботи та проведення з ним розрахунку.</w:t>
      </w:r>
    </w:p>
    <w:p>
      <w:pPr>
        <w:pStyle w:val="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ЛОК (модуль) 2</w:t>
      </w:r>
    </w:p>
    <w:p>
      <w:pPr>
        <w:pStyle w:val="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>Теми 7-15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авове регулювання робочого часу.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авове регулювання часу відпочинку.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авове регулювання оплати праці.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Дисципліна праці.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Матеріальна відповідальність сторін трудових правовідносин.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авове регулювання охорони праці.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рудові спори та порядок їх вирішення.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гляд і контроль за додержанням законодавства про працю.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Міжнародно-правове регулювання праці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нань здійснюється у формі усних відповідей або самостійних письмових робіт за рішенням викладача, який проводить модульний контроль знан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тання, що виносяться на модульний контро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кретні модульні завдання будуються в межах поданих нижче питань та можуть бути представлені у вигляді запитання, тестового завдання чи практичного завдання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а види робочого часу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Характеристика нормального робочого часу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Скорочений робочий ча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Неповний робочий ча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а елементи режиму робочого часу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Ненормований робочий ча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а умови застосування вахтового методу робот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Гнучкий графік робот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, коло осіб та умови застосування роздробленого робочого дн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Надурочні робот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Чергування (поняття та умови залучення працівників)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Облік робочого часу та його вид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а види часу відпочинку працівників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ерерви на протязі робочого дня як один із видів часу відпочинку працівників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Щоденний відпочинок як один із видів часу відпочинку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Святкові, неробочі та вихідні дні в системі видів відпочинку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а види відпусток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Щорічні відпуски: основна і додатков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рядок надання щорічних відпусток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еренесення, відкликання та продовження щорічних відпусток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Умови та порядок надання додаткових відпусток у зв’язку з навчанням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Творча відпустк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Соціальні відпустк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Відпустка без збереження заробітної плат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Оплата відпусток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Оплата праці та її структур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, структура та функції заробітної плат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Мінімальна заробітна плата, порядок її встановленн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Тарифна систем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Системи оплати праці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Нормування праці в трудовому праві України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Обчислення середнього заробітку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Форми, строки, періодичність та місце виплати заробітної плат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Відрахування із заробітної плати та їх обмеженн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Гарантії та компенсації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рудової дисципліни та методи її забезпеченн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Внутрішній трудовий розпорядок на підприємствах, в установах та організаціях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, види, підстави, порядок застосування заохоченн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Юридична відповідальність за трудовим правом України: загальна характеристика та підстав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Дисциплінарна відповідальність за трудовим правом Україн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Дисциплінарні стягнення: види та порядок їх застосуванн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Зняття дисциплінарного стягненн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, підстави та умови матеріальної відповідальності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Види матеріальної відповідальності за трудовим правом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Матеріальна відповідальність роботодавців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Моральна відповідальність у трудовому праві Україн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Обмежена матеріальна відповідальність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вна матеріальна відповідальність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Колективна (бригадна) матеріальна відповідальність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800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рядок покриття матеріальної шкоди заподіяної працівником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охорони праці та її правове забезпеченн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Загальні гарантії прав працівників на охорону праці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Охорона праці жінок, неповнолітніх та осіб зі зниженою працездатністю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 xml:space="preserve">Додаткові гарантії прав на охорону праці працівників, які працюють у важких і шкідливих умовах праці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Розслідування та облік нещасних випадків, професійних захворювань та аварій, пов’язаних з виробництвом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няття трудових спорів та їх класифікаці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 xml:space="preserve">Порядок розгляду індивідуальних трудових спорів комісією по трудових спорах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Розгляд індивідуальних трудових спорів в місцевих судах Україн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Характеристика колективних трудових спорів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Сторони конфлікту та органи з розгляду колективних трудових спорів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орядок вирішення колективного трудового спору примирною комісією та трудовим арбітражем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Участь Національної служби посередництва і примирення у вирішенні колективних трудових спорів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равовий статус незалежного посередника при вирішенні колективного спору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Право на страйк та його реалізаці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720" w:leader="none"/>
        </w:tabs>
        <w:spacing w:lineRule="auto" w:line="360" w:before="0" w:after="0"/>
        <w:ind w:left="720" w:hanging="480"/>
        <w:jc w:val="both"/>
        <w:rPr/>
      </w:pPr>
      <w:r>
        <w:rPr/>
        <w:t>Органи державного нагляду за додержанням законодавства про працю та їх повноваженн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/>
      </w:pPr>
      <w:r>
        <w:rPr/>
        <w:t>Громадський контроль за додержанням законодавства про прац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/>
      </w:pPr>
      <w:r>
        <w:rPr/>
        <w:t>Відповідальність за порушення трудового законодавства і правил з охорони прац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/>
      </w:pPr>
      <w:r>
        <w:rPr/>
        <w:t>Універсальні міжнародні стандарти прац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/>
      </w:pPr>
      <w:r>
        <w:rPr/>
        <w:t>Міжнародна організація праці та її правотворча діяльні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/>
      </w:pPr>
      <w:r>
        <w:rPr/>
        <w:t>Європейські та регіональні стандарти прац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>
          <w:bCs/>
        </w:rPr>
      </w:pPr>
      <w:r>
        <w:rPr/>
        <w:t>Адаптація національного законодавства України про працю до міжнародних нормативно-правових актів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и та питання курсу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кі виносяться на самостійне вивченн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оняття, система, принципи та джерела трудового права України.</w:t>
      </w:r>
    </w:p>
    <w:p>
      <w:pPr>
        <w:pStyle w:val="3"/>
        <w:numPr>
          <w:ilvl w:val="0"/>
          <w:numId w:val="36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Конституційні принципи трудового права України. </w:t>
      </w:r>
    </w:p>
    <w:p>
      <w:pPr>
        <w:pStyle w:val="3"/>
        <w:numPr>
          <w:ilvl w:val="0"/>
          <w:numId w:val="36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ринципи, закріплені в Кодексі законів про працю України та інших законодавчих актах, які регулюють про працю.</w:t>
      </w:r>
    </w:p>
    <w:p>
      <w:pPr>
        <w:pStyle w:val="3"/>
        <w:numPr>
          <w:ilvl w:val="0"/>
          <w:numId w:val="36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.Закони та підзаконні нормативно-правові акти, що регулюють працю в Україні.</w:t>
      </w:r>
    </w:p>
    <w:p>
      <w:pPr>
        <w:pStyle w:val="3"/>
        <w:numPr>
          <w:ilvl w:val="0"/>
          <w:numId w:val="36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Локально-правові акти, як особливе джерело трудового права України.</w:t>
      </w:r>
    </w:p>
    <w:p>
      <w:pPr>
        <w:pStyle w:val="3"/>
        <w:numPr>
          <w:ilvl w:val="0"/>
          <w:numId w:val="36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останови Пленуму Верховного Суду України та рішення Конституційного Суду України в системі джерел трудового права.</w:t>
      </w:r>
    </w:p>
    <w:p>
      <w:pPr>
        <w:pStyle w:val="3"/>
        <w:numPr>
          <w:ilvl w:val="0"/>
          <w:numId w:val="36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Міжнародно-правові акти про працю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10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уб’єкти трудового права України.</w:t>
      </w:r>
    </w:p>
    <w:p>
      <w:pPr>
        <w:pStyle w:val="3"/>
        <w:numPr>
          <w:ilvl w:val="0"/>
          <w:numId w:val="2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Трудовий колектив як суб’єкт трудового права України.</w:t>
      </w:r>
    </w:p>
    <w:p>
      <w:pPr>
        <w:pStyle w:val="3"/>
        <w:numPr>
          <w:ilvl w:val="0"/>
          <w:numId w:val="2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рофспілки як суб’єкт трудового права.</w:t>
      </w:r>
    </w:p>
    <w:p>
      <w:pPr>
        <w:pStyle w:val="3"/>
        <w:numPr>
          <w:ilvl w:val="0"/>
          <w:numId w:val="2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Державні органи, які виступають суб’єктами трудового права.</w:t>
      </w:r>
    </w:p>
    <w:p>
      <w:pPr>
        <w:pStyle w:val="3"/>
        <w:ind w:left="18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Трудові правовідносини. </w:t>
      </w:r>
    </w:p>
    <w:p>
      <w:pPr>
        <w:pStyle w:val="3"/>
        <w:numPr>
          <w:ilvl w:val="0"/>
          <w:numId w:val="21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равосуб’єктність учасників трудових правовідносин.</w:t>
      </w:r>
    </w:p>
    <w:p>
      <w:pPr>
        <w:pStyle w:val="3"/>
        <w:numPr>
          <w:ilvl w:val="0"/>
          <w:numId w:val="21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Умови та підстави виникнення трудових правовідносин.</w:t>
      </w:r>
    </w:p>
    <w:p>
      <w:pPr>
        <w:pStyle w:val="3"/>
        <w:numPr>
          <w:ilvl w:val="0"/>
          <w:numId w:val="21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Зміст трудових правовідносин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Колективні договори та угоди.</w:t>
      </w:r>
    </w:p>
    <w:p>
      <w:pPr>
        <w:pStyle w:val="3"/>
        <w:numPr>
          <w:ilvl w:val="0"/>
          <w:numId w:val="32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оняття та сторони колективного договору.</w:t>
      </w:r>
    </w:p>
    <w:p>
      <w:pPr>
        <w:pStyle w:val="3"/>
        <w:numPr>
          <w:ilvl w:val="0"/>
          <w:numId w:val="32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оняття, види та сторони колективної угоди.</w:t>
      </w:r>
    </w:p>
    <w:p>
      <w:pPr>
        <w:pStyle w:val="3"/>
        <w:numPr>
          <w:ilvl w:val="0"/>
          <w:numId w:val="32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Колективні переговори по укладенню колективного договору, угоди.</w:t>
      </w:r>
    </w:p>
    <w:p>
      <w:pPr>
        <w:pStyle w:val="3"/>
        <w:numPr>
          <w:ilvl w:val="0"/>
          <w:numId w:val="32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орядок укладення колективного договору і його зміст.</w:t>
      </w:r>
    </w:p>
    <w:p>
      <w:pPr>
        <w:pStyle w:val="3"/>
        <w:numPr>
          <w:ilvl w:val="0"/>
          <w:numId w:val="32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Зміст колективної угоди. Дія колективного договору, угоди.</w:t>
      </w:r>
    </w:p>
    <w:p>
      <w:pPr>
        <w:pStyle w:val="3"/>
        <w:numPr>
          <w:ilvl w:val="0"/>
          <w:numId w:val="32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Відповідальність осіб, які порушують положення Закону України “Про колективні договори та угоди”.</w:t>
      </w:r>
    </w:p>
    <w:p>
      <w:pPr>
        <w:pStyle w:val="3"/>
        <w:ind w:left="18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авова організація працевлаштування та зайнятості населення.</w:t>
      </w:r>
    </w:p>
    <w:p>
      <w:pPr>
        <w:pStyle w:val="3"/>
        <w:numPr>
          <w:ilvl w:val="0"/>
          <w:numId w:val="15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Державні гарантії права на вибір виду діяльності.</w:t>
      </w:r>
    </w:p>
    <w:p>
      <w:pPr>
        <w:pStyle w:val="3"/>
        <w:numPr>
          <w:ilvl w:val="0"/>
          <w:numId w:val="15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рацевлаштування за допомогою посередницьких організацій.</w:t>
      </w:r>
    </w:p>
    <w:p>
      <w:pPr>
        <w:pStyle w:val="3"/>
        <w:numPr>
          <w:ilvl w:val="0"/>
          <w:numId w:val="15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оняття безробітного та його правове становище.</w:t>
      </w:r>
    </w:p>
    <w:p>
      <w:pPr>
        <w:pStyle w:val="3"/>
        <w:numPr>
          <w:ilvl w:val="0"/>
          <w:numId w:val="15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Категорії працівників, які не визнаються безробітними.</w:t>
      </w:r>
    </w:p>
    <w:p>
      <w:pPr>
        <w:pStyle w:val="3"/>
        <w:ind w:left="24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Тема 6. Трудовий договір.</w:t>
      </w:r>
    </w:p>
    <w:p>
      <w:pPr>
        <w:pStyle w:val="3"/>
        <w:numPr>
          <w:ilvl w:val="0"/>
          <w:numId w:val="10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Контракт – особлива форма трудового договору.</w:t>
      </w:r>
    </w:p>
    <w:p>
      <w:pPr>
        <w:pStyle w:val="3"/>
        <w:numPr>
          <w:ilvl w:val="0"/>
          <w:numId w:val="10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Переведення на іншу роботу та переміщення працівника.</w:t>
      </w:r>
    </w:p>
    <w:p>
      <w:pPr>
        <w:pStyle w:val="3"/>
        <w:numPr>
          <w:ilvl w:val="0"/>
          <w:numId w:val="10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Трудова книжка працівника та порядок її оформлення.</w:t>
      </w:r>
    </w:p>
    <w:p>
      <w:pPr>
        <w:pStyle w:val="3"/>
        <w:numPr>
          <w:ilvl w:val="0"/>
          <w:numId w:val="10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Розірвання трудового договору з ініціативи працівника.</w:t>
      </w:r>
    </w:p>
    <w:p>
      <w:pPr>
        <w:pStyle w:val="3"/>
        <w:numPr>
          <w:ilvl w:val="0"/>
          <w:numId w:val="10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Розірвання трудового договору з ініціативи роботодавця.</w:t>
      </w:r>
    </w:p>
    <w:p>
      <w:pPr>
        <w:pStyle w:val="3"/>
        <w:numPr>
          <w:ilvl w:val="0"/>
          <w:numId w:val="10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Додаткові підстави розірвання трудового договору з ініціативи роботодавця з окремими категоріями працівників за певних умов.</w:t>
      </w:r>
    </w:p>
    <w:p>
      <w:pPr>
        <w:pStyle w:val="3"/>
        <w:numPr>
          <w:ilvl w:val="0"/>
          <w:numId w:val="10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Розірвання трудового договору з керівником на вимогу виборного органу первинної профспілкової організації (профспілкового представника).</w:t>
      </w:r>
    </w:p>
    <w:p>
      <w:pPr>
        <w:pStyle w:val="3"/>
        <w:numPr>
          <w:ilvl w:val="0"/>
          <w:numId w:val="10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Переважне право на залишення на роботі при вивільненні працівників у зв’язку із змінами в організації виробництва і праці.</w:t>
      </w:r>
    </w:p>
    <w:p>
      <w:pPr>
        <w:pStyle w:val="3"/>
        <w:ind w:left="18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Правове регулювання робочого часу.</w:t>
      </w:r>
    </w:p>
    <w:p>
      <w:pPr>
        <w:pStyle w:val="3"/>
        <w:numPr>
          <w:ilvl w:val="0"/>
          <w:numId w:val="9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Поняття надурочних робіт і порядок їх проведення.</w:t>
      </w:r>
    </w:p>
    <w:p>
      <w:pPr>
        <w:pStyle w:val="3"/>
        <w:numPr>
          <w:ilvl w:val="0"/>
          <w:numId w:val="9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Загальний режим робочого часу.</w:t>
      </w:r>
    </w:p>
    <w:p>
      <w:pPr>
        <w:pStyle w:val="3"/>
        <w:numPr>
          <w:ilvl w:val="0"/>
          <w:numId w:val="9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Спеціальні режими робочого часу.</w:t>
      </w:r>
    </w:p>
    <w:p>
      <w:pPr>
        <w:pStyle w:val="3"/>
        <w:numPr>
          <w:ilvl w:val="0"/>
          <w:numId w:val="9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Чергування.</w:t>
      </w:r>
    </w:p>
    <w:p>
      <w:pPr>
        <w:pStyle w:val="3"/>
        <w:numPr>
          <w:ilvl w:val="0"/>
          <w:numId w:val="9"/>
        </w:numPr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Облік робочого часу та його вид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равове регулювання часу відпочинку.</w:t>
      </w:r>
    </w:p>
    <w:p>
      <w:pPr>
        <w:pStyle w:val="3"/>
        <w:numPr>
          <w:ilvl w:val="0"/>
          <w:numId w:val="35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Щорічні відпустки.</w:t>
      </w:r>
    </w:p>
    <w:p>
      <w:pPr>
        <w:pStyle w:val="3"/>
        <w:numPr>
          <w:ilvl w:val="0"/>
          <w:numId w:val="35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Додаткові відпустки у зв’язку з навчанням.</w:t>
      </w:r>
    </w:p>
    <w:p>
      <w:pPr>
        <w:pStyle w:val="3"/>
        <w:numPr>
          <w:ilvl w:val="0"/>
          <w:numId w:val="35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Творча відпустка.</w:t>
      </w:r>
    </w:p>
    <w:p>
      <w:pPr>
        <w:pStyle w:val="3"/>
        <w:numPr>
          <w:ilvl w:val="0"/>
          <w:numId w:val="35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Соціальні відпустки.</w:t>
      </w:r>
    </w:p>
    <w:p>
      <w:pPr>
        <w:pStyle w:val="3"/>
        <w:numPr>
          <w:ilvl w:val="0"/>
          <w:numId w:val="35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Відпустки без збереження заробітної плати.</w:t>
      </w:r>
    </w:p>
    <w:p>
      <w:pPr>
        <w:pStyle w:val="3"/>
        <w:numPr>
          <w:ilvl w:val="0"/>
          <w:numId w:val="35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Оплата відпусток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Правове регулювання оплати праці.</w:t>
      </w:r>
    </w:p>
    <w:p>
      <w:pPr>
        <w:pStyle w:val="3"/>
        <w:numPr>
          <w:ilvl w:val="0"/>
          <w:numId w:val="20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Мінімальна заробітна плата, порядок її встановлення.</w:t>
      </w:r>
    </w:p>
    <w:p>
      <w:pPr>
        <w:pStyle w:val="3"/>
        <w:numPr>
          <w:ilvl w:val="0"/>
          <w:numId w:val="20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Тарифна система.</w:t>
      </w:r>
    </w:p>
    <w:p>
      <w:pPr>
        <w:pStyle w:val="3"/>
        <w:numPr>
          <w:ilvl w:val="0"/>
          <w:numId w:val="20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Обчислення середнього заробітку.</w:t>
      </w:r>
    </w:p>
    <w:p>
      <w:pPr>
        <w:pStyle w:val="3"/>
        <w:numPr>
          <w:ilvl w:val="0"/>
          <w:numId w:val="20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Гарантії та компенсації.</w:t>
      </w:r>
    </w:p>
    <w:p>
      <w:pPr>
        <w:pStyle w:val="3"/>
        <w:numPr>
          <w:ilvl w:val="0"/>
          <w:numId w:val="20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раво працівника на оплату праці та його захист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Дисципліна праці.</w:t>
      </w:r>
    </w:p>
    <w:p>
      <w:pPr>
        <w:pStyle w:val="3"/>
        <w:numPr>
          <w:ilvl w:val="0"/>
          <w:numId w:val="1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Внутрішній трудовий розпорядок на підприємствах, в установах та організаціях.</w:t>
      </w:r>
    </w:p>
    <w:p>
      <w:pPr>
        <w:pStyle w:val="3"/>
        <w:numPr>
          <w:ilvl w:val="0"/>
          <w:numId w:val="1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Статути та положення про дисципліну.</w:t>
      </w:r>
    </w:p>
    <w:p>
      <w:pPr>
        <w:pStyle w:val="3"/>
        <w:numPr>
          <w:ilvl w:val="0"/>
          <w:numId w:val="1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оняття дисциплінарного проступку.</w:t>
      </w:r>
    </w:p>
    <w:p>
      <w:pPr>
        <w:pStyle w:val="3"/>
        <w:numPr>
          <w:ilvl w:val="0"/>
          <w:numId w:val="1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Заходи стягнення за порушення трудових обов’язків і порядок їх застосування.</w:t>
      </w:r>
    </w:p>
    <w:p>
      <w:pPr>
        <w:pStyle w:val="3"/>
        <w:numPr>
          <w:ilvl w:val="0"/>
          <w:numId w:val="1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Зняття дисциплінарного стягнення.</w:t>
      </w:r>
    </w:p>
    <w:p>
      <w:pPr>
        <w:pStyle w:val="3"/>
        <w:ind w:left="24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Матеріальна відповідальність сторін трудових правовідносин.</w:t>
      </w:r>
    </w:p>
    <w:p>
      <w:pPr>
        <w:pStyle w:val="3"/>
        <w:numPr>
          <w:ilvl w:val="0"/>
          <w:numId w:val="33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Матеріальна відповідальність у межах середнього місячного заробітку.</w:t>
      </w:r>
    </w:p>
    <w:p>
      <w:pPr>
        <w:pStyle w:val="3"/>
        <w:numPr>
          <w:ilvl w:val="0"/>
          <w:numId w:val="33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овна матеріальна відповідальність.</w:t>
      </w:r>
    </w:p>
    <w:p>
      <w:pPr>
        <w:pStyle w:val="3"/>
        <w:numPr>
          <w:ilvl w:val="0"/>
          <w:numId w:val="33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Обмежена матеріальна відповідальність працівників.</w:t>
      </w:r>
    </w:p>
    <w:p>
      <w:pPr>
        <w:pStyle w:val="3"/>
        <w:numPr>
          <w:ilvl w:val="0"/>
          <w:numId w:val="33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Колективна (бригадна) матеріальна відповідальність.</w:t>
      </w:r>
    </w:p>
    <w:p>
      <w:pPr>
        <w:pStyle w:val="3"/>
        <w:numPr>
          <w:ilvl w:val="0"/>
          <w:numId w:val="33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Матеріальна відповідальність роботодавця за шкоду, заподіяну працівникові.</w:t>
      </w:r>
    </w:p>
    <w:p>
      <w:pPr>
        <w:pStyle w:val="3"/>
        <w:numPr>
          <w:ilvl w:val="0"/>
          <w:numId w:val="33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Відшкодування моральної шкоди.</w:t>
      </w:r>
    </w:p>
    <w:p>
      <w:pPr>
        <w:pStyle w:val="3"/>
        <w:ind w:left="18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Правове регулювання охорони праці.</w:t>
      </w:r>
    </w:p>
    <w:p>
      <w:pPr>
        <w:pStyle w:val="3"/>
        <w:numPr>
          <w:ilvl w:val="0"/>
          <w:numId w:val="19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оняття охорони праці та її правове забезпечення.</w:t>
      </w:r>
    </w:p>
    <w:p>
      <w:pPr>
        <w:pStyle w:val="3"/>
        <w:numPr>
          <w:ilvl w:val="0"/>
          <w:numId w:val="19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Загальні та додаткові гарантії прав працівників на охорону праці.</w:t>
      </w:r>
    </w:p>
    <w:p>
      <w:pPr>
        <w:pStyle w:val="3"/>
        <w:numPr>
          <w:ilvl w:val="0"/>
          <w:numId w:val="19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Організація охорони праці працівників на підприємстві.</w:t>
      </w:r>
    </w:p>
    <w:p>
      <w:pPr>
        <w:pStyle w:val="3"/>
        <w:numPr>
          <w:ilvl w:val="0"/>
          <w:numId w:val="19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Охорона праці жінок, неповнолітніх і осіб зі зниженою працездатністю.</w:t>
      </w:r>
    </w:p>
    <w:p>
      <w:pPr>
        <w:pStyle w:val="3"/>
        <w:numPr>
          <w:ilvl w:val="0"/>
          <w:numId w:val="19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Додаткові гарантії прав на охорону праці працівників, які працюють у важких і шкідливих умовах праці.</w:t>
      </w:r>
    </w:p>
    <w:p>
      <w:pPr>
        <w:pStyle w:val="3"/>
        <w:numPr>
          <w:ilvl w:val="0"/>
          <w:numId w:val="19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Розслідування та облік нещасних випадків, професійних захворювань та аварій, пов’язаних з виробництвом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Трудові спори та порядок їх вирішення.</w:t>
      </w:r>
    </w:p>
    <w:p>
      <w:pPr>
        <w:pStyle w:val="3"/>
        <w:numPr>
          <w:ilvl w:val="0"/>
          <w:numId w:val="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Способи вирішення трудових спорів.</w:t>
      </w:r>
    </w:p>
    <w:p>
      <w:pPr>
        <w:pStyle w:val="3"/>
        <w:numPr>
          <w:ilvl w:val="0"/>
          <w:numId w:val="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Строки позовної давності в трудових спорах.</w:t>
      </w:r>
    </w:p>
    <w:p>
      <w:pPr>
        <w:pStyle w:val="3"/>
        <w:numPr>
          <w:ilvl w:val="0"/>
          <w:numId w:val="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Сторони конфлікту.</w:t>
      </w:r>
    </w:p>
    <w:p>
      <w:pPr>
        <w:pStyle w:val="3"/>
        <w:numPr>
          <w:ilvl w:val="0"/>
          <w:numId w:val="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Органи з розгляду колективних трудових спорів.</w:t>
      </w:r>
    </w:p>
    <w:p>
      <w:pPr>
        <w:pStyle w:val="3"/>
        <w:numPr>
          <w:ilvl w:val="0"/>
          <w:numId w:val="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орядок вирішення колективного трудового спору примирною комісією та трудовим арбітражем.</w:t>
      </w:r>
    </w:p>
    <w:p>
      <w:pPr>
        <w:pStyle w:val="3"/>
        <w:numPr>
          <w:ilvl w:val="0"/>
          <w:numId w:val="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равовий статус посередника.</w:t>
      </w:r>
    </w:p>
    <w:p>
      <w:pPr>
        <w:pStyle w:val="3"/>
        <w:numPr>
          <w:ilvl w:val="0"/>
          <w:numId w:val="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Участь Національної служби посередництва і примирення у вирішенні колективних трудових спорів.</w:t>
      </w:r>
    </w:p>
    <w:p>
      <w:pPr>
        <w:pStyle w:val="3"/>
        <w:numPr>
          <w:ilvl w:val="0"/>
          <w:numId w:val="8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раво на страйк та його реалізація.</w:t>
      </w:r>
    </w:p>
    <w:p>
      <w:pPr>
        <w:pStyle w:val="3"/>
        <w:ind w:left="24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Нагляд і контроль за додержанням законодавства про працю.</w:t>
      </w:r>
    </w:p>
    <w:p>
      <w:pPr>
        <w:pStyle w:val="3"/>
        <w:numPr>
          <w:ilvl w:val="0"/>
          <w:numId w:val="27"/>
        </w:numPr>
        <w:ind w:left="600" w:right="0" w:hanging="360"/>
        <w:rPr>
          <w:bCs/>
          <w:sz w:val="24"/>
          <w:szCs w:val="24"/>
        </w:rPr>
      </w:pPr>
      <w:r>
        <w:rPr>
          <w:sz w:val="24"/>
          <w:szCs w:val="24"/>
        </w:rPr>
        <w:t>Державний нагляд і контроль у сфері трудового права.</w:t>
      </w:r>
    </w:p>
    <w:p>
      <w:pPr>
        <w:pStyle w:val="3"/>
        <w:numPr>
          <w:ilvl w:val="0"/>
          <w:numId w:val="27"/>
        </w:numPr>
        <w:ind w:left="600" w:right="0" w:hanging="360"/>
        <w:rPr>
          <w:bCs/>
          <w:sz w:val="24"/>
          <w:szCs w:val="24"/>
        </w:rPr>
      </w:pPr>
      <w:r>
        <w:rPr>
          <w:sz w:val="24"/>
          <w:szCs w:val="24"/>
        </w:rPr>
        <w:t>Органи державного нагляду та їх повноваження.</w:t>
      </w:r>
    </w:p>
    <w:p>
      <w:pPr>
        <w:pStyle w:val="3"/>
        <w:numPr>
          <w:ilvl w:val="0"/>
          <w:numId w:val="27"/>
        </w:numPr>
        <w:ind w:left="600" w:right="0" w:hanging="360"/>
        <w:rPr>
          <w:bCs/>
          <w:sz w:val="24"/>
          <w:szCs w:val="24"/>
        </w:rPr>
      </w:pPr>
      <w:r>
        <w:rPr>
          <w:sz w:val="24"/>
          <w:szCs w:val="24"/>
        </w:rPr>
        <w:t>Громадський контроль за додержанням законодавства про працю.</w:t>
      </w:r>
    </w:p>
    <w:p>
      <w:pPr>
        <w:pStyle w:val="3"/>
        <w:numPr>
          <w:ilvl w:val="0"/>
          <w:numId w:val="27"/>
        </w:numPr>
        <w:ind w:left="600" w:right="0" w:hanging="360"/>
        <w:rPr>
          <w:bCs/>
          <w:sz w:val="24"/>
          <w:szCs w:val="24"/>
        </w:rPr>
      </w:pPr>
      <w:r>
        <w:rPr>
          <w:sz w:val="24"/>
          <w:szCs w:val="24"/>
        </w:rPr>
        <w:t>Відповідальність за порушення трудового законодавства і правил з охорони праці.</w:t>
      </w:r>
    </w:p>
    <w:p>
      <w:pPr>
        <w:pStyle w:val="3"/>
        <w:ind w:right="-10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righ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5. Міжнародно-правове регулювання праці.</w:t>
      </w:r>
    </w:p>
    <w:p>
      <w:pPr>
        <w:pStyle w:val="3"/>
        <w:numPr>
          <w:ilvl w:val="0"/>
          <w:numId w:val="2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Поняття та розвиток міжнародно-правового регулювання праці.</w:t>
      </w:r>
    </w:p>
    <w:p>
      <w:pPr>
        <w:pStyle w:val="3"/>
        <w:numPr>
          <w:ilvl w:val="0"/>
          <w:numId w:val="2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Універсальні міжнародні стандарти праці.</w:t>
      </w:r>
    </w:p>
    <w:p>
      <w:pPr>
        <w:pStyle w:val="3"/>
        <w:numPr>
          <w:ilvl w:val="0"/>
          <w:numId w:val="2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Міжнародна організація праці та її правотворча діяльність.</w:t>
      </w:r>
    </w:p>
    <w:p>
      <w:pPr>
        <w:pStyle w:val="3"/>
        <w:numPr>
          <w:ilvl w:val="0"/>
          <w:numId w:val="2"/>
        </w:numPr>
        <w:ind w:left="600" w:right="0" w:hanging="360"/>
        <w:rPr>
          <w:sz w:val="24"/>
          <w:szCs w:val="24"/>
        </w:rPr>
      </w:pPr>
      <w:r>
        <w:rPr>
          <w:sz w:val="24"/>
          <w:szCs w:val="24"/>
        </w:rPr>
        <w:t>Європейські та регіональні стандарти праці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5. ОСОБЛИВОСТІ ПОТОЧНОГО КОНТРОЛЮ ЗНАНЬ СТУДЕНТІВ ЗАОЧНОЇ ФОРМИ НАВЧАНН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7"/>
        <w:gridCol w:w="1573"/>
        <w:gridCol w:w="1745"/>
        <w:gridCol w:w="3142"/>
      </w:tblGrid>
      <w:tr>
        <w:trPr>
          <w:trHeight w:val="267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навч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ірн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</w:t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и контролю по дисциплінах, підсумковою формою контролю яких є іспит</w:t>
            </w:r>
          </w:p>
        </w:tc>
      </w:tr>
      <w:tr>
        <w:trPr>
          <w:trHeight w:val="179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інювання знань студентів по дисциплінах, підсумковою формою контролю яких є іспи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контро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ність та результативність – до 10 балів</w:t>
            </w:r>
          </w:p>
          <w:p>
            <w:pPr>
              <w:pStyle w:val="Normal"/>
              <w:rPr/>
            </w:pPr>
            <w:r>
              <w:rPr/>
              <w:t>Самостійна робота – до 10 балів</w:t>
            </w:r>
          </w:p>
          <w:p>
            <w:pPr>
              <w:pStyle w:val="Normal"/>
              <w:rPr/>
            </w:pPr>
            <w:r>
              <w:rPr/>
              <w:t>- підготовка тем та питань, що виносяться на самостійне вивчення (до 5 балі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індивідуальні завдання теоретичного характеру (до 5 балів)     </w:t>
            </w:r>
            <w:r>
              <w:rPr>
                <w:b/>
                <w:u w:val="single"/>
              </w:rPr>
              <w:t>або</w:t>
            </w:r>
          </w:p>
          <w:p>
            <w:pPr>
              <w:pStyle w:val="Normal"/>
              <w:rPr/>
            </w:pPr>
            <w:r>
              <w:rPr/>
              <w:t xml:space="preserve">- індивідуальні завдання практичного характеру(до 5  балів) </w:t>
            </w:r>
            <w:r>
              <w:rPr>
                <w:b/>
                <w:u w:val="single"/>
              </w:rPr>
              <w:t xml:space="preserve"> або</w:t>
            </w:r>
          </w:p>
          <w:p>
            <w:pPr>
              <w:pStyle w:val="Normal"/>
              <w:rPr/>
            </w:pPr>
            <w:r>
              <w:rPr/>
              <w:t>- інші види індивідуальної роботи</w:t>
            </w:r>
          </w:p>
          <w:p>
            <w:pPr>
              <w:pStyle w:val="Normal"/>
              <w:rPr/>
            </w:pPr>
            <w:r>
              <w:rPr/>
              <w:t>Модульний контроль – до 20 балів</w:t>
            </w:r>
          </w:p>
          <w:p>
            <w:pPr>
              <w:pStyle w:val="Normal"/>
              <w:rPr/>
            </w:pPr>
            <w:r>
              <w:rPr/>
              <w:t>- модуль №1  (до 10 балі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модуль №2 (до 10 балів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одного модульного контролю – до 30 бал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10 б.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4" w:leader="none"/>
              </w:tabs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ем та питань, що виносяться на самостійне вивчення – до 10 бал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б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завдань практичного характеру – до 10 балів</w:t>
            </w:r>
          </w:p>
        </w:tc>
      </w:tr>
      <w:tr>
        <w:trPr>
          <w:trHeight w:val="34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ковий контроль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пит – до 60 балів (результат зараховується за умови отримання не менше 30 балів)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пит – до 60 балів (результат зараховується за умови отримання не менше 30 балів)</w:t>
            </w:r>
          </w:p>
        </w:tc>
      </w:tr>
      <w:tr>
        <w:trPr>
          <w:trHeight w:val="3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и контролю по дисциплінах, підсумковою формою контролю яких є ПМК</w:t>
            </w:r>
          </w:p>
        </w:tc>
      </w:tr>
      <w:tr>
        <w:trPr>
          <w:trHeight w:val="35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інювання знань студентів по дисциплінах, підсумковою формою контролю яких є ПМК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ність  та результативність – до 10 бал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ійна робота – до 50 бал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ідготовка тем та питань, що виносяться на самостійне вивчення (до 20 балі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індивідуальні завдання теоретичного характеру (до 30 балів)   </w:t>
            </w:r>
            <w:r>
              <w:rPr>
                <w:b/>
                <w:sz w:val="22"/>
                <w:szCs w:val="22"/>
                <w:u w:val="single"/>
              </w:rPr>
              <w:t>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дивідуальні завдання практичного характеру(до 30 балів)</w:t>
            </w:r>
            <w:r>
              <w:rPr>
                <w:b/>
                <w:sz w:val="22"/>
                <w:szCs w:val="22"/>
                <w:u w:val="single"/>
              </w:rPr>
              <w:t xml:space="preserve"> 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і види індивідуальної робо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ний контроль – до 40 бал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дуль №1 (до 20 балів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одуль №2 (до 20 балі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зараховується за умови отримання не менше 50 балів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одного модульного контролю – до 80 бал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20 б. (результат зараховується за умови отримання не менше 50 бал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20 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4" w:leader="none"/>
              </w:tabs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ем та питань, що виносяться на самостійне вивчення – до 20 бал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завдань практичного характеру – до 20 балі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цінювання знань студентів за традиційною шкалою та шкалою 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62"/>
        <w:gridCol w:w="27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100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– 75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– 55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45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довільно – можлива перездач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– 15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довільно – повторне вивчення дисциплі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/>
      </w:pPr>
      <w:r>
        <w:rPr>
          <w:b/>
          <w:i/>
        </w:rPr>
        <w:t>ПІДСУМКОВА ОЦІНКА</w:t>
      </w:r>
      <w:r>
        <w:rPr>
          <w:b/>
        </w:rPr>
        <w:t xml:space="preserve"> (в балах)  =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= результати поточної роботи  </w:t>
      </w:r>
    </w:p>
    <w:p>
      <w:pPr>
        <w:pStyle w:val="TextBodyIndent"/>
        <w:jc w:val="center"/>
        <w:rPr/>
      </w:pPr>
      <w:r>
        <w:rPr/>
        <w:t>Оцінка поточної роботи</w:t>
      </w:r>
      <w:r>
        <w:rPr>
          <w:i/>
        </w:rPr>
        <w:t xml:space="preserve"> </w:t>
      </w:r>
      <w:r>
        <w:rPr/>
        <w:t xml:space="preserve">проводиться в межах 100 балів 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ab/>
        <w:t>Поточний контроль здійснюється шляхом оцінювання модульних завдань ( тобто, об’єктом  контролю є  виконання модульних завдань) та завдань для самостійної роботи (за вибором студента).</w:t>
      </w:r>
    </w:p>
    <w:p>
      <w:pPr>
        <w:pStyle w:val="TextBodyIndent"/>
        <w:spacing w:lineRule="auto" w:line="360"/>
        <w:rPr/>
      </w:pPr>
      <w:r>
        <w:rPr>
          <w:b/>
        </w:rPr>
        <w:t>Для студентів заочної форми навчання</w:t>
      </w:r>
      <w:r>
        <w:rPr/>
        <w:t>:  проводиться один модульний контроль, що включає 4 завдання, кожне з яких оцінюється в межах 20 балів, або тестові завдання</w:t>
      </w:r>
    </w:p>
    <w:p>
      <w:pPr>
        <w:pStyle w:val="TextBodyIndent"/>
        <w:rPr/>
      </w:pPr>
      <w:r>
        <w:rPr>
          <w:b/>
        </w:rPr>
        <w:t>Завдання для самостійної роботи</w:t>
      </w:r>
      <w:r>
        <w:rPr/>
        <w:t>:</w:t>
      </w:r>
    </w:p>
    <w:p>
      <w:pPr>
        <w:pStyle w:val="TextBodyIndent"/>
        <w:rPr/>
      </w:pPr>
      <w:r>
        <w:rPr/>
        <w:t>- Виконання індивідуальних завдань практичного характеру (складання юридичних документів тощо);</w:t>
      </w:r>
    </w:p>
    <w:p>
      <w:pPr>
        <w:pStyle w:val="TextBodyIndent"/>
        <w:rPr/>
      </w:pPr>
      <w:r>
        <w:rPr/>
        <w:t>- Підготовка тем та питань, що виносяться на самостійне вивчення</w:t>
      </w:r>
    </w:p>
    <w:p>
      <w:pPr>
        <w:pStyle w:val="TextBodyIndent"/>
        <w:rPr/>
      </w:pPr>
      <w:r>
        <w:rPr/>
        <w:t xml:space="preserve">Виконується одне із вказаних завдань, яке оцінюється в межах 20 балів. Вибіркові завдання виконуються в години ІКР (індивідуально-консультативної роботи викладача) </w:t>
      </w:r>
    </w:p>
    <w:p>
      <w:pPr>
        <w:pStyle w:val="Normal"/>
        <w:spacing w:lineRule="auto" w:line="360"/>
        <w:ind w:firstLine="654"/>
        <w:jc w:val="both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ЗРАЗОК ЕКЗАМЕНАЦІЙНОГО БІЛЕТА ТА БІЛЕТА ДЛЯ ПРОВЕДЕННЯ ПМК ДЛЯ СТУДЕНТІВ ЗАОЧНОЇ ФОРМИ НАВЧАННЯ</w:t>
      </w:r>
    </w:p>
    <w:p>
      <w:pPr>
        <w:pStyle w:val="3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  <w:t xml:space="preserve">Зразок білета для проведення пмк </w:t>
      </w:r>
    </w:p>
    <w:p>
      <w:pPr>
        <w:pStyle w:val="3"/>
        <w:spacing w:lineRule="auto" w:line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1</w:t>
      </w:r>
    </w:p>
    <w:p>
      <w:pPr>
        <w:pStyle w:val="3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34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оціальні відпустки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Громадський контроль за додержанням законодавства про працю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/>
        <w:t>Системи оплати праці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/>
        <w:t>Обмежена матеріальна відповідальність.</w:t>
      </w:r>
    </w:p>
    <w:p>
      <w:pPr>
        <w:pStyle w:val="Normal"/>
        <w:rPr/>
      </w:pPr>
      <w:r>
        <w:rPr/>
        <w:t xml:space="preserve">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разок екзаменаційного білета</w:t>
      </w:r>
    </w:p>
    <w:p>
      <w:pPr>
        <w:pStyle w:val="TextBodyIndent"/>
        <w:jc w:val="both"/>
        <w:rPr/>
      </w:pPr>
      <w:r>
        <w:rPr/>
        <w:tab/>
        <w:tab/>
        <w:tab/>
        <w:t xml:space="preserve">Екзаменаційний білет №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ава та обов’язки роботодавця як суб’єкта трудових правовідносин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Недійсність умов колективного договору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Розірвання трудового договору, укладеного на невизначений строк, за ініціативою працівника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ціальні відпустки (види, умови та порядок надання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Дисциплінарні стягнення (види, порядок їх застосування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Загальна характеристика захисту трудових прав громадян Україн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СПИСОК РЕКОМЕНДОВАНОЇ ЛІТЕРАТУРИ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і нормативно-правові акти до всього курс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Кодекс законів про працю від 10.12.1971 (з наступними змінами та доповненнями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зайнятість населення" // Відомості Верховної Ради. – 1991, № 14, Ст. 17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власність" // Відомості Верховної Ради. – 1991, № 20, Ст. 24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основи соціальної захищеності інвалідів в Україні" // Відомості Верховної Ради. – 1991, № 21, Ст. 25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освіту" // Відомості Верховної Ради. – 1991, № 34, Ст. 45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охорону праці" // Відомості Верховної Ради України. – 1992, № 49, Ст. 66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статус народного депутата України" // Відомості Верховної Ради України. – 1993, № 3, Ст. 1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сприяння соціальному становленню та розвитку молоді в Україні" // Відомості Верховної Ради України. – 1993, № 16, Ст. 16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колективні договори і угоди" // Відомості Верховної Ради України. – 1993, № 36, Ст. 36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державну службу" // Відомості Верховної Ради України. – 1993, № 52, Ст. 49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правовий статус іноземців та осіб без громадянства" // Відомості Верховної Ради України. – 1994, № 23, Ст. 16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донорство крові та її компонентів" // Відомості Верховної Ради України. – 1995, № 23, Ст. 18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статус гірських населених пунктів в Україні" // Відомості Верховної Ради України. – 1995, № 9, Ст. 5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оплату праці" // Відомості Верховної Ради України. – 1995, № 17, Ст. 12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визначення розміру збитків, завданих підприємству, установі, організації розкраданням, знищенням (псуванням), недостачею або втратою дорогоцінних металів, дорогоцінного каміння та валютних цінностей" // Відомості Верховної Ради України. – 1995, № 22, Ст. 17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Конституція України // Відомості Верховної Ради України. – 1996, № 30, Ст. 14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залізничний транспорт" // Відомості Верховної Ради України. – 1996, № 40, Ст. 18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відпустки" // Відомості Верховної Ради України. – 1997, № 2, Ст.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порядок вирішення колективних трудових спорів (конфліктів)" // Відомості Верховної Ради України. – 1998, № 34, Ст. 22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професійні спілки, їх права та гарантії діяльності" // Відомості Верховної Ради України. – 1999, № 45, Ст. 39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" // Відомості Верховної Ради України. – 1999, № 46 - 47, Ст. 40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державні нагороди України" // Відомості Верховної Ради України. – 2000, № 21, Ст. 16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загальнообов’язкове державне соціальне страхування на випадок безробіття" // Відомості Верховної Ради України. – 2000, № 22, Ст. 17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Кримінальний кодекс України // Відомості Верховної Ради України. – 2001, № 25-26, Ст. 13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кон України "Про організації роботодавців" // Відомості Верховної Ради України. – 2001, № 32, Ст. 17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Цивільний кодекс України // Відомості Верховної Ради України. – 2003, № 40-44, Ст. 356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України “Про Національну раду соціального партнерства” від 8 лютого 1993 р. № 34/93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Інструкція про порядок ведення трудових книжок працівників, затверджено наказом Міністерства праці України, Міністерства юстиції України, Міністерства соціального захисту населення України “від 29 липня 1993 р. № 58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ложення про порядок укладання контрактів при прийнятті (найманні) на роботу працівників, затверджено постановою Кабінету Міністрів України від 19 березня 1994 р. №170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Інструкція про службові відрядження в межах України та за кордон, затверджено наказом Міністерства фінансів України 13 березня 1998 р. № 59 в редакції наказу Міністерства фінансів України від 10.06.99 № 146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Дисциплінарний статут органів внутрішніх справ Української РСР, затверджено Указом Президії Верховної Ради Української РСР від 29 липня 1991 р. № 1368-XII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Дисциплінарний статут прокуратури України, затверджений Постановою Верховної Ради України від 6 листопада 1991 р. № 1796-XII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станова Пленуму Верховного Суду України “Про судову практику в справах про відшкодування моральної (немайнової) шкоди” № 4 від 31 березня 1995 р.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а Пленуму Верховного Суду України “Про судову практику в справах про відшкодування шкоди, заподіяної підприємствам, установам, організаціям їх працівниками від 29 грудня 1992 р. № 14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ложення про дисципліну працівників залізничного транспорту, затверджено постановою Кабінету Міністрів України від 26 січня 1993 р. № 55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ложення про почесні звання України, затверджено Указом Президента України від 29 червня 2001 р. № 476/2001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ложення про порядок розслідування та ведення обліку нещасних випадків, професійних захворювань і аварій на виробництві, затверджено постановою Кабінету Міністрів України від 21 серпня 2001 р. № 1094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рядок розслідування та обліку нещасних випадків невиробничого характеру, затвердженого постановою Кабінету Міністрів України від 22 березня 2001 р. № 270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Генеральна угода між Кабінетом Міністрів України, Конфедерацією роботодавців України та всеукраїнськими профспілками і профоб'єднаннями на 2002-2003 роки від 16 січня 2002 р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ложення про Національну раду соціального партнерства, затверджено Указом Президента України від 27 квітня 1993 р. № 151/93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ложення про примирну комісію, затверджено наказом Національної служби посередництва і примирення № 36 від 4 травня 1999 р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ложення про трудовий арбітраж, затверджено наказом Національної служби посередництва і примирення № 37 від 4 травня 1999 р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станова Пленуму Верховного Суду України “Про практику розгляду судами трудових спорів” № 9 від 6 листопада 1992 р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Загальна декларація прав людини від 10 грудня 1948 р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Міжнародний пакт про економічні, соціальні і культурні права від 16 грудня 1966 р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Міжнародний пакт про громадянські і політичні права від 16 грудня 1966 р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color w:val="000000"/>
        </w:rPr>
        <w:t>Типовий договір про колективну (бригадну) матеріальну відповідальність”, затверджено наказом Міністерства праці України № 43 від 12 травня 1996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а навчальна та навчально-методична лі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Трудове право України. Підручник. / За ред. Н.Б. Болотіної. – К.: Вікар, 200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Трудове право України. Підручник. / За ред. П.Д. Пилипенка. – К.: Ін Юре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даткова навчально-методична та наукова лі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Баклан О. Контрольно-наглядова діяльність у сфері охорони праці: окремі питання // Право України. - 2000.-№10.-С.6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Венедиктова В.М. Регулювання робочого часу в умовах ринкової економіки // Право України. – 1999. - №7. – С. 104-10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Венедиктов В.С. Проблеми відповідальності у трудовому праві. Автореферат. – К., 199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Гаврилюк О. Сучасне втілення принципів трудового права // Право України.-2001.-№;9.-С.5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Гаращенко Л. Регулювання відпусток в конвенціях МОП та нормативних актах країн Європи // Право України. – 1999. - №10. – С. 9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Гетьманцева Н.Д. Трудовий колектив як суб’єкт локального правового регулювання // Ерліхівський збірник.- Чернівці.- 1995.- Вип.2.-С.92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говір у цивільному і трудовому праві. Довідник (ред. Ю.С.Шемшученко та ін.), Київ, Юридична книга, 2000.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 Украины «Об отпусках»: научно-практический комментарий. – Х., 2000.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иселев И.Я. Международное трудовое право. – М., 1997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зак З.Я. Правове регулювання охорони праці: Навчальний посібник. – Львів, 2003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лодій А.М. Принципи права України. – К., 199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Конвенції та рекомендації / Міжнародне бюро праці/ в 2- т. - Женева. - С. 155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Лазор В. Юридична природа трудового договору в ринкових  умовах // Право України.1999.-2000.-№7.-С.3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Маркіна Т. Юридичні умови визнання громадянина безробітним // Право України. 2000.-№6.-С.4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Мандибура В.О., Тімофєєв В.О. Аналіз економічних та правових методів регулювання мінімальної заробітної плати (досвід країн ринкової економіки):Досвід. Проблеми. Перспективи.-К.: Парламент. вид-во, 1997.-82 с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илипенко П.Д. Проблеми теорії трудового права: монографія.-Львів: Видавничий центр Львів. Національного ун-ту імені Івана Франка.-1999.-С.21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илипенко П.Д. Підстави виникнення індивідуальних трудових правовідносин. – К.: Знання, КОО, 200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роблеми відповідальності у трудовому праві // Удосконалення трудового законодавства в умовах ринку / Відп. ред. Н.М. Хуторян. – К., 1999. – С. 89-11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адовенко А. Правові основи становлення і розвитку соціального партнерства в Україні // Соціальне партнерство: Навч. Посіб.- К.,199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кобелкин В.Н. Трудовые правоотношения. – М., 199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>Соціально-трудові відносини та вирішення трудових спорів. - К.: Основа, 2002.- С.71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тарцев О. Академічні відпустки та повторне навчання // Юрид. Вісн. України.- 1998.- 24-30 грудня (№52).- С.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Товстенко О., Ломанов І. Мінімальна заробітна плата: функціональна роль і методологічні основи її застосування // Праця і зарплата. – 1997. - №2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Черленяк М. Гарантії трудових прав працівників недержавних підприємств // Право України.-1997.-№6.-С.5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Шамшина І. Організаційно-правові питання юридичної відповідальності працівників у сфері охорони праці // Право України.-2000.-№9.-С.5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Щербина В. Дисциплинарная ответственность в трудовом праве Украины // Бизнес информ.-1995.-№47-48.-С.1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Яковлєв В. Договір про повну матеріальну відповідальність – юридична підстава матеріальної відповідальності працівників //Право України.2001.-№12.-С.8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Яресько А. Розгляд колективних трудових спорів (конфліктів) //Право України.1998.-№8.-С.10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Яресько А. Поліпшення механізму розгляду індивідуальних трудових спорів // Право України. – 2000. - №10. – С. 67</w:t>
      </w:r>
    </w:p>
    <w:p>
      <w:pPr>
        <w:pStyle w:val="3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050"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050" w:firstLine="72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24:00Z</dcterms:created>
  <dc:creator>PC</dc:creator>
  <dc:description/>
  <cp:keywords/>
  <dc:language>en-US</dc:language>
  <cp:lastModifiedBy>tamara</cp:lastModifiedBy>
  <cp:lastPrinted>2006-04-05T10:38:00Z</cp:lastPrinted>
  <dcterms:modified xsi:type="dcterms:W3CDTF">2007-09-06T08:03:00Z</dcterms:modified>
  <cp:revision>22</cp:revision>
  <dc:subject/>
  <dc:title>МІНІСТЕРСТВО ОСВІТИ І НАУКИ УКРАЇНИ</dc:title>
</cp:coreProperties>
</file>