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 xml:space="preserve">КИЇВСЬКИЙ НАЦІОНАЛЬНИЙ ЕКОНОМІЧНИЙ УНІВЕРСИТЕТ </w:t>
      </w:r>
    </w:p>
    <w:p>
      <w:pPr>
        <w:pStyle w:val="Normal"/>
        <w:jc w:val="center"/>
        <w:rPr/>
      </w:pPr>
      <w:r>
        <w:rPr/>
        <w:t>ІМ. ВАДИМА ГЕТЬМАНА</w:t>
      </w:r>
    </w:p>
    <w:p>
      <w:pPr>
        <w:pStyle w:val="Normal"/>
        <w:jc w:val="center"/>
        <w:rPr/>
      </w:pPr>
      <w:r>
        <w:rPr/>
        <w:t>КАФЕДРА МІЖНАРОДНОГО ТА ЄВРОПЕЙСЬКОГО ПРА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right="1134" w:firstLine="851"/>
        <w:jc w:val="right"/>
        <w:rPr/>
      </w:pPr>
      <w:r>
        <w:rPr/>
        <w:t>ЗАТВЕРДЖЕНО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1418" w:right="1134" w:firstLine="851"/>
        <w:jc w:val="right"/>
        <w:rPr/>
      </w:pPr>
      <w:r>
        <w:rPr/>
        <w:t>проректор з науково-педагогічної роботи</w:t>
      </w:r>
    </w:p>
    <w:p>
      <w:pPr>
        <w:pStyle w:val="Normal"/>
        <w:tabs>
          <w:tab w:val="clear" w:pos="708"/>
          <w:tab w:val="left" w:pos="4616" w:leader="none"/>
          <w:tab w:val="left" w:pos="5760" w:leader="none"/>
          <w:tab w:val="right" w:pos="8280" w:leader="none"/>
        </w:tabs>
        <w:spacing w:lineRule="auto" w:line="360"/>
        <w:ind w:right="1074" w:hanging="0"/>
        <w:rPr/>
      </w:pPr>
      <w:r>
        <w:rPr>
          <w:b/>
        </w:rPr>
        <w:tab/>
        <w:t>_____________</w:t>
        <w:tab/>
      </w:r>
      <w:r>
        <w:rPr/>
        <w:t xml:space="preserve"> А.М. Коло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ЕТОДИЧНІ МАТЕРІАЛИ ЩОДО ЗМІСТУ ТА ОРГАНІЗАЦІЇ САМОСТІЙНОЇ РОБОТИ СТУДЕНТІВ, ПОТОЧНОГО І ПІДСУМКОВОГО КОНТРОЛЮ ЗНАНЬ </w:t>
      </w:r>
    </w:p>
    <w:p>
      <w:pPr>
        <w:pStyle w:val="Normal"/>
        <w:spacing w:lineRule="auto" w:line="360"/>
        <w:jc w:val="center"/>
        <w:rPr/>
      </w:pPr>
      <w:r>
        <w:rPr/>
        <w:t>З ДИСЦИПЛІНИ «МІЖНАРОДНЕ ЕКОНОМІЧНЕ ПРАВО»</w:t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>УХВАЛЕНО:</w:t>
      </w:r>
    </w:p>
    <w:p>
      <w:pPr>
        <w:pStyle w:val="Normal"/>
        <w:ind w:left="4536" w:hanging="0"/>
        <w:rPr/>
      </w:pPr>
      <w:r>
        <w:rPr/>
        <w:t xml:space="preserve">на засіданні кафедри міжнародного  </w:t>
      </w:r>
    </w:p>
    <w:p>
      <w:pPr>
        <w:pStyle w:val="Normal"/>
        <w:ind w:left="4536" w:hanging="0"/>
        <w:rPr/>
      </w:pPr>
      <w:r>
        <w:rPr/>
        <w:t>та європейського права</w:t>
      </w:r>
    </w:p>
    <w:p>
      <w:pPr>
        <w:pStyle w:val="Normal"/>
        <w:ind w:left="4536" w:hanging="0"/>
        <w:rPr/>
      </w:pPr>
      <w:r>
        <w:rPr/>
        <w:t xml:space="preserve">Протокол № </w:t>
      </w:r>
      <w:r>
        <w:rPr>
          <w:lang w:val="en-US"/>
        </w:rPr>
        <w:t>1</w:t>
      </w:r>
      <w:r>
        <w:rPr/>
        <w:t>від «</w:t>
      </w:r>
      <w:r>
        <w:rPr>
          <w:lang w:val="en-US"/>
        </w:rPr>
        <w:t>31</w:t>
      </w:r>
      <w:r>
        <w:rPr/>
        <w:t>» серпня 2009 р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Завідувач кафедри________</w:t>
      </w:r>
    </w:p>
    <w:p>
      <w:pPr>
        <w:pStyle w:val="Normal"/>
        <w:ind w:left="7368" w:firstLine="420"/>
        <w:rPr/>
      </w:pPr>
      <w:r>
        <w:rPr/>
        <w:t>С.М. Ратушний</w:t>
      </w:r>
    </w:p>
    <w:p>
      <w:pPr>
        <w:pStyle w:val="Normal"/>
        <w:ind w:left="4536" w:right="1134" w:hanging="0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spacing w:lineRule="auto" w:line="360"/>
        <w:ind w:right="1134" w:firstLine="22"/>
        <w:jc w:val="center"/>
        <w:rPr/>
      </w:pPr>
      <w:r>
        <w:rPr/>
      </w:r>
    </w:p>
    <w:p>
      <w:pPr>
        <w:pStyle w:val="Normal"/>
        <w:spacing w:lineRule="auto" w:line="360"/>
        <w:ind w:right="1134" w:firstLine="22"/>
        <w:rPr/>
      </w:pPr>
      <w:r>
        <w:rPr/>
      </w:r>
    </w:p>
    <w:p>
      <w:pPr>
        <w:pStyle w:val="Normal"/>
        <w:spacing w:lineRule="auto" w:line="360"/>
        <w:ind w:right="1134" w:firstLine="22"/>
        <w:rPr/>
      </w:pPr>
      <w:r>
        <w:rPr/>
      </w:r>
    </w:p>
    <w:p>
      <w:pPr>
        <w:pStyle w:val="Normal"/>
        <w:spacing w:lineRule="auto" w:line="360"/>
        <w:ind w:right="1134" w:firstLine="22"/>
        <w:rPr/>
      </w:pPr>
      <w:r>
        <w:rPr/>
        <w:t>Погоджено:</w:t>
      </w:r>
    </w:p>
    <w:p>
      <w:pPr>
        <w:pStyle w:val="Normal"/>
        <w:ind w:right="1134" w:firstLine="22"/>
        <w:rPr/>
      </w:pPr>
      <w:r>
        <w:rPr/>
        <w:t>Начальник науково-</w:t>
      </w:r>
    </w:p>
    <w:p>
      <w:pPr>
        <w:pStyle w:val="Normal"/>
        <w:spacing w:lineRule="auto" w:line="360"/>
        <w:ind w:right="1134" w:firstLine="22"/>
        <w:rPr/>
      </w:pPr>
      <w:r>
        <w:rPr/>
        <w:t>методичного відділу ___________ О.О. Субіна</w:t>
      </w:r>
    </w:p>
    <w:p>
      <w:pPr>
        <w:pStyle w:val="Normal"/>
        <w:spacing w:lineRule="auto" w:line="360"/>
        <w:ind w:right="1134" w:firstLine="22"/>
        <w:jc w:val="center"/>
        <w:rPr/>
      </w:pPr>
      <w:r>
        <w:rPr/>
      </w:r>
    </w:p>
    <w:p>
      <w:pPr>
        <w:pStyle w:val="Normal"/>
        <w:spacing w:lineRule="auto" w:line="360"/>
        <w:ind w:right="1134" w:firstLine="22"/>
        <w:jc w:val="center"/>
        <w:rPr/>
      </w:pPr>
      <w:r>
        <w:rPr/>
      </w:r>
    </w:p>
    <w:p>
      <w:pPr>
        <w:pStyle w:val="Normal"/>
        <w:spacing w:lineRule="auto" w:line="360"/>
        <w:ind w:right="1134" w:firstLine="22"/>
        <w:jc w:val="center"/>
        <w:rPr/>
      </w:pPr>
      <w:r>
        <w:rPr/>
      </w:r>
    </w:p>
    <w:p>
      <w:pPr>
        <w:pStyle w:val="Normal"/>
        <w:spacing w:lineRule="auto" w:line="360"/>
        <w:ind w:right="1134" w:firstLine="22"/>
        <w:jc w:val="center"/>
        <w:rPr/>
      </w:pPr>
      <w:r>
        <w:rPr/>
      </w:r>
    </w:p>
    <w:p>
      <w:pPr>
        <w:pStyle w:val="Normal"/>
        <w:spacing w:lineRule="auto" w:line="360"/>
        <w:ind w:right="1134" w:firstLine="22"/>
        <w:jc w:val="center"/>
        <w:rPr/>
      </w:pPr>
      <w:r>
        <w:rPr/>
      </w:r>
    </w:p>
    <w:p>
      <w:pPr>
        <w:pStyle w:val="Normal"/>
        <w:spacing w:lineRule="auto" w:line="360"/>
        <w:ind w:right="1134" w:firstLine="22"/>
        <w:jc w:val="center"/>
        <w:rPr/>
      </w:pPr>
      <w:r>
        <w:rPr/>
      </w:r>
    </w:p>
    <w:p>
      <w:pPr>
        <w:pStyle w:val="Normal"/>
        <w:spacing w:lineRule="auto" w:line="360"/>
        <w:ind w:right="1134" w:hanging="0"/>
        <w:jc w:val="center"/>
        <w:rPr/>
      </w:pPr>
      <w:r>
        <w:rPr/>
        <w:t>Київ – 2009</w:t>
      </w:r>
    </w:p>
    <w:p>
      <w:pPr>
        <w:pStyle w:val="Normal"/>
        <w:spacing w:lineRule="auto" w:line="360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. Перелік питань, що охоплюють зміст робочої програми дисципліни «Міжнародне економічне право»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изначте поняття і види основних джерел міжнародного економічного права, охарактеризуйте їх особливост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изначте поняття принципів міжнародного економічного права, а також дайте характеристику їх системи і функції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Гармонізація законодавства України з міжнародним правом як важлива умова ефективності міжнародного економічного співробітництва нашої держави з іншими країнами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Дайте загальну характеристику сучасної міжнародної валютної системи та її організаційно-правового механізму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Дайте порівняльну характеристику міжнародного економічного права та міжнародного приват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Дайте порівняльну характеристику основних принципів міжнародного права і принципів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Дайте характеристику міжнародних валютних відносин як предмету регулювання міжнародного валют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Дайте характеристику міжнародного договору як джерела міжнародного економічного права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Дайте характеристику міжнародної економічної організації як суб’єкта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Держава як основний суб’єкт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Джерела міжнародного торговельного права: поняття, види і їх загальна характеристик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Договірні і інституційні механізми розв’язання міжнародних інвестиційних спорі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Економічна комісія ООН для Європи (ЄЕК): мета створення та основні напрями діяльност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ЕКОСОР в системі міжнародних економічних організаці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Європейська валютна система: загальна характеристика, правові основи функціонування і участі в ні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Європейське співтовариство в системі міжнародних економічних організаці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агальна характеристика Європейської конвенції про державний імунітет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агальна характеристика і сфера застосування Конвенції про договори міжнародної купівлі-продажу товарів 1980 р.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агальна характеристика Конвенції 1965 р. про порядок вирішення інвестиційних спорів між державами та іноземними особам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агальна характеристика правового забезпечення виконання зобов’язань і засобів розв’язання міжнародних економічних спорі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Загальна характеристика правового регулювання міжнародних транспортних перевезень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агальна характеристика Угоди щодо торговельних аспектів іноземних інвестицій (ТРІМС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аконодавство України про правове регулювання вирішення спорів в сфері зовнішньоекономічної діяльності (загальна характеристика)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міст принципу незастосування сили чи погрози силою та особливості його прояву в міжнародному економічному прав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начення іноземних інвестицій та їх правове регулювання відповідно до законодавства Україн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начення та правові засади регулювання зовнішньоекономічної діяльності в Україн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робіть порівняльний аналіз принципів міжнародного економічного права та принципів зовнішньоекономічної діяльності Україн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Конференція ООН з торгівлі і розвитку (ЮНКТАД) як міжнародна економічна організаці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итна політика і митна справа в Україні: поняття та загальна характеристика їх законодавчого регулюванн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е економічне право як галузь міжнарод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е інвестиційне право: поняття, сутність та основні джерел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е митне право як складова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е торговельне право – складова частина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е транспортне право: загальна характеристик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ий арбітраж як засіб розв’язання міжнародних економічних спорі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ий валютний фонд (МВФ) в системі міжнародних економічних організаці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ий правовий звичай як джерело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ий суд ООН як засіб розв’язання міжнародних економічних спорі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і економічні організації з торгівлі окремими видами товарів та їх місце в системі джерел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і економічні організації на пострадянському просторі: загальна характеристика, участь Україн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і Кодекси поведінки в системі джерел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і торгові договори (угоди): поняття і вид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о-правовий механізм регулювання співробітництва в галузі сільського господарст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о-правовий механізм регулювання співробітництва у галузі науки і технік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о-правові звичаї як джерела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Місце і роль СНД в системі міжнародних економічних організацій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звіть і охарактеризуйте загальні проблеми гармонізації законодавства України з міжнародним економічним правом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звіть і охарактеризуйте основні види договорів, які укладаються в сфері міжнародних економічних відносин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звіть і охарактеризуйте основні концептуальні підходи щодо міжнародно-правового регулювання діяльності ТНК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звіть основні аргументи що визначають переваги вступу до Світової організації торгівл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ціональні інтереси України у міжнародних економічних відносинах та правові засоби їх забезпеченн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ґрунтуйте необхідність гармонізації законодавства України з міжнародним економічним правом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рганізації країн–виробників сировини в системі міжнародних організацій (на прикладі країн – експортерів нафти (ОПЕК)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рганізаційно-правові форми міжнародного митного співробітницт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рганізаційно-правові форми співробітництва держав в сфері валютних відносин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рганізаційно-правові форми участі держав у міжнародних економічних відносинах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ості міжнародного співробітництва в сфері промисловості і його правове регулюванн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новні (загальні) принципи міжнародного економічного права: поняття, джерела і перелік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новні види міжнародних економічних договорів і їх характеристик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новні види міжнародного економічного співробітництва в рамках міжнародних організацій та їх загальна характеристик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новні етапи і зміст порядку укладення міжнародних договорів Україн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новні положення Закону України “Про міжнародний комерційний арбітраж”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ості договорів міжнародних перевезен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ості і світовий досвід регулювання діяльності ТНК на регіональному рівн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ості міжнародних інвестиційних спорів, правові підстави і порядок їх вирішенн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ості міжнародних кодексів поведінки як джерела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ості правового регулювання міжнародних морських перевезен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ості правового регулювання міжнародного співробітництва в галузі науки і технік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ості правового регулювання міжнародного співробітництва у галузі сільського господарства в сучасних умовах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ості правового регулювання співробітництва держав в сфері міжнародних інвестиці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ості правового режиму іноземних інвестицій на території Україн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характеризуйте Європейський Союз як специфічний суб'єкт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характеризуйте існуючі відмінності між міжнародним економічним договором та зовнішньоекономічною угодою (контрактом)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характеризуйте міжнародне економічне право як галузь міжнарод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характеризуйте міжнародні економічні відносини як предмет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характеризуйте основні концепції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характеризуйте правову і загальнонаукову природу існуючих концепцій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характеризуйте сучасні підходи щодо міжнародно-правового регулювання діяльності ТНК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ереваги багатостороннього економічного співробітництва і його інституційні форм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няття і основні правові форми співробітництва держав в сфері міжнародних кредитних відносин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няття і особливості предмету правового регулювання міжнародного валют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няття і характеристика предмету регулювання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оняття імунітету держави і його прояв в міжнародних економічних відносинах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оняття міжнародної економічної організації та їх найбільш поширені класифікації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няття та види джерел міжнародного економічного права, їх загальна характеристика.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няття та джерела міжнародного мит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няття та джерела міжнародного транспорт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няття та система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няття, зміст і види міжнародних кредитних угод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няття, основні джерела і суб’єкти міжнародного валют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няття, система та джерела міжнародного торговель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рівняйте зміст і практику застосування принципів найбільшого сприяння і надання національного режиму в міжнародній торгівлі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рівняйте поняття «зовнішньоекономічна діяльність» та «міжнародні економічні відносини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рядок вступу до Світової організації торгівл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рядок укладання договору міжнародної купівлі-продажу товару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рядок укладання зовнішньоекономічних договорів за законодавством Україн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орядок укладання міжнародних економічних та зовнішньоекономічних договорів за законодавством Україн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е забезпечення виконання міжнародних економічних договорі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е закріплення і зміст принципу невід’ємного суверенітету держав над їх природними ресурсам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е закріплення і зміст принципу свободи вибору форми організації зовнішньоекономічних зв’язкі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е закріплення і зміст принципу юридичної рівності і недопустимості економічної дискримінації держа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е регулювання міжнародних автомобільних перевезен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е регулювання міжнародних залізничних перевезен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е регулювання міжнародних морських перевезен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е регулювання міжнародних повітряних перевезен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е регулювання міжнародних річкових перевезен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авове регулювання питань вступу і членства в СОТ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ий статус Міжнародного комерційного арбітражного суду, як засобу вирішення спорів в сфері міжнародних економічних відносин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ий статус Морської арбітражної комісії при Торговій промисловій палаті Україн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і основи забезпечення виконання зобов’язань за міжнародними економічними договорам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ві питання участі Європейського Союзу в системі сучасних міжнародних економічних відносин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нцип взаємної вигоди: його нормативне закріплення та особливості його застосування в економічних відносинах між державам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нцип найбільшого сприяння та його реалізація в практиці міждержавних економічних відносин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нцип національного режиму, його сутність і значення в сучасних міжнародних економічних відносинах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нцип роздільної майнової відповідальності між державою і її юридичними особами: нормативне закріплення та зміст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нцип свободи вибору форми організації зовнішньоекономічних зв’язків: його зміст, нормативне закріплення і реалізація на національному рівн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нцип суверенної рівності держав та його закріплення в міжнародно-правових документах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нципи зовнішньоекономічної діяльності за законодавством Україн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рода і особливості реалізації правосуб’єктності держави в міжнародному економічному прав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облеми правового регулювання участі ТНК в системі сучасних міжнародних економічних відносин: їх природа, зміст і можливі шляхи вирішенн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Ратифікація міжнародних договорів за законодавством України: поняття, процедура і юридичне значенн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Регіональне об’єднання ГУАМ: загальна характеристик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Режим і принципи міжнародної торгівлі та їх правове регулюванн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Рішення міжнародних організацій, як джерела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Розкрийте зміст поняття «міжнародна правосуб’єктність» щодо міжнародної економічної організації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Розкрийте зміст поняття «міжнародна правосуб’єктність» щодо суверенної держав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Роль і значення Віденської Конвенції про право міжнародних договорів 1969 року в регулюванні порядку укладання міжнародних економічних договорі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вітова організація торгівлі (СОТ) як міжнародна економічна організаці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истема державних органів України, які здійснюють функції у сфері міжнародного економічного співробітництва і законодавче закріплення їх повноважен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истема міжнародного економічного права: поняття і загальна характеристика основних складових елементі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пеціалізовані установи системи ООН в системі міжнародних економічних організаці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Спеціальні принципи міжнародного економічного права: поняття, джерела і перелік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пособи вирішення спорів, що випливають з міжнародних економічних договорів, і їх загальна характеристик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утність Державної програми заохочення іноземних інвестицій в Україн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утність міжнародних економічних відносин, їх зміст та значенн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утність та значення принципу найбільшого сприяння в міжнародній торгівл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утність, ознаки та загальна характеристика держави як суб’єкта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 чому полягає принципова різниця між Генеральною Угодою про тарифи і торгівлю (ГАТТ) і Світовою організацією торгівлі (СОТ): дайте порівняльну характеристику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У яких основних джерелах закріплюються принципи і норми міжнародного транспортного права: загальна характеристика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кладення міжнародних економічних договорів за законодавством Україн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країна на шляху до СОТ: охарактеризуйте особливості сучасного етапу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країна як суб’єкт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Форми участі держав у міжнародних економічних відносинах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Характеристика основних (загальних) принципів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Характеристика правових засад забезпечення виконання міжнародних економічних договорі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Характеристика спеціальних принципів міжнародного економічного пра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Цілі і завдання митної політики держав і її вплив на розвиток міжнародних економічних відносин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Що мають спільного і в чому полягає відмінність загальних і спеціальних принципів міжнародного економічного права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Яким чином і чому членство України в ЄС передбачає умову попереднього вступу до СОТ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Які документи міжнародних організацій можна віднести до джерел міжнародного економічного права і за якими ознаками.</w:t>
      </w:r>
      <w:r>
        <w:br w:type="page"/>
      </w:r>
    </w:p>
    <w:p>
      <w:pPr>
        <w:pStyle w:val="Style8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ПРИКЛАДИ ТИПОВИХ ІНДИВІДУАЛЬНИХ ЗАВДАНЬ ТА ЗАВДАНЬ, ЩО ВИНОСЯТЬСЯ НА ІСПИ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клади типових індивідуальних завдан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Індивідуальні завдання теоретичного характеру :реферати, есе і т .ін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Теми рефератів</w:t>
      </w:r>
      <w:r>
        <w:rPr/>
        <w:t xml:space="preserve">: </w:t>
      </w:r>
    </w:p>
    <w:p>
      <w:pPr>
        <w:pStyle w:val="Normal"/>
        <w:numPr>
          <w:ilvl w:val="6"/>
          <w:numId w:val="74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/>
        <w:t>Хартія економічних прав та обов’язків держав 1974 р.</w:t>
      </w:r>
    </w:p>
    <w:p>
      <w:pPr>
        <w:pStyle w:val="Normal"/>
        <w:numPr>
          <w:ilvl w:val="6"/>
          <w:numId w:val="74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/>
        <w:t>Міжнародне економічне право та міжнародні економічні відносини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Аналітичні завдання</w:t>
      </w:r>
      <w:r>
        <w:rPr/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собливості предмету регулювання міжнародного митного пра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итання забезпечення законотворчого процесу з метою входження України до європейського правового простору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Індивідуальні завдання практичного характер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Обґрунтуйте необхідність гармонізації законодавства України з міжнародним економічним прав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Дайте характеристику поняття “конвенція”, “декларація”, “угода”, “хартія”, “комюніке”, “пакт”, “протокол”, “статут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казані завдання кожен студент отримує у викладача в індивідуальному порядк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иклади типових завдань, що виносяться на іспит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Міжнародне економічне право як галузь міжнародного права.</w:t>
      </w:r>
    </w:p>
    <w:p>
      <w:pPr>
        <w:pStyle w:val="Normal"/>
        <w:numPr>
          <w:ilvl w:val="0"/>
          <w:numId w:val="55"/>
        </w:numPr>
        <w:rPr/>
      </w:pPr>
      <w:r>
        <w:rPr/>
        <w:t>Поняття, зміст і види міжнародних кредитних угод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авове регулювання міжнародних транспортних перевезень: загальна характеристика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Митний кодекс України – основа правового регулювання митної справи в Україні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Міжнародно-правовий механізм регулювання співробітництва в галузі сільського господарства.</w:t>
      </w:r>
    </w:p>
    <w:p>
      <w:pPr>
        <w:pStyle w:val="Normal"/>
        <w:numPr>
          <w:ilvl w:val="0"/>
          <w:numId w:val="55"/>
        </w:numPr>
        <w:rPr/>
      </w:pPr>
      <w:r>
        <w:rPr/>
        <w:t>Правове закріплення і зміст принципу невід’ємного суверенітету держав над їх природними ресурсам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КАРТА САМОСТІЙНОЇ РОБОТИ СТУДЕНТІ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 дисципліни міжнародне економічне право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студентів спеціальності 6101 «Міжнародна економік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06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и самостій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і терміни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 контролю та звітност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кільк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і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нна та вечірня форми навчання (7-й семестр)</w:t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. Обов’язкові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ідготовка до семінарських за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 розкладом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ість та результативність під час семінарського занятт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>
          <w:trHeight w:val="12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иконання двох модульних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 розкладом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вдання для модульного контролю №1</w:t>
            </w:r>
          </w:p>
          <w:p>
            <w:pPr>
              <w:pStyle w:val="Normal"/>
              <w:jc w:val="both"/>
              <w:rPr/>
            </w:pPr>
            <w:r>
              <w:rPr/>
              <w:t>Виконання завдання для модульного контролю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Вивчення тем та питань, що відводяться на самостійне опрац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 кінця другого тижня тра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е опитування під час індивідуально-консультативної робо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ом балів за обов’язкові види С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 (7-8й семестр)</w:t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. Обов’язкові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Виконання творчих індивідуальних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міжсесійний пері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двох творчих індивідуальних завда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иконання завдань модульного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 розкладом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трьох модульних завдань різного рівня складност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ього балів за СРС у 7-8 семестр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-540" w:hanging="0"/>
        <w:jc w:val="both"/>
        <w:rPr>
          <w:b/>
          <w:b/>
        </w:rPr>
      </w:pPr>
      <w:r>
        <w:br w:type="page"/>
      </w:r>
      <w:r>
        <w:rPr>
          <w:b/>
        </w:rPr>
        <w:t xml:space="preserve">ПОРЯДОК ПОТОЧНОГО І ПІДСУМКОВОГО ОЦІНЮВАННЯ ЗНАНЬ З ДИСЦИПЛІНИ 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4"/>
        <w:gridCol w:w="1620"/>
        <w:gridCol w:w="1791"/>
        <w:gridCol w:w="3253"/>
      </w:tblGrid>
      <w:tr>
        <w:trPr>
          <w:trHeight w:val="26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ірн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</w:t>
            </w:r>
          </w:p>
        </w:tc>
      </w:tr>
      <w:tr>
        <w:trPr>
          <w:trHeight w:val="42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’єкти контролю по дисциплінах, підсумковою формою контролю яких є іспит</w:t>
            </w:r>
          </w:p>
        </w:tc>
      </w:tr>
      <w:tr>
        <w:trPr>
          <w:trHeight w:val="1796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інювання знань студентів по дисциплінах, підсумковою формою контролю яких є ісп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контроль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ість та результативність – до 10 балів</w:t>
            </w:r>
          </w:p>
          <w:p>
            <w:pPr>
              <w:pStyle w:val="Normal"/>
              <w:rPr/>
            </w:pPr>
            <w:r>
              <w:rPr/>
              <w:t>Систематичність – до 10 балів</w:t>
            </w:r>
          </w:p>
          <w:p>
            <w:pPr>
              <w:pStyle w:val="Normal"/>
              <w:rPr/>
            </w:pPr>
            <w:r>
              <w:rPr/>
              <w:t>Самостійна робота – до 10 балів</w:t>
            </w:r>
          </w:p>
          <w:p>
            <w:pPr>
              <w:pStyle w:val="Normal"/>
              <w:rPr/>
            </w:pPr>
            <w:r>
              <w:rPr/>
              <w:t>- підготовка тем та питань, що виносяться на самостійне вивчення (до 10 балі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індивідуальні завдання теоретичного характеру (до 10 балів)     </w:t>
            </w:r>
            <w:r>
              <w:rPr>
                <w:b/>
                <w:u w:val="single"/>
              </w:rPr>
              <w:t>або</w:t>
            </w:r>
          </w:p>
          <w:p>
            <w:pPr>
              <w:pStyle w:val="Normal"/>
              <w:rPr/>
            </w:pPr>
            <w:r>
              <w:rPr/>
              <w:t>- індивідуальні завдання практичного характеру(до 10 балі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ний контроль  10 балів</w:t>
            </w:r>
          </w:p>
          <w:p>
            <w:pPr>
              <w:pStyle w:val="Normal"/>
              <w:rPr/>
            </w:pPr>
            <w:r>
              <w:rPr/>
              <w:t>- модуль №1  ( 5 балів);</w:t>
            </w:r>
          </w:p>
          <w:p>
            <w:pPr>
              <w:pStyle w:val="Normal"/>
              <w:rPr/>
            </w:pPr>
            <w:r>
              <w:rPr/>
              <w:t>- модуль №2 ( 5 балів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дання одного модульного контролю (питання трьох рівнів складності) – до 30 балі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ійна робота – до 20 б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4" w:leader="none"/>
              </w:tabs>
              <w:ind w:left="124" w:hanging="124"/>
              <w:rPr/>
            </w:pPr>
            <w:r>
              <w:rPr/>
              <w:t>підготовка тем та питань, що виносяться на самостійне вивчення – до 10 балі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а </w:t>
            </w:r>
          </w:p>
          <w:p>
            <w:pPr>
              <w:pStyle w:val="Normal"/>
              <w:jc w:val="both"/>
              <w:rPr/>
            </w:pPr>
            <w:r>
              <w:rPr/>
              <w:t>- виконання завдань практичного характеру – до 10 балів</w:t>
            </w:r>
          </w:p>
        </w:tc>
      </w:tr>
      <w:tr>
        <w:trPr>
          <w:trHeight w:val="34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овий контроль</w:t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 – до 50 балів (результат зараховується за умови отримання не менше 30 балів)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 – до 50 балів (результат зараховується за умови отримання не менше 30 балів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ідсумкове оцінювання знань студентів здійснюється за традиційною шкалою та шкалою ECTS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цінювання поточної роботи студента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цінка поточної роботи студентів з дисципліни включає оцінки за систематичність та активність  роботи студента протягом семестру,  за виконання модульних завдань, завдань для самостійної роботи.</w:t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left="436" w:hanging="0"/>
        <w:jc w:val="both"/>
        <w:rPr/>
      </w:pPr>
      <w:r>
        <w:rPr/>
        <w:t>Поточний контроль знань здійснюється в аудиторії в години, відведені  для семінарських занять та в процесі  індивідуальної роботи зі студентом у позанавчальний час шляхо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ного опитування студентів по питаннях тем ( модуля), у т.ч. відведених для самостійного вивчен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інювання дискусійного обговорення питань – що становлять зміст те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інювання самостійних письмових робіт студентів в аудитор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інювання виконаного і захищеного студентом письмового реферату (есе, повідомлення тощо) за заданими індивідуальними тем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інювання виконаного і захищеного студентом завдання практичного характер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інювання відповідей студента на питання, що відведені для самостійного вивчення, у процесі індивідуально-консультативної роботи викладача зі студен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інювання участі студента в розгляді питань в аудиторії (внесення уточнень, доповнень, зауважень до відповідей і т.п.) тощ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цінка самостійної роботи включає оцінки за всі види робіт, у т.ч. участь кожного окремого студента у семінарських заняттях, відповідей під час проведення  модульного контролю знань, написання рефератів, виконання інших індивідуальних завдань та вивчення питань, які виносяться на самостійне опрацювання.  При </w:t>
      </w:r>
      <w:r>
        <w:rPr>
          <w:i/>
        </w:rPr>
        <w:t>виконанні модульних завдань</w:t>
      </w:r>
      <w:r>
        <w:rPr/>
        <w:t xml:space="preserve"> оцінці підлягають: виконання письмових завдань, тести, розв’язання ситуаційних задач, усні відповіді. Оцінка модульних завдань не може перевищувати 10 балів ( модуль І – 5 балів, модуль ІІ – 5 балів). Максимальна оцінка за самостійну роботу – 10 балів , за активність та систематичність – 30 балів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Порядок оцінювання поточної роботи студента в семестрі</w:t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рядок оцінювання поточної роботи студента в семестрі</w:t>
      </w:r>
    </w:p>
    <w:p>
      <w:pPr>
        <w:pStyle w:val="TextBodyIndent"/>
        <w:rPr/>
      </w:pPr>
      <w:r>
        <w:rPr/>
        <w:t>Максимальна кількість балів, які може набрати студент за результатами поточної роботи  -      50</w:t>
      </w:r>
      <w:r>
        <w:rPr>
          <w:b/>
        </w:rPr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  <w:t>Об’єкти  контролю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142" w:leader="none"/>
        </w:tabs>
        <w:spacing w:lineRule="auto" w:line="360" w:before="0" w:after="0"/>
        <w:ind w:left="1095" w:hanging="375"/>
        <w:jc w:val="both"/>
        <w:rPr/>
      </w:pPr>
      <w:r>
        <w:rPr>
          <w:u w:val="single"/>
        </w:rPr>
        <w:t>систематичність та активність роботи на семінарських заняттях</w:t>
      </w:r>
      <w:r>
        <w:rPr/>
        <w:t xml:space="preserve">   (до 10  балів)   включає:</w:t>
      </w:r>
    </w:p>
    <w:p>
      <w:pPr>
        <w:pStyle w:val="Normal"/>
        <w:spacing w:before="0" w:after="120"/>
        <w:ind w:left="283" w:hanging="0"/>
        <w:rPr>
          <w:u w:val="single"/>
        </w:rPr>
      </w:pPr>
      <w:r>
        <w:rPr>
          <w:u w:val="single"/>
        </w:rPr>
        <w:t>Об’єкти  контрол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pacing w:lineRule="auto" w:line="360"/>
        <w:ind w:left="1095" w:hanging="375"/>
        <w:jc w:val="both"/>
        <w:rPr/>
      </w:pPr>
      <w:r>
        <w:rPr>
          <w:u w:val="single"/>
        </w:rPr>
        <w:t>систематичність та активність роботи на семінарських заняттях</w:t>
      </w:r>
      <w:r>
        <w:rPr/>
        <w:t xml:space="preserve">   (до 30  балів)   включає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ії оцінки систематичності та активності роботи на семінарських заняттях студент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Студент має середній бал успішності не менше «4,75» за відповіді та виступи на семінарських заняття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активність при обговоренні питань, що винесені на семінарські заняття, складає не нижче 80%; 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не більше 10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Студент має середній бал успішності не менше «4,5» за відповіді та виступи на семінарських заняттях; 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активність при обговоренні питань, що винесені на семінарські заняття складає не нижче 70%; 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не більше 10 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Студент має середній бал успішності не менше «4» за відповіді та виступи на семінарських заняття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активність при обговоренні питань, що винесені на семінарські заняття, складає не нижче 40%; 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не більше 20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Студент має середній бал успішності не менше «3,5» за відповіді та виступи на семінарських заняття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активність при обговоренні питань, що винесені на семінарські заняття, складає не нижче 30%; 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не більше 20% пропусків семінарських занять з поважних причин, які відпрацьовані в індивідуально-консультативні години викладач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Студент має середній бал успішності менше «3,5» за відповіді та виступи на семінарських заняття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активність при обговоренні питань, що винесені на семінарські заняття, складає нижче 30%; 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більше 20% пропусків семінарських заня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експрес-контроль проводиться в усній чи письмовій формі у вигляді тестів, задач, кейс-методів, роботи в малих групах або в інших  формах за вибором викладач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ab/>
        <w:t xml:space="preserve">2) </w:t>
      </w:r>
      <w:r>
        <w:rPr>
          <w:u w:val="single"/>
        </w:rPr>
        <w:t>виконання модульних завдань</w:t>
      </w:r>
      <w:r>
        <w:rPr/>
        <w:t xml:space="preserve">  (до 10   балів) включає</w:t>
      </w:r>
      <w:r>
        <w:rPr>
          <w:b/>
        </w:rPr>
        <w:t xml:space="preserve">: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/>
      </w:pPr>
      <w:r>
        <w:rPr/>
        <w:t xml:space="preserve">- перший модуль –5 балів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/>
      </w:pPr>
      <w:r>
        <w:rPr/>
        <w:t>- другий модуль – 5 балів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20" w:hanging="0"/>
        <w:jc w:val="both"/>
        <w:rPr/>
      </w:pPr>
      <w:r>
        <w:rPr/>
        <w:t>3)</w:t>
      </w:r>
      <w:r>
        <w:rPr>
          <w:u w:val="single"/>
        </w:rPr>
        <w:t xml:space="preserve"> виконання завдань для самостійного опрацювання</w:t>
      </w:r>
      <w:r>
        <w:rPr/>
        <w:t xml:space="preserve"> – (до 10 балів) </w:t>
      </w:r>
    </w:p>
    <w:p>
      <w:pPr>
        <w:pStyle w:val="Normal"/>
        <w:spacing w:before="0" w:after="120"/>
        <w:ind w:left="709" w:hanging="0"/>
        <w:rPr/>
      </w:pPr>
      <w:r>
        <w:rPr/>
        <w:t>включає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підготовка  програмного матеріалу (тем, питань), який  відводиться на самостійне вивчення – 10 балів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i/>
          <w:i/>
        </w:rPr>
      </w:pPr>
      <w:r>
        <w:rPr>
          <w:i/>
        </w:rPr>
        <w:t>вибіркові види самостійної робот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виконання  індивідуальних завдань наукового характеру – 10 балів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або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виконання  індивідуальних завдань практичного характеру – 10 балів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або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інші види індивідуальної роботи – 10 балів</w:t>
      </w:r>
    </w:p>
    <w:p>
      <w:pPr>
        <w:pStyle w:val="TextBodyIndent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рядок і критерії оцінювання знань студентів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при проведенні модульного контролю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Матеріали для модульного контролю знань включають </w:t>
      </w:r>
      <w:r>
        <w:rPr>
          <w:b/>
        </w:rPr>
        <w:t xml:space="preserve">два модулі </w:t>
      </w:r>
      <w:r>
        <w:rPr/>
        <w:t xml:space="preserve">(блоки).  </w:t>
      </w:r>
    </w:p>
    <w:p>
      <w:pPr>
        <w:pStyle w:val="Normal"/>
        <w:ind w:firstLine="709"/>
        <w:rPr/>
      </w:pPr>
      <w:r>
        <w:rPr/>
        <w:t>Кожне модульне завдання може  включати одне або кілька (не більше 3) програмних питань,     або одне практичне завдання,        або блок тестів.</w:t>
      </w:r>
    </w:p>
    <w:p>
      <w:pPr>
        <w:pStyle w:val="TextBodyIndent"/>
        <w:rPr/>
      </w:pPr>
      <w:r>
        <w:rPr>
          <w:b/>
        </w:rPr>
        <w:t xml:space="preserve">Кожне модульне завдання оцінюється в 5 або 0 балів </w:t>
      </w:r>
      <w:r>
        <w:rPr/>
        <w:t>відповідно до приведених нижче критеріїв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рядок і критерії оцінювання знань студентів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 проведенні модульного контролю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Матеріали для модульного контролю знань студентів  денної та вечірньої форми навчання:включають </w:t>
      </w:r>
      <w:r>
        <w:rPr>
          <w:b/>
        </w:rPr>
        <w:t xml:space="preserve">два модулі </w:t>
      </w:r>
      <w:r>
        <w:rPr/>
        <w:t xml:space="preserve">(блоки).  </w:t>
      </w:r>
    </w:p>
    <w:p>
      <w:pPr>
        <w:pStyle w:val="TextBodyIndent"/>
        <w:jc w:val="both"/>
        <w:rPr/>
      </w:pPr>
      <w:r>
        <w:rPr/>
        <w:t xml:space="preserve">Кожне модульне завдання може  включати п’ять програмних питань та блок тестів (не більше 10). </w:t>
      </w:r>
    </w:p>
    <w:p>
      <w:pPr>
        <w:pStyle w:val="Normal"/>
        <w:spacing w:lineRule="auto" w:line="360"/>
        <w:ind w:firstLine="709"/>
        <w:rPr/>
      </w:pPr>
      <w:r>
        <w:rPr/>
        <w:t>Кожне модульне завдання оцінюється в 5 або 0 балів. відповідно до приведених нижче критеріїв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tbl>
      <w:tblPr>
        <w:tblW w:w="102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5"/>
        <w:gridCol w:w="648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Вид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итерії оцінки відповіді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оретичні п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ind w:left="283" w:firstLine="34"/>
              <w:jc w:val="center"/>
              <w:rPr/>
            </w:pPr>
            <w:r>
              <w:rPr/>
              <w:t>5 балів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тудент виявив вільну орієнтацію в програмі навчальної дисципліни, знання назв і змісту передбачених програмою нормативно-правових актів,  знання та вірне розуміння змісту правових норм, їх характерних рис та особливостей, знання основних понять і категорій,  спроможність давати правильні їх тлумачення,  логічно і граматично правильно викладати думки.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283" w:firstLine="34"/>
              <w:jc w:val="center"/>
              <w:rPr/>
            </w:pPr>
            <w:r>
              <w:rPr/>
              <w:t>0 балів</w:t>
            </w:r>
          </w:p>
          <w:p>
            <w:pPr>
              <w:pStyle w:val="TextBodyIndent"/>
              <w:spacing w:before="0" w:after="120"/>
              <w:ind w:left="283" w:firstLine="34"/>
              <w:jc w:val="center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тудент не відповів на поставлені запитання, або відповідь є неправильною, не розкриває сутності питання, або допущені грубі змістовні помилки, які свідчать про відсутність знань у студента, або їх безсистемність та поверховість, невміння сформулювати думку та викласти її, незнання загальних положень програми дисципліни.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ктичні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5 балів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тудент правильно вирішив ситуацію на основі діючого законодавства,  вірно обґрунтував рішення з посиланням на конкретні норми законодавчих актів,  логічно  і  послідовно аргументує і викладає свою точку зору.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 балів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тудент не  вирішив  ситуації, або вирішив її невірно, або неправильно  обґрунтовує своє рішення, або неспроможний його аргументувати.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стові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 балів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(зараховано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тудент вирішив більшість тестових завдань абсолютно правильно і повно.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  балів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не зараховано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тудент не вирішив більше половини тестових  завдань або вирішив не вірно, або відповідь на них є неповною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Для студентів  заочної форми навчання проводиться один модульний контроль, що включає  десять програмних питань та блок тестів (не більше 10). Оцінювання відбувається згідно зазначених вище правил – до 30 балів.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ІДСУМКОВИЙ КОНТРОЛЬ ЗНАНЬ СТУДЕНТІ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ідсумковою формою контролю знань з дисципліни «Міжнародне економічне право» є: -  письмовий ісп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Критерії  оцінювання   знань   студентів  на письмовому іспиті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исьмова </w:t>
      </w:r>
      <w:r>
        <w:rPr>
          <w:i/>
        </w:rPr>
        <w:t>екзаменаційна робота</w:t>
      </w:r>
      <w:r>
        <w:rPr>
          <w:b/>
        </w:rPr>
        <w:t xml:space="preserve"> </w:t>
      </w:r>
      <w:r>
        <w:rPr/>
        <w:t>оцінюється в діапазоні від 0 до 50 балів. Екзаменаційний білет містить 5 вузлових комплексних запитань, кожне з яких оцінюється за шкалою 10; 8; 6; 0 балі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итеріями оцінювання кожного із завдань, які виносяться на іспит є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11"/>
        <w:gridCol w:w="634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ВЕНЬ ЗНА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 100-бальної шкал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ки відповіді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ідмінн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ь студента:</w:t>
            </w:r>
          </w:p>
          <w:p>
            <w:pPr>
              <w:pStyle w:val="Normal"/>
              <w:jc w:val="both"/>
              <w:rPr/>
            </w:pPr>
            <w:r>
              <w:rPr/>
              <w:t>- містить повний, розгорнутий, правильний виклад матеріалу з поставленого питання;</w:t>
            </w:r>
          </w:p>
          <w:p>
            <w:pPr>
              <w:pStyle w:val="Normal"/>
              <w:jc w:val="both"/>
              <w:rPr/>
            </w:pPr>
            <w:r>
              <w:rPr/>
              <w:t>- демонструє знання основних понять і категорій та взаємозв’язку між ними;</w:t>
            </w:r>
          </w:p>
          <w:p>
            <w:pPr>
              <w:pStyle w:val="Normal"/>
              <w:jc w:val="both"/>
              <w:rPr/>
            </w:pPr>
            <w:r>
              <w:rPr/>
              <w:t>- знання назв і змісту передбачених програмою нормативно-правових актів;</w:t>
            </w:r>
          </w:p>
          <w:p>
            <w:pPr>
              <w:pStyle w:val="Normal"/>
              <w:jc w:val="both"/>
              <w:rPr/>
            </w:pPr>
            <w:r>
              <w:rPr/>
              <w:t>- знання та вірне розуміння змісту правових норм, їх характерних рис та особливостей;</w:t>
            </w:r>
          </w:p>
          <w:p>
            <w:pPr>
              <w:pStyle w:val="Normal"/>
              <w:jc w:val="both"/>
              <w:rPr/>
            </w:pPr>
            <w:r>
              <w:rPr/>
              <w:t>- вміння давати змістовний та логічний аналіз правових норм;</w:t>
            </w:r>
          </w:p>
          <w:p>
            <w:pPr>
              <w:pStyle w:val="Normal"/>
              <w:jc w:val="both"/>
              <w:rPr/>
            </w:pPr>
            <w:r>
              <w:rPr/>
              <w:t>- знання різних наукових концепцій та підходів щодо певної науково-теоретичної чи науково-практичної проблеми, пов’язаної з поставленим питанням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робити власні висновки в разі неоднозначності, спірного чи проблемного характеру поставленого питання чи проблем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дав досить змістовну відповідь на поставлене питання, але відповідь містить наступні недолі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достатня повнота, незначні неточності чи прогалини при поясненні того чи іншого аспекту питання; </w:t>
            </w:r>
          </w:p>
          <w:p>
            <w:pPr>
              <w:pStyle w:val="Normal"/>
              <w:jc w:val="both"/>
              <w:rPr/>
            </w:pPr>
            <w:r>
              <w:rPr/>
              <w:t>- містить посилання не на всі основні нормативно-правові акти, що регулюють відповідні суспільні відносини, або ж їх назви та дати прийняття вказані з помилкам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ав відповідь на поставлене питання, однак допустив суттєві помилки як змістовного характеру, так і при оформлені відповіді на питання, а саме:</w:t>
            </w:r>
          </w:p>
          <w:p>
            <w:pPr>
              <w:pStyle w:val="Normal"/>
              <w:jc w:val="both"/>
              <w:rPr/>
            </w:pPr>
            <w:r>
              <w:rPr/>
              <w:t>- зміст відповіді свідчить про прогалини у знаннях з відповідного питання або ж про невірне розуміння окремих аспектів поставленого питан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ідповідь не містить взагалі, або має лише  загальні посилання на відповідні джерела правового регулювання. </w:t>
            </w:r>
          </w:p>
          <w:p>
            <w:pPr>
              <w:pStyle w:val="Normal"/>
              <w:jc w:val="both"/>
              <w:rPr/>
            </w:pPr>
            <w:r>
              <w:rPr/>
              <w:t>- відповідь викладена недостатньо аргументовано та/або з порушенням правил логіки при поданні матеріалу;</w:t>
            </w:r>
          </w:p>
          <w:p>
            <w:pPr>
              <w:pStyle w:val="Normal"/>
              <w:jc w:val="both"/>
              <w:rPr/>
            </w:pPr>
            <w:r>
              <w:rPr/>
              <w:t>- відповідь не містить аналізу проблемних аспектів поставленого питання, свідчить про недостатню обізнаність з основними науковими теоріями і концепціями, що стосуються відповідного питан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 роботі багато грубих орфографічних помило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не відповів на питання, або його відповідь є неправильною, тобто містить грубі змістовні помилки щодо принципових аспектів поставленого питання. Аргументація відсутня взагалі або ж є абсолютно безсистемною чи алогічною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  <w:t>Результат письмового іспиту складається з суми балів, одержаних за всі 5 питань.</w:t>
      </w:r>
    </w:p>
    <w:p>
      <w:pPr>
        <w:pStyle w:val="2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підсумкова оцінка з дисципліни складається з суми балів за результати поточного контролю та за виконання завдань, що виносяться на іспит.  У разі, коли відповідь студента на іспиті оцінена менше ніж в 30 балів, загальна підсумкова оцінка включає тільки оцінку за поточну успішність. </w:t>
      </w:r>
    </w:p>
    <w:p>
      <w:pPr>
        <w:pStyle w:val="Normal"/>
        <w:ind w:firstLine="654"/>
        <w:jc w:val="both"/>
        <w:rPr/>
      </w:pPr>
      <w:r>
        <w:rPr/>
        <w:t>Підсумкове оцінювання знань студентів здійснюється  за 100-бальною системою з подальшим переведенням в традиційну систему для фіксації оцінки в нормативни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МОВИ ПЕРЕВЕДЕННЯ ДАНИХ 100-БАЛЬНОЇ ШКАЛИ ОЦІНЮВАННЯ В 4-Х БАЛЬНУ ТА ШКАЛУ ECTS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ереведення даних 100-бальної шкали оцінювання в 4-х бальну та шкалу за системою ECTS здійснюється в такому поряд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02"/>
        <w:gridCol w:w="2715"/>
        <w:gridCol w:w="1530"/>
      </w:tblGrid>
      <w:tr>
        <w:trPr>
          <w:trHeight w:val="896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Оцінка за шкалою, що використовується в КНЕ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за національною шкало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у формі залі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вибіркових дисциплі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за шкалою ECTS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-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мі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ахов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9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-8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е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ахов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79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6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овільно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ахов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</w:t>
            </w:r>
            <w:r>
              <w:rPr>
                <w:lang w:val="en-US"/>
              </w:rPr>
              <w:t>5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1037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— з можливістю повторного складання залі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задовільно з обов’язковим повторним вивченням дисциплі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зараховано —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 обов’язковим повторним вивченням дисциплі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рієнтовні питання для розгляду на семінарських заняттях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 СЕМІНАРСЬКИХ ЗАНЯТЬ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частин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Тема 1. Поняття та предмет міжнародного економічного права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іжнародні економічні відносини, їх зміст та значення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Поняття міжнародного економічного права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истема міжнародного економічного прав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жнародне економічне право в системі міжнародного прав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Україна як суб’єкт міжнародного економічного співробітництва.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Изд. 3-е, перераб и доп. – Ростов н/Д: Феникс. – 2003. – 51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Кн.1.: Учебно-метод. Пособие /В.М. Шумилов. – 2-е изд., перераб. и доп. – М: Дека. -  2002. – 38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>Международные экономические отношения: Учебник для вузов/В.Е. Рыбалкин и др. – 3-е изд., перераб. и доп. – М.:ЮНИТИ-ДАНА, 2000. – 503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>Шумилов В.М. Международное экономическое право – М.: 2002 – 357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Конституція України від 28 червня 1996 року //Відомості Верховної Ради України. – 1996. - №3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Опришко В.Ф. Теоретичні та практичні аспекти механізму гармонізації законодавства України з міжнародним правом //Проблеми гармонізації законодавства України з міжнародним правом. Матеріали науково-практичної конференції. – К.: Інститут законодавства ВРУ. – 1998. – с.11-2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Проблеми гармонизации законодавства України и стран Европы /Под общ. ред. Е.Б.Кубко, В.В. Цветкова. – К.: Юрінком Інтер. – 2003. – 2003. – 52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Проблеми гармонізації законодавства України з міжнародним правом: Матеріали міжнародної науково-практичної конференції. – К., 1998. – 445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Заєць А.П. Адаптація законодавства України до законодавства ЄС як пріоритет реалізації державної політики інтеграції України до Європейського Союзу //Бюлетень Мінюста України. – 2003. - №1. – с. 93-1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3. Джерела міжнародного економічного права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Поняття джерел міжнародного економічного права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Система джерел міжнародного економічного права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Міжнародні економічні договори – основне джерело міжнародного економічного права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Міжнародно-правовий звичай – як джерело міжнародного економічного права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Рішення (акти) міжнародних організацій – як джерело міжнародного економіч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татут Організації Об’єднаних Націй від 26.06. 1945 р., чинна редакція від 20.12.1971 // Организация Объединенных Наций: сборник документов. – М: Наука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Хартія економічних прав і обов’язків держав, 1974 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– К.: КНЕУ, 2003. - 31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Изд. 3-е, перераб и доп. – Ростов н/Д: Фенікс,  2003. – 5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Кн.1.: Учебно-метод. Пособие /В.М. Шумилов. – 2-е изд., перераб. и доп. – М: Дека, 2002. – 3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– М.: Международные отношения, 2002. – 60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С.Войтович. Международно-правовые обычаи в международных инвестиционных спорах.// Юридическая практика (Киев), - № 22 (336), - 1 июня 2004 года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Тема 4. Принципи міжнародного економічного права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няття принципів міжнародного економічного прав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истема принципів міжнародного економічного прав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Характеристика основних (загальних) принципів міжнародного економічного прав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Характеристика спеціальних принципів міжнародного економічного права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комендована лі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татут Організації Об’єднаних Націй від 26.06. 1945 р., чинна редакція від 20.12.1971 // Организация Объединенных Наций: сборник документов. – М: Наука, 198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ларация о принципах международного права, касающихся дружественных отношений и сотрудничества между государствами в соответствии с Уставом Организации Объединенных Наций от 24 октября 1970 года //Действующее международное право. Т. 1.- М.: Московский независимый институт международного права, 1996. - С. 65 - 7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лючительный акт Совещания по безопасности и сотрудничеству в Европе (Хельсинки, 1 августа 1975 года) //Сборник действующих договоров, соглашений и конвенций, заключенных СССР с иностранными государствами. Вып. XXXI.- М., 1977. - С. 544 - 58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ларація про неприпустимість втручання у внутрішні справи держав, про захист їх незалежності і суверенітету, 196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Хартія економічних прав та обов’язків держав від 12 грудня  1974 року //"Резолюции, принятые Генеральной Ассамблеей на двадцать девятой сессии. Том I. 17 сентября  - 18 декабря 1974 года". ООН. Нью-Йорк, 1975, с. 64-71.Декларація про встановлення нового економічного порядку, 1974 ро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зовнішньоекономічну діяльність: Закон України від 16 квітня 1991 року  //Відомості Верховної Ради України. – 1991. - №2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Изд. 3-е, перераб и доп. - Ростов н/Д: Феникс, 2003. – 51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Кн.1.: Учебно-метод. Пособие /В.М. Шумилов. - 2-е изд., перераб. и доп. - М: Дека, 2002. – 38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Шумилов В.М. Международное экономическое право – М.: 2002 – 35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право /Под ред. Г.И.Туникина – М. 1982 – С. 392-396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5. Держави як суб’єкти міжнародного економічного прав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авовий статус держави як суб’єкта міжнародного економічного прав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Імунітет держави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ларація про державний суверенітет України, 199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зовнішньоекономічну діяльність: Закон України від 16 квітня 1991 року  //Відомості Верховної Ради України. – 1991. - № 2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 </w:t>
      </w:r>
      <w:r>
        <w:rPr/>
        <w:t>Европейская конвенция об иммунитете государств (ETS N 74) (Базель, 16 мая 1972 года) // Международное частное право.  Сборник документов.- М.: БЕК, 1997. - С. 41 - 5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Міжнародна економічна діяльність України: Підручник. – К.: КНЕУ. -  2003. – 94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Международное экономическое право в эпоху глобализации /В.М.Шумилов. – М.: Междунар. Отношения. -  2003. – 27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Международное экономическое право. Изд. 3-е, перераб и доп. - Ростов н/Д: Феникс, 2003. – 51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Международное экономическое право. Кн.1.: Учебно-метод. Пособие /В.М. Шумилов. - 2-е изд., перераб. и доп. - М: Дека, 2002. – 38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6. Міжнародні економічні організації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жнародна економічна організація як суб’єкт міжнародного економічного прав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няття міжнародної економічної організації та її правовий стату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іжнародні економічні організації системи ООН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Регіональні міжнародні економічні організації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Європейське економічне співтовариство та Європейський Союз в системі міжнародних економічних відносин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Регіональні економічні організації на пострадянському просторі (Співдружність Незалежних Держав (СНД), Євразійське економічне співтовариство (ЄврАзЕс), Регіональне об’єднання за участю Грузії, України, Республіки Узбекистан, Азербайджанської Республіки та Республіки Молдова (ГУУАМ))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Декларація про перспективи розвитку співробітництва між Україною і Республікою Грузія і спільних підходів щодо питань міжнародних відносин від 9 січня 1995 року.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Конвенція СНД про права та основні свободи людини, 1995.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Декларація про основні напрямі економічної співпраці між Україною та Республікою Узбекистан від 11 листопада 1994 року.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Декларація щодо дотримання принципів співробітництва в межах Співдружності Незалежних Держав від 14.02.1992.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 xml:space="preserve">Договор о Европейском союзе //"Европейский союз. Прошлое, настоящее, будущее. Единый европейский акт. Договор о европейском союзе" Москва, международная издательская группа. - "Право". – 1994. 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 xml:space="preserve">Международные организации и право: Новые тенденции в международно-правовом регулировании /Т.Н. Нешатаева. – М.: Дело. – 1998. – 271 с. 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Міжнародні організації: Навч. посібник /Т.М.Циганкова, Т.Ф.Гордеева. – 2-ге вид., перероб. і доп. – К: КНЕУ. -  2001. – 340 с.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 xml:space="preserve">Міжнародні організації: Навч. посібник для вищих навч. закладів /В.В. Ковалевський; Ред. Ю.Г. Козак. – К.: ЦУЛ. – 2003. – 288 с. 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Новицький В.Є. Міжнародна економічна діяльність України. – К.: КНЕУ, 2003. – 948 с.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Опришко В.Ф., Омельченко А.В., Фастовець А.С. Право Європейського Союзу. Загальна частина. - К., 2002. – 460 с.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TextBodyIndent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Современные международные отношения: Учебник /Ред. А.В. Торкунов. – М.: РОССПЭН. – 2000. – 584 с.</w:t>
      </w:r>
    </w:p>
    <w:p>
      <w:pPr>
        <w:pStyle w:val="TextBodyIndent"/>
        <w:spacing w:before="120" w:after="120"/>
        <w:rPr>
          <w:i/>
          <w:i/>
        </w:rPr>
      </w:pPr>
      <w:r>
        <w:rPr>
          <w:i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7. Транснаціональні корпорації (ТНК) і міжнародно-правове регулювання їх діяльності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ТНК та їх роль в системі міжнародних економічних відносин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жнародно-правове регулювання діяльності ТНК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венція про транснаціональні корпорації, 1998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 в эпоху глобализации /В.М.Шумилов. – М.: Междунар. Отношения. -  2003. – 27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Изд. 3-е, перераб и доп. - Ростов н/Д: Феникс, 2003. – 512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Кн.1.: Учебно-метод. Пособие /В.М. Шумилов. - 2-е изд., перераб. и доп. - М: Дека, 2002. – 384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жнародна економічна діяльність України: Підручник. – К.: КНЕУ. -  2003. – 948 с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8. Міжнародні економічні договор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Поняття і значення міжнародних економічних договорі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Правове регулювання відносин у межах міжнародних економічних договорі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Види міжнародних економічних договор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Міжнародно-правове регулювання укладення міжнародних економічних договорі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Міжнародні економічні договори між державами та міжнародними економічними організаціями.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зовнішньоекономічну діяльність: Закон України від 16 квітня 1991 року //Відомості Верховної Ради України. – 1991. - №29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міжнародні договори України: Закон України від 29 червня 2004 року //Урядовий кур’єр. – 2004.  - №155. – 18 серпня . - ст. 28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іденська конвенція про право договорів між державами та міжнародними організаціями або між міжнародними організаціями від  1986. //Действующее международное право” сборник документов  в 3 томах, том 1., п/р Голосова Ю.М., Кривчиковой Э.С., – М.: МНИМП. – 1996. – с. 372-408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іденська конвенція про право міжнародних договорів, 1969 р. //Відомості Верховної Ради Української РСР. – 1986. - №17. – ст. 343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іденська Конвенція про правонаступництво держав щодо договорів від 23 серпня 1978 року //Действующее международное право: сборник документов  в 3 томах, том 1., п/р Голосова Ю.М., Кривчиковой Э.С., – М.: МНИМП, 199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Талалаев А.Н. Право международных договоров. Действие и применение договоров – М.: Международные отношения. 1985. – 294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ыкин И.С. Договор во внешнеполитической деятельности – М. – 1990. – 222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– К.: КНЕУ, 2003. - 311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аво міжнародних договорів: сучасні проблеми теорії та практики: Монографія /О.О. Мережко. – К.: Таксон, 2002. – 344 с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9. Забезпечення виконання міжнародних економічних договорі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Правові основи забезпечення виконання зобов’язань міжнародних економічних договорі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Засоби забезпечення вирішення спорів, що виникають у межах міжнародних економічних договорів.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міжнародні договори України: Закон України від 29 червня 2004 року //Урядовий кур’єр. – 2004.  - №155. – 18 серпня . - ст.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</w:rPr>
      </w:pPr>
      <w:r>
        <w:rPr/>
        <w:t>Про міжнародний комерційний арбітраж: Закон України від 24 лютого 1994 р. //Відомості Верховної Ради України. –1994. - №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Конвенція з примирення і арбітражу в рамках НБСЄ від 26 вересня 2003 року  //Офіційний вісник України. - 2003 р. -  № 37. -  с. 299. -  ст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Європейська конвенція про зовнішньоторговельний арбітраж від 21 квітня 1961 року //Офіційний вісник України. – 19 листопада. - 2004 - № 44. - с. 357. -  ст 29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Кн.1.: Учебно-метод. Пособие /В.М. Шумилов. - 2-е изд., перераб. и доп. - М: Дека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– К.: КНЕУ, 2003. - 3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Талалаев А.Н. Право международных договоров. Действие и применение договоров – М.: Международные отношения. 1985. – 294 с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а частин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10. Міжнародне торговельне право і С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іжнародне торговельне право – складова частина міжнародного економічного пра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инципи міжнародної торгівл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іжнародні торгові договори (угоди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рядок укладення договору міжнародної купівлі-продажу товар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іжнародні товарні організації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іяльність СОТ в регулюванні міжнародної торгівлі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іденська конвенція про право договорів між державами та міжнародними організаціями або між міжнародними організаціями від  1986. //Действующее международное право” сборник документов  в 3 томах, том 1., п/р Голосова Ю.М., Кривчиковой Э.С., – М.: МНИМП. – 1996. – с. 372-408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іденська конвенція про право міжнародних договорів, 1969 р. //Відомості Верховної Ради Української РСР. – 1986. - №17. – ст. 343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іденська Конвенція про правонаступництво держав щодо договорів від 23 серпня 1978 року //”Действующее международное право” сборник документов  в 3 томах, том 1., п/р Голосова Ю.М., Кривчиковой Э.С., – М.: МНИМП. – 1996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арракешское соглашение о создание Всемирной торговой организации від 15 квітня 1994 року //Внешнеэкономический бюллетень. – 1997. - №5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Антидемпінг у контексті принципів міжнародного економічного права і ГАТТ/СОТ /О.Кочергіна //Право України. – 2002. - №1. – с.144-147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альський О. М., Ягольник А.М. Міжнародне торговельне право: Навч. Посібник.- К.: Знання, 2005.- 595 с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ая торговля: Учебник для студ. вузов /В.И. Фомичев. – 2-е изд., перераб. и доп. – М.: ИНФРА-М, 2000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авила СОТ як основа реформування торговельного режиму України /Пятницький В.//Вісник України Академії держ. упр. При Президентові України. – 2000. - №3. – с.250-254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вітова організація торгівлі: Підручник /С.Г. Осика, В.Т. Пятницький. – К.: К.І.С. – 2001. – 491 с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Україна на шляху до Світової організації торгівлі /Т. Макаришева //Інтелектуальна власність. – 2002. - №4. – с.9-11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Україна на шляху до членства в СОТ /Сол Аланока //Тенденції української економіки. – 2001. - квітень. – с.4-5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Цыганков П.А. Теория международных отношений: Учеб. пособие/ П.А.Цыганков. – М.: Гардарики, 2002. – 590 с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Шумилов В.М. Международное экономическое право – М.: 2002 – 357 с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11. Міжнародне митне право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няття міжнародного митного прав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Джерела міжнародного митного права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рганізаційно-правові форми міжнародного співробітництва з митних питан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jc w:val="both"/>
        <w:rPr/>
      </w:pPr>
      <w:r>
        <w:rPr/>
        <w:t>Про загальні засади створення і функціонування спеціальних (вільних) економічних зон: Закон України від 13 жовтня 1992 р.// Відомості Верховної Ради України. -  1992. - №50. – ст. 676.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jc w:val="both"/>
        <w:rPr/>
      </w:pPr>
      <w:r>
        <w:rPr/>
        <w:t>Митний кодекс України //Відомості Верховної Ради України. – 1992. - №16. -  ст. 203.; 2003. - №27. – ст. 209.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jc w:val="both"/>
        <w:rPr/>
      </w:pPr>
      <w:r>
        <w:rPr/>
        <w:t>Додин Е.В. Основы таможенного права Европейского сообщества //Митна справа. – 2002. - №2. – с.3-19.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jc w:val="both"/>
        <w:rPr/>
      </w:pPr>
      <w:r>
        <w:rPr/>
        <w:t>Кивалов С.В., Додин Е.В. Таможенное право в Украине: национальное и международное // Митна справа. – 2000. - №4 (липень, серпень). – с.13-19.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jc w:val="both"/>
        <w:rPr/>
      </w:pPr>
      <w:r>
        <w:rPr/>
        <w:t>Международное таможенное право: Учеб. для студ. /К.К. Сандровский. – К.: Знання, 2000. – 461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Международное экономическое право. Изд. 3-е, перераб и доп. - Ростов н/Д: Феникс, 2003. – 512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>Международное экономическое право. Кн.1.: Учебно-метод. Пособие /В.М. Шумилов. – 2-е изд., перераб. и доп. – М: Дека. -  2002. – 38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– С. 171-180.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jc w:val="both"/>
        <w:rPr/>
      </w:pPr>
      <w:r>
        <w:rPr/>
        <w:t>Руссков В. Новий митний кодекс України й боротьба з порушенням митних правил: узвичаєне та нове законодавство //Юридичний журнал. – 2003. - №1(7). – С. 26-31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12. Міжнародно-правове регулювання валютно-фінансових і кредитних відносин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няття та система міжнародного валютного пра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жерела міжнародного валютного пра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рганізаційно-правовий механізм міжнародної валютної систем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жнародні кредити і їх регулюванн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 в эпоху глобализации /В.М.Шумилов. – М.: Междунар. отношения. -  2003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Изд. 3-е, перераб и доп. - Ростов н/Д: Феникс, 2003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Кн.1.: Учебно-метод. пособие /В.М. Шумилов. – 2-е изд., перераб. и доп. – М: Дека. -  2002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сновы международных валютно-финансовых и кредитных отношений: Учебник/Ред.: В.В.Круглов. – М.: ИНФРА-М, 2000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– К.: КНЕУ, 2003. – С. 181-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аркисянц А.Г. Либерализация валютного регулирования: мировой опыт //Финансы. – 2002. - №1. – С.7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Украина и ведущие политические и финансовые организации Запада: перспективы отношений //Тижн.інформ. – аналіт. Огляд: Проблеми політики, економіки, безпеки, міжнар. відносини. – 2000. - №14. – с. 28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Цыганков П.А. Теория международных отношений: Учеб. Пособие/ П.А.Цыганков. – М.: Гардарики, 2002. – 5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Юргелин С. Валютне регулювання: зарубіжний досвід та пропозиції щодо України //Економіка, Фінанси. Право. – 2000. - №10. – с. 3-7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13. Міжнародне інвестиційне право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утність міжнародного інвестиційного права та його джерел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 xml:space="preserve">Міжнародно-правове регулювання іноземних інвестицій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жнародні договори як джерело інвестиційного права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захист іноземних інвестицій в Україні: Закон України від 10 вересня 1991 року //Відомості Верховної Ради України. -  1991. - №46. – ст. 61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режим іноземного інвестування: Закон України від 19 березня 1996 року //Відомості Верховної Ради України. – 1996. - №19. – ст. 8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венція про порядок вирішення інвестиційних спорів між державами та іноземними особами, 196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еульська конвенція про заснування багатостороннього агентства з гарантій інвестицій, 1985. //Международное частное право. Сборник нормативных документов. – М.: Манускрипт. – 199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Актуальні проблеми міжнародних відносин: Збірник наукових праць. Вип.26. – К.: КУ, ІМВ. – 2001. – 541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інник О.М. Інвестиційне право: Навчальний посібник: Курс лекцій. – К.: Атіка. – 2000. – 264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Інвестиційне право України: Навч. посібник для вузів /В.Д. Чернадчук, В.В. Сухонос, Т.С. Чернадчук. – Суми: Університетська книга. – 2001. – 260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жнародна економічна діяльність України: Підручник. – К.: КНЕУ. -  2003. – 94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жнародна інвестиційна діяльність: підручник /Д.Г. Лук’яненко, Б.В. Губський, О.М. Мозговий та ін.; за ред. д-ра екон. Наук, професор Д.Г. Лук’яненка. - К.: КНЕУ, 2003. – 387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мельченко А.В. Інвестиційне право. – К.: Атіка. – 199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мельченко А.В. Іноземні інвестиції в Україні: Довідник з правових питань. – К.: Юрінком Інтер. - 1997. – 416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– С. 189-209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14. Міжнародне транспортне право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before="120" w:after="0"/>
        <w:ind w:left="1080" w:hanging="1080"/>
        <w:jc w:val="both"/>
        <w:rPr/>
      </w:pPr>
      <w:r>
        <w:rPr/>
        <w:t>Поняття та джерела міжнародного транспортного прав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Правове регулювання міжнародних морських перевезень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Правове регулювання міжнародних річкових перевезень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Правове регулювання міжнародних залізничних перевезень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Правове регулювання міжнародних автомобільних перевезен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 </w:t>
      </w:r>
      <w:r>
        <w:rPr/>
        <w:t>Правове регулювання повітряних перевезень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31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а літератур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венція ООН по морському праву, 198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венція ООН щодо морського перевезення вантажів, 197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венція про боротьбу з незаконними актами, спрямованими проти безпеки морського судноплавства, 198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i/>
          <w:i/>
        </w:rPr>
      </w:pPr>
      <w:r>
        <w:rPr/>
        <w:t>Конвенція про міжнародні автомобільні перевезення пасажирів і багажу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венція про міжнародну цивільну авіацію, 194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льцов Б.И. Правовое регулирование международных экономических отношений – М. 1984 – 1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алеев Ю.Н. Международное воздушное право – М. Кн. 1. – 198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 в эпоху глобализации /В.М.Шумилов. – М.: Междунар. Отношения, 2003. – 2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Изд. 3-е, перераб и доп. – Ростов н/Д: Фенікс,  2003. – 5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Кн.1.: Учебно-метод. Пособие /В.М. Шумилов. – 2-е изд., перераб. и доп. – М: Дека, 2002. – 3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жнародне економічне співробітництво України (правові проблеми): Матеріали міжнародної наук.-практ. конф. /Відп. ред. В.Ф.Опришко. – К.: КНЕУ. – 2004. – 45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– С. 210-219.</w:t>
      </w:r>
    </w:p>
    <w:p>
      <w:pPr>
        <w:pStyle w:val="31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15. Міжнародно-правове регулювання промислового, сільськогосподарського і науково-технічного міжнародного співробітниц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03" w:hanging="403"/>
        <w:jc w:val="both"/>
        <w:rPr/>
      </w:pPr>
      <w:r>
        <w:rPr/>
        <w:t xml:space="preserve">Міжнародно-правовий механізм регулювання співробітництва у галузі промислов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03" w:hanging="403"/>
        <w:jc w:val="both"/>
        <w:rPr/>
      </w:pPr>
      <w:r>
        <w:rPr/>
        <w:t xml:space="preserve">Міжнародно-правовий механізм регулювання співробітництва у галузі сільського господар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03" w:hanging="403"/>
        <w:jc w:val="both"/>
        <w:rPr/>
      </w:pPr>
      <w:r>
        <w:rPr/>
        <w:t>Міжнародно-правове регулювання науково-технічного співробітництв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ларація про міжнародне економічне співробітництво, зокрема пожвавлення економічного росту та розвитку в країнах, що розвиваються, 1990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венція про боротьбу з дискримінацією в галузі освіти, 1960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Лавров В. Правовое регулирование договоров о международной производственной корпорации // Экон. сотр. стран чл. СЭВ. – 1988 - № 8 – с. 98-105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 в эпоху глобализации /В.М.Шумилов. – М.: Междунар. Отношения. -  2003. – 272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Изд. 3-е, перераб и доп. - Ростов н/Д: Феникс, 2003. – 512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Кн.1.: Учебно-метод. Пособие /В.М. Шумилов. - 2-е изд., перераб. и доп. - М: Дека, 2002. – 384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жнародне економічне співробітництво України (правові проблеми): Матеріали міжнародної наук.-практ. конф. /Відп. ред. В.Ф.Опришко. – К.: КНЕУ. – 2004. – 455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льцов Б.И. Правовое регулирование международных экономических отношений – М. 1984 – 192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– С. 220-229.</w:t>
      </w:r>
    </w:p>
    <w:p>
      <w:pPr>
        <w:pStyle w:val="Normal"/>
        <w:spacing w:lineRule="auto" w:line="360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вство України та його роль в організації і здійсненні міжнародного економічного зовнішньоекономічного співробітництв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16. Укладання та виконання міжнародних економічних договорів Украї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Порядок укладення Україною міжнародних договор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Виконання міжнародних договорів Україною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міжнародні договори України: Закон України від 29 червня 2004 р. //Урядовий кур’єр. – 2004.  - №155. – 18 серпня. - ст. 28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Гринкевич О. Великий договір: навколо ратифікації //Політика і час. – 1999. - №3. – с. 3-8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Лавров В. Правовое регулирование договоров о международной производственной корпорации // Экон. сотр. стран чл. СЭВ. – 1988 - № 8 – с. 98-105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право в документах  / Сост. Н.Т.Блатова. – М. 1982 – 853 с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– С.230-240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аво міжнародних договорів: сучасні проблеми теорії та практики: Монографія /О.О.Мережко. – К.: Таксон, 2002. – 344 с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Шумилов В.М. Международное экономическое право – М.: 2002 – 357 с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17. Правове регулювання зовнішньоекономічної діяльності в Україні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инципи зовнішньоекономічної діяльності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уб’єкти зовнішньоекономічної діяльності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начення правового регулювання зовнішньоекономічної діяльності в Україні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авові основи зовнішньоекономічної діяльності в Україні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Загальна характеристика Закону України “Про зовнішньоекономічну діяльність”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ержавне регулювання зовнішньоекономічної діяльності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комендована літератур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ларація про неприпустимість втручання у внутрішні справи держав, про захист їх незалежності і суверенітету, 196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ларація щодо дотримання принципів співробітництва в межах Співдружності Незалежних держав, 199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Європейська конвенція про мирне врегулювання спорів, 195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зовнішньоекономічну діяльність: Закон України //Відомості Верховної Ради України. – 1991. - №2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Білий В., Станіславська С. Зовнішньоекономічна діяльність і митний контроль //Юридичний журнал. – 2003. - №1. – 43-5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ыкин И.С. Договор во внешнеполитической деятельности – М.: 1990. – 22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Изд. 3-е, перераб и доп. – Ростов н/Д: Фенікс, 2003. – 51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Кн.1.: Учебно-метод. Пособие /В.М. Шумилов. - 2-е изд., перераб. и доп. - М: Дека, 2002. – 384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Управління зовнішньоекономічною діяльністю: Навч. посібник для студ. /Ред А.І. Кредісов. – К.: ВІРА-Р Альтерпрес. – 2000. – 448 с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18. Правове регулювання митної справи в Україні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Значення митної діяльності та законодавство про неї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Державна митна служба та її правовий статус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Митний кодекс України – основа правового регулювання митної справи в Україні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Правове регулювання обкладання митом товарів та інших предметів.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>Про Єдиний митний тариф: Закон України від 5 лютого 1992 р. //Відомості Верховної ради України. -  1992. – № 19. – ст. 259.; 2003. - №29. – ст. 235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загальні засади створення і функціонування спеціальних (вільних) економічних зон: Закон України від 13 жовтня 1992 року // Відомості Верховної Ради України. -  1992. - №50. – ст. 676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ивалов С.В., Додин Е.В. Таможенное право в Украине: национальное и международное //Митна справа. – 2000. - №4 (липень, серпень). – С.13-19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рнєва О. Правове регулювання митного контролю в Україні /Митна справа. – 2001. - №5. – С. 58-66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азур А.В. До проблеми регламентації митного контролю у новому Митному кодексі України //Митна справа. – 2003. - №1. – С. 39-43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Изд. 3-е, перераб и доп. - Ростов н/Д: Феникс, 2003. – 512 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</w:rPr>
      </w:pPr>
      <w:r>
        <w:rPr/>
        <w:t>Международное экономическое право. Кн.1.: Учебно-метод. Пособие /В.М. Шумилов. - 2-е изд., перераб. и доп. - М: Дека, 2002. – 384 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– С.256-277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снови митного законодавства України: Питання теорії і практики зовнішньоекономічної діяльності: Нав. посібник /С. Терещенко. – К.: АТ Август. – 2001. – 422 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Руссков В. Новий митний кодекс України й боротьба з порушенням митних правил: узвичаєне та нове законодавство //Юридичний журнал. – 2003. - №1(7). – С. 26-3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Шишка Р.Б. Митне право України: Навч. посібник /Р.Б. Шишка, В.В. Сергієнко. - Х.: Еспада, 2002. - 296 с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19. Правові питання валютного регулюванн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Поняття валютних правовідносин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Суб’єкти валютних правовідносин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Поняття валютних операці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Правовий режим здійснення операцій з валютними цінностями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Загальні положення з питань валютного регулювання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Роль державних органів у сфері валютного регулювання і валютного контролю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систему валютного регулювання і валютного контролю: Декрет Кабінету Міністрів України від 19 лютого 1993 року //Відомості Верховної Ради України. -  1993. - №17. – ст. 18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Біленчук П.Д. Банківське право: українське та європейське: Навчальний посібник. К.: Атіка, 1999. – 396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стюченко О.А. Банківське право: Навчальний посібник для студентів вищих навчальних закладів освіти. – 2-ге видання. – К.: А.С.К., 2001. – 576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Левина Л.А. Правовое положение Международного валютного фонда и Всемирного банка. – М., 199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ищенко В.И., Науменкова С.В. Валютное регулирование: основные понятия, показатели и документы. Сумы. – 1995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Некоторые подробности сотрудничества Украины с МВФ //Компаньон. – 999. - №14. – с. 16-18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сновы международных валютно-финансовых и кредитных отношений: Учебник/Ред.: В.В.Круглов. – М.: ИНФРА-М, 2000. – 432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аркисянц А.Г. Либерализация валютного регулирования: мировой опыт //Финансы. – 2002. - №1. – с.7-10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Шаров О. Україна та МВФ: “у пошуках втраченого часу” //Вісник Нац. Банку України. – 2002. – 9. – с. 38-4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Юргелин С. Валютне регулювання: зарубіжний досвід та пропозиції щодо України //Економіка, Фінанси. Право. – 2000. - №10. – с. 3-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Ющенко В.А., Міщенко В.І. Валютне регулювання: Навчальний посібник. – К.: Знання. - 1999, 360 с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20. Правове регулювання іноземних інвестицій в Україні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Значення інвестицій та їх правове регулювання відповідно до законодавства Україн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Сутність Державної програми заохочення іноземних інвестицій в Україні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Особливості режиму іноземних інвестицій на території України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захист іноземних інвестицій в Україні: Закон України від 10 вересня 1991 року //Відомості Верховної Ради України. -  1991. - №46. – ст. 61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режим іноземного інвестування: Закон України від 19 березня 1996 року //Відомості Верховної Ради України. – 1996. - №19. – ст. 80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Про інвестиційну діяльність: Закон України від 18 вересня 1991 року //Відомості Верховної Ради України. – 1991. - №47. – ст. 64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Конвенція про порядок вирішення інвестиційних спорів між державами та іноземними особами, 196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Сеульська конвенція про заснування багатостороннього агентства з гарантій інвестицій, 198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Волова Л.И., Папушина И.Э. Международное инвестиционное право. – Ростов н/Д. – 200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Виноградова Г. Іноземне інвестування в Україні: стан і перспективи розвитку законодавчого регулювання //Право України. – 2000. - №1. – с. 66-70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Новицький В.Є. Міжнародна економічна діяльність України. – К.: КНЕУ, 2003. – 948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Омельченко А.В. Іноземні інвестиції в Україні: Довідник з правових питань. – К.: Юрінком Інтер. - 1997. – 416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Омельченко А.В. Правове регулювання іноземних інвестицій в Україні. – К.: Юрінком. – 1996. – 416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ема 21. Законодавство України про правове регулювання вирішення спорів, які виникають у сфері зовнішньоекономічної діяльност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120" w:after="0"/>
        <w:ind w:left="437" w:hanging="437"/>
        <w:jc w:val="both"/>
        <w:rPr/>
      </w:pPr>
      <w:r>
        <w:rPr/>
        <w:t>Загальна характеристика законодавства, що регулює спори у сфері зовнішньоекономічної діяльност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120" w:after="0"/>
        <w:ind w:left="437" w:hanging="437"/>
        <w:jc w:val="both"/>
        <w:rPr/>
      </w:pPr>
      <w:r>
        <w:rPr/>
        <w:t>Порядок розгляду спорів у зовнішньоекономічній діяльност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120" w:after="0"/>
        <w:ind w:left="437" w:hanging="437"/>
        <w:jc w:val="both"/>
        <w:rPr/>
      </w:pPr>
      <w:r>
        <w:rPr/>
        <w:t>Основні положення Закону України “Про міжнародний комерційний арбітраж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120" w:after="0"/>
        <w:ind w:left="437" w:hanging="437"/>
        <w:jc w:val="both"/>
        <w:rPr/>
      </w:pPr>
      <w:r>
        <w:rPr/>
        <w:t>Правовий статус міжнародного комерційного суду та Морської арбітражної комісії при Торгово-промисловій палаті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регулювання товарообмінних (бартерних) операцій у галузі зовнішньоекономічної діяльності: Закон України від 23 грудня 1998 року //Відомості Верховної Ради України. – 1999. - №5-6. – ст. 4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 міжнародний комерційний арбітраж: Закон України від 24 лютого 1994 року //Відомості Верховної Ради України. – 1994. - №25. – ст. 199.; 2003. - №30. –ст. 24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</w:rPr>
      </w:pPr>
      <w:r>
        <w:rPr/>
        <w:t>Про зовнішньоекономічну діяльність: Закон України //Відомості Верховної Ради України. – 1991. - №29. – ст. 377.; 2003. - №30. – ст. 24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</w:rPr>
      </w:pPr>
      <w:r>
        <w:rPr/>
        <w:t>Європейська конвенція про зовнішньоторговельний арбітраж, 196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Європейська конвенція про мирне врегулювання спорів, 195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венція про визнання і виконання іноземних арбітражних рішень, 195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анільська декларація про мирне вирішення міжнародних спорів, 198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Лисовский В.И. Правовое регулирование международных экономических отношений – М. 1984. – 19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право в документах  / Сост. Н.Т.Блатова. – М. 1982 – 853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Новицький В.Є. Міжнародна економічна діяльність України. – К.: КНЕУ. - 2003. – 94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ербин С.М. Основы внешнеэкономических связей: Уч. Пособие К.: УМО. - 198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Цыганков П.А. Теория международных отношений: Учеб. Пособие/ П.А.Цыганков. – М.: Гардарики, 2002. – 59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Изд. 3-е, перераб и доп. - Ростов н/Д: Феникс, 2003. – 51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Кн.1.: Учебно-метод. Пособие /В.М. Шумилов. - 2-е изд., перераб. и доп. - М: Дека, 2002. – 38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атеріали  до модульного  контролю знань студентів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Для студентів денної та вечірньої форми навчання: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</w:rPr>
        <w:t xml:space="preserve">В рамках курсу «Міжнародного економічного права» </w:t>
      </w:r>
      <w:r>
        <w:rPr/>
        <w:t>модульний контроль проводиться в межах аудиторних практичних занять двічі на семестр і має на меті перевірку знань студентів по блоках тем: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І-й блок (модуль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ми 1-9</w:t>
      </w:r>
    </w:p>
    <w:p>
      <w:pPr>
        <w:pStyle w:val="Normal"/>
        <w:spacing w:before="120" w:after="0"/>
        <w:jc w:val="both"/>
        <w:rPr/>
      </w:pPr>
      <w:r>
        <w:rPr/>
        <w:t xml:space="preserve">Тема 1. Поняття та предмет міжнародного економічного права. </w:t>
      </w:r>
    </w:p>
    <w:p>
      <w:pPr>
        <w:pStyle w:val="Normal"/>
        <w:spacing w:before="120" w:after="0"/>
        <w:jc w:val="both"/>
        <w:rPr/>
      </w:pPr>
      <w:r>
        <w:rPr/>
        <w:t>Тема 2. Гармонізація законодавства України з міжнародним економічним правом.</w:t>
      </w:r>
    </w:p>
    <w:p>
      <w:pPr>
        <w:pStyle w:val="Normal"/>
        <w:spacing w:before="120" w:after="0"/>
        <w:jc w:val="both"/>
        <w:rPr/>
      </w:pPr>
      <w:r>
        <w:rPr/>
        <w:t>Тема 3. Джерела міжнародного економічного права</w:t>
      </w:r>
    </w:p>
    <w:p>
      <w:pPr>
        <w:pStyle w:val="Normal"/>
        <w:spacing w:before="120" w:after="0"/>
        <w:jc w:val="both"/>
        <w:rPr/>
      </w:pPr>
      <w:r>
        <w:rPr/>
        <w:t xml:space="preserve">Тема 4. Принципи міжнародного економічного права. </w:t>
      </w:r>
    </w:p>
    <w:p>
      <w:pPr>
        <w:pStyle w:val="Normal"/>
        <w:spacing w:before="120" w:after="0"/>
        <w:jc w:val="both"/>
        <w:rPr/>
      </w:pPr>
      <w:r>
        <w:rPr/>
        <w:t>Тема 5. Держави як суб’єкти міжнародного економічного права.</w:t>
      </w:r>
    </w:p>
    <w:p>
      <w:pPr>
        <w:pStyle w:val="Normal"/>
        <w:spacing w:before="120" w:after="0"/>
        <w:jc w:val="both"/>
        <w:rPr/>
      </w:pPr>
      <w:r>
        <w:rPr/>
        <w:t>Тема 6. Міжнародні економічні організації.</w:t>
      </w:r>
    </w:p>
    <w:p>
      <w:pPr>
        <w:pStyle w:val="Normal"/>
        <w:spacing w:before="120" w:after="0"/>
        <w:jc w:val="both"/>
        <w:rPr/>
      </w:pPr>
      <w:r>
        <w:rPr/>
        <w:t>Тема 7. Транснаціональні корпорації і міжнародно-правове регулювання їх діяльності.</w:t>
      </w:r>
    </w:p>
    <w:p>
      <w:pPr>
        <w:pStyle w:val="Normal"/>
        <w:spacing w:before="120" w:after="0"/>
        <w:jc w:val="both"/>
        <w:rPr/>
      </w:pPr>
      <w:r>
        <w:rPr/>
        <w:t>Тема 8. Міжнародні економічні договори.</w:t>
      </w:r>
    </w:p>
    <w:p>
      <w:pPr>
        <w:pStyle w:val="Normal"/>
        <w:spacing w:before="120" w:after="0"/>
        <w:jc w:val="both"/>
        <w:rPr/>
      </w:pPr>
      <w:r>
        <w:rPr/>
        <w:t>Тема 9. Забезпечення виконання міжнародних економічних договорі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итанн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няття міжнародного економічного пра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е економічне право в системі міжнародного пра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і економічні відносини, їх зміст та значенн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Україна як суб’єкт міжнародного економічного співробітницт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агальні питання гармонізації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ближення Європейського права із законодавством Україн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Гармонізація законодавства України з правом Європейського Союз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няття та система джерел міжнародного економічного пра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і економічні договори – основне джерело міжнародного економічного пра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Характеристика інших джерел міжнародного економічного пра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няття та система принципів міжнародного економічного пра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Характеристика основних (загальних) принципів міжнародного економічного пра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Характеристика спеціальних принципів міжнародного економічного пра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авовий статус держави як суб’єкта міжнародного економічного пра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Імунітет держав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няття міжнародної економічної організації та її правовий стату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і економічні організації в системі ООН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Європейське економічне співтовариство (Європейський Союз) в системі міжнародних економічних організаці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а економічна організація як суб’єкт міжнародного економічного пра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ТНК та їх роль в системі міжнародних економічних відносин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о-правове регулювання діяльності ТН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няття і значення міжнародних економічних договорі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Види міжнародних економічних договорі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авове регулювання відносин у межах міжнародних економічних договорі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о-правове регулювання порядку укладення міжнародних економічних договорі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авові основи забезпечення виконання зобов’язань міжнародних економічних договорі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асоби забезпечення вирішення спорів, що виникають у рамках міжнародних економічних договорі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разок модульного завдання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аріант 1</w:t>
      </w:r>
    </w:p>
    <w:p>
      <w:pPr>
        <w:pStyle w:val="Normal1"/>
        <w:numPr>
          <w:ilvl w:val="0"/>
          <w:numId w:val="48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Основними загальновизнаними суб’єктами міжнародного економічного права є </w:t>
      </w:r>
    </w:p>
    <w:p>
      <w:pPr>
        <w:pStyle w:val="Normal1"/>
        <w:numPr>
          <w:ilvl w:val="1"/>
          <w:numId w:val="48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суверенні держави; </w:t>
      </w:r>
    </w:p>
    <w:p>
      <w:pPr>
        <w:pStyle w:val="Normal1"/>
        <w:numPr>
          <w:ilvl w:val="1"/>
          <w:numId w:val="48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міжнародні юридичні особи; </w:t>
      </w:r>
    </w:p>
    <w:p>
      <w:pPr>
        <w:pStyle w:val="Normal1"/>
        <w:numPr>
          <w:ilvl w:val="1"/>
          <w:numId w:val="48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міжнародні економічні організації; </w:t>
      </w:r>
    </w:p>
    <w:p>
      <w:pPr>
        <w:pStyle w:val="Normal1"/>
        <w:numPr>
          <w:ilvl w:val="1"/>
          <w:numId w:val="48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юридичні особи; 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/>
      </w:pPr>
      <w:r>
        <w:rPr/>
        <w:t xml:space="preserve">Імунітет держави в міжнародному економічному праві може розглядатися як:  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абсолютний; 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функціональний; 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умовний; 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ситуаційний.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Основна відмінність міжнародного економічного договору від міжнародного контракту полягає в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jc w:val="both"/>
        <w:rPr/>
      </w:pPr>
      <w:r>
        <w:rPr/>
        <w:t>сторонах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едметі регулювання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jc w:val="both"/>
        <w:rPr/>
      </w:pPr>
      <w:r>
        <w:rPr/>
        <w:t>порядку урегулювання спорів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jc w:val="both"/>
        <w:rPr/>
      </w:pPr>
      <w:r>
        <w:rPr/>
        <w:t>застосовному праві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jc w:val="both"/>
        <w:rPr/>
      </w:pPr>
      <w:r>
        <w:rPr/>
        <w:t>всі відповіді вірні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</w:tabs>
        <w:jc w:val="both"/>
        <w:rPr/>
      </w:pPr>
      <w:r>
        <w:rPr/>
        <w:t>немає жодної вірної відповіді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Яке місце в системі міжнародних економічних організацій займає ЮНІДО?___________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Які міжнародні договори є кодифікованими джерелами міжнародного економічного права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Які регіональні економічні організації Європи ви знаєте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Поняття міжнародного економічного договору.</w:t>
      </w:r>
    </w:p>
    <w:p>
      <w:pPr>
        <w:pStyle w:val="Normal1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Характеристика спеціальних  принципів міжнародного економічного права.</w:t>
      </w:r>
    </w:p>
    <w:p>
      <w:pPr>
        <w:pStyle w:val="Normal1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Система міжнародного економічного пра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rPr/>
      </w:pPr>
      <w:r>
        <w:rPr/>
        <w:t>Розкрийте поняття – міжнародна дієздатність держави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ІІ-й блок (модуль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ми 10-21</w:t>
      </w:r>
    </w:p>
    <w:p>
      <w:pPr>
        <w:pStyle w:val="Normal"/>
        <w:spacing w:before="120" w:after="0"/>
        <w:jc w:val="both"/>
        <w:rPr/>
      </w:pPr>
      <w:r>
        <w:rPr/>
        <w:t>Тема 10. Міжнародне торговельне право і СОТ.</w:t>
      </w:r>
    </w:p>
    <w:p>
      <w:pPr>
        <w:pStyle w:val="Normal"/>
        <w:spacing w:before="120" w:after="0"/>
        <w:jc w:val="both"/>
        <w:rPr/>
      </w:pPr>
      <w:r>
        <w:rPr/>
        <w:t>Тема 11. Міжнародне митне право.</w:t>
      </w:r>
    </w:p>
    <w:p>
      <w:pPr>
        <w:pStyle w:val="Normal"/>
        <w:spacing w:before="120" w:after="0"/>
        <w:jc w:val="both"/>
        <w:rPr/>
      </w:pPr>
      <w:r>
        <w:rPr/>
        <w:t>Тема 12. Міжнародне валютне право.</w:t>
      </w:r>
    </w:p>
    <w:p>
      <w:pPr>
        <w:pStyle w:val="Normal"/>
        <w:spacing w:before="120" w:after="0"/>
        <w:jc w:val="both"/>
        <w:rPr/>
      </w:pPr>
      <w:r>
        <w:rPr/>
        <w:t>Тема 12. Міжнародне транспортне право.</w:t>
      </w:r>
    </w:p>
    <w:p>
      <w:pPr>
        <w:pStyle w:val="Normal"/>
        <w:spacing w:before="120" w:after="0"/>
        <w:jc w:val="both"/>
        <w:rPr/>
      </w:pPr>
      <w:r>
        <w:rPr/>
        <w:t>Тема 13. Міжнародне інвестиційне право.</w:t>
      </w:r>
    </w:p>
    <w:p>
      <w:pPr>
        <w:pStyle w:val="Normal"/>
        <w:spacing w:before="120" w:after="0"/>
        <w:jc w:val="both"/>
        <w:rPr/>
      </w:pPr>
      <w:r>
        <w:rPr/>
        <w:t>Тема 14. Міжнародне транспортне право.</w:t>
      </w:r>
    </w:p>
    <w:p>
      <w:pPr>
        <w:pStyle w:val="Normal"/>
        <w:spacing w:before="120" w:after="0"/>
        <w:jc w:val="both"/>
        <w:rPr/>
      </w:pPr>
      <w:r>
        <w:rPr/>
        <w:t>Тема 15. Міжнародно-правове регулювання промислового, сільськогосподарського і науково-технічного міжнародного співробітництва.</w:t>
      </w:r>
    </w:p>
    <w:p>
      <w:pPr>
        <w:pStyle w:val="Normal"/>
        <w:spacing w:before="120" w:after="0"/>
        <w:jc w:val="both"/>
        <w:rPr/>
      </w:pPr>
      <w:r>
        <w:rPr/>
        <w:t>Тема 16. Укладання та виконання міжнародних економічних договорів України.</w:t>
      </w:r>
    </w:p>
    <w:p>
      <w:pPr>
        <w:pStyle w:val="Normal"/>
        <w:spacing w:before="120" w:after="0"/>
        <w:jc w:val="both"/>
        <w:rPr/>
      </w:pPr>
      <w:r>
        <w:rPr/>
        <w:t>Тема 17. Правове регулювання зовнішньоекономічної діяльності в Україні.</w:t>
      </w:r>
    </w:p>
    <w:p>
      <w:pPr>
        <w:pStyle w:val="Normal"/>
        <w:spacing w:before="120" w:after="0"/>
        <w:jc w:val="both"/>
        <w:rPr/>
      </w:pPr>
      <w:r>
        <w:rPr/>
        <w:t>Тема 18. Правове регулювання митної справи в Україні.</w:t>
      </w:r>
    </w:p>
    <w:p>
      <w:pPr>
        <w:pStyle w:val="Normal"/>
        <w:spacing w:before="120" w:after="0"/>
        <w:jc w:val="both"/>
        <w:rPr/>
      </w:pPr>
      <w:r>
        <w:rPr/>
        <w:t>Тема 19. Правові питання валютного контролю.</w:t>
      </w:r>
    </w:p>
    <w:p>
      <w:pPr>
        <w:pStyle w:val="Normal"/>
        <w:spacing w:before="120" w:after="0"/>
        <w:jc w:val="both"/>
        <w:rPr/>
      </w:pPr>
      <w:r>
        <w:rPr/>
        <w:t>Тема 20. Правове регулювання іноземних інвестицій в Україні.</w:t>
      </w:r>
    </w:p>
    <w:p>
      <w:pPr>
        <w:pStyle w:val="Normal"/>
        <w:spacing w:before="120" w:after="0"/>
        <w:jc w:val="both"/>
        <w:rPr/>
      </w:pPr>
      <w:r>
        <w:rPr/>
        <w:t>Тема 21. Законодавство України про правове регулювання іноземних інвестицій в Україні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итанн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е торговельне право - складова частина міжнародного економічного пра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инципи міжнародної торгівлі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і торгові договори (угоди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рядок укладення договору міжнародної купівлі-продажу товарі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Світова організація торгівлі як міжнародна економічна організаці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няття міжнародного митного пра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Джерела міжнародного митного пра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Організаційно-правові форми міжнародного митного співробітницт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няття міжнародного валютного пра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Джерела міжнародного валютного пра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Організація валютно-кредитних відносин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Сутність міжнародного інвестиційного пра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Джерела інвестиційного пра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о-правове регулювання іноземних інвестиці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і договори як джерело інвестиційного пра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няття та джерела міжнародного транспортного пра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авове регулювання міжнародних морських та річкових перевезень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авове регулювання міжнародних повітряних перевезень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авове регулювання міжнародних залізничних перевезень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авове регулювання міжнародних автомобільних перевезень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о-правовий механізм регулювання співробітництва у галузі промисловості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о-правовий механізм регулювання співробітництва у галузі сільського господарст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іжнародно-правове регулювання міжнародного науково-технічного співробітницт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орядок укладання Україною міжнародних договорі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Виконання укладання Україною міжнародних договорі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Ратифікація міжнародних договорів Украї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атвердження міжнародних договорів Украї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иєднання до міжнародних договорів або їх прийнятт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Дотримання та виконання міжнародних договорів Україною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Дія міжнародних договорів України на території Украї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Оприлюднення, реєстрація та зберігання текстів міжнародних договорів Украї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ипинення та зупинення дії міжнародних договорів Украї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Наслідки припинення та зупинення дії міжнародного договору Украї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Контроль за виконанням міжнародних договорів Украї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авові основи зовнішньоекономічної діяльності в Україні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агальна характеристика Закону України “Про зовнішньоекономічну діяльність”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Державне регулювання зовнішньоекономічної діяльності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начення митної діяльності та законодавство про неї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авовий статус Державної митної служб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Митний кодекс – основа правового регулювання митної справи в Україні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авовий режим здійснення операцій з валютними цінностям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Роль державних органів у сфері валютного регулювання і валютного контролю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агальна характеристика Міжнародного валютного фонду (МВФ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начення інвестицій та їх правове регулювання відповідно до законодавства Украї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Сутність Державної програми заохочення іноземних інвестицій в Україні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Особливості режиму іноземних інвестицій на території Украї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Загальна характеристика законодавства, що регулює спори у сфері зовнішньоекономічної діяльності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Основні положення Закону України “Про міжнародний комерційний арбітраж”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Правовий статус Міжнародного комерційного арбітражного суду при Торгово-промисловій палаті Украї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iCs/>
        </w:rPr>
      </w:pPr>
      <w:r>
        <w:rPr/>
        <w:t xml:space="preserve"> </w:t>
      </w:r>
      <w:r>
        <w:rPr/>
        <w:t xml:space="preserve">Правовий статус Морської арбітражної комісії при Торгово-промисловій палаті України. </w:t>
      </w:r>
    </w:p>
    <w:p>
      <w:pPr>
        <w:pStyle w:val="21"/>
        <w:ind w:firstLine="4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разок модульного завдання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аріант 1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>Укладення міжнародних економічних договорів, які суперечать Конституції України:</w:t>
      </w:r>
      <w:r>
        <w:rPr>
          <w:iCs/>
        </w:rPr>
        <w:t xml:space="preserve">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н</w:t>
      </w:r>
      <w:r>
        <w:rPr/>
        <w:t xml:space="preserve">е може бути взагалі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rPr/>
      </w:pPr>
      <w:r>
        <w:rPr/>
        <w:t>м</w:t>
      </w:r>
      <w:r>
        <w:rPr>
          <w:iCs/>
        </w:rPr>
        <w:t xml:space="preserve">ожливе тільки рішенням Верховної Ради України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 xml:space="preserve">можливе лише після внесення відповідних змін до Конституції України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rPr/>
      </w:pPr>
      <w:r>
        <w:rPr>
          <w:iCs/>
        </w:rPr>
        <w:t>н</w:t>
      </w:r>
      <w:r>
        <w:rPr/>
        <w:t xml:space="preserve">е наведено жодної вірної відповіді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rPr/>
      </w:pPr>
      <w:r>
        <w:rPr/>
        <w:t>Багатостороннє міжнародне співробітництво в галузі авіаційного транспорту  здійснюється під егідою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rPr/>
      </w:pPr>
      <w:r>
        <w:rPr/>
        <w:t>ІКАО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rPr/>
      </w:pPr>
      <w:r>
        <w:rPr/>
        <w:t>Міжнародної морської організації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rPr/>
      </w:pPr>
      <w:r>
        <w:rPr/>
        <w:t>всі відповіді вірні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rPr/>
      </w:pPr>
      <w:r>
        <w:rPr/>
        <w:t>немає жодної вірної відповіді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rPr/>
      </w:pPr>
      <w:r>
        <w:rPr/>
        <w:t xml:space="preserve"> </w:t>
      </w:r>
      <w:r>
        <w:rPr/>
        <w:t>Базою Ямайської валютної системи не є:</w:t>
      </w:r>
    </w:p>
    <w:p>
      <w:pPr>
        <w:pStyle w:val="Normal"/>
        <w:numPr>
          <w:ilvl w:val="1"/>
          <w:numId w:val="54"/>
        </w:numPr>
        <w:rPr/>
      </w:pPr>
      <w:r>
        <w:rPr/>
        <w:t>долар;</w:t>
      </w:r>
    </w:p>
    <w:p>
      <w:pPr>
        <w:pStyle w:val="Normal"/>
        <w:numPr>
          <w:ilvl w:val="1"/>
          <w:numId w:val="54"/>
        </w:numPr>
        <w:rPr/>
      </w:pPr>
      <w:r>
        <w:rPr/>
        <w:t>золото;</w:t>
      </w:r>
    </w:p>
    <w:p>
      <w:pPr>
        <w:pStyle w:val="Normal"/>
        <w:numPr>
          <w:ilvl w:val="1"/>
          <w:numId w:val="54"/>
        </w:numPr>
        <w:rPr/>
      </w:pPr>
      <w:r>
        <w:rPr/>
        <w:t>євро;</w:t>
      </w:r>
    </w:p>
    <w:p>
      <w:pPr>
        <w:pStyle w:val="Normal"/>
        <w:numPr>
          <w:ilvl w:val="1"/>
          <w:numId w:val="54"/>
        </w:numPr>
        <w:rPr/>
      </w:pPr>
      <w:r>
        <w:rPr/>
        <w:t>СПЗ.</w:t>
      </w:r>
    </w:p>
    <w:p>
      <w:pPr>
        <w:pStyle w:val="Normal1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240" w:before="120" w:after="0"/>
        <w:rPr>
          <w:szCs w:val="24"/>
        </w:rPr>
      </w:pPr>
      <w:r>
        <w:rPr>
          <w:szCs w:val="24"/>
        </w:rPr>
        <w:t>Яка міжнародна організація стала правонаступницею ГАТТ?</w:t>
      </w:r>
    </w:p>
    <w:p>
      <w:pPr>
        <w:pStyle w:val="Normal1"/>
        <w:numPr>
          <w:ilvl w:val="1"/>
          <w:numId w:val="54"/>
        </w:numPr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  <w:t>ЮНІДО;</w:t>
      </w:r>
    </w:p>
    <w:p>
      <w:pPr>
        <w:pStyle w:val="Normal1"/>
        <w:numPr>
          <w:ilvl w:val="1"/>
          <w:numId w:val="54"/>
        </w:numPr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  <w:t>ВМО;</w:t>
      </w:r>
    </w:p>
    <w:p>
      <w:pPr>
        <w:pStyle w:val="Normal1"/>
        <w:numPr>
          <w:ilvl w:val="1"/>
          <w:numId w:val="54"/>
        </w:numPr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  <w:t>СОТ;</w:t>
      </w:r>
    </w:p>
    <w:p>
      <w:pPr>
        <w:pStyle w:val="Normal1"/>
        <w:numPr>
          <w:ilvl w:val="1"/>
          <w:numId w:val="54"/>
        </w:numPr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  <w:t>МВ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Преференційний режим є:  </w:t>
      </w:r>
    </w:p>
    <w:p>
      <w:pPr>
        <w:pStyle w:val="Normal"/>
        <w:numPr>
          <w:ilvl w:val="1"/>
          <w:numId w:val="54"/>
        </w:numPr>
        <w:rPr/>
      </w:pPr>
      <w:r>
        <w:rPr/>
        <w:t xml:space="preserve">порушенням принципу найбільшого сприяння; </w:t>
      </w:r>
    </w:p>
    <w:p>
      <w:pPr>
        <w:pStyle w:val="Normal"/>
        <w:numPr>
          <w:ilvl w:val="1"/>
          <w:numId w:val="54"/>
        </w:numPr>
        <w:rPr/>
      </w:pPr>
      <w:r>
        <w:rPr/>
        <w:t xml:space="preserve">втілення національного режиму; </w:t>
      </w:r>
    </w:p>
    <w:p>
      <w:pPr>
        <w:pStyle w:val="Normal"/>
        <w:numPr>
          <w:ilvl w:val="1"/>
          <w:numId w:val="54"/>
        </w:numPr>
        <w:rPr/>
      </w:pPr>
      <w:r>
        <w:rPr/>
        <w:t xml:space="preserve">проявом режиму капітуляцій; </w:t>
      </w:r>
    </w:p>
    <w:p>
      <w:pPr>
        <w:pStyle w:val="Normal"/>
        <w:numPr>
          <w:ilvl w:val="1"/>
          <w:numId w:val="54"/>
        </w:numPr>
        <w:rPr/>
      </w:pPr>
      <w:r>
        <w:rPr/>
        <w:t xml:space="preserve">реалізацією рекомендацій ЮНКТАД. 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 xml:space="preserve">Що означає термін «денонсація» в міжнародному праві? 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>Дайте визначення ФАО в системі міжнародних економічних організацій.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>Що означає термін «каботаж»?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>Назвіть основні законодавчі акти, що регулюють зовнішньоекономічну діяльність України.</w:t>
      </w:r>
    </w:p>
    <w:p>
      <w:pPr>
        <w:pStyle w:val="Normal"/>
        <w:numPr>
          <w:ilvl w:val="0"/>
          <w:numId w:val="54"/>
        </w:numPr>
        <w:spacing w:before="120" w:after="0"/>
        <w:rPr/>
      </w:pPr>
      <w:r>
        <w:rPr/>
        <w:t>Дайте визначення міжнародного митного права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питання та теми, що виносяться на самостійне вивчення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Загальна частин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Тема 1. Поняття та предмет міжнародного економічного права 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Чи є “міжнародне економічне право” самостійною галуззю права? 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У чому полягає динамічність системи МЕП? 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піввідношення міжнародного та національного права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іжнародне економічне право у взаємовідносинах країн СНД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Тема 2. Гармонізація законодавства України з міжнародним економічним право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Загальні питання гармонізації і зближення Європейського права із законодавством України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Гармонізація законодавства України з правом Європейського Союз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Гармонізація законодавства України з правом СОТ.</w:t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3. Джерела міжнародного економічного пра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Міжнародно-правовий звичай як джерело міжнародного економічного прав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Тема 4. Принципи міжнародного економічного права 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Роль і значення основних принципів в системі права взагалі і зокрема в системі міжнародного прав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5. Держави як суб’єкти міжнародного економічного прав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Юридична природа і зміст міжнародної правосуб’єктності держав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6. Міжнародні економічні організації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знаки міжурядових та неурядових міжнародних організаці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і характеристики, за якими міжнародні економічні організації вирізняються від інших міжнародних організаці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обливе місце і значення ООН в системі міжнародних організаці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7. Транснаціональні корпорації (ТНК) і міжнародно-правове регулювання їх діяльності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ТНК як суб’єкт міжнародних економічних відноси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8. Міжнародні економічні договори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піввідношення міжнародного права і національного законодавства в регулюванні питань укладання, дії і виконання міжнародних економічних договорі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9. Забезпечення виконання міжнародних економічних договорів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Правові основи забезпечення виконання зобов’язань міжнародних економічних договорів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Засоби забезпечення вирішення спорів, що виникають у межах міжнародних економічних договорів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іжнародний арбітраж – один із засобів розв’язання міжнародних економічних спорів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соблива частин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10. Міжнародне  торговельне право і СОТ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i/>
          <w:i/>
        </w:rPr>
      </w:pPr>
      <w:r>
        <w:rPr/>
        <w:t>Роль і значення Генеральної угоди про тарифи і торгівлю (ГАТТ) в розвитку сучасного міжнародного торговельного прав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11. Міжнародне митне прав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итна політика - як окремий напрямок діяльності держав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2. Міжнародно-правове регулювання валютно-фінансових та кредитних відносин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Формування і загальна характеристика сучасної світової валютної системи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13. Міжнародне інвестиційне прав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собливості міжнародних інвестиційних у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14. Міжнародне транспортне право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договорів міжнародних перевезень.</w:t>
      </w:r>
    </w:p>
    <w:p>
      <w:pPr>
        <w:pStyle w:val="31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5. Міжнародно-правове регулювання промислового, сільськогосподарського і науково-технічного міжнародного співробітництв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Роль і значення ООН в організації співробітництва держав в сфері промисловості, сільського господарства, науки і технік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Законодавство України та його роль в організації і здійсненні міжнародного економічного зовнішньоекономічного співробітниц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6. Укладання та виконання міжнародних економічних договорів Україн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троль за виконанням Закону України “Про міжнародні договори України” та міжнародних договорів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17. Правове регулювання зовнішньоекономічної діяльності в Україні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рядок укладання зовнішньоекономічних договорів (контрактів) за законодавством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18. Правове регулювання митної справи в Україні</w:t>
      </w:r>
    </w:p>
    <w:p>
      <w:pPr>
        <w:pStyle w:val="Normal"/>
        <w:numPr>
          <w:ilvl w:val="0"/>
          <w:numId w:val="23"/>
        </w:numPr>
        <w:spacing w:before="120" w:after="0"/>
        <w:ind w:left="0" w:hanging="0"/>
        <w:jc w:val="both"/>
        <w:rPr/>
      </w:pPr>
      <w:r>
        <w:rPr/>
        <w:t>Основні напрямки розвитку митної політики України в контексті загальних перспектив вступу до СОТ та ЄС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19. Правові питання валютного регулювання</w:t>
      </w:r>
    </w:p>
    <w:p>
      <w:pPr>
        <w:pStyle w:val="Normal"/>
        <w:numPr>
          <w:ilvl w:val="0"/>
          <w:numId w:val="10"/>
        </w:numPr>
        <w:spacing w:before="120" w:after="0"/>
        <w:ind w:left="0" w:hanging="0"/>
        <w:jc w:val="both"/>
        <w:rPr/>
      </w:pPr>
      <w:r>
        <w:rPr/>
        <w:t>Українська національна валюта в системі міжнародних валютних відноси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ма 20. Правове регулювання іноземних інвестицій в Україні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Порядок вирішення спори між іноземними інвесторами та державою з питань регулювання іноземних інвестицій в Україні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Тема 21. Законодавство України про правове регулювання вирішення спорів, які виникають у сфері зовнішньоекономічної діяльності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/>
      </w:pPr>
      <w:r>
        <w:rPr/>
        <w:t>Уніфікація норм міжнародного економічного права і їх роль у розвитку законодавства України щодо вирішення зовнішньоекономічних спорів.</w:t>
      </w:r>
    </w:p>
    <w:p>
      <w:pPr>
        <w:pStyle w:val="Normal"/>
        <w:spacing w:lineRule="auto" w:line="360"/>
        <w:ind w:left="-36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186" w:hanging="0"/>
        <w:jc w:val="center"/>
        <w:rPr>
          <w:b/>
          <w:b/>
        </w:rPr>
      </w:pPr>
      <w:r>
        <w:rPr>
          <w:b/>
        </w:rPr>
        <w:t xml:space="preserve">5. ОСОБЛИВОСТІ ПОТОЧНОГО КОНТРОЛЮ ЗНАНЬ СТУДЕНТІВ ЗАОЧНОЇ ФОРМИ 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4"/>
        <w:gridCol w:w="1620"/>
        <w:gridCol w:w="1791"/>
        <w:gridCol w:w="3253"/>
      </w:tblGrid>
      <w:tr>
        <w:trPr>
          <w:trHeight w:val="26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ірн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</w:t>
            </w:r>
          </w:p>
        </w:tc>
      </w:tr>
      <w:tr>
        <w:trPr>
          <w:trHeight w:val="42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’єкти контролю по дисциплінах, підсумковою формою контролю яких є іспит</w:t>
            </w:r>
          </w:p>
        </w:tc>
      </w:tr>
      <w:tr>
        <w:trPr>
          <w:trHeight w:val="179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інювання знань студентів по дисциплінах, підсумковою формою контролю яких є ісп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контроль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ий контроль – до 40 балів</w:t>
            </w:r>
          </w:p>
          <w:p>
            <w:pPr>
              <w:pStyle w:val="Normal"/>
              <w:rPr/>
            </w:pPr>
            <w:r>
              <w:rPr/>
              <w:t>- модуль №1  (до 20 балів);</w:t>
            </w:r>
          </w:p>
          <w:p>
            <w:pPr>
              <w:pStyle w:val="Normal"/>
              <w:rPr/>
            </w:pPr>
            <w:r>
              <w:rPr/>
              <w:t>- модуль №2 (до 20 балів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дання двох модульних контролів - до 40 балі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овий контроль</w:t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 – до 60 балів (результат зараховується за умови отримання не менше 30 балів)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 – до 60 балів (результат зараховується за умови отримання не менше 30 балів)</w:t>
            </w:r>
          </w:p>
        </w:tc>
      </w:tr>
    </w:tbl>
    <w:p>
      <w:pPr>
        <w:pStyle w:val="Normal"/>
        <w:spacing w:lineRule="auto" w:line="360"/>
        <w:ind w:left="-360" w:right="-186" w:hanging="0"/>
        <w:jc w:val="center"/>
        <w:rPr>
          <w:b/>
          <w:b/>
        </w:rPr>
      </w:pPr>
      <w:r>
        <w:rPr>
          <w:b/>
        </w:rPr>
        <w:t>НАВЧ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інювання знань студентів за традиційною шкалою та шкалою 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62"/>
        <w:gridCol w:w="27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100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– 7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– 5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4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довільно – можлива перездач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– 1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довільно – повторне вивчення дисциплі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Style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ind w:left="283" w:hanging="283"/>
        <w:jc w:val="center"/>
        <w:rPr>
          <w:b/>
          <w:b/>
        </w:rPr>
      </w:pPr>
      <w:r>
        <w:rPr>
          <w:b/>
        </w:rPr>
        <w:t xml:space="preserve">ПІДСУМКОВА ОЦІНКА (в балах)  =  </w:t>
      </w:r>
    </w:p>
    <w:p>
      <w:pPr>
        <w:pStyle w:val="TextBodyIndent"/>
        <w:ind w:left="283" w:hanging="283"/>
        <w:jc w:val="center"/>
        <w:rPr>
          <w:b/>
          <w:b/>
        </w:rPr>
      </w:pPr>
      <w:r>
        <w:rPr>
          <w:b/>
        </w:rPr>
        <w:t>= результати поточної роботи  + результати  письмового іспиту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709" w:hanging="283"/>
        <w:jc w:val="both"/>
        <w:rPr/>
      </w:pPr>
      <w:r>
        <w:rPr/>
        <w:t xml:space="preserve">Оцінка поточної роботи в семестрі  –  максимальна кількість балів – 40;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709" w:hanging="283"/>
        <w:jc w:val="both"/>
        <w:rPr/>
      </w:pPr>
      <w:r>
        <w:rPr/>
        <w:t xml:space="preserve"> </w:t>
      </w:r>
      <w:r>
        <w:rPr/>
        <w:t>Оцінювання письмової екзаменаційної роботи  – максимальна кількість балів – 60; менше 30 балів не зараховуються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Для заочної форми навчання:</w:t>
      </w:r>
    </w:p>
    <w:p>
      <w:pPr>
        <w:pStyle w:val="TextBodyIndent"/>
        <w:spacing w:lineRule="auto" w:line="360"/>
        <w:jc w:val="both"/>
        <w:rPr/>
      </w:pPr>
      <w:r>
        <w:rPr/>
        <w:tab/>
        <w:t>Поточний контроль знань студентів заочної форми навчання здійснюється шляхом оцінювання виконання завдань двох модулів (не більше 40 балів), результати якого включаються  до  підсумкової  оцінки  разом з результатами письмового іспиту.</w:t>
      </w:r>
    </w:p>
    <w:p>
      <w:pPr>
        <w:pStyle w:val="TextBodyIndent"/>
        <w:spacing w:lineRule="auto" w:line="360"/>
        <w:rPr/>
      </w:pPr>
      <w:r>
        <w:rPr/>
        <w:t>модульний контроль включає 10 завдань, кожне з яких оцінюється в межах 2 балів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54"/>
        <w:jc w:val="both"/>
        <w:rPr/>
      </w:pPr>
      <w:r>
        <w:rPr/>
        <w:t xml:space="preserve">Підсумкове оцінювання знань студентів здійснюється  за 100-бальною системою, за шкалою  ECTS з подальшим переведенням в  традиційну систему для фіксації оцінки в нормативних документах.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6. ЗРАЗОК ЕКЗАМЕНАЦІЙНОГО БІЛЕ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иївський національний економічний університет ім. Вадима Гетьма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федра міжнародного та європейськ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пеціальність </w:t>
        <w:tab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Навчальна дисципліна          </w:t>
      </w:r>
      <w:r>
        <w:rPr>
          <w:b/>
          <w:u w:val="single"/>
        </w:rPr>
        <w:t>Міжнародне економічне право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кзаменаційний біле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айте характеристику міжнародної економічної організації як суб’єкта міжнародного  економічного пра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вовий режим іноземних інвестицій в Україні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гальна характеристика сучасної міжнародної валютної системи та її організаційно-правового механізм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іжнародне митне право як складова міжнародного економічного пра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яття і система принципів міжнародного економічного пра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Які документи міжнародних організацій можна віднести до джерел міжнародного економічного права і за якими ознаками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на засіданні кафедри міжнародного та європейського пра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токол № __ від ___    _________ 2006 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кзаменатор                                                           С.М. Ратуш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вач кафедри                                                 С.М. Ратушний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ЛІТЕРАТУР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 літерату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ституція України від 28 червня 1996 р. //Відомості Верховної Ради України. – 1996. - №3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итний кодекс України //Відомості Верховної Ради України. – 1992. - №16. -  ст. 203.; 2003. - №27. – ст. 20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Господарський кодекс України від 16 січня 2003 року //Відомості Верховної Ради України. – 2003. – № 19-20; 2003. - № 21-2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іденська конвенція про право договорів між державами та міжнародними організаціями або між міжнародними організаціями від  1986. //Действующее международное право” сборник документов  в 3 томах, том 1., п/р Голосова Ю.М., Кривчиковой Э.С., – М.: МНИМП. – 1996. – с. 372-40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іденська конвенція про право міжнародних договорів, 1969 р. //Відомості Верховної Ради Української РСР. – 1986. - №17. – ст. 34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іденська Конвенція про правонаступництво держав щодо договорів від 23 серпня 1978 року //”Действующее международное право” сборник документов  в 3 томах, том 1., п/р Голосова Ю.М., Кривчиковой Э.С., – М.: МНИМП. – 199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семирная почтовая конвенция от 11 июля 1952 года //Сборник действующих договоров, соглашений и конвенций, заключенных СССР с иностранными государствами. – вып. XV. – М.: 195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сесвітня поштова конвенція від 1 січня 1996 року //Офіційний вісник. – 1999. - №1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ларация о принципах международного права, касающихся дружественных отношений и сотрудничества между государствами в соответствии с Уставом Организации Объединенных Наций от 24 октября 1970 года //Действующее международное право. Т. 1.- М.: Московский независимый институт международного права, 1996. С. 65 - 7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ларация об установлении нового международного экономического порядка от 1 мая 1974 года //"Резолюции, принятые Генеральной Ассамблеей на шестой специальной сессии, 9 апреля - 2 мая 1974 года". ООН. Нью-Йорк, 1974, с. 3-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ларація про державний суверенітет України від 16 липня 1990 року //Відомості Верховної Ради України. – 1990. - № 31. – ст. 42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ларація про принципи міжнародного права, що стосуються дружніх відносин та співробітництва між державами відповідно до Статуту ООН, 1970. Действующее международное право” сборник документов  в 3 томах, том 1., п/р Голосова Ю.М., Кривчиковой Э.С., – М.: МНИМП. – 1996. – с. 65-7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рет Кабінету Міністрів України “Про державне мито” від 12 лютого 1993 року //Відомості Верховної Ради України. – 1993. - №13. – ст. 11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екрет Кабінету Міністрів України “Про систему валютного регулювання і валютного контролю” від 19 лютого 1993 року //Відомості Верховної Ради України. -  1993. - №17. – ст. 18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оговір про створення Економічного союзу від 24 вересня 1993 року //"Содружество", Информационный вестник Совета глав государств и Совета глав правительств СНГ. -  № 4(12). - 199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оговор о Европейском союзе //"Европейский союз. Прошлое, настоящее, будущее. Единый европейский акт. Договор о европейском союзе" Москва, международная издательская группа. - "Право". - 1994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Європейська конвенція про зовнішньоторговельний арбітраж від 21 квітня 1961 року //Офіційний вісник України. – 19 листопада. - 2004 - № 44. - с. 357. -  ст 294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гальнодержавна програма адаптації законодавства України до законодавства Європейського Союзу, затверджена Законом України від 18 березня 2004 року //Урядовий кур’єр. – 2004. – 20 квітня. - №74. – с. 1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лючительный акт Совещания по безопасности и сотрудничеству в Европе (Хельсинки, 1 августа 1975 года) //Сборник действующих договоров, соглашений и конвенций, заключенных СССР с иностранными государствами. Вып. XXXI.- М., 1977. - С. 544 - 58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"Про Єдиний митний тариф” від 5 лютого 1992 року //Відомості Верховної ради України. -  1992. – № 19. – ст. 259.; 2003. - №29. – ст. 23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"Про загальні засади створення і функціонування спеціальних (вільних) економічних зон” від 13 жовтня 1992 року //Відомості Верховної Ради України. -  1992. - №50. – ст. 67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"Про Загальнодержавну програму адаптації законодавства України до законодавства Європейського Союзу” // Відомості Верховної Ради України. – 2003. - №3. – ст. 1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"Про операції з давальницькою сировиною у зовнішньоекономічній діяльності” від 15 вересня 1995 року //Відомості Верховної Ради України. – 1995. - №32. – ст. 255; нова редакція. -  2002. – №6. – ст. 40. – набув чинності 01.01.2002 рок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"Про порядок здійснення розрахунків в іноземній валюті” від 23 вересня 1994 року //Відомості Верховної Ради України. – 1994. - №40.  – ст. 36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"Про приєднання України до Міжнародної угоди по цукру 1992 року” від 22 вересня 1994 року //Відомості Верховної Ради України. – 1994. - №40. – ст. 36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"Про ратифікацію Угоди про створення зони вільної торгівлі та Протоколу про внесення змін та доповнень до Угоди про створення зони вільної торгівлі” від 6 жовтня 1999 року //Відомості Верховної Ради України. -   1999. - №48. – ст. 41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"Про ратифікацію Угоди про створення зони вільної торгівлі між державами – учасницями ГУУАМ” від 28 листопада 2002 року //Відомості Верховної Ради України. – 2003. - №5. – ст. 4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"Про режим іноземного інвестування” від 19 березня 1996 року //Відомості Верховної Ради України. – 1996. - №19. – ст. 8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“Про дію міжнародних договорів на території України” від 10 грудня 1991 року //Відомості Верховної Ради України. – 1992. - №10. – ст. 13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“Про захист іноземних інвестицій в Україні” від 10 вересня 1991 року //Відомості Верховної Ради України. -  1991. - №46. – ст. 61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“Про зовнішньоекономічну діяльність” від 16 квітня 1991 року //Відомості Верховної Ради України. – 1991. - №29. – ст. 377.; 2003. - №30. – ст. 24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“Про інвестиційну діяльність” від 18 вересня 1991 року //Відомості Верховної Ради України. – 1991. - №47. – ст. 64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“Про міжнародний комерційний арбітраж” від 24 лютого 1994 року //Відомості Верховної Ради України. – 1994. - №25. – ст.199.; 2003. - №30. –ст. 24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“Про міжнародні договори України” від 29 червня 2004 року //Урядовий кур’єр. – 2004.  - №155. – 18 серпня . - ст. 2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кон України “Про регулювання товарообмінних (бартерних) операцій у галузі зовнішньоекономічної діяльності” від 23 грудня 1998 року //Відомості Верховної Ради України. – 1999. - №5-6. – ст. 4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Закон України “Про режим іноземного інвестування” від 19 березня 1996 </w:t>
      </w:r>
      <w:r>
        <w:rPr>
          <w:color w:val="000000"/>
        </w:rPr>
        <w:t>року //Відомості Верховної Ради України. – 1996. - №19. – ст. 8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Закон України “Про міжнародне приватне право” від 23 червня 2005 року //Урядовий кур’єр. – №163. – 31 серпня 2005 р. 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eastAsia="Arial Unicode MS"/>
          <w:color w:val="000000"/>
        </w:rPr>
      </w:pPr>
      <w:r>
        <w:rPr>
          <w:color w:val="000000"/>
        </w:rPr>
        <w:t>Конвенция о договоре международной автомобильной перевозки пассажиров и багажа (КАПП) от 1 марта 1973 года //Treaty Series. Volume 1774.- New York: United Nations,  2000. P. 109 - 16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Конвенция о мирном решении международных столкновений (Гаага, 18 октября 1907 года) //Международное публичное право. Сборник  документов. Т. 1.- М.: Издательство БЕК,  1996. - С. 414 - 41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венція  про позовну давність у міжнародній купівлі-продажу товарів від 14 червня 1974 року” //Офіційне видання - Закони України. Міжнародні договори України. /Ред кол. В.Ф.Опришко, М.Ф.Верменчук та ін. – Т.14. – 1998.– 806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венція про створення ради митного співробітництва ві 15 грудня 1950 року //Офіційне видання - Закони України. Міжнародні договори України. /Ред кол. В.Ф.Опришко, М.Ф.Верменчук та ін. – Т.14. – 1998. – 806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Конвенція з примирення і арбітражу в рамках НБСЄ від 26 вересня 2003 року  //Офіційний вісник України. - 2003 р. - № 37. -  с. 299. -  ст. 201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Конвенція про визнання та виконання іноземних арбітражних рішень від 10 червня 1958 року //Офіційний вісник України. - 26 листопада – 2004. - № 45. - с. 329. – ст. 3004.; </w:t>
      </w:r>
      <w:r>
        <w:rPr/>
        <w:t xml:space="preserve">//Відомості Верховної Ради УРСР. – 1960. - № 31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онвенція про договори міжнародної купівлі-продажу товарів від 11 квітня 1980 року //Венская конвенция о договорах международной купли-продажи товаров: комментарий. – М. – 199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Конвенція про міжнародну цивільну авіацію від 7 грудня 1944 року //Офіційний вісник України. – 22 жовтня. - 2004. - № 40. - ст. 266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анільська декларація про мирне вирішення міжнародних спорів від 15 листопада 1982 року //Действующее международное право” сборник документов  в 3 томах, том 1., п/р Голосова Ю.М., Кривчиковой Э.С., – М.: МНИМП. – 1996. – с. 811-81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арракешское соглашение о создание Всемирной торговой организации від 15 квітня 1994 року //Внешнеэкономический бюллетень. – 1997. - №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соглашение по натуральному каучуку от 3 апреля 1989 года //"Сборник международных договоров СССР". Выпуск XLV. Москва. -  "Международные отношения". - 199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жнародна угода по цукру від 1992 року //Офіційне видання - Закони України. Міжнародні договори України. /Ред кол. В.Ф.Опришко, М.Ф.Верменчук та ін. – Т.14. – 1998. – 806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станова Верховної Ради України “Про основні напрями зовнішньої політики України” від 2 липня 1993 року //Відомості Верховної Ради України. – 1993. - №37. – ст. 37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станова Верховної Ради України “Про приєднання України до Віденської Конвенції про правонаступництво держав щодо договорів” від 17 вересня 1992 року //Відомості Верховної Ради України. – 1992. - №41. – ст. 60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останова Верховної ради України “Щодо відносин України і Організації Північно-Атлантичного Договору (НАТО)” від 23 квітня 1999 року //Відомості Верховної Ради. – 1999. - № 20-21. - ст.19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Решение об Основах таможенных законодательств государств-участников Содружества Независимых Государств (Алматы, 10 февраля 1995 года) //Бюллетень международных договоров. 1995. - № 9. - с. 3 - 82. Содружество. Информационный вестник Совета глав государств и Совета глав правительств СНГ. - 1995. -  № 1(18).- с. 70 - 17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еульська конвенція про заснування багатостороннього агентства з гарантій інвестицій, 1985. //Международное частное право. Сборник нормативных документов. – М.: Манускрипт. – 199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овместная декларация о сотрудничестве в области научно-технических исследований //"Сборник международных договоров СССР". Выпуск XIV. Москва. -  "Международные отношения". -  199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оглашение о третейском суде //Сборник торговых договоров и  соглашений по торгово-экономическому  сотрудничеству СССР с иностранными  государствами (на 1 января 1965 года). - М.: Внешторгиздат, 1965. С. 808-817. (на 1 января 1977 года). Т. 2.- М.:  Экономика, 1977. С. 356-36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оглашение об образовании международного инвестиционного банка Устав Международного инвестиционного банка от 10 июля 1970 года //Сборник действующих договоров, соглашений и конвенций, заключенных СССР с иностранными государствами. Вып. XXVII.- М., 1974. С. 200 - 21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Тимчасова угода про Раду глав держав та Раду глав урядів Співдружності Незалежних Держав //Зібрання чинних міжнародних договорів України: Офіційне видання - Том 1: 1990-1991 рр. - К.: Видавничий Дім "Ін Юре", 200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Угода про створення зони вільної торгівлі від 6 жовтня 1999 року //Офіційний вісник. – 2000. - №1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Угода про створення міждержавного Євразійського об'єднання вугілля та металу //"Содружество", Информационный вестник Совета глав государств и Совета глав правительств СНГ. - № 4(12). - 199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Угода про створення Співдружності Незалежних Держав (укр/рос)  //Содружество. – информационный вестник СНД. – Минск. – 1992. - №1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Указ Президента України “Програма інтеграції України до Європейського Союзу” від 14 вересня 2000 року //Офіційний вісник України. – 2000. - №30. – ст. 164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Устав Организации Объединенных Наций //Сборник документов. – Москва. -«Наука».  – 1981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Хартія економічних прав та обов’язків держав від 12 грудня  1974 року //"Резолюции, принятые Генеральной Ассамблеей на двадцать девятой сессии. Том I. 17 сентября  - 18 декабря 1974 года". ООН. Нью-Йорк, 1975, с. 64-7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Хартія про особливе партнерство між Україною та Організацією Північноатлантичного договору від 9 липня 1997 року //Голос України. - 11 липня. – 1997. - № 127 (1627).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лі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олова Л.И., Папушина И.Э. Международное инвестиционное право. – Ростов н/Д. –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оробйова Н.Г. Меры по защите экономических интересов при осуществлении внешней торговли в отношениях между странами – членами ВТО. – М.: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 xml:space="preserve">Дахно, І. І. Міжнародне економічне право: Курс лекцій/ І.І. Дахно. - 2-е вид., стер. . - К.: МАУП, 2003. - 15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Економічна інтеграція України в Європейський Союз: Наукові рекомендації – Тернопіль: Економічна думка. – 2003. – 18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Зенкин И.В. Право Всемирной торговой организации. – М.: ИМО. –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Козик В.В., Панкова Л.А. Міжнародні економічні відносини: Навчальний посібник. – 3-е вид., перер. І доп. – К.: Знання – Прес. – 2002. – 40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Лутц Хоффманн, Феліцітас Мьоллерс Україна на шляху до Європи. Видавництво “Фенікс” /Переклад з анг. А.Гур”янової. – Київ. – 2001. – 34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еждународное публичное экономическое право: Учеб. пособие /В.М.Шумилов. – 2-е изд., исправ. и доп. – М: НИМП.  - 2001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 xml:space="preserve">Международное регулирование внешнеэкономической деятельности/ Д.П. Александров, А.В. Бобков, С.А. Васильковский; Ред. В.С. Каменков. - М.: Изд-во деловой и учеб. лит.; Минск: Дикта, 2005. - 80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еждународное таможенное право: Учеб. для студ. /К.К. Сандровский. – К.: Знання. -  2000. – 46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 xml:space="preserve">Международное торговое право: Учеб. пособие/ Ред. В.Ф. Попондопуло. - М.: Омега-Л, 2005. - 47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 в эпоху глобализации /В.М.Шумилов. – М.: Междунар. Отношения. -  2003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Изд. 3-е, перераб и доп. - Ростов н/Д: Феникс, 2003. – 5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. Кн.1.: Учебно-метод. Пособие /В.М. Шумилов. - 2-е изд., перераб. и доп. - М: Дека, 2002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еждународное экономическое право: Учеб. – метод. пособие /В.М.Шумилов. - М: ДЕКА, 1999. –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Международное экономическое право: Учебник: Пер. с фр. /Д.Карро, П.Жюйар. - М.: Международные отношения, 2002. – 60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еждународные экономические отношения: Учебник для вузов/В.Е. Рыбалкин и др. – 3-е изд., перераб. и доп. – М.:ЮНИТИ-ДАНА. -  2000. – 50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а економічна діяльність України: Підручник. – К.: КНЕУ. -  2003. – 9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Міжнародне економічне право: Навч.-метод. посіб. для самост. вивч. дисц./ В.Ф. Опришко, Л.А. Лясківська. - К.: КНЕУ, 2005. - 14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 xml:space="preserve">Міжнародне економічне співробітництво України (правові проблеми): Матеріали міжнародної науково-практичної конференції 18 листопада 2004 р./ Ред. В.Ф. Опришко. - К.: КНЕУ, 2004. - 453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і організації: Навч. посібник /Т.М.Циганкова, Т.Ф.Гордеева. – 2-ге вид., перероб. і доп. – К: КНЕУ. -  2001. – 3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іжнародні організації: Навч. посібник для вищих навч. закладів /В.В. Ковалевський: Ред. Ю.Г.Козак. – К. – К.: ЦУЛ. - 2003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оисеев Е.Гр. Международно-правовые основы сотрудничества стран СНГ: Учебн. пособие для студ. /Под ред. К.А. Бекяшева. – М.: Юристъ, 1997. – 26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Муравйов В.І. Правові засади регулювання економічних відносин Європейського Союзу з третіми країнами (теорія і практика). - К.: Академ-Прес. – 2002. – 4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пришко В.Ф. Міжнародне економічне право: Підручник. – Видання друге, перероблене і доповнене. - К.: КНЕУ, 2003. - 31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пришко В.Ф., Омельченко А.В., Фастовець А.С. Право Європейського Союзу. Загальна частина. К.: 2002 – 4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сика С.Г. Світова організація торгівлі: Підручник /С.Г.Осика, В.Т. Пятницький. – К.: К.І.С., 2001. – 4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ашковская И.Г. Европейская экономическая и валютная интеграция: аспекты права Европейского Союза. – М. –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аво міжнародних договорів: сучасні проблеми теорії та практики: Монографія /О.О.Мережко. – К.: Таксон, 2002. – 3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облеми гармонизации законодавства України и стран Европы /Под общ. Ред. Е.Б.Кубко, В.В. Цветкова. – К.: Юрінком Інтер. – 2003. – 2003. – 5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облеми гармонізації законодавства України з міжнародним правом: Матеріали міжнародної науково-практичної конференції. – К., 1998. – 44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узакова Е.П. Международные экономические отношения: Учеб. пособие для вузов /Е.П. Пузакова . – Ростов н/Д:ИЦ Март, 2000. –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вітова організація торгівлі: Підручник /С.Г.Осика, В.Т.Пятницький. – К.: К.І.С., 2001. – 4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истема світової торгівлі ГАТТ/СОТ в документах /Ред. С.Г.Осика та ін. К.:УАЗТ, 2000. – 5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Транснаціональні корпорації: навчальний посібник /В.Рокоча, О.Плотніков, В.Новицький та ін. – К.: Таксон. – 2001. –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>Трапезников, В.А.  Валютное регулирование в международном инвестиционном праве/ В.А. Трапезников. - М.: Волтерс Клувер, 2004. - 168 с. - ISBN 5-466-00046-9: 33.75 Гр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>Фархутдинов, И.З.  Международное инвестиционное право: теория и практика применения/ И.З. Фархутдинов. - М.: Волтерс Клувер, 2005. - 404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 xml:space="preserve">Функ Я.И. Право международной торговли: договоры международной купли-продажи товаров и международного торгового посредничества: В 3 кн./ Я.И. Функ. - Минск: Дикта Кн.3: Международное торговое посредничество. - 2005. - 296 с.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Шумилов В.М. Международное экономическое право. Кн.2: Учебно-метод. Пособие /В.М. Шумилов. – 2-е изд. перераб. и доп. – М: Дека, 2002. –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Эбке В.Ф. Международное валютное право. – М.: МО. –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Юмашев Ю.М. Международно-правовые формы внешнеэкономических связей ЕЭС. – М.: Наука. 1989 – 256 с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а літерату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Бігун В. Мовно-практичні аспекти зовнішньоекономічних договорів (контрактів) // Юридичний журнал. – 2004. - №2. – с.29-4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Білий В., Станіславська С. Зовнішньоекономічна діяльність і митний контроль //Юридичний журнал. – 2003. - №1. – 43-5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иноградова А. Проблемы реализации гарантий для иностранных инвесторов в случае изменения законодательства Украины //Підприємництво, госп-во і право. – 2001. - №2. – с. 14-1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Виноградова Г. Іноземне інвестування в Україні: стан і перспективи розвитку законодавчого регулювання //Право України. – 2000. - №1. – с. 66-7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Горбенко Г. Валютний контроль в Україні // Юридичний журнал. – 2004. - №2. – с.46-4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Гринкевич О. Великий договір: навколо ратифікації //Політика і час. – 1999. - №3. – с. 3-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Грищенко А. П’ять років членства України в раді Європи/Для перших висновків строк достатній //Політика і час. – 2001. - №1. – с. 47-4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Дергачов О. Міжнародне становище України //Політична думка. – 2000. - №2. – с. 92-11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Додин Е.В. Основы таможенного права Европейского сообщества //Митна справа. – 2002. - №2. – с.3-1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Долгая дорога в СОТ //Украинская инвестиционная газета. – 2002. – 3 сентября. - №35. – с. 1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Європейський вибір. Концептуальні засади стратегії економічного та соціального розвитку України на 2002-2011 роки: Послання Президента України до Верховної Ради України //Урядовий кур’єр. – 2002. - №100. – 4 червн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ікіна О. Міжнародне співробітництво та внутрішні резерви інвестування в економіку України // Економіка України. – 2002. - №1. – с.70-7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аєць А.П. Адаптація законодавства України до законодавства ЄС як пріоритет реалізації державної політики інтеграції України до Європейського Союзу //Бюлетень Мінюста України. – 2003. - №1. – с. 93-10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Зовнішньоекономічна діяльність підприємств: Підручник для вузів / І.В.Багрова, Н.І.Редіна, В.Є.Власюк, О.О.Гетьман; За ред. д.е.н., проф. І.В.Багрової. – К.: Центр навчальної літератури. - 2004. – 580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аламкарян Р.А., Мигачев Ю.И. Международное право: Учебник. – М.: Изд-во Эксмо. – 2004. – 688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ивалов С.В., Додин Е.В. Таможенное право в Украине: национальное и международное //Митна справа. – 2000. - №4 (липень, серпень). – с.13-1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Кисіль В. Право, що застосовується до зовнішньоторговельних договорів: тенденції розвитку законодавчого регулювання // Юридичний журнал. – 2004. - №2. – с.19-2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Корнєва О. Правове регулювання митного контролю в Україні /Митна справа. – 2001. - №5. – с. 58-6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Кочергіна О. Антидемпінг у контексті принципів міжнародного економічного права і ГАТТ/СОТ //Право України. – 2002. - №11. - №11. –с. 144-14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Мазур А.В. До проблеми регламентації митного контролю у новому Митному кодексі України //Митна справа. – 2003. - №1. – с. 39-4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ілаш В. Договірна правосуб’єктність сторін зовнішньоекономічного договору // Право України. – 2004. - №6. – с.39-4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право: Учебник /Отв. ред. Е.Т. Усенко, Г.Г. Шинкарецкая. – М.: Юристъ. – 2003. – 495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Международное право: Учебник. – М.: Юристъ. – 2003. – 30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Международное публичное право: Учебник /Л.П. Ануфриева, К.А. Бекяшев; отв. ред. К.А. Бекяшев. – 2-е изд., перераб. и доп. – М.: ТК Велби, изд-во Проспект. – 2003. – 640 с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Норми нового митного законодавства //Діловий вісник. – 2003. - №2. – с. 22-2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Нормативно-правові акти щодо зовнішньоторговельних операцій // Юридичний журнал. – 2004. - №2. – с.16-1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Ніньовська З. Практичні поради суб’єктам зовнішньоекономічної діяльності України // Юридичний журнал. – 2004. - №2. – с.57-6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Омельченко А.В. Законодавство про іноземні інвестиції в системі законодавства України //Право України. – 1996. - №8. – с.14-20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Проблеми та перспективи взаємин України з державами ГУУАМ та євразійського економічного співтовариства: Матеріали наукового семінару //Політична думка. – 2001. - №1-2. – с. 89-10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Рудяков П. Європейський Союз – Україна: еволюція підходів //Політична думка. – 2002. - №1. – с. 87-9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Руссков В. Новий митний кодекс України й боротьба з порушенням митних правил: узвичаєне та нове законодавство //Юридичний журнал. – 2003. - №1(7). – с. 26-3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аркисянц А.Г. Либерализация валютного регулирования: мировой опыт //Финансы. – 2002. - №1. – с.7-1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Соловйов О. Позитивні і негативні аспекти приєднання України до світової організації торгівлі //Економіка. Фінанси. Право. – 2001. - №5. – с. 5-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Тарифні переговори в рамках Світової організації торгівлі /Навч. посібник за ред. Пятницького В.Т. – К.: UEPLAC, УАЗТ. – 2001. – 43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Украина и ведущие политические и финансовые организации Запада: перспективы отношений //Тижн.інформ. – аналіт. Огляд: Проблеми політики, економіки, безпеки, міжнар. відносини. – 2000. - №14. – с. 28-3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Україна на шляху до Світової організації торгівлі /Т. Макаришева //Інтелектуальна власність. – 2002. - №4. – с. 9-1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Україна на шляху до членства в СОТ /Сол Аланока //Тенденції української економіки. – 2001. - № квітень. – с. 4-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Цірат Г. Договори у сфері зовнішньої торгівлі // Юридичний журнал. – 2004. - №2. – с.70-11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Шаталова Т. Звільнення від відповідальності сторони зовнішньоекономічного договору (контракту) // Юридичний журнал. – 2004. - №2. – с.114-12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Чужиков В.І. Регіональні інтеграційні стратегії постсоціалістичних країн Європи: монографія. – К.: ТОВ “Кадри”. – 2003. – 297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Шаров О. Україна та МВФ: “у пошуках втраченого часу” //Вісник Національного Банку України. – 2002. – 9. – с. 38-4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Шнайдер-Детерс В. Європейська перспектива України: повноправне членство чи добросусідство?! //Політична думка. – 2000. - №2. – с. 72-8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Юргелин С. Валютне регулювання: зарубіжний досвід та пропозиції щодо України //Економіка, Фінанси. Право. – 2000. - №10. – с. 3-7.</w:t>
      </w:r>
    </w:p>
    <w:p>
      <w:pPr>
        <w:pStyle w:val="Style8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/>
          <w:color w:val="000000"/>
          <w:spacing w:val="-6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25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0" w:firstLine="284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>
        <w:sz w:val="24"/>
        <w:i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156" w:firstLine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156" w:firstLine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i w:val="false"/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0" w:firstLine="284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>
        <w:b w:val="false"/>
        <w:szCs w:val="24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>
      <w:b w:val="false"/>
      <w:sz w:val="24"/>
      <w:szCs w:val="24"/>
    </w:rPr>
  </w:style>
  <w:style w:type="character" w:styleId="WW8Num106z0">
    <w:name w:val="WW8Num106z0"/>
    <w:qFormat/>
    <w:rPr>
      <w:b w:val="false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050"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050" w:firstLine="720"/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left="280" w:hanging="28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32:00Z</dcterms:created>
  <dc:creator>PC</dc:creator>
  <dc:description/>
  <cp:keywords/>
  <dc:language>en-US</dc:language>
  <cp:lastModifiedBy>MEP</cp:lastModifiedBy>
  <cp:lastPrinted>2009-09-22T09:30:00Z</cp:lastPrinted>
  <dcterms:modified xsi:type="dcterms:W3CDTF">2009-09-22T10:32:00Z</dcterms:modified>
  <cp:revision>2</cp:revision>
  <dc:subject/>
  <dc:title>МІНІСТЕРСТВО ОСВІТИ І НАУКИ УКРАЇНИ</dc:title>
</cp:coreProperties>
</file>