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 xml:space="preserve">1. </w:t>
      </w:r>
      <w:r>
        <w:rPr>
          <w:b/>
          <w:lang w:val="uk-UA"/>
        </w:rPr>
        <w:t>Предмет філософії права.</w:t>
      </w:r>
    </w:p>
    <w:p>
      <w:pPr>
        <w:pStyle w:val="Normal"/>
        <w:jc w:val="both"/>
        <w:rPr>
          <w:lang w:val="uk-UA"/>
        </w:rPr>
      </w:pPr>
      <w:r>
        <w:rPr>
          <w:lang w:val="uk-UA"/>
        </w:rPr>
        <w:t>Філософія права — це філософське вчення про право, що відповідає на питання, які виникають у правовій сфері методом філософії, її предметом є, насамперед, виявлення змісту права, а також обгрунтування розуміння цього змісту.  Це визначення не охоплює всього різноманіття проблем філософії права але дає змогу зосередитися на ЇЇ стрижневій ідеї, пов'язаній з уявленням про право як спосіб людського буття. Визначення предмета філософії права дозволяє перейти до з'ясування її місця серед інших наук, а також її основних питань і функцій.</w:t>
      </w:r>
    </w:p>
    <w:p>
      <w:pPr>
        <w:pStyle w:val="Normal"/>
        <w:jc w:val="both"/>
        <w:rPr>
          <w:lang w:val="uk-UA"/>
        </w:rPr>
      </w:pPr>
      <w:r>
        <w:rPr>
          <w:lang w:val="uk-UA"/>
        </w:rPr>
        <w:t>Необхідно зазначити, що в історії філ-правової думки існували різні підходи до визначення філ права та її предмета. Г. Гегель вважав її філ наукою про право, що має своїм предметом ідею права. Російський філософ С. Франк розумів філ права як вчення про суспільний ідеал;</w:t>
      </w:r>
    </w:p>
    <w:p>
      <w:pPr>
        <w:pStyle w:val="Normal"/>
        <w:jc w:val="both"/>
        <w:rPr>
          <w:lang w:val="uk-UA"/>
        </w:rPr>
      </w:pPr>
      <w:r>
        <w:rPr>
          <w:lang w:val="uk-UA"/>
        </w:rPr>
        <w:t xml:space="preserve"> </w:t>
      </w:r>
      <w:r>
        <w:rPr>
          <w:lang w:val="uk-UA"/>
        </w:rPr>
        <w:t>У сучасній філ права її предмет також визначається по-різному. Від найширших визначень, як, наприклад, у рос. філософа права В. Нерсесянца: ФП займається  дослідженням  змісту права, його сутності і поняття, його основ і місця у світі, його цінності і значення, його ролі в житті людини, суспільства і держави, у долях народів і людства; до найвужчих, як, зокрема, в одного з провідних італійських філософів права Н. Боббіо, який вважає, що єдиною проблемою філософії права, яка, власне, і становить її предмет, є справедливість оскільки вона є філософія, хоч і спеціальна, їй належні усі риси філософії взагалі чи загальної філософії відповідно. Це означає, що її предмет аналогічний предметові філософії</w:t>
      </w:r>
    </w:p>
    <w:p>
      <w:pPr>
        <w:pStyle w:val="Normal"/>
        <w:jc w:val="both"/>
        <w:rPr>
          <w:lang w:val="uk-UA"/>
        </w:rPr>
      </w:pPr>
      <w:r>
        <w:rPr>
          <w:lang w:val="uk-UA"/>
        </w:rPr>
        <w:t xml:space="preserve">    </w:t>
      </w:r>
      <w:r>
        <w:rPr>
          <w:lang w:val="uk-UA"/>
        </w:rPr>
        <w:t>Отже, якщо загальна філософія є вченням про граничні підстави людського буття, то, відповідно, філософія права може бути визначена як вчення про граничні підстави права як одного із способів людського буття. Використовуючи підхід І. Канта, який вважав, що предмет загальної філософії як науки можна визначити шляхом відповіді на питання: 1) що я можу знати? 2) що я повинен робити? 3) на що я можу сподіватися? 4) що таке людина?2, предмет філософії права за аналогією можна визначити за допомогою постановки таких питань: 1) що я можу знати про право? 2) що я повинен робити відповідно до вимог права і чому? 3) на що я можу сподіватися у разі додержання чи порушення цих вимог? У свою чергу всі вони можуть бути зведені до одного узагальнюючого питання: що таке правова людина чи що являє собою право як спосіб людського буття? Відповіді на поставлені питання і дадуть змогу з'ясувати природу такого феномена, як право, і предмет філософської дисципліни, яка його досліджує</w:t>
      </w:r>
    </w:p>
    <w:p>
      <w:pPr>
        <w:pStyle w:val="Normal"/>
        <w:rPr>
          <w:b/>
          <w:b/>
          <w:lang w:val="uk-UA"/>
        </w:rPr>
      </w:pPr>
      <w:r>
        <w:rPr>
          <w:b/>
          <w:lang w:val="uk-UA"/>
        </w:rPr>
        <w:t>2. філософсько-правова рефлексія</w:t>
      </w:r>
    </w:p>
    <w:p>
      <w:pPr>
        <w:pStyle w:val="Normal"/>
        <w:jc w:val="both"/>
        <w:rPr>
          <w:lang w:val="en-US"/>
        </w:rPr>
      </w:pPr>
      <w:r>
        <w:rPr>
          <w:lang w:val="uk-UA"/>
        </w:rPr>
        <w:t xml:space="preserve">  </w:t>
      </w:r>
      <w:r>
        <w:rPr>
          <w:lang w:val="uk-UA"/>
        </w:rPr>
        <w:t xml:space="preserve">Якщо сферу предмета філософії коротко можна визначити терміном підстави; то сферу її методу — терміном;рефлексія чи критика </w:t>
      </w:r>
      <w:r>
        <w:rPr>
          <w:u w:val="single"/>
          <w:lang w:val="uk-UA"/>
        </w:rPr>
        <w:t>Рефлексія (відображення) у сучасному гуманітарному знанні розуміється як аналіз власних думок і переживань; міркування, сповнене сумнівів і хитань.</w:t>
      </w:r>
      <w:r>
        <w:rPr>
          <w:lang w:val="uk-UA"/>
        </w:rPr>
        <w:t xml:space="preserve"> Окремі науки, у тому числі юриспруденція, за своїм методом догматичні, тобто не займаються критичною перевіркою своїх основ, філософія ж з своєю природою критична, вона постійно оцінює свої підстави. Така оцінка і являє собою філософську рефлексію. Як відзначав Дж. Коллінгвуд, філософська свідомість ніколи не думає просто про об'єкт, але, міркуючи про будь-який об'єкт, вона також висловлює свою власну думку про цей об'єкт. Тому філософію можна назвати думкою іншого порядку — думкою про думку </w:t>
      </w:r>
      <w:r>
        <w:rPr>
          <w:u w:val="single"/>
          <w:lang w:val="uk-UA"/>
        </w:rPr>
        <w:t>Рефлексія є обов'язковим елементом філософсько-правового пізнання.</w:t>
      </w:r>
      <w:r>
        <w:rPr>
          <w:lang w:val="uk-UA"/>
        </w:rPr>
        <w:t xml:space="preserve"> Більше того, саме рефлексивний характер філософії права обумовлює те, що проблема її предмета виявляється одним з центральних питань цієї дисципліни. Рефлексія ж основ права і держави, на думку німецького філософа моралі та права О. Гьоффе, — це критичний аналіз легітимації й обмеження політичного співтовариства3. Іншою стороною рефлексії філософії права як критичного аналізу своїх основ є обговорення, дискурс. У того ж О. Гьоффе ми знаходимо вислів філософський дискурс справедливості Тому рефлексію і дискурс можна назвати найважливішими особливостями методу сучасної філософії і філософії права.</w:t>
      </w:r>
    </w:p>
    <w:p>
      <w:pPr>
        <w:pStyle w:val="Normal"/>
        <w:jc w:val="both"/>
        <w:rPr>
          <w:lang w:val="en-US"/>
        </w:rPr>
      </w:pPr>
      <w:r>
        <w:rPr>
          <w:lang w:val="en-US"/>
        </w:rPr>
      </w:r>
    </w:p>
    <w:p>
      <w:pPr>
        <w:pStyle w:val="Normal"/>
        <w:rPr>
          <w:b/>
          <w:b/>
          <w:lang w:val="uk-UA"/>
        </w:rPr>
      </w:pPr>
      <w:r>
        <w:rPr>
          <w:b/>
          <w:lang w:val="uk-UA"/>
        </w:rPr>
        <w:t>3. ФП та юридичні науки</w:t>
      </w:r>
    </w:p>
    <w:p>
      <w:pPr>
        <w:pStyle w:val="Normal"/>
        <w:rPr/>
      </w:pPr>
      <w:r>
        <w:rPr>
          <w:lang w:val="uk-UA"/>
        </w:rPr>
        <w:t xml:space="preserve">За своїм статусом філософія права являє собою комплексну, суміжну дисципліну, що перебуває на межі філософії і юриспруденції.Вихід на проблематику філософії права може здійснений із двох протилежних сторін: від філософії до права і від права до філософії.                                                                                                                                                                                                                                                                                                                                                                                                                                                                                                                                                                                                 Перший шлях виходу на філософсько-правову проблематику (філософський підхід до права) пов'язаний з поширенням тієї чи іншої філософської концепції на сферу права. </w:t>
      </w:r>
    </w:p>
    <w:p>
      <w:pPr>
        <w:pStyle w:val="Normal"/>
        <w:jc w:val="both"/>
        <w:rPr>
          <w:lang w:val="uk-UA"/>
        </w:rPr>
      </w:pPr>
      <w:r>
        <w:rPr>
          <w:lang w:val="uk-UA"/>
        </w:rPr>
        <w:t>Другий шлях формування філософії права (юридичний підхід до права) спрямований від рішення практичних завдань юриспруденції до їх філософської рефлексії. Наприклад, від осмислення таких окремих правових проблем, як підстави карного права, провина і відповідальність, виконання зобов'язань та ін., до постановки питання про сутність права. Тут філософія права виступає вже як самостійний напрям у правознавстві, специфічний рівень вивчення власне права. Таке філософське осмислення права здійснюється правознавцями в його більшій практичній орієнтованості, при якій ідеальні першооснови права розглядаються в тісному співвідношенні з позитивним правом. Однак, і в першому, і в другому випадках філософія права орієнтується на розуміння сутності і змісту права, укорінених у ньому засад і принципів.</w:t>
      </w:r>
    </w:p>
    <w:p>
      <w:pPr>
        <w:pStyle w:val="Normal"/>
        <w:rPr>
          <w:lang w:val="uk-UA"/>
        </w:rPr>
      </w:pPr>
      <w:r>
        <w:rPr>
          <w:lang w:val="uk-UA"/>
        </w:rPr>
        <w:t>У зв'язку з існуванням двох різних джерел формування філософії права склалися і два основні підходи до розуміння її статусу.</w:t>
      </w:r>
    </w:p>
    <w:p>
      <w:pPr>
        <w:pStyle w:val="Normal"/>
        <w:jc w:val="both"/>
        <w:rPr>
          <w:lang w:val="uk-UA"/>
        </w:rPr>
      </w:pPr>
      <w:r>
        <w:rPr>
          <w:u w:val="single"/>
          <w:lang w:val="uk-UA"/>
        </w:rPr>
        <w:t>1-й підхід</w:t>
      </w:r>
      <w:r>
        <w:rPr>
          <w:lang w:val="uk-UA"/>
        </w:rPr>
        <w:t xml:space="preserve"> розглядає філософію права як частину загальної філософії і визначає її місце серед таких дисциплін, як філософія моралі, філософія релігії, філософія політики та ін. Відповідно до цього підходу філософія права належить до тієї частини загальної філософії, що приписує людині необхідну манеру поведінки як соціальної істоти, тобто до практичної філософії, вчення про належне.</w:t>
      </w:r>
    </w:p>
    <w:p>
      <w:pPr>
        <w:pStyle w:val="Normal"/>
        <w:jc w:val="both"/>
        <w:rPr>
          <w:lang w:val="uk-UA"/>
        </w:rPr>
      </w:pPr>
      <w:r>
        <w:rPr>
          <w:u w:val="single"/>
          <w:lang w:val="uk-UA"/>
        </w:rPr>
        <w:t>2-й підхід</w:t>
      </w:r>
      <w:r>
        <w:rPr>
          <w:lang w:val="uk-UA"/>
        </w:rPr>
        <w:t xml:space="preserve"> відносить філософію права до галузей юридичної науки. З цього погляду вона є теоретичним фундаментом для створення позитивного права і науки про позитивне право. Під філософією права тут мається на увазі наука, що роз'яснює в останній інстанції значення правових принципів і зміст правових норм.</w:t>
      </w:r>
    </w:p>
    <w:p>
      <w:pPr>
        <w:pStyle w:val="Normal"/>
        <w:jc w:val="both"/>
        <w:rPr>
          <w:lang w:val="uk-UA"/>
        </w:rPr>
      </w:pPr>
      <w:r>
        <w:rPr>
          <w:lang w:val="uk-UA"/>
        </w:rPr>
        <w:t>Кожний з підходів наголошує на одному з двох можливих способів рефлексії права. Перший спосіб припускає загальнофілософську чи загальнометодологічну рефлекСію, спрямовану на пошуки граничних основ, умов існування права, Другий спосіб, суто філософська чи суто методологічна рефлексія, одна здійснюється вона в рамках самої правової науки.</w:t>
      </w:r>
    </w:p>
    <w:p>
      <w:pPr>
        <w:pStyle w:val="Normal"/>
        <w:jc w:val="both"/>
        <w:rPr>
          <w:u w:val="single"/>
          <w:lang w:val="uk-UA"/>
        </w:rPr>
      </w:pPr>
      <w:r>
        <w:rPr>
          <w:lang w:val="uk-UA"/>
        </w:rPr>
        <w:t xml:space="preserve">Через певні обставини може скластися уявлення, що: існує дві філософії права: одну розробляють філософи, другу — юристи. Відповідно до цього припущення деякі дослідники навіть пропонують розрізняти філософію права в широкому розумінні слова і філософію права у вузькому значенні слова2. Насправді ж існує тільки одна філософія права, хоч вона і живиться з двох різних джерел^ Перше джерело філософії права — це загальнофілософн ські розробки правових проблем. Друге її джерело пов'язано з досвідом розв'язання практичних проблем права. Таким чином, філософія права — це дослідницька і навчальна дисципліна, що визначається своїм основним питанням, лише в співвіднесенні з яким ті чи інші проблеми причетні до неї. </w:t>
      </w:r>
      <w:r>
        <w:rPr>
          <w:u w:val="single"/>
          <w:lang w:val="uk-UA"/>
        </w:rPr>
        <w:t>+ см. Следующий вопрос!</w:t>
      </w:r>
    </w:p>
    <w:p>
      <w:pPr>
        <w:pStyle w:val="Normal"/>
        <w:rPr>
          <w:b/>
          <w:b/>
          <w:u w:val="single"/>
          <w:lang w:val="uk-UA"/>
        </w:rPr>
      </w:pPr>
      <w:r>
        <w:rPr>
          <w:b/>
          <w:u w:val="single"/>
          <w:lang w:val="uk-UA"/>
        </w:rPr>
      </w:r>
    </w:p>
    <w:p>
      <w:pPr>
        <w:pStyle w:val="Normal"/>
        <w:rPr>
          <w:b/>
          <w:b/>
          <w:lang w:val="uk-UA"/>
        </w:rPr>
      </w:pPr>
      <w:r>
        <w:rPr>
          <w:b/>
          <w:lang w:val="uk-UA"/>
        </w:rPr>
        <w:t xml:space="preserve">4. ФП та Загальна теорія держави та права </w:t>
      </w:r>
    </w:p>
    <w:p>
      <w:pPr>
        <w:pStyle w:val="Normal"/>
        <w:jc w:val="both"/>
        <w:rPr/>
      </w:pPr>
      <w:r>
        <w:rPr>
          <w:lang w:val="uk-UA"/>
        </w:rPr>
        <w:t>У рамках правознавства філософія права найбільш тісно пов'язана з теорією права і соціологією права. Разом ці три дисципліни становлять комплекс загальнотеоретичних і методологічних правових дисциплін, їх наявність пов'язана з існуванням у самому праві, як мінімум, трьох аспектів: ціннісно-оціночного, формально-догматичного й аспекту соціальної обумовленості. Філософія права акцентує увагу на рефлексії основ права, юридична теорія — на конструюванні понятійного каркасу позитивного права, соціологія права — на питаннях соціальної обумовленості і соціальної ефективності правових норм та правової системи в цілому.У зв'язку з цим виникає питання, чи є ці дисципліни автономними, чи являють собою розділи загальної теорії права? Спроба з'єднати ці три навчально-дослідницькі напрями в рамках однієї дисципліни — загальної теорії права (тим більше, у тому вигляді, в якому вона склалася на сьогодні) — науково не обгрунтована і її практична реалізація може дати негативні результати.</w:t>
      </w:r>
    </w:p>
    <w:p>
      <w:pPr>
        <w:pStyle w:val="Normal"/>
        <w:jc w:val="both"/>
        <w:rPr>
          <w:lang w:val="en-US"/>
        </w:rPr>
      </w:pPr>
      <w:r>
        <w:rPr>
          <w:lang w:val="uk-UA"/>
        </w:rPr>
        <w:t>Теорія права, філософія права і соціологія права цілком успішно здатні взаємозбагачувати та взаємодоповнювати одна одну як автономні дисципліни. Об'єднання їхнього теоретичного потенціалу з метою забезпечення цілісності системи знань про право має здійснюватися не шляхом створення єдиної правової науки, що є досить складним завданням, оскільки остання повинна по'єднувати в собі, як мінімум, три різні методологічні позиції: юриста' філософа і соціолога, а шляхом фундаменталізації підготовки самих юристів, які мають бачити право не тільки з позиції своєї дисципліни, а й з позиції філософії.</w:t>
      </w:r>
    </w:p>
    <w:p>
      <w:pPr>
        <w:pStyle w:val="Normal"/>
        <w:jc w:val="both"/>
        <w:rPr>
          <w:lang w:val="en-US"/>
        </w:rPr>
      </w:pPr>
      <w:r>
        <w:rPr>
          <w:lang w:val="en-US"/>
        </w:rPr>
      </w:r>
    </w:p>
    <w:p>
      <w:pPr>
        <w:pStyle w:val="Normal"/>
        <w:rPr>
          <w:b/>
          <w:b/>
          <w:lang w:val="uk-UA"/>
        </w:rPr>
      </w:pPr>
      <w:r>
        <w:rPr>
          <w:b/>
          <w:lang w:val="uk-UA"/>
        </w:rPr>
        <w:t>5. Структура філософії права.</w:t>
      </w:r>
    </w:p>
    <w:p>
      <w:pPr>
        <w:pStyle w:val="Normal"/>
        <w:jc w:val="both"/>
        <w:rPr>
          <w:u w:val="single"/>
          <w:lang w:val="uk-UA"/>
        </w:rPr>
      </w:pPr>
      <w:r>
        <w:rPr>
          <w:lang w:val="uk-UA"/>
        </w:rPr>
        <w:t xml:space="preserve"> </w:t>
      </w:r>
      <w:r>
        <w:rPr>
          <w:lang w:val="uk-UA"/>
        </w:rPr>
        <w:t xml:space="preserve">За своєю структурою філософія права близька до структури загальної філософії. </w:t>
      </w:r>
      <w:r>
        <w:rPr>
          <w:u w:val="single"/>
          <w:lang w:val="uk-UA"/>
        </w:rPr>
        <w:t>основні розділи:</w:t>
      </w:r>
    </w:p>
    <w:p>
      <w:pPr>
        <w:pStyle w:val="Normal"/>
        <w:jc w:val="both"/>
        <w:rPr>
          <w:lang w:val="uk-UA"/>
        </w:rPr>
      </w:pPr>
      <w:r>
        <w:rPr>
          <w:lang w:val="uk-UA"/>
        </w:rPr>
        <w:t>1)  онтологія права, у якій досліджуються проблеми природи права і його основ, буття права і форм його існування, зв'язку права із соціальним буттям та його місцем у суспільстві;</w:t>
      </w:r>
    </w:p>
    <w:p>
      <w:pPr>
        <w:pStyle w:val="Normal"/>
        <w:jc w:val="both"/>
        <w:rPr>
          <w:lang w:val="uk-UA"/>
        </w:rPr>
      </w:pPr>
      <w:r>
        <w:rPr>
          <w:lang w:val="uk-UA"/>
        </w:rPr>
        <w:t>2)  антропологія права, у якій розглядаються антропологічні основи права, поняття правова людина права людини як вираження особистісної цінності права, а також проблеми статусу інституту прав людини в сучасному суспільстві права, людини в конкретному соціумі, співвідношення особистості і права тощо;</w:t>
      </w:r>
    </w:p>
    <w:p>
      <w:pPr>
        <w:pStyle w:val="Normal"/>
        <w:jc w:val="both"/>
        <w:rPr>
          <w:lang w:val="uk-UA"/>
        </w:rPr>
      </w:pPr>
      <w:r>
        <w:rPr>
          <w:lang w:val="uk-UA"/>
        </w:rPr>
        <w:t>3)  гносеологія права, у якій досліджуються особливості процесу пізнання у сфері права, основні етапи, рівні та методи пізнання у праві, проблема істини у праві, а також правова практика як критерій правової істини;</w:t>
      </w:r>
    </w:p>
    <w:p>
      <w:pPr>
        <w:pStyle w:val="Normal"/>
        <w:jc w:val="both"/>
        <w:rPr>
          <w:lang w:val="uk-UA"/>
        </w:rPr>
      </w:pPr>
      <w:r>
        <w:rPr>
          <w:lang w:val="uk-UA"/>
        </w:rPr>
        <w:t>4)  аксіологія права, у якій досліджується цінність як визначальна характеристика людського буття, спосіб буття цінностей, аналізуються основні правові цінності (справедливість, воля, рівність, права людини тощо), їх ієрархія   і   способи   реалізації  в   умовах   сучасної  правової реальності. До сфери інтересів правової аксіології іноді відносять питання співвідношення права з іншими формами ціннісної свідомості: мораллю, політикою, релігією, а також питання про правовий ідеал і правовий світогляд;</w:t>
      </w:r>
    </w:p>
    <w:p>
      <w:pPr>
        <w:pStyle w:val="Normal"/>
        <w:jc w:val="both"/>
        <w:rPr>
          <w:lang w:val="en-US"/>
        </w:rPr>
      </w:pPr>
      <w:r>
        <w:rPr>
          <w:lang w:val="uk-UA"/>
        </w:rPr>
        <w:t>5)  у структурі філософії права можна виділити і прикладний розділ, у якому розглядаються філософські проблеми конституційного права (правова державність, поділ влади, конституційна юрисдикція), цивільного права (договір 'і зрівняння збитків і прибутку, власність), процесуального і карного права та ін.</w:t>
      </w:r>
    </w:p>
    <w:p>
      <w:pPr>
        <w:pStyle w:val="Normal"/>
        <w:jc w:val="both"/>
        <w:rPr>
          <w:lang w:val="en-US"/>
        </w:rPr>
      </w:pPr>
      <w:r>
        <w:rPr>
          <w:lang w:val="en-US"/>
        </w:rPr>
      </w:r>
    </w:p>
    <w:p>
      <w:pPr>
        <w:pStyle w:val="Normal"/>
        <w:rPr/>
      </w:pPr>
      <w:r>
        <w:rPr>
          <w:b/>
          <w:lang w:val="uk-UA"/>
        </w:rPr>
        <w:t>6.  Основні питання філософії права.</w:t>
      </w:r>
    </w:p>
    <w:p>
      <w:pPr>
        <w:pStyle w:val="Normal"/>
        <w:jc w:val="both"/>
        <w:rPr>
          <w:lang w:val="uk-UA"/>
        </w:rPr>
      </w:pPr>
      <w:r>
        <w:rPr>
          <w:lang w:val="uk-UA"/>
        </w:rPr>
        <w:t xml:space="preserve"> </w:t>
      </w:r>
      <w:r>
        <w:rPr>
          <w:lang w:val="uk-UA"/>
        </w:rPr>
        <w:t>Як уже зазначалося, філософію права як самостійну дослідницьку дисципліну конституює (тобто встановлює, визначає) її основне питання, від розв'язання якого залежить вирішення всіх інших її питань. Звичайно, на визначення цього основного питання безпосередньо впливає світоглядна позиція дослідника, тому не дивно, що в кожного дослідника може бути свій підхід до визначення основного питання філософії права. Так, теоретик права Г. Кленнер, позиція якого грунтується на теорії марксизму, визначає основне питання права як;відношення юридичного до матеріального, і, зокрема, до економічних умов життя суспільства;1. Фоц Валендорф, який додержується об'єктивно-ідеалістичної точки зору, бачить основне питання філософії права в; доборі ; щирих цінностей і створенні на їх основі системи цінностей у вигляді конкретного правопорядку, призначення якого — підтримка соціального буття. ;Право — логіка цінностей, — підкреслює він 2. Інший західний дослідник А. Бріжемен у свою чергу вважає, що всі питання філософії права зводяться до одного основного: яким повинне бути право у світлі соціальної справедливості.</w:t>
      </w:r>
    </w:p>
    <w:p>
      <w:pPr>
        <w:pStyle w:val="Normal"/>
        <w:rPr>
          <w:lang w:val="uk-UA"/>
        </w:rPr>
      </w:pPr>
      <w:r>
        <w:rPr>
          <w:lang w:val="uk-UA"/>
        </w:rPr>
        <w:t>Російський же філософ І. Ільїн центральним для філософії права вважає питання про обгрунтування права (природного і позитивного)4. На думку авторів посібника, одне з найпростіших і в той же час найглибших визначень основного питання дає видатний німецький філософ права А. Кауфман: Основним питанням філософії права, як і всієї правової науки, є питання: що є право. Це означає: які сутнісні форми, які онтологічні структури, які основні закони буття ми називаємо правом? Від відповіді на це питання залежить вирішення багатьох інших найважливіших правових проблем;</w:t>
      </w:r>
    </w:p>
    <w:p>
      <w:pPr>
        <w:pStyle w:val="Normal"/>
        <w:jc w:val="both"/>
        <w:rPr>
          <w:lang w:val="uk-UA"/>
        </w:rPr>
      </w:pPr>
      <w:r>
        <w:rPr>
          <w:lang w:val="uk-UA"/>
        </w:rPr>
        <w:t>Виходячи з нашого бачення сутності та задач філософії права, основне питання ;що є право; виглядатиме як питання про зміст права. Оскільки філософія повинна не просто декларувати будь-які ідеї, а й аргументувати їх, то основна задача філософії права має полягати в обгрунтуванні права і визначенні його змісту. Питання;що є право  є основним для філософії права, адже від відповіді на нього безпосередньо залежить вирішення всіх інших найважливіших правових проблем, у тому числі у сфері правотворчості й правозастосування. Це питання є філософським, оскільки співвідносить право з людським буттям.</w:t>
      </w:r>
    </w:p>
    <w:p>
      <w:pPr>
        <w:pStyle w:val="Normal"/>
        <w:jc w:val="both"/>
        <w:rPr>
          <w:u w:val="single"/>
          <w:lang w:val="uk-UA"/>
        </w:rPr>
      </w:pPr>
      <w:r>
        <w:rPr>
          <w:u w:val="single"/>
          <w:lang w:val="uk-UA"/>
        </w:rPr>
        <w:t>Через складність самої структури права вирішення основного питання філософії права може бути здійснено через вирішення ряду основних завдань, або головних питань філософії права:</w:t>
      </w:r>
    </w:p>
    <w:p>
      <w:pPr>
        <w:pStyle w:val="Normal"/>
        <w:rPr>
          <w:lang w:val="uk-UA"/>
        </w:rPr>
      </w:pPr>
      <w:r>
        <w:rPr>
          <w:lang w:val="uk-UA"/>
        </w:rPr>
        <w:t xml:space="preserve">1)  </w:t>
      </w:r>
      <w:r>
        <w:rPr>
          <w:u w:val="single"/>
          <w:lang w:val="uk-UA"/>
        </w:rPr>
        <w:t>про підставу справедливості та її критеріїв</w:t>
      </w:r>
      <w:r>
        <w:rPr>
          <w:lang w:val="uk-UA"/>
        </w:rPr>
        <w:t xml:space="preserve"> (завдання, у межах якого право співвідноситься з мораллю) — це питання є центральним у філософії права, у більш традиційному вигляді воно постає як питання про обгрунтування природного права</w:t>
      </w:r>
    </w:p>
    <w:p>
      <w:pPr>
        <w:pStyle w:val="Normal"/>
        <w:rPr>
          <w:lang w:val="uk-UA"/>
        </w:rPr>
      </w:pPr>
      <w:r>
        <w:rPr>
          <w:lang w:val="uk-UA"/>
        </w:rPr>
        <w:t xml:space="preserve">2)  </w:t>
      </w:r>
      <w:r>
        <w:rPr>
          <w:u w:val="single"/>
          <w:lang w:val="uk-UA"/>
        </w:rPr>
        <w:t>про нормативну (зобов'язуючу) силу права</w:t>
      </w:r>
      <w:r>
        <w:rPr>
          <w:lang w:val="uk-UA"/>
        </w:rPr>
        <w:t>, чи питання про те, чому людина повинна підкорятися праву (завдання, у межах якого визначається  співвідношення права і влади);</w:t>
      </w:r>
    </w:p>
    <w:p>
      <w:pPr>
        <w:pStyle w:val="Normal"/>
        <w:rPr>
          <w:lang w:val="uk-UA"/>
        </w:rPr>
      </w:pPr>
      <w:r>
        <w:rPr>
          <w:lang w:val="uk-UA"/>
        </w:rPr>
        <w:t xml:space="preserve">3) </w:t>
      </w:r>
      <w:r>
        <w:rPr>
          <w:u w:val="single"/>
          <w:lang w:val="uk-UA"/>
        </w:rPr>
        <w:t>про природу і функції позитивного права</w:t>
      </w:r>
      <w:r>
        <w:rPr>
          <w:lang w:val="uk-UA"/>
        </w:rPr>
        <w:t xml:space="preserve"> (завдання, у межах якого з'ясовується характер правових норм), що тісно пов'язане з вирішенням попередніх двох питань — воно забезпечує виправдання позитивного права.</w:t>
      </w:r>
    </w:p>
    <w:p>
      <w:pPr>
        <w:pStyle w:val="Normal"/>
        <w:rPr>
          <w:lang w:val="en-US"/>
        </w:rPr>
      </w:pPr>
      <w:r>
        <w:rPr>
          <w:lang w:val="uk-UA"/>
        </w:rPr>
        <w:t>Вирішення цих основних завдань, або головних питань, філософії права дає можливість забезпечувати легітимацію й обмеження права, тобто обґрунтовувати необхідність права для людини і визначати межі, за які воно не може заходити.</w:t>
      </w:r>
    </w:p>
    <w:p>
      <w:pPr>
        <w:pStyle w:val="Normal"/>
        <w:rPr>
          <w:lang w:val="en-US"/>
        </w:rPr>
      </w:pPr>
      <w:r>
        <w:rPr>
          <w:lang w:val="en-US"/>
        </w:rPr>
      </w:r>
    </w:p>
    <w:p>
      <w:pPr>
        <w:pStyle w:val="Normal"/>
        <w:rPr>
          <w:lang w:val="en-US"/>
        </w:rPr>
      </w:pPr>
      <w:r>
        <w:rPr>
          <w:lang w:val="en-US"/>
        </w:rPr>
      </w:r>
    </w:p>
    <w:p>
      <w:pPr>
        <w:pStyle w:val="Normal"/>
        <w:rPr>
          <w:lang w:val="uk-UA"/>
        </w:rPr>
      </w:pPr>
      <w:r>
        <w:rPr>
          <w:b/>
          <w:lang w:val="uk-UA"/>
        </w:rPr>
        <w:t>7. Функції філософії права.</w:t>
      </w:r>
      <w:r>
        <w:rPr>
          <w:lang w:val="uk-UA"/>
        </w:rPr>
        <w:t xml:space="preserve"> </w:t>
      </w:r>
    </w:p>
    <w:p>
      <w:pPr>
        <w:pStyle w:val="Normal"/>
        <w:jc w:val="both"/>
        <w:rPr>
          <w:lang w:val="uk-UA"/>
        </w:rPr>
      </w:pPr>
      <w:r>
        <w:rPr>
          <w:lang w:val="uk-UA"/>
        </w:rPr>
        <w:t>Як і будь-якій іншій філософській дисципліні, філософії права властивий ряд функцій. Серед них найважливішими є: світоглядна, методологічна, відображально-інформаційна, аксіологічна, виховна.</w:t>
      </w:r>
    </w:p>
    <w:p>
      <w:pPr>
        <w:pStyle w:val="Normal"/>
        <w:jc w:val="both"/>
        <w:rPr>
          <w:lang w:val="en-US"/>
        </w:rPr>
      </w:pPr>
      <w:r>
        <w:rPr>
          <w:b/>
          <w:lang w:val="uk-UA"/>
        </w:rPr>
        <w:t>Світоглядна</w:t>
      </w:r>
      <w:r>
        <w:rPr>
          <w:lang w:val="uk-UA"/>
        </w:rPr>
        <w:t xml:space="preserve"> функція філософії права </w:t>
      </w:r>
      <w:r>
        <w:rPr>
          <w:u w:val="single"/>
          <w:lang w:val="uk-UA"/>
        </w:rPr>
        <w:t>полягає у формуванні у людини загального погляду на світ права</w:t>
      </w:r>
      <w:r>
        <w:rPr>
          <w:lang w:val="uk-UA"/>
        </w:rPr>
        <w:t xml:space="preserve">, правову реальність, тобто на існування і розвиток права як одного зі способів людського буття. Ця функція певним чином розв'язує питання про сутність і місце права у світі, його цінності і значущість у житті людини і суспільства І цілому чи, іншими словами, формує правовий світогляд ЛЮДИНИ. </w:t>
      </w:r>
      <w:r>
        <w:rPr>
          <w:b/>
          <w:lang w:val="uk-UA"/>
        </w:rPr>
        <w:t xml:space="preserve">Методологічна </w:t>
      </w:r>
      <w:r>
        <w:rPr>
          <w:lang w:val="uk-UA"/>
        </w:rPr>
        <w:t xml:space="preserve">функція філософії права </w:t>
      </w:r>
      <w:r>
        <w:rPr>
          <w:u w:val="single"/>
          <w:lang w:val="uk-UA"/>
        </w:rPr>
        <w:t>знаходить своє відображення у формуванні визначених моделей пізнання права</w:t>
      </w:r>
      <w:r>
        <w:rPr>
          <w:lang w:val="uk-UA"/>
        </w:rPr>
        <w:t xml:space="preserve">, що сприяють розвиткові юридичних досліджень. З цією метою філософія права </w:t>
      </w:r>
      <w:r>
        <w:rPr>
          <w:u w:val="single"/>
          <w:lang w:val="uk-UA"/>
        </w:rPr>
        <w:t>розробляє методи , категорії, за допомогою яких і проводяться конкретні правові дослідження.</w:t>
      </w:r>
      <w:r>
        <w:rPr>
          <w:lang w:val="uk-UA"/>
        </w:rPr>
        <w:t xml:space="preserve"> Узагальненим вираженням методологічної функції права є оформлення наявного знання про право у вигляді способу його осмислення як змістовно-значеннєвої конструкції, що обґрунтовує його основні ідеї. </w:t>
      </w:r>
      <w:r>
        <w:rPr>
          <w:b/>
          <w:lang w:val="uk-UA"/>
        </w:rPr>
        <w:t>Відображально-інформаційна</w:t>
      </w:r>
      <w:r>
        <w:rPr>
          <w:lang w:val="uk-UA"/>
        </w:rPr>
        <w:t xml:space="preserve"> функція </w:t>
      </w:r>
      <w:r>
        <w:rPr>
          <w:u w:val="single"/>
          <w:lang w:val="uk-UA"/>
        </w:rPr>
        <w:t>забезпечує адекватне відображення права як специфічного об'єкта, виявлення його істотних елементів, структурних зв'язків, закономірностей</w:t>
      </w:r>
      <w:r>
        <w:rPr>
          <w:lang w:val="uk-UA"/>
        </w:rPr>
        <w:t xml:space="preserve">. Це відображення синтезується у правовій картині чи реальності образу права. </w:t>
      </w:r>
      <w:r>
        <w:rPr>
          <w:b/>
          <w:lang w:val="uk-UA"/>
        </w:rPr>
        <w:t>Аксіологічна</w:t>
      </w:r>
      <w:r>
        <w:rPr>
          <w:lang w:val="uk-UA"/>
        </w:rPr>
        <w:t xml:space="preserve"> функція філософії права </w:t>
      </w:r>
      <w:r>
        <w:rPr>
          <w:u w:val="single"/>
          <w:lang w:val="uk-UA"/>
        </w:rPr>
        <w:t xml:space="preserve">полягає в розробці уявлень про такі правові цінності, як воля, рівність, справедливість, </w:t>
      </w:r>
      <w:r>
        <w:rPr>
          <w:lang w:val="uk-UA"/>
        </w:rPr>
        <w:t>а також уявлень про правовий ідеал та в інтерпретації з позицій цього ідеалу правової дійсності, критиці її структури і станів.</w:t>
      </w:r>
      <w:r>
        <w:rPr>
          <w:b/>
          <w:lang w:val="uk-UA"/>
        </w:rPr>
        <w:t>Виховна</w:t>
      </w:r>
      <w:r>
        <w:rPr>
          <w:lang w:val="uk-UA"/>
        </w:rPr>
        <w:t xml:space="preserve"> функція філософії права </w:t>
      </w:r>
      <w:r>
        <w:rPr>
          <w:u w:val="single"/>
          <w:lang w:val="uk-UA"/>
        </w:rPr>
        <w:t>реалізується у процесі формування правосвідомості та правового мислення, через розробку власне правових установок</w:t>
      </w:r>
      <w:r>
        <w:rPr>
          <w:lang w:val="uk-UA"/>
        </w:rPr>
        <w:t>, у тому числі такої важливої якості культурної особистості, як орієнтація на справедливість і повагу до права.</w:t>
      </w:r>
    </w:p>
    <w:p>
      <w:pPr>
        <w:pStyle w:val="Normal"/>
        <w:jc w:val="both"/>
        <w:rPr>
          <w:lang w:val="en-US"/>
        </w:rPr>
      </w:pPr>
      <w:r>
        <w:rPr>
          <w:lang w:val="en-US"/>
        </w:rPr>
      </w:r>
    </w:p>
    <w:p>
      <w:pPr>
        <w:pStyle w:val="Normal"/>
        <w:rPr>
          <w:b/>
          <w:b/>
          <w:lang w:val="uk-UA"/>
        </w:rPr>
      </w:pPr>
      <w:r>
        <w:rPr>
          <w:b/>
          <w:lang w:val="uk-UA"/>
        </w:rPr>
        <w:t>8. Методології права та її рівні</w:t>
      </w:r>
    </w:p>
    <w:p>
      <w:pPr>
        <w:pStyle w:val="Normal"/>
        <w:jc w:val="both"/>
        <w:rPr>
          <w:lang w:val="uk-UA"/>
        </w:rPr>
      </w:pPr>
      <w:r>
        <w:rPr>
          <w:u w:val="single"/>
          <w:lang w:val="uk-UA"/>
        </w:rPr>
        <w:t>Під методологією розуміється система методів, що застосовуються для дослідження тієї чи іншої реальності, а також наука про ці методи.</w:t>
      </w:r>
      <w:r>
        <w:rPr>
          <w:lang w:val="uk-UA"/>
        </w:rPr>
        <w:t xml:space="preserve"> Саме поняття метод означає шлях, спосіб досягнення визначеної мети, у даному випадку — спосіб здобуття нового знання про цю реальність. Можна виділити такі підходи до інтерпретації цього феномена. </w:t>
      </w:r>
      <w:r>
        <w:rPr>
          <w:b/>
          <w:lang w:val="uk-UA"/>
        </w:rPr>
        <w:t>1-й</w:t>
      </w:r>
      <w:r>
        <w:rPr>
          <w:lang w:val="uk-UA"/>
        </w:rPr>
        <w:t xml:space="preserve"> - </w:t>
      </w:r>
      <w:r>
        <w:rPr>
          <w:b/>
          <w:lang w:val="uk-UA"/>
        </w:rPr>
        <w:t>науковий підхід</w:t>
      </w:r>
      <w:r>
        <w:rPr>
          <w:lang w:val="uk-UA"/>
        </w:rPr>
        <w:t xml:space="preserve">, у рамках якого під </w:t>
      </w:r>
      <w:r>
        <w:rPr>
          <w:u w:val="single"/>
          <w:lang w:val="uk-UA"/>
        </w:rPr>
        <w:t>методологією розуміється система загальнонаукових і спеціально-наукових методів, що застосовуються до права — соціологічний, кібернетичний, системний та ін., а також вчення про ці методи</w:t>
      </w:r>
      <w:r>
        <w:rPr>
          <w:lang w:val="uk-UA"/>
        </w:rPr>
        <w:t>. Вперше таке уявлення було сформульовано В. Казимирчуком. Недоліком цього підходу є те, що він не дає уявлення про методологію права як про синтетичне знання, тому що відповідно до цього підходу окремі науки, з одного боку, і правознавство — з іншого, існують ніби самі по собі.</w:t>
      </w:r>
    </w:p>
    <w:p>
      <w:pPr>
        <w:pStyle w:val="Normal"/>
        <w:rPr>
          <w:u w:val="single"/>
        </w:rPr>
      </w:pPr>
      <w:r>
        <w:rPr>
          <w:b/>
          <w:lang w:val="uk-UA"/>
        </w:rPr>
        <w:t>2-й - філософський підхід</w:t>
      </w:r>
      <w:r>
        <w:rPr>
          <w:lang w:val="uk-UA"/>
        </w:rPr>
        <w:t xml:space="preserve">, коли </w:t>
      </w:r>
      <w:r>
        <w:rPr>
          <w:u w:val="single"/>
          <w:lang w:val="uk-UA"/>
        </w:rPr>
        <w:t>під методологією права розуміється застосування основних</w:t>
      </w:r>
      <w:r>
        <w:rPr>
          <w:u w:val="single"/>
        </w:rPr>
        <w:t xml:space="preserve">. </w:t>
      </w:r>
      <w:r>
        <w:rPr>
          <w:u w:val="single"/>
          <w:lang w:val="uk-UA"/>
        </w:rPr>
        <w:t>принципів і категорій філософії до права</w:t>
      </w:r>
      <w:r>
        <w:rPr>
          <w:lang w:val="uk-UA"/>
        </w:rPr>
        <w:t>. З погляду Аж- Керімова, до них належать категорії діалектики чи;</w:t>
      </w:r>
      <w:r>
        <w:rPr/>
        <w:t xml:space="preserve"> </w:t>
      </w:r>
      <w:r>
        <w:rPr>
          <w:lang w:val="uk-UA"/>
        </w:rPr>
        <w:t xml:space="preserve">гносеологічні категорії, а на думку А. Васильєва — категорії соціальної філософії. Але і такий підхід не визнає ніякої нової дисципліни на межі філософії і правознавства. </w:t>
      </w:r>
      <w:r>
        <w:rPr>
          <w:b/>
          <w:lang w:val="uk-UA"/>
        </w:rPr>
        <w:t>3-й, підхід, що його умовно можна назвати філософсько-правовим</w:t>
      </w:r>
      <w:r>
        <w:rPr>
          <w:lang w:val="uk-UA"/>
        </w:rPr>
        <w:t xml:space="preserve">, оскільки він </w:t>
      </w:r>
      <w:r>
        <w:rPr>
          <w:u w:val="single"/>
          <w:lang w:val="uk-UA"/>
        </w:rPr>
        <w:t>припускає наявність особливої дисципліни, що виконує методологічну роль стосовно правознавства в цілому</w:t>
      </w:r>
      <w:r>
        <w:rPr>
          <w:lang w:val="uk-UA"/>
        </w:rPr>
        <w:t>. Завданням цієї дисципліни є гносеологічний аналіз різних типів правопізнання та право розуміння.</w:t>
      </w:r>
    </w:p>
    <w:p>
      <w:pPr>
        <w:pStyle w:val="Normal"/>
        <w:rPr>
          <w:lang w:val="uk-UA"/>
        </w:rPr>
      </w:pPr>
      <w:r>
        <w:rPr>
          <w:lang w:val="uk-UA"/>
        </w:rPr>
        <w:t>У наш час загальновизнаним є уявлення про комплексність, синтетичність методологічного знання. Так, на думку Дж. Керімова, методологія права являє собою; загальнонауковий феномен, що поєднує всю сукупність принципів, засобів і методів пізнання (світогляд, філософські методи пізнання та вчення про них, загально- і частково-наукові поняття і методи), які вироблені усіма суспільними науками, у тому числі й комплексом юридичних наук, і застосовуваних у процесі пізнання специфіки правової дійсності, її практичного перетворення.</w:t>
      </w:r>
    </w:p>
    <w:p>
      <w:pPr>
        <w:pStyle w:val="Normal"/>
        <w:jc w:val="both"/>
        <w:rPr>
          <w:u w:val="single"/>
        </w:rPr>
      </w:pPr>
      <w:r>
        <w:rPr>
          <w:u w:val="single"/>
          <w:lang w:val="uk-UA"/>
        </w:rPr>
        <w:t>Усе це дає підстави говорити про методологію права в широкому розумінні як про комплекс методологічних проблем права і включити до неї:</w:t>
      </w:r>
    </w:p>
    <w:p>
      <w:pPr>
        <w:pStyle w:val="Normal"/>
        <w:rPr/>
      </w:pPr>
      <w:r>
        <w:rPr>
          <w:lang w:val="uk-UA"/>
        </w:rPr>
        <w:t xml:space="preserve">                    </w:t>
      </w:r>
      <w:r>
        <w:rPr>
          <w:lang w:val="uk-UA"/>
        </w:rPr>
        <w:t>1)  методологію пізнання права;</w:t>
      </w:r>
    </w:p>
    <w:p>
      <w:pPr>
        <w:pStyle w:val="Normal"/>
        <w:rPr/>
      </w:pPr>
      <w:r>
        <w:rPr>
          <w:lang w:val="uk-UA"/>
        </w:rPr>
        <w:t xml:space="preserve">                    </w:t>
      </w:r>
      <w:r>
        <w:rPr>
          <w:lang w:val="uk-UA"/>
        </w:rPr>
        <w:t>2)  методологію юридичної практики, виділяючи:</w:t>
      </w:r>
    </w:p>
    <w:p>
      <w:pPr>
        <w:pStyle w:val="Normal"/>
        <w:rPr/>
      </w:pPr>
      <w:r>
        <w:rPr>
          <w:lang w:val="uk-UA"/>
        </w:rPr>
        <w:t xml:space="preserve">                    </w:t>
      </w:r>
      <w:r>
        <w:rPr>
          <w:lang w:val="uk-UA"/>
        </w:rPr>
        <w:t>а)  методологію правотворчості;</w:t>
      </w:r>
    </w:p>
    <w:p>
      <w:pPr>
        <w:pStyle w:val="Normal"/>
        <w:rPr/>
      </w:pPr>
      <w:r>
        <w:rPr>
          <w:lang w:val="uk-UA"/>
        </w:rPr>
        <w:t xml:space="preserve">                    </w:t>
      </w:r>
      <w:r>
        <w:rPr>
          <w:lang w:val="uk-UA"/>
        </w:rPr>
        <w:t>б)  методологію правозастосування.                                                                                                                                                                                                                                                                                                                                                                                                                                              У свою чергу у рамках методології пізнання права, чи методології правознавства, слід виділити рівні:</w:t>
      </w:r>
    </w:p>
    <w:p>
      <w:pPr>
        <w:pStyle w:val="Normal"/>
        <w:jc w:val="both"/>
        <w:rPr/>
      </w:pPr>
      <w:r>
        <w:rPr>
          <w:lang w:val="uk-UA"/>
        </w:rPr>
        <w:t xml:space="preserve">                    </w:t>
      </w:r>
      <w:r>
        <w:rPr>
          <w:lang w:val="uk-UA"/>
        </w:rPr>
        <w:t>1) філософський, що являє собою систему світоглядно-методологічних ідей і принципів, втілених у тому чи іншому способі осмислення права (типі правопізнання), а також їх порівняння, критику й обгрунтування;</w:t>
      </w:r>
    </w:p>
    <w:p>
      <w:pPr>
        <w:pStyle w:val="Normal"/>
        <w:rPr>
          <w:lang w:val="uk-UA"/>
        </w:rPr>
      </w:pPr>
      <w:r>
        <w:rPr>
          <w:lang w:val="uk-UA"/>
        </w:rPr>
        <w:t xml:space="preserve">                    </w:t>
      </w:r>
      <w:r>
        <w:rPr>
          <w:lang w:val="uk-UA"/>
        </w:rPr>
        <w:t>2)  науковий, який становить систему принципів і методів наукового пізнання в цілому чи окремої науки, застосовуваних для більш глибокого пізнання права, у рамках якого виділяють:</w:t>
      </w:r>
    </w:p>
    <w:p>
      <w:pPr>
        <w:pStyle w:val="Normal"/>
        <w:jc w:val="both"/>
        <w:rPr>
          <w:lang w:val="uk-UA"/>
        </w:rPr>
      </w:pPr>
      <w:r>
        <w:rPr>
          <w:lang w:val="uk-UA"/>
        </w:rPr>
        <w:t xml:space="preserve">                    </w:t>
      </w:r>
      <w:r>
        <w:rPr>
          <w:lang w:val="uk-UA"/>
        </w:rPr>
        <w:t>а)  загальнонаукові методи і прийоми пізнання, такі як аналіз і синтез, індукція і дедукція, аналогія і моделювання, абстрагування і класифікація, а також методи: системний, синергетичний та ін.;</w:t>
      </w:r>
    </w:p>
    <w:p>
      <w:pPr>
        <w:pStyle w:val="Normal"/>
        <w:rPr/>
      </w:pPr>
      <w:r>
        <w:rPr>
          <w:lang w:val="uk-UA"/>
        </w:rPr>
        <w:t xml:space="preserve">                    </w:t>
      </w:r>
      <w:r>
        <w:rPr>
          <w:lang w:val="uk-UA"/>
        </w:rPr>
        <w:t>б)  частково-наукові методи:   соціологічний, психологічний, математичний, кібернетичний, історичний, логічний та ін., тобто знання в галузі окремих наук, застосовуване для пізнання правових явищ;</w:t>
      </w:r>
    </w:p>
    <w:p>
      <w:pPr>
        <w:pStyle w:val="Normal"/>
        <w:rPr/>
      </w:pPr>
      <w:r>
        <w:rPr>
          <w:lang w:val="uk-UA"/>
        </w:rPr>
        <w:t xml:space="preserve">                    </w:t>
      </w:r>
      <w:r>
        <w:rPr>
          <w:lang w:val="uk-UA"/>
        </w:rPr>
        <w:t>3)  спеціально-юридичний, що являє собою систему характерних для правознавства методів пізнання права: нормативно-аналітичного, догматичного, порівняльно-правового та ін.</w:t>
      </w:r>
    </w:p>
    <w:p>
      <w:pPr>
        <w:pStyle w:val="Normal"/>
        <w:jc w:val="both"/>
        <w:rPr>
          <w:lang w:val="uk-UA"/>
        </w:rPr>
      </w:pPr>
      <w:r>
        <w:rPr>
          <w:lang w:val="uk-UA"/>
        </w:rPr>
        <w:t xml:space="preserve">                    </w:t>
      </w:r>
      <w:r>
        <w:rPr>
          <w:lang w:val="uk-UA"/>
        </w:rPr>
        <w:t>Оскільки право єднає у собі феномени як реального, так і ідеального характеру, то і методи його пізнання теж можуть поділятися на ідеальні та реальні. Провідна роль у пізнанні права належить ідеальним методам, до яких належить і метод філософсько-правової рефлексії. Особливість останнього полягає у проясненні тих ідеальних конструкцій, з яких складається право, й уявному конструюванні моделей правової реальності. Він заснований на здатності суб'єкта правосвідомості до філософського самоаналізу, до дослідження своїх відносин із правовою реальністю. Внаслідок філософсько-правової рефлексії розкривається зміст права і специфіка пізнавальних процесів, що відбуваються в ньому.</w:t>
      </w:r>
    </w:p>
    <w:p>
      <w:pPr>
        <w:pStyle w:val="Normal"/>
        <w:jc w:val="both"/>
        <w:rPr>
          <w:u w:val="single"/>
          <w:lang w:val="uk-UA"/>
        </w:rPr>
      </w:pPr>
      <w:r>
        <w:rPr>
          <w:u w:val="single"/>
          <w:lang w:val="uk-UA"/>
        </w:rPr>
        <w:t>Тому методологією права у власному розумінні слід вважати найбільш загальний,</w:t>
      </w:r>
      <w:r>
        <w:rPr>
          <w:u w:val="single"/>
        </w:rPr>
        <w:t xml:space="preserve"> </w:t>
      </w:r>
      <w:r>
        <w:rPr>
          <w:u w:val="single"/>
          <w:lang w:val="uk-UA"/>
        </w:rPr>
        <w:t>філософський рівень правознавства — методологію філософії права. Вона являє собою систематизовану сукупність пізнавальних засобів, що дають можливість досліджувати багатогранну правову реальність у її різноманітних зв'язках з іншими сферами громадського життя, а також теоретичний аналіз (рефлексію) цих засобів.</w:t>
      </w:r>
    </w:p>
    <w:p>
      <w:pPr>
        <w:pStyle w:val="Normal"/>
        <w:rPr>
          <w:u w:val="single"/>
          <w:lang w:val="uk-UA"/>
        </w:rPr>
      </w:pPr>
      <w:r>
        <w:rPr>
          <w:u w:val="single"/>
          <w:lang w:val="uk-UA"/>
        </w:rPr>
      </w:r>
    </w:p>
    <w:p>
      <w:pPr>
        <w:pStyle w:val="Normal"/>
        <w:rPr>
          <w:b/>
          <w:b/>
          <w:lang w:val="uk-UA"/>
        </w:rPr>
      </w:pPr>
      <w:r>
        <w:rPr>
          <w:b/>
          <w:lang w:val="uk-UA"/>
        </w:rPr>
        <w:t>9. Сутність праворозуміння та його види</w:t>
      </w:r>
    </w:p>
    <w:p>
      <w:pPr>
        <w:pStyle w:val="Normal"/>
        <w:jc w:val="both"/>
        <w:rPr>
          <w:u w:val="single"/>
          <w:lang w:val="uk-UA"/>
        </w:rPr>
      </w:pPr>
      <w:r>
        <w:rPr>
          <w:lang w:val="uk-UA"/>
        </w:rPr>
        <w:t xml:space="preserve">методологія філософії права - система пізнавальних засобів, що дають можливість досліджувати багатогранну правову реальність у її різноманітних зв'язках з іншими сферами громадського життя, а також теоретичний аналіз (рефлексію) цих засобів. </w:t>
      </w:r>
      <w:r>
        <w:rPr>
          <w:u w:val="single"/>
          <w:lang w:val="uk-UA"/>
        </w:rPr>
        <w:t>Узагальненим вираженням такої системи є різні типи праворозуміння, чи способи осмислення права, методологічні парадигми, що володіють цілісністю світоглядно-смислового змісту права і його обгрунтування. У такому підході найбільшою мірою реалізується методологічна функція філософії права.</w:t>
      </w:r>
    </w:p>
    <w:p>
      <w:pPr>
        <w:pStyle w:val="Normal"/>
        <w:jc w:val="both"/>
        <w:rPr>
          <w:lang w:val="uk-UA"/>
        </w:rPr>
      </w:pPr>
      <w:r>
        <w:rPr>
          <w:lang w:val="uk-UA"/>
        </w:rPr>
        <w:t xml:space="preserve">Концепцію </w:t>
      </w:r>
      <w:r>
        <w:rPr>
          <w:u w:val="single"/>
          <w:lang w:val="uk-UA"/>
        </w:rPr>
        <w:t>типів праворозуміння</w:t>
      </w:r>
      <w:r>
        <w:rPr>
          <w:lang w:val="uk-UA"/>
        </w:rPr>
        <w:t>, засновану на розмежуванні права і закону, розробив В. Нерсесянц. Такими, на його погляд, є</w:t>
      </w:r>
      <w:r>
        <w:rPr>
          <w:u w:val="single"/>
          <w:lang w:val="uk-UA"/>
        </w:rPr>
        <w:t>: а) легізм; б) юснатуралізм; в) юридичний лібертаризм.</w:t>
      </w:r>
      <w:r>
        <w:rPr>
          <w:lang w:val="uk-UA"/>
        </w:rPr>
        <w:t xml:space="preserve"> Перший представляє концепцію позитивістського праворозуміння; він виходить з ототожнення права і закону. Другий — із протиставлення права і закону, розуміючи під правом змістовні вимоги природного права (справедливості). Третій тип праворозуміння відповідає власній позиції автора і на його думку повинен синтезувати крайні позиції. Він грунтується на розмежуванні права і закону і трактує право як вияв принципу формальної рівності (формальної справедливості). Ця концепція втілює кращі досягнення пострадянської юридичної думки, володіє значним методологічним потенціалом, однак у ній не враховуються досягнення сучасної західної філософії права.</w:t>
      </w:r>
    </w:p>
    <w:p>
      <w:pPr>
        <w:pStyle w:val="Normal"/>
        <w:jc w:val="both"/>
        <w:rPr/>
      </w:pPr>
      <w:r>
        <w:rPr>
          <w:u w:val="single"/>
          <w:lang w:val="uk-UA"/>
        </w:rPr>
        <w:t>Аналіз класичних і сучасних підходів до розуміння права дає змогу класифікувати їх на кілька типів: а) правовий позитивізм; б) правовий об'єктивізм; в) правовий суб'єктивізм; г) правовий інтерсуб'єктивізм</w:t>
      </w:r>
      <w:r>
        <w:rPr>
          <w:lang w:val="uk-UA"/>
        </w:rPr>
        <w:t>. Кожний з цих способів осмислення права відображає певний аспект правової реальності, а тому представляє той чи інший спосіб обгрунтування права, оскільки ставить певний аспект права на передній план, розглядаючи право крізь призму Цього аспекту.</w:t>
      </w:r>
    </w:p>
    <w:p>
      <w:pPr>
        <w:pStyle w:val="Normal"/>
        <w:rPr>
          <w:lang w:val="uk-UA"/>
        </w:rPr>
      </w:pPr>
      <w:r>
        <w:rPr>
          <w:lang w:val="uk-UA"/>
        </w:rPr>
      </w:r>
    </w:p>
    <w:p>
      <w:pPr>
        <w:pStyle w:val="Normal"/>
        <w:rPr>
          <w:b/>
          <w:b/>
          <w:lang w:val="uk-UA"/>
        </w:rPr>
      </w:pPr>
      <w:r>
        <w:rPr>
          <w:b/>
          <w:lang w:val="uk-UA"/>
        </w:rPr>
        <w:t>10. Юр. Позитивізм (легізм)</w:t>
      </w:r>
    </w:p>
    <w:p>
      <w:pPr>
        <w:pStyle w:val="Normal"/>
        <w:rPr>
          <w:u w:val="single"/>
        </w:rPr>
      </w:pPr>
      <w:r>
        <w:rPr>
          <w:lang w:val="uk-UA"/>
        </w:rPr>
        <w:t xml:space="preserve">Правовий позитивізм. </w:t>
      </w:r>
      <w:r>
        <w:rPr>
          <w:u w:val="single"/>
          <w:lang w:val="uk-UA"/>
        </w:rPr>
        <w:t>Основними характерними рисами правового позитивізму як філософського способу осмислення права є:</w:t>
      </w:r>
    </w:p>
    <w:p>
      <w:pPr>
        <w:pStyle w:val="Normal"/>
        <w:jc w:val="both"/>
        <w:rPr/>
      </w:pPr>
      <w:r>
        <w:rPr>
          <w:lang w:val="uk-UA"/>
        </w:rPr>
        <w:t xml:space="preserve">1.  </w:t>
      </w:r>
      <w:r>
        <w:rPr>
          <w:u w:val="single"/>
          <w:lang w:val="uk-UA"/>
        </w:rPr>
        <w:t>Ототожнення права і позитивного права, чи правопорядку, що розуміється як система встановлених норм та історично сформованих інститутів.</w:t>
      </w:r>
      <w:r>
        <w:rPr>
          <w:lang w:val="uk-UA"/>
        </w:rPr>
        <w:t xml:space="preserve"> Тому об'єктом такого осмислення виступають винятково феномени позитивного права: правові інститути, юридичні норми, виражені в законах, тощо. Будь-які феномени надпозитивного плану не визнаються правовим позитивізмом як правові й відкидаються.</w:t>
      </w:r>
    </w:p>
    <w:p>
      <w:pPr>
        <w:pStyle w:val="Normal"/>
        <w:jc w:val="both"/>
        <w:rPr/>
      </w:pPr>
      <w:r>
        <w:rPr>
          <w:lang w:val="uk-UA"/>
        </w:rPr>
        <w:t xml:space="preserve">2.  </w:t>
      </w:r>
      <w:r>
        <w:rPr>
          <w:u w:val="single"/>
          <w:lang w:val="uk-UA"/>
        </w:rPr>
        <w:t>Тенденція до абсолютизації державного суверенітету, ототожнення права з наказами держави</w:t>
      </w:r>
      <w:r>
        <w:rPr>
          <w:lang w:val="uk-UA"/>
        </w:rPr>
        <w:t>;Усяке право є команда, наказ; — таке кредо правового позитивізму, сформульоване одним з його засновників Дж. Остіном.</w:t>
      </w:r>
    </w:p>
    <w:p>
      <w:pPr>
        <w:pStyle w:val="Normal"/>
        <w:jc w:val="both"/>
        <w:rPr/>
      </w:pPr>
      <w:r>
        <w:rPr>
          <w:lang w:val="uk-UA"/>
        </w:rPr>
        <w:t xml:space="preserve">3.  </w:t>
      </w:r>
      <w:r>
        <w:rPr>
          <w:u w:val="single"/>
          <w:lang w:val="uk-UA"/>
        </w:rPr>
        <w:t>Прагнення дати ціннісно-нейтральне поняття права, згідно з яким чинні норми встановлюються законодавцем відповідно до фактичного критерію</w:t>
      </w:r>
      <w:r>
        <w:rPr>
          <w:lang w:val="uk-UA"/>
        </w:rPr>
        <w:t>. Ці уявлення протиставляються традиції природного права, що розглядає право в поняттях справедливості й загального блага.</w:t>
      </w:r>
    </w:p>
    <w:p>
      <w:pPr>
        <w:pStyle w:val="Normal"/>
        <w:jc w:val="both"/>
        <w:rPr>
          <w:lang w:val="uk-UA"/>
        </w:rPr>
      </w:pPr>
      <w:r>
        <w:rPr>
          <w:u w:val="single"/>
          <w:lang w:val="uk-UA"/>
        </w:rPr>
        <w:t>Позитивізм спирається на певну концепцію людини. Людина для нього — це мисляча тварина, тобто істота, що наділена здатністю розуміти адресовані їй накази, тим більше, якщо вони підкріплені погрозою застосування покарання.</w:t>
      </w:r>
      <w:r>
        <w:rPr>
          <w:lang w:val="uk-UA"/>
        </w:rPr>
        <w:t xml:space="preserve"> Розум, а точніше мислення, такої людини допускає формалізацію, що цілком знімає всі його суб'єктивні особливості. Людина немов розчиняється у формально-раціоналізованій реальності норм позитивного права, її буття у праві представлено незначним аспектом людської природи — її логіко-розумовою стороною.</w:t>
      </w:r>
    </w:p>
    <w:p>
      <w:pPr>
        <w:pStyle w:val="Normal"/>
        <w:jc w:val="both"/>
        <w:rPr>
          <w:lang w:val="uk-UA"/>
        </w:rPr>
      </w:pPr>
      <w:r>
        <w:rPr>
          <w:u w:val="single"/>
          <w:lang w:val="uk-UA"/>
        </w:rPr>
        <w:t>Юридичний позитивізм заперечує можливість пізнання сутності права.</w:t>
      </w:r>
      <w:r>
        <w:rPr>
          <w:lang w:val="uk-UA"/>
        </w:rPr>
        <w:t xml:space="preserve"> Його метод є: а) емпіричним, тобто обмежується в пізнанні права вивченням зовнішніх ознак, доступних для безпосереднього спостереження та сприйняття, і відносить пізнання сутності правових явищ і їх ціннісного змісту (недоступних для безпосереднього споглядання) до предмета філософських спекуляцій та ідеології; б) дескриптивним, тобто описує зміст права, розглядаючи його таким, і тільки таким, яким воно є; в) аналітичним тобто суть його полягає в логічному й лінгвістичному аналізі юридичних понять, а ширше — текстів, на основі сприйняття права в законі як даного. Аналітичний метод являє собою вдосконалення традиційного формально-догматичного методу, а в цілому юридичний позитивізм є теоретичним обгрунтуванням такого методу.</w:t>
      </w:r>
    </w:p>
    <w:p>
      <w:pPr>
        <w:pStyle w:val="Normal"/>
        <w:jc w:val="both"/>
        <w:rPr>
          <w:lang w:val="uk-UA"/>
        </w:rPr>
      </w:pPr>
      <w:r>
        <w:rPr>
          <w:u w:val="single"/>
          <w:lang w:val="uk-UA"/>
        </w:rPr>
        <w:t>Позитивізм наполягає на неможливості відрізнити реально існуюче право від права, яким воно повинно бути. На думку прихильників позитивізму, норма не втрачає свого правового характеру від того, що з позицій ;вищої справедливості; вона може бути кваліфікована як аморальна. Тут виявляється сама суть позитивізму — заперечення необхідного зв'язку між правом і мораллю, іншими словами, заперечення перспективи справедливості. У кінцевому підсумку, заперечення надпозитивних основ права веде до абсолютизації ролі держави і до твердження її домінуючої ролі стосовно права. Саме держава з її силою, що примушує, з погляду позитивізму, і забезпечує реальність права, вважаючи його творцем і єдиним гарантом</w:t>
      </w:r>
      <w:r>
        <w:rPr>
          <w:lang w:val="uk-UA"/>
        </w:rPr>
        <w:t>.</w:t>
      </w:r>
    </w:p>
    <w:p>
      <w:pPr>
        <w:pStyle w:val="Normal"/>
        <w:jc w:val="both"/>
        <w:rPr>
          <w:b/>
          <w:b/>
          <w:lang w:val="uk-UA"/>
        </w:rPr>
      </w:pPr>
      <w:r>
        <w:rPr>
          <w:b/>
          <w:lang w:val="uk-UA"/>
        </w:rPr>
        <w:t>_________________________________</w:t>
      </w:r>
    </w:p>
    <w:p>
      <w:pPr>
        <w:pStyle w:val="Normal"/>
        <w:jc w:val="both"/>
        <w:rPr/>
      </w:pPr>
      <w:r>
        <w:rPr>
          <w:b/>
          <w:lang w:val="uk-UA"/>
        </w:rPr>
        <w:t>Перев</w:t>
      </w:r>
      <w:r>
        <w:rPr>
          <w:b/>
        </w:rPr>
        <w:t>а</w:t>
      </w:r>
      <w:r>
        <w:rPr>
          <w:b/>
          <w:lang w:val="uk-UA"/>
        </w:rPr>
        <w:t>ги/недоліки юр. Позитивізму:</w:t>
      </w:r>
    </w:p>
    <w:p>
      <w:pPr>
        <w:pStyle w:val="Normal"/>
        <w:rPr>
          <w:lang w:val="uk-UA"/>
        </w:rPr>
      </w:pPr>
      <w:r>
        <w:rPr>
          <w:lang w:val="uk-UA"/>
        </w:rPr>
        <w:t>1. Прагнення до чіткості,  визначеності положень, орієнтація на юридичну практику  роблять  позитивізм привабливим для юристів.</w:t>
      </w:r>
    </w:p>
    <w:p>
      <w:pPr>
        <w:pStyle w:val="Normal"/>
        <w:jc w:val="both"/>
        <w:rPr>
          <w:lang w:val="uk-UA"/>
        </w:rPr>
      </w:pPr>
      <w:r>
        <w:rPr>
          <w:lang w:val="uk-UA"/>
        </w:rPr>
        <w:t>Проте зведення складного феномена права винятково до права позитивного робить юридичний позитивізм уразливим для критики. Дійсно, право не може бути ототожнено тільки із системою норм позитивного права (правопорядком), оскільки: а) законодавче встановлення норм не є самоціллю, а виробляється для здійснення справедливості, прав людини; б) юридичні норми постійно переглядаються у міру виявлення в них тенденцій, спрямованих проти принципів справедливості, прав людини, гуманності; в) завжди існує можливість маніпулювати нормами і тим самим безкарно вершити несправедливість. Тому правові норми і справедливість можуть не збігатися.</w:t>
      </w:r>
    </w:p>
    <w:p>
      <w:pPr>
        <w:pStyle w:val="Normal"/>
        <w:rPr>
          <w:lang w:val="uk-UA"/>
        </w:rPr>
      </w:pPr>
      <w:r>
        <w:rPr>
          <w:lang w:val="uk-UA"/>
        </w:rPr>
        <w:t>2.  Сила позиції юридичного позитивізму виявляється також у відстоюванні особливої цінності й важливості правового порядку, встановлення якого розглядається як необхідна умова гуманізації людського співіснування.</w:t>
      </w:r>
    </w:p>
    <w:p>
      <w:pPr>
        <w:pStyle w:val="Normal"/>
        <w:jc w:val="both"/>
        <w:rPr/>
      </w:pPr>
      <w:r>
        <w:rPr>
          <w:lang w:val="uk-UA"/>
        </w:rPr>
        <w:t>Однак у цьому ж виявляється і його слабкість. Позитивістське розуміння права веде до ототожнення його з наказами держави. Деякі ж приклади суспільної практики, особливо практика гітлерівського фашизму і сталінського тоталітаризму, показали, наскільки небезпечне таке ототожнення.</w:t>
      </w:r>
    </w:p>
    <w:p>
      <w:pPr>
        <w:pStyle w:val="Normal"/>
        <w:jc w:val="both"/>
        <w:rPr>
          <w:lang w:val="uk-UA"/>
        </w:rPr>
      </w:pPr>
      <w:r>
        <w:rPr>
          <w:lang w:val="uk-UA"/>
        </w:rPr>
        <w:t>3. Правовий позитивізм орієнтує громадян на законослухняну поведінку, формує установку на довіру до існуючого правопорядку.</w:t>
      </w:r>
    </w:p>
    <w:p>
      <w:pPr>
        <w:pStyle w:val="Normal"/>
        <w:jc w:val="both"/>
        <w:rPr/>
      </w:pPr>
      <w:r>
        <w:rPr>
          <w:lang w:val="uk-UA"/>
        </w:rPr>
        <w:t>Властивий йому охоронний характер соціальне обумовлений завданнями еволюційного розвитку суспільства, коли вже закладено основи такого розвитку і стосовно них досягнуто певного консенсусу.</w:t>
      </w:r>
    </w:p>
    <w:p>
      <w:pPr>
        <w:pStyle w:val="Normal"/>
        <w:jc w:val="both"/>
        <w:rPr/>
      </w:pPr>
      <w:r>
        <w:rPr>
          <w:lang w:val="uk-UA"/>
        </w:rPr>
        <w:t>Однак там, де такого консенсусу немає, для того, щоб позитивне право не перетворилося на антигуманну силу, воно має бути підтримано обгрунтуванням і піддано критичній оцінці. Однак таких питань позитивізм не ставить, як і питань про надюридичні підстави права, про справедливе і несправедливе.</w:t>
      </w:r>
    </w:p>
    <w:p>
      <w:pPr>
        <w:pStyle w:val="Normal"/>
        <w:jc w:val="both"/>
        <w:rPr>
          <w:lang w:val="uk-UA"/>
        </w:rPr>
      </w:pPr>
      <w:r>
        <w:rPr>
          <w:lang w:val="uk-UA"/>
        </w:rPr>
        <w:t>Слабкість позиції позитивізму наочно виявляється й у його ставленні до головних питань філософії права. Наприклад, перше фундаментальне питання філософії права — про підставу і критерій справедливості — позитивісти навіть не ставлять. Юридичний позитивізм принципово відмовляється відповідати на нього, вважаючи його спекулятивно-метафізичним питанням, псевдопитанням. На думку позитивістів, дійсність праву надає формальна правильність процедури його формування. Однак, відволікаючись від змісту права, юридичний позитивізм перестає відігравати практичну роль у підтримці світу й порядку, на що він претендує в першу чергу. Занадто абстрактні теорії, що відриваються від життя, стають, в остаточному підсумку, марними.</w:t>
      </w:r>
    </w:p>
    <w:p>
      <w:pPr>
        <w:pStyle w:val="Normal"/>
        <w:jc w:val="both"/>
        <w:rPr>
          <w:lang w:val="uk-UA"/>
        </w:rPr>
      </w:pPr>
      <w:r>
        <w:rPr>
          <w:lang w:val="uk-UA"/>
        </w:rPr>
        <w:t>У рамках юридичного позитивізму друге питання філософії права про нормативну силу права — чому я повинен підкорятися праву; — також не має належної відповіді. Заперечуючи будь-які моральні підстави ;повинності;, позитивіст бачить нормативну силу права у волі законодавця, що забезпечується механізмом примусу. Однак феномен підпорядкування закону можна пояснити не лише страхом перед санкцією, а й повагою до закону як такого чи певним інтересом (бажанням використовувати у своїх інтересах систему правового захисту певних дій). Джерелом діяння закону може виявитися не тільки команда суверена, а й вираження ним природної справедливості, ще якого-небудь ідеалу чи втілення духу народу.</w:t>
      </w:r>
    </w:p>
    <w:p>
      <w:pPr>
        <w:pStyle w:val="Normal"/>
        <w:jc w:val="both"/>
        <w:rPr/>
      </w:pPr>
      <w:r>
        <w:rPr>
          <w:lang w:val="uk-UA"/>
        </w:rPr>
        <w:t>Нарешті, третє питання — про сутність позитивного права — і є, мабуть, єдине питання, на яке збирається відповісти юридичний позитивіст. Ставлячи питання  що є правопредставник аналітичної юриспруденції по суті зводить його до питання про те, що є закон (позитивне право).</w:t>
      </w:r>
    </w:p>
    <w:p>
      <w:pPr>
        <w:pStyle w:val="Normal"/>
        <w:jc w:val="both"/>
        <w:rPr>
          <w:b/>
          <w:b/>
          <w:lang w:val="uk-UA"/>
        </w:rPr>
      </w:pPr>
      <w:r>
        <w:rPr>
          <w:b/>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7:00Z</dcterms:created>
  <dc:creator>magun</dc:creator>
  <dc:description/>
  <cp:keywords/>
  <dc:language>en-US</dc:language>
  <cp:lastModifiedBy>magun</cp:lastModifiedBy>
  <dcterms:modified xsi:type="dcterms:W3CDTF">2008-10-25T17:25:00Z</dcterms:modified>
  <cp:revision>38</cp:revision>
  <dc:subject/>
  <dc:title>1</dc:title>
</cp:coreProperties>
</file>