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700" w:leader="none"/>
        </w:tabs>
        <w:spacing w:lineRule="exact" w:line="233"/>
        <w:ind w:firstLine="301"/>
        <w:jc w:val="both"/>
        <w:rPr>
          <w:b/>
          <w:b/>
          <w:sz w:val="14"/>
          <w:szCs w:val="14"/>
        </w:rPr>
      </w:pPr>
      <w:r>
        <w:rPr>
          <w:b/>
          <w:sz w:val="14"/>
          <w:szCs w:val="14"/>
        </w:rPr>
        <w:t>1.Поняття МЕП</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 </w:t>
      </w:r>
      <w:r>
        <w:rPr>
          <w:color w:val="000000"/>
          <w:sz w:val="14"/>
          <w:szCs w:val="14"/>
          <w:lang w:val="uk-UA"/>
        </w:rPr>
        <w:t>МЕП— це система норм і принципів, які регулюють відносини між державами, між державами і міжнародними організаціями, між міжнародними організаціями в процесі міжнародного економічного співробітництва,  що є самостійною галуззю міжнародного публічного права.</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2.МЕП-як галузь МП</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 </w:t>
      </w:r>
      <w:r>
        <w:rPr>
          <w:color w:val="000000"/>
          <w:sz w:val="14"/>
          <w:szCs w:val="14"/>
          <w:lang w:val="uk-UA"/>
        </w:rPr>
        <w:t>Як складова міжнародного права</w:t>
      </w:r>
      <w:r>
        <w:rPr>
          <w:i/>
          <w:color w:val="000000"/>
          <w:sz w:val="14"/>
          <w:szCs w:val="14"/>
          <w:lang w:val="uk-UA"/>
        </w:rPr>
        <w:t xml:space="preserve"> МЕП може і повинно розглядатися як самостійна правова система, галузь права.</w:t>
      </w:r>
      <w:r>
        <w:rPr>
          <w:color w:val="000000"/>
          <w:sz w:val="14"/>
          <w:szCs w:val="14"/>
          <w:lang w:val="uk-UA"/>
        </w:rPr>
        <w:t xml:space="preserve"> Воно має свої складові елементи — підсистеми, які слід у даному випадку називати підгалузями та правовими інститутами. Незважаючи на те, що МЕП ще перебуває на етапі свого становлення і розвитку, сьогодні вже можна вести мову про його окремі підгалузі. Залежно від змісту відносин, які регулюються, у системі МЕП виділяють міжнародне торговельне право, міжнародне валютне право, міжнародне інвестиційне право, міжнародне транспортне право, а також комплекси норм, які покликані регламентувати міжнародно-правові відносини промислового і сільсько</w:t>
        <w:softHyphen/>
        <w:t>господарського співробітництва, співробітництва в галузі науково-технічного прогресу та ін.</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3.МЕП в системі МП</w:t>
      </w:r>
    </w:p>
    <w:p>
      <w:pPr>
        <w:pStyle w:val="2"/>
        <w:widowControl/>
        <w:tabs>
          <w:tab w:val="clear" w:pos="708"/>
          <w:tab w:val="left" w:pos="-540" w:leader="none"/>
          <w:tab w:val="left" w:pos="11700" w:leader="none"/>
        </w:tabs>
        <w:spacing w:lineRule="exact" w:line="233"/>
        <w:ind w:firstLine="301"/>
        <w:rPr>
          <w:color w:val="000000"/>
          <w:sz w:val="14"/>
          <w:szCs w:val="14"/>
        </w:rPr>
      </w:pPr>
      <w:r>
        <w:rPr>
          <w:spacing w:val="-4"/>
          <w:sz w:val="14"/>
          <w:szCs w:val="14"/>
        </w:rPr>
        <w:t xml:space="preserve">Розглядаючи співвідношення МЕП </w:t>
      </w:r>
      <w:r>
        <w:rPr>
          <w:sz w:val="14"/>
          <w:szCs w:val="14"/>
        </w:rPr>
        <w:t>з міжнародним правом, слід зазначити, що перше базується на нормах і принципах останнього. Саме міжнародне право є основою міжнародного економічного права. Тому необхідно звернути увагу на те, що міжнародне публічне право є основою міжнародного права. Це пояснюється тим, що суб’єктами міжнародного публічного права є держави, їх угруповання та міжнародні організації, які виступають одночасно і відповідними суб’єктами міжнародних економічних відносин. Система міжнародних норм і принципів, які регулюють відносини між державами і міжнарод</w:t>
        <w:softHyphen/>
        <w:t>ними організаціями, процес організації і здійснення міжнародного економічного співробітництва, становить самостійну галузь міжнародного публічного права — МЕП</w:t>
      </w:r>
      <w:r>
        <w:rPr>
          <w:spacing w:val="-2"/>
          <w:sz w:val="14"/>
          <w:szCs w:val="14"/>
        </w:rPr>
        <w:t>. Водночас слід мати на увазі й те, що МЕП</w:t>
      </w:r>
      <w:r>
        <w:rPr>
          <w:sz w:val="14"/>
          <w:szCs w:val="14"/>
        </w:rPr>
        <w:t xml:space="preserve"> не є та й не може бути абсолютно відособленою галуззю міжнародного права. Воно перебуває у функціонально-структур</w:t>
        <w:softHyphen/>
      </w:r>
      <w:r>
        <w:rPr>
          <w:spacing w:val="-2"/>
          <w:sz w:val="14"/>
          <w:szCs w:val="14"/>
        </w:rPr>
        <w:t>них і взаємно обумовлених зв’язках з іншими галузями міжнарод</w:t>
        <w:softHyphen/>
      </w:r>
      <w:r>
        <w:rPr>
          <w:sz w:val="14"/>
          <w:szCs w:val="14"/>
        </w:rPr>
        <w:t xml:space="preserve">ного права — правом зовнішніх відносин, правом міжнародних договорів, правом міжнародних організацій, міжнародним повітряним правом, міжнародним морським правом, міжнародним </w:t>
      </w:r>
      <w:r>
        <w:rPr>
          <w:spacing w:val="-2"/>
          <w:sz w:val="14"/>
          <w:szCs w:val="14"/>
        </w:rPr>
        <w:t>екологічним правом, міжнародним авторським правом, міжнарод</w:t>
        <w:softHyphen/>
      </w:r>
      <w:r>
        <w:rPr>
          <w:sz w:val="14"/>
          <w:szCs w:val="14"/>
        </w:rPr>
        <w:t>ним космічним правом та ін..</w:t>
      </w:r>
    </w:p>
    <w:p>
      <w:pPr>
        <w:pStyle w:val="Normal"/>
        <w:tabs>
          <w:tab w:val="clear" w:pos="708"/>
          <w:tab w:val="left" w:pos="-540" w:leader="none"/>
          <w:tab w:val="left" w:pos="11700" w:leader="none"/>
        </w:tabs>
        <w:spacing w:lineRule="exact" w:line="233"/>
        <w:jc w:val="both"/>
        <w:rPr/>
      </w:pPr>
      <w:r>
        <w:rPr>
          <w:b/>
          <w:color w:val="000000"/>
          <w:sz w:val="14"/>
          <w:szCs w:val="14"/>
          <w:lang w:val="uk-UA"/>
        </w:rPr>
        <w:t xml:space="preserve">    </w:t>
      </w:r>
      <w:r>
        <w:rPr>
          <w:b/>
          <w:color w:val="000000"/>
          <w:sz w:val="14"/>
          <w:szCs w:val="14"/>
          <w:lang w:val="uk-UA"/>
        </w:rPr>
        <w:t>4. Характеристика конценцій МЕП</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t>Концепція — слово латинського походження, що в перекладі на українську мову означає розуміння чогось, систему. Іншими словами, це — спосіб розуміння, трактування яких-небудь явищ, основна точка зору.</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 західній юридичній літературі існує чимало концепцій МЕП, серед яких особливо чітко виділяються дві. Перша — це концепція англійського юриста Г. Шварценбергера, який стверджував, що МЕП — галузь міжнародного публічного права. Воно включає в себе такі компоненти: 1) володіння природними ресурсами та їх експлуатація; 2) виробництво та розподіл товарів; 3) невидимі міжнародні угоди господарського або фінансового характеру; 4) кредити та фінанси; 5) відповідні послуги; 6) статус і організація суб’єктів, які здійснюють таку діяльність. Г. Шварценбергер підкреслював, що МЕП охоплює лише ті економічні аспекти, котрі є об’єктом впливу міжнародного публічного права, і виключав внутрішнє регулювання, оскільки при цьому не створюються єдині для всіх держав норми і принципи.</w:t>
      </w:r>
      <w:r>
        <w:rPr>
          <w:i/>
          <w:color w:val="000000"/>
          <w:sz w:val="14"/>
          <w:szCs w:val="14"/>
          <w:lang w:val="uk-UA"/>
        </w:rPr>
        <w:t xml:space="preserve"> основний висновок першої концепції полягає в тому, що норми МЕП — це частина міжнародного публічного права. Вони створюються суб’єктами міжнародного права і використовуються для урегулювання відносин, що виникають між ними</w:t>
      </w:r>
      <w:r>
        <w:rPr>
          <w:color w:val="000000"/>
          <w:sz w:val="14"/>
          <w:szCs w:val="14"/>
          <w:lang w:val="uk-UA"/>
        </w:rPr>
        <w:t>.</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Друга концепція окреслена німецькими юристами П. Фішером і В. Фікентшером. Зокрема, на думку П. Фішера, в систему МЕП слід включати і норми внутрішнього права, які регулюють міжнародну господарську діяльність. А. В. Фікентшер, автор двотомної праці «Господарське право» (1983 р.), вважає, що будь-яка правова норма, пов’язана з міжнародною економікою, є нормою міжнародного економічного права.</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З концепцією транснаціонального права у 1956 р. виступив американський професор Еф. Франклін, який висвітлив у своїй книзі транснаціональне право. Предметом регулювання, на його </w:t>
      </w:r>
      <w:r>
        <w:rPr>
          <w:color w:val="000000"/>
          <w:spacing w:val="-2"/>
          <w:sz w:val="14"/>
          <w:szCs w:val="14"/>
          <w:lang w:val="uk-UA"/>
        </w:rPr>
        <w:t>думку, були відносини, які виходили за межі державних кордонів.</w:t>
      </w:r>
    </w:p>
    <w:p>
      <w:pPr>
        <w:pStyle w:val="Normal"/>
        <w:tabs>
          <w:tab w:val="clear" w:pos="708"/>
          <w:tab w:val="left" w:pos="-540" w:leader="none"/>
          <w:tab w:val="left" w:pos="11700" w:leader="none"/>
        </w:tabs>
        <w:spacing w:lineRule="exact" w:line="233"/>
        <w:ind w:firstLine="301"/>
        <w:jc w:val="both"/>
        <w:rPr/>
      </w:pPr>
      <w:r>
        <w:rPr>
          <w:i/>
          <w:color w:val="000000"/>
          <w:sz w:val="14"/>
          <w:szCs w:val="14"/>
          <w:lang w:val="uk-UA"/>
        </w:rPr>
        <w:t>Згідно з цією концепцією в систему МЕП включаються не лише норми міжнародного публічного, а й міжнародного приватного права, національні норми, які регулюють міжнародні економічні відносини</w:t>
      </w:r>
      <w:r>
        <w:rPr>
          <w:color w:val="000000"/>
          <w:sz w:val="14"/>
          <w:szCs w:val="14"/>
          <w:lang w:val="uk-UA"/>
        </w:rPr>
        <w:t>. Ця Концепція може критично сприйматися з таких міркувань. Передусім, не виключаючи можливості використання норм національного законодавства для регулювання відносин, наприклад, з приводу використання іноземної валюти, інвестицій, міжнародних перевезень та деяких інших, не можна стверджувати або брати як правило, що національно-правові норми є своєрідним інструментом регулювання міжнародних відносин.</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t>Існувала свого часу і вітчизняна концепція. Уперше вона була розроблена й обґрунтована наприкінці 20-х років українським академіком В. М. Корецьким, який розглядав міжнародне господарське (економічне) право як комплексну міжгалузеву дисципліну, яка регулювала міжнародні публічно-правові та цивільно-правові відносини. Він наголошував, що систему норм, якими регулюються світові господарські відносини, має дати міжнародне господарське право.</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5.Система МЕП</w:t>
      </w:r>
    </w:p>
    <w:p>
      <w:pPr>
        <w:pStyle w:val="Normal"/>
        <w:tabs>
          <w:tab w:val="clear" w:pos="708"/>
          <w:tab w:val="left" w:pos="-540" w:leader="none"/>
          <w:tab w:val="left" w:pos="11700" w:leader="none"/>
        </w:tabs>
        <w:spacing w:lineRule="exact" w:line="233"/>
        <w:ind w:firstLine="301"/>
        <w:jc w:val="both"/>
        <w:rPr/>
      </w:pPr>
      <w:r>
        <w:rPr>
          <w:i/>
          <w:color w:val="000000"/>
          <w:sz w:val="14"/>
          <w:szCs w:val="14"/>
          <w:lang w:val="uk-UA"/>
        </w:rPr>
        <w:t>МЕП може і повинно розглядатися як самостійна правова система, галузь права.</w:t>
      </w:r>
      <w:r>
        <w:rPr>
          <w:color w:val="000000"/>
          <w:sz w:val="14"/>
          <w:szCs w:val="14"/>
          <w:lang w:val="uk-UA"/>
        </w:rPr>
        <w:t xml:space="preserve"> Воно має свої складові елементи — підсистеми, які слід у даному випадку називати підгалузями та правовими інститутами. Незважаючи на те, що МЕП ще перебуває на етапі свого становлення і розвитку, сьогодні вже можна вести мову про його окремі підгалузі. Залежно від змісту відносин, які регулюються, у системі МЕП виділяють міжнародне торговельне право, міжнародне валютне право, міжнародне інвестиційне право, міжнародне транспортне право, а також комплекси норм, які покликані регламентувати міжнародно-правові відносини промислового і сільсько</w:t>
        <w:softHyphen/>
        <w:t>господарського співробітництва, співробітництва в галузі науково-технічного прогресу та ін.</w:t>
      </w:r>
    </w:p>
    <w:p>
      <w:pPr>
        <w:pStyle w:val="Normal"/>
        <w:tabs>
          <w:tab w:val="clear" w:pos="708"/>
          <w:tab w:val="left" w:pos="-540" w:leader="none"/>
          <w:tab w:val="left" w:pos="11700" w:leader="none"/>
        </w:tabs>
        <w:rPr>
          <w:b/>
          <w:b/>
          <w:sz w:val="14"/>
          <w:szCs w:val="14"/>
          <w:lang w:val="uk-UA"/>
        </w:rPr>
      </w:pPr>
      <w:r>
        <w:rPr>
          <w:b/>
          <w:sz w:val="14"/>
          <w:szCs w:val="14"/>
          <w:lang w:val="uk-UA"/>
        </w:rPr>
        <w:t xml:space="preserve">     </w:t>
      </w:r>
      <w:r>
        <w:rPr>
          <w:b/>
          <w:sz w:val="14"/>
          <w:szCs w:val="14"/>
          <w:lang w:val="uk-UA"/>
        </w:rPr>
        <w:t>6.Сутність МЕВ</w:t>
      </w:r>
    </w:p>
    <w:p>
      <w:pPr>
        <w:pStyle w:val="2"/>
        <w:widowControl/>
        <w:tabs>
          <w:tab w:val="clear" w:pos="708"/>
          <w:tab w:val="left" w:pos="-540" w:leader="none"/>
          <w:tab w:val="left" w:pos="11700" w:leader="none"/>
        </w:tabs>
        <w:spacing w:lineRule="exact" w:line="233"/>
        <w:ind w:firstLine="301"/>
        <w:rPr/>
      </w:pPr>
      <w:r>
        <w:rPr>
          <w:sz w:val="14"/>
          <w:szCs w:val="14"/>
        </w:rPr>
        <w:t>МЕВ — це особлива форма суспільно-виробничих зв’язків між окремими державами, між державами та міжнародними організаціями, між міжнародними організаціями.</w:t>
      </w:r>
      <w:r>
        <w:rPr>
          <w:color w:val="000000"/>
          <w:sz w:val="14"/>
          <w:szCs w:val="14"/>
        </w:rPr>
        <w:t xml:space="preserve"> незважаючи на рівень розвитку держав, кожна з них, вирішуючи свої внутрішні, а тим більше зовнішні проблеми, вступає в економічні відносини з іншими державами та міжнародними економічними організаціями. </w:t>
      </w:r>
    </w:p>
    <w:p>
      <w:pPr>
        <w:pStyle w:val="Normal"/>
        <w:tabs>
          <w:tab w:val="clear" w:pos="708"/>
          <w:tab w:val="left" w:pos="-540" w:leader="none"/>
          <w:tab w:val="left" w:pos="11700" w:leader="none"/>
        </w:tabs>
        <w:rPr>
          <w:b/>
          <w:b/>
          <w:sz w:val="14"/>
          <w:szCs w:val="14"/>
          <w:lang w:val="uk-UA"/>
        </w:rPr>
      </w:pPr>
      <w:r>
        <w:rPr>
          <w:b/>
          <w:sz w:val="14"/>
          <w:szCs w:val="14"/>
          <w:lang w:val="uk-UA"/>
        </w:rPr>
        <w:t xml:space="preserve">    </w:t>
      </w:r>
      <w:r>
        <w:rPr>
          <w:b/>
          <w:sz w:val="14"/>
          <w:szCs w:val="14"/>
          <w:lang w:val="uk-UA"/>
        </w:rPr>
        <w:t>7 .Правове регулювання МЕВ</w:t>
      </w:r>
    </w:p>
    <w:p>
      <w:pPr>
        <w:pStyle w:val="Normal"/>
        <w:tabs>
          <w:tab w:val="clear" w:pos="708"/>
          <w:tab w:val="left" w:pos="-540" w:leader="none"/>
          <w:tab w:val="left" w:pos="11700" w:leader="none"/>
        </w:tabs>
        <w:jc w:val="both"/>
        <w:rPr>
          <w:sz w:val="14"/>
          <w:szCs w:val="14"/>
          <w:lang w:val="uk-UA"/>
        </w:rPr>
      </w:pPr>
      <w:r>
        <w:rPr>
          <w:sz w:val="14"/>
          <w:szCs w:val="14"/>
          <w:lang w:val="uk-UA"/>
        </w:rPr>
        <w:t>ст.18 Конституції України закріплено положення про те, що зовнішньополітична діяльність нашої держави спрямована на забезпечення її національних інтересів і безпеки шляхом підтримання мирного і взаємовигідного співробіт</w:t>
        <w:softHyphen/>
        <w:t>ництва з членами міжнародного співтовариства за загальновизнаними принципами і нормами міжнародного права. Раніше у прийнятій 2 липня 1993 р. Постанові ВР «Про Основні напрямки зовнішньої політики України» було зазначено, що широкомасштабні торговельні, виробничі та фінансові відносини нашої держави з іншими країнами та її співробітництво з міжнародними економічними організаціями є важливим чинником вітчизняного економічного розвитку і прискорення науково-технічного прогресу. Так, ЗУ «Про зовнішньоекономічну діяльність» від 16 квітня 1991 р. визначив порядок експорту та імпорту товарів, капіталів і робочої сили, реалізації різних форм наукової та науково-технічної кооперації, міжнародні засади фінансових операцій та інвестиційної діяльності, спільного підприємництва як на території України, так і поза її межами. А Закон України «Про міжнародні договори України» від 22 грудня 1993 р. регулює широкий спектр питань, що стосуються укладення і виконання міжнародних договорів з участю нашої держави, за майже 12 років незалежності вона налагодила відносини з 166 країнами, стала членом близько 100 міжнародних організацій, учасником майже 50 багатосторонніх економічних договорів, уклала і виконує понад 2 тис. двосторонніх угод. Підписання 14 червня 1994 р. Угоди про партнерство та співробітництво між Україною і Європейськими Співтовариствами та їх державами-членами (набула чинності у березні 1998 р.) створило для цього сприятливі умови.</w:t>
      </w:r>
    </w:p>
    <w:p>
      <w:pPr>
        <w:pStyle w:val="2"/>
        <w:widowControl/>
        <w:tabs>
          <w:tab w:val="clear" w:pos="708"/>
          <w:tab w:val="left" w:pos="-540" w:leader="none"/>
          <w:tab w:val="left" w:pos="11700" w:leader="none"/>
        </w:tabs>
        <w:spacing w:lineRule="exact" w:line="233"/>
        <w:ind w:firstLine="301"/>
        <w:rPr>
          <w:b/>
          <w:b/>
          <w:color w:val="000000"/>
          <w:sz w:val="14"/>
          <w:szCs w:val="14"/>
          <w:lang w:val="ru-RU"/>
        </w:rPr>
      </w:pPr>
      <w:r>
        <w:rPr>
          <w:b/>
          <w:color w:val="000000"/>
          <w:sz w:val="14"/>
          <w:szCs w:val="14"/>
          <w:lang w:val="ru-RU"/>
        </w:rPr>
        <w:t>8.Причини, що обумовлюють МЕспівробітництво</w:t>
      </w:r>
    </w:p>
    <w:p>
      <w:pPr>
        <w:pStyle w:val="2"/>
        <w:widowControl/>
        <w:tabs>
          <w:tab w:val="clear" w:pos="708"/>
          <w:tab w:val="left" w:pos="-540" w:leader="none"/>
          <w:tab w:val="left" w:pos="11700" w:leader="none"/>
        </w:tabs>
        <w:spacing w:lineRule="exact" w:line="233"/>
        <w:ind w:firstLine="301"/>
        <w:rPr>
          <w:b/>
          <w:b/>
          <w:sz w:val="14"/>
          <w:szCs w:val="14"/>
        </w:rPr>
      </w:pPr>
      <w:r>
        <w:rPr>
          <w:sz w:val="14"/>
          <w:szCs w:val="14"/>
        </w:rPr>
        <w:t>Це зумовлюється значною кіль</w:t>
        <w:softHyphen/>
        <w:t xml:space="preserve">кістю чинників, серед яких, окрім рівня розвитку економіки, можна виділити міжнародний поділ праці, природні та кліматичні умови, географічне положення, доступ до морських шляхів, наявність трудових ресурсів тощо. Міжнародне економічне співробітництво є реальною матеріальною основою зміцнення миру. </w:t>
      </w:r>
    </w:p>
    <w:p>
      <w:pPr>
        <w:pStyle w:val="2"/>
        <w:widowControl/>
        <w:tabs>
          <w:tab w:val="clear" w:pos="708"/>
          <w:tab w:val="left" w:pos="-540" w:leader="none"/>
          <w:tab w:val="left" w:pos="11700" w:leader="none"/>
        </w:tabs>
        <w:spacing w:lineRule="exact" w:line="233"/>
        <w:ind w:firstLine="301"/>
        <w:rPr>
          <w:b/>
          <w:b/>
          <w:sz w:val="14"/>
          <w:szCs w:val="14"/>
        </w:rPr>
      </w:pPr>
      <w:r>
        <w:rPr>
          <w:b/>
          <w:sz w:val="14"/>
          <w:szCs w:val="14"/>
        </w:rPr>
        <w:t>9.Співвідношення між МП МПП та МЕП</w:t>
      </w:r>
    </w:p>
    <w:p>
      <w:pPr>
        <w:pStyle w:val="2"/>
        <w:widowControl/>
        <w:tabs>
          <w:tab w:val="clear" w:pos="708"/>
          <w:tab w:val="left" w:pos="-540" w:leader="none"/>
          <w:tab w:val="left" w:pos="11700" w:leader="none"/>
        </w:tabs>
        <w:spacing w:lineRule="exact" w:line="233"/>
        <w:ind w:firstLine="301"/>
        <w:rPr/>
      </w:pPr>
      <w:r>
        <w:rPr>
          <w:spacing w:val="-4"/>
          <w:sz w:val="14"/>
          <w:szCs w:val="14"/>
        </w:rPr>
        <w:t xml:space="preserve"> </w:t>
      </w:r>
      <w:r>
        <w:rPr>
          <w:sz w:val="14"/>
          <w:szCs w:val="14"/>
        </w:rPr>
        <w:t>Розглядаючи співвідношення МЕП з МП, слід зазначити, що перше базується на нормах і принципах останнього. Саме міжнародне право є основою міжнародного економічного права. Тому необхідно звернути увагу на те, що міжнародне публічне право є основою міжнародного права. Це пояснюється тим, що суб’єктами міжнародного публічного права є держави, їх угруповання та міжнародні організації, які виступають одночасно і відповідними суб’єктами міжнародних економічних відносин. Система міжнародних норм і принципів, які регулюють відносини між державами і міжнарод</w:t>
        <w:softHyphen/>
        <w:t>ними організаціями, процес організації і здійснення міжнародного економічного співробітництва, становить самостійну галузь міжнародного публічного права — міжнародного економічного права. Водночас слід мати на увазі й те, що міжнародне економіч</w:t>
        <w:softHyphen/>
        <w:t>не право не є та й не може бути абсолютно відособленою галуззю міжнародного права. Воно перебуває у функціонально-структур</w:t>
        <w:softHyphen/>
        <w:t>них і взаємно обумовлених зв’язках з іншими галузями міжнарод</w:t>
        <w:softHyphen/>
        <w:t>ного права — правом зовнішніх відносин, правом міжнародних договорів, правом міжнародних організацій, міжнародним повітряним правом, міжнародним морським правом, міжнародним екологічним правом, міжнародним авторським правом, міжнарод</w:t>
        <w:softHyphen/>
        <w:t>ним космічним правом та ін.</w:t>
      </w:r>
    </w:p>
    <w:p>
      <w:pPr>
        <w:pStyle w:val="Normal"/>
        <w:tabs>
          <w:tab w:val="clear" w:pos="708"/>
          <w:tab w:val="left" w:pos="-540" w:leader="none"/>
          <w:tab w:val="left" w:pos="11700" w:leader="none"/>
        </w:tabs>
        <w:rPr>
          <w:b/>
          <w:b/>
          <w:sz w:val="14"/>
          <w:szCs w:val="14"/>
          <w:lang w:val="uk-UA"/>
        </w:rPr>
      </w:pPr>
      <w:r>
        <w:rPr>
          <w:b/>
          <w:sz w:val="14"/>
          <w:szCs w:val="14"/>
          <w:lang w:val="uk-UA"/>
        </w:rPr>
        <w:t>10.Загальні проблеми гармонізації з-ства У з МП</w:t>
      </w:r>
    </w:p>
    <w:p>
      <w:pPr>
        <w:pStyle w:val="Normal"/>
        <w:tabs>
          <w:tab w:val="clear" w:pos="708"/>
          <w:tab w:val="left" w:pos="-540" w:leader="none"/>
          <w:tab w:val="left" w:pos="11700" w:leader="none"/>
        </w:tabs>
        <w:spacing w:lineRule="exact" w:line="233"/>
        <w:jc w:val="both"/>
        <w:rPr/>
      </w:pPr>
      <w:r>
        <w:rPr>
          <w:color w:val="000000"/>
          <w:sz w:val="14"/>
          <w:szCs w:val="14"/>
          <w:lang w:val="uk-UA"/>
        </w:rPr>
        <w:t>Гармонізація національного законодавства будь-якої країни з міжнародним правом, зокрема економічним, перед</w:t>
        <w:softHyphen/>
        <w:t>бачає узгодження їх змісту. Розглядаючи питання гармонізації законодавства України з МЕП, передусім необхідно мати на увазі, що воно є частиною міжнародного права, а це обумовлює потребу аналізу загальних проблем, пов’язаних із названою гармонізацією. Загальні підходи, властиві гармонізації права будь-якої країни з міжнарод</w:t>
        <w:softHyphen/>
        <w:t xml:space="preserve">ним, характерні і для гармонізації міжнародного економічного та інших галузей міжнародного права. важливою, є проблема гармонізації законодавства України з міжнародним правом. Зрозуміло, що від ступеня відповідності національного законодавства будь-якої держави правовим міжнародним стандартам багато в чому залежить ефективність її міжнародного співробітництва з іншими державами та міжнародними організаціями. Досліджуючи питання гармонізації національного законодавства з міжнародним правом, головне — методологічно правильно визначити механізм їх розв’язання. Оптимальним варіантом, як нам здається, має бути приведення норм конституції будь-якої країни до міжнародних стандартів. Це надзвичайно важливо, якщо взяти до уваги, що конституція є основою, правовим фундаментом розвитку національного законодавства. Цілком зрозуміло, що від того, наскільки повно в ній будуть враховані норми і принципи міжнародного права, настільки повно буде відображено їх у національному законодавстві, яке покликане розвивати конституційні положення. Отже, є всі підстави розглядати норми </w:t>
      </w:r>
      <w:r>
        <w:rPr>
          <w:color w:val="000000"/>
          <w:spacing w:val="-2"/>
          <w:sz w:val="14"/>
          <w:szCs w:val="14"/>
          <w:lang w:val="uk-UA"/>
        </w:rPr>
        <w:t>та принципи міжнародного права як правотворчий чинник розвит</w:t>
        <w:softHyphen/>
      </w:r>
      <w:r>
        <w:rPr>
          <w:color w:val="000000"/>
          <w:sz w:val="14"/>
          <w:szCs w:val="14"/>
          <w:lang w:val="uk-UA"/>
        </w:rPr>
        <w:t>ку конституційного та інших галузей законодавства.</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Наступним, на нашу думку, досить вагомим методологічним </w:t>
      </w:r>
      <w:r>
        <w:rPr>
          <w:color w:val="000000"/>
          <w:spacing w:val="-2"/>
          <w:sz w:val="14"/>
          <w:szCs w:val="14"/>
          <w:lang w:val="uk-UA"/>
        </w:rPr>
        <w:t>принципом гармонізації законодавства нашої держави з міжнарод</w:t>
        <w:softHyphen/>
      </w:r>
      <w:r>
        <w:rPr>
          <w:color w:val="000000"/>
          <w:sz w:val="14"/>
          <w:szCs w:val="14"/>
          <w:lang w:val="uk-UA"/>
        </w:rPr>
        <w:t xml:space="preserve">ним правом є положення ст. 9 Конституції України, де записано: «Чинні міжнародні договори, згода на обов’язковість яких надана Верховною Радою України, є частиною національного законодавства України». Реалізація цього конституційного положення дає можливість постійно розширювати межі національного законодавства України, збагачувати його за рахунок норм і принципів міжнародного права, які конкретизовані, уніфіковані та закріплені у міжнародних договорах і віддзеркалюють правові надбання світової цивілізації. Не менш важливим у загальнотеоретичному плані є також питання про набуття чинності міжнародними договорами з участю нашої держави, особливо тими, що визначають систему прав та обов’язків людини і громадянина. Вище зазначалося, що відповідно до ст. 9 Конституції України чинні міжнародні договори, згода на обов’язковість яких надана Верховною Радою України, є частиною національного законодавства нашої держави. З цього випливає, що на них повинен поширюватися той самий порядок набуття чинності, як і на закони та інші нормативно-правові акти України. Даний порядок закріплений у ст. 57 Основного Закону, згідно з якою закони та інші нормативно-правові акти, що визначають права й обов’язки громадян, не доведені до відома населення у порядку, встановленому законом, не є чинними. Отже, як у такому випадку розглядати чинність міжнародно-правових договорів, зокрема ратифікованих Верховною Радою України, якщо вони у належний спосіб не доведені до відома громадян нашої держави? Адже ще у 1993 р. Законом України «Про міжнародні договори України» встановлено, що вони повинні публікуватись у «Відомостях Верховної Ради України», парламентській газеті «Голос України» та «Зібранні діючих міжнародних договорів України», чиє видання мало забезпечити Міністерство закордонних справ України. Але, як не прикро, ця вимога названого Закону тривалий час практично не виконувалась, через що міжнародні договори належно не оприлюднені. </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Крім того, варто звернути увагу на те, що під час подання до Верховної Ради України на ратифікацію міжнародних договорів не подаються одночасно, як того вимагає вказаний Закон (п. 8 ст. 7), проекти законів про ратифікацію та зміни до законодавчих актів, які повинні забезпечувати гармонізацію національного законодавства нашої держави з міжнародним правом. І це слід належним чином визначити в законопроекті про регламент Верховної Ради України.</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 процесі гармонізації національного законодавства з міжнародним правом не можна не враховувати ту обставину, що система останнього поділяється на публічне та приватне право, властиві їм галузі, правові інститути та норми. Безумовно, це ви</w:t>
        <w:softHyphen/>
        <w:t xml:space="preserve">кликає певні труднощі, якщо брати до уваги, що подібного чіткого поділу як законодавчої, так і правової системи у нашій та ряді інших європейських держав не існує, хоча в юридичній науці вже є певні теоретичні розробки зазначеного питання. Звичайно, при його вирішенні не потрібен поспіх. Адже практично неможливо автоматично поділити правову систему будь-якої країни на публічне та приватне право. </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наявність процесуального механіз</w:t>
        <w:softHyphen/>
        <w:t>му реалізації міжнародних принципів і норм слід також ураховувати під час розв’язання загальних проблем гармонізації законодавства з міжнародно-правовою системою. І це, як нам уявляється, є досить значущою проблемою, на яку повинна бути звернута увага вчених-юристів, зокрема нашої держави.</w:t>
      </w:r>
    </w:p>
    <w:p>
      <w:pPr>
        <w:pStyle w:val="Normal"/>
        <w:tabs>
          <w:tab w:val="clear" w:pos="708"/>
          <w:tab w:val="left" w:pos="-540" w:leader="none"/>
          <w:tab w:val="left" w:pos="11700" w:leader="none"/>
        </w:tabs>
        <w:rPr>
          <w:b/>
          <w:b/>
          <w:sz w:val="14"/>
          <w:szCs w:val="14"/>
          <w:lang w:val="uk-UA"/>
        </w:rPr>
      </w:pPr>
      <w:r>
        <w:rPr>
          <w:b/>
          <w:sz w:val="14"/>
          <w:szCs w:val="14"/>
          <w:lang w:val="uk-UA"/>
        </w:rPr>
        <w:t>13.Проблеми зближення з-ства з правом Європ. правом</w:t>
      </w:r>
    </w:p>
    <w:p>
      <w:pPr>
        <w:pStyle w:val="Normal"/>
        <w:tabs>
          <w:tab w:val="clear" w:pos="708"/>
          <w:tab w:val="left" w:pos="-540" w:leader="none"/>
          <w:tab w:val="left" w:pos="11700" w:leader="none"/>
        </w:tabs>
        <w:spacing w:lineRule="exact" w:line="233"/>
        <w:jc w:val="both"/>
        <w:rPr>
          <w:sz w:val="14"/>
          <w:szCs w:val="14"/>
          <w:lang w:val="uk-UA"/>
        </w:rPr>
      </w:pPr>
      <w:r>
        <w:rPr>
          <w:sz w:val="14"/>
          <w:szCs w:val="14"/>
          <w:lang w:val="uk-UA"/>
        </w:rPr>
        <w:t>Процес гармонізації та зближення правових систем, які існують у європейському просторі, на нашу думку, потребуватиме цілеспрямованої та скоординованої діяльності різних держав і міжнародних організацій. Необхідно створити такі юридичні норми, які здатні забезпечити однакове регулювання наявних у європейських державах суспільних відносин. При цьому варто зауважити, що така робота сприятиме розвитку міжнародного співробітництва, попередженню виникнення різного роду юридичних колізій. Звичайно, правова уніфікація не обов’язково повинна мати універсальний характер. Вона може розмежовуватись як за цілями, так і за масштабами. За деякими напрямками суспільних відносин уніфікація може мати глобальний характер, а за іншими — охоплювати держави регіону або діяти в рамках певних міждержавних об’єднань.</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t>Розглядаючи проблему створення єдиного європейського правового поля, слід враховувати той факт, що у світі є кілька національних правових систем.</w:t>
      </w:r>
    </w:p>
    <w:p>
      <w:pPr>
        <w:pStyle w:val="Normal"/>
        <w:tabs>
          <w:tab w:val="clear" w:pos="708"/>
          <w:tab w:val="left" w:pos="-540" w:leader="none"/>
          <w:tab w:val="left" w:pos="11700" w:leader="none"/>
        </w:tabs>
        <w:spacing w:lineRule="exact" w:line="233"/>
        <w:ind w:firstLine="301"/>
        <w:jc w:val="both"/>
        <w:rPr/>
      </w:pPr>
      <w:r>
        <w:rPr>
          <w:sz w:val="14"/>
          <w:szCs w:val="14"/>
          <w:lang w:val="uk-UA"/>
        </w:rPr>
        <w:t>Ця правова система, що діс</w:t>
      </w:r>
      <w:r>
        <w:rPr>
          <w:spacing w:val="-2"/>
          <w:sz w:val="14"/>
          <w:szCs w:val="14"/>
          <w:lang w:val="uk-UA"/>
        </w:rPr>
        <w:t>тала назву «Європейське право», складається з численних конвен</w:t>
        <w:softHyphen/>
      </w:r>
      <w:r>
        <w:rPr>
          <w:sz w:val="14"/>
          <w:szCs w:val="14"/>
          <w:lang w:val="uk-UA"/>
        </w:rPr>
        <w:t>цій, угод, хартій, кодексів та протоколів до них, розроблених під егідою таких міжнародних регіональних організацій, як Рада Європи, Організація з питань безпеки та співробітництва у Європі, Європейський Союз тощо.</w:t>
      </w:r>
    </w:p>
    <w:p>
      <w:pPr>
        <w:pStyle w:val="Normal"/>
        <w:tabs>
          <w:tab w:val="clear" w:pos="708"/>
          <w:tab w:val="left" w:pos="-540" w:leader="none"/>
          <w:tab w:val="left" w:pos="11700" w:leader="none"/>
        </w:tabs>
        <w:jc w:val="both"/>
        <w:rPr/>
      </w:pPr>
      <w:r>
        <w:rPr>
          <w:sz w:val="14"/>
          <w:szCs w:val="14"/>
          <w:lang w:val="uk-UA"/>
        </w:rPr>
        <w:t>Особливістю Європейського права є те, що воно виникло та активно розвивається на основі як континентального, так і загального права. Наприклад, питаннями забезпечення прав і свобод людини, якими в рамках Ради Європи відає Європейський суд з прав людини, котрий у своїй діяльності поєднує елементи як континентального, так і загального права.</w:t>
      </w:r>
    </w:p>
    <w:p>
      <w:pPr>
        <w:pStyle w:val="Normal"/>
        <w:tabs>
          <w:tab w:val="clear" w:pos="708"/>
          <w:tab w:val="left" w:pos="-540" w:leader="none"/>
          <w:tab w:val="left" w:pos="11700" w:leader="none"/>
        </w:tabs>
        <w:spacing w:lineRule="exact" w:line="233"/>
        <w:ind w:firstLine="301"/>
        <w:jc w:val="both"/>
        <w:rPr/>
      </w:pPr>
      <w:r>
        <w:rPr>
          <w:sz w:val="14"/>
          <w:szCs w:val="14"/>
        </w:rPr>
        <w:t>Нині наша держава, інтегруючись до європейських структур, набула повноправного членства, про що вже йшлося, у ряді міжнародних організацій Європи, поступово реалізує свій намір вступити до Європейського Союзу. І роботи тут надзвичайно багато. Адже, за даними ряду експертів, для входження у правове поле Європи Україні потрібно прийняти нові або внести відповідні зміни до законів та інших нормативно-правових актів, число яких становить майже 4 тис. Фактично мова йде про створення цілком нового законодавства, причому в багатьох випадках заснованого на міжнародних принципах і стандартах, які раніше у практиці нашої держави не використовувалися.</w:t>
      </w:r>
      <w:r>
        <w:rPr>
          <w:sz w:val="14"/>
          <w:szCs w:val="14"/>
          <w:lang w:val="uk-UA"/>
        </w:rPr>
        <w:t xml:space="preserve"> Проте слід сказати, що, незважаючи на вжиті заходи, вищезгадана діяльність Ради Європи поки що не дає відчутних результатів. Аналогічна ситуація спостерігається щодо впровадження в законодавство України інших, існуючих поза межами правового поля Ради Європи європейських стандартів, зокрема тих, що передбачені Угодою про партнерство та співробітництво між Украї</w:t>
        <w:softHyphen/>
        <w:t xml:space="preserve">ною і Європейськими Співтовариствами та їх державами—членами, а також конвенціями та угодами, прийнятими в рамках Організації з безпеки та співробітництва в Європі.У цілому можна зробити висновок, що зближення національного законодавства з Європейським правом відбувається занадто повільно. </w:t>
      </w:r>
    </w:p>
    <w:p>
      <w:pPr>
        <w:pStyle w:val="Normal"/>
        <w:tabs>
          <w:tab w:val="clear" w:pos="708"/>
          <w:tab w:val="left" w:pos="-540" w:leader="none"/>
          <w:tab w:val="left" w:pos="11700" w:leader="none"/>
        </w:tabs>
        <w:spacing w:lineRule="exact" w:line="233"/>
        <w:ind w:firstLine="301"/>
        <w:jc w:val="both"/>
        <w:rPr>
          <w:b/>
          <w:b/>
          <w:sz w:val="14"/>
          <w:szCs w:val="14"/>
          <w:lang w:val="uk-UA"/>
        </w:rPr>
      </w:pPr>
      <w:r>
        <w:rPr>
          <w:b/>
          <w:sz w:val="14"/>
          <w:szCs w:val="14"/>
          <w:lang w:val="uk-UA"/>
        </w:rPr>
        <w:t>14.П-ми зближення з-ства з правом ЄС</w:t>
      </w:r>
    </w:p>
    <w:p>
      <w:pPr>
        <w:pStyle w:val="Normal"/>
        <w:tabs>
          <w:tab w:val="clear" w:pos="708"/>
          <w:tab w:val="left" w:pos="-540" w:leader="none"/>
          <w:tab w:val="left" w:pos="11700" w:leader="none"/>
        </w:tabs>
        <w:spacing w:lineRule="exact" w:line="233"/>
        <w:ind w:firstLine="301"/>
        <w:jc w:val="both"/>
        <w:rPr/>
      </w:pPr>
      <w:r>
        <w:rPr>
          <w:sz w:val="14"/>
          <w:szCs w:val="14"/>
          <w:lang w:val="uk-UA"/>
        </w:rPr>
        <w:t>Вирішення питання щодо вступу України до Європейського Союзу об’єктивно вимагає від нашої держави енергійних кроків на шляху зближення, гармонізації національного законодавства із законодавством даного міжнародного об’єднання. При цьому варто зауважити, що одна з найголовніших особливостей правової природи згаданого інтеграційного об’єднання полягає в тому, що його правова система, яка сформувалася на базі національного та міжнародного права і в умовах їх взаємодії, має ознаки як міжнаціонального, так і наднаціонального характеру. Близько 500 міжнародних організацій нараховує система цих суб’єктів міжнародного права. Незважаючи на їх чисельність, розмаїття цілей і функцій, розгалужену організаційну структуру, систему повноважень тощо, всі вони потребують не лише відпо</w:t>
      </w:r>
      <w:r>
        <w:rPr>
          <w:spacing w:val="-2"/>
          <w:sz w:val="14"/>
          <w:szCs w:val="14"/>
          <w:lang w:val="uk-UA"/>
        </w:rPr>
        <w:t>відного правового врегулювання своєї спільної діяльності, а й чіт</w:t>
        <w:softHyphen/>
      </w:r>
      <w:r>
        <w:rPr>
          <w:sz w:val="14"/>
          <w:szCs w:val="14"/>
          <w:lang w:val="uk-UA"/>
        </w:rPr>
        <w:t xml:space="preserve">кого визначення правового статусу держав-членів, що входять </w:t>
        <w:br/>
        <w:t xml:space="preserve">до складу конкретної організації. Вже те, що дані організації створюються на основі міжнародного договору, який є, як відомо, одним із найпоширеніших джерел міжнародного права, свідчить, що їх формування має підґрунтям міжнародно-правову договірну базу: саме установчі договори міжнародних організацій є правовим фундаментом їх діяльності. У міжнародному праві система норм, які закріплюються в названих договорах, називається </w:t>
      </w:r>
      <w:r>
        <w:rPr>
          <w:i/>
          <w:sz w:val="14"/>
          <w:szCs w:val="14"/>
          <w:lang w:val="uk-UA"/>
        </w:rPr>
        <w:t>первинним правом.</w:t>
      </w:r>
      <w:r>
        <w:rPr>
          <w:sz w:val="14"/>
          <w:szCs w:val="14"/>
          <w:lang w:val="uk-UA"/>
        </w:rPr>
        <w:t xml:space="preserve"> Ці норми інколи порівнюють з національними конституційно-правовими нормами.</w:t>
      </w:r>
    </w:p>
    <w:p>
      <w:pPr>
        <w:pStyle w:val="Normal"/>
        <w:tabs>
          <w:tab w:val="clear" w:pos="708"/>
          <w:tab w:val="left" w:pos="-540" w:leader="none"/>
          <w:tab w:val="left" w:pos="11700" w:leader="none"/>
        </w:tabs>
        <w:spacing w:lineRule="exact" w:line="233"/>
        <w:ind w:firstLine="301"/>
        <w:jc w:val="both"/>
        <w:rPr/>
      </w:pPr>
      <w:r>
        <w:rPr>
          <w:sz w:val="14"/>
          <w:szCs w:val="14"/>
          <w:lang w:val="uk-UA"/>
        </w:rPr>
        <w:t>Система права міжнародних організацій включає не лише пер</w:t>
        <w:softHyphen/>
        <w:t xml:space="preserve">винне право, а й систему міжнародно-правових норм і принципів, закріплених в установчих договорах відповідних міжнародних організацій, а також так зване </w:t>
      </w:r>
      <w:r>
        <w:rPr>
          <w:i/>
          <w:sz w:val="14"/>
          <w:szCs w:val="14"/>
          <w:lang w:val="uk-UA"/>
        </w:rPr>
        <w:t xml:space="preserve">вторинне право, </w:t>
      </w:r>
      <w:r>
        <w:rPr>
          <w:sz w:val="14"/>
          <w:szCs w:val="14"/>
          <w:lang w:val="uk-UA"/>
        </w:rPr>
        <w:t>систему якого становлять ті міжнародно-правові норми, які віддзеркалюють зміст правових актів, що приймаються міжнародними організаціями та їх структурами в межах компетенції, закріпленої в установчих договорах. Саме в цих міжнародно-правових актах і зна</w:t>
      </w:r>
      <w:r>
        <w:rPr>
          <w:spacing w:val="-6"/>
          <w:sz w:val="14"/>
          <w:szCs w:val="14"/>
          <w:lang w:val="uk-UA"/>
        </w:rPr>
        <w:t>ходять юридичне вираження міжнародно-правові норми як юридич</w:t>
        <w:softHyphen/>
      </w:r>
      <w:r>
        <w:rPr>
          <w:sz w:val="14"/>
          <w:szCs w:val="14"/>
          <w:lang w:val="uk-UA"/>
        </w:rPr>
        <w:t>но обов’язкові приписи, що діють у межах конкретної міжнародної організації. Іншими словами, це вторинне право є «внутрішнім» правом, адже воно здебільшого спрямоване на регулювання відносин внутрішньоорганізаційного характеру, що виникають у процесі діяльності певної міжнародної організації.</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t>Так, Євросоюз має три складові: Європейське Співтовариство (раніше мало назву Європейське Економічне Співтовариство, далі — ЄЕС), Європейське співтовариство з вугілля та сталі (далі — ЄСВС) та Європейське співтовариство з атомної енергії (далі — Євроатом). Кожне з цих Співтовариств має власну правосуб’єктність та правову систему, витоки яких — у трьох установчих договорах, що, у свою чергу, базувалися на нормах і принципах міжнародного права. Якщо зробити хоча б загальний аналіз цих договорів (</w:t>
      </w:r>
      <w:r>
        <w:rPr>
          <w:spacing w:val="-2"/>
          <w:sz w:val="14"/>
          <w:szCs w:val="14"/>
          <w:lang w:val="uk-UA"/>
        </w:rPr>
        <w:t>Паризького 1951 р. про заснування ЄСВС, а також Римських 1957 р.,</w:t>
      </w:r>
      <w:r>
        <w:rPr>
          <w:sz w:val="14"/>
          <w:szCs w:val="14"/>
          <w:lang w:val="uk-UA"/>
        </w:rPr>
        <w:t xml:space="preserve"> які заснували ЄЕС та Євроатом), то дійдемо висновку, що їх зміст головним чином визначає правове регулювання європейської економічної інтеграції. Звичайно, специфічні особливості мали Договори про заснування ЄСВС та Євроатому. Підписання 14 червня 1994 р. Угоди про партнерство та співробітництво між Україною і Європейськими співтовариствами та їх державами-членами (набула чинності 1 березня 1998 р.) — досить суттєвий крок до Євросоюзу. </w:t>
      </w:r>
      <w:r>
        <w:rPr>
          <w:color w:val="000000"/>
          <w:sz w:val="14"/>
          <w:szCs w:val="14"/>
          <w:lang w:val="uk-UA"/>
        </w:rPr>
        <w:t xml:space="preserve">Виконання завдань, пов’язаних з реалізацією згаданої Угоди, є складним процесом, головними учасниками якого з боку нашої держави є Верховна Рада України, Президент України, органи виконавчої влади. Обсяг і характер нормативно-правових актів, щодо яких має здійснюватися гармонізація, а також наявність кількох учасників цього процесу, що мають самостійні повноваження, вимагають чіткого правового регулювання останнього. Нині вже прийнято значну кількість нормативно-правових актів, які регулюють участь у гармонізації Президента України та органів виконавчої влади. Найважливішими з них є такі: </w:t>
      </w:r>
    </w:p>
    <w:p>
      <w:pPr>
        <w:pStyle w:val="Normal"/>
        <w:numPr>
          <w:ilvl w:val="0"/>
          <w:numId w:val="10"/>
        </w:numPr>
        <w:tabs>
          <w:tab w:val="clear" w:pos="708"/>
          <w:tab w:val="left" w:pos="-540" w:leader="none"/>
          <w:tab w:val="left" w:pos="601" w:leader="none"/>
          <w:tab w:val="left" w:pos="11700" w:leader="none"/>
        </w:tabs>
        <w:spacing w:lineRule="exact" w:line="233"/>
        <w:jc w:val="both"/>
        <w:rPr>
          <w:color w:val="000000"/>
          <w:sz w:val="14"/>
          <w:szCs w:val="14"/>
          <w:lang w:val="uk-UA"/>
        </w:rPr>
      </w:pPr>
      <w:r>
        <w:rPr>
          <w:color w:val="000000"/>
          <w:sz w:val="14"/>
          <w:szCs w:val="14"/>
          <w:lang w:val="uk-UA"/>
        </w:rPr>
        <w:t>Стратегія інтеграції України до Європейського Союзу, затверджена Указом Президента України від 11 липня 1999 р.;</w:t>
      </w:r>
    </w:p>
    <w:p>
      <w:pPr>
        <w:pStyle w:val="3"/>
        <w:numPr>
          <w:ilvl w:val="0"/>
          <w:numId w:val="10"/>
        </w:numPr>
        <w:tabs>
          <w:tab w:val="clear" w:pos="708"/>
          <w:tab w:val="left" w:pos="-540" w:leader="none"/>
          <w:tab w:val="left" w:pos="601" w:leader="none"/>
          <w:tab w:val="left" w:pos="11700" w:leader="none"/>
        </w:tabs>
        <w:autoSpaceDE w:val="false"/>
        <w:spacing w:lineRule="exact" w:line="233" w:before="0" w:after="0"/>
        <w:jc w:val="both"/>
        <w:rPr/>
      </w:pPr>
      <w:r>
        <w:rPr>
          <w:sz w:val="14"/>
          <w:szCs w:val="14"/>
        </w:rPr>
        <w:t>Концепція адаптації законодавства України до законодавства Європейського Союзу, затверджена постановою Кабінету Міністрів України від 16 серпня 1999 р.;</w:t>
      </w:r>
    </w:p>
    <w:p>
      <w:pPr>
        <w:pStyle w:val="Normal"/>
        <w:numPr>
          <w:ilvl w:val="0"/>
          <w:numId w:val="10"/>
        </w:numPr>
        <w:tabs>
          <w:tab w:val="clear" w:pos="708"/>
          <w:tab w:val="left" w:pos="-540" w:leader="none"/>
          <w:tab w:val="left" w:pos="601" w:leader="none"/>
          <w:tab w:val="left" w:pos="11700" w:leader="none"/>
        </w:tabs>
        <w:spacing w:lineRule="exact" w:line="233"/>
        <w:jc w:val="both"/>
        <w:rPr>
          <w:color w:val="000000"/>
          <w:sz w:val="14"/>
          <w:szCs w:val="14"/>
          <w:lang w:val="uk-UA"/>
        </w:rPr>
      </w:pPr>
      <w:r>
        <w:rPr>
          <w:color w:val="000000"/>
          <w:sz w:val="14"/>
          <w:szCs w:val="14"/>
          <w:lang w:val="uk-UA"/>
        </w:rPr>
        <w:t xml:space="preserve">Постанова Кабінету Міністрів України «Про запровадження механізму адаптації законодавства України до законодавства Європейського Союзу» від 12 червня 1998 р.; </w:t>
      </w:r>
    </w:p>
    <w:p>
      <w:pPr>
        <w:pStyle w:val="Normal"/>
        <w:numPr>
          <w:ilvl w:val="0"/>
          <w:numId w:val="10"/>
        </w:numPr>
        <w:tabs>
          <w:tab w:val="clear" w:pos="708"/>
          <w:tab w:val="left" w:pos="-540" w:leader="none"/>
          <w:tab w:val="left" w:pos="601" w:leader="none"/>
          <w:tab w:val="left" w:pos="11700" w:leader="none"/>
        </w:tabs>
        <w:spacing w:lineRule="exact" w:line="233"/>
        <w:jc w:val="both"/>
        <w:rPr/>
      </w:pPr>
      <w:r>
        <w:rPr>
          <w:color w:val="000000"/>
          <w:spacing w:val="-6"/>
          <w:sz w:val="14"/>
          <w:szCs w:val="14"/>
          <w:lang w:val="uk-UA"/>
        </w:rPr>
        <w:t>Тимчасовий регламент Кабінету Міністрів України, затвердже</w:t>
        <w:softHyphen/>
      </w:r>
      <w:r>
        <w:rPr>
          <w:color w:val="000000"/>
          <w:spacing w:val="-4"/>
          <w:sz w:val="14"/>
          <w:szCs w:val="14"/>
          <w:lang w:val="uk-UA"/>
        </w:rPr>
        <w:t xml:space="preserve">ний постановою Кабінету Міністрів України від 5 червня 2000 р. </w:t>
      </w:r>
    </w:p>
    <w:p>
      <w:pPr>
        <w:pStyle w:val="Normal"/>
        <w:tabs>
          <w:tab w:val="clear" w:pos="708"/>
          <w:tab w:val="left" w:pos="-540" w:leader="none"/>
          <w:tab w:val="left" w:pos="11700" w:leader="none"/>
        </w:tabs>
        <w:spacing w:lineRule="exact" w:line="233"/>
        <w:ind w:firstLine="301"/>
        <w:jc w:val="both"/>
        <w:rPr/>
      </w:pPr>
      <w:r>
        <w:rPr>
          <w:spacing w:val="-4"/>
          <w:sz w:val="14"/>
          <w:szCs w:val="14"/>
          <w:lang w:val="uk-UA"/>
        </w:rPr>
        <w:t xml:space="preserve">органи виконавчої влади України приділяють значну увагу належному організаційному забезпеченню процесу узгодження національного законодавства нашої держави із законодавством Євросоюзу. Так, відповідно до положень названої вище постанови Кабінету Міністрів України «Про запровадження механізму адаптації законодавства України до законодавства Європейського Союзу» 4 листопада того самого року при Міністерстві юстиції України почала діяти Міжвідомча координаційна рада, завданням якої є забезпечення координації та взаємодії міністерств, інших центральних органів виконавчої влади для вирішення проблеми адаптації законодавства України до права Євросоюзу. </w:t>
      </w:r>
    </w:p>
    <w:p>
      <w:pPr>
        <w:pStyle w:val="Normal"/>
        <w:tabs>
          <w:tab w:val="clear" w:pos="708"/>
          <w:tab w:val="left" w:pos="-540" w:leader="none"/>
          <w:tab w:val="left" w:pos="11700" w:leader="none"/>
        </w:tabs>
        <w:spacing w:lineRule="exact" w:line="233"/>
        <w:ind w:firstLine="301"/>
        <w:jc w:val="both"/>
        <w:rPr>
          <w:spacing w:val="-4"/>
          <w:sz w:val="14"/>
          <w:szCs w:val="14"/>
          <w:lang w:val="uk-UA"/>
        </w:rPr>
      </w:pPr>
      <w:r>
        <w:rPr>
          <w:sz w:val="14"/>
          <w:szCs w:val="14"/>
          <w:lang w:val="uk-UA"/>
        </w:rPr>
        <w:t xml:space="preserve">Згідно з положеннями згаданої Концепції адаптації законодавства України до законодавства Європейського Союзу виконавча влада вважає пріоритетними напрямами законотворчої діяльності в Україні ті сфери законодавства, від узгодження нормативно-правових актів яких залежатиме зміцнення економічних зв’язків України з Євросоюзом. До їх числа можна віднести закони, що регулюють відносини, пов’язані з підприємницькою діяльністю, банкрутством, захистом конкуренції та прав інтелектуальної власності, митним регулюванням, транспортом і зв’язком, стандартами і сертифікацією. Процес трансформації національного законодавства передбачається провести у три етапи. На першому з них здійснюватиметься приведення законодавства у відповідність до вимог вищеназваної Угоди й інших міжнародних договорів, які стосуються співробітництва України з Євросоюзом. На другому етапі буде </w:t>
      </w:r>
      <w:r>
        <w:rPr>
          <w:spacing w:val="-4"/>
          <w:sz w:val="14"/>
          <w:szCs w:val="14"/>
          <w:lang w:val="uk-UA"/>
        </w:rPr>
        <w:t>проведена робота з підготовки законодавства нашої держави до асоціаційного членства України в Євросоюзі. І нарешті, на останньому етапі розпочнеться реалізація програми гармонізації вітчизняного законодавства із законодавством Євросоюзу з метою повної інтеграції нашої держави у спільний ринок останнього. Про обсяги роботи, яка має бути виконана, можна судити вже з того, що новим членам Євросоюзу необхідно прийняти законодавство Союзу, яке становить понад 80 тис. сторінок друкованого тексту.</w:t>
      </w:r>
      <w:r>
        <w:rPr>
          <w:sz w:val="14"/>
          <w:szCs w:val="14"/>
          <w:lang w:val="uk-UA"/>
        </w:rPr>
        <w:t xml:space="preserve">Варто наголосити на тому, що у національному законодавстві досі відсутні нормативно-правові акти, які б регулювали форми участі українського парламенту в гармонізації законодавства України із законодавством Євросоюзу, а також розмежовували повноваження органів законодавчої, виконавчої влади та Президента України у цій сфері. Отже, існує об’єктивна необхідність прийняття законодавчого акта, присвяченого вирішенню зазначеного питання.Роботі в цьому напрямі, на наш погляд, заважає неврегульованість проблеми розмежування повноважень органів законодавчої, виконавчої влади та Президента України у зазначеній сфері. Адже, як відомо, реалізація вимог Угоди, про яку йшлося вище, потребує координації зусиль органів державної влади в Україні, спрямованих на реформування різних сфер національного законодавства. З урахуванням стратегічної мети нашої держави, а саме її інтеграції до Євросоюзу, оперативне вирішення цієї проблеми набуває особливого значення.Аналіз діяльності з приведення національного законодавства у відповідність до Європейського права однозначно свідчить про наявність об’єктивних труднощів у даному процесі. Намагаючись будь-що прискорити процес входження до європейських структур, Україна фактично зобов’язалась у надзвичайно стислі строки здійснити докорінну перебудову національного законодавства. </w:t>
      </w:r>
      <w:r>
        <w:rPr>
          <w:spacing w:val="-2"/>
          <w:sz w:val="14"/>
          <w:szCs w:val="14"/>
          <w:lang w:val="uk-UA"/>
        </w:rPr>
        <w:t>Проте українська сторона не уявляла і не могла уявити всю склад</w:t>
        <w:softHyphen/>
      </w:r>
      <w:r>
        <w:rPr>
          <w:sz w:val="14"/>
          <w:szCs w:val="14"/>
          <w:lang w:val="uk-UA"/>
        </w:rPr>
        <w:t>ність цього процесу. Крім того, дається взнаки відсутність у нашій державі як прийнятної і зрозумілої для всіх верств суспільства концепції європейської інтеграції, так і комплексних програм установлення та розвитку відносин з міжнародними організаціями Європи (зокрема, Євросоюзу) з чітко визначеними цілями, завданнями та механізмами їх реалізації.Але, незважаючи на це, наша держава повинна все зробити для зближення українського законодавства з правом Євросоюзу, інших міжнародних організацій. Адже від цього значною мірою залежать ефективність співробітництва України з країнами Європи та світу, а також її міжнародний авторитет.</w:t>
      </w:r>
    </w:p>
    <w:p>
      <w:pPr>
        <w:pStyle w:val="Normal"/>
        <w:tabs>
          <w:tab w:val="clear" w:pos="708"/>
          <w:tab w:val="left" w:pos="-540" w:leader="none"/>
          <w:tab w:val="left" w:pos="11700" w:leader="none"/>
        </w:tabs>
        <w:spacing w:lineRule="exact" w:line="233"/>
        <w:ind w:firstLine="301"/>
        <w:jc w:val="both"/>
        <w:rPr>
          <w:b/>
          <w:b/>
          <w:sz w:val="14"/>
          <w:szCs w:val="14"/>
          <w:lang w:val="uk-UA"/>
        </w:rPr>
      </w:pPr>
      <w:r>
        <w:rPr>
          <w:b/>
          <w:sz w:val="14"/>
          <w:szCs w:val="14"/>
          <w:lang w:val="uk-UA"/>
        </w:rPr>
        <w:t>19.Міжнародні правові звичаї, судові прецеденти як джерела МЕП</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Система джерел МЕП включає міжнародні договори і, зокрема, міжнародні економічні договори, а також міжнародно-правові звичаї, рішення (акти) міжнародних організацій, міжнародні кодекси поведінки.</w:t>
      </w:r>
    </w:p>
    <w:p>
      <w:pPr>
        <w:pStyle w:val="3"/>
        <w:tabs>
          <w:tab w:val="clear" w:pos="708"/>
          <w:tab w:val="left" w:pos="-540" w:leader="none"/>
          <w:tab w:val="left" w:pos="11700" w:leader="none"/>
        </w:tabs>
        <w:spacing w:lineRule="exact" w:line="233"/>
        <w:ind w:left="0" w:firstLine="301"/>
        <w:jc w:val="both"/>
        <w:rPr/>
      </w:pPr>
      <w:r>
        <w:rPr>
          <w:color w:val="000000"/>
          <w:sz w:val="14"/>
          <w:szCs w:val="14"/>
          <w:lang w:val="uk-UA"/>
        </w:rPr>
        <w:t>Отже, під джерелами міжнародного економічного права слід розуміти систему міжнародних договорів (угод), рішень міжнародних організацій тощо, в яких знаходять своє юридичне закріплення норми і принципи міжнародного економічного права. важливим джерелом міжнародного економічного права вважається міжнародно-правовий звичай. Саме в ньому можуть бути закріплені неписані, як самі собою зрозумілі правила організації і здійснення міжнародних економічних відносин. Вони використовуються з мовчазної згоди сторін (мовчазний договір) і, як правило, не мають свого формального (письмового) закріплення в жодному договорі або угоді. Такі норми, як правило, виникають і розвиваються в процесі тривалої практики міжнародних відносин. На це звернуто увагу у ст. 38 Статуту Міжнародного суду: «Міжнародний звичай як доказ загальної практики визнано правовою нормою». Тобто не будь-яка практика може стати міжнародним звичаєм, а лише та, яка віддзеркалює лінію обов’язкової поведінки, на яку погодилось міжнародне співтовариство.Міжнародні звичаї, як певні регулятори міжнародних відносин, часто використовуються в галузі торговельного мореплавства та деяких інших. Тривале використання правил, закладених у міжнародних звичаях, веде до переростання їх у міжнародно-правові норми.</w:t>
      </w:r>
    </w:p>
    <w:p>
      <w:pPr>
        <w:pStyle w:val="Normal"/>
        <w:tabs>
          <w:tab w:val="clear" w:pos="708"/>
          <w:tab w:val="left" w:pos="-540" w:leader="none"/>
          <w:tab w:val="left" w:pos="11700" w:leader="none"/>
        </w:tabs>
        <w:spacing w:lineRule="exact" w:line="233"/>
        <w:ind w:firstLine="301"/>
        <w:jc w:val="both"/>
        <w:rPr>
          <w:b/>
          <w:b/>
          <w:sz w:val="14"/>
          <w:szCs w:val="14"/>
          <w:lang w:val="uk-UA"/>
        </w:rPr>
      </w:pPr>
      <w:r>
        <w:rPr>
          <w:b/>
          <w:sz w:val="14"/>
          <w:szCs w:val="14"/>
        </w:rPr>
        <w:t>20</w:t>
      </w:r>
      <w:r>
        <w:rPr>
          <w:b/>
          <w:sz w:val="14"/>
          <w:szCs w:val="14"/>
          <w:lang w:val="uk-UA"/>
        </w:rPr>
        <w:t xml:space="preserve"> Рішення МЕО як джерела МЕП</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 </w:t>
      </w:r>
      <w:r>
        <w:rPr>
          <w:color w:val="000000"/>
          <w:sz w:val="14"/>
          <w:szCs w:val="14"/>
          <w:lang w:val="uk-UA"/>
        </w:rPr>
        <w:t>оскільки рішення міжнародних організацій, як правові акти, містять у собі відповідні правила та принципи здійснення міжнародних економічних відносин, розраховані на неодноразове їх використання і здебільшого не мають конкретного адресата, їх можна і треба розглядати як джерела міжнародного економічного права. До таких актів належать резолюції Генеральної Асамблеї ООН, а також її міжнародних організацій. Проте є й така думка, що, оскільки резолюції та рішення Генеральної Асамблеї ООН мають рекомендаційний характер, то вони не є обов’язковими для виконання і не мають правового характеру.</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Останній підхід дає змогу здійснювати зовнішньоекономічні відносини на нерівноправній, дискримінаційній основі, особливо у взаємовідносинах з країнами, що розвиваються, забезпечує збереження колоніального характеру таких відносин. Але він суперечить самій ідеї створення й існування ООН та інших міжнарод</w:t>
        <w:softHyphen/>
        <w:t>них організацій. Відомо, що закріплені, наприклад, у Статуті ООН основні принципи міжнародного права є базою для міжнародно-правового регулювання міжнародних економічних відносин. Держави — члени ООН, вступивши до цієї міжнародної організації, беруть на себе зобов’язання дотримуватися цих прин</w:t>
        <w:softHyphen/>
        <w:t xml:space="preserve">ципів в усіх напрямах зовнішньої діяльності, зокрема і в сфері міжнародних економічних відносин. Особливо важливе значення в галузі міжнародного економічного права мають акти створеної Генеральною Асамблеєю Конференції ООН з торгівлі і розвитку (КТР). Саме вона на своєму першому засіданні прийняла Принципи міжнародних торговельних відносин і торговельної політики. Важливу роль у розвитку міжнародних економічних відносин відіграють акти й інших міжнародних організацій. До них можна віднести Декларацію про встановлення нового міжнародного економічного порядку і Програму дій щодо встановлення нового </w:t>
      </w:r>
      <w:r>
        <w:rPr>
          <w:color w:val="000000"/>
          <w:spacing w:val="-4"/>
          <w:sz w:val="14"/>
          <w:szCs w:val="14"/>
          <w:lang w:val="uk-UA"/>
        </w:rPr>
        <w:t>міжнародного економічного порядку, які були прийняті на VI спе</w:t>
        <w:softHyphen/>
      </w:r>
      <w:r>
        <w:rPr>
          <w:color w:val="000000"/>
          <w:spacing w:val="-2"/>
          <w:sz w:val="14"/>
          <w:szCs w:val="14"/>
          <w:lang w:val="uk-UA"/>
        </w:rPr>
        <w:t>ціальній сесії Генеральної Асамблеї ООН у 1974 р.; Хартію економічних прав і обов’язків держав, прийняту на 29-й сесії Генеральної Асамблеї ООН у 1974 р.; Лімську декларацію про промисловий розвиток і співробітництво, прийняту на конференції Організації ООН з промислового розвитку в 1975 р., та ін. Усі ці акти слід розглядати як джерела міжнародного економічного права.</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21.Міжнародня кодекси поведінки в системі джерел МЕП</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Своєрідними джерелами МЕП є міжнародні кодекси поведінки. Вони почали створюватись наприкінці 70-х років з ініціативи країн, що розвиваються. У цих міжнародно-правових документах систематизовані правила поведінки відповідних суб’єктів міжнародних економічних відносин (лінійних конференцій, транснаціональних корпорацій) або у відповідному напрямі економічної діяльності (передання технологій — Кодекс поведінки у галузі технологій; контроль за обмеженням ділової практики — Кодекс узгоджених на багатосторон</w:t>
        <w:softHyphen/>
        <w:t>ній основі справедливих принципів і правил для контролю за обмежувальною діловою практикою). Одним із перших таких кодексів був розроблений Конференцією ООН з торгівлі і розвитку Кодекс проведення лінійних конференцій, норми якого регулю</w:t>
      </w:r>
      <w:r>
        <w:rPr>
          <w:color w:val="000000"/>
          <w:spacing w:val="-2"/>
          <w:sz w:val="14"/>
          <w:szCs w:val="14"/>
          <w:lang w:val="uk-UA"/>
        </w:rPr>
        <w:t>вали організацію лінійних перевезень у галузі торговельного море</w:t>
        <w:softHyphen/>
      </w:r>
      <w:r>
        <w:rPr>
          <w:color w:val="000000"/>
          <w:sz w:val="14"/>
          <w:szCs w:val="14"/>
          <w:lang w:val="uk-UA"/>
        </w:rPr>
        <w:t>плавства.</w:t>
      </w:r>
    </w:p>
    <w:p>
      <w:pPr>
        <w:pStyle w:val="Normal"/>
        <w:tabs>
          <w:tab w:val="clear" w:pos="708"/>
          <w:tab w:val="left" w:pos="-540" w:leader="none"/>
          <w:tab w:val="left" w:pos="11700" w:leader="none"/>
        </w:tabs>
        <w:spacing w:lineRule="exact" w:line="233"/>
        <w:ind w:firstLine="301"/>
        <w:jc w:val="both"/>
        <w:rPr>
          <w:color w:val="000000"/>
          <w:spacing w:val="-2"/>
          <w:sz w:val="14"/>
          <w:szCs w:val="14"/>
          <w:lang w:val="uk-UA"/>
        </w:rPr>
      </w:pPr>
      <w:r>
        <w:rPr>
          <w:color w:val="000000"/>
          <w:spacing w:val="-2"/>
          <w:sz w:val="14"/>
          <w:szCs w:val="14"/>
          <w:lang w:val="uk-UA"/>
        </w:rPr>
        <w:t>Важливим кодексом є Міжнародний кодекс рекламної діяльності, який був розроблений Міжнародною торговельною палатою. Він поширюється на всі види реклами будь-яких товарів і послуг.</w:t>
      </w:r>
    </w:p>
    <w:p>
      <w:pPr>
        <w:pStyle w:val="Normal"/>
        <w:tabs>
          <w:tab w:val="clear" w:pos="708"/>
          <w:tab w:val="left" w:pos="-540" w:leader="none"/>
          <w:tab w:val="left" w:pos="11700" w:leader="none"/>
        </w:tabs>
        <w:spacing w:lineRule="exact" w:line="233"/>
        <w:ind w:firstLine="301"/>
        <w:jc w:val="both"/>
        <w:rPr/>
      </w:pPr>
      <w:r>
        <w:rPr>
          <w:color w:val="000000"/>
          <w:spacing w:val="-4"/>
          <w:sz w:val="14"/>
          <w:szCs w:val="14"/>
          <w:lang w:val="uk-UA"/>
        </w:rPr>
        <w:t xml:space="preserve">Поведінку державних службовців регулює Міжнародний кодекс поведінки державних посадових осіб, який був прийнятий відповідно до резолюції </w:t>
      </w:r>
      <w:r>
        <w:rPr>
          <w:b/>
          <w:color w:val="000000"/>
          <w:spacing w:val="-4"/>
          <w:sz w:val="14"/>
          <w:szCs w:val="14"/>
          <w:lang w:val="uk-UA"/>
        </w:rPr>
        <w:t>Генеральної Асамблеї ООН 12 грудня 1996 р.</w:t>
      </w:r>
    </w:p>
    <w:p>
      <w:pPr>
        <w:pStyle w:val="FR2"/>
        <w:widowControl/>
        <w:tabs>
          <w:tab w:val="clear" w:pos="708"/>
          <w:tab w:val="left" w:pos="-540" w:leader="none"/>
          <w:tab w:val="left" w:pos="11700" w:leader="none"/>
        </w:tabs>
        <w:spacing w:lineRule="exact" w:line="233" w:before="0" w:after="0"/>
        <w:ind w:left="0" w:firstLine="360"/>
        <w:rPr>
          <w:rFonts w:ascii="Times New Roman" w:hAnsi="Times New Roman" w:cs="Times New Roman"/>
          <w:sz w:val="14"/>
          <w:szCs w:val="14"/>
          <w:lang w:val="ru-RU"/>
        </w:rPr>
      </w:pPr>
      <w:r>
        <w:rPr>
          <w:rFonts w:cs="Times New Roman" w:ascii="Times New Roman" w:hAnsi="Times New Roman"/>
          <w:b/>
          <w:sz w:val="14"/>
          <w:szCs w:val="14"/>
        </w:rPr>
        <w:t>22</w:t>
      </w:r>
      <w:r>
        <w:rPr>
          <w:rFonts w:cs="Times New Roman" w:ascii="Times New Roman" w:hAnsi="Times New Roman"/>
          <w:sz w:val="14"/>
          <w:szCs w:val="14"/>
        </w:rPr>
        <w:t>.МЕД-основне джерело МЕП</w:t>
      </w:r>
    </w:p>
    <w:p>
      <w:pPr>
        <w:pStyle w:val="FR2"/>
        <w:widowControl/>
        <w:tabs>
          <w:tab w:val="clear" w:pos="708"/>
          <w:tab w:val="left" w:pos="-540" w:leader="none"/>
          <w:tab w:val="left" w:pos="11700" w:leader="none"/>
        </w:tabs>
        <w:spacing w:lineRule="exact" w:line="233" w:before="0" w:after="0"/>
        <w:ind w:left="0" w:firstLine="360"/>
        <w:rPr>
          <w:rFonts w:ascii="Times New Roman" w:hAnsi="Times New Roman" w:cs="Times New Roman"/>
          <w:sz w:val="14"/>
          <w:szCs w:val="14"/>
        </w:rPr>
      </w:pPr>
      <w:r>
        <w:rPr>
          <w:rFonts w:cs="Times New Roman" w:ascii="Times New Roman" w:hAnsi="Times New Roman"/>
          <w:sz w:val="14"/>
          <w:szCs w:val="14"/>
        </w:rPr>
        <w:t>Міжнародні економічні договори є найбільш типовою та поширеною формою регулювання зв’язків між суб’єктами міжнародних економічних відносин. Це зумовлюється тим, що вони є засобом регулювання, який може найкращим чином забезпечити досягнення поставлених сторонами економічних цілей і водночас гарантувати дотримання принципу поваги суверенітету та невтручання однієї держави у внутрішні справи іншої.</w:t>
      </w:r>
    </w:p>
    <w:p>
      <w:pPr>
        <w:pStyle w:val="Normal"/>
        <w:tabs>
          <w:tab w:val="clear" w:pos="708"/>
          <w:tab w:val="left" w:pos="-540" w:leader="none"/>
          <w:tab w:val="left" w:pos="11700" w:leader="none"/>
        </w:tabs>
        <w:spacing w:lineRule="exact" w:line="233"/>
        <w:ind w:firstLine="301"/>
        <w:jc w:val="both"/>
        <w:rPr/>
      </w:pPr>
      <w:r>
        <w:rPr>
          <w:b/>
          <w:sz w:val="14"/>
          <w:szCs w:val="14"/>
          <w:shd w:fill="BFBFBF" w:val="clear"/>
          <w:lang w:val="uk-UA"/>
        </w:rPr>
        <w:t xml:space="preserve">Міжнародні економічні договори </w:t>
      </w:r>
      <w:r>
        <w:rPr>
          <w:sz w:val="14"/>
          <w:szCs w:val="14"/>
          <w:shd w:fill="BFBFBF" w:val="clear"/>
          <w:lang w:val="uk-UA"/>
        </w:rPr>
        <w:t>—</w:t>
      </w:r>
      <w:r>
        <w:rPr>
          <w:b/>
          <w:sz w:val="14"/>
          <w:szCs w:val="14"/>
          <w:shd w:fill="BFBFBF" w:val="clear"/>
          <w:lang w:val="uk-UA"/>
        </w:rPr>
        <w:t xml:space="preserve"> це добровільно укладені між державами рівноправні угоди економічного характеру, в яких закріплюються норми та принципи, що регулюють міжнародні економічні відносини</w:t>
      </w:r>
      <w:r>
        <w:rPr>
          <w:color w:val="000000"/>
          <w:sz w:val="14"/>
          <w:szCs w:val="14"/>
          <w:lang w:val="uk-UA"/>
        </w:rPr>
        <w:t xml:space="preserve"> ,можуть бути</w:t>
      </w:r>
      <w:r>
        <w:rPr>
          <w:smallCaps/>
          <w:color w:val="000000"/>
          <w:sz w:val="14"/>
          <w:szCs w:val="14"/>
          <w:lang w:val="uk-UA"/>
        </w:rPr>
        <w:t xml:space="preserve"> </w:t>
      </w:r>
      <w:r>
        <w:rPr>
          <w:color w:val="000000"/>
          <w:sz w:val="14"/>
          <w:szCs w:val="14"/>
          <w:lang w:val="uk-UA"/>
        </w:rPr>
        <w:t>двосторонніми і багатосторонніми.</w:t>
      </w:r>
    </w:p>
    <w:p>
      <w:pPr>
        <w:pStyle w:val="Normal"/>
        <w:tabs>
          <w:tab w:val="clear" w:pos="708"/>
          <w:tab w:val="left" w:pos="-540" w:leader="none"/>
          <w:tab w:val="left" w:pos="11700" w:leader="none"/>
        </w:tabs>
        <w:spacing w:lineRule="exact" w:line="233"/>
        <w:ind w:firstLine="301"/>
        <w:jc w:val="both"/>
        <w:rPr>
          <w:color w:val="000000"/>
          <w:spacing w:val="-6"/>
          <w:sz w:val="14"/>
          <w:szCs w:val="14"/>
          <w:lang w:val="uk-UA"/>
        </w:rPr>
      </w:pPr>
      <w:r>
        <w:rPr>
          <w:color w:val="000000"/>
          <w:spacing w:val="-6"/>
          <w:sz w:val="14"/>
          <w:szCs w:val="14"/>
          <w:lang w:val="uk-UA"/>
        </w:rPr>
        <w:t>В одних договорах закріплюються норми загального, універсального порядку, розраховані на тривале їх використання. До цієї групи належать торговельні договори, угоди про товарообіг і платежі та деякі інші. До другої групи договорів відносять такі, в яких обумовлені конкретні зобов’язання (наприклад, сприяти будівництву конкретних об’єктів). Звичайно, такі договори динамічніші і вичерпують свою</w:t>
      </w:r>
      <w:r>
        <w:rPr>
          <w:smallCaps/>
          <w:color w:val="000000"/>
          <w:spacing w:val="-6"/>
          <w:sz w:val="14"/>
          <w:szCs w:val="14"/>
          <w:lang w:val="uk-UA"/>
        </w:rPr>
        <w:t xml:space="preserve"> </w:t>
      </w:r>
      <w:r>
        <w:rPr>
          <w:color w:val="000000"/>
          <w:spacing w:val="-6"/>
          <w:sz w:val="14"/>
          <w:szCs w:val="14"/>
          <w:lang w:val="uk-UA"/>
        </w:rPr>
        <w:t>юридичну силу, як правило, одноразовим застосуванням. Серед міжнародних договорів як джерел МЕП</w:t>
      </w:r>
      <w:r>
        <w:rPr>
          <w:color w:val="000000"/>
          <w:spacing w:val="-4"/>
          <w:sz w:val="14"/>
          <w:szCs w:val="14"/>
          <w:lang w:val="uk-UA"/>
        </w:rPr>
        <w:t xml:space="preserve"> особливе місце посідають багатосторонні конвенції, що містять кодифіковані норми. їх важливою рисою є стабільність змісту, що забезпечує високий рівень передбачуваності поведінки учасників міжнародних відносин; ці норми відрізняються якістю та науковою обґрунтованістю, визначеність цих норм полегшує їх застосування та контроль за виконанням.</w:t>
      </w:r>
      <w:r>
        <w:rPr>
          <w:color w:val="000000"/>
          <w:sz w:val="14"/>
          <w:szCs w:val="14"/>
          <w:lang w:val="uk-UA"/>
        </w:rPr>
        <w:t>Практика міжнародного економічного співробітництва виробила певні види договорів, які застосовуються останнім часом, а саме: торговельні договори, угоди про товарообіг, угоди про економічне і технічне співробітництво, угоди про інвестиції, кредитні угоди та ін.</w:t>
      </w:r>
    </w:p>
    <w:p>
      <w:pPr>
        <w:pStyle w:val="Normal"/>
        <w:tabs>
          <w:tab w:val="clear" w:pos="708"/>
          <w:tab w:val="left" w:pos="-540" w:leader="none"/>
          <w:tab w:val="left" w:pos="11700" w:leader="none"/>
        </w:tabs>
        <w:spacing w:lineRule="exact" w:line="233"/>
        <w:ind w:firstLine="301"/>
        <w:jc w:val="both"/>
        <w:rPr/>
      </w:pPr>
      <w:r>
        <w:rPr>
          <w:sz w:val="14"/>
          <w:szCs w:val="14"/>
          <w:lang w:val="uk-UA"/>
        </w:rPr>
        <w:t>23.Поняття и с-ма принципів МЕП</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 </w:t>
      </w:r>
      <w:r>
        <w:rPr>
          <w:b/>
          <w:color w:val="000000"/>
          <w:sz w:val="14"/>
          <w:szCs w:val="14"/>
          <w:shd w:fill="BFBFBF" w:val="clear"/>
          <w:lang w:val="uk-UA"/>
        </w:rPr>
        <w:t> </w:t>
      </w:r>
      <w:r>
        <w:rPr>
          <w:b/>
          <w:color w:val="000000"/>
          <w:sz w:val="14"/>
          <w:szCs w:val="14"/>
          <w:shd w:fill="BFBFBF" w:val="clear"/>
          <w:lang w:val="uk-UA"/>
        </w:rPr>
        <w:t>під принципом взагалі заведено розуміти керівні ідеї, основоположні засади або правила здійснення якоїсь діяльності.</w:t>
      </w:r>
      <w:r>
        <w:rPr>
          <w:color w:val="000000"/>
          <w:sz w:val="14"/>
          <w:szCs w:val="14"/>
          <w:lang w:val="uk-UA"/>
        </w:rPr>
        <w:t xml:space="preserve"> Міжнародна економічна діяльність базується на принципах, які виражаються насамперед у нормах міжнародного права, а потім розвиваються і набувають відповідного специфічного змісту у такій його галузі, як міжнародне економічне право. Саме ці принципи, знаходячи своє закріплення у міжнародно-правових актах, і визначають закономірності правового регулювання міжнародних відносин і міжнародних економічних відносин, відбивають з урахуванням практики тенденції і потреби їх оптимального і прогресивного розвитку.</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До найважливіших міжнародно-правових актів, в яких закріплені принципи міжнародного економічного права, слід віднести Статут ООН; Декларацію про принципи міжнародного права, щодо дружніх відносин і співробітництва відповідно до Статуту Організації Об’єднаних Націй від 24 грудня 1970 р., яка була затверджена Генеральною Асамблеєю ООН; Хартія економічних прав і обов’язків держав та Декларацію про встановлення нового економічного порядку, прийнятих Генеральною Асамблеєю ООН у 1974 р.; Принципи міжнародно-торговельних відносин і торговельної політики, які сприяють розвитку, прийняті на I Конференції з торгівлі і розвитку в 1964 р. та ін.</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Аналіз змісту системи принципів міжнародного економічного права дає можливість виділити дві їх групи:</w:t>
      </w:r>
    </w:p>
    <w:p>
      <w:pPr>
        <w:pStyle w:val="Normal"/>
        <w:tabs>
          <w:tab w:val="clear" w:pos="708"/>
          <w:tab w:val="left" w:pos="-540" w:leader="none"/>
          <w:tab w:val="left" w:pos="11700" w:leader="none"/>
        </w:tabs>
        <w:spacing w:lineRule="exact" w:line="233"/>
        <w:ind w:firstLine="301"/>
        <w:jc w:val="both"/>
        <w:rPr/>
      </w:pPr>
      <w:r>
        <w:rPr>
          <w:color w:val="000000"/>
          <w:spacing w:val="4"/>
          <w:sz w:val="14"/>
          <w:szCs w:val="14"/>
          <w:lang w:val="uk-UA"/>
        </w:rPr>
        <w:t>1) </w:t>
      </w:r>
      <w:r>
        <w:rPr>
          <w:i/>
          <w:color w:val="000000"/>
          <w:spacing w:val="4"/>
          <w:sz w:val="14"/>
          <w:szCs w:val="14"/>
          <w:lang w:val="uk-UA"/>
        </w:rPr>
        <w:t>основні (загальні) принципи міжнародного економічного права;</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2) </w:t>
      </w:r>
      <w:r>
        <w:rPr>
          <w:i/>
          <w:color w:val="000000"/>
          <w:sz w:val="14"/>
          <w:szCs w:val="14"/>
          <w:lang w:val="uk-UA"/>
        </w:rPr>
        <w:t>спеціальні принципи міжнародного економічного права.</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До основних (загальних) принципів міжнародного економічного права слід віднести принципи міжнародного права.:</w:t>
      </w:r>
    </w:p>
    <w:p>
      <w:pPr>
        <w:pStyle w:val="Normal"/>
        <w:numPr>
          <w:ilvl w:val="0"/>
          <w:numId w:val="11"/>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принцип мирного співіснування;</w:t>
      </w:r>
    </w:p>
    <w:p>
      <w:pPr>
        <w:pStyle w:val="Normal"/>
        <w:numPr>
          <w:ilvl w:val="0"/>
          <w:numId w:val="11"/>
        </w:numPr>
        <w:tabs>
          <w:tab w:val="clear" w:pos="708"/>
          <w:tab w:val="left" w:pos="-540" w:leader="none"/>
          <w:tab w:val="left" w:pos="567" w:leader="none"/>
          <w:tab w:val="left" w:pos="11700" w:leader="none"/>
        </w:tabs>
        <w:spacing w:lineRule="exact" w:line="233"/>
        <w:ind w:left="0" w:firstLine="301"/>
        <w:jc w:val="both"/>
        <w:rPr>
          <w:color w:val="000000"/>
          <w:spacing w:val="4"/>
          <w:sz w:val="14"/>
          <w:szCs w:val="14"/>
          <w:lang w:val="uk-UA"/>
        </w:rPr>
      </w:pPr>
      <w:r>
        <w:rPr>
          <w:spacing w:val="4"/>
          <w:sz w:val="14"/>
          <w:szCs w:val="14"/>
          <w:lang w:val="uk-UA"/>
        </w:rPr>
        <w:t xml:space="preserve">принцип утримання у своїх міжнародних відносинах від погрози застосування сили або її застосування як проти територіальної недоторканності і політичної незалежності будь-якої держави; </w:t>
      </w:r>
    </w:p>
    <w:p>
      <w:pPr>
        <w:pStyle w:val="Normal"/>
        <w:numPr>
          <w:ilvl w:val="0"/>
          <w:numId w:val="11"/>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принцип суверенної рівності держав;</w:t>
      </w:r>
    </w:p>
    <w:p>
      <w:pPr>
        <w:pStyle w:val="Normal"/>
        <w:numPr>
          <w:ilvl w:val="0"/>
          <w:numId w:val="11"/>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принцип рівноправ’я і самовизначення народу;</w:t>
      </w:r>
    </w:p>
    <w:p>
      <w:pPr>
        <w:pStyle w:val="Normal"/>
        <w:tabs>
          <w:tab w:val="clear" w:pos="708"/>
          <w:tab w:val="left" w:pos="-540" w:leader="none"/>
          <w:tab w:val="left" w:pos="567" w:leader="none"/>
          <w:tab w:val="left" w:pos="11700" w:leader="none"/>
        </w:tabs>
        <w:spacing w:lineRule="exact" w:line="233"/>
        <w:ind w:firstLine="301"/>
        <w:jc w:val="both"/>
        <w:rPr>
          <w:color w:val="000000"/>
          <w:sz w:val="14"/>
          <w:szCs w:val="14"/>
          <w:lang w:val="uk-UA"/>
        </w:rPr>
      </w:pPr>
      <w:r>
        <w:rPr>
          <w:color w:val="000000"/>
          <w:sz w:val="14"/>
          <w:szCs w:val="14"/>
          <w:lang w:val="uk-UA"/>
        </w:rPr>
        <w:t>5) принцип співробітництва держав;</w:t>
      </w:r>
    </w:p>
    <w:p>
      <w:pPr>
        <w:pStyle w:val="Normal"/>
        <w:tabs>
          <w:tab w:val="clear" w:pos="708"/>
          <w:tab w:val="left" w:pos="-540" w:leader="none"/>
          <w:tab w:val="left" w:pos="567" w:leader="none"/>
          <w:tab w:val="left" w:pos="11700" w:leader="none"/>
        </w:tabs>
        <w:spacing w:lineRule="exact" w:line="233"/>
        <w:ind w:firstLine="301"/>
        <w:jc w:val="both"/>
        <w:rPr>
          <w:color w:val="000000"/>
          <w:sz w:val="14"/>
          <w:szCs w:val="14"/>
          <w:lang w:val="uk-UA"/>
        </w:rPr>
      </w:pPr>
      <w:r>
        <w:rPr>
          <w:color w:val="000000"/>
          <w:sz w:val="14"/>
          <w:szCs w:val="14"/>
          <w:lang w:val="uk-UA"/>
        </w:rPr>
        <w:t>6) принцип невтручання;</w:t>
      </w:r>
    </w:p>
    <w:p>
      <w:pPr>
        <w:pStyle w:val="Normal"/>
        <w:tabs>
          <w:tab w:val="clear" w:pos="708"/>
          <w:tab w:val="left" w:pos="-540" w:leader="none"/>
          <w:tab w:val="left" w:pos="567" w:leader="none"/>
          <w:tab w:val="left" w:pos="11700" w:leader="none"/>
        </w:tabs>
        <w:spacing w:lineRule="exact" w:line="233"/>
        <w:ind w:firstLine="301"/>
        <w:jc w:val="both"/>
        <w:rPr>
          <w:color w:val="000000"/>
          <w:sz w:val="14"/>
          <w:szCs w:val="14"/>
          <w:lang w:val="uk-UA"/>
        </w:rPr>
      </w:pPr>
      <w:r>
        <w:rPr>
          <w:color w:val="000000"/>
          <w:sz w:val="14"/>
          <w:szCs w:val="14"/>
          <w:lang w:val="uk-UA"/>
        </w:rPr>
        <w:t>7) принцип сумлінного виконання міжнародних зобов’язань;</w:t>
      </w:r>
    </w:p>
    <w:p>
      <w:pPr>
        <w:pStyle w:val="Normal"/>
        <w:tabs>
          <w:tab w:val="clear" w:pos="708"/>
          <w:tab w:val="left" w:pos="-540" w:leader="none"/>
          <w:tab w:val="left" w:pos="567" w:leader="none"/>
          <w:tab w:val="left" w:pos="11700" w:leader="none"/>
        </w:tabs>
        <w:spacing w:lineRule="exact" w:line="233"/>
        <w:ind w:firstLine="301"/>
        <w:jc w:val="both"/>
        <w:rPr>
          <w:color w:val="000000"/>
          <w:sz w:val="14"/>
          <w:szCs w:val="14"/>
          <w:lang w:val="uk-UA"/>
        </w:rPr>
      </w:pPr>
      <w:r>
        <w:rPr>
          <w:color w:val="000000"/>
          <w:sz w:val="14"/>
          <w:szCs w:val="14"/>
          <w:lang w:val="uk-UA"/>
        </w:rPr>
        <w:t>8) принцип взаємної вигоди;</w:t>
      </w:r>
    </w:p>
    <w:p>
      <w:pPr>
        <w:pStyle w:val="Normal"/>
        <w:tabs>
          <w:tab w:val="clear" w:pos="708"/>
          <w:tab w:val="left" w:pos="-540" w:leader="none"/>
          <w:tab w:val="left" w:pos="567" w:leader="none"/>
          <w:tab w:val="left" w:pos="11700" w:leader="none"/>
        </w:tabs>
        <w:spacing w:lineRule="exact" w:line="233"/>
        <w:ind w:firstLine="301"/>
        <w:jc w:val="both"/>
        <w:rPr>
          <w:color w:val="000000"/>
          <w:sz w:val="14"/>
          <w:szCs w:val="14"/>
          <w:lang w:val="uk-UA"/>
        </w:rPr>
      </w:pPr>
      <w:r>
        <w:rPr>
          <w:color w:val="000000"/>
          <w:sz w:val="14"/>
          <w:szCs w:val="14"/>
          <w:lang w:val="uk-UA"/>
        </w:rPr>
        <w:t xml:space="preserve">9) </w:t>
      </w:r>
      <w:r>
        <w:rPr>
          <w:sz w:val="14"/>
          <w:szCs w:val="14"/>
          <w:lang w:val="uk-UA"/>
        </w:rPr>
        <w:t>принцип розгляду міжнародних спорів мирними засобами.</w:t>
      </w:r>
    </w:p>
    <w:p>
      <w:pPr>
        <w:pStyle w:val="Normal"/>
        <w:tabs>
          <w:tab w:val="clear" w:pos="708"/>
          <w:tab w:val="left" w:pos="-540" w:leader="none"/>
          <w:tab w:val="left" w:pos="11700" w:leader="none"/>
        </w:tabs>
        <w:spacing w:lineRule="exact" w:line="233"/>
        <w:ind w:firstLine="301"/>
        <w:jc w:val="both"/>
        <w:rPr/>
      </w:pPr>
      <w:r>
        <w:rPr>
          <w:color w:val="000000"/>
          <w:spacing w:val="-4"/>
          <w:sz w:val="14"/>
          <w:szCs w:val="14"/>
          <w:lang w:val="uk-UA"/>
        </w:rPr>
        <w:t>Група спеціальних принципів міжнародного економічного</w:t>
      </w:r>
      <w:r>
        <w:rPr>
          <w:color w:val="000000"/>
          <w:sz w:val="14"/>
          <w:szCs w:val="14"/>
          <w:lang w:val="uk-UA"/>
        </w:rPr>
        <w:t xml:space="preserve"> права включає:</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1) принцип розвитку міжнародних економічних і науково-технічних відносин між державам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2) принцип юридичної рівності і недопустимості економічної дискримінації держав;</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3) принцип свободи вибору форми організації зовнішньоекономічних зв’язків;</w:t>
      </w:r>
    </w:p>
    <w:p>
      <w:pPr>
        <w:pStyle w:val="Normal"/>
        <w:tabs>
          <w:tab w:val="clear" w:pos="708"/>
          <w:tab w:val="left" w:pos="-540" w:leader="none"/>
          <w:tab w:val="left" w:pos="11700" w:leader="none"/>
        </w:tabs>
        <w:spacing w:lineRule="exact" w:line="233"/>
        <w:ind w:firstLine="301"/>
        <w:jc w:val="both"/>
        <w:rPr/>
      </w:pPr>
      <w:r>
        <w:rPr>
          <w:color w:val="000000"/>
          <w:spacing w:val="-2"/>
          <w:sz w:val="14"/>
          <w:szCs w:val="14"/>
          <w:lang w:val="uk-UA"/>
        </w:rPr>
        <w:t>4) принцип невід’ємного суверенітету держав над їх природними та іншими ресурсами, а також над їх економічною діяльністю;</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5) принцип найбільшого сприяння;</w:t>
      </w:r>
    </w:p>
    <w:p>
      <w:pPr>
        <w:pStyle w:val="Normal"/>
        <w:tabs>
          <w:tab w:val="clear" w:pos="708"/>
          <w:tab w:val="left" w:pos="-540" w:leader="none"/>
          <w:tab w:val="left" w:pos="11700" w:leader="none"/>
        </w:tabs>
        <w:ind w:firstLine="301"/>
        <w:jc w:val="both"/>
        <w:rPr>
          <w:color w:val="000000"/>
          <w:sz w:val="14"/>
          <w:szCs w:val="14"/>
          <w:lang w:val="uk-UA"/>
        </w:rPr>
      </w:pPr>
      <w:r>
        <w:rPr>
          <w:color w:val="000000"/>
          <w:sz w:val="14"/>
          <w:szCs w:val="14"/>
          <w:lang w:val="uk-UA"/>
        </w:rPr>
        <w:t>6) принцип національного режиму.</w:t>
      </w:r>
    </w:p>
    <w:p>
      <w:pPr>
        <w:pStyle w:val="Normal"/>
        <w:tabs>
          <w:tab w:val="clear" w:pos="708"/>
          <w:tab w:val="left" w:pos="-540" w:leader="none"/>
          <w:tab w:val="left" w:pos="11700" w:leader="none"/>
        </w:tabs>
        <w:ind w:firstLine="301"/>
        <w:jc w:val="both"/>
        <w:rPr>
          <w:b/>
          <w:b/>
          <w:color w:val="000000"/>
          <w:sz w:val="14"/>
          <w:szCs w:val="14"/>
          <w:lang w:val="uk-UA"/>
        </w:rPr>
      </w:pPr>
      <w:r>
        <w:rPr>
          <w:b/>
          <w:color w:val="000000"/>
          <w:sz w:val="14"/>
          <w:szCs w:val="14"/>
          <w:lang w:val="uk-UA"/>
        </w:rPr>
        <w:t>24.Характеристика загальних принципів МЕП</w:t>
      </w:r>
    </w:p>
    <w:p>
      <w:pPr>
        <w:pStyle w:val="TextBodyIndent"/>
        <w:tabs>
          <w:tab w:val="clear" w:pos="708"/>
          <w:tab w:val="left" w:pos="-540" w:leader="none"/>
          <w:tab w:val="left" w:pos="11700" w:leader="none"/>
        </w:tabs>
        <w:spacing w:before="0" w:after="0"/>
        <w:ind w:left="0" w:firstLine="360"/>
        <w:jc w:val="both"/>
        <w:rPr/>
      </w:pPr>
      <w:r>
        <w:rPr>
          <w:sz w:val="14"/>
          <w:szCs w:val="14"/>
        </w:rPr>
        <w:t>Зміст цих принципів, в основному закріплений у Де</w:t>
      </w:r>
      <w:r>
        <w:rPr>
          <w:spacing w:val="-2"/>
          <w:sz w:val="14"/>
          <w:szCs w:val="14"/>
        </w:rPr>
        <w:t>кларації про принципи міжнародного права, що стосуються друж</w:t>
        <w:softHyphen/>
      </w:r>
      <w:r>
        <w:rPr>
          <w:sz w:val="14"/>
          <w:szCs w:val="14"/>
        </w:rPr>
        <w:t xml:space="preserve">ніх відносин і співробітництва держав відповідно до Статуту </w:t>
        <w:br/>
        <w:t>Організації Об’єднаних Націй 24 червня 1970 р.</w:t>
      </w:r>
    </w:p>
    <w:p>
      <w:pPr>
        <w:pStyle w:val="Normal"/>
        <w:tabs>
          <w:tab w:val="clear" w:pos="708"/>
          <w:tab w:val="left" w:pos="-540" w:leader="none"/>
          <w:tab w:val="left" w:pos="11700" w:leader="none"/>
        </w:tabs>
        <w:ind w:firstLine="301"/>
        <w:jc w:val="both"/>
        <w:rPr>
          <w:b/>
          <w:b/>
          <w:color w:val="000000"/>
          <w:sz w:val="14"/>
          <w:szCs w:val="14"/>
          <w:lang w:val="uk-UA"/>
        </w:rPr>
      </w:pPr>
      <w:r>
        <w:rPr>
          <w:b/>
          <w:color w:val="000000"/>
          <w:sz w:val="14"/>
          <w:szCs w:val="14"/>
          <w:lang w:val="uk-UA"/>
        </w:rPr>
        <w:t>25. Принцип мирного співіснування – пров. принцип МП</w:t>
      </w:r>
    </w:p>
    <w:p>
      <w:pPr>
        <w:pStyle w:val="Normal"/>
        <w:tabs>
          <w:tab w:val="clear" w:pos="708"/>
          <w:tab w:val="left" w:pos="-540" w:leader="none"/>
          <w:tab w:val="left" w:pos="11700" w:leader="none"/>
        </w:tabs>
        <w:ind w:firstLine="301"/>
        <w:jc w:val="both"/>
        <w:rPr/>
      </w:pPr>
      <w:r>
        <w:rPr>
          <w:sz w:val="14"/>
          <w:szCs w:val="14"/>
        </w:rPr>
        <w:t>Принцип мирного співіснування — один із провідних і важливих принципів міжнародного права, його галузей, зокрема і міжнародного економічного права. Відомо, що у світі є різні за своїм соціально-економічним устроєм держави. Тривалий час існували система соціалістичних і система капіталістичних держав. Між ними виникали і розвивалися відповідні міжнародні відносини економічного, політичного та іншого характеру. Дотримання цього принципу зобов’язувало держави світу відмовлятися від застосування сили або погрози силою, мирно врегульовувати спори тощо.</w:t>
      </w:r>
      <w:r>
        <w:rPr>
          <w:sz w:val="14"/>
          <w:szCs w:val="14"/>
          <w:lang w:val="uk-UA"/>
        </w:rPr>
        <w:t xml:space="preserve"> Принцип мирного співіснування знайшов своє втілення у багатьох міжнародно-правових актах, які регулюють відносини між окремими країнами світу. </w:t>
      </w:r>
      <w:r>
        <w:rPr>
          <w:sz w:val="14"/>
          <w:szCs w:val="14"/>
        </w:rPr>
        <w:t>Він міцно вкоренився в політичній і правовій термінології ООН, у ряді резолюцій її Генеральної Асамблеї, в інших міжнародно-правових документах. Так, в уже згадуваній Хартії економічних прав і обов’язків держав, прийнятій Генеральною Асамблеєю ООН у 1974 р. (далі — Хартія 1974 р.), передбачені суверенне право кожної держави на вільний вибір соціально-економічної системи (ст. 1), заборона дискримінації держав у міжнародній торгівлі за ознаками належності до певної соціально-економічної системи (ст. 4). А в ст. 26 Хартії 1974 р. міститься норма, відповідно до якої усі держави «зобов’язані спів</w:t>
        <w:softHyphen/>
        <w:t>існувати в умовах терпимості одна до одної і жити в мирі, незалежно від розбіжностей у політичних, соціальних і культурних системах, повинні сприяти торгівлі між державами з різними економічними і соціальними системами».Принцип мирного співіснування знайшов своє закріплення також у положеннях Заключного акта Наради з безпеки і співробітництва в Європі, інших міжнародно-правових актах.</w:t>
      </w:r>
    </w:p>
    <w:p>
      <w:pPr>
        <w:pStyle w:val="TextBodyIndent"/>
        <w:tabs>
          <w:tab w:val="clear" w:pos="708"/>
          <w:tab w:val="left" w:pos="-540" w:leader="none"/>
          <w:tab w:val="left" w:pos="11700" w:leader="none"/>
        </w:tabs>
        <w:spacing w:before="0" w:after="0"/>
        <w:ind w:left="0" w:firstLine="301"/>
        <w:jc w:val="both"/>
        <w:rPr/>
      </w:pPr>
      <w:r>
        <w:rPr>
          <w:b/>
          <w:color w:val="000000"/>
          <w:sz w:val="14"/>
          <w:szCs w:val="14"/>
          <w:lang w:val="uk-UA"/>
        </w:rPr>
        <w:t>26. Принцип утримання у своїх міжнародних відносинах</w:t>
      </w:r>
    </w:p>
    <w:p>
      <w:pPr>
        <w:pStyle w:val="TextBodyIndent"/>
        <w:tabs>
          <w:tab w:val="clear" w:pos="708"/>
          <w:tab w:val="left" w:pos="-540" w:leader="none"/>
          <w:tab w:val="left" w:pos="11700" w:leader="none"/>
        </w:tabs>
        <w:spacing w:before="0" w:after="0"/>
        <w:ind w:left="0" w:firstLine="301"/>
        <w:jc w:val="both"/>
        <w:rPr>
          <w:sz w:val="14"/>
          <w:szCs w:val="14"/>
        </w:rPr>
      </w:pPr>
      <w:r>
        <w:rPr>
          <w:i/>
          <w:sz w:val="14"/>
          <w:szCs w:val="14"/>
          <w:lang w:val="uk-UA"/>
        </w:rPr>
        <w:t xml:space="preserve">Принцип утримання у своїх міжнародних відносинах від погрози силою або її застосування як проти територіальної недоторканності, так і політичної незалежності будь-якої держави. </w:t>
      </w:r>
      <w:r>
        <w:rPr>
          <w:sz w:val="14"/>
          <w:szCs w:val="14"/>
        </w:rPr>
        <w:t xml:space="preserve">Будь-яка держава при здійсненні своїх міжнародних стосунків зобов’язана утримуватися від погрози силою або її застосування як проти територіальної недоторканності, так і політичної незалежності іншої держави. Така погроза або застосування сили є порушенням норм міжнародного права і Статуту ООН. Вони не повинні застосовуватися як засоби регулювання міжнародних питань. Агресивна війна є злочином проти миру, яка тягне за собою відповідальність за міжнародним правом. Відповідно до цілей і принципів ООН держави зобов’язані утриматися від пропаганди агресивних війн.Кожна держава зобов’язана утриматися від організації підбурювання, надання допомоги або участі в актах громадянської війни або в терористичних актах в іншій державі. Територія держави не повинна бути об’єктом військової окупації як результату застосування сили в порушення положень Статуту ООН. Вона не повинна бути об’єктом придбання іншої держави в результаті погрози силою або її застосування. Це не може визнаватися законним. Усі держави повинні на основі загальновизнаних принципів і </w:t>
      </w:r>
      <w:r>
        <w:rPr>
          <w:spacing w:val="-4"/>
          <w:sz w:val="14"/>
          <w:szCs w:val="14"/>
        </w:rPr>
        <w:t>норм міжнародного права добросовісно виконувати свої</w:t>
      </w:r>
      <w:r>
        <w:rPr>
          <w:sz w:val="14"/>
          <w:szCs w:val="14"/>
        </w:rPr>
        <w:t xml:space="preserve"> обов’язки стосовно підтримання міжнародного миру і безпеки і прагнути до </w:t>
      </w:r>
      <w:r>
        <w:rPr>
          <w:spacing w:val="-4"/>
          <w:sz w:val="14"/>
          <w:szCs w:val="14"/>
        </w:rPr>
        <w:t>підвищення ефективності системи безпеки на основі Статуту ООН.</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27 Принцип суверенної рівності держав та його закріплення в МП док</w:t>
      </w:r>
    </w:p>
    <w:p>
      <w:pPr>
        <w:pStyle w:val="Normal"/>
        <w:tabs>
          <w:tab w:val="clear" w:pos="708"/>
          <w:tab w:val="left" w:pos="-540" w:leader="none"/>
          <w:tab w:val="left" w:pos="11700" w:leader="none"/>
        </w:tabs>
        <w:spacing w:lineRule="exact" w:line="233"/>
        <w:ind w:firstLine="301"/>
        <w:jc w:val="both"/>
        <w:rPr>
          <w:color w:val="000000"/>
          <w:spacing w:val="-4"/>
          <w:sz w:val="14"/>
          <w:szCs w:val="14"/>
          <w:lang w:val="uk-UA"/>
        </w:rPr>
      </w:pPr>
      <w:r>
        <w:rPr>
          <w:i/>
          <w:color w:val="000000"/>
          <w:spacing w:val="-4"/>
          <w:sz w:val="14"/>
          <w:szCs w:val="14"/>
          <w:lang w:val="uk-UA"/>
        </w:rPr>
        <w:t>Принцип суверенної рівності держав</w:t>
      </w:r>
      <w:r>
        <w:rPr>
          <w:color w:val="000000"/>
          <w:spacing w:val="-4"/>
          <w:sz w:val="14"/>
          <w:szCs w:val="14"/>
          <w:lang w:val="uk-UA"/>
        </w:rPr>
        <w:t xml:space="preserve"> визнаний Статутом ООН і закріплений у міжнародних договорах і деклараціях. Термін «суверенітет» у перекладі з французької буквально означає «верховенство», «верховна влада». У більш широкому розумінні він означає незалежність держави, її право самостійно вирішувати свої внутрішні і зовнішні справи, без втручання в них будь-якої іншої держави.</w:t>
      </w:r>
      <w:r>
        <w:rPr>
          <w:color w:val="000000"/>
          <w:sz w:val="14"/>
          <w:szCs w:val="14"/>
          <w:lang w:val="uk-UA"/>
        </w:rPr>
        <w:t>Державний суверенітет є однією з головних ознак держави. Якщо його немає, то не може бути і самої держави. Тому багато держав офіційно проголошує свій суверенітет.</w:t>
      </w:r>
      <w:r>
        <w:rPr>
          <w:b/>
          <w:color w:val="000000"/>
          <w:sz w:val="14"/>
          <w:szCs w:val="14"/>
          <w:lang w:val="uk-UA"/>
        </w:rPr>
        <w:t xml:space="preserve"> </w:t>
      </w:r>
      <w:r>
        <w:rPr>
          <w:color w:val="000000"/>
          <w:sz w:val="14"/>
          <w:szCs w:val="14"/>
          <w:lang w:val="uk-UA"/>
        </w:rPr>
        <w:t>Так,</w:t>
      </w:r>
      <w:r>
        <w:rPr>
          <w:b/>
          <w:color w:val="000000"/>
          <w:sz w:val="14"/>
          <w:szCs w:val="14"/>
          <w:lang w:val="uk-UA"/>
        </w:rPr>
        <w:t xml:space="preserve"> </w:t>
      </w:r>
      <w:r>
        <w:rPr>
          <w:color w:val="000000"/>
          <w:sz w:val="14"/>
          <w:szCs w:val="14"/>
          <w:lang w:val="uk-UA"/>
        </w:rPr>
        <w:t xml:space="preserve">Декларацією про державний суверенітет України, прийнятою Верховною Радою України 16 липня 1990 р., проголошено її державний суверенітет як верховенство, самостійність, повноту і неподільність влади в Україні в межах її території та незалежність і рівноправність у зовнішніх відносинах.На важливість і значення цього принципу у міжнародних відносинах взагалі і міжнародних економічних відносинах зокрема вказує те, що він знайшов своє юридичне закріплення насамперед у Статуті ООН. «Організація заснована на принципі суверенної рівності її Членів», — сказано в п. 1 ст. 2 цього Статуту. А це означає, що всі держави, незалежно від існуючої в них соціально-економічної системи, масштабів їх території, кількості і складу населення, економічної чи військової могутності, а також інших </w:t>
      </w:r>
      <w:r>
        <w:rPr>
          <w:color w:val="000000"/>
          <w:spacing w:val="-4"/>
          <w:sz w:val="14"/>
          <w:szCs w:val="14"/>
          <w:lang w:val="uk-UA"/>
        </w:rPr>
        <w:t>характерних для них ознак, є рівноправними, суверенними суб’єк</w:t>
        <w:softHyphen/>
      </w:r>
      <w:r>
        <w:rPr>
          <w:color w:val="000000"/>
          <w:sz w:val="14"/>
          <w:szCs w:val="14"/>
          <w:lang w:val="uk-UA"/>
        </w:rPr>
        <w:t>тами міжнародних відносин, у тому числі і міжнародних еконо</w:t>
      </w:r>
      <w:r>
        <w:rPr>
          <w:color w:val="000000"/>
          <w:spacing w:val="-6"/>
          <w:sz w:val="14"/>
          <w:szCs w:val="14"/>
          <w:lang w:val="uk-UA"/>
        </w:rPr>
        <w:t xml:space="preserve">мічних відносин. Як зазначалося на Женевській конференції 1964 </w:t>
      </w:r>
      <w:r>
        <w:rPr>
          <w:color w:val="000000"/>
          <w:sz w:val="14"/>
          <w:szCs w:val="14"/>
          <w:lang w:val="uk-UA"/>
        </w:rPr>
        <w:t>р., економічні відносини між країнами мають будуватися на основі поваги принципів суверенної рівності держав.У Декларації про принципи міжнародного права, прийнятій у</w:t>
      </w:r>
      <w:r>
        <w:rPr>
          <w:smallCaps/>
          <w:color w:val="000000"/>
          <w:sz w:val="14"/>
          <w:szCs w:val="14"/>
          <w:lang w:val="uk-UA"/>
        </w:rPr>
        <w:t xml:space="preserve"> </w:t>
      </w:r>
      <w:r>
        <w:rPr>
          <w:color w:val="000000"/>
          <w:sz w:val="14"/>
          <w:szCs w:val="14"/>
          <w:lang w:val="uk-UA"/>
        </w:rPr>
        <w:t>1970 р. (далі — Декларація 1970 р.), дається розширене трактування суверенної рівності, яке зводиться до такого:</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1) держави юридично рівні;</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2) кожна держава здійснює права відповідно до свого повного суверенітету;</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3) кожна держава зобов’язана поважати правосуб’єктність інших держав;</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4) територіальна цілісність і політична незалежність держав є недоторканними, непорушним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5) кожна держава має право вільно вибирати і розвивати свої політичні, соціальні, економічні та культурні системи;</w:t>
      </w:r>
    </w:p>
    <w:p>
      <w:pPr>
        <w:pStyle w:val="Normal"/>
        <w:tabs>
          <w:tab w:val="clear" w:pos="708"/>
          <w:tab w:val="left" w:pos="-540" w:leader="none"/>
          <w:tab w:val="left" w:pos="11700" w:leader="none"/>
        </w:tabs>
        <w:spacing w:lineRule="exact" w:line="233"/>
        <w:ind w:firstLine="301"/>
        <w:jc w:val="both"/>
        <w:rPr/>
      </w:pPr>
      <w:r>
        <w:rPr>
          <w:color w:val="000000"/>
          <w:spacing w:val="-6"/>
          <w:sz w:val="14"/>
          <w:szCs w:val="14"/>
          <w:lang w:val="uk-UA"/>
        </w:rPr>
        <w:t>6) кожна держава зобов’язана виконувати повністю і добровільно свої міжнародні зобов’язання й жити у мирі з іншими державами.</w:t>
      </w:r>
    </w:p>
    <w:p>
      <w:pPr>
        <w:pStyle w:val="TextBodyIndent"/>
        <w:tabs>
          <w:tab w:val="clear" w:pos="708"/>
          <w:tab w:val="left" w:pos="-540" w:leader="none"/>
          <w:tab w:val="left" w:pos="11700" w:leader="none"/>
        </w:tabs>
        <w:spacing w:before="0" w:after="0"/>
        <w:ind w:left="0" w:firstLine="301"/>
        <w:jc w:val="both"/>
        <w:rPr>
          <w:sz w:val="14"/>
          <w:szCs w:val="14"/>
          <w:lang w:val="uk-UA"/>
        </w:rPr>
      </w:pPr>
      <w:r>
        <w:rPr>
          <w:sz w:val="14"/>
          <w:szCs w:val="14"/>
          <w:lang w:val="uk-UA"/>
        </w:rPr>
        <w:t>Особливе значення принцип суверенної рівності має для країн, що розвиваються. Адже він певною мірою перешкоджає здійсненню відносно них політики неоколоніалізму, непомірної експлуатації їх природних багатств.</w:t>
      </w:r>
    </w:p>
    <w:p>
      <w:pPr>
        <w:pStyle w:val="TextBodyIndent"/>
        <w:tabs>
          <w:tab w:val="clear" w:pos="708"/>
          <w:tab w:val="left" w:pos="-540" w:leader="none"/>
          <w:tab w:val="left" w:pos="11700" w:leader="none"/>
        </w:tabs>
        <w:spacing w:before="0" w:after="0"/>
        <w:ind w:left="0" w:firstLine="301"/>
        <w:jc w:val="both"/>
        <w:rPr>
          <w:b/>
          <w:b/>
          <w:color w:val="000000"/>
          <w:sz w:val="14"/>
          <w:szCs w:val="14"/>
          <w:lang w:val="uk-UA"/>
        </w:rPr>
      </w:pPr>
      <w:r>
        <w:rPr>
          <w:b/>
          <w:color w:val="000000"/>
          <w:sz w:val="14"/>
          <w:szCs w:val="14"/>
          <w:lang w:val="uk-UA"/>
        </w:rPr>
        <w:t xml:space="preserve">28. Принцип рівноправ’я і самовизначення народу </w:t>
      </w:r>
      <w:r>
        <w:rPr>
          <w:sz w:val="14"/>
          <w:szCs w:val="14"/>
          <w:lang w:val="uk-UA"/>
        </w:rPr>
        <w:t>закріплений у Статуті ООН, і його зміст зводиться до того, що всі народи мають право вільно визначати без втручання іззовні свій політичний, економічний, соціальний і культурний розвиток, а кожна держава зобов’язана поважати це право. Кожна держава зобов’я</w:t>
        <w:softHyphen/>
        <w:t>зана сприяти за допомогою спільних і самостійних дій здійсненню цього принципу відповідно до положень Статуту ООН, з</w:t>
      </w:r>
      <w:r>
        <w:rPr>
          <w:sz w:val="14"/>
          <w:szCs w:val="14"/>
        </w:rPr>
        <w:t> </w:t>
      </w:r>
      <w:r>
        <w:rPr>
          <w:sz w:val="14"/>
          <w:szCs w:val="14"/>
          <w:lang w:val="uk-UA"/>
        </w:rPr>
        <w:t>тим щоб сприяти дружнім відносинам і співробітництву між державами, а також невідкладно покласти край колоніалізму, проявляючи при цьому повагу до волі заінтересованих народів.</w:t>
      </w:r>
      <w:r>
        <w:rPr>
          <w:sz w:val="14"/>
          <w:szCs w:val="14"/>
        </w:rPr>
        <w:t>Створення суверенної незалежної держави, вільне приєднання до незалежної держави або об’єднання з нею, або встановлення будь-якого іншого політичного статусу, визначеного народом, є способом здійснення цим народом права на самовизначення.</w:t>
      </w:r>
      <w:r>
        <w:rPr>
          <w:b/>
          <w:color w:val="000000"/>
          <w:sz w:val="14"/>
          <w:szCs w:val="14"/>
          <w:lang w:val="uk-UA"/>
        </w:rPr>
        <w:t xml:space="preserve"> </w:t>
      </w:r>
      <w:r>
        <w:rPr>
          <w:sz w:val="14"/>
          <w:szCs w:val="14"/>
        </w:rPr>
        <w:t xml:space="preserve">Кожна держава зобов’язана утримуватись від будь-яких насильницьких дій, що позбавляють народи їх права на самовизначення, свободу і незалежність. </w:t>
      </w:r>
    </w:p>
    <w:p>
      <w:pPr>
        <w:pStyle w:val="Normal"/>
        <w:tabs>
          <w:tab w:val="clear" w:pos="708"/>
          <w:tab w:val="left" w:pos="-540" w:leader="none"/>
          <w:tab w:val="left" w:pos="11700" w:leader="none"/>
        </w:tabs>
        <w:ind w:firstLine="301"/>
        <w:jc w:val="both"/>
        <w:rPr>
          <w:i/>
          <w:i/>
          <w:color w:val="000000"/>
          <w:sz w:val="14"/>
          <w:szCs w:val="14"/>
          <w:lang w:val="uk-UA"/>
        </w:rPr>
      </w:pPr>
      <w:r>
        <w:rPr>
          <w:b/>
          <w:color w:val="000000"/>
          <w:sz w:val="14"/>
          <w:szCs w:val="14"/>
          <w:lang w:val="uk-UA"/>
        </w:rPr>
        <w:t>29. Принцип співробітництва держав</w:t>
      </w:r>
      <w:r>
        <w:rPr>
          <w:color w:val="000000"/>
          <w:sz w:val="14"/>
          <w:szCs w:val="14"/>
          <w:lang w:val="uk-UA"/>
        </w:rPr>
        <w:t xml:space="preserve"> є основою побудови і розвитку міжнародних відносин у різних сферах і галузях. Цілком зрозуміло, що без дотримання цього принципу неможливі нормальні міжнародні відносини, зокрема в економічній сфері. Цьому принципу присвячений спеціальний розділ Декларації про принципи міжнародного права 1970 р., котрий називається «Обов’язки держав, які співробітничають одна з одною відповідно до Статуту», де сказано, що держави зобов’язані співробітничати одна з одною, незалежно від відмінностей їхніх політичних, економічних і соціальних систем, у різних галузях міжнародних відносин з метою підтримання міжнародного миру, безпеки і сприяння міжнародній економічній стабільності та прогресу, загальному добробуту народів.</w:t>
      </w:r>
    </w:p>
    <w:p>
      <w:pPr>
        <w:pStyle w:val="Normal"/>
        <w:tabs>
          <w:tab w:val="clear" w:pos="708"/>
          <w:tab w:val="left" w:pos="-540" w:leader="none"/>
          <w:tab w:val="left" w:pos="11700" w:leader="none"/>
        </w:tabs>
        <w:spacing w:lineRule="exact" w:line="233"/>
        <w:ind w:firstLine="301"/>
        <w:jc w:val="both"/>
        <w:rPr>
          <w:i/>
          <w:i/>
          <w:color w:val="000000"/>
          <w:sz w:val="14"/>
          <w:szCs w:val="14"/>
          <w:lang w:val="uk-UA"/>
        </w:rPr>
      </w:pPr>
      <w:r>
        <w:rPr>
          <w:b/>
          <w:color w:val="000000"/>
          <w:sz w:val="14"/>
          <w:szCs w:val="14"/>
          <w:lang w:val="uk-UA"/>
        </w:rPr>
        <w:t>30. Принцип невтручання</w:t>
      </w:r>
      <w:r>
        <w:rPr>
          <w:color w:val="000000"/>
          <w:sz w:val="14"/>
          <w:szCs w:val="14"/>
          <w:lang w:val="uk-UA"/>
        </w:rPr>
        <w:t xml:space="preserve"> має дещо похідний характер стосовно таких принципів, як повага суверенітету і суверенної рівності держав. Статут ООН (п. 7 ст. 2) забороняє втручання у справи, які стосуються внутрішньої компетенції будь-якої держави, навіть ООН. На це також наголошується в Декларації 1970 р. та в інших міжнародно-правових документах. Дотримання зазначеного принципу виключає можливість використання тиску, всіляких економічних санкцій, введення ембарго та інших обмежень стосовно тієї чи іншої держави. Принцип був закріплений і в конституціях багатьох країн. Але, на жаль, цей міжнародно-правовий принцип нерідко порушується з боку окремих держав. Достатньо нагадати про військову інтервенцію США проти Домініканської Республіки, економічну блокаду Куби. І як не прикро, але сьогодні слід визнати, що й колишній СРСР та деякі інші соціалістичні країни допускали грубе порушення цього принципу. Як було заявлено керівниками СРСР, Болгарії, Угорщини, НДР та Польщі на зустрічі 4 грудня 1989 р., введення їхніми країнами військ до Чехословаччини у 1968 р. було не що інше, як втручання у внутрішні справи суверенної держави. Відомо, що ці неправомірні дії мали довготривалі негативні наслідки. Належну політичну оцінку дав другий з’їзд народних депутатів колишнього СРСР і рішенню про введення радянських військ до Афганістану.</w:t>
      </w:r>
    </w:p>
    <w:p>
      <w:pPr>
        <w:pStyle w:val="Normal"/>
        <w:tabs>
          <w:tab w:val="clear" w:pos="708"/>
          <w:tab w:val="left" w:pos="-540" w:leader="none"/>
          <w:tab w:val="left" w:pos="11700" w:leader="none"/>
        </w:tabs>
        <w:spacing w:lineRule="exact" w:line="233"/>
        <w:ind w:firstLine="301"/>
        <w:jc w:val="both"/>
        <w:rPr>
          <w:i/>
          <w:i/>
          <w:color w:val="000000"/>
          <w:sz w:val="14"/>
          <w:szCs w:val="14"/>
          <w:lang w:val="uk-UA"/>
        </w:rPr>
      </w:pPr>
      <w:r>
        <w:rPr>
          <w:b/>
          <w:color w:val="000000"/>
          <w:sz w:val="14"/>
          <w:szCs w:val="14"/>
          <w:lang w:val="uk-UA"/>
        </w:rPr>
        <w:t xml:space="preserve">31.Принцип сумлінного виконання міжнародних зобов’язань </w:t>
      </w:r>
      <w:r>
        <w:rPr>
          <w:color w:val="000000"/>
          <w:sz w:val="14"/>
          <w:szCs w:val="14"/>
          <w:lang w:val="uk-UA"/>
        </w:rPr>
        <w:t>ще іноді розглядають як принцип поваги міжнародних зобов’язань. І це цілком зрозуміло, адже якщо не буде поваги до існуючих міжнародних зобов’язань, то мало надії на їх належне виконання. Цей принцип знайшов чітке закріплення у Заключному Акті загальноєвропейської наради, в якому, зокрема, зазначено: «Держави-учасниці сумлінно виконуватимуть свої зобов’язання з міжнародного права, як ті зобов’язання, котрі випливають із загальновизнаних принципів і норм міжнародного права, так і зобов’язання, котрі випливають із відповідних міжнародному праву договорів або інших угод, учасниками яких вони є».</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Значення цього принципу зростає і у зв’язку з тим, що в міжнародних відносинах практично відсутні органи (апарат), які б вживали заходи щодо примусового виконання міжнародних зобов’язань. Безумовно, що сумлінне ставлення тієї чи іншої держави до виконання своїх зобов’язань, особливо у міжнародних економічних відносинах, відіграє вирішальну роль під час укладання довгострокових договорів та угод.</w:t>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32. Принцип взаємної вигоди</w:t>
      </w:r>
      <w:r>
        <w:rPr>
          <w:color w:val="000000"/>
          <w:sz w:val="14"/>
          <w:szCs w:val="14"/>
          <w:lang w:val="uk-UA"/>
        </w:rPr>
        <w:t xml:space="preserve"> — один із загальновизнаних принципів міжнародного права, яким найчастіше керуються у міжнародних економічних відносинах. Цей принцип тісно пов’язаний з таким принципом, як суверенна рівність держав. Адже лише в межах рівності можна врахувати взаємні інтереси, досягти обопільної вигоди. Тому в Хартії 1974 р. ці принципи розглядаються як такі, що взаємно доповнюють один одного. Недодержання цього принципу у міжнародних економічних відносинах спричиняє неоколоніалізм, дискримінацію, нерівноправність і нееквівалентність обміну, врешті-решт призводить до політичної й економічної залежності, особливо ще недостатньо розвинутих країн. Водночас не слід вважати якимось відступом від принципу взаємної вигоди встановлення, як виняток, для країн, що розвиваються, певних пільг, режиму найбільшого сприяння. Йдеться про так звані преференції (з латинської — віддаю перевагу), які застосовуються лише щодо тих країн, яким їх надано, і не поширюються на інші країни, навіть якщо вони користуються режимом найбільшого сприяння. Зазначене «порушення» принципу взаємної вигоди забезпечує фактичну рівність і фактичну взаємну вигоду в економічних стосунках між розвинутими країнами і країнами, що розвиваються. Принцип взаємної вигоди закріплений у багатьох міжнародно-правових актах: Принципах міжнародних торговельних відносин і торговельної політики, які сприяють розвитку, прийнятих на І Конференції з торгівлі і розвитку в 1964 р., Декларації про встановлення нового міжнародного економічного порядку, прийнятій на VI спеціальній сесії Генеральної Асамблеї ООН у 1974 р., Хартії економічних прав та обов’язків держав, Заключному акті загальноєвропейської наради.</w:t>
      </w:r>
    </w:p>
    <w:p>
      <w:pPr>
        <w:pStyle w:val="Heading2"/>
        <w:keepNext w:val="false"/>
        <w:tabs>
          <w:tab w:val="clear" w:pos="708"/>
          <w:tab w:val="left" w:pos="-540" w:leader="none"/>
          <w:tab w:val="left" w:pos="11700" w:leader="none"/>
        </w:tabs>
        <w:spacing w:lineRule="exact" w:line="233"/>
        <w:ind w:firstLine="301"/>
        <w:rPr>
          <w:sz w:val="14"/>
          <w:szCs w:val="14"/>
          <w:lang w:val="ru-RU"/>
        </w:rPr>
      </w:pPr>
      <w:r>
        <w:rPr>
          <w:b/>
          <w:i w:val="false"/>
          <w:sz w:val="14"/>
          <w:szCs w:val="14"/>
        </w:rPr>
        <w:t>33.Принцип</w:t>
      </w:r>
      <w:r>
        <w:rPr>
          <w:sz w:val="14"/>
          <w:szCs w:val="14"/>
        </w:rPr>
        <w:t xml:space="preserve"> </w:t>
      </w:r>
      <w:r>
        <w:rPr>
          <w:b/>
          <w:i w:val="false"/>
          <w:sz w:val="14"/>
          <w:szCs w:val="14"/>
        </w:rPr>
        <w:t xml:space="preserve">розгляду міжнародних спорів мирними засобами </w:t>
      </w:r>
      <w:r>
        <w:rPr>
          <w:i w:val="false"/>
          <w:sz w:val="14"/>
          <w:szCs w:val="14"/>
        </w:rPr>
        <w:t>зобов’язує державу вирішувати всі свої міжнародні спори з іншими державами у такий спосіб, щоб не піддавати загрозі міжнародний мир, безпеку і справедливість. Держави повинні прагнути до швидшого і справедливого розв’язання своїх міжнародних спорів, з допомогою переговорів, обстежень, посередництва, примирення, арбітражу, судового розгляду, звернення до регіональних органів або іншими мирними засобами на свій вибір. Держави повинні узгодити такі мирні засоби, які відповідали б обставинам і характеру спору. Вони повинні утримуватися від будь-яких дій, які можуть погіршити становище настільки, що буде створена загроза підтриманню міжнародного миру і безпеки.</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t>Мирні спори розв’язуються на основі суверенної рівності держав і відповідно до принципів свободи вибору засобів мирного розв’язання спорів.</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34. Х-ка спец принципів МЕП</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До найважливіших міжнародно-правових актів, в яких закріплені принципи міжнародного економічного права, слід віднести Статут ООН; Декларацію про принципи міжнародного права, щодо дружніх відносин і співробітництва відповідно до Статуту Організації Об’єднаних Націй від 24 грудня 1970 р., яка була затверджена Генеральною Асамблеєю ООН; Хартія економічних прав і обов’язків держав та Декларацію про встановлення нового економічного порядку, прийнятих Генеральною Асамблеєю ООН у 1974 р.; Принципи міжнародно-торговельних відносин і торговельної політики, які сприяють розвитку, прийняті на I Конференції з торгівлі і розвитку в 1964 р. та ін.</w:t>
      </w:r>
    </w:p>
    <w:p>
      <w:pPr>
        <w:pStyle w:val="Normal"/>
        <w:tabs>
          <w:tab w:val="clear" w:pos="708"/>
          <w:tab w:val="left" w:pos="-540" w:leader="none"/>
          <w:tab w:val="left" w:pos="11700" w:leader="none"/>
        </w:tabs>
        <w:spacing w:lineRule="exact" w:line="233"/>
        <w:jc w:val="both"/>
        <w:rPr/>
      </w:pPr>
      <w:r>
        <w:rPr>
          <w:color w:val="000000"/>
          <w:spacing w:val="-4"/>
          <w:sz w:val="14"/>
          <w:szCs w:val="14"/>
          <w:lang w:val="uk-UA"/>
        </w:rPr>
        <w:t>Група спеціальних принципів МЕР</w:t>
      </w:r>
      <w:r>
        <w:rPr>
          <w:color w:val="000000"/>
          <w:sz w:val="14"/>
          <w:szCs w:val="14"/>
          <w:lang w:val="uk-UA"/>
        </w:rPr>
        <w:t xml:space="preserve"> відтворює специфіку правового регулювання у міжнародно-економічній сфері і включає:</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1) принцип розвитку міжнародних економічних і науково-технічних відносин між державам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2) принцип юридичної рівності і недопустимості економічної дискримінації держав;</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3) принцип свободи вибору форми організації зовнішньоекономічних зв’язків;</w:t>
      </w:r>
    </w:p>
    <w:p>
      <w:pPr>
        <w:pStyle w:val="Normal"/>
        <w:tabs>
          <w:tab w:val="clear" w:pos="708"/>
          <w:tab w:val="left" w:pos="-540" w:leader="none"/>
          <w:tab w:val="left" w:pos="11700" w:leader="none"/>
        </w:tabs>
        <w:spacing w:lineRule="exact" w:line="233"/>
        <w:ind w:firstLine="301"/>
        <w:jc w:val="both"/>
        <w:rPr/>
      </w:pPr>
      <w:r>
        <w:rPr>
          <w:color w:val="000000"/>
          <w:spacing w:val="-2"/>
          <w:sz w:val="14"/>
          <w:szCs w:val="14"/>
          <w:lang w:val="uk-UA"/>
        </w:rPr>
        <w:t>4) принцип невід’ємного суверенітету держав над їх природними та іншими ресурсами, а також над їх економічною діяльністю;</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5) принцип найбільшого сприяння;</w:t>
      </w:r>
    </w:p>
    <w:p>
      <w:pPr>
        <w:pStyle w:val="Normal"/>
        <w:tabs>
          <w:tab w:val="clear" w:pos="708"/>
          <w:tab w:val="left" w:pos="-540" w:leader="none"/>
          <w:tab w:val="left" w:pos="11700" w:leader="none"/>
        </w:tabs>
        <w:ind w:firstLine="301"/>
        <w:jc w:val="both"/>
        <w:rPr>
          <w:color w:val="000000"/>
          <w:sz w:val="14"/>
          <w:szCs w:val="14"/>
          <w:lang w:val="uk-UA"/>
        </w:rPr>
      </w:pPr>
      <w:r>
        <w:rPr>
          <w:color w:val="000000"/>
          <w:sz w:val="14"/>
          <w:szCs w:val="14"/>
          <w:lang w:val="uk-UA"/>
        </w:rPr>
        <w:t>6) принцип національного режиму.</w:t>
      </w:r>
    </w:p>
    <w:p>
      <w:pPr>
        <w:pStyle w:val="Normal"/>
        <w:tabs>
          <w:tab w:val="clear" w:pos="708"/>
          <w:tab w:val="left" w:pos="-540" w:leader="none"/>
          <w:tab w:val="left" w:pos="11700" w:leader="none"/>
        </w:tabs>
        <w:spacing w:lineRule="exact" w:line="233"/>
        <w:ind w:firstLine="301"/>
        <w:jc w:val="both"/>
        <w:rPr>
          <w:i/>
          <w:i/>
          <w:color w:val="000000"/>
          <w:sz w:val="14"/>
          <w:szCs w:val="14"/>
          <w:lang w:val="uk-UA"/>
        </w:rPr>
      </w:pPr>
      <w:r>
        <w:rPr>
          <w:b/>
          <w:color w:val="000000"/>
          <w:sz w:val="14"/>
          <w:szCs w:val="14"/>
          <w:lang w:val="uk-UA"/>
        </w:rPr>
        <w:t>35.Принцип розвитку міжнародних економічних і науково-тех</w:t>
        <w:softHyphen/>
        <w:t>нічних відносин між державами</w:t>
      </w:r>
      <w:r>
        <w:rPr>
          <w:color w:val="000000"/>
          <w:sz w:val="14"/>
          <w:szCs w:val="14"/>
          <w:lang w:val="uk-UA"/>
        </w:rPr>
        <w:t xml:space="preserve"> — один із основних у системі спеціальних принципів. Він закріплений у Статуті ООН, у ба</w:t>
      </w:r>
      <w:r>
        <w:rPr>
          <w:color w:val="000000"/>
          <w:spacing w:val="-2"/>
          <w:sz w:val="14"/>
          <w:szCs w:val="14"/>
          <w:lang w:val="uk-UA"/>
        </w:rPr>
        <w:t>гатьох резолюціях Генеральної Асамблеї ООН, Конференції з тор</w:t>
        <w:softHyphen/>
      </w:r>
      <w:r>
        <w:rPr>
          <w:color w:val="000000"/>
          <w:sz w:val="14"/>
          <w:szCs w:val="14"/>
          <w:lang w:val="uk-UA"/>
        </w:rPr>
        <w:t>гівлі й розвитку та ін. З цих міжнародно-правових документів випливає, що одним із важливих завдань держав — членів ООН є розвиток міжнародних економічних і, особливо, торговельних відносин, усунення штучних перепон у цій справі. Зміст вищезазначеного принципу зводиться до такого:</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1) усі держави повинні співробітничати у справі сприяння більш раціональним і справедливим міжнародним економічним відносинам (ст. 8 Хартії 1974 р.);</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2) кожна держава має право брати участь у міжнародній торгівлі та в інших формах економічного співробітництва, незалежно від відмінностей у політичних, економічних та соціальних системах (ст. 4);</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3) усі держави зобов’язані співробітничати в економічній, соціальній, культурній, науковій і технічній галузях з метою сприяння економічному і соціальному прогресу (ст. 9);</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4) міжнародне співробітництво з метою розвитку — єдина мета і загальний обов’язок усіх держав (ст. 17);</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5) кожна держава має будувати свої економічні відносини з урахуванням інтересів інших країн (ст. 24);</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6) усі держави мусять співробітничати у коректуванні цін на товари, що експортуються до країн, які розвиваються, стосовно цін на імпортовані ними товари (ст. 28);</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7) усі держави повинні сприяти збалансованому розвитку світової економіки, враховуючи ту обставину, що добробут розвинутих країн і країн, які розвиваються, тісно взаємозв’язані і що розквіт міжнародного співробітництва в цілому залежить від розквіту його складових (ст. 31).</w:t>
      </w:r>
    </w:p>
    <w:p>
      <w:pPr>
        <w:pStyle w:val="Normal"/>
        <w:tabs>
          <w:tab w:val="clear" w:pos="708"/>
          <w:tab w:val="left" w:pos="-540" w:leader="none"/>
          <w:tab w:val="left" w:pos="11700" w:leader="none"/>
        </w:tabs>
        <w:spacing w:lineRule="exact" w:line="233"/>
        <w:ind w:firstLine="301"/>
        <w:jc w:val="both"/>
        <w:rPr>
          <w:i/>
          <w:i/>
          <w:color w:val="000000"/>
          <w:sz w:val="14"/>
          <w:szCs w:val="14"/>
          <w:lang w:val="uk-UA"/>
        </w:rPr>
      </w:pPr>
      <w:r>
        <w:rPr>
          <w:color w:val="000000"/>
          <w:sz w:val="14"/>
          <w:szCs w:val="14"/>
          <w:lang w:val="uk-UA"/>
        </w:rPr>
        <w:t>Дотримання цього принципу — умова стабільності міжнародних економічних зв’язків.</w:t>
      </w:r>
    </w:p>
    <w:p>
      <w:pPr>
        <w:pStyle w:val="Normal"/>
        <w:tabs>
          <w:tab w:val="clear" w:pos="708"/>
          <w:tab w:val="left" w:pos="-540" w:leader="none"/>
          <w:tab w:val="left" w:pos="11700" w:leader="none"/>
        </w:tabs>
        <w:spacing w:lineRule="exact" w:line="233"/>
        <w:ind w:firstLine="301"/>
        <w:jc w:val="both"/>
        <w:rPr>
          <w:i/>
          <w:i/>
          <w:color w:val="000000"/>
          <w:sz w:val="14"/>
          <w:szCs w:val="14"/>
          <w:lang w:val="uk-UA"/>
        </w:rPr>
      </w:pPr>
      <w:r>
        <w:rPr>
          <w:b/>
          <w:color w:val="000000"/>
          <w:sz w:val="14"/>
          <w:szCs w:val="14"/>
          <w:lang w:val="uk-UA"/>
        </w:rPr>
        <w:t xml:space="preserve">36.Принцип юридичної рівності і недопустимості економічної дискримінації держав </w:t>
      </w:r>
      <w:r>
        <w:rPr>
          <w:color w:val="000000"/>
          <w:spacing w:val="-2"/>
          <w:sz w:val="14"/>
          <w:szCs w:val="14"/>
          <w:lang w:val="uk-UA"/>
        </w:rPr>
        <w:t>випливає із загального принципу співробіт</w:t>
        <w:softHyphen/>
      </w:r>
      <w:r>
        <w:rPr>
          <w:color w:val="000000"/>
          <w:sz w:val="14"/>
          <w:szCs w:val="14"/>
          <w:lang w:val="uk-UA"/>
        </w:rPr>
        <w:t>ництва держав і принципу їх рівноправ’я. Як свідчить світова практика міжнародних економічних відносин, найбільшу ефективність вони мають у тому разі, коли будуються на основі юридичної рівності всіх держав як суб’єктів міжнародного економічного права, недопущення їх економічної дискримінації. Цей принцип є загальновідомою правовою нормою і, як правило, не вимагає свого обов’язкового закріплення у договірних зобов’я</w:t>
        <w:softHyphen/>
        <w:t>заннях. Відповідно до нього кожна держава має право вимагати надавати їй рівні умови у міжнародних економічних відносинах, як і вона іншим державам.</w:t>
      </w:r>
      <w:r>
        <w:rPr>
          <w:i/>
          <w:color w:val="000000"/>
          <w:sz w:val="14"/>
          <w:szCs w:val="14"/>
          <w:lang w:val="uk-UA"/>
        </w:rPr>
        <w:t xml:space="preserve"> </w:t>
      </w:r>
      <w:r>
        <w:rPr>
          <w:color w:val="000000"/>
          <w:sz w:val="14"/>
          <w:szCs w:val="14"/>
          <w:lang w:val="uk-UA"/>
        </w:rPr>
        <w:t>Звичайно, це не означає, що повністю виключається можливість введення державою обмежувальних заходів у міжнародних економічних відносинах. З тих чи інших причин вони можуть вводитись, але за однієї умови: такі обмеження мають стосуватися всіх держав. Якщо дана умова не виконується, то це слід вважати порушенням принципу юридичної рівності і недопущення економічної дискримінації. Одним із яскравих прикладів порушення цього принципу був торговельний закон, прийнятий конгресом США у 1974 р., а також анулювання на початку 1976 р. США програми економічної допомоги Індії. Але не слід розгля</w:t>
      </w:r>
      <w:r>
        <w:rPr>
          <w:color w:val="000000"/>
          <w:spacing w:val="-2"/>
          <w:sz w:val="14"/>
          <w:szCs w:val="14"/>
          <w:lang w:val="uk-UA"/>
        </w:rPr>
        <w:t>дати як дискримінацію в економічних відносинах заходи відповід</w:t>
        <w:softHyphen/>
      </w:r>
      <w:r>
        <w:rPr>
          <w:color w:val="000000"/>
          <w:sz w:val="14"/>
          <w:szCs w:val="14"/>
          <w:lang w:val="uk-UA"/>
        </w:rPr>
        <w:t>ного характеру (реторсії), які застосовуються до держави-поруш</w:t>
        <w:softHyphen/>
        <w:t>ника і які покликані забезпечити дотримання принципу рівності і недопущення дискримінації.</w:t>
      </w:r>
    </w:p>
    <w:p>
      <w:pPr>
        <w:pStyle w:val="Normal"/>
        <w:tabs>
          <w:tab w:val="clear" w:pos="708"/>
          <w:tab w:val="left" w:pos="-540" w:leader="none"/>
          <w:tab w:val="left" w:pos="11700" w:leader="none"/>
        </w:tabs>
        <w:spacing w:lineRule="exact" w:line="233"/>
        <w:ind w:firstLine="301"/>
        <w:jc w:val="both"/>
        <w:rPr>
          <w:i/>
          <w:i/>
          <w:color w:val="000000"/>
          <w:spacing w:val="-4"/>
          <w:sz w:val="14"/>
          <w:szCs w:val="14"/>
          <w:lang w:val="uk-UA"/>
        </w:rPr>
      </w:pPr>
      <w:r>
        <w:rPr>
          <w:b/>
          <w:color w:val="000000"/>
          <w:sz w:val="14"/>
          <w:szCs w:val="14"/>
          <w:lang w:val="uk-UA"/>
        </w:rPr>
        <w:t>37.Принцип свободи вибору форми організації зовнішньоекономічних зв’язків</w:t>
      </w:r>
      <w:r>
        <w:rPr>
          <w:color w:val="000000"/>
          <w:spacing w:val="-4"/>
          <w:sz w:val="14"/>
          <w:szCs w:val="14"/>
          <w:lang w:val="uk-UA"/>
        </w:rPr>
        <w:t xml:space="preserve"> надає можливість вільного вибору певних форм співро</w:t>
      </w:r>
      <w:r>
        <w:rPr>
          <w:color w:val="000000"/>
          <w:sz w:val="14"/>
          <w:szCs w:val="14"/>
          <w:lang w:val="uk-UA"/>
        </w:rPr>
        <w:t xml:space="preserve">бітництва у зовнішньоекономічних відносинах. Цей принцип </w:t>
      </w:r>
      <w:r>
        <w:rPr>
          <w:color w:val="000000"/>
          <w:spacing w:val="-4"/>
          <w:sz w:val="14"/>
          <w:szCs w:val="14"/>
          <w:lang w:val="uk-UA"/>
        </w:rPr>
        <w:t>знайшов чітке своє закріплення і висвітлення у ст. 4 Хартії 1974 р.: «При здійсненні міжнародної торгівлі та інших форм економічного співробітництва кожна держава вільно вибирає форму організації своїх зовнішньоекономічних відносин і укладає двосторонні та багатосторонні угоди міжнародного економічного співробітництва, що відповідають її міжнародним зобов’язанням і потребам».</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Аналіз існуючих форм організації зовнішньоекономічних відносин дає можливість з’ясувати роль держави у цій справі.</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У багатьох колишніх соціалістичних країнах зовнішньоекономічна діяльність здійснювалася здебільшого на основі державної монополії, відповідно до чого держави зосереджували у своїх руках зовнішньоекономічну торгівлю та інші види зовнішньоекономічної діяльності. Ще 22 квітня 1918 р. Рада Народних Комісарів РФСР прийняла спеціальний декрет «Про націоналізацію зовнішньої торгівлі». Усі зовнішньоторговельні зв’язки здійснювалися у колишньому Союзі через Міністерство зовнішньої торгівлі СРСР та деякі інші органи державного управління. Держава через ці органи здійснювала керівництво і правове регулювання </w:t>
      </w:r>
      <w:r>
        <w:rPr>
          <w:color w:val="000000"/>
          <w:spacing w:val="-4"/>
          <w:sz w:val="14"/>
          <w:szCs w:val="14"/>
          <w:lang w:val="uk-UA"/>
        </w:rPr>
        <w:t>різними видами зовнішньоекономічної діяльності, проводила</w:t>
      </w:r>
      <w:r>
        <w:rPr>
          <w:color w:val="000000"/>
          <w:sz w:val="14"/>
          <w:szCs w:val="14"/>
          <w:lang w:val="uk-UA"/>
        </w:rPr>
        <w:t xml:space="preserve"> єдину державну політику у цій галузі, планувала її розвиток, установлювала порядок здійснення зовнішньоекономічної діяльності, забезпечувала його дотримання та ін.</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У капіталістичних країн не існує повної державної монополії на зовнішньоекономічну діяльність. Держава лише здійснює регулювання такої діяльності у межах однієї держави або в межах певної групи держав, наприклад держав Спільного ринку.</w:t>
      </w:r>
    </w:p>
    <w:p>
      <w:pPr>
        <w:pStyle w:val="Normal"/>
        <w:tabs>
          <w:tab w:val="clear" w:pos="708"/>
          <w:tab w:val="left" w:pos="-540" w:leader="none"/>
          <w:tab w:val="left" w:pos="11700" w:leader="none"/>
        </w:tabs>
        <w:spacing w:lineRule="exact" w:line="233"/>
        <w:ind w:firstLine="301"/>
        <w:jc w:val="both"/>
        <w:rPr>
          <w:color w:val="000000"/>
          <w:spacing w:val="-4"/>
          <w:sz w:val="14"/>
          <w:szCs w:val="14"/>
          <w:lang w:val="uk-UA"/>
        </w:rPr>
      </w:pPr>
      <w:r>
        <w:rPr>
          <w:color w:val="000000"/>
          <w:spacing w:val="-4"/>
          <w:sz w:val="14"/>
          <w:szCs w:val="14"/>
          <w:lang w:val="uk-UA"/>
        </w:rPr>
        <w:t>Що стосується країн, які розвиваються, то в деяких з них спостерігається тенденція до встановлення монополії держави на зовнішньоекономічну діяльність через націоналізацію зовнішньоторговельних підприємств, установлення контролю за їх діяльністю.</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 державах, які утворилися після розпаду СРСР, зовнішньоекономічна діяльність базується не на основі їх монополії у цій галузі, а на основі її державного регулювання. Це видно, наприклад, із змісту Закону України «Про зовнішньоекономічну діяль</w:t>
        <w:softHyphen/>
        <w:t>ність», прийнятого 16 квітня 1991 р. Відповідно до цього закону одним із принципів зовнішньоекономічної діяльності є принцип свободи зовнішньоекономічного підприємництва. Його суть полягає у праві суб’єктів такої діяльності добровільно вступати у зовнішньоекономічні зв’язки, здійснювати її у будь-яких формах, які не заборонені чинним законодавством, виключному праві власності суб’єктів зовнішньоекономічної діяльності на всі одер</w:t>
        <w:softHyphen/>
        <w:t>жані ними результати (ст. 2).</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Суб’єктами зовнішньоекономічної діяльності згідно із зазначеним Законом є фізичні особи (громадяни України, іноземні громадяни, особи без громадянства), юридичні особи, які зареєстровані і розташовані на території України (підприємства, організації та об’єднання всіх видів, у тому числі акціонерні та інші види господарських товариств, асоціації, спілки, концерни, кон</w:t>
        <w:softHyphen/>
        <w:t>сорціуми, фірми «Торговий дім», посередницькі та консультаційні фірми, кооперативи, кредитно-фінансові установи, міжнародні об’єднання, організації тощо), об’єднання фізичних і юридичних осіб, спільні підприємства та ін.</w:t>
      </w:r>
    </w:p>
    <w:p>
      <w:pPr>
        <w:pStyle w:val="Normal"/>
        <w:tabs>
          <w:tab w:val="clear" w:pos="708"/>
          <w:tab w:val="left" w:pos="-540" w:leader="none"/>
          <w:tab w:val="left" w:pos="11700" w:leader="none"/>
        </w:tabs>
        <w:spacing w:lineRule="exact" w:line="233"/>
        <w:ind w:firstLine="301"/>
        <w:jc w:val="both"/>
        <w:rPr/>
      </w:pPr>
      <w:r>
        <w:rPr>
          <w:color w:val="000000"/>
          <w:spacing w:val="-4"/>
          <w:sz w:val="14"/>
          <w:szCs w:val="14"/>
          <w:lang w:val="uk-UA"/>
        </w:rPr>
        <w:t xml:space="preserve">Принцип свободи вибору форми організації зовнішньоекономічної діяльності полягає також і в тому, що кожна держава має право встановлювати свободу торгівлі, тобто свободу ввезення і вивезення товарів без будь-якого регулювання її з боку держави (політика фрітредерства — вільної торгівлі). Таким правом користувалась, наприклад, Англія у другій половині XIX ст. А взагалі така політика на початку XX ст. почала втрачати своє значення і поступилася місцем протекціонізму — системі економічних законів держави, спрямованих на захист національної промисловості і сільського господарства від іноземної конкуренції, а також на проникнення на </w:t>
      </w:r>
      <w:r>
        <w:rPr>
          <w:color w:val="000000"/>
          <w:sz w:val="14"/>
          <w:szCs w:val="14"/>
          <w:lang w:val="uk-UA"/>
        </w:rPr>
        <w:t>зовнішні ринки і загарбання їх. Найважливішим знаряддям при</w:t>
      </w:r>
      <w:r>
        <w:rPr>
          <w:color w:val="000000"/>
          <w:spacing w:val="-4"/>
          <w:sz w:val="14"/>
          <w:szCs w:val="14"/>
          <w:lang w:val="uk-UA"/>
        </w:rPr>
        <w:t xml:space="preserve"> цьому є введення і здійснення відповідної митної політики, яка зводиться до встановлення мита під час імпорту й експорту товарів.</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Держави можуть здійснювати і ліцензування ввезення або вивезення товарів (така практика широко використовується, наприклад, у США).</w:t>
      </w:r>
    </w:p>
    <w:p>
      <w:pPr>
        <w:pStyle w:val="Normal"/>
        <w:tabs>
          <w:tab w:val="clear" w:pos="708"/>
          <w:tab w:val="left" w:pos="-540" w:leader="none"/>
          <w:tab w:val="left" w:pos="11700" w:leader="none"/>
        </w:tabs>
        <w:spacing w:lineRule="exact" w:line="233"/>
        <w:ind w:firstLine="301"/>
        <w:jc w:val="both"/>
        <w:rPr/>
      </w:pPr>
      <w:r>
        <w:rPr>
          <w:b/>
          <w:sz w:val="14"/>
          <w:szCs w:val="14"/>
          <w:lang w:val="uk-UA"/>
        </w:rPr>
        <w:t>38.Принцип невід’ємного суверенітету держав над їх природними та іншими ресурсами</w:t>
      </w:r>
      <w:r>
        <w:rPr>
          <w:sz w:val="14"/>
          <w:szCs w:val="14"/>
          <w:lang w:val="uk-UA"/>
        </w:rPr>
        <w:t xml:space="preserve">, а </w:t>
      </w:r>
      <w:r>
        <w:rPr>
          <w:color w:val="000000"/>
          <w:sz w:val="14"/>
          <w:szCs w:val="14"/>
          <w:lang w:val="uk-UA"/>
        </w:rPr>
        <w:t>також над їх економічною діяльністю випливає із загального принципу державного суверенітету. Юридичне закріплення цей принцип знайшов насамперед у Декларації 1974 р. і в Хартії 1974 р. Так, у п. 1 ст. 2 Хартії зазначено: «Кожна держава може і повинна вільно здійснювати повний постійний суверенітет над усіма своїми багатствами, природними ресурсами й економічною діяльністю, включаючи право на володіння, використання та експлуатацію». У Декларації 1974 р. п. 4 «г» передбачає право країн, що розвиваються, або тих, які перебувають під колоніальним і расовим пануванням, іноземною окупацією, на своє звільнення і відновлення контролю над власними природними ресурсами та економічною діяльністю.У розвиток цієї ідеї ст. 16 Хартії проголошує право і обов’язок усіх держав індивідуально і колективно боротися за ліквідацію колоніалізму, апартеїду, расової дискримінації, неоколоніалізму і всіх зовнішніх форм агресії, проти окупації і панування та всіх економічних і політичних наслідків, що випливають із цього. Держави, які проводять політику примушування, несуть економічну відповідальність перед країнами, територіями і народами, повинні відшкодовувати чи повністю компенсувати використання і скорочення їх природних та інших ресурсів. Принцип невід’ємного суверенітету держав над їх природними та іншими ресурсами, а також їх економічною діяльністю дістав розвиток і юридичну фіксацію у ряді міжнародних угод, конвенцій. Водночас слід зазначити, що такі держави, як США, Англія і ряд інших капіталістичних країн, намагалися через голосування перешкодити включенню цього принципу у зміст Хартії 1974 р. і Декларації 1974 р. І лише активна і послідовна позиція насамперед країн — членів колишньої Ради Економічної Взаємодопомоги дала можливість юридично закріпити цей принцип.</w:t>
      </w:r>
    </w:p>
    <w:p>
      <w:pPr>
        <w:pStyle w:val="Normal"/>
        <w:tabs>
          <w:tab w:val="clear" w:pos="708"/>
          <w:tab w:val="left" w:pos="-540" w:leader="none"/>
          <w:tab w:val="left" w:pos="11700" w:leader="none"/>
        </w:tabs>
        <w:spacing w:lineRule="exact" w:line="233"/>
        <w:ind w:firstLine="301"/>
        <w:jc w:val="both"/>
        <w:rPr/>
      </w:pPr>
      <w:r>
        <w:rPr>
          <w:b/>
          <w:sz w:val="14"/>
          <w:szCs w:val="14"/>
          <w:lang w:val="uk-UA"/>
        </w:rPr>
        <w:t>39.принципу найбільшого сприяння</w:t>
      </w:r>
      <w:r>
        <w:rPr>
          <w:color w:val="000000"/>
          <w:sz w:val="14"/>
          <w:szCs w:val="14"/>
          <w:lang w:val="uk-UA"/>
        </w:rPr>
        <w:t xml:space="preserve"> (коли він вклю</w:t>
        <w:softHyphen/>
        <w:t>чається до міжнародного договору) кожна сторона (держава) зобов’язується надати другій стороні (державі) такий режим у тій чи іншій галузі співробітництва (пільги, привілеї, переваги тощо), який вона надасть у майбутньому будь-якій третій стороні (державі). Дотримання цього принципу дає можливість ставити в однакові умови держави та інших суб’єктів міжнародних економічних відносин. Цей принцип знайшов своє закріплення в Прин</w:t>
        <w:softHyphen/>
        <w:t>ципах 1964 р. і Хартії 1974 р. Так, у загальному восьмому принципі записано: «Міжнародна торгівля повинна бути взаємовигідною і здійснюватися на основі режиму найбільшого сприяння; у межах торгівлі не повинні застосовуватися дії, які завдають шкоди торговельним інтересам інших країн». Майже аналогічною є редакція ст. 26 Хартії 1974 р.</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Практична реалізація принципу найбільшого сприяння здійснюється через його закріплення у відповідних договорах, угодах та інших міжнародних актах.Практика міжнародних економічних відносин має приклади, які свідчать про недотримання цього принципу з боку окремих держав. Так, у середині 80-х років режим найбільшого сприяння був наданий Сполученими Штатами Америки понад 120 країнам світу, однак у ньому було відмовлено СРСР, що певною мірою негативно позначилося на експорті його товарів. Це була не лише одна із форм політичного тиску, а й акт дискримінаційного характеру. Одночасно слід підкреслити, що в окремих випадках як виняток із принципу найбільшого сприяння є надання країнам, що розвиваються, преференційних поступок. Це — правомірні винят</w:t>
        <w:softHyphen/>
        <w:t>ки, передбачені Принципами і Хартією.</w:t>
      </w:r>
    </w:p>
    <w:p>
      <w:pPr>
        <w:pStyle w:val="Normal"/>
        <w:tabs>
          <w:tab w:val="clear" w:pos="708"/>
          <w:tab w:val="left" w:pos="-540" w:leader="none"/>
          <w:tab w:val="left" w:pos="11700" w:leader="none"/>
        </w:tabs>
        <w:spacing w:lineRule="exact" w:line="233"/>
        <w:ind w:firstLine="301"/>
        <w:jc w:val="both"/>
        <w:rPr>
          <w:i/>
          <w:i/>
          <w:color w:val="000000"/>
          <w:sz w:val="14"/>
          <w:szCs w:val="14"/>
          <w:lang w:val="uk-UA"/>
        </w:rPr>
      </w:pPr>
      <w:r>
        <w:rPr>
          <w:b/>
          <w:sz w:val="14"/>
          <w:szCs w:val="14"/>
          <w:lang w:val="uk-UA"/>
        </w:rPr>
        <w:t>40.Принцип національного режиму</w:t>
      </w:r>
      <w:r>
        <w:rPr>
          <w:color w:val="000000"/>
          <w:sz w:val="14"/>
          <w:szCs w:val="14"/>
          <w:lang w:val="uk-UA"/>
        </w:rPr>
        <w:t xml:space="preserve"> вказує на те, що у кожній державі, яка виступає суб’єктом міжнародних економічних відносин, юридичним і фізичним особам іншої держави надаються такі самі права і вони мають такі самі обов’язки, що й юридичні та фізичні особи першої держави, тобто іноземні суб’єкти прирів</w:t>
        <w:softHyphen/>
        <w:t>нюються у своєму правовому статусі до власних національних суб’єктів. Цей принцип нерідко застосовується в інтересах окремих держав, коли в умовах економічної нерівності принцип національного режиму надається сильнішому іноземному партнеру, а не національному партнеру, що дає можливість фактичного отри</w:t>
        <w:softHyphen/>
        <w:t>мання переваг іноземному партнеру. Зазначений принцип широко використовується в торговельно-договірних відносинах США.</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41.Держава – як головний суб’ект МЕВ</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головним суб’єк</w:t>
        <w:softHyphen/>
        <w:t>том міжнародних відносин, зокрема економічних, є держава. Це випливає з того, що будь-яка держава може самостійно мати міжнародні відносини з іншими державами. Крім того, на основі багатосторонніх угод саме держава створює міжнародні організації, які теж є самостійними суб’єктами міжнародно-</w:t>
      </w:r>
      <w:r>
        <w:rPr>
          <w:color w:val="000000"/>
          <w:spacing w:val="-2"/>
          <w:sz w:val="14"/>
          <w:szCs w:val="14"/>
          <w:lang w:val="uk-UA"/>
        </w:rPr>
        <w:t xml:space="preserve">правових відносин, але їх складовою знову-таки виступає держава. </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Головним суб’єктом міжнародного економічного права є держава. На сучасній політичній карті світу є понад 220 держав, 190 з яких — члени ООН. За існуючими як у вітчизняній, так і в зарубіжній літературі визначеннями, держава — це політична форма організації суспільства, яка виражає обумовлену економіч</w:t>
        <w:softHyphen/>
        <w:t>ним ладом політичну владу пануючого класу або всього народу. Так, у Декларації про державний суверенітет України зазначено, що народ України є єдиним джерелом державної влади. Повновладдя народу забезпечується на основі Конституції як безпосередньо, так і через народних депутатів, обраних до Верховної і місцевих рад України.</w:t>
      </w:r>
    </w:p>
    <w:p>
      <w:pPr>
        <w:pStyle w:val="Normal"/>
        <w:tabs>
          <w:tab w:val="clear" w:pos="708"/>
          <w:tab w:val="left" w:pos="-540" w:leader="none"/>
          <w:tab w:val="left" w:pos="11700" w:leader="none"/>
        </w:tabs>
        <w:spacing w:lineRule="exact" w:line="233"/>
        <w:ind w:firstLine="301"/>
        <w:jc w:val="both"/>
        <w:rPr/>
      </w:pPr>
      <w:r>
        <w:rPr>
          <w:i/>
          <w:color w:val="000000"/>
          <w:spacing w:val="-2"/>
          <w:sz w:val="14"/>
          <w:szCs w:val="14"/>
          <w:lang w:val="uk-UA"/>
        </w:rPr>
        <w:t>До ознак будь-якої держави слід віднести наявність: 1) публіч</w:t>
        <w:softHyphen/>
      </w:r>
      <w:r>
        <w:rPr>
          <w:i/>
          <w:color w:val="000000"/>
          <w:sz w:val="14"/>
          <w:szCs w:val="14"/>
          <w:lang w:val="uk-UA"/>
        </w:rPr>
        <w:t>ної влади; 2) державного суверенітету; 3) територіального поділу населення; 4) державного апарату; 5) податкової системи; 6) права.</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У міжнародному праві, характеризуючи державу, використовують й інші ознаки. Зокрема, у Міжамериканській конвенції про права та обов’язки держав від 26 грудня 1933 р. зазначено, що державі як особі міжнародного права мають бути властиві такі ознаки: 1) постійне населення; 2) певна територія; 3) уряд; 4) здатність вступати у відносини з іншими державами (ст. 1). Що ж до федеративної держави, то вона становить лише одну особу в міжнародному праві (ст. 2).</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42.Орг форми меспівробітництва за участю держав</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Нині держави світу або їхні групи функціонують в умовах інтернаціоналізації господарського життя, міжнародного поділу праці, різних можливостей у забезпеченні виробництва сировинними, енергетичними, трудовими та іншими необхідними ресурсами, монополії ряду держав на випуск окремих видів продукції та дії інших чинників, які обумовлюють необхідність міжнародного економічного співробітництва. Вихід сьогодні будь-якої держави на шлях науково-технічного прогресу, інтенсифікації національної економіки практично неможливий без активної діяльності у сфері міжнародних економічних відносин, створення найсприятливіших умов для інтегрованості національної економіки у світову, наближення її до ринкових структур розвинутих країн. Ці чинники значною мірою сприяють зростанню економічної могутності держав, піднесенню народного добробуту та вирішенню інших соціально важливих для кожної країни завдань.</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Ураховуючи все це, держави нині більше уваги приділяють питанням зовнішньоекономічної діяльності, намагаються частіше виступати як суб’єкти міжнародного економічного права, використовуючи різні форми міжнародного співробітництва. Зростає кількість міждержавних, міжурядових як двосторонніх, так і багатосторонніх договорів та угод економічного характеру. Укладається чимало різноманітних міжвідомчих угод на рівні окремих </w:t>
      </w:r>
      <w:r>
        <w:rPr>
          <w:color w:val="000000"/>
          <w:spacing w:val="-2"/>
          <w:sz w:val="14"/>
          <w:szCs w:val="14"/>
          <w:lang w:val="uk-UA"/>
        </w:rPr>
        <w:t>державних органів. Держави беруть участь у діяльності міжнарод</w:t>
        <w:softHyphen/>
      </w:r>
      <w:r>
        <w:rPr>
          <w:color w:val="000000"/>
          <w:sz w:val="14"/>
          <w:szCs w:val="14"/>
          <w:lang w:val="uk-UA"/>
        </w:rPr>
        <w:t>них економічних організацій і використовують інші форми міжнародного економічного співробітництва.</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Практика міжнародного співробітництва за участі держав виробила ряд організаційних форм, а саме:</w:t>
      </w:r>
    </w:p>
    <w:p>
      <w:pPr>
        <w:pStyle w:val="Normal"/>
        <w:numPr>
          <w:ilvl w:val="0"/>
          <w:numId w:val="4"/>
        </w:numPr>
        <w:tabs>
          <w:tab w:val="clear" w:pos="708"/>
          <w:tab w:val="left" w:pos="-540" w:leader="none"/>
          <w:tab w:val="left" w:pos="567" w:leader="none"/>
          <w:tab w:val="left" w:pos="11700" w:leader="none"/>
        </w:tabs>
        <w:spacing w:lineRule="exact" w:line="233"/>
        <w:jc w:val="both"/>
        <w:rPr/>
      </w:pPr>
      <w:r>
        <w:rPr>
          <w:color w:val="000000"/>
          <w:spacing w:val="-4"/>
          <w:sz w:val="14"/>
          <w:szCs w:val="14"/>
          <w:lang w:val="uk-UA"/>
        </w:rPr>
        <w:t>міжнародне економічне співробітництво держави з державою;</w:t>
      </w:r>
    </w:p>
    <w:p>
      <w:pPr>
        <w:pStyle w:val="Normal"/>
        <w:numPr>
          <w:ilvl w:val="0"/>
          <w:numId w:val="4"/>
        </w:numPr>
        <w:tabs>
          <w:tab w:val="clear" w:pos="708"/>
          <w:tab w:val="left" w:pos="-540" w:leader="none"/>
          <w:tab w:val="left" w:pos="567" w:leader="none"/>
          <w:tab w:val="left" w:pos="11700" w:leader="none"/>
        </w:tabs>
        <w:spacing w:lineRule="exact" w:line="233"/>
        <w:jc w:val="both"/>
        <w:rPr>
          <w:color w:val="000000"/>
          <w:sz w:val="14"/>
          <w:szCs w:val="14"/>
          <w:lang w:val="uk-UA"/>
        </w:rPr>
      </w:pPr>
      <w:r>
        <w:rPr>
          <w:color w:val="000000"/>
          <w:sz w:val="14"/>
          <w:szCs w:val="14"/>
          <w:lang w:val="uk-UA"/>
        </w:rPr>
        <w:t xml:space="preserve">співробітництво держави з міжнародними організаціями, зокрема економічними, на правах повноправного членства; </w:t>
      </w:r>
    </w:p>
    <w:p>
      <w:pPr>
        <w:pStyle w:val="Normal"/>
        <w:numPr>
          <w:ilvl w:val="0"/>
          <w:numId w:val="4"/>
        </w:numPr>
        <w:tabs>
          <w:tab w:val="clear" w:pos="708"/>
          <w:tab w:val="left" w:pos="-540" w:leader="none"/>
          <w:tab w:val="left" w:pos="567" w:leader="none"/>
          <w:tab w:val="left" w:pos="11700" w:leader="none"/>
        </w:tabs>
        <w:spacing w:lineRule="exact" w:line="233"/>
        <w:jc w:val="both"/>
        <w:rPr>
          <w:color w:val="000000"/>
          <w:sz w:val="14"/>
          <w:szCs w:val="14"/>
          <w:lang w:val="uk-UA"/>
        </w:rPr>
      </w:pPr>
      <w:r>
        <w:rPr>
          <w:color w:val="000000"/>
          <w:sz w:val="14"/>
          <w:szCs w:val="14"/>
          <w:lang w:val="uk-UA"/>
        </w:rPr>
        <w:t xml:space="preserve">співробітництво держави з міжнародними економічними організаціями на правах асоційованого членства; </w:t>
      </w:r>
    </w:p>
    <w:p>
      <w:pPr>
        <w:pStyle w:val="Normal"/>
        <w:numPr>
          <w:ilvl w:val="0"/>
          <w:numId w:val="4"/>
        </w:numPr>
        <w:tabs>
          <w:tab w:val="clear" w:pos="708"/>
          <w:tab w:val="left" w:pos="-540" w:leader="none"/>
          <w:tab w:val="left" w:pos="567" w:leader="none"/>
          <w:tab w:val="left" w:pos="11700" w:leader="none"/>
        </w:tabs>
        <w:spacing w:lineRule="exact" w:line="233"/>
        <w:jc w:val="both"/>
        <w:rPr>
          <w:color w:val="000000"/>
          <w:sz w:val="14"/>
          <w:szCs w:val="14"/>
          <w:lang w:val="uk-UA"/>
        </w:rPr>
      </w:pPr>
      <w:r>
        <w:rPr>
          <w:color w:val="000000"/>
          <w:sz w:val="14"/>
          <w:szCs w:val="14"/>
          <w:lang w:val="uk-UA"/>
        </w:rPr>
        <w:t xml:space="preserve"> </w:t>
      </w:r>
      <w:r>
        <w:rPr>
          <w:color w:val="000000"/>
          <w:sz w:val="14"/>
          <w:szCs w:val="14"/>
          <w:lang w:val="uk-UA"/>
        </w:rPr>
        <w:t>співробітництво держави з відповідною групою держав;</w:t>
      </w:r>
    </w:p>
    <w:p>
      <w:pPr>
        <w:pStyle w:val="Normal"/>
        <w:numPr>
          <w:ilvl w:val="0"/>
          <w:numId w:val="4"/>
        </w:numPr>
        <w:tabs>
          <w:tab w:val="clear" w:pos="708"/>
          <w:tab w:val="left" w:pos="-540" w:leader="none"/>
          <w:tab w:val="left" w:pos="567" w:leader="none"/>
          <w:tab w:val="left" w:pos="11700" w:leader="none"/>
        </w:tabs>
        <w:spacing w:lineRule="exact" w:line="233"/>
        <w:jc w:val="both"/>
        <w:rPr>
          <w:color w:val="000000"/>
          <w:sz w:val="14"/>
          <w:szCs w:val="14"/>
          <w:lang w:val="uk-UA"/>
        </w:rPr>
      </w:pPr>
      <w:r>
        <w:rPr>
          <w:color w:val="000000"/>
          <w:sz w:val="14"/>
          <w:szCs w:val="14"/>
          <w:lang w:val="uk-UA"/>
        </w:rPr>
        <w:t xml:space="preserve">співробітництво держави в рамках міжнародної організації з іншими державами, які є її членами; </w:t>
      </w:r>
    </w:p>
    <w:p>
      <w:pPr>
        <w:pStyle w:val="Normal"/>
        <w:numPr>
          <w:ilvl w:val="0"/>
          <w:numId w:val="4"/>
        </w:numPr>
        <w:tabs>
          <w:tab w:val="clear" w:pos="708"/>
          <w:tab w:val="left" w:pos="-540" w:leader="none"/>
          <w:tab w:val="left" w:pos="567" w:leader="none"/>
          <w:tab w:val="left" w:pos="11700" w:leader="none"/>
        </w:tabs>
        <w:spacing w:lineRule="exact" w:line="233"/>
        <w:jc w:val="both"/>
        <w:rPr>
          <w:color w:val="000000"/>
          <w:sz w:val="14"/>
          <w:szCs w:val="14"/>
          <w:lang w:val="uk-UA"/>
        </w:rPr>
      </w:pPr>
      <w:r>
        <w:rPr>
          <w:color w:val="000000"/>
          <w:sz w:val="14"/>
          <w:szCs w:val="14"/>
          <w:lang w:val="uk-UA"/>
        </w:rPr>
        <w:t>співробітництво держави через певну міжнародну організацію з іншими державами, які не є її членам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b/>
          <w:color w:val="000000"/>
          <w:sz w:val="14"/>
          <w:szCs w:val="14"/>
          <w:lang w:val="uk-UA"/>
        </w:rPr>
        <w:t>43.У-як суб’єкт ме співробітництва</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sz w:val="14"/>
          <w:szCs w:val="14"/>
          <w:lang w:val="uk-UA"/>
        </w:rPr>
        <w:t>Держави можуть бути різними за своїми соціально-економіч</w:t>
        <w:softHyphen/>
        <w:t>ними системами, політичним режимом, формою правління та формою державного устрою. Але незалежно від цього кожна з них на основі свого суверенітету має право бути суб’єктом міжнародно-правових відносин і, зокрема, міжнародних економічних відносин. Наприклад, у розділі десятому «Міжнародні відносини» Декларації про державний суверенітет України зазначено, що вона як суб’єкт міжнародного права здійснює безпосередні зносини з іншими державами, укладає з ними договори, обмінюється дипломатичними, консульськими, торговельними представництвами, бере участь у діяльності міжнародних організацій в обсязі, необхідному для забезпечення національних інтересів у політичній, економічній, екологічній, інформаційній, технічній, культурній і спортивній сферах. Україна виступає рівноправним учасни</w:t>
      </w:r>
      <w:r>
        <w:rPr>
          <w:spacing w:val="-2"/>
          <w:sz w:val="14"/>
          <w:szCs w:val="14"/>
          <w:lang w:val="uk-UA"/>
        </w:rPr>
        <w:t>ком міжнародного спілкування, активно сприяє зміцненню загаль</w:t>
        <w:softHyphen/>
      </w:r>
      <w:r>
        <w:rPr>
          <w:sz w:val="14"/>
          <w:szCs w:val="14"/>
          <w:lang w:val="uk-UA"/>
        </w:rPr>
        <w:t xml:space="preserve">ного миру і міжнародної безпеки, бере участь у загальноєвропейському процесі та в європейських структурах. </w:t>
      </w:r>
      <w:r>
        <w:rPr>
          <w:sz w:val="14"/>
          <w:szCs w:val="14"/>
        </w:rPr>
        <w:t>необхідною умовою реалізації економічного потенціалу будь-якої держави є її участь у діяльності світового господарства. Зважаючи на це, Основні напрями зовнішньої політики України, затверджені Постановою Верховної Ради України 2 липня 1993 р. (Основні напрями), одним із головних завдань зовнішньої політики нашої країни визначили включення її національного господарства до світової економічної системи.</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 xml:space="preserve">44.Участь У в МО як </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раховуючи роль, яку відіграють міжнародні організації в різних сферах міжнародного співробітництва, багато держав стають їх членами. Це стосується й України. Наша держава як самостійний і суверенний суб’єкт міжнародних відносин є членом близько 50 міжнародних організацій. Серед них такі важливі, як Економічна та соціальна рада ООН, Міжнародний валютний фонд, Міжнародна організація праці, Організація ООН з промислового розвитку, Міжнародне агентство з атомної енергії, Міжнародний союз електрозв’язку, Міжнародна організація з цукру, організація Чорноморського економічного співробітництва тощо. З багатьма міжнародними організаціями Україна співпрацює як їх асоційований член. А взагалі наша держава бере участь у діяльності понад 100 міжнародних організацій. Вона є ініціатором створення неформального об’єднання держав ГУУАМ (Грузія, Україна, Узбекистан, Азербайджан, Молдова), організації Чорно</w:t>
        <w:softHyphen/>
        <w:t>морського економічного співробітництва та ряду інших.</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часть України у міжнародних організаціях вимагає від неї, звичайно, відповідної участі у формуванні їх коштів. Так, за один рік членства в ООН наша країна сплачує близько 19 млн дол. США. Але водночас членство в міжнародних організаціях забезпечує як пряму, так і побічну вигоду. Скажімо, лише участь України в миротворчій акції ООН у колишній Югославії обумовила повернення в державу протягом двох років близько 10 млн дол. (сплата заробітної плати, компенсація за використання техніки, а також перевезення). Або такий приклад. Завдяки участі України в такій організації, як Всесвітній поштовий конгрес, Міністерство зв’язку України одержить від цієї організації понад 2 млн дол. на розвиток поштової і телефонної мереж України, тобто це фактично повернення тих коштів, які ми платимо в бюджет міжнародних організацій.</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Участь України в діяльності міжнародних організацій значно розширює її можливості у міжнародному, зокрема економічному, співробітництві.</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45Членство У в МО ООН</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Активно відбувався процес створення міжнародних організацій і після Другої світової війни, коли на Землі, поряд з капіталістичною, виникла соціалістична система. 24 жовтня 1945 р. була створена міжнародна, міждержавна організація — Організація Об’єднаних Націй, основними цілями якої є підтримання міжнародного миру і безпеки, розвиток дружніх відносин на основі поважання принципу рівноправності і самовизначення народів, здійснення міжнародного співробітництва в розв’язанні міжнародних проблем економічного, соціального, культурного і гуманітарного характеру.У зв’язку з розпадом колишнього СРСР кількість держав як суб’єктів міжнародного економічного права збільшилась. Однією з таких держав стала Україна, яка сьогодні започатковує і розвиває зовнішні економічні відносини. Виходячи з положень Конституції України, Декларації про державний суверенітет, законів «Про економічну самостійність України», «Про зовнішньоекономічну діяльність», «Про міжнародні договори України» та деяких інших Україна як держава є самостійним суб’єктом у здійсненні та регулюванні зовнішньоекономічних відносин. Вона укладає необхідні міжнародно-правові договори та угоди, бере участь у діяльності міжнародних економічних організацій. Використовуючи свої права у міжнародних економічних відносинах, вона намагається у належний спосіб виконувати взяті на себе відповідно до договорів та угод зобов’язання.</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раховуючи роль, яку відіграють міжнародні організації в різних сферах міжнародного співробітництва, багато держав стають їх членами. Це стосується й України. Наша держава як самостійний і суверенний суб’єкт міжнародних відносин є членом близько 50 міжнародних організацій. Серед них такі важливі, як Економічна та соціальна рада ООН, Міжнародний валютний фонд, Міжнародна організація праці, Організація ООН з промислового розвитку, Міжнародне агентство з атомної енергії, Міжнародний союз електрозв’язку, Міжнародна організація з цукру, організація Чорноморського економічного співробітництва тощо. З багатьма міжнародними організаціями Україна співпрацює як їх асоційований член. А взагалі наша держава бере участь у діяльності понад 100 міжнародних організацій. Вона є ініціатором створення неформального об’єднання держав ГУУАМ (Грузія, Україна, Узбекистан, Азербайджан, Молдова), організації Чорно</w:t>
        <w:softHyphen/>
        <w:t>морського економічного співробітництва та ряду інших.</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часть України у міжнародних організаціях вимагає від неї, звичайно, відповідної участі у формуванні їх коштів. Так, за один рік членства в ООН наша країна сплачує близько 19 млн дол. США. Але водночас членство в міжнародних організаціях забезпечує як пряму, так і побічну вигоду. Скажімо, лише участь України в миротворчій акції ООН у колишній Югославії обумовила повернення в державу протягом двох років близько 10 млн дол. (сплата заробітної плати, компенсація за використання техніки, а також перевезення). Або такий приклад. Завдяки участі України в такій організації, як Всесвітній поштовий конгрес, Міністерство зв’язку України одержить від цієї організації понад 2 млн дол. на розвиток поштової і телефонної мереж України, тобто це фактично повернення тих коштів, які ми платимо в бюджет міжнародних організацій.</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Участь України в діяльності міжнародних організацій значно розширює її можливості у міжнародному, зокрема економічному, співробітництві.</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46Сутність, ознаки держави як суб’єкта МП</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Головним суб’єктом міжнародного економічного права є держава. На сучасній політичній карті світу є понад 220 держав, 190 з яких — члени ООН. За існуючими як у вітчизняній, так і в зарубіжній літературі визначеннями, держава — це політична форма організації суспільства, яка виражає обумовлену економіч</w:t>
        <w:softHyphen/>
        <w:t>ним ладом політичну владу пануючого класу або всього народу. Так, у Декларації про державний суверенітет України зазначено, що народ України є єдиним джерелом державної влади. Повновладдя народу забезпечується на основі Конституції як безпосередньо, так і через народних депутатів, обраних до Верховної і місцевих рад України.</w:t>
      </w:r>
    </w:p>
    <w:p>
      <w:pPr>
        <w:pStyle w:val="Normal"/>
        <w:tabs>
          <w:tab w:val="clear" w:pos="708"/>
          <w:tab w:val="left" w:pos="-540" w:leader="none"/>
          <w:tab w:val="left" w:pos="11700" w:leader="none"/>
        </w:tabs>
        <w:spacing w:lineRule="exact" w:line="233"/>
        <w:ind w:firstLine="301"/>
        <w:jc w:val="both"/>
        <w:rPr/>
      </w:pPr>
      <w:r>
        <w:rPr>
          <w:i/>
          <w:color w:val="000000"/>
          <w:spacing w:val="-2"/>
          <w:sz w:val="14"/>
          <w:szCs w:val="14"/>
          <w:lang w:val="uk-UA"/>
        </w:rPr>
        <w:t>До ознак будь-якої держави слід віднести наявність: 1) публіч</w:t>
        <w:softHyphen/>
      </w:r>
      <w:r>
        <w:rPr>
          <w:i/>
          <w:color w:val="000000"/>
          <w:sz w:val="14"/>
          <w:szCs w:val="14"/>
          <w:lang w:val="uk-UA"/>
        </w:rPr>
        <w:t>ної влади; 2) державного суверенітету; 3) територіального поділу населення; 4) державного апарату; 5) податкової системи; 6) права.</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У міжнародному праві, характеризуючи державу, використовують й інші ознаки. Зокрема, у Міжамериканській конвенції про права та обов’язки держав від 26 грудня 1933 р. зазначено, що державі як особі міжнародного права мають бути властиві такі ознаки: 1) постійне населення; 2) певна територія; 3) уряд; 4) здатність вступати у відносини з іншими державами (ст. 1). Що ж до федеративної держави, то вона становить лише одну особу в міжнародному праві (ст. 2).</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47.Поняття правоздатності Держави</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Розглядаючи правовий статус держави як суб’єкта міжнародного права, зокрема економічного, важливо звернути увагу на таку категорію, як правосуб’єктність держави, що має два прояви: </w:t>
      </w:r>
      <w:r>
        <w:rPr>
          <w:color w:val="000000"/>
          <w:spacing w:val="-2"/>
          <w:sz w:val="14"/>
          <w:szCs w:val="14"/>
          <w:lang w:val="uk-UA"/>
        </w:rPr>
        <w:t xml:space="preserve">міжнародну правоздатність і міжнародну дієздатність. </w:t>
      </w:r>
      <w:r>
        <w:rPr>
          <w:i/>
          <w:color w:val="000000"/>
          <w:spacing w:val="-2"/>
          <w:sz w:val="14"/>
          <w:szCs w:val="14"/>
          <w:lang w:val="uk-UA"/>
        </w:rPr>
        <w:t>Міжнарод</w:t>
        <w:softHyphen/>
      </w:r>
      <w:r>
        <w:rPr>
          <w:i/>
          <w:color w:val="000000"/>
          <w:sz w:val="14"/>
          <w:szCs w:val="14"/>
          <w:lang w:val="uk-UA"/>
        </w:rPr>
        <w:t>на правоздатність держави</w:t>
      </w:r>
      <w:r>
        <w:rPr>
          <w:color w:val="000000"/>
          <w:sz w:val="14"/>
          <w:szCs w:val="14"/>
          <w:lang w:val="uk-UA"/>
        </w:rPr>
        <w:t xml:space="preserve"> — це її здатність мати права й обов’язки з міжнародного права, тобто здатність бути суб’єктом міжнародних правовідносин. </w:t>
      </w:r>
      <w:r>
        <w:rPr>
          <w:i/>
          <w:color w:val="000000"/>
          <w:sz w:val="14"/>
          <w:szCs w:val="14"/>
          <w:lang w:val="uk-UA"/>
        </w:rPr>
        <w:t>Міжнародна дієздатність держави</w:t>
      </w:r>
      <w:r>
        <w:rPr>
          <w:color w:val="000000"/>
          <w:sz w:val="14"/>
          <w:szCs w:val="14"/>
          <w:lang w:val="uk-UA"/>
        </w:rPr>
        <w:t> — це її здатність незалежно здійснювати свої суверенні права і нести обов’язки з міжнародного права. Як правило, ці прояви правосуб’єктності держави збігаються, але інколи виникають си</w:t>
      </w:r>
      <w:r>
        <w:rPr>
          <w:color w:val="000000"/>
          <w:spacing w:val="-2"/>
          <w:sz w:val="14"/>
          <w:szCs w:val="14"/>
          <w:lang w:val="uk-UA"/>
        </w:rPr>
        <w:t>туації, коли держави як суб’єкти міжнародного права є правоздат</w:t>
        <w:softHyphen/>
      </w:r>
      <w:r>
        <w:rPr>
          <w:color w:val="000000"/>
          <w:sz w:val="14"/>
          <w:szCs w:val="14"/>
          <w:lang w:val="uk-UA"/>
        </w:rPr>
        <w:t>ними, проте внаслідок певних причин можуть бути повністю або частково недієздатними. Так, у роки Другої світової війни в умовах окупації окремих держав гітлерівською Німеччиною останні були правоздатними, а свою дієздатність реалізували обмежено — за допомогою урядів, які перебували в еміграції.</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48. Принцип роздільної майнової відповідальності між д ії юрособами при наявності сімунітету</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Незалежно від того, хто є конкретним учасником міжнародних економічних відносин, які межі їхньої компетенції, які виникають при цьому права або зобов’язання, — в усіх випадках єдиним суб’єктом цих відносин є держава. Саме вона як суб’єкт міжнародних відносин і відповідно міжнародного економічного права наділена всім обсягом правоздатності.</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Держава, а не хто інший, несе відповідальність за виконання зобов’язань, які випливають з міжнародних договорів і угод. Винятком із цього правила є відносини, в яких юридичною особою є не держава, а якийсь інший орган, що виступає від свого імені. У таких випадках він і несе самостійну відповідальність за своїми зобов’язанням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Характер і зміст міжнародних економічних відносин, в яких бере участь держава, можуть бути найрізноманітнішими. Це можуть бути відносини суто організаційного характеру, коли, приміром, укладаються угоди про організацію міжнародного економічного співробітництва, або відносини майнового характеру, коли, наприклад, укладаються конкретні зовнішньоекономічні договори (угоди) між державою (її органом) про передання майна, виконання робіт, надання послуг тощо.</w:t>
      </w:r>
    </w:p>
    <w:p>
      <w:pPr>
        <w:pStyle w:val="Normal"/>
        <w:tabs>
          <w:tab w:val="clear" w:pos="708"/>
          <w:tab w:val="left" w:pos="-540" w:leader="none"/>
          <w:tab w:val="left" w:pos="11700" w:leader="none"/>
        </w:tabs>
        <w:spacing w:lineRule="exact" w:line="233"/>
        <w:ind w:firstLine="301"/>
        <w:jc w:val="both"/>
        <w:rPr>
          <w:color w:val="000000"/>
          <w:spacing w:val="-4"/>
          <w:sz w:val="14"/>
          <w:szCs w:val="14"/>
          <w:lang w:val="uk-UA"/>
        </w:rPr>
      </w:pPr>
      <w:r>
        <w:rPr>
          <w:color w:val="000000"/>
          <w:spacing w:val="-4"/>
          <w:sz w:val="14"/>
          <w:szCs w:val="14"/>
          <w:lang w:val="uk-UA"/>
        </w:rPr>
        <w:t>Держава може вступати у міжнародні відносини економічного змісту і не з суб’єктами міжнародного права чи міжнародного економічного права. У цьому разі відносини регулюватимуться не нормами міжнародного права чи міжнародного економічного права, а нормами відповідних національних правових систем, а також нормами міжнародного приватного права. Такого роду відносини не можна розглядати як відносини міжнародно-право</w:t>
        <w:softHyphen/>
        <w:t xml:space="preserve">ві, міждержавні. </w:t>
      </w:r>
    </w:p>
    <w:p>
      <w:pPr>
        <w:pStyle w:val="Normal"/>
        <w:spacing w:lineRule="exact" w:line="233"/>
        <w:ind w:firstLine="1021"/>
        <w:jc w:val="both"/>
        <w:rPr>
          <w:color w:val="000000"/>
          <w:sz w:val="14"/>
          <w:szCs w:val="14"/>
          <w:lang w:val="uk-UA"/>
        </w:rPr>
      </w:pPr>
      <w:r>
        <w:rPr>
          <w:color w:val="000000"/>
          <w:sz w:val="14"/>
          <w:szCs w:val="14"/>
          <w:lang w:val="uk-UA"/>
        </w:rPr>
        <w:t>Взагалі слід ще раз наголосити на тому, що головним суб’єк</w:t>
        <w:softHyphen/>
        <w:t>том міжнародних відносин, зокрема економічних, є держава. Це випливає з того, що будь-яка держава може самостійно мати міжнародні відносини з іншими державами. Крім того, на основі багатосторонніх угод саме держава створює міжнародні організації, які теж є самостійними суб’єктами міжнародно-</w:t>
      </w:r>
      <w:r>
        <w:rPr>
          <w:color w:val="000000"/>
          <w:spacing w:val="-2"/>
          <w:sz w:val="14"/>
          <w:szCs w:val="14"/>
          <w:lang w:val="uk-UA"/>
        </w:rPr>
        <w:t xml:space="preserve">правових відносин, але їх складовою знову-таки виступає держава. У </w:t>
      </w:r>
      <w:r>
        <w:rPr>
          <w:b/>
          <w:color w:val="000000"/>
          <w:spacing w:val="-2"/>
          <w:sz w:val="14"/>
          <w:szCs w:val="14"/>
          <w:shd w:fill="BFBFBF" w:val="clear"/>
          <w:lang w:val="uk-UA"/>
        </w:rPr>
        <w:t>міжнарод</w:t>
      </w:r>
      <w:r>
        <w:rPr>
          <w:b/>
          <w:color w:val="000000"/>
          <w:sz w:val="14"/>
          <w:szCs w:val="14"/>
          <w:shd w:fill="BFBFBF" w:val="clear"/>
          <w:lang w:val="uk-UA"/>
        </w:rPr>
        <w:t>ному праві імунітет держави розглядається як принцип, відповідно до якого державі або її органам не може бути пред’явлений позов у суді іноземної держави.</w:t>
      </w:r>
    </w:p>
    <w:p>
      <w:pPr>
        <w:pStyle w:val="Normal"/>
        <w:spacing w:lineRule="exact" w:line="233"/>
        <w:ind w:firstLine="301"/>
        <w:jc w:val="both"/>
        <w:rPr/>
      </w:pPr>
      <w:r>
        <w:rPr>
          <w:color w:val="000000"/>
          <w:sz w:val="14"/>
          <w:szCs w:val="14"/>
          <w:lang w:val="uk-UA"/>
        </w:rPr>
        <w:t xml:space="preserve">Як уже зазначалося, коли держава є суб’єктом міжнародних економічних відносин з іншими державами або з міжнародними </w:t>
      </w:r>
      <w:r>
        <w:rPr>
          <w:color w:val="000000"/>
          <w:spacing w:val="-2"/>
          <w:sz w:val="14"/>
          <w:szCs w:val="14"/>
          <w:lang w:val="uk-UA"/>
        </w:rPr>
        <w:t>організаціями, то такі відносини регулюються нормами міжнарод</w:t>
        <w:softHyphen/>
      </w:r>
      <w:r>
        <w:rPr>
          <w:color w:val="000000"/>
          <w:sz w:val="14"/>
          <w:szCs w:val="14"/>
          <w:lang w:val="uk-UA"/>
        </w:rPr>
        <w:t>ного економічного права. Водночас вона може вступати у відносини міжнародно-правового характеру з різними іноземними юридичними особами, окремими громадянами інших держав. Відносини, які при цьому виникають, регулюються нормами міжнародного приватного права.</w:t>
      </w:r>
    </w:p>
    <w:p>
      <w:pPr>
        <w:pStyle w:val="Normal"/>
        <w:tabs>
          <w:tab w:val="clear" w:pos="708"/>
          <w:tab w:val="left" w:pos="-540" w:leader="none"/>
          <w:tab w:val="left" w:pos="11700" w:leader="none"/>
        </w:tabs>
        <w:spacing w:lineRule="exact" w:line="233"/>
        <w:ind w:firstLine="301"/>
        <w:jc w:val="both"/>
        <w:rPr/>
      </w:pPr>
      <w:r>
        <w:rPr>
          <w:b/>
          <w:color w:val="000000"/>
          <w:sz w:val="14"/>
          <w:szCs w:val="14"/>
          <w:shd w:fill="BFBFBF" w:val="clear"/>
          <w:lang w:val="uk-UA"/>
        </w:rPr>
        <w:t xml:space="preserve">Міжнародне приватне право </w:t>
      </w:r>
      <w:r>
        <w:rPr>
          <w:color w:val="000000"/>
          <w:sz w:val="14"/>
          <w:szCs w:val="14"/>
          <w:shd w:fill="BFBFBF" w:val="clear"/>
          <w:lang w:val="uk-UA"/>
        </w:rPr>
        <w:t xml:space="preserve">— </w:t>
      </w:r>
      <w:r>
        <w:rPr>
          <w:b/>
          <w:color w:val="000000"/>
          <w:sz w:val="14"/>
          <w:szCs w:val="14"/>
          <w:shd w:fill="BFBFBF" w:val="clear"/>
          <w:lang w:val="uk-UA"/>
        </w:rPr>
        <w:t>це система правових норм, які покликані регулювати цивільно-правові, сімейні та трудові відносини міжнародного характеру, в яких суб’єктами переважно є іноземні юридичні особи, іноземні громадяни та особи без громадянства.</w:t>
      </w:r>
      <w:r>
        <w:rPr>
          <w:color w:val="000000"/>
          <w:sz w:val="14"/>
          <w:szCs w:val="14"/>
          <w:lang w:val="uk-UA"/>
        </w:rPr>
        <w:t xml:space="preserve"> Але незалежно від того, які це відносини, якими нормами (чи міжнародного економічного права, чи міжнародного приватного права) вони регулюються, в обох випадках тут діє</w:t>
      </w:r>
      <w:r>
        <w:rPr>
          <w:b/>
          <w:color w:val="000000"/>
          <w:sz w:val="14"/>
          <w:szCs w:val="14"/>
          <w:lang w:val="uk-UA"/>
        </w:rPr>
        <w:t xml:space="preserve"> </w:t>
      </w:r>
      <w:r>
        <w:rPr>
          <w:b/>
          <w:color w:val="000000"/>
          <w:sz w:val="14"/>
          <w:szCs w:val="14"/>
          <w:shd w:fill="BFBFBF" w:val="clear"/>
          <w:lang w:val="uk-UA"/>
        </w:rPr>
        <w:t>принцип імунітету держави.</w:t>
      </w:r>
      <w:r>
        <w:rPr>
          <w:color w:val="000000"/>
          <w:sz w:val="14"/>
          <w:szCs w:val="14"/>
          <w:lang w:val="uk-UA"/>
        </w:rPr>
        <w:t xml:space="preserve"> У даному випадку</w:t>
      </w:r>
      <w:r>
        <w:rPr>
          <w:b/>
          <w:color w:val="000000"/>
          <w:sz w:val="14"/>
          <w:szCs w:val="14"/>
          <w:lang w:val="uk-UA"/>
        </w:rPr>
        <w:t xml:space="preserve"> </w:t>
      </w:r>
      <w:r>
        <w:rPr>
          <w:b/>
          <w:color w:val="000000"/>
          <w:sz w:val="14"/>
          <w:szCs w:val="14"/>
          <w:shd w:fill="BFBFBF" w:val="clear"/>
          <w:lang w:val="uk-UA"/>
        </w:rPr>
        <w:t>під ним розуміють непідлеглість однієї суверенної держави дії законодавства іншої держави і непоширення на одну державу, її органи юрисдикції (судочинства) іншої держави.</w:t>
      </w:r>
      <w:r>
        <w:rPr>
          <w:color w:val="000000"/>
          <w:spacing w:val="-2"/>
          <w:sz w:val="14"/>
          <w:szCs w:val="14"/>
          <w:lang w:val="uk-UA"/>
        </w:rPr>
        <w:t xml:space="preserve"> </w:t>
      </w:r>
    </w:p>
    <w:p>
      <w:pPr>
        <w:pStyle w:val="Normal"/>
        <w:tabs>
          <w:tab w:val="clear" w:pos="708"/>
          <w:tab w:val="left" w:pos="-540" w:leader="none"/>
          <w:tab w:val="left" w:pos="11700" w:leader="none"/>
        </w:tabs>
        <w:spacing w:lineRule="exact" w:line="233"/>
        <w:ind w:firstLine="301"/>
        <w:jc w:val="both"/>
        <w:rPr>
          <w:b/>
          <w:b/>
          <w:color w:val="000000"/>
          <w:spacing w:val="-2"/>
          <w:sz w:val="14"/>
          <w:szCs w:val="14"/>
          <w:lang w:val="uk-UA"/>
        </w:rPr>
      </w:pPr>
      <w:r>
        <w:rPr>
          <w:b/>
          <w:color w:val="000000"/>
          <w:spacing w:val="-2"/>
          <w:sz w:val="14"/>
          <w:szCs w:val="14"/>
          <w:lang w:val="uk-UA"/>
        </w:rPr>
        <w:t>49 Загальна характеристика універсальних міжур орг.</w:t>
      </w:r>
    </w:p>
    <w:p>
      <w:pPr>
        <w:pStyle w:val="TextBodyIndent"/>
        <w:tabs>
          <w:tab w:val="clear" w:pos="708"/>
          <w:tab w:val="left" w:pos="-540" w:leader="none"/>
          <w:tab w:val="left" w:pos="11700" w:leader="none"/>
        </w:tabs>
        <w:spacing w:lineRule="exact" w:line="233"/>
        <w:ind w:left="0" w:hanging="0"/>
        <w:jc w:val="both"/>
        <w:rPr>
          <w:sz w:val="14"/>
          <w:szCs w:val="14"/>
        </w:rPr>
      </w:pPr>
      <w:r>
        <w:rPr>
          <w:sz w:val="14"/>
          <w:szCs w:val="14"/>
        </w:rPr>
        <w:t>необхідною умовою реалізації економічного потенціалу будь-якої держави є її участь у діяльності світового господарства. Зважаючи на це, Основні напрями зовнішньої політики України, затверджені Постановою Верховної Ради України 2 липня 1993 р. (Основні напрями), одним із головних завдань зовнішньої політики нашої країни визначили включення її національного господарства до світової економічної системи.</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Важливим елементом зазначеної системи є міжнародні організації, через які здійснюється міжнародне співробітництво в усіх напрямах. Нині у світі нараховується понад 4 тис. міжнародних організацій, з яких понад 300 — міжурядові. Міжнародні економічні організації (МЕО) є різновидом міжнародних організацій і інституційними механізмами координації та регулювання співробітництва практично в усіх галузях міжнародних економічних відносин. Зазначена роль МЕО робить співробітництво з ними одним із головних чинників, який є об’єктивно необхідним для реалізації як завдання, встановленого в Основних напрямах, так і економічного розвитку нашої країни в цілому. Один з ефективних шляхів побудови багатостороннього економічного співробітництва — створення міжнародних економічних організацій, покликаних сприяти укладенню багатосторонніх договорів, формуванню міжнародних механізмів з нагляду і контролю за їх виконанням, розробленню та встановленню норм, спрямованих на правове регулювання міжнародних економічних відносин, та ін. Перші міжнародні економічні організації (комісії, спілки, комітети, асоціації) виникли ще у XIX ст. Так, були створені комісії з питань експлуатації міжнародних річок, таких як </w:t>
      </w:r>
      <w:r>
        <w:rPr>
          <w:color w:val="000000"/>
          <w:spacing w:val="-4"/>
          <w:sz w:val="14"/>
          <w:szCs w:val="14"/>
          <w:lang w:val="uk-UA"/>
        </w:rPr>
        <w:t>Рейн (1814 р.) і Дунай (1856 р.), Всесвітня поштова спілка (1874 р.),</w:t>
      </w:r>
      <w:r>
        <w:rPr>
          <w:color w:val="000000"/>
          <w:sz w:val="14"/>
          <w:szCs w:val="14"/>
          <w:lang w:val="uk-UA"/>
        </w:rPr>
        <w:t xml:space="preserve"> Міжнародний комітет мір та ваг (1875 р.), Міжнародна асоціація залізничних конгресів (1885 р.) та ін.</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Активно відбувався процес створення міжнародних організацій і після Другої світової війни, коли на Землі, поряд з капіталістичною, виникла соціалістична система. 24 жовтня 1945 р. була створена міжнародна, міждержавна організація — Організація Об’єднаних Націй, основними цілями якої є підтримання міжнародного миру і безпеки, розвиток дружніх відносин на основі поважання принципу рівноправності і самовизначення народів, здійснення міжнародного співробітництва в розв’язанні міжнародних проблем економічного, соціального, культурного і гуманітарного характеру.</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50.регіональні МЕО</w:t>
      </w:r>
    </w:p>
    <w:p>
      <w:pPr>
        <w:pStyle w:val="Normal"/>
        <w:tabs>
          <w:tab w:val="clear" w:pos="708"/>
          <w:tab w:val="left" w:pos="-540" w:leader="none"/>
          <w:tab w:val="left" w:pos="11700" w:leader="none"/>
        </w:tabs>
        <w:spacing w:lineRule="exact" w:line="233"/>
        <w:ind w:firstLine="301"/>
        <w:jc w:val="both"/>
        <w:rPr>
          <w:color w:val="000000"/>
          <w:spacing w:val="-4"/>
          <w:sz w:val="14"/>
          <w:szCs w:val="14"/>
          <w:lang w:val="uk-UA"/>
        </w:rPr>
      </w:pPr>
      <w:r>
        <w:rPr>
          <w:color w:val="000000"/>
          <w:sz w:val="14"/>
          <w:szCs w:val="14"/>
          <w:lang w:val="uk-UA"/>
        </w:rPr>
        <w:t xml:space="preserve">залежно від </w:t>
      </w:r>
      <w:r>
        <w:rPr>
          <w:b/>
          <w:color w:val="000000"/>
          <w:sz w:val="14"/>
          <w:szCs w:val="14"/>
          <w:lang w:val="uk-UA"/>
        </w:rPr>
        <w:t>кола їхніх членів</w:t>
      </w:r>
      <w:r>
        <w:rPr>
          <w:color w:val="000000"/>
          <w:sz w:val="14"/>
          <w:szCs w:val="14"/>
          <w:lang w:val="uk-UA"/>
        </w:rPr>
        <w:t xml:space="preserve"> За цим критерієм розрізняють організації загального й обмеженого складу. Наприклад, до першої групи організацій, тобто загального складу, можна віднести ООН, СОТ, МВФ, Всесвітній поштовий союз та ін. До другої групи міжнародних організацій, тобто обмеженого складу, як правило, відносять регіональні, які створюються в межах певного регіону і є відкритими для вступу до них держав, що знаходяться на його території. Такими організаціями можна вважати Лігу арабських держав, Європейський Союз, Раду Європи, Співдружність Незалежних Держав. До цієї групи міжнародних економічних організацій можуть належати не тільки регіональні, приміром Організація кра</w:t>
      </w:r>
      <w:r>
        <w:rPr>
          <w:color w:val="000000"/>
          <w:spacing w:val="-4"/>
          <w:sz w:val="14"/>
          <w:szCs w:val="14"/>
          <w:lang w:val="uk-UA"/>
        </w:rPr>
        <w:t>їн — експортерів нафти, відома ще під назвою «ОПЕК», яка об’єд</w:t>
        <w:softHyphen/>
      </w:r>
      <w:r>
        <w:rPr>
          <w:color w:val="000000"/>
          <w:sz w:val="14"/>
          <w:szCs w:val="14"/>
          <w:lang w:val="uk-UA"/>
        </w:rPr>
        <w:t xml:space="preserve">нує 13 основних нафтовидобувних країн Азії, Африки та Латинської Америки (Алжир, Венесуела, Габон, Еквадор, Індонезія, </w:t>
      </w:r>
      <w:r>
        <w:rPr>
          <w:color w:val="000000"/>
          <w:spacing w:val="-4"/>
          <w:sz w:val="14"/>
          <w:szCs w:val="14"/>
          <w:lang w:val="uk-UA"/>
        </w:rPr>
        <w:t>Ірак, Іран, Катар, Кувейт, Лівія, Нігерія, ОАЄ, Саудівська Аравія).</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51 Імунітет Д</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t xml:space="preserve">Імунітет — слово латинського походження і в перекладі на </w:t>
      </w:r>
      <w:r>
        <w:rPr>
          <w:color w:val="000000"/>
          <w:spacing w:val="-2"/>
          <w:sz w:val="14"/>
          <w:szCs w:val="14"/>
          <w:lang w:val="uk-UA"/>
        </w:rPr>
        <w:t xml:space="preserve">українську мову означає звільнення від чого-небудь. У </w:t>
      </w:r>
      <w:r>
        <w:rPr>
          <w:b/>
          <w:color w:val="000000"/>
          <w:spacing w:val="-2"/>
          <w:sz w:val="14"/>
          <w:szCs w:val="14"/>
          <w:shd w:fill="BFBFBF" w:val="clear"/>
          <w:lang w:val="uk-UA"/>
        </w:rPr>
        <w:t>міжнарод</w:t>
      </w:r>
      <w:r>
        <w:rPr>
          <w:b/>
          <w:color w:val="000000"/>
          <w:sz w:val="14"/>
          <w:szCs w:val="14"/>
          <w:shd w:fill="BFBFBF" w:val="clear"/>
          <w:lang w:val="uk-UA"/>
        </w:rPr>
        <w:t>ному праві імунітет держави розглядається як принцип, відповідно до якого державі або її органам не може бути пред’явлений позов у суді іноземної держави.</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Як уже зазначалося, коли держава є суб’єктом міжнародних економічних відносин з іншими державами або з міжнародними </w:t>
      </w:r>
      <w:r>
        <w:rPr>
          <w:color w:val="000000"/>
          <w:spacing w:val="-2"/>
          <w:sz w:val="14"/>
          <w:szCs w:val="14"/>
          <w:lang w:val="uk-UA"/>
        </w:rPr>
        <w:t>організаціями, то такі відносини регулюються нормами міжнарод</w:t>
        <w:softHyphen/>
      </w:r>
      <w:r>
        <w:rPr>
          <w:color w:val="000000"/>
          <w:sz w:val="14"/>
          <w:szCs w:val="14"/>
          <w:lang w:val="uk-UA"/>
        </w:rPr>
        <w:t>ного економічного права. Водночас вона може вступати у відносини міжнародно-правового характеру з різними іноземними юридичними особами, окремими громадянами інших держав. Відносини, які при цьому виникають, регулюються нормами міжнародного приватного права.</w:t>
      </w:r>
    </w:p>
    <w:p>
      <w:pPr>
        <w:pStyle w:val="Normal"/>
        <w:tabs>
          <w:tab w:val="clear" w:pos="708"/>
          <w:tab w:val="left" w:pos="-540" w:leader="none"/>
          <w:tab w:val="left" w:pos="11700" w:leader="none"/>
        </w:tabs>
        <w:spacing w:lineRule="exact" w:line="233"/>
        <w:ind w:firstLine="301"/>
        <w:jc w:val="both"/>
        <w:rPr/>
      </w:pPr>
      <w:r>
        <w:rPr>
          <w:b/>
          <w:color w:val="000000"/>
          <w:sz w:val="14"/>
          <w:szCs w:val="14"/>
          <w:shd w:fill="BFBFBF" w:val="clear"/>
          <w:lang w:val="uk-UA"/>
        </w:rPr>
        <w:t xml:space="preserve">Міжнародне приватне право </w:t>
      </w:r>
      <w:r>
        <w:rPr>
          <w:color w:val="000000"/>
          <w:sz w:val="14"/>
          <w:szCs w:val="14"/>
          <w:shd w:fill="BFBFBF" w:val="clear"/>
          <w:lang w:val="uk-UA"/>
        </w:rPr>
        <w:t xml:space="preserve">— </w:t>
      </w:r>
      <w:r>
        <w:rPr>
          <w:b/>
          <w:color w:val="000000"/>
          <w:sz w:val="14"/>
          <w:szCs w:val="14"/>
          <w:shd w:fill="BFBFBF" w:val="clear"/>
          <w:lang w:val="uk-UA"/>
        </w:rPr>
        <w:t>це система правових норм, які покликані регулювати цивільно-правові, сімейні та трудові відносини міжнародного характеру, в яких суб’єктами переважно є іноземні юридичні особи, іноземні громадяни та особи без громадянства.</w:t>
      </w:r>
      <w:r>
        <w:rPr>
          <w:color w:val="000000"/>
          <w:sz w:val="14"/>
          <w:szCs w:val="14"/>
          <w:lang w:val="uk-UA"/>
        </w:rPr>
        <w:t xml:space="preserve"> Але незалежно від того, які це відносини, якими нормами (чи міжнародного економічного права, чи міжнародного приватного права) вони регулюються, в обох випадках тут діє</w:t>
      </w:r>
      <w:r>
        <w:rPr>
          <w:b/>
          <w:color w:val="000000"/>
          <w:sz w:val="14"/>
          <w:szCs w:val="14"/>
          <w:lang w:val="uk-UA"/>
        </w:rPr>
        <w:t xml:space="preserve"> </w:t>
      </w:r>
      <w:r>
        <w:rPr>
          <w:b/>
          <w:color w:val="000000"/>
          <w:sz w:val="14"/>
          <w:szCs w:val="14"/>
          <w:shd w:fill="BFBFBF" w:val="clear"/>
          <w:lang w:val="uk-UA"/>
        </w:rPr>
        <w:t>принцип імунітету держави.</w:t>
      </w:r>
      <w:r>
        <w:rPr>
          <w:color w:val="000000"/>
          <w:sz w:val="14"/>
          <w:szCs w:val="14"/>
          <w:lang w:val="uk-UA"/>
        </w:rPr>
        <w:t xml:space="preserve"> У даному випадку</w:t>
      </w:r>
      <w:r>
        <w:rPr>
          <w:b/>
          <w:color w:val="000000"/>
          <w:sz w:val="14"/>
          <w:szCs w:val="14"/>
          <w:lang w:val="uk-UA"/>
        </w:rPr>
        <w:t xml:space="preserve"> </w:t>
      </w:r>
      <w:r>
        <w:rPr>
          <w:b/>
          <w:color w:val="000000"/>
          <w:sz w:val="14"/>
          <w:szCs w:val="14"/>
          <w:shd w:fill="BFBFBF" w:val="clear"/>
          <w:lang w:val="uk-UA"/>
        </w:rPr>
        <w:t>під ним розуміють непідлеглість однієї суверенної держави дії законодавства іншої держави і непоширення на одну державу, її органи юрисдикції (судочинства) іншої держави.</w:t>
      </w:r>
      <w:r>
        <w:rPr>
          <w:color w:val="000000"/>
          <w:sz w:val="14"/>
          <w:szCs w:val="14"/>
          <w:lang w:val="uk-UA"/>
        </w:rPr>
        <w:t xml:space="preserve"> </w:t>
      </w:r>
      <w:r>
        <w:rPr>
          <w:color w:val="000000"/>
          <w:spacing w:val="4"/>
          <w:sz w:val="14"/>
          <w:szCs w:val="14"/>
          <w:lang w:val="uk-UA"/>
        </w:rPr>
        <w:t xml:space="preserve">Цей принцип діє як у міжнародному публічному, так і в міжнародному приватному праві. В його основі лежить суверенітет держав, їх суверенна рівність і незалежність однієї від одної. Ураховуючи це, жодна держава не може здійснювати свої владні </w:t>
      </w:r>
      <w:r>
        <w:rPr>
          <w:color w:val="000000"/>
          <w:sz w:val="14"/>
          <w:szCs w:val="14"/>
          <w:lang w:val="uk-UA"/>
        </w:rPr>
        <w:t>функції відносно іншої держави, її органів, а також її власності.</w:t>
      </w:r>
    </w:p>
    <w:p>
      <w:pPr>
        <w:pStyle w:val="Normal"/>
        <w:tabs>
          <w:tab w:val="clear" w:pos="708"/>
          <w:tab w:val="left" w:pos="-540" w:leader="none"/>
          <w:tab w:val="left" w:pos="11700" w:leader="none"/>
        </w:tabs>
        <w:spacing w:lineRule="exact" w:line="233"/>
        <w:ind w:firstLine="301"/>
        <w:jc w:val="both"/>
        <w:rPr/>
      </w:pPr>
      <w:r>
        <w:rPr>
          <w:color w:val="000000"/>
          <w:spacing w:val="4"/>
          <w:sz w:val="14"/>
          <w:szCs w:val="14"/>
          <w:lang w:val="uk-UA"/>
        </w:rPr>
        <w:t>Однак слід підкреслити, що не виключається підлеглість однієї держави юрисдикції суду іншої. Але це можливо лише за умови попередньої згоди відповідної держави. Така згода може бути виражена і через укладення міжнародного договору. Про це свідчить і зміст ст. 38 Закону України «Про зовнішньоекономічну діяльність», в якій, зокрема, зазначається, що спори, які виникають між суб’єктами зовнішньоекономічної діяльності, іноземними суб’єктами господарської діяльності у процесі такої діяльності, можуть розглядатися судовими або арбітражними органами України чи іншими органами за вибором сторін.</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Розглядаючи питання про імунітет держави, не слід робити висновок про те, що всілякого роду спірні питання, що виникають, не можуть взагалі розглядатися. Відповідні позови до держави, яка не належним чином виконує свої зобов’язання, можуть бути предметом розгляду у судах цієї самої країни або, за її згодою, у судах іншої країни. Так, при укладенні угод у межах міжнародної торгівлі, як правило, передбачається внесення до їх змісту питання про те, хто може бути арбітром у випадках, коли виникнуть які-небудь спор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Наявність імунітету в держави не означає, що ним наділені і відповідні господарські організації, наприклад державні, які виступають як юридичні особи. У даному випадку йдеться про зовнішньоторговельні об’єднання, морські пароплавства, в оперативному управлінні яких перебувають державні торговельні судна. Існування принципу роздільної майнової відповідальності між державою і її юридичними особами означає, що за невиконання зобов’язань перед іноземними контрагентами (фірмами) майнову відповідальність несуть юридичні особи самостійно. Це положення, наприклад, чітко зазначено у ст. 32 Закону України «Про зовнішньоекономічну діяльність», у якій записано, що Україна як держава не несе відповідальності за дії суб’єктів зовнішньоекономічної діяльності, як і вони не несуть такої відповідальності за дії України як держави.</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52.МЕО як суб’єкт МЕВ</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Система норм і принципів, які визначають правовий статус міжнародних організацій, їх органів, називається правом міжна</w:t>
      </w:r>
      <w:r>
        <w:rPr>
          <w:color w:val="000000"/>
          <w:spacing w:val="2"/>
          <w:sz w:val="14"/>
          <w:szCs w:val="14"/>
          <w:lang w:val="uk-UA"/>
        </w:rPr>
        <w:t>родних організацій. Ця система права складається із двох підсистем, так званого первинного і вторинного права. Установчі договори міжнародних організацій (здебільшого це статути) є правовим фундаментом їхньої діяльності і становлять сутність первинного права. Щодо вторинного права, то його системою є правові норми, які віддзеркалюють зміст правових актів, що приймають</w:t>
        <w:softHyphen/>
        <w:t xml:space="preserve">ся міжнародними організаціями та їхніми структурами в межах компетенції, закріпленої в міжнародних договорах. Іншими словами, вторинне право є «внутрішнім» правом, адже воно більше спрямоване на врегулювання відносин внутрішньоорганізаційного характеру, що виникають у процесі діяльності певної організації. </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Усе викладене вище дає можливість зробити висновок, що</w:t>
      </w:r>
      <w:r>
        <w:rPr>
          <w:b/>
          <w:color w:val="000000"/>
          <w:sz w:val="14"/>
          <w:szCs w:val="14"/>
          <w:lang w:val="uk-UA"/>
        </w:rPr>
        <w:t xml:space="preserve"> </w:t>
      </w:r>
      <w:r>
        <w:rPr>
          <w:b/>
          <w:color w:val="000000"/>
          <w:sz w:val="14"/>
          <w:szCs w:val="14"/>
          <w:shd w:fill="BFBFBF" w:val="clear"/>
          <w:lang w:val="uk-UA"/>
        </w:rPr>
        <w:t>під міжнародними економічними організаціями слід розуміти такі організації, які створені на основі міжнародних договорів і проводять свою діяльність, спрямовану на організацію і здійснення міжнародного економічного співробітництва.</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Правоздатність, якою наділені міжнародні економічні організації, дає їм змогу укладати угоди як з окремими державами, так і з міжнародними організаціями в межах завдань і цілей, закріплених в їхніх установчих документах.</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Міжнародні економічні організації користуються імунітетом, що має важливе значення для їхньої діяльності. Відповідно до Конвенції про правовий статус, привілеї та імунітет міжнародних економічних організацій від 5 грудня 1980 р. майно й активи цих організацій мають імунітет від будь-якої форми адміністративного та судового втручання, за винятком випадків, коли сама організація відмовляється від імунітету (ст. 4).</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53.Класифікація МЕО</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b/>
          <w:color w:val="000000"/>
          <w:sz w:val="14"/>
          <w:szCs w:val="14"/>
          <w:shd w:fill="BFBFBF" w:val="clear"/>
          <w:lang w:val="uk-UA"/>
        </w:rPr>
        <w:t>під міжнародними економічними організаціями слід розуміти такі організації, які створені на основі міжнародних договорів і проводять свою діяльність, спрямовану на організацію і здійснення міжнародного економічного співробітництва.</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 літературі має місце й інша класифікація, коли міжнародні економічні організації поділяються на три групи:</w:t>
      </w:r>
    </w:p>
    <w:p>
      <w:pPr>
        <w:pStyle w:val="Normal"/>
        <w:numPr>
          <w:ilvl w:val="0"/>
          <w:numId w:val="9"/>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міжнародні економічні організації в системі ООН;</w:t>
      </w:r>
    </w:p>
    <w:p>
      <w:pPr>
        <w:pStyle w:val="Normal"/>
        <w:numPr>
          <w:ilvl w:val="0"/>
          <w:numId w:val="9"/>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міжнародні економічні організації, які не входять до системи ООН;</w:t>
      </w:r>
    </w:p>
    <w:p>
      <w:pPr>
        <w:pStyle w:val="Normal"/>
        <w:numPr>
          <w:ilvl w:val="0"/>
          <w:numId w:val="9"/>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регіональні економічні організації.</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від </w:t>
      </w:r>
      <w:r>
        <w:rPr>
          <w:b/>
          <w:color w:val="000000"/>
          <w:sz w:val="14"/>
          <w:szCs w:val="14"/>
          <w:lang w:val="uk-UA"/>
        </w:rPr>
        <w:t>напряму міжнародного економічного співробітництва</w:t>
      </w:r>
      <w:r>
        <w:rPr>
          <w:color w:val="000000"/>
          <w:sz w:val="14"/>
          <w:szCs w:val="14"/>
          <w:lang w:val="uk-UA"/>
        </w:rPr>
        <w:t>.</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за </w:t>
      </w:r>
      <w:r>
        <w:rPr>
          <w:b/>
          <w:color w:val="000000"/>
          <w:sz w:val="14"/>
          <w:szCs w:val="14"/>
          <w:lang w:val="uk-UA"/>
        </w:rPr>
        <w:t>назвою</w:t>
      </w:r>
      <w:r>
        <w:rPr>
          <w:color w:val="000000"/>
          <w:sz w:val="14"/>
          <w:szCs w:val="14"/>
          <w:lang w:val="uk-UA"/>
        </w:rPr>
        <w:t xml:space="preserve"> організація (Організація Об’єднаних На</w:t>
      </w:r>
      <w:r>
        <w:rPr>
          <w:color w:val="000000"/>
          <w:spacing w:val="-2"/>
          <w:sz w:val="14"/>
          <w:szCs w:val="14"/>
          <w:lang w:val="uk-UA"/>
        </w:rPr>
        <w:t>цій, Організація з безпеки та співробітництва в Європі, Міжнарод</w:t>
        <w:softHyphen/>
      </w:r>
      <w:r>
        <w:rPr>
          <w:color w:val="000000"/>
          <w:sz w:val="14"/>
          <w:szCs w:val="14"/>
          <w:lang w:val="uk-UA"/>
        </w:rPr>
        <w:t>на організація цивільної авіації, Міжнародна морська організація), союз (Всесвітній поштовий союз, Міжнародний союз електрозв’язку), спілка (Міжнародна спілка автомобільного транспорту, Європейська телерадіомовна спілка), фонд (Міжнародний валютний фонд), центр (Міжнародний торговий центр), рада (Рада Європи), банк (Міжнародний банк реконструкції та розвитку), комісія (Міжнародна електротехнічна комісія, Дунайська комісія, Комісія зі збереження морських живих ресурсів Антарктики, Комісія з питань охорони нових сортів рослин), асамблея (Парламентська асамблея міжнародного економічного спів</w:t>
        <w:softHyphen/>
        <w:t>товариства), агентство (Міжнародне агентство з питань атомної енергії), конференція (Конференція ООН з торгівлі та розвитку, Європейська конференція міністрів транспорту), ініціатива (Центральна європейська ініціатива) тощо.</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залежно від </w:t>
      </w:r>
      <w:r>
        <w:rPr>
          <w:b/>
          <w:color w:val="000000"/>
          <w:sz w:val="14"/>
          <w:szCs w:val="14"/>
          <w:lang w:val="uk-UA"/>
        </w:rPr>
        <w:t>кола їхніх членів</w:t>
      </w:r>
      <w:r>
        <w:rPr>
          <w:color w:val="000000"/>
          <w:sz w:val="14"/>
          <w:szCs w:val="14"/>
          <w:lang w:val="uk-UA"/>
        </w:rPr>
        <w:t xml:space="preserve"> За цим критерієм розрізняють організації загального й обмеженого складу. Наприклад, до першої групи організацій, тобто загального складу, можна віднести ООН, СОТ, МВФ, Всесвітній поштовий союз та ін. До другої групи міжнародних організацій, тобто обмеженого складу, як правило, відносять регіональні, які створюються в межах певного регіону і є відкритими для вступу до них держав, що знаходяться на його території. Такими організаціями можна вважати Лігу арабських держав, Європейський Союз, Раду Європи, Співдружність Незалежних Держав. До цієї групи міжнародних економічних організацій можуть належати не тільки регіональні, приміром Організація кра</w:t>
      </w:r>
      <w:r>
        <w:rPr>
          <w:color w:val="000000"/>
          <w:spacing w:val="-4"/>
          <w:sz w:val="14"/>
          <w:szCs w:val="14"/>
          <w:lang w:val="uk-UA"/>
        </w:rPr>
        <w:t>їн — експортерів нафти, відома ще під назвою «ОПЕК», яка об’єд</w:t>
        <w:softHyphen/>
      </w:r>
      <w:r>
        <w:rPr>
          <w:color w:val="000000"/>
          <w:sz w:val="14"/>
          <w:szCs w:val="14"/>
          <w:lang w:val="uk-UA"/>
        </w:rPr>
        <w:t xml:space="preserve">нує 13 основних нафтовидобувних країн Азії, Африки та Латинської Америки (Алжир, Венесуела, Габон, Еквадор, Індонезія, </w:t>
      </w:r>
      <w:r>
        <w:rPr>
          <w:color w:val="000000"/>
          <w:spacing w:val="-4"/>
          <w:sz w:val="14"/>
          <w:szCs w:val="14"/>
          <w:lang w:val="uk-UA"/>
        </w:rPr>
        <w:t>Ірак, Іран, Катар, Кувейт, Лівія, Нігерія, ОАЄ, Саудівська Аравія).</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 xml:space="preserve">За умовами участі в членстві </w:t>
      </w:r>
      <w:r>
        <w:rPr>
          <w:color w:val="000000"/>
          <w:sz w:val="14"/>
          <w:szCs w:val="14"/>
          <w:lang w:val="uk-UA"/>
        </w:rPr>
        <w:t>міжнародні організації поділяються на відкриті, до яких може вступити будь-яка держава (ООН), і закриті, прийняття до яких може здійснюватися за запрошеннями їхніх засновників (НАТО).</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Можна класифікувати міжнародні організації з погляду </w:t>
      </w:r>
      <w:r>
        <w:rPr>
          <w:b/>
          <w:color w:val="000000"/>
          <w:sz w:val="14"/>
          <w:szCs w:val="14"/>
          <w:lang w:val="uk-UA"/>
        </w:rPr>
        <w:t>торгівлі окремими видами товарів</w:t>
      </w:r>
      <w:r>
        <w:rPr>
          <w:color w:val="000000"/>
          <w:sz w:val="14"/>
          <w:szCs w:val="14"/>
          <w:lang w:val="uk-UA"/>
        </w:rPr>
        <w:t xml:space="preserve"> — цукром, кавою, пшеницею, каучуком та ін., які об’єднують як країни-експортери, так і країни — імпортери цих товарів.</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Якщо покласти в основу класифікації міжнародних організацій такий критерій, </w:t>
      </w:r>
      <w:r>
        <w:rPr>
          <w:b/>
          <w:color w:val="000000"/>
          <w:sz w:val="14"/>
          <w:szCs w:val="14"/>
          <w:lang w:val="uk-UA"/>
        </w:rPr>
        <w:t>як характер компетенції</w:t>
      </w:r>
      <w:r>
        <w:rPr>
          <w:color w:val="000000"/>
          <w:sz w:val="14"/>
          <w:szCs w:val="14"/>
          <w:lang w:val="uk-UA"/>
        </w:rPr>
        <w:t xml:space="preserve">, то їх можна поділити на міжнародні організації загальної і спеціальної компетенції. </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 xml:space="preserve">Залежно від </w:t>
      </w:r>
      <w:r>
        <w:rPr>
          <w:b/>
          <w:color w:val="000000"/>
          <w:sz w:val="14"/>
          <w:szCs w:val="14"/>
          <w:lang w:val="uk-UA"/>
        </w:rPr>
        <w:t>впливу на країни-члени</w:t>
      </w:r>
      <w:r>
        <w:rPr>
          <w:color w:val="000000"/>
          <w:sz w:val="14"/>
          <w:szCs w:val="14"/>
          <w:lang w:val="uk-UA"/>
        </w:rPr>
        <w:t xml:space="preserve"> </w:t>
      </w:r>
      <w:r>
        <w:rPr>
          <w:b/>
          <w:color w:val="000000"/>
          <w:sz w:val="14"/>
          <w:szCs w:val="14"/>
          <w:lang w:val="uk-UA"/>
        </w:rPr>
        <w:t>(за характером повноважень)</w:t>
      </w:r>
      <w:r>
        <w:rPr>
          <w:color w:val="000000"/>
          <w:sz w:val="14"/>
          <w:szCs w:val="14"/>
          <w:lang w:val="uk-UA"/>
        </w:rPr>
        <w:t xml:space="preserve"> міжнародні організації можна поділяти на міждержавні та наддержавні (наднаціональні).</w:t>
      </w:r>
    </w:p>
    <w:p>
      <w:pPr>
        <w:pStyle w:val="Normal"/>
        <w:spacing w:lineRule="exact" w:line="233"/>
        <w:ind w:firstLine="301"/>
        <w:jc w:val="both"/>
        <w:rPr/>
      </w:pPr>
      <w:r>
        <w:rPr>
          <w:b/>
          <w:color w:val="000000"/>
          <w:sz w:val="14"/>
          <w:szCs w:val="14"/>
          <w:lang w:val="uk-UA"/>
        </w:rPr>
        <w:t>54.Правоздатність МЕО</w:t>
      </w:r>
      <w:r>
        <w:rPr>
          <w:color w:val="000000"/>
          <w:sz w:val="14"/>
          <w:szCs w:val="14"/>
          <w:lang w:val="uk-UA"/>
        </w:rPr>
        <w:t xml:space="preserve"> </w:t>
      </w:r>
    </w:p>
    <w:p>
      <w:pPr>
        <w:pStyle w:val="Normal"/>
        <w:spacing w:lineRule="exact" w:line="233"/>
        <w:ind w:firstLine="301"/>
        <w:jc w:val="both"/>
        <w:rPr/>
      </w:pPr>
      <w:r>
        <w:rPr>
          <w:color w:val="000000"/>
          <w:sz w:val="14"/>
          <w:szCs w:val="14"/>
          <w:lang w:val="uk-UA"/>
        </w:rPr>
        <w:t xml:space="preserve">Як уже відзначалося, міжнародна правосуб'єктність міжнародних організацій є їхньою невід'ємною властивістю, закріпленою у Віденській конвенції про право договорів за участю міжнародних організацій (1986 </w:t>
        <w:br/>
        <w:t>У загальноюридичному плані ця правосуб'єктність с сукупністю таких компонентів, як правоздатність, дієздатність, деліктоздатність і правотворча здатність. Як бачимо, ці компоненти властиві і правосуб'єктності інших суб'єктів міжнародного права, і насамперед державам. Проте на відміну від них, міжнародна правосуб'єктність міжнародних організацій має одну важливу відмінність - це спеціальна (особлива!) правосуб'єктність. її особливість полягає в тому, що вона визначається тими специфічними функціями, для виконання яких створюється та або інша міжнародна організація. Ці функції визначаються творцями міжнародної організації і зафіксовані в установчому акті (статуті, положенні). Дані функції визначають обсяг правочинностей організації, межі її міжнародної правосуб'єктності, за які організація виходити не має права.</w:t>
        <w:br/>
        <w:t>Разом із тим з метою виконання своїх функцій і діючи в межах обсягу своєї правосуб'єктності, міжнародна організація може:- укладати міжнародні договори з державами та іншими міжнародними організаціями з питань своєї компетенції;- брати участь, хоча й своєрідно, у визнанні нових держав і урядів: шляхом прийому їх до організації (визнання, з погляду сучасного міжнародного права, - це прерогатива держав);</w:t>
        <w:br/>
        <w:t>- мати певний імунітет і привілеї, які визначаються спеціальними угодами і національним законодавством держав, що вступили в угоду з міжнародною організацією;- володіти правом на забезпечення дотримання норм міжнародного права, використовуючи при цьому такі засоби, як контроль, притягнення до відповідальності і застосування санкцій;- нести міжнародно-правову відповідальність.</w:t>
      </w:r>
    </w:p>
    <w:p>
      <w:pPr>
        <w:pStyle w:val="Normal"/>
        <w:spacing w:lineRule="exact" w:line="233"/>
        <w:ind w:firstLine="301"/>
        <w:jc w:val="both"/>
        <w:rPr/>
      </w:pPr>
      <w:r>
        <w:rPr>
          <w:color w:val="000000"/>
          <w:sz w:val="14"/>
          <w:szCs w:val="14"/>
          <w:lang w:val="uk-UA"/>
        </w:rPr>
        <w:t>Правоздатність, якою наділені міжнародні економічні організації, дає їм змогу укладати угоди як з окремими державами, так і з міжнародними організаціями в межах завдань і цілей, закріплених в їхніх установчих документах.</w:t>
      </w:r>
    </w:p>
    <w:p>
      <w:pPr>
        <w:pStyle w:val="Normal"/>
        <w:spacing w:lineRule="exact" w:line="233"/>
        <w:ind w:firstLine="301"/>
        <w:jc w:val="both"/>
        <w:rPr/>
      </w:pPr>
      <w:r>
        <w:rPr>
          <w:color w:val="000000"/>
          <w:sz w:val="14"/>
          <w:szCs w:val="14"/>
          <w:lang w:val="uk-UA"/>
        </w:rPr>
        <w:t>Міжнародні економічні організації користуються імунітетом, що має важливе значення для їхньої діяльності. Відповідно до Конвенції про правовий статус, привілеї та імунітет міжнародних економічних організацій від 5 грудня 1980 р. майно й активи цих організацій мають імунітет від будь-якої форми адміністративного та судового втручання, за винятком випадків, коли сама організація відмовляється від імунітету (ст. 4).</w:t>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55.</w:t>
      </w:r>
      <w:r>
        <w:rPr>
          <w:color w:val="000000"/>
          <w:sz w:val="14"/>
          <w:szCs w:val="14"/>
          <w:lang w:val="uk-UA"/>
        </w:rPr>
        <w:t xml:space="preserve"> перший найбільш узагальнений поділ міжнародних організацій за так званим </w:t>
      </w:r>
      <w:r>
        <w:rPr>
          <w:b/>
          <w:color w:val="000000"/>
          <w:sz w:val="14"/>
          <w:szCs w:val="14"/>
          <w:lang w:val="uk-UA"/>
        </w:rPr>
        <w:t>організаційним принципом</w:t>
      </w:r>
      <w:r>
        <w:rPr>
          <w:color w:val="000000"/>
          <w:sz w:val="14"/>
          <w:szCs w:val="14"/>
          <w:lang w:val="uk-UA"/>
        </w:rPr>
        <w:t xml:space="preserve"> дає можливість виділити їх чотири груп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1) універсальні міжнародні організації, членами яких є держави різних соціально-економічних систем;</w:t>
      </w:r>
    </w:p>
    <w:p>
      <w:pPr>
        <w:pStyle w:val="Normal"/>
        <w:tabs>
          <w:tab w:val="clear" w:pos="708"/>
          <w:tab w:val="left" w:pos="-540" w:leader="none"/>
          <w:tab w:val="left" w:pos="11700" w:leader="none"/>
        </w:tabs>
        <w:spacing w:lineRule="exact" w:line="233"/>
        <w:ind w:firstLine="301"/>
        <w:jc w:val="both"/>
        <w:rPr/>
      </w:pPr>
      <w:r>
        <w:rPr>
          <w:color w:val="000000"/>
          <w:spacing w:val="-8"/>
          <w:sz w:val="14"/>
          <w:szCs w:val="14"/>
          <w:lang w:val="uk-UA"/>
        </w:rPr>
        <w:t>2) міжнародні організації, членами яких були соціалістичні країн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3) міжнародні організації, які об’єднують розвинуті (капіталістичні) країни;</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4) міжнародні регіональні організації, до складу яких входять, як правило, країни, що розвиваються.</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У літературі має місце й інша класифікація, коли міжнародні економічні організації поділяються на три групи:</w:t>
      </w:r>
    </w:p>
    <w:p>
      <w:pPr>
        <w:pStyle w:val="Normal"/>
        <w:numPr>
          <w:ilvl w:val="0"/>
          <w:numId w:val="9"/>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міжнародні економічні організації в системі ООН;</w:t>
      </w:r>
    </w:p>
    <w:p>
      <w:pPr>
        <w:pStyle w:val="Normal"/>
        <w:numPr>
          <w:ilvl w:val="0"/>
          <w:numId w:val="9"/>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міжнародні економічні організації, які не входять до системи ООН;</w:t>
      </w:r>
    </w:p>
    <w:p>
      <w:pPr>
        <w:pStyle w:val="Normal"/>
        <w:numPr>
          <w:ilvl w:val="0"/>
          <w:numId w:val="9"/>
        </w:numPr>
        <w:tabs>
          <w:tab w:val="clear" w:pos="708"/>
          <w:tab w:val="left" w:pos="-540" w:leader="none"/>
          <w:tab w:val="left" w:pos="567" w:leader="none"/>
          <w:tab w:val="left" w:pos="11700" w:leader="none"/>
        </w:tabs>
        <w:spacing w:lineRule="exact" w:line="233"/>
        <w:ind w:left="0" w:firstLine="301"/>
        <w:jc w:val="both"/>
        <w:rPr>
          <w:color w:val="000000"/>
          <w:sz w:val="14"/>
          <w:szCs w:val="14"/>
          <w:lang w:val="uk-UA"/>
        </w:rPr>
      </w:pPr>
      <w:r>
        <w:rPr>
          <w:color w:val="000000"/>
          <w:sz w:val="14"/>
          <w:szCs w:val="14"/>
          <w:lang w:val="uk-UA"/>
        </w:rPr>
        <w:t>регіональні економічні організації.</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Класифікацію міжнародних економічних організацій можна продовжити і в межах кожної із названих груп. Так, серед такої універсальної міжнародної організації, як ООН, можна виділити дві підгрупи. Перша — спеціалізовані установи ООН і друга — допоміжні органи ООН, які користуються статусом міжнародних організацій. До першої групи, наприклад, можна віднести Організацію Об’єднаних Націй з промислового розвитку, а до другої — Конференцію з торгівлі та розвитку.</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56</w:t>
      </w:r>
      <w:r>
        <w:rPr>
          <w:color w:val="000000"/>
          <w:sz w:val="14"/>
          <w:szCs w:val="14"/>
          <w:lang w:val="uk-UA"/>
        </w:rPr>
        <w:t xml:space="preserve">. можна ділити міжнародні економічні організації залежно від </w:t>
      </w:r>
      <w:r>
        <w:rPr>
          <w:b/>
          <w:color w:val="000000"/>
          <w:sz w:val="14"/>
          <w:szCs w:val="14"/>
          <w:lang w:val="uk-UA"/>
        </w:rPr>
        <w:t>напряму міжнародного економічного співробітництва</w:t>
      </w:r>
      <w:r>
        <w:rPr>
          <w:color w:val="000000"/>
          <w:sz w:val="14"/>
          <w:szCs w:val="14"/>
          <w:lang w:val="uk-UA"/>
        </w:rPr>
        <w:t>. Нині можна виділити такі найважливіші напрями: співробітництво у галузі міжнародної торгівлі; співробітництво у ва</w:t>
      </w:r>
      <w:r>
        <w:rPr>
          <w:color w:val="000000"/>
          <w:spacing w:val="4"/>
          <w:sz w:val="14"/>
          <w:szCs w:val="14"/>
          <w:lang w:val="uk-UA"/>
        </w:rPr>
        <w:t xml:space="preserve">лютно-фінансовій сфері; співробітництво у галузі транспорту; </w:t>
      </w:r>
      <w:r>
        <w:rPr>
          <w:color w:val="000000"/>
          <w:sz w:val="14"/>
          <w:szCs w:val="14"/>
          <w:lang w:val="uk-UA"/>
        </w:rPr>
        <w:t>співробітництво у галузі промисловості; співробітництво у галузі сільського господарства; співробітництво у галузі інвестицій; науково-технічне співробітництво; співробітництво у галузі інтелектуальної власності та співробітництво у галузі стандартизації та сертифікації продукції. Так, наприклад, до організацій, які відають міжнародною торгівлею, необхідно віднести Світову організацію торгівлі, Конференцію ООН з торгівлі та розвитку, Європейську конференцію міністрів транспорту та деякі інші. Діяль</w:t>
        <w:softHyphen/>
        <w:t>ність ряду міжнародних організацій, зокрема Міжнародного валютного фонду, Міжнародного банку реконструкції та розвитку, Міжнародної фінансової корпорації, Спеціального фонду ООН, стосується питань організації міжнародних валютних відносин. До організацій, які є суб’єктами міжнародного транспортного права, слід віднести Авіатранспортну асоціацію, Міжнародну організацію цивільної авіації, Міжнародну спілку автомобільного транспорту, Спілку автодорожніх служб залізниць, Дунайську комісію, Міжнародну морську організацію та ін.</w:t>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58</w:t>
      </w:r>
      <w:r>
        <w:rPr>
          <w:color w:val="000000"/>
          <w:sz w:val="14"/>
          <w:szCs w:val="14"/>
          <w:lang w:val="uk-UA"/>
        </w:rPr>
        <w:t xml:space="preserve">.Можна класифікувати міжнародні організації з погляду </w:t>
      </w:r>
      <w:r>
        <w:rPr>
          <w:b/>
          <w:color w:val="000000"/>
          <w:sz w:val="14"/>
          <w:szCs w:val="14"/>
          <w:lang w:val="uk-UA"/>
        </w:rPr>
        <w:t>торгівлі окремими видами товарів</w:t>
      </w:r>
      <w:r>
        <w:rPr>
          <w:color w:val="000000"/>
          <w:sz w:val="14"/>
          <w:szCs w:val="14"/>
          <w:lang w:val="uk-UA"/>
        </w:rPr>
        <w:t xml:space="preserve"> — цукром, кавою, пшеницею, каучуком та ін., які об’єднують як країни-експортери, так і країни — імпортери цих товарів.</w:t>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59.</w:t>
      </w:r>
      <w:r>
        <w:rPr>
          <w:color w:val="000000"/>
          <w:sz w:val="14"/>
          <w:szCs w:val="14"/>
          <w:lang w:val="uk-UA"/>
        </w:rPr>
        <w:t xml:space="preserve">Якщо покласти в основу класифікації міжнародних організацій такий критерій, </w:t>
      </w:r>
      <w:r>
        <w:rPr>
          <w:b/>
          <w:color w:val="000000"/>
          <w:sz w:val="14"/>
          <w:szCs w:val="14"/>
          <w:lang w:val="uk-UA"/>
        </w:rPr>
        <w:t>як характер компетенції</w:t>
      </w:r>
      <w:r>
        <w:rPr>
          <w:color w:val="000000"/>
          <w:sz w:val="14"/>
          <w:szCs w:val="14"/>
          <w:lang w:val="uk-UA"/>
        </w:rPr>
        <w:t>, то їх можна поділити на міжнародні організації загальної і спеціальної компетенції. До перших насамперед слід віднести ООН, яка може роз</w:t>
        <w:softHyphen/>
        <w:t xml:space="preserve">глядати будь-яку міжнародну проблему, тому справедливо називається універсальною організацією. До міжнародних організацій спеціальної компетенції можна віднести Міжнародну організацію праці, Всесвітню метеорологічну організацію, Світову організацію торгівлі, Міжнародну організацію з питань стандартизації та ін. Варто зауважити, що більшість міжнародних економічних організацій є організаціями спеціальної компетенції. </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 xml:space="preserve">Залежно від </w:t>
      </w:r>
      <w:r>
        <w:rPr>
          <w:b/>
          <w:color w:val="000000"/>
          <w:sz w:val="14"/>
          <w:szCs w:val="14"/>
          <w:lang w:val="uk-UA"/>
        </w:rPr>
        <w:t>впливу на країни-члени</w:t>
      </w:r>
      <w:r>
        <w:rPr>
          <w:color w:val="000000"/>
          <w:sz w:val="14"/>
          <w:szCs w:val="14"/>
          <w:lang w:val="uk-UA"/>
        </w:rPr>
        <w:t xml:space="preserve"> </w:t>
      </w:r>
      <w:r>
        <w:rPr>
          <w:b/>
          <w:color w:val="000000"/>
          <w:sz w:val="14"/>
          <w:szCs w:val="14"/>
          <w:lang w:val="uk-UA"/>
        </w:rPr>
        <w:t>(за характером повноважень)</w:t>
      </w:r>
      <w:r>
        <w:rPr>
          <w:color w:val="000000"/>
          <w:sz w:val="14"/>
          <w:szCs w:val="14"/>
          <w:lang w:val="uk-UA"/>
        </w:rPr>
        <w:t xml:space="preserve"> міжнародні організації можна поділяти на міждержавні та наддержавні (наднаціональні). Міждержавні організації не мають наддержавних повноважень тому, що країни-члени не передають їм своїх функцій. Основним завданням таких організацій є забезпечення взаємодії держав у процесі їх співробітництва. Саме взаємодія збільшує потенціал не лише міжнародної організації, а й держав, які входять до її складу. Наддержавні ж організації наділяються повноваженнями країн-членів у відповідних сферах їхньої діяльності. Це повною мірою стосується Європейських Співтовариств.</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60.Проблеми врегулювання відносин з МЕО</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Система норм і принципів, які визначають правовий статус міжнародних організацій, їх органів, називається правом міжна</w:t>
      </w:r>
      <w:r>
        <w:rPr>
          <w:color w:val="000000"/>
          <w:spacing w:val="2"/>
          <w:sz w:val="14"/>
          <w:szCs w:val="14"/>
          <w:lang w:val="uk-UA"/>
        </w:rPr>
        <w:t>родних організацій. Ця система права складається із двох підсистем, так званого первинного і вторинного права. Установчі договори міжнародних організацій (здебільшого це статути) є правовим фундаментом їхньої діяльності і становлять сутність первинного права. Щодо вторинного права, то його системою є правові норми, які віддзеркалюють зміст правових актів, що приймають</w:t>
        <w:softHyphen/>
        <w:t xml:space="preserve">ся міжнародними організаціями та їхніми структурами в межах компетенції, закріпленої в міжнародних договорах. Іншими словами, вторинне право є «внутрішнім» правом, адже воно більше спрямоване на врегулювання відносин внутрішньоорганізаційного характеру, що виникають у процесі діяльності певної організації. </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Усе викладене вище дає можливість зробити висновок, що</w:t>
      </w:r>
      <w:r>
        <w:rPr>
          <w:b/>
          <w:color w:val="000000"/>
          <w:sz w:val="14"/>
          <w:szCs w:val="14"/>
          <w:lang w:val="uk-UA"/>
        </w:rPr>
        <w:t xml:space="preserve"> </w:t>
      </w:r>
      <w:r>
        <w:rPr>
          <w:b/>
          <w:color w:val="000000"/>
          <w:sz w:val="14"/>
          <w:szCs w:val="14"/>
          <w:shd w:fill="BFBFBF" w:val="clear"/>
          <w:lang w:val="uk-UA"/>
        </w:rPr>
        <w:t>під міжнародними економічними організаціями слід розуміти такі організації, які створені на основі міжнародних договорів і проводять свою діяльність, спрямовану на організацію і здійснення міжнародного економічного співробітництва.</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Правоздатність, якою наділені міжнародні економічні організації, дає їм змогу укладати угоди як з окремими державами, так і з міжнародними організаціями в межах завдань і цілей, закріплених в їхніх установчих документах.</w:t>
      </w:r>
    </w:p>
    <w:p>
      <w:pPr>
        <w:pStyle w:val="Normal"/>
        <w:tabs>
          <w:tab w:val="clear" w:pos="708"/>
          <w:tab w:val="left" w:pos="-540" w:leader="none"/>
          <w:tab w:val="left" w:pos="11700" w:leader="none"/>
        </w:tabs>
        <w:spacing w:lineRule="exact" w:line="233"/>
        <w:ind w:firstLine="301"/>
        <w:jc w:val="both"/>
        <w:rPr/>
      </w:pPr>
      <w:r>
        <w:rPr>
          <w:color w:val="000000"/>
          <w:sz w:val="14"/>
          <w:szCs w:val="14"/>
          <w:lang w:val="uk-UA"/>
        </w:rPr>
        <w:t>Міжнародні економічні організації користуються імунітетом, що має важливе значення для їхньої діяльності. Відповідно до Конвенції про правовий статус, привілеї та імунітет міжнародних економічних організацій від 5 грудня 1980 р. майно й активи цих організацій мають імунітет від будь-якої форми адміністративного та судового втручання, за винятком випадків, коли сама організація відмовляється від імунітету (ст. 4).</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61.Види відносин членство.</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Питання про членство у міжнародних організаціях на перших стадіях розвитку було дещо заплутаним, оскільки в ряді літературних джерел наводилися різні позиції щодо складу і класифікації членів міжнародних організацій. Були спроби класифікувати їх на повноправні (тобто, держави) і неповноправні (тобто, самокеровані території і навіть держави, які щойно звільнилися від колоніальної залежності). Навряд чи може бути прийнятним і поділ членів міжнародних організацій, за аналогією з договорами, на первісних і тих, що приєдналися, оскільки і це не відповідає принципу суверенної рівності членів міжнародної організації. Проте згодом були знайдені більш прийнятні форми визначення членства і це виявилося в тому, що, з одного боку, загальновизнано - всі члени міжнародної організації рівні і повноправні, а з іншого - держави, що беруть участь у заснуванні міжнародної організації, варто називати "члени-фундатори", а держави, що приєдна-лися до неї згодом, варто іменувати "члени організації"". З такою точкою зору, викладеною в книзі "Міжнародне право" за редакцією К.А.Бекяшева, можна погодитися.Поряд із такою класифікацією членів міжнародних організацій у міжнародній практиці існує кілька типів (видів) держав, які не є членами міжнародних організацій, але беруть участь у їхній роботі. Серед них варто назвати такі: асоційовані члени, спостерігачі і неурядові організації, яким надається так званий консультативний статус.Статус асоційованого члена дозволяє державі брати участь у роботі міжнародної організації, але не дає права голосування й обрання у виконавчі органи.</w:t>
        <w:br/>
        <w:t>Статус спостерігача надає право державі, не члену організації, а також державі, що є членом організації, але з якоїсь причини не ввійшла до складу керівного органу, брати участь у його роботі, але без права голосу й обрання.</w:t>
        <w:br/>
        <w:t>Консультативний статус може бути наданий неурядовій організації. Він дає право брати участь у роботі міжнародної організації з правом дорадчого голосу.Процедура прийому до міжнародної організації регламентується правилами прийому, які кожна організація встановлює за своїм розсу-дом і, звичайно, на основі голосування більшості. Найбільш складні умови прийому встановлені в ООН, для чого, крім інших ускладнень, необхідна рекомендація Ради Безпеки ООН.У питанні про припинення членства в організації розрізняються два види припинення - вихід за власним бажанням члена організації і його виключення.</w:t>
        <w:br/>
        <w:t>Для виходу за власним бажанням необхідні письмові заяви з мотивацією виходу і документ про відсутність фінансової заборгованості.Виключення з організації можливе у випадкахсистематичних порушень її статутних положень.</w:t>
        <w:br/>
        <w:t>Від припинення членства в організації варто відрізняти призупинення членства, що може мати місце як з ініціативи організації, так і з ініціативи держави-члена.</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62.МО в системі ООН</w:t>
      </w:r>
    </w:p>
    <w:p>
      <w:pPr>
        <w:pStyle w:val="Normal"/>
        <w:shd w:fill="FFFFFF" w:val="clear"/>
        <w:spacing w:lineRule="exact" w:line="230" w:before="120" w:after="0"/>
        <w:ind w:firstLine="283"/>
        <w:jc w:val="both"/>
        <w:rPr/>
      </w:pPr>
      <w:r>
        <w:rPr>
          <w:sz w:val="14"/>
          <w:szCs w:val="14"/>
          <w:lang w:val="uk-UA"/>
        </w:rPr>
        <w:t xml:space="preserve">У центрі цієї системи знаходиться </w:t>
      </w:r>
      <w:r>
        <w:rPr>
          <w:sz w:val="14"/>
          <w:szCs w:val="14"/>
        </w:rPr>
        <w:t xml:space="preserve">ООН </w:t>
      </w:r>
      <w:r>
        <w:rPr>
          <w:sz w:val="14"/>
          <w:szCs w:val="14"/>
          <w:lang w:val="uk-UA"/>
        </w:rPr>
        <w:t>та її спеціалізовані установи. Статтею 60 Статуту ООН відповідальність за ви</w:t>
        <w:softHyphen/>
        <w:t>конання функцій цієї організації із забезпечення міжнарод</w:t>
        <w:softHyphen/>
        <w:t>ного економічного та соціального співробітництва держав-членів покладена на Генеральну Асамблею та ЕКОСОР</w:t>
      </w:r>
      <w:r>
        <w:rPr>
          <w:sz w:val="14"/>
          <w:szCs w:val="14"/>
          <w:vertAlign w:val="superscript"/>
          <w:lang w:val="uk-UA"/>
        </w:rPr>
        <w:t>2</w:t>
      </w:r>
      <w:r>
        <w:rPr>
          <w:sz w:val="14"/>
          <w:szCs w:val="14"/>
          <w:lang w:val="uk-UA"/>
        </w:rPr>
        <w:t>.</w:t>
      </w:r>
    </w:p>
    <w:p>
      <w:pPr>
        <w:pStyle w:val="Normal"/>
        <w:shd w:fill="FFFFFF" w:val="clear"/>
        <w:spacing w:lineRule="exact" w:line="245"/>
        <w:ind w:firstLine="283"/>
        <w:jc w:val="both"/>
        <w:rPr/>
      </w:pPr>
      <w:r>
        <w:rPr>
          <w:sz w:val="14"/>
          <w:szCs w:val="14"/>
          <w:lang w:val="uk-UA"/>
        </w:rPr>
        <w:t xml:space="preserve">У 1964 </w:t>
      </w:r>
      <w:r>
        <w:rPr>
          <w:sz w:val="14"/>
          <w:szCs w:val="14"/>
        </w:rPr>
        <w:t xml:space="preserve">р. </w:t>
      </w:r>
      <w:r>
        <w:rPr>
          <w:sz w:val="14"/>
          <w:szCs w:val="14"/>
          <w:lang w:val="uk-UA"/>
        </w:rPr>
        <w:t xml:space="preserve">була заснована </w:t>
      </w:r>
      <w:r>
        <w:rPr>
          <w:b/>
          <w:bCs/>
          <w:sz w:val="14"/>
          <w:szCs w:val="14"/>
          <w:lang w:val="uk-UA"/>
        </w:rPr>
        <w:t xml:space="preserve">Конференція </w:t>
      </w:r>
      <w:r>
        <w:rPr>
          <w:b/>
          <w:bCs/>
          <w:sz w:val="14"/>
          <w:szCs w:val="14"/>
        </w:rPr>
        <w:t xml:space="preserve">ООН </w:t>
      </w:r>
      <w:r>
        <w:rPr>
          <w:b/>
          <w:bCs/>
          <w:sz w:val="14"/>
          <w:szCs w:val="14"/>
          <w:lang w:val="uk-UA"/>
        </w:rPr>
        <w:t xml:space="preserve">з торгівлі та розвитку </w:t>
      </w:r>
      <w:r>
        <w:rPr>
          <w:sz w:val="14"/>
          <w:szCs w:val="14"/>
          <w:lang w:val="uk-UA"/>
        </w:rPr>
        <w:t xml:space="preserve">(ЮНКТАД) як автономний орган </w:t>
      </w:r>
      <w:r>
        <w:rPr>
          <w:sz w:val="14"/>
          <w:szCs w:val="14"/>
        </w:rPr>
        <w:t xml:space="preserve">ООН. </w:t>
      </w:r>
      <w:r>
        <w:rPr>
          <w:sz w:val="14"/>
          <w:szCs w:val="14"/>
          <w:lang w:val="uk-UA"/>
        </w:rPr>
        <w:t xml:space="preserve">До складу ЮНКТАД входять держави — члени </w:t>
      </w:r>
      <w:r>
        <w:rPr>
          <w:sz w:val="14"/>
          <w:szCs w:val="14"/>
        </w:rPr>
        <w:t xml:space="preserve">ООН. </w:t>
      </w:r>
      <w:r>
        <w:rPr>
          <w:sz w:val="14"/>
          <w:szCs w:val="14"/>
          <w:lang w:val="uk-UA"/>
        </w:rPr>
        <w:t>Основна мета ЮНКТАД — сприяння міжнародній торгівлі, особливо си</w:t>
        <w:softHyphen/>
        <w:t>ровинними, промисловими товарами. Особлива увага при</w:t>
        <w:softHyphen/>
        <w:t>діляється торговельно-економічному співробітництву із країнами, що розвиваються. Вищим органом ЮНКТАД є сесія, що збирається кожні чотири роки. У період між сесі</w:t>
        <w:softHyphen/>
        <w:t>ями керівництво її діяльністю здійснює Рада з торгівлі та розвитку, що входить до складу апарата ООН.</w:t>
      </w:r>
    </w:p>
    <w:p>
      <w:pPr>
        <w:pStyle w:val="Normal"/>
        <w:shd w:fill="FFFFFF" w:val="clear"/>
        <w:spacing w:lineRule="exact" w:line="245"/>
        <w:ind w:firstLine="283"/>
        <w:jc w:val="both"/>
        <w:rPr/>
      </w:pPr>
      <w:r>
        <w:rPr>
          <w:b/>
          <w:bCs/>
          <w:sz w:val="14"/>
          <w:szCs w:val="14"/>
          <w:lang w:val="uk-UA"/>
        </w:rPr>
        <w:t xml:space="preserve">Комісія ООН з права міжнародної торгівлі </w:t>
      </w:r>
      <w:r>
        <w:rPr>
          <w:sz w:val="14"/>
          <w:szCs w:val="14"/>
          <w:lang w:val="uk-UA"/>
        </w:rPr>
        <w:t>(ЮНСІТРАЛ) – допоміжний орган Генеральної Асамблеї ООН, створений в 1966 р. Завдання Комісії полягає у сприянні узгодженню й уніфікації права міжнародної торгівлі. З цією метою на Комісію були покладені, зокрема, такі функції: координу</w:t>
        <w:softHyphen/>
        <w:t>вання діяльності організацій, що працюють у цій області, та заохочення співробітництва між ними; заохочення більш широкої участі в існуючих міжнародних конвенціях і більш широкого визнання існуючих типових і однакових законів; підготовка або заохочення прийняття нових міжнародних конвенцій, типових і однакових законів; підтримка зв’яз</w:t>
        <w:softHyphen/>
        <w:t>ку з іншими органами ООН та іншими установами, що зай</w:t>
        <w:softHyphen/>
        <w:t>маються проблемами міжнародної торгівлі.</w:t>
      </w:r>
    </w:p>
    <w:p>
      <w:pPr>
        <w:pStyle w:val="Normal"/>
        <w:shd w:fill="FFFFFF" w:val="clear"/>
        <w:spacing w:lineRule="exact" w:line="245"/>
        <w:ind w:firstLine="283"/>
        <w:jc w:val="both"/>
        <w:rPr/>
      </w:pPr>
      <w:r>
        <w:rPr>
          <w:sz w:val="14"/>
          <w:szCs w:val="14"/>
          <w:lang w:val="uk-UA"/>
        </w:rPr>
        <w:t>Іншою міжурядовою організацією, що займається уні</w:t>
        <w:softHyphen/>
        <w:t xml:space="preserve">фікацією правових умов зовнішньоторговельних операцій, є </w:t>
      </w:r>
      <w:r>
        <w:rPr>
          <w:b/>
          <w:bCs/>
          <w:sz w:val="14"/>
          <w:szCs w:val="14"/>
          <w:lang w:val="uk-UA"/>
        </w:rPr>
        <w:t xml:space="preserve">Міжнародний інститут з уніфікації приватного права </w:t>
      </w:r>
      <w:r>
        <w:rPr>
          <w:sz w:val="14"/>
          <w:szCs w:val="14"/>
          <w:lang w:val="uk-UA"/>
        </w:rPr>
        <w:t>(ЮНІДРУА).</w:t>
      </w:r>
    </w:p>
    <w:p>
      <w:pPr>
        <w:pStyle w:val="Normal"/>
        <w:shd w:fill="FFFFFF" w:val="clear"/>
        <w:spacing w:lineRule="exact" w:line="245"/>
        <w:ind w:right="5" w:firstLine="283"/>
        <w:jc w:val="both"/>
        <w:rPr/>
      </w:pPr>
      <w:r>
        <w:rPr>
          <w:sz w:val="14"/>
          <w:szCs w:val="14"/>
          <w:lang w:val="uk-UA"/>
        </w:rPr>
        <w:t xml:space="preserve">З 1 січня 1995 р. почала свою діяльність </w:t>
      </w:r>
      <w:r>
        <w:rPr>
          <w:b/>
          <w:bCs/>
          <w:sz w:val="14"/>
          <w:szCs w:val="14"/>
          <w:lang w:val="uk-UA"/>
        </w:rPr>
        <w:t>Світова органі</w:t>
        <w:softHyphen/>
        <w:t xml:space="preserve">зація торгівлі </w:t>
      </w:r>
      <w:r>
        <w:rPr>
          <w:sz w:val="14"/>
          <w:szCs w:val="14"/>
          <w:lang w:val="uk-UA"/>
        </w:rPr>
        <w:t>(СОТ), заснована на підставі Марракешської угоди про створення Світової організації торгівлі від 15 квіт</w:t>
        <w:softHyphen/>
        <w:t>ня 1994 р. Марракешська угода є закономірним результатом розвитку відносин держав з реалізації Генеральної угоди про тарифи та торгівлю (ГАТТ) 1947 р.</w:t>
      </w:r>
    </w:p>
    <w:p>
      <w:pPr>
        <w:pStyle w:val="Normal"/>
        <w:shd w:fill="FFFFFF" w:val="clear"/>
        <w:spacing w:lineRule="exact" w:line="245"/>
        <w:ind w:firstLine="283"/>
        <w:jc w:val="both"/>
        <w:rPr/>
      </w:pPr>
      <w:r>
        <w:rPr>
          <w:sz w:val="14"/>
          <w:szCs w:val="14"/>
          <w:lang w:val="uk-UA"/>
        </w:rPr>
        <w:t xml:space="preserve">Метою створення СОТ є подальше сприяння лібералізації зовнішньої торгівлі. В основі діяльності </w:t>
      </w:r>
      <w:r>
        <w:rPr>
          <w:sz w:val="14"/>
          <w:szCs w:val="14"/>
        </w:rPr>
        <w:t xml:space="preserve">СОТ </w:t>
      </w:r>
      <w:r>
        <w:rPr>
          <w:sz w:val="14"/>
          <w:szCs w:val="14"/>
          <w:lang w:val="uk-UA"/>
        </w:rPr>
        <w:t>лежить забез</w:t>
        <w:softHyphen/>
        <w:t>печення надання режимів найбільшого сприяння та недис-кримінації. Відповідно до ст. 3 Марракешської угоди до функцій СОТ належить: сприяння виконанню, адмініструванню та реалізації положень Угоди про СОТ та багатос</w:t>
        <w:softHyphen/>
        <w:t>торонніх торговельних угод; забезпечення проведення пе</w:t>
        <w:softHyphen/>
        <w:t>реговорів між членами СОТ щодо реалізації Угоди; засто</w:t>
        <w:softHyphen/>
        <w:t>сування нової процедури вирішення спорів (Додаток 2 до Угоди); управління Механізмом перегляду торгової політи</w:t>
        <w:softHyphen/>
        <w:t>ки (Додаток 3 до Угоди); взаємодія з Міжнародним валют</w:t>
        <w:softHyphen/>
        <w:t>ним фондом, Міжнародним банком реконструкції та розвит</w:t>
        <w:softHyphen/>
        <w:t>ку та їхніми агентствами.</w:t>
      </w:r>
    </w:p>
    <w:p>
      <w:pPr>
        <w:pStyle w:val="Normal"/>
        <w:shd w:fill="FFFFFF" w:val="clear"/>
        <w:spacing w:lineRule="exact" w:line="245"/>
        <w:ind w:firstLine="283"/>
        <w:jc w:val="both"/>
        <w:rPr/>
      </w:pPr>
      <w:r>
        <w:rPr>
          <w:sz w:val="14"/>
          <w:szCs w:val="14"/>
          <w:lang w:val="uk-UA"/>
        </w:rPr>
        <w:t xml:space="preserve">Вищим органом </w:t>
      </w:r>
      <w:r>
        <w:rPr>
          <w:sz w:val="14"/>
          <w:szCs w:val="14"/>
        </w:rPr>
        <w:t xml:space="preserve">СОТ </w:t>
      </w:r>
      <w:r>
        <w:rPr>
          <w:sz w:val="14"/>
          <w:szCs w:val="14"/>
          <w:lang w:val="uk-UA"/>
        </w:rPr>
        <w:t xml:space="preserve">є Конференція міністрів держав-членів. Конференція збирається один раз на два роки та уповноважена здійснювати всі необхідні дії для виконання функцій Організації. Конференція має право приймати рішення з будь-якого питання діяльності </w:t>
      </w:r>
      <w:r>
        <w:rPr>
          <w:sz w:val="14"/>
          <w:szCs w:val="14"/>
        </w:rPr>
        <w:t xml:space="preserve">СОТ. </w:t>
      </w:r>
      <w:r>
        <w:rPr>
          <w:sz w:val="14"/>
          <w:szCs w:val="14"/>
          <w:lang w:val="uk-UA"/>
        </w:rPr>
        <w:t>У перервах між Конференціями міністрів функціонує Генеральна рада. Генеральна рада здійснює управління Радою з торгівлі то</w:t>
        <w:softHyphen/>
        <w:t>варами, Радою з торгівлі послугами та Радою з аспектів інтелектуальної власності, пов’язаних з торгівлею. У рам</w:t>
        <w:softHyphen/>
        <w:t>ках СОТ діють декілька комітетів: Комітет з торгівлі та роз</w:t>
        <w:softHyphen/>
        <w:t>витку, Комітет з обмежень, пов’язаних з платіжним балан</w:t>
        <w:softHyphen/>
        <w:t>сом, та Комітет з бюджету, фінансів і управління.</w:t>
      </w:r>
    </w:p>
    <w:p>
      <w:pPr>
        <w:pStyle w:val="Normal"/>
        <w:shd w:fill="FFFFFF" w:val="clear"/>
        <w:spacing w:lineRule="exact" w:line="245"/>
        <w:ind w:firstLine="283"/>
        <w:jc w:val="both"/>
        <w:rPr/>
      </w:pPr>
      <w:r>
        <w:rPr>
          <w:sz w:val="14"/>
          <w:szCs w:val="14"/>
          <w:lang w:val="uk-UA"/>
        </w:rPr>
        <w:t xml:space="preserve">Марракешська угода має декілька додатків: 1А, </w:t>
      </w:r>
      <w:r>
        <w:rPr>
          <w:sz w:val="14"/>
          <w:szCs w:val="14"/>
        </w:rPr>
        <w:t xml:space="preserve">1В, 1С, 2, 3 </w:t>
      </w:r>
      <w:r>
        <w:rPr>
          <w:sz w:val="14"/>
          <w:szCs w:val="14"/>
          <w:lang w:val="uk-UA"/>
        </w:rPr>
        <w:t>і 4. Додаток 1А містить у собі багатосторонні угоди з торгівлі товарами, що складають так зване ГАТТ 1994, і деякі інші договори; Додаток 1В — Угоду з торгівлі послу</w:t>
        <w:softHyphen/>
        <w:t>гами (ГАТС); Додаток 1С — Угоду про аспекти інтелекту</w:t>
        <w:softHyphen/>
        <w:t>альної власності, пов’язані з торгівлею; Додаток 2 — Угоду про правила та процедури врегулювання спорів; Додаток 3 — механізм перегляду торгової політики; Додаток 4 — чотири багатосторонні угоди (з торгівлі цивільними повітряними судами; про урядові закупівлі; щодо молока).</w:t>
      </w:r>
    </w:p>
    <w:p>
      <w:pPr>
        <w:pStyle w:val="Normal"/>
        <w:shd w:fill="FFFFFF" w:val="clear"/>
        <w:spacing w:lineRule="exact" w:line="245"/>
        <w:ind w:firstLine="283"/>
        <w:jc w:val="both"/>
        <w:rPr/>
      </w:pPr>
      <w:r>
        <w:rPr>
          <w:sz w:val="14"/>
          <w:szCs w:val="14"/>
          <w:lang w:val="uk-UA"/>
        </w:rPr>
        <w:t>З числа неурядових організацій, що мають значення для розвитку міжнародного економічного права, виокремлюєть</w:t>
        <w:softHyphen/>
        <w:t xml:space="preserve">ся </w:t>
      </w:r>
      <w:r>
        <w:rPr>
          <w:sz w:val="14"/>
          <w:szCs w:val="14"/>
        </w:rPr>
        <w:t>М</w:t>
      </w:r>
      <w:r>
        <w:rPr>
          <w:b/>
          <w:bCs/>
          <w:sz w:val="14"/>
          <w:szCs w:val="14"/>
          <w:lang w:val="uk-UA"/>
        </w:rPr>
        <w:t xml:space="preserve">іжнародна торговельна палата </w:t>
      </w:r>
      <w:r>
        <w:rPr>
          <w:sz w:val="14"/>
          <w:szCs w:val="14"/>
          <w:lang w:val="uk-UA"/>
        </w:rPr>
        <w:t xml:space="preserve">(МТП). Міжнародна торговельна палата була створена в 1919 </w:t>
      </w:r>
      <w:r>
        <w:rPr>
          <w:sz w:val="14"/>
          <w:szCs w:val="14"/>
        </w:rPr>
        <w:t xml:space="preserve">р. </w:t>
      </w:r>
      <w:r>
        <w:rPr>
          <w:sz w:val="14"/>
          <w:szCs w:val="14"/>
          <w:lang w:val="uk-UA"/>
        </w:rPr>
        <w:t>в американсь</w:t>
        <w:softHyphen/>
        <w:t>кому місті Анлантик-Сіті (штат Джорджія), куди на запро</w:t>
        <w:softHyphen/>
        <w:t xml:space="preserve">шення торговельної палати </w:t>
      </w:r>
      <w:r>
        <w:rPr>
          <w:sz w:val="14"/>
          <w:szCs w:val="14"/>
        </w:rPr>
        <w:t xml:space="preserve">США </w:t>
      </w:r>
      <w:r>
        <w:rPr>
          <w:sz w:val="14"/>
          <w:szCs w:val="14"/>
          <w:lang w:val="uk-UA"/>
        </w:rPr>
        <w:t xml:space="preserve">з’їхалися представники промисловості та торгівлі Великобританії, Франції, Італії та Бельгії. Її перший конгрес зібрався в червні 1920 </w:t>
      </w:r>
      <w:r>
        <w:rPr>
          <w:sz w:val="14"/>
          <w:szCs w:val="14"/>
        </w:rPr>
        <w:t xml:space="preserve">р. </w:t>
      </w:r>
      <w:r>
        <w:rPr>
          <w:sz w:val="14"/>
          <w:szCs w:val="14"/>
          <w:lang w:val="uk-UA"/>
        </w:rPr>
        <w:t>В Парижі. На ньому був прийнятий статут, що визначив ос</w:t>
        <w:softHyphen/>
        <w:t>новні напрями діяльності. Мета МТП, як зазначалося у Ста</w:t>
        <w:softHyphen/>
        <w:t>туті, полягає в тому, щоб, діючи у всіх напрямах міжнарод</w:t>
        <w:softHyphen/>
        <w:t>ного бізнесу (промисловості, торгівлі, транспорті та фінан</w:t>
        <w:softHyphen/>
        <w:t>сах), сприяти розширенню відносин між країнами та встановленню контактів.</w:t>
      </w:r>
    </w:p>
    <w:p>
      <w:pPr>
        <w:pStyle w:val="Normal"/>
        <w:shd w:fill="FFFFFF" w:val="clear"/>
        <w:spacing w:lineRule="exact" w:line="235"/>
        <w:ind w:firstLine="283"/>
        <w:jc w:val="both"/>
        <w:rPr>
          <w:sz w:val="14"/>
          <w:szCs w:val="14"/>
        </w:rPr>
      </w:pPr>
      <w:r>
        <w:rPr>
          <w:sz w:val="14"/>
          <w:szCs w:val="14"/>
          <w:lang w:val="uk-UA"/>
        </w:rPr>
        <w:t>Палата має найвищий (категорія А) консультативний статус при ЕКОСОРі. Вищий орган МТП — конгрес, який обирає президента, зазвичай видатного представника діло</w:t>
        <w:softHyphen/>
        <w:t>вих кіл тієї або іншої країни. У період між з’їздами палату очолює міжнародна рада, до якої входять представники національних комітетів.</w:t>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r>
    </w:p>
    <w:p>
      <w:pPr>
        <w:pStyle w:val="Normal"/>
        <w:tabs>
          <w:tab w:val="clear" w:pos="708"/>
          <w:tab w:val="left" w:pos="-540" w:leader="none"/>
          <w:tab w:val="left" w:pos="11700" w:leader="none"/>
        </w:tabs>
        <w:spacing w:lineRule="exact" w:line="233"/>
        <w:ind w:firstLine="301"/>
        <w:jc w:val="both"/>
        <w:rPr>
          <w:color w:val="000000"/>
          <w:sz w:val="14"/>
          <w:szCs w:val="14"/>
          <w:lang w:val="uk-UA"/>
        </w:rPr>
      </w:pPr>
      <w:r>
        <w:rPr>
          <w:color w:val="000000"/>
          <w:sz w:val="14"/>
          <w:szCs w:val="14"/>
          <w:lang w:val="uk-UA"/>
        </w:rPr>
        <w:t>63 Україна рівноправний член ООН</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t xml:space="preserve">Статут ООН, який було пiдписано 26 червня 1945 р., набрав чинностi 24 жовтня 1945 р. Цей день щорiчно вiдзначається як День Органiзацiї Об'єднаних Нацiй. Активну участь у розробцi Статуту ООН взяли представники України. Глава делегацiї України на конференцiї у Сан-Франциско, мiнiстр закордонних справ УРСР Д. Мануїльський головував у Першому комiтетi, де були розробленi Преамбула та Глава 1 "Цiлi та принципи" Статуту. Україна в числі перших пiдписала Статут i увiйшла в групу з 51 держави-засновниці ООН.Пiсля проголошення незалежностi України участь у дiяльностi Органiзацiї Об'єднаних Нацiй було визначено одним з прiоритетних напрямiв зовнiшньої полiтики нашої держави. Як одна з держав-засновниць ООН, Україна неухильно дотримується цiлей та принципiв Статуту Органiзацiї, робить суттєвий вклад у її дiяльнiсть у сферах пiдтримання мiжнародного миру та безпеки, роззброєння, економiчного та соцiального розвитку, захисту прав людини, змiцнення мiжнародного права тощо.7 вересня 2000 р. з iнiцiативи Президента України вiдбулося засiдання Ради Безпеки ООН на рiвнi глав держав та урядiв (Самiт РБ ООН), присвячене обговоренню питання "Забезпечення ефективної ролi Ради Безпеки у пiдтриманнi мiжнародного миру та безпеки, особливо в Африцi". Це засiдання РБ на найвищому рiвнi, друге за всю iсторiю ООН, мало позитивний вплив на вiдновлення та змiцнення авторитету Ради Безпеки, а також надало потужного iмпульсу зусиллям, спрямованим на змiцнення принципiв Статуту ООН, головних засад системи колективної безпеки та реформування полiтики ООН у галузi миротворчих операцiй. У 1997 р. мiнiстра закордонних справ України Г. Удовенка було обрано Головою 52-ї сесiї Генеральної Асамблеї ООН. Особливо Україна гордиться тим, що саме 52-а сесiя ГА ООН, яка увiйшла в iсторiю як "сесiя реформ", схвалила всеохоплюючу програму реформування Органiзацiї, запропоновану її Генеральним секретарем К.Аннаном, i надала потужного iмпульсу широкомасштабному оновленню Органiзацiї. Будучи активним прибічником та безпосереднiм учасником сучасного процесу реформування ООН, Україна продовжує докладати значних зусиль з метою пiдвищення ефективностi дiяльностi ООН та її адаптацiї до нових вимог сьогодення. </w:t>
        <w:br/>
        <w:t xml:space="preserve">Україна тричi обиралася непостiйним членом Ради Безпеки (1948-1949, 1984-1985, 2000-2001 рр.), чотири рази - членом Економiчної i Соцiальної Ради (останнiй раз - 1993-1995 рр.). Представники України неодноразово обиралися на керiвнi посади головних комiтетiв сесiй Генеральної Асамблеї. </w:t>
        <w:br/>
        <w:t xml:space="preserve">Одним з найважливіших пiдтверджень визнання авторитету i ролi нашої держави на мiжнароднiй аренi, послiдовностi та неупередженостi її зовнiшньої полiтики стало обрання України до складу непостiйних членiв Ради Безпеки ООН на перiод 2000-2001 рр. За більше ніж 1,5 року членства у Радi Безпеки Україна переконливо довела свою спроможнiсть бути активним членом РБ, з позицiєю якого рахуються, здiйснювати ефективний вплив на процес прийняття в РБ доленосних рiшень та робити власний практичний внесок в їх реалiзацiю. </w:t>
        <w:br/>
        <w:t xml:space="preserve">Кульмiнацiєю членства України в Радi Безпеки ООН стало її головування у цьому органi у березнi 2001 року. Цей мiсяць став одним з найпродуктивніших і найефективніших у дiяльностi РБ, яка предметно розглянула ряд найбiльш актуальних свiтових проблем, зокрема, кризовi ситуацiї на Балканах та на Близькому Сходi. Наша держава надає виключно важливого значення питанню реформування Ради Безпеки. Україна виступає за розширення членського складу РБ, пiдтримуючи збiльшення кiлькостi як постiйних, так i непостiйних членiв. Неодмiнною передумовою пiдтримки нашою державою будь-якого варiанту реформування РБ ООН є зaбезпечення адекватного рiвня представленостi в цьому органi країн Схiдноєвропейської регiональної групи. Позицiя України з цього питання базується також на розумiннi того, що iнститут права вето не вiдповiдає сучасним мiжнародним реалiям. Належна увага з боку України придiляється забезпеченню подальшого прогресу у посиленнi транспарентностi та вдосконаленнi методiв роботи РБ ООН. </w:t>
        <w:br/>
        <w:t xml:space="preserve">На сьогоднi Україна є членом Комiтету з програми i координацiї, Спецiального комiтету з операцiй з пiдтримання миру, Комiтету з внескiв, Комiтету з використання космiчного простору в мирних цiлях, Комiтету з питань здiйснення невiд'ємних прав палестинського народу, Консультативного комiтету з навчання, вивчення, розповсюдження та ширшого визнання мiжнародного права, Комiтету з енергетики та природних ресурсiв, Комiсiї з роззброєння, Комiсiї з народонаселення та розвитку, Комiсiї по боротьбі з наркотичними засобами, Виконавчої ради Програми розвитку ООН, Фонду ООН з питань народонаселення, Виконавчої ради Дитячого фонду ООН (ЮНIСЕФ), Виконавчої ради Мiжнародної органiзацiї працi, Ради керуючих МАГАТЕ. Представника України посла В.Василенка було обрано до складу суддiв ad litem Мiжнародного кримiнального трибуналу для колишньої Югославiї. </w:t>
        <w:br/>
        <w:t xml:space="preserve">Україна, як одна з держав-засновниць ООН, надає виняткового значення дiяльностi ООН з пiдтримання мiжнародного миру та безпеки, розглядаючи участь у цiй дiяльностi як важливий чинник своєї зовнiшньої полiтики.Починаючи з липня 1992 р., наша держава виступає як великий контрибутор до операцiй ООН з пiдтримання миру (ОПМ). Протягом 10 рокiв в ОПМ взяли участь близько 18 тис. вiйськовослужбовцiв Збройних Сил та працiвникiв органiв внутрiшнiх справ України.Нині Україна є найбiльшим контрибутором до операцiй ООН з пiдтримання миру серед європейських країн та входить до 10 найбiльших держав-контрибуторiв свiту i бере участь у мiсiях ООН в Афганiстанi, Боснiї i Герцеговинi, Грузiї, Демократичнiй Республiцi Конго, Косово (СРЮ), Лiванi, Схiдному Тиморi, Сьєрра-Леоне, Хорватiї.Як великий контрибутор до ОПМ ООН Україна виходить з того, що одним з важливих аспектiв миротворчих операцiй є досягнення належного рiвня захисту i безпеки їх персоналу. Враховуючи гостроту цiєї проблеми, Україна стала iнiцiатором Конвенцiї щодо захисту миротворчого персоналу ООН, яка набрала чинностi у сiчнi 1999 р.Наша держава спрямовує значнi зусилля на розвиток спiвробiтництва з мiжнародними органiзацiями економiчного та екологiчного напрямку, залучення їх потенцiалу в соцiально-економiчних iнтересах України з метою прискорення iнтеграцiї нашої країни у свiтову систему господарства та вирiшення гострих проблем у сферi охорони довкiлля. </w:t>
        <w:br/>
        <w:t xml:space="preserve">Необхiднiсть вирішення згаданих завдань, якi мають ключове значення для затвердження та розбудови нашої держави, обумовила зростання ролi багатосторонньої дипломатiї як одного з найбiльш дiєвих iнструментiв реалiзацiї нацiональних iнтересiв України. З часу здобуття незалежностi наша країна кардинально переглянула традицiйнi пiдходи до своєї участi у роботi мiжнародних органiзацiй економiчного, науково-технiчного та екологiчного напрямкiв, якi до цього були пiдпорядкованi полiтичним iнтересам колишнього СРСР. У результатi вжитих заходiв дiяльнiсть України на соцiально-економiчному напрямі ООН, по лiнiї спецiалiзованих установ, фондiв та програм цiєї найавторитетнiшої мiжнародної унiверсальної органiзацiї, пiднята на якiсно новий щабель та звiльнена вiд зайвої полiтизацiї, набувши прагматичного та вiдкритого характеру. Головнi зусилля української дипломатiї на цьому напрямку спрямовуються нині на подальше ствердження функцiй мiжнародних органiзацiй як механiзмiв мобiлiзацiї, узгодження та координацiї зусиль мiжнародного спiвтовариства для вирішення глобальних проблем свiтової економiки та довкiлля. Завдяки активнiй позицiї України у мiжнародних органiзацiях наша країна отримала значну технiчну, матерiальну та фiнансову допомогу, зокрема, з боку Програми розвитку ООН (ПРООН), Глобального екологiчного фонду, МАГАТЕ, Мiжнародної органiзацiї працi (МОП), ЮНКТАД, ЮНIДО, Фонду ООН у галузi народонаселення (ЮНФПА), Мiжнародного союзу електрозв'язку (МСЕ), Всесвiтнього поштового союзу (ВПС), Всесвiтньої органiзацiї iнтелектуальної власностi та iнших. З 1993 року в Українi функцiонує Представництво ООН, пiд прапором якого здiйснюється цiла низка важливих проектiв i програм ООН, її органiв та спецустанов у галузi соцiально-економiчних перетворень, розвитку пiдприємництва, охорони природи, вирiшення актуальних демографiчних проблем. У липнi 2000 р. вiдбулася офiцiйна iнавгурацiя "Будинку ООН" в Українi, який зiбрав пiд свiй "дах" органи та установи ООН, що здiйснюють свою дiяльнiсть у нашiй країнi (ЮНIСЕФ, ЮНФПА, УВКБ).Великi обсяги зовнiшньої допомоги Україна одержала для вирiшення складного комплексу завдань, пов'язаних з лiквiдацiєю наслiдкiв Чорнобильської катастрофи та облаштуванням колись депортованих народiв, у тому числi кримських татар. </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64.Вступ У до Ради Європи орг.-прав аспекти</w:t>
      </w:r>
    </w:p>
    <w:p>
      <w:pPr>
        <w:pStyle w:val="Normal"/>
        <w:ind w:firstLine="567"/>
        <w:jc w:val="both"/>
        <w:rPr>
          <w:sz w:val="14"/>
          <w:szCs w:val="14"/>
          <w:lang w:val="uk-UA"/>
        </w:rPr>
      </w:pPr>
      <w:r>
        <w:rPr>
          <w:sz w:val="14"/>
          <w:szCs w:val="14"/>
          <w:lang w:val="uk-UA"/>
        </w:rPr>
        <w:t>Процес вступу України до Ради Європи</w:t>
      </w:r>
    </w:p>
    <w:p>
      <w:pPr>
        <w:pStyle w:val="Normal"/>
        <w:ind w:firstLine="567"/>
        <w:jc w:val="both"/>
        <w:rPr>
          <w:sz w:val="14"/>
          <w:szCs w:val="14"/>
          <w:lang w:val="uk-UA"/>
        </w:rPr>
      </w:pPr>
      <w:r>
        <w:rPr>
          <w:sz w:val="14"/>
          <w:szCs w:val="14"/>
          <w:lang w:val="uk-UA"/>
        </w:rPr>
        <w:t xml:space="preserve">Оcновною статутною умовою для вступу країн до Ради Європи (РЄ) є визнання державою-кандидатом принципу верховенства права, її зобов''язання забезпечити права та основнi свободи людини всiм особам, якi знаходяться пiд її юрисдикцiєю, та ефективно спiвпрацювати з iншими державами з метою досягнення цiлей РЄ. Вступ країни до РЄ свiдчить про її демократичний вибiр, послiдовнiсть у проведеннi реформ, спрямованих на захист прав людини та змiцнення демократичних iнститутiв. Саме тому 14 липня 1992 р. Україна заявила про своє бажання приєднатися до РЄ. </w:t>
      </w:r>
    </w:p>
    <w:p>
      <w:pPr>
        <w:pStyle w:val="Normal"/>
        <w:ind w:firstLine="567"/>
        <w:jc w:val="both"/>
        <w:rPr>
          <w:sz w:val="14"/>
          <w:szCs w:val="14"/>
          <w:lang w:val="uk-UA"/>
        </w:rPr>
      </w:pPr>
      <w:r>
        <w:rPr>
          <w:sz w:val="14"/>
          <w:szCs w:val="14"/>
          <w:lang w:val="uk-UA"/>
        </w:rPr>
        <w:t xml:space="preserve">16 вересня 1992 р. Верховнiй Радi України було надано статус "спецiально запрошеного гостя" в Парламентськiй асамблеї (ПА) РЄ. Резолюцiєю (92) 29 вiд 23 вересня 1992 р. Комiтет мiнiстрiв РЄ доручив ПА РЄ пiдготувати висновок стосовно ступеня готовностi України до вступу до РЄ вiдповiдно до положень Статутної Резолюцiї (51) 30 А. </w:t>
      </w:r>
    </w:p>
    <w:p>
      <w:pPr>
        <w:pStyle w:val="Normal"/>
        <w:ind w:firstLine="567"/>
        <w:jc w:val="both"/>
        <w:rPr>
          <w:sz w:val="14"/>
          <w:szCs w:val="14"/>
          <w:lang w:val="uk-UA"/>
        </w:rPr>
      </w:pPr>
      <w:r>
        <w:rPr>
          <w:sz w:val="14"/>
          <w:szCs w:val="14"/>
          <w:lang w:val="uk-UA"/>
        </w:rPr>
        <w:t xml:space="preserve">З моменту проголошення Україною намiру набути членство в РЄ спiвробiтництво мiж нашою державою та цiєю мiжнародною органiзацiєю на урядовому та парламентському рiвнях значно активiзувалося. Депутати Верховної Ради України брали активну участь в роботi ПА РЄ. Основною формою спiвпрацi на урядовому рiвнi стала участь представникiв України в робочих органах Комiтету мiнiстрiв РЄ. Експерти України залучалися до розробки Рамкової конвенцiї про захист нацiональних меншин та Європейської хартiї регiональних мов або мов меншин. </w:t>
      </w:r>
    </w:p>
    <w:p>
      <w:pPr>
        <w:pStyle w:val="Normal"/>
        <w:ind w:firstLine="567"/>
        <w:jc w:val="both"/>
        <w:rPr>
          <w:sz w:val="14"/>
          <w:szCs w:val="14"/>
          <w:lang w:val="uk-UA"/>
        </w:rPr>
      </w:pPr>
      <w:r>
        <w:rPr>
          <w:sz w:val="14"/>
          <w:szCs w:val="14"/>
          <w:lang w:val="uk-UA"/>
        </w:rPr>
        <w:t xml:space="preserve">До набуття членства в РЄ Україна стала стороною декiлькох конвенцiй цiєї органiзацiї, зокрема Європейської культурної конвенцiї, Європейської рамкової конвенцiї про транскордонне спiвробiтництво мiж територiальними общинами або властями, Європейської конвенцiї про iнформацiю щодо iноземного законодавства. У вереснi 1995 р. Україна приєдналась до шести Конвенцiй РЄ у галузi боротьби зi злочиннiстю. 15 вересня 1995 р. Україною була пiдписана Рамкова конвенцiя про захист нацiональних меншин. </w:t>
      </w:r>
    </w:p>
    <w:p>
      <w:pPr>
        <w:pStyle w:val="Normal"/>
        <w:ind w:firstLine="567"/>
        <w:jc w:val="both"/>
        <w:rPr>
          <w:sz w:val="14"/>
          <w:szCs w:val="14"/>
          <w:lang w:val="uk-UA"/>
        </w:rPr>
      </w:pPr>
      <w:r>
        <w:rPr>
          <w:sz w:val="14"/>
          <w:szCs w:val="14"/>
          <w:lang w:val="uk-UA"/>
        </w:rPr>
        <w:t xml:space="preserve">В цей перiод РЄ, зокрема Європейською комiсiєю "За демократiю через право" (Венецiанською комiсiєю), було проведено правову експертизу проектiв окремих статтей нової Конституцiї України, проектiв Сiмейного та Адмiнiстративного кодексiв України, проекту Закону України про мiсцевi ради народних депутатiв. </w:t>
      </w:r>
    </w:p>
    <w:p>
      <w:pPr>
        <w:pStyle w:val="Normal"/>
        <w:ind w:firstLine="567"/>
        <w:jc w:val="both"/>
        <w:rPr>
          <w:sz w:val="14"/>
          <w:szCs w:val="14"/>
          <w:lang w:val="uk-UA"/>
        </w:rPr>
      </w:pPr>
      <w:r>
        <w:rPr>
          <w:sz w:val="14"/>
          <w:szCs w:val="14"/>
          <w:lang w:val="uk-UA"/>
        </w:rPr>
        <w:t xml:space="preserve">15 вересня 1995 р. у Києвi було вiдкрито Центр iнформацiї та документацiї РЄ на базi Української Правничої Фундацiї. З нагоди офiцiйного вiдкриття Центру в Українi перебував Генеральний секретар РЄ Д.Таршис. Дiяльнiсть Центру iнформацiї та документацiї РЄ сприяє розповсюдженню серед населення нашої країни основних цiнностей Ради Європи. </w:t>
      </w:r>
    </w:p>
    <w:p>
      <w:pPr>
        <w:pStyle w:val="Normal"/>
        <w:ind w:firstLine="567"/>
        <w:jc w:val="both"/>
        <w:rPr>
          <w:sz w:val="14"/>
          <w:szCs w:val="14"/>
          <w:lang w:val="uk-UA"/>
        </w:rPr>
      </w:pPr>
      <w:r>
        <w:rPr>
          <w:sz w:val="14"/>
          <w:szCs w:val="14"/>
          <w:lang w:val="uk-UA"/>
        </w:rPr>
        <w:t xml:space="preserve">26 вересня 1995 р. пiд час своєї вересневої частини сесiї 1995 р. ПА РЄ ухвалила позитивний висновок щодо заявки України на вступ до Ради Європи (Висновок ПА РЄ N 190 (1995). Одним з головних факторiв, що вплинув на ухвалення цього висновку, була пiдготовка вiдповiдей органiв державної влади України на запитальник Комiтету ПА РЄ з полiтичних питань, якi були надiсланi до Страсбурга спiльно Президентом України, Головою Верховної Ради України та Прем''єр-мiнiстром України. Вiдповiдi надавали вичерпну iнформацiю про стан та перспективи розвитку конституцiйно-правових перетворень в нашiй державi. Зазначений висновок ПА РЄ мiстить в собi низку зобов''язань нашої країни щодо впровадження в нацiональне законодавство норм та стандартiв РЄ. В Асамблеї нашiй країнi надано 12 мiсць. В роботi згаданої частини сесiї ПА РЄ взяла участь делегацiя Верховної Ради України на чолi з Головою Верховної Ради України. </w:t>
      </w:r>
    </w:p>
    <w:p>
      <w:pPr>
        <w:pStyle w:val="Normal"/>
        <w:ind w:firstLine="567"/>
        <w:jc w:val="both"/>
        <w:rPr>
          <w:sz w:val="14"/>
          <w:szCs w:val="14"/>
          <w:lang w:val="uk-UA"/>
        </w:rPr>
      </w:pPr>
      <w:r>
        <w:rPr>
          <w:sz w:val="14"/>
          <w:szCs w:val="14"/>
          <w:lang w:val="uk-UA"/>
        </w:rPr>
        <w:t xml:space="preserve">Визначною подiєю з точки зору завершення складної i тривалої (понад три роки) процедури вступу України до РЄ стало засiдання Комiтету мiнiстрiв РЄ, яке вiдбулося 19 жовтня 1995 р. На пiдставi винесеного 26 вересня 1995 р. ПА РЄ висновку Комiтет мiнiстрiв РЄ одностайно ухвалив резолюцiю про запрошення України стати 37-м членом органiзацiї i приєднатися до її Статуту. </w:t>
      </w:r>
    </w:p>
    <w:p>
      <w:pPr>
        <w:pStyle w:val="Normal"/>
        <w:ind w:firstLine="567"/>
        <w:jc w:val="both"/>
        <w:rPr>
          <w:sz w:val="14"/>
          <w:szCs w:val="14"/>
          <w:lang w:val="uk-UA"/>
        </w:rPr>
      </w:pPr>
      <w:r>
        <w:rPr>
          <w:sz w:val="14"/>
          <w:szCs w:val="14"/>
          <w:lang w:val="uk-UA"/>
        </w:rPr>
        <w:t xml:space="preserve">31 жовтня 1995 р. Верховна Рада України ухвалила Закон України про приєднання до Статуту Ради Європи. </w:t>
      </w:r>
    </w:p>
    <w:p>
      <w:pPr>
        <w:pStyle w:val="Normal"/>
        <w:ind w:firstLine="567"/>
        <w:jc w:val="both"/>
        <w:rPr>
          <w:sz w:val="14"/>
          <w:szCs w:val="14"/>
          <w:lang w:val="uk-UA"/>
        </w:rPr>
      </w:pPr>
      <w:r>
        <w:rPr>
          <w:sz w:val="14"/>
          <w:szCs w:val="14"/>
          <w:lang w:val="uk-UA"/>
        </w:rPr>
        <w:t xml:space="preserve">9 листопада 1995 р. вiдбулась урочиста церемонiя вступу України до РЄ, в якiй взяла участь делегацiя України на чолi з Прем"єр-мiнiстром України. </w:t>
      </w:r>
    </w:p>
    <w:p>
      <w:pPr>
        <w:pStyle w:val="Normal"/>
        <w:ind w:firstLine="567"/>
        <w:jc w:val="both"/>
        <w:rPr>
          <w:sz w:val="14"/>
          <w:szCs w:val="14"/>
          <w:lang w:val="uk-UA"/>
        </w:rPr>
      </w:pPr>
      <w:r>
        <w:rPr>
          <w:sz w:val="14"/>
          <w:szCs w:val="14"/>
          <w:lang w:val="uk-UA"/>
        </w:rPr>
        <w:t xml:space="preserve">Вступ України до РЄ засвiдчив визнання з боку європейської спiльноти прогресивних полiтичних та економiчних реформ, здiйснених нашою державою за порiвняно короткий строк. </w:t>
      </w:r>
    </w:p>
    <w:p>
      <w:pPr>
        <w:pStyle w:val="Normal"/>
        <w:ind w:firstLine="567"/>
        <w:jc w:val="both"/>
        <w:rPr>
          <w:sz w:val="14"/>
          <w:szCs w:val="14"/>
          <w:lang w:val="uk-UA"/>
        </w:rPr>
      </w:pPr>
      <w:r>
        <w:rPr>
          <w:sz w:val="14"/>
          <w:szCs w:val="14"/>
          <w:lang w:val="uk-UA"/>
        </w:rPr>
        <w:t>Членство України в Радi Європи</w:t>
      </w:r>
    </w:p>
    <w:p>
      <w:pPr>
        <w:pStyle w:val="Normal"/>
        <w:ind w:firstLine="567"/>
        <w:jc w:val="both"/>
        <w:rPr>
          <w:sz w:val="14"/>
          <w:szCs w:val="14"/>
          <w:lang w:val="uk-UA"/>
        </w:rPr>
      </w:pPr>
      <w:r>
        <w:rPr>
          <w:sz w:val="14"/>
          <w:szCs w:val="14"/>
          <w:lang w:val="uk-UA"/>
        </w:rPr>
        <w:t xml:space="preserve">Набувши членства в РЄ, Україна взяла на себе низку зобов"язань у сферi реформування чинного законодавства на основi норм та стандартiв РЄ, зокрема прийняти вiдповiднi закони та приєднатися до ряду конвенцiй. При цьому РЄ висловила готовнiсть надавати всебiчну експертну допомогу. </w:t>
      </w:r>
    </w:p>
    <w:p>
      <w:pPr>
        <w:pStyle w:val="Normal"/>
        <w:ind w:firstLine="567"/>
        <w:jc w:val="both"/>
        <w:rPr>
          <w:sz w:val="14"/>
          <w:szCs w:val="14"/>
          <w:lang w:val="uk-UA"/>
        </w:rPr>
      </w:pPr>
      <w:r>
        <w:rPr>
          <w:sz w:val="14"/>
          <w:szCs w:val="14"/>
          <w:lang w:val="uk-UA"/>
        </w:rPr>
        <w:t xml:space="preserve">Так, 9 листопада 1995 р. Генеральний секретар РЄ Д.Таршис та член Європейської Комiсiї Х.ван дер Брук пiдписали Спiльну програму Комiсiї європейських спiвтовариств та Ради Європи щодо реформування правової системи, мiсцевого самоврядування та удосконалення системи правозастосування в Українi. Лише у перiод з 1996 по 1997 рр. загальний обсяг фiнансування цього проекту з боку ЄС та РЄ становив близько 3 млн. дол. США. З метою проведення детального аналiзу стану виконання цiєї Спiльної програми та обговорення нових спiльних заходiв в її рамках в березнi 1996 р. i лютому 1997 р. в Києвi, червнi 1998 р. та квiтнi 1999 р. у Страсбурзi вiдбулися засiдання Керiвного комiтету з нагляду за виконанням згаданої Програми, до складу якого входять представники РЄ, ЄС та органiв виконавчої влади України. З огляду на ефективнiсть допомоги, що надається Українi в рамках зазначеної Спiльної програми у процесi приведення нацiонального законодавства у вiдповiднiсть до загальноєвропейських норм та стандартiв, Європейською Комiсiєю та РЄ було прийнято рiшення про її продовження до 31 жовтня 2000 р. На даному етапi вирiшується питання щодо продовження цiєї Програми ще на 2002 р. </w:t>
      </w:r>
    </w:p>
    <w:p>
      <w:pPr>
        <w:pStyle w:val="Normal"/>
        <w:ind w:firstLine="567"/>
        <w:jc w:val="both"/>
        <w:rPr>
          <w:sz w:val="14"/>
          <w:szCs w:val="14"/>
          <w:lang w:val="uk-UA"/>
        </w:rPr>
      </w:pPr>
      <w:r>
        <w:rPr>
          <w:sz w:val="14"/>
          <w:szCs w:val="14"/>
          <w:lang w:val="uk-UA"/>
        </w:rPr>
        <w:t xml:space="preserve">РЄ проводить роботу щодо вивчення проблем, з якими зiткнулася Україна на шляху демократичних перетворень, розробки вiдповiдних рекомендацiй, а також намагається залучити європейськi країни до їх вирiшення. Так, 26 сiчня 1996 р. ПА РЄ прийняла Резолюцiю 1078 (1996) про економiчну ситуацiю в Бiлорусi, Росiї та Українi, в якiй мiститься звернення до держав Європи активiзувати торговельно-економiчнi вiдносини з цими країнами, уникати протекцiонiзму та адаптувати до нових реалiй програми надання їм допомоги. Резолюцiї ПА РЄ 1087 (1996) вiд 26 квiтня 1996 р. та 1127 (1997) вiд 24 червня 1997 р. були присвяченi проблемам лiквiдацiї наслiдкiв аварiї на ЧАЕС та уникненню подiбної трагедiї в майбутньому. Резолюцiя 1180 (1999) вiд 28 сiчня 1999 р. про економiчну ситуацiю в Росiї та Українi стосується наслiдкiв економiчної кризи в цих країнах в 1998 р. Рекомендацiя 1455 (2000) вiд 5 квiтня 2000 р. про репатрiацiю та iнтеграцiю кримських татар була присвячена вирiшенню питань повернення та облаштування в Українi кримськотатарського населення. </w:t>
      </w:r>
    </w:p>
    <w:p>
      <w:pPr>
        <w:pStyle w:val="Normal"/>
        <w:ind w:firstLine="567"/>
        <w:jc w:val="both"/>
        <w:rPr>
          <w:sz w:val="14"/>
          <w:szCs w:val="14"/>
          <w:lang w:val="uk-UA"/>
        </w:rPr>
      </w:pPr>
      <w:r>
        <w:rPr>
          <w:sz w:val="14"/>
          <w:szCs w:val="14"/>
          <w:lang w:val="uk-UA"/>
        </w:rPr>
        <w:t xml:space="preserve">На сесiї ПА РЄ, яка проходила 23-27 вересня 1996 р., на посаду суддi вiд України до Європейського суду з прав людини було обрано В.Г.Буткевича. У вереснi 1998 р. його було переобрано до нового Європейського суду з прав людини. </w:t>
      </w:r>
    </w:p>
    <w:p>
      <w:pPr>
        <w:pStyle w:val="Normal"/>
        <w:ind w:firstLine="567"/>
        <w:jc w:val="both"/>
        <w:rPr>
          <w:sz w:val="14"/>
          <w:szCs w:val="14"/>
          <w:lang w:val="uk-UA"/>
        </w:rPr>
      </w:pPr>
      <w:r>
        <w:rPr>
          <w:sz w:val="14"/>
          <w:szCs w:val="14"/>
          <w:lang w:val="uk-UA"/>
        </w:rPr>
        <w:t xml:space="preserve">На запрошення Голови ПА РЄ Л.Фiшер Президент України Л.Д.Кучма з 22 по 23 квiтня 1996 р. перебував у Страсбурзi з офiцiйним вiзитом, в ходi якого провiв зустрiчi з керiвниками Органiзацiї та виступив на сесiї ПА РЄ. Пiд час виступу Л.Д.Кучма ознайомив європейських парламентарiв з демократичними перетвореннями, соцiально-економiчним становищем в нашiй державi та баченням Україною подальших шляхiв розвитку спiвробiтництва з РЄ. </w:t>
      </w:r>
    </w:p>
    <w:p>
      <w:pPr>
        <w:pStyle w:val="Normal"/>
        <w:ind w:firstLine="567"/>
        <w:jc w:val="both"/>
        <w:rPr>
          <w:sz w:val="14"/>
          <w:szCs w:val="14"/>
          <w:lang w:val="uk-UA"/>
        </w:rPr>
      </w:pPr>
      <w:r>
        <w:rPr>
          <w:sz w:val="14"/>
          <w:szCs w:val="14"/>
          <w:lang w:val="uk-UA"/>
        </w:rPr>
        <w:t xml:space="preserve">За останнi роки в цьому напрямi намiтився суттєвий прогрес. Верховною Радою України прийнято Закон України "Про столицю України - мiсто-герой Київ", який вiдповiдає нормам та стандартам РЄ. В контекстi забезпечення iмплементацiї цього закону 30 травня 1999 р. проведено вибори мера Києва, якi визнанi демократичними та чесними. На розглядi у Верховнiй Радi України знаходиться цiла низка законопроектiв у сферi мiсцевого самоврядування, спрямованi на приведення законодавства України у вiдповiднiсть до положень Європейської хартiї мiсцевого самоврядування, стороною якої з 1998 р. є Україна. </w:t>
      </w:r>
    </w:p>
    <w:p>
      <w:pPr>
        <w:pStyle w:val="Normal"/>
        <w:ind w:firstLine="567"/>
        <w:jc w:val="both"/>
        <w:rPr>
          <w:sz w:val="14"/>
          <w:szCs w:val="14"/>
          <w:lang w:val="uk-UA"/>
        </w:rPr>
      </w:pPr>
      <w:r>
        <w:rPr>
          <w:sz w:val="14"/>
          <w:szCs w:val="14"/>
          <w:lang w:val="uk-UA"/>
        </w:rPr>
        <w:t xml:space="preserve">На своїй черговiй сесiї у травнi 1999 р. Конгрес мiсцевих та регiональних влад Європи визнав цi заходи як значний прогрес у виконаннi Україною рекомендацiй Конгресу у сферi мiсцевого самоврядування. </w:t>
      </w:r>
    </w:p>
    <w:p>
      <w:pPr>
        <w:pStyle w:val="Normal"/>
        <w:ind w:firstLine="567"/>
        <w:jc w:val="both"/>
        <w:rPr>
          <w:sz w:val="14"/>
          <w:szCs w:val="14"/>
          <w:lang w:val="uk-UA"/>
        </w:rPr>
      </w:pPr>
      <w:r>
        <w:rPr>
          <w:sz w:val="14"/>
          <w:szCs w:val="14"/>
          <w:lang w:val="uk-UA"/>
        </w:rPr>
        <w:t xml:space="preserve">Подальшi iнспекцiйнi поїздки в Україну депутатiв та експертiв КМРВЄ (останнiй у груднi 2000 р.) пiдтвердили, що розвиток мiсцевого самоврядування в Українi вiдбувається демократичним шляхом та вiдповiдно до норм та стандартiв РЄ. </w:t>
      </w:r>
    </w:p>
    <w:p>
      <w:pPr>
        <w:pStyle w:val="Normal"/>
        <w:ind w:firstLine="567"/>
        <w:jc w:val="both"/>
        <w:rPr>
          <w:sz w:val="14"/>
          <w:szCs w:val="14"/>
          <w:lang w:val="uk-UA"/>
        </w:rPr>
      </w:pPr>
      <w:r>
        <w:rPr>
          <w:sz w:val="14"/>
          <w:szCs w:val="14"/>
          <w:lang w:val="uk-UA"/>
        </w:rPr>
        <w:t>Перспективи спiвробiтництва з РЄ</w:t>
      </w:r>
    </w:p>
    <w:p>
      <w:pPr>
        <w:pStyle w:val="Normal"/>
        <w:ind w:firstLine="567"/>
        <w:jc w:val="both"/>
        <w:rPr>
          <w:sz w:val="14"/>
          <w:szCs w:val="14"/>
          <w:lang w:val="uk-UA"/>
        </w:rPr>
      </w:pPr>
      <w:r>
        <w:rPr>
          <w:sz w:val="14"/>
          <w:szCs w:val="14"/>
          <w:lang w:val="uk-UA"/>
        </w:rPr>
        <w:t xml:space="preserve">Найбiльш перспективними є такi напрями спiвробiтництва України з РЄ: </w:t>
      </w:r>
    </w:p>
    <w:p>
      <w:pPr>
        <w:pStyle w:val="Normal"/>
        <w:numPr>
          <w:ilvl w:val="0"/>
          <w:numId w:val="13"/>
        </w:numPr>
        <w:ind w:left="0" w:firstLine="567"/>
        <w:jc w:val="both"/>
        <w:rPr>
          <w:sz w:val="14"/>
          <w:szCs w:val="14"/>
          <w:lang w:val="uk-UA"/>
        </w:rPr>
      </w:pPr>
      <w:r>
        <w:rPr>
          <w:sz w:val="14"/>
          <w:szCs w:val="14"/>
          <w:lang w:val="uk-UA"/>
        </w:rPr>
        <w:t xml:space="preserve">·        подальша участь України в реалiзацiї програм спiвробiтництва РЄ з державами Центральної та Схiдної Європи. Широке використання потенцiалу РЄ шляхом iмплементацiї цих програм має сприяти процесу реформування правової системи України; </w:t>
      </w:r>
    </w:p>
    <w:p>
      <w:pPr>
        <w:pStyle w:val="Normal"/>
        <w:numPr>
          <w:ilvl w:val="0"/>
          <w:numId w:val="13"/>
        </w:numPr>
        <w:ind w:left="0" w:firstLine="567"/>
        <w:jc w:val="both"/>
        <w:rPr>
          <w:sz w:val="14"/>
          <w:szCs w:val="14"/>
          <w:lang w:val="uk-UA"/>
        </w:rPr>
      </w:pPr>
      <w:r>
        <w:rPr>
          <w:sz w:val="14"/>
          <w:szCs w:val="14"/>
          <w:lang w:val="uk-UA"/>
        </w:rPr>
        <w:t xml:space="preserve">·        продовження роботи органiв державної влади України, спрямованої на вивчення доцiльностi участi України в мiжнародно-правових договорах РЄ, не передбачених Висновком ПА РЄ N 190 (1995); </w:t>
      </w:r>
    </w:p>
    <w:p>
      <w:pPr>
        <w:pStyle w:val="Normal"/>
        <w:numPr>
          <w:ilvl w:val="0"/>
          <w:numId w:val="13"/>
        </w:numPr>
        <w:ind w:left="0" w:firstLine="567"/>
        <w:jc w:val="both"/>
        <w:rPr>
          <w:sz w:val="14"/>
          <w:szCs w:val="14"/>
          <w:lang w:val="uk-UA"/>
        </w:rPr>
      </w:pPr>
      <w:r>
        <w:rPr>
          <w:sz w:val="14"/>
          <w:szCs w:val="14"/>
          <w:lang w:val="uk-UA"/>
        </w:rPr>
        <w:t xml:space="preserve">·        залучення українських фахiвцiв та науковцiв в якостi експертiв РЄ до розробки та реалiзацiї заходiв, що проводяться в рамках згаданих програм спiвробiтництва РЄ; </w:t>
      </w:r>
    </w:p>
    <w:p>
      <w:pPr>
        <w:pStyle w:val="Normal"/>
        <w:ind w:firstLine="567"/>
        <w:jc w:val="both"/>
        <w:rPr>
          <w:sz w:val="14"/>
          <w:szCs w:val="14"/>
          <w:lang w:val="uk-UA"/>
        </w:rPr>
      </w:pPr>
      <w:r>
        <w:rPr>
          <w:sz w:val="14"/>
          <w:szCs w:val="14"/>
          <w:lang w:val="uk-UA"/>
        </w:rPr>
        <w:t>значна активiзацiя участi представникiв України в робочих органах Комiтету мiнiстрiв РЄ, дiяльнiсть яких пов''язана з розробкою нових мiжнародно-правових документiв та спiльних програм спiвробiтництва, механiзмiв їх iмплементацiї, системи монiторингу за виконанням державами положень конвенцiй РЄ, виробленням рекомендацiй країнам-членам РЄ з рiзного кола питань тощо. Участь представникiв України в робочих органах Комiтету мiнiстрiв РЄ розглядається як суттєвий елемент належного забезпечення iнтересiв нашої держави в цiй органiзацiї.</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t>Рада Європи була заснована 5 травня 1949 р. Відповідно до ст. 1 Статуту «метою Ради Європи є досягнення більшої єдності між її Членами в ім’я захисту та здійснення ідеалів і принципів, що є їхнім спільним надбанням, і сприяння їхньому економічному та соціальному прогресу». Питання, що стосуються національної оборони, не входять до компе</w:t>
        <w:softHyphen/>
        <w:t>тенції Ради Європи. На сьогодні членами Організації є 45 держав.</w:t>
      </w:r>
    </w:p>
    <w:p>
      <w:pPr>
        <w:pStyle w:val="Normal"/>
        <w:shd w:fill="FFFFFF" w:val="clear"/>
        <w:spacing w:lineRule="exact" w:line="240"/>
        <w:ind w:firstLine="283"/>
        <w:jc w:val="both"/>
        <w:rPr>
          <w:sz w:val="14"/>
          <w:szCs w:val="14"/>
          <w:lang w:val="uk-UA"/>
        </w:rPr>
      </w:pPr>
      <w:r>
        <w:rPr>
          <w:sz w:val="14"/>
          <w:szCs w:val="14"/>
          <w:lang w:val="uk-UA"/>
        </w:rPr>
        <w:t>7 травня 1999 р. Комітет Міністрів РЄ прийняв «Буда</w:t>
        <w:softHyphen/>
        <w:t>пештську Декларацію для Великої Європи без кордонів, що розділяють», у якій уточнив сучасні цілі цієї організації. Зокрема, у Декларації вказується, що Рада Європи повин</w:t>
        <w:softHyphen/>
        <w:t>на продовжувати зміцнювати стабільність європейського континенту, ґрунтовану на демократичних інститутах; роз</w:t>
        <w:softHyphen/>
        <w:t>ширювати допомогу державам-членам у розвитку демокра</w:t>
        <w:softHyphen/>
        <w:t>тичних інститутів, політичному розвитку та правових ре</w:t>
        <w:softHyphen/>
        <w:t>формах із метою досягнення єдиних стандартів демократич</w:t>
        <w:softHyphen/>
        <w:t>ного розвитку на всьому континенті; продовжувати боротьбу проти тероризму, агресивного націоналізму та заг</w:t>
        <w:softHyphen/>
        <w:t>роз територіальній цілісності держав; розширювати спільний правовий простір, що охоплює територію держав – членів Ради Європи і який вже включає 173 конвенції та більше тисячі рекомендацій урядам; боротися з чинника</w:t>
        <w:softHyphen/>
        <w:t>ми, що розділяють, якими є расизм і ксенофобія, нетер</w:t>
        <w:softHyphen/>
        <w:t>пимість — у сфері політики, культури або релігії — та дис</w:t>
        <w:softHyphen/>
        <w:t>кримінація меншин.Відповідно до ст. 10 Статуту органами Ради Європи є Комітет міністрів і Парламентська (консультативна) асам</w:t>
        <w:softHyphen/>
        <w:t>блея. Їхню роботу забезпечує Секретаріат, очолюваний Ге</w:t>
        <w:softHyphen/>
        <w:t>неральним секретарем. У 1994 р. Комітетом міністрів був заснований як консультативний орган Конгрес місцевої та регіональної влади Європи. Найважливішу роль у реалі</w:t>
        <w:softHyphen/>
        <w:t>зації цілей Ради Європи відіграє Європейський суд з прав людини.</w:t>
      </w:r>
    </w:p>
    <w:p>
      <w:pPr>
        <w:pStyle w:val="Normal"/>
        <w:shd w:fill="FFFFFF" w:val="clear"/>
        <w:spacing w:lineRule="exact" w:line="245"/>
        <w:ind w:firstLine="283"/>
        <w:jc w:val="both"/>
        <w:rPr>
          <w:sz w:val="14"/>
          <w:szCs w:val="14"/>
          <w:lang w:val="uk-UA"/>
        </w:rPr>
      </w:pPr>
      <w:r>
        <w:rPr>
          <w:sz w:val="14"/>
          <w:szCs w:val="14"/>
          <w:lang w:val="uk-UA"/>
        </w:rPr>
        <w:t>Комітет міністрів формується відповідно до принципу суверенної рівності держав і складається із представників держав — членів організації. Згідно зі ст. 13 «Комітет міністрів є органом, що діє від імені Ради Європи». На дум</w:t>
        <w:softHyphen/>
        <w:t>ку більшості експертів, саме Комітет міністрів є вищим ор</w:t>
        <w:softHyphen/>
        <w:t>ганом РЄ, що у Статуті цієї організації чітко не вказано. На рівні міністрів закордонних справ Комітет збирається заз</w:t>
        <w:softHyphen/>
        <w:t>вичай два рази на рік.</w:t>
      </w:r>
    </w:p>
    <w:p>
      <w:pPr>
        <w:pStyle w:val="Normal"/>
        <w:shd w:fill="FFFFFF" w:val="clear"/>
        <w:spacing w:lineRule="exact" w:line="245"/>
        <w:ind w:firstLine="283"/>
        <w:jc w:val="both"/>
        <w:rPr>
          <w:sz w:val="14"/>
          <w:szCs w:val="14"/>
          <w:lang w:val="uk-UA"/>
        </w:rPr>
      </w:pPr>
      <w:r>
        <w:rPr>
          <w:sz w:val="14"/>
          <w:szCs w:val="14"/>
          <w:lang w:val="uk-UA"/>
        </w:rPr>
        <w:t>У зв’язку з тим, що в Раді Європи відсутній виконавчий орган, при Комітеті міністрів діє Комітет представників міністрів закордонних справ. Він є постійно діючим орга</w:t>
        <w:softHyphen/>
        <w:t>ном і наділений правом приймати постанови від імені Ком</w:t>
        <w:softHyphen/>
        <w:t>ітету міністрів практично з усіх питань, які входять до ком</w:t>
        <w:softHyphen/>
        <w:t>петенції Ради Європи, що нетипово для допоміжних органів міжнародних організацій.</w:t>
      </w:r>
    </w:p>
    <w:p>
      <w:pPr>
        <w:pStyle w:val="Normal"/>
        <w:shd w:fill="FFFFFF" w:val="clear"/>
        <w:spacing w:lineRule="exact" w:line="245"/>
        <w:ind w:firstLine="283"/>
        <w:jc w:val="both"/>
        <w:rPr>
          <w:sz w:val="14"/>
          <w:szCs w:val="14"/>
          <w:lang w:val="uk-UA"/>
        </w:rPr>
      </w:pPr>
      <w:r>
        <w:rPr>
          <w:sz w:val="14"/>
          <w:szCs w:val="14"/>
          <w:lang w:val="uk-UA"/>
        </w:rPr>
        <w:t>Парламентська асамблея є дорадчим органом Ради Євро</w:t>
        <w:softHyphen/>
        <w:t>пи. Вона вправі обговорювати та давати рекомендації з будь-якого питання, що відноситься до компетенції Ради Євро</w:t>
        <w:softHyphen/>
        <w:t>пи. Вона організує конференції, колоквіуми та відкриті пар</w:t>
        <w:softHyphen/>
        <w:t>ламентські слухання, обирає Генерального Секретаря та його заступника, керівника апарату Асамблеї та суддів Європейського суду із прав людини.</w:t>
      </w:r>
    </w:p>
    <w:p>
      <w:pPr>
        <w:pStyle w:val="Normal"/>
        <w:shd w:fill="FFFFFF" w:val="clear"/>
        <w:spacing w:lineRule="exact" w:line="245"/>
        <w:ind w:firstLine="283"/>
        <w:jc w:val="both"/>
        <w:rPr>
          <w:sz w:val="14"/>
          <w:szCs w:val="14"/>
          <w:lang w:val="uk-UA"/>
        </w:rPr>
      </w:pPr>
      <w:r>
        <w:rPr>
          <w:sz w:val="14"/>
          <w:szCs w:val="14"/>
          <w:lang w:val="uk-UA"/>
        </w:rPr>
        <w:t>За юридичною природою Парламентська асамблея є ор</w:t>
        <w:softHyphen/>
        <w:t>ганом парламентського типу, оскільки в основу її форму</w:t>
        <w:softHyphen/>
        <w:t>вання закладений принцип пропорційного представницт</w:t>
        <w:softHyphen/>
        <w:t>ва. Кількість представників від кожної держави (від 2 до 18) залежить від чисельності її населення. Від України — 12 представників.</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r>
    </w:p>
    <w:p>
      <w:pPr>
        <w:pStyle w:val="Normal"/>
        <w:tabs>
          <w:tab w:val="clear" w:pos="708"/>
          <w:tab w:val="left" w:pos="-540" w:leader="none"/>
          <w:tab w:val="left" w:pos="11700" w:leader="none"/>
        </w:tabs>
        <w:spacing w:lineRule="exact" w:line="233"/>
        <w:ind w:firstLine="301"/>
        <w:jc w:val="both"/>
        <w:rPr/>
      </w:pPr>
      <w:r>
        <w:rPr>
          <w:b/>
          <w:sz w:val="14"/>
          <w:szCs w:val="14"/>
          <w:lang w:val="uk-UA"/>
        </w:rPr>
        <w:t xml:space="preserve">65 </w:t>
      </w:r>
      <w:r>
        <w:rPr>
          <w:b/>
          <w:sz w:val="14"/>
          <w:szCs w:val="14"/>
        </w:rPr>
        <w:t>ООН</w:t>
      </w:r>
      <w:r>
        <w:rPr>
          <w:sz w:val="14"/>
          <w:szCs w:val="14"/>
        </w:rPr>
        <w:t xml:space="preserve"> </w:t>
      </w:r>
      <w:r>
        <w:rPr>
          <w:sz w:val="14"/>
          <w:szCs w:val="14"/>
          <w:lang w:val="uk-UA"/>
        </w:rPr>
        <w:t>– це універсальна міжнародна організація, створе</w:t>
        <w:softHyphen/>
        <w:t xml:space="preserve">на для підтримання міжнародного миру, загальної безпеки та для сприяння розвитку всебічного співробітництва між державами. Статут </w:t>
      </w:r>
      <w:r>
        <w:rPr>
          <w:sz w:val="14"/>
          <w:szCs w:val="14"/>
        </w:rPr>
        <w:t xml:space="preserve">ООН </w:t>
      </w:r>
      <w:r>
        <w:rPr>
          <w:sz w:val="14"/>
          <w:szCs w:val="14"/>
          <w:lang w:val="uk-UA"/>
        </w:rPr>
        <w:t xml:space="preserve">був підписаний 26 червня 1945 </w:t>
      </w:r>
      <w:r>
        <w:rPr>
          <w:sz w:val="14"/>
          <w:szCs w:val="14"/>
        </w:rPr>
        <w:t xml:space="preserve">р. </w:t>
      </w:r>
      <w:r>
        <w:rPr>
          <w:sz w:val="14"/>
          <w:szCs w:val="14"/>
          <w:lang w:val="uk-UA"/>
        </w:rPr>
        <w:t>на Конференції в Сан-Франциско та набув чинності 24 жов</w:t>
        <w:softHyphen/>
        <w:t xml:space="preserve">тня 1945 </w:t>
      </w:r>
      <w:r>
        <w:rPr>
          <w:sz w:val="14"/>
          <w:szCs w:val="14"/>
        </w:rPr>
        <w:t>р.</w:t>
      </w:r>
    </w:p>
    <w:p>
      <w:pPr>
        <w:pStyle w:val="Normal"/>
        <w:shd w:fill="FFFFFF" w:val="clear"/>
        <w:tabs>
          <w:tab w:val="clear" w:pos="708"/>
          <w:tab w:val="left" w:pos="-540" w:leader="none"/>
          <w:tab w:val="left" w:pos="11700" w:leader="none"/>
        </w:tabs>
        <w:spacing w:lineRule="exact" w:line="235"/>
        <w:ind w:firstLine="283"/>
        <w:jc w:val="both"/>
        <w:rPr>
          <w:sz w:val="14"/>
          <w:szCs w:val="14"/>
        </w:rPr>
      </w:pPr>
      <w:r>
        <w:rPr>
          <w:b/>
          <w:bCs/>
          <w:sz w:val="14"/>
          <w:szCs w:val="14"/>
          <w:lang w:val="uk-UA"/>
        </w:rPr>
        <w:t xml:space="preserve">Цілі, принципи і структура </w:t>
      </w:r>
      <w:r>
        <w:rPr>
          <w:b/>
          <w:bCs/>
          <w:sz w:val="14"/>
          <w:szCs w:val="14"/>
        </w:rPr>
        <w:t xml:space="preserve">ООН. </w:t>
      </w:r>
      <w:r>
        <w:rPr>
          <w:sz w:val="14"/>
          <w:szCs w:val="14"/>
          <w:lang w:val="uk-UA"/>
        </w:rPr>
        <w:t xml:space="preserve">Цілі </w:t>
      </w:r>
      <w:r>
        <w:rPr>
          <w:sz w:val="14"/>
          <w:szCs w:val="14"/>
        </w:rPr>
        <w:t xml:space="preserve">ООН </w:t>
      </w:r>
      <w:r>
        <w:rPr>
          <w:sz w:val="14"/>
          <w:szCs w:val="14"/>
          <w:lang w:val="uk-UA"/>
        </w:rPr>
        <w:t xml:space="preserve">викладені у </w:t>
      </w:r>
      <w:r>
        <w:rPr>
          <w:sz w:val="14"/>
          <w:szCs w:val="14"/>
        </w:rPr>
        <w:t xml:space="preserve">ст. 1 </w:t>
      </w:r>
      <w:r>
        <w:rPr>
          <w:sz w:val="14"/>
          <w:szCs w:val="14"/>
          <w:lang w:val="uk-UA"/>
        </w:rPr>
        <w:t>Статуту: 1) підтримувати міжнародний мир і безпеку та з цією метою вживати ефективні колективні заходи для запобігання або усунення загрози миру, а також придушен</w:t>
        <w:softHyphen/>
        <w:t>ня актів агресії чи інших порушень миру, здійснювати мирними засобами, у згоді з принципами справедливості й міжнародного права, владнання або вирішення міжнарод</w:t>
        <w:softHyphen/>
        <w:t>них спорів або ситуацій, що можуть привести до порушен</w:t>
        <w:softHyphen/>
        <w:t>ня миру; 2) розвивати дружні стосунки між націями на ос</w:t>
        <w:softHyphen/>
        <w:t>нові поваги принципу рівноправності й самовизначення народів, а також вживати інші відповідні заходи для зміцнення загального миру; 3) здійснювати міжнародне співробітництво у вирішенні міжнародних проблем еконо</w:t>
        <w:softHyphen/>
        <w:t>мічного, соціального, культурного та гуманітарного харак</w:t>
        <w:softHyphen/>
        <w:t>теру та в заохоченні й розвитку поваги до прав людини й основних свобод, незважаючи на раси, статі, мови і релігії; 4) бути центром для узгодження націй у досягненні цих за</w:t>
        <w:softHyphen/>
        <w:t>гальних цілей.</w:t>
      </w:r>
    </w:p>
    <w:p>
      <w:pPr>
        <w:pStyle w:val="Normal"/>
        <w:shd w:fill="FFFFFF" w:val="clear"/>
        <w:tabs>
          <w:tab w:val="clear" w:pos="708"/>
          <w:tab w:val="left" w:pos="-540" w:leader="none"/>
          <w:tab w:val="left" w:pos="11700" w:leader="none"/>
        </w:tabs>
        <w:spacing w:lineRule="exact" w:line="235"/>
        <w:ind w:right="5" w:firstLine="283"/>
        <w:jc w:val="both"/>
        <w:rPr>
          <w:sz w:val="14"/>
          <w:szCs w:val="14"/>
        </w:rPr>
      </w:pPr>
      <w:r>
        <w:rPr>
          <w:sz w:val="14"/>
          <w:szCs w:val="14"/>
          <w:lang w:val="uk-UA"/>
        </w:rPr>
        <w:t xml:space="preserve">Згідно зі </w:t>
      </w:r>
      <w:r>
        <w:rPr>
          <w:sz w:val="14"/>
          <w:szCs w:val="14"/>
        </w:rPr>
        <w:t xml:space="preserve">ст. 2 </w:t>
      </w:r>
      <w:r>
        <w:rPr>
          <w:sz w:val="14"/>
          <w:szCs w:val="14"/>
          <w:lang w:val="uk-UA"/>
        </w:rPr>
        <w:t>Статуту для досягнення зазначених цілей Організація та її члени діють відповідно до таких прин</w:t>
        <w:softHyphen/>
        <w:t>ципів: 1) суверенна рівність усіх членів Організації; 2) сумлінне виконання узятих на себе зобов’язань; 3) вирішення міжнародних спорів мирними засобами таким чином, щоб не піддавати загрозі міжнародний мир і безпеку; 4) утри</w:t>
        <w:softHyphen/>
        <w:t xml:space="preserve">мання в міжнародних відносинах від погрози силою або її застосування як проти територіальної недоторканності або політичної незалежності будь-якої держави, так і будь-яким іншим способом, не сумісним з цілями </w:t>
      </w:r>
      <w:r>
        <w:rPr>
          <w:sz w:val="14"/>
          <w:szCs w:val="14"/>
        </w:rPr>
        <w:t xml:space="preserve">ООН; 5) </w:t>
      </w:r>
      <w:r>
        <w:rPr>
          <w:sz w:val="14"/>
          <w:szCs w:val="14"/>
          <w:lang w:val="uk-UA"/>
        </w:rPr>
        <w:t xml:space="preserve">надання </w:t>
      </w:r>
      <w:r>
        <w:rPr>
          <w:sz w:val="14"/>
          <w:szCs w:val="14"/>
        </w:rPr>
        <w:t xml:space="preserve">ООН </w:t>
      </w:r>
      <w:r>
        <w:rPr>
          <w:sz w:val="14"/>
          <w:szCs w:val="14"/>
          <w:lang w:val="uk-UA"/>
        </w:rPr>
        <w:t>її членами всілякої допомоги в усіх діях, що здійснюються нею відповідно до Статуту; 6) забезпечення того, щоб дер</w:t>
        <w:softHyphen/>
        <w:t xml:space="preserve">жави, що не є членами </w:t>
      </w:r>
      <w:r>
        <w:rPr>
          <w:sz w:val="14"/>
          <w:szCs w:val="14"/>
        </w:rPr>
        <w:t xml:space="preserve">ООН, </w:t>
      </w:r>
      <w:r>
        <w:rPr>
          <w:sz w:val="14"/>
          <w:szCs w:val="14"/>
          <w:lang w:val="uk-UA"/>
        </w:rPr>
        <w:t xml:space="preserve">діяли відповідно до принципів Статуту; 7) невтручання </w:t>
      </w:r>
      <w:r>
        <w:rPr>
          <w:sz w:val="14"/>
          <w:szCs w:val="14"/>
        </w:rPr>
        <w:t xml:space="preserve">ООН </w:t>
      </w:r>
      <w:r>
        <w:rPr>
          <w:sz w:val="14"/>
          <w:szCs w:val="14"/>
          <w:lang w:val="uk-UA"/>
        </w:rPr>
        <w:t>у справи, що входять до внут</w:t>
        <w:softHyphen/>
        <w:t>рішньої компетенції будь-якої держави.</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 xml:space="preserve">Головними органами </w:t>
      </w:r>
      <w:r>
        <w:rPr>
          <w:sz w:val="14"/>
          <w:szCs w:val="14"/>
        </w:rPr>
        <w:t xml:space="preserve">ООН </w:t>
      </w:r>
      <w:r>
        <w:rPr>
          <w:sz w:val="14"/>
          <w:szCs w:val="14"/>
          <w:lang w:val="uk-UA"/>
        </w:rPr>
        <w:t>є Генеральна Асамблея, Рада Безпеки, Економічна та Соціальна Рада (ЕКОСОР), Рада з Опіки, Міжнародний Суд і Секретаріат. На сьогодні члена</w:t>
        <w:softHyphen/>
        <w:t xml:space="preserve">ми </w:t>
      </w:r>
      <w:r>
        <w:rPr>
          <w:sz w:val="14"/>
          <w:szCs w:val="14"/>
        </w:rPr>
        <w:t xml:space="preserve">ООН </w:t>
      </w:r>
      <w:r>
        <w:rPr>
          <w:sz w:val="14"/>
          <w:szCs w:val="14"/>
          <w:lang w:val="uk-UA"/>
        </w:rPr>
        <w:t>є 191 держава.</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b/>
          <w:bCs/>
          <w:sz w:val="14"/>
          <w:szCs w:val="14"/>
          <w:lang w:val="uk-UA"/>
        </w:rPr>
        <w:t xml:space="preserve">Генеральна Асамблея </w:t>
      </w:r>
      <w:r>
        <w:rPr>
          <w:b/>
          <w:bCs/>
          <w:sz w:val="14"/>
          <w:szCs w:val="14"/>
        </w:rPr>
        <w:t xml:space="preserve">ООН </w:t>
      </w:r>
      <w:r>
        <w:rPr>
          <w:sz w:val="14"/>
          <w:szCs w:val="14"/>
          <w:lang w:val="uk-UA"/>
        </w:rPr>
        <w:t>складається з усіх членів Організації. Кожна держава представлена на її сесіях деле</w:t>
        <w:softHyphen/>
        <w:t>гацію та має один голос.</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 xml:space="preserve">Компетенції Генеральної Асамблеї підлягають будь-які питання або справи в межах Статуту </w:t>
      </w:r>
      <w:r>
        <w:rPr>
          <w:sz w:val="14"/>
          <w:szCs w:val="14"/>
        </w:rPr>
        <w:t xml:space="preserve">(ст. 10). </w:t>
      </w:r>
      <w:r>
        <w:rPr>
          <w:sz w:val="14"/>
          <w:szCs w:val="14"/>
          <w:lang w:val="uk-UA"/>
        </w:rPr>
        <w:t>Вона може розглядати загальні принципи співробітництва у справі підтримання міжнародного миру та безпеки, у тому числі питання роззброєння, обговорювати питання співробітниц</w:t>
        <w:softHyphen/>
        <w:t>тва в політичній, економічній, соціальній, культурній сфе</w:t>
        <w:softHyphen/>
        <w:t>рах, питання сприяння здійсненню прав людини й основ</w:t>
        <w:softHyphen/>
        <w:t>них свобод, питання прогресивного розвитку та кодифікації міжнародного права, давати рекомендації членам Органі</w:t>
        <w:softHyphen/>
        <w:t>зації та (або) Раді Безпеки з будь-яких таких питань або справ.</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Будь-яке питання, з якого необхідно здійснити дію, пе</w:t>
        <w:softHyphen/>
        <w:t>редається Асамблеєю Раді Безпеки до або після обговорен</w:t>
        <w:softHyphen/>
        <w:t>ня. При цьому, коли Рада Безпеки виконує покладені на неї Статутом функції стосовно будь-якої суперечки або ситуації, Генеральна Асамблея не може робити якісь коментарі, що стосуються цієї суперечки або ситуації, якщо про це не по</w:t>
        <w:softHyphen/>
        <w:t>просить Рада Безпеки.</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Рішення Генеральної Асамблеї з важливих питань прий</w:t>
        <w:softHyphen/>
        <w:t>маються більшістю — двома третинами присутніх членів Асамблеї, що беруть участь у голосуванні, голоси тих, хто утримався, не враховуються. Рішення з інших питань прий</w:t>
        <w:softHyphen/>
        <w:t>маються простою більшістю присутніх, що беруть участь у голосуванні.</w:t>
      </w:r>
    </w:p>
    <w:p>
      <w:pPr>
        <w:pStyle w:val="Normal"/>
        <w:shd w:fill="FFFFFF" w:val="clear"/>
        <w:tabs>
          <w:tab w:val="clear" w:pos="708"/>
          <w:tab w:val="left" w:pos="-540" w:leader="none"/>
          <w:tab w:val="left" w:pos="11700" w:leader="none"/>
        </w:tabs>
        <w:spacing w:lineRule="exact" w:line="240"/>
        <w:ind w:firstLine="283"/>
        <w:jc w:val="both"/>
        <w:rPr/>
      </w:pPr>
      <w:r>
        <w:rPr>
          <w:b/>
          <w:bCs/>
          <w:sz w:val="14"/>
          <w:szCs w:val="14"/>
          <w:lang w:val="uk-UA"/>
        </w:rPr>
        <w:t xml:space="preserve">Рада Безпеки </w:t>
      </w:r>
      <w:r>
        <w:rPr>
          <w:b/>
          <w:bCs/>
          <w:sz w:val="14"/>
          <w:szCs w:val="14"/>
        </w:rPr>
        <w:t xml:space="preserve">ООН </w:t>
      </w:r>
      <w:r>
        <w:rPr>
          <w:sz w:val="14"/>
          <w:szCs w:val="14"/>
          <w:lang w:val="uk-UA"/>
        </w:rPr>
        <w:t>є постійно діючим органом і скла</w:t>
        <w:softHyphen/>
        <w:t xml:space="preserve">дається з 5 постійних (Росія, </w:t>
      </w:r>
      <w:r>
        <w:rPr>
          <w:sz w:val="14"/>
          <w:szCs w:val="14"/>
        </w:rPr>
        <w:t xml:space="preserve">США, </w:t>
      </w:r>
      <w:r>
        <w:rPr>
          <w:sz w:val="14"/>
          <w:szCs w:val="14"/>
          <w:lang w:val="uk-UA"/>
        </w:rPr>
        <w:t>Великобританія, Фран</w:t>
        <w:softHyphen/>
        <w:t>ція та Китай) і 10 непостійних держав-членів. Непостійні члени обираються Генеральною Асамблеєю на дворічний термін із врахуванням ступеню участі членів Організації в підтримці міжнародного миру та безпеки, а також принци</w:t>
        <w:softHyphen/>
        <w:t>пу справедливого географічного розподілу (від Африки й Азії – 5 членів, від Східної Європи – 1, від Латинської Аме</w:t>
        <w:softHyphen/>
        <w:t>рики – 2, від Західної Європи й інших держав (Канади, Ав</w:t>
        <w:softHyphen/>
        <w:t>стралії та Нової Зеландії) – 2). Кожний член Ради має один голос.</w:t>
      </w:r>
    </w:p>
    <w:p>
      <w:pPr>
        <w:pStyle w:val="Normal"/>
        <w:shd w:fill="FFFFFF" w:val="clear"/>
        <w:tabs>
          <w:tab w:val="clear" w:pos="708"/>
          <w:tab w:val="left" w:pos="-540" w:leader="none"/>
          <w:tab w:val="left" w:pos="11700" w:leader="none"/>
        </w:tabs>
        <w:spacing w:lineRule="exact" w:line="240"/>
        <w:ind w:firstLine="283"/>
        <w:jc w:val="both"/>
        <w:rPr>
          <w:sz w:val="14"/>
          <w:szCs w:val="14"/>
          <w:lang w:val="uk-UA"/>
        </w:rPr>
      </w:pPr>
      <w:r>
        <w:rPr>
          <w:sz w:val="14"/>
          <w:szCs w:val="14"/>
          <w:lang w:val="uk-UA"/>
        </w:rPr>
        <w:t>Відповідно до ст. 24 (п. 1) Статуту для забезпечення швид</w:t>
        <w:softHyphen/>
        <w:t>ких і ефективних дій ООН її члени покладають на Раду Без</w:t>
        <w:softHyphen/>
        <w:t>пеки головну відповідальність за підтримку міжнародного миру і безпеки та погоджуються в тому, що при виконанні обов’язків, які випливають із цієї відповідальності, Рада Безпеки діє від їхнього імені. Рада Безпеки уповнова</w:t>
        <w:softHyphen/>
        <w:t>жується розслідувати будь-який спір або будь-яку ситуа</w:t>
        <w:softHyphen/>
        <w:t>цію, що може привести до міжнародних непорозумінь або викликати спір, для визначення того, чи не може продов</w:t>
        <w:softHyphen/>
        <w:t>ження цього спору або ситуації загрожувати підтримці міжнародного миру та безпеки. Рада Безпеки визначає існування будь-якої загрози миру, будь-якого порушення миру або акта агресії та дає рекомендації або вирішує, які заходи слід вжити для підтримання або відновлення міжнародного миру та безпеки.</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Рішення Ради Безпеки із процедурних питань вважають</w:t>
        <w:softHyphen/>
        <w:t>ся прийнятими, коли за них подані голоси дев’ятьох членів Ради. Рішення Ради з непроцедурних питань вважаються прийнятими, коли за них подані голоси дев’ятьох членів, включаючи голоси всіх постійних членів Ради. Якщо хоча б один із постійних членів Ради голосує проти, рішення не приймається.</w:t>
      </w:r>
    </w:p>
    <w:p>
      <w:pPr>
        <w:pStyle w:val="Normal"/>
        <w:shd w:fill="FFFFFF" w:val="clear"/>
        <w:tabs>
          <w:tab w:val="clear" w:pos="708"/>
          <w:tab w:val="left" w:pos="-540" w:leader="none"/>
          <w:tab w:val="left" w:pos="11700" w:leader="none"/>
        </w:tabs>
        <w:spacing w:lineRule="exact" w:line="240"/>
        <w:ind w:right="10" w:firstLine="283"/>
        <w:jc w:val="both"/>
        <w:rPr/>
      </w:pPr>
      <w:r>
        <w:rPr>
          <w:sz w:val="14"/>
          <w:szCs w:val="14"/>
          <w:lang w:val="uk-UA"/>
        </w:rPr>
        <w:t xml:space="preserve">Згідно зі </w:t>
      </w:r>
      <w:r>
        <w:rPr>
          <w:sz w:val="14"/>
          <w:szCs w:val="14"/>
        </w:rPr>
        <w:t xml:space="preserve">ст. 62 </w:t>
      </w:r>
      <w:r>
        <w:rPr>
          <w:sz w:val="14"/>
          <w:szCs w:val="14"/>
          <w:lang w:val="uk-UA"/>
        </w:rPr>
        <w:t xml:space="preserve">Статуту </w:t>
      </w:r>
      <w:r>
        <w:rPr>
          <w:sz w:val="14"/>
          <w:szCs w:val="14"/>
        </w:rPr>
        <w:t xml:space="preserve">ООН </w:t>
      </w:r>
      <w:r>
        <w:rPr>
          <w:b/>
          <w:bCs/>
          <w:sz w:val="14"/>
          <w:szCs w:val="14"/>
          <w:lang w:val="uk-UA"/>
        </w:rPr>
        <w:t xml:space="preserve">Економічна та Соціальна Рада </w:t>
      </w:r>
      <w:r>
        <w:rPr>
          <w:sz w:val="14"/>
          <w:szCs w:val="14"/>
          <w:lang w:val="uk-UA"/>
        </w:rPr>
        <w:t>(ЕКОСОР) уповноважена «здійснювати дослідження та складати доповіді з міжнародних питань в області еко</w:t>
        <w:softHyphen/>
        <w:t>номіки, соціуму, культури, освіти, охорони здоров’я та по</w:t>
        <w:softHyphen/>
        <w:t>дібних питань або спонукати до цього інших, а також дава</w:t>
        <w:softHyphen/>
        <w:t>ти з будь-якого з цих питань рекомендації Генеральній Асамблеї, членам Організації та зацікавленим спеціалізо</w:t>
        <w:softHyphen/>
        <w:t>ваним установам». До її складу входять 54 держави, що оби</w:t>
        <w:softHyphen/>
        <w:t xml:space="preserve">раються Генеральною Асамблеєю </w:t>
      </w:r>
      <w:r>
        <w:rPr>
          <w:sz w:val="14"/>
          <w:szCs w:val="14"/>
        </w:rPr>
        <w:t xml:space="preserve">ООН </w:t>
      </w:r>
      <w:r>
        <w:rPr>
          <w:sz w:val="14"/>
          <w:szCs w:val="14"/>
          <w:lang w:val="uk-UA"/>
        </w:rPr>
        <w:t>на три роки та що</w:t>
        <w:softHyphen/>
        <w:t>року оновлюються на одну третину. Штаб-квартира знахо</w:t>
        <w:softHyphen/>
        <w:t xml:space="preserve">диться в Нью-Йорку </w:t>
      </w:r>
      <w:r>
        <w:rPr>
          <w:sz w:val="14"/>
          <w:szCs w:val="14"/>
        </w:rPr>
        <w:t>(США).</w:t>
      </w:r>
    </w:p>
    <w:p>
      <w:pPr>
        <w:pStyle w:val="Normal"/>
        <w:shd w:fill="FFFFFF" w:val="clear"/>
        <w:tabs>
          <w:tab w:val="clear" w:pos="708"/>
          <w:tab w:val="left" w:pos="-540" w:leader="none"/>
          <w:tab w:val="left" w:pos="11700" w:leader="none"/>
        </w:tabs>
        <w:spacing w:lineRule="exact" w:line="240"/>
        <w:ind w:firstLine="283"/>
        <w:jc w:val="both"/>
        <w:rPr>
          <w:sz w:val="14"/>
          <w:szCs w:val="14"/>
          <w:lang w:val="uk-UA"/>
        </w:rPr>
      </w:pPr>
      <w:r>
        <w:rPr>
          <w:sz w:val="14"/>
          <w:szCs w:val="14"/>
          <w:lang w:val="uk-UA"/>
        </w:rPr>
        <w:t>Вищим органом ЕКОСОР є організаційна сесія, що прий</w:t>
        <w:softHyphen/>
        <w:t>має рішення простою більшістю голосів. При ЕКОСОР діють п’ять регіональних економічних комісій ООН: Економічна і Соціальна комісія ООН для Азії та Тихого океану, Еконо</w:t>
        <w:softHyphen/>
        <w:t>мічна комісія ООН для Європи, Економічна комісія ООН для Африки, Економічна комісія ООН для Західної Азії, Еко</w:t>
        <w:softHyphen/>
        <w:t>номічна комісія ООН для Латинської Америки та Карибсь</w:t>
        <w:softHyphen/>
        <w:t>кого басейну.</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b/>
          <w:bCs/>
          <w:sz w:val="14"/>
          <w:szCs w:val="14"/>
          <w:lang w:val="uk-UA"/>
        </w:rPr>
        <w:t xml:space="preserve">Міжнародний Суд </w:t>
      </w:r>
      <w:r>
        <w:rPr>
          <w:b/>
          <w:bCs/>
          <w:sz w:val="14"/>
          <w:szCs w:val="14"/>
        </w:rPr>
        <w:t xml:space="preserve">ООН — </w:t>
      </w:r>
      <w:r>
        <w:rPr>
          <w:sz w:val="14"/>
          <w:szCs w:val="14"/>
          <w:lang w:val="uk-UA"/>
        </w:rPr>
        <w:t xml:space="preserve">головний судовий орган </w:t>
      </w:r>
      <w:r>
        <w:rPr>
          <w:sz w:val="14"/>
          <w:szCs w:val="14"/>
        </w:rPr>
        <w:t xml:space="preserve">ООН, </w:t>
      </w:r>
      <w:r>
        <w:rPr>
          <w:sz w:val="14"/>
          <w:szCs w:val="14"/>
          <w:lang w:val="uk-UA"/>
        </w:rPr>
        <w:t xml:space="preserve">що діє відповідно до глави 14 Статуту </w:t>
      </w:r>
      <w:r>
        <w:rPr>
          <w:sz w:val="14"/>
          <w:szCs w:val="14"/>
        </w:rPr>
        <w:t xml:space="preserve">ООН </w:t>
      </w:r>
      <w:r>
        <w:rPr>
          <w:sz w:val="14"/>
          <w:szCs w:val="14"/>
          <w:lang w:val="uk-UA"/>
        </w:rPr>
        <w:t>і Статуту Міжна</w:t>
        <w:softHyphen/>
        <w:t xml:space="preserve">родного Суду. Усі члени Організації </w:t>
      </w:r>
      <w:r>
        <w:rPr>
          <w:sz w:val="14"/>
          <w:szCs w:val="14"/>
          <w:lang w:val="en-US"/>
        </w:rPr>
        <w:t>ipso</w:t>
      </w:r>
      <w:r>
        <w:rPr>
          <w:sz w:val="14"/>
          <w:szCs w:val="14"/>
        </w:rPr>
        <w:t xml:space="preserve"> </w:t>
      </w:r>
      <w:r>
        <w:rPr>
          <w:sz w:val="14"/>
          <w:szCs w:val="14"/>
          <w:lang w:val="en-US"/>
        </w:rPr>
        <w:t>facto</w:t>
      </w:r>
      <w:r>
        <w:rPr>
          <w:sz w:val="14"/>
          <w:szCs w:val="14"/>
        </w:rPr>
        <w:t xml:space="preserve"> </w:t>
      </w:r>
      <w:r>
        <w:rPr>
          <w:sz w:val="14"/>
          <w:szCs w:val="14"/>
          <w:lang w:val="uk-UA"/>
        </w:rPr>
        <w:t>є учасника</w:t>
        <w:softHyphen/>
        <w:t xml:space="preserve">ми цього Статуту. Учасниками Статуту Міжнародного Суду можуть бути і держави — не члени </w:t>
      </w:r>
      <w:r>
        <w:rPr>
          <w:sz w:val="14"/>
          <w:szCs w:val="14"/>
        </w:rPr>
        <w:t xml:space="preserve">ООН </w:t>
      </w:r>
      <w:r>
        <w:rPr>
          <w:sz w:val="14"/>
          <w:szCs w:val="14"/>
          <w:lang w:val="uk-UA"/>
        </w:rPr>
        <w:t>на умовах, визна</w:t>
        <w:softHyphen/>
        <w:t>чених Генеральною Асамблеєю за рекомендацією Ради Без</w:t>
        <w:softHyphen/>
        <w:t>пеки. Основна функція Суду — вирішення спорів між дер</w:t>
        <w:softHyphen/>
        <w:t>жавами. Суд складається з 15 суддів, яких обирають на 9 років із числа осіб із високими моральними якостями, що задовольняють вимогам, запропонованим для призначення на вищі судові посади, або є юристами з визнаним автори</w:t>
        <w:softHyphen/>
        <w:t>тетом в області міжнародного права.</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b/>
          <w:bCs/>
          <w:sz w:val="14"/>
          <w:szCs w:val="14"/>
          <w:lang w:val="uk-UA"/>
        </w:rPr>
        <w:t xml:space="preserve">Секретаріат і Генеральний Секретар </w:t>
      </w:r>
      <w:r>
        <w:rPr>
          <w:b/>
          <w:bCs/>
          <w:sz w:val="14"/>
          <w:szCs w:val="14"/>
        </w:rPr>
        <w:t xml:space="preserve">ООН. </w:t>
      </w:r>
      <w:r>
        <w:rPr>
          <w:sz w:val="14"/>
          <w:szCs w:val="14"/>
          <w:lang w:val="uk-UA"/>
        </w:rPr>
        <w:t>Головне зав</w:t>
        <w:softHyphen/>
        <w:t>дання Секретаріату полягає в забезпеченні нормального функціонування всього механізму Організації. Секретарі</w:t>
        <w:softHyphen/>
        <w:t xml:space="preserve">ат складається з Генерального Секретаря та персоналу, що може знадобитися для Організації </w:t>
      </w:r>
      <w:r>
        <w:rPr>
          <w:sz w:val="14"/>
          <w:szCs w:val="14"/>
        </w:rPr>
        <w:t xml:space="preserve">(ст. 97 </w:t>
      </w:r>
      <w:r>
        <w:rPr>
          <w:sz w:val="14"/>
          <w:szCs w:val="14"/>
          <w:lang w:val="uk-UA"/>
        </w:rPr>
        <w:t>Статуту). Співро</w:t>
        <w:softHyphen/>
        <w:t>бітники Секретаріату визнаються міжнародними посадови</w:t>
        <w:softHyphen/>
        <w:t>ми особами.</w:t>
      </w:r>
    </w:p>
    <w:p>
      <w:pPr>
        <w:pStyle w:val="Normal"/>
        <w:shd w:fill="FFFFFF" w:val="clear"/>
        <w:tabs>
          <w:tab w:val="clear" w:pos="708"/>
          <w:tab w:val="left" w:pos="-540" w:leader="none"/>
          <w:tab w:val="left" w:pos="11700" w:leader="none"/>
        </w:tabs>
        <w:spacing w:lineRule="exact" w:line="240"/>
        <w:ind w:right="5" w:firstLine="283"/>
        <w:jc w:val="both"/>
        <w:rPr>
          <w:sz w:val="14"/>
          <w:szCs w:val="14"/>
        </w:rPr>
      </w:pPr>
      <w:r>
        <w:rPr>
          <w:sz w:val="14"/>
          <w:szCs w:val="14"/>
          <w:lang w:val="uk-UA"/>
        </w:rPr>
        <w:t>Відповідно до Статуту Генеральний Секретар є «голов</w:t>
        <w:softHyphen/>
        <w:t>ною адміністративною посадовою особою Організації». Ге</w:t>
        <w:softHyphen/>
        <w:t>нерального Секретаря обирають на 5 років. Його повноваження є переважно виконавчо-розпорядницькими та пов’я</w:t>
        <w:softHyphen/>
        <w:t>зані з реалізацією рішень Генеральної Асамблеї, Ради Без</w:t>
        <w:softHyphen/>
        <w:t>пеки й інших органів ООН, а також з обслуговуванням їхньої діяльності. Йому надане право доводити до відома Ради Безпеки будь-які питання, що, на його думку, можуть загрожувати підтримці міжнародного миру та безпеки.</w:t>
      </w:r>
    </w:p>
    <w:p>
      <w:pPr>
        <w:pStyle w:val="Normal"/>
        <w:tabs>
          <w:tab w:val="clear" w:pos="708"/>
          <w:tab w:val="left" w:pos="-540" w:leader="none"/>
          <w:tab w:val="left" w:pos="11700" w:leader="none"/>
        </w:tabs>
        <w:spacing w:lineRule="exact" w:line="233"/>
        <w:jc w:val="both"/>
        <w:rPr>
          <w:color w:val="000000"/>
          <w:sz w:val="14"/>
          <w:szCs w:val="14"/>
        </w:rPr>
      </w:pPr>
      <w:r>
        <w:rPr>
          <w:color w:val="000000"/>
          <w:sz w:val="14"/>
          <w:szCs w:val="14"/>
        </w:rPr>
        <w:t>66</w:t>
      </w:r>
      <w:r>
        <w:rPr>
          <w:b/>
          <w:bCs/>
          <w:sz w:val="14"/>
          <w:szCs w:val="14"/>
          <w:lang w:val="uk-UA"/>
        </w:rPr>
        <w:t xml:space="preserve">Міжнародний Суд </w:t>
      </w:r>
      <w:r>
        <w:rPr>
          <w:b/>
          <w:bCs/>
          <w:sz w:val="14"/>
          <w:szCs w:val="14"/>
        </w:rPr>
        <w:t xml:space="preserve">ООН — </w:t>
      </w:r>
      <w:r>
        <w:rPr>
          <w:sz w:val="14"/>
          <w:szCs w:val="14"/>
          <w:lang w:val="uk-UA"/>
        </w:rPr>
        <w:t xml:space="preserve">головний судовий орган </w:t>
      </w:r>
      <w:r>
        <w:rPr>
          <w:sz w:val="14"/>
          <w:szCs w:val="14"/>
        </w:rPr>
        <w:t xml:space="preserve">ООН, </w:t>
      </w:r>
      <w:r>
        <w:rPr>
          <w:sz w:val="14"/>
          <w:szCs w:val="14"/>
          <w:lang w:val="uk-UA"/>
        </w:rPr>
        <w:t xml:space="preserve">що діє відповідно до глави 14 Статуту </w:t>
      </w:r>
      <w:r>
        <w:rPr>
          <w:sz w:val="14"/>
          <w:szCs w:val="14"/>
        </w:rPr>
        <w:t xml:space="preserve">ООН </w:t>
      </w:r>
      <w:r>
        <w:rPr>
          <w:sz w:val="14"/>
          <w:szCs w:val="14"/>
          <w:lang w:val="uk-UA"/>
        </w:rPr>
        <w:t>і Статуту Міжна</w:t>
        <w:softHyphen/>
        <w:t xml:space="preserve">родного Суду. Усі члени Організації </w:t>
      </w:r>
      <w:r>
        <w:rPr>
          <w:sz w:val="14"/>
          <w:szCs w:val="14"/>
          <w:lang w:val="en-US"/>
        </w:rPr>
        <w:t>ipso</w:t>
      </w:r>
      <w:r>
        <w:rPr>
          <w:sz w:val="14"/>
          <w:szCs w:val="14"/>
        </w:rPr>
        <w:t xml:space="preserve"> </w:t>
      </w:r>
      <w:r>
        <w:rPr>
          <w:sz w:val="14"/>
          <w:szCs w:val="14"/>
          <w:lang w:val="en-US"/>
        </w:rPr>
        <w:t>facto</w:t>
      </w:r>
      <w:r>
        <w:rPr>
          <w:sz w:val="14"/>
          <w:szCs w:val="14"/>
        </w:rPr>
        <w:t xml:space="preserve"> </w:t>
      </w:r>
      <w:r>
        <w:rPr>
          <w:sz w:val="14"/>
          <w:szCs w:val="14"/>
          <w:lang w:val="uk-UA"/>
        </w:rPr>
        <w:t>є учасника</w:t>
        <w:softHyphen/>
        <w:t xml:space="preserve">ми цього Статуту. Учасниками Статуту Міжнародного Суду можуть бути і держави — не члени </w:t>
      </w:r>
      <w:r>
        <w:rPr>
          <w:sz w:val="14"/>
          <w:szCs w:val="14"/>
        </w:rPr>
        <w:t xml:space="preserve">ООН </w:t>
      </w:r>
      <w:r>
        <w:rPr>
          <w:sz w:val="14"/>
          <w:szCs w:val="14"/>
          <w:lang w:val="uk-UA"/>
        </w:rPr>
        <w:t>на умовах, визна</w:t>
        <w:softHyphen/>
        <w:t>чених Генеральною Асамблеєю за рекомендацією Ради Без</w:t>
        <w:softHyphen/>
        <w:t>пеки. Основна функція Суду — вирішення спорів між дер</w:t>
        <w:softHyphen/>
        <w:t>жавами. Суд складається з 15 суддів, яких обирають на 9 років із числа осіб із високими моральними якостями, що задовольняють вимогам, запропонованим для призначення на вищі судові посади, або є юристами з визнаним автори</w:t>
        <w:softHyphen/>
        <w:t>тетом в області міжнародного права.</w:t>
      </w:r>
    </w:p>
    <w:p>
      <w:pPr>
        <w:pStyle w:val="Normal"/>
        <w:tabs>
          <w:tab w:val="clear" w:pos="708"/>
          <w:tab w:val="left" w:pos="-540" w:leader="none"/>
          <w:tab w:val="left" w:pos="11700" w:leader="none"/>
        </w:tabs>
        <w:spacing w:lineRule="exact" w:line="233"/>
        <w:ind w:firstLine="301"/>
        <w:jc w:val="both"/>
        <w:rPr/>
      </w:pPr>
      <w:r>
        <w:rPr>
          <w:sz w:val="14"/>
          <w:szCs w:val="14"/>
          <w:lang w:val="uk-UA"/>
        </w:rPr>
        <w:t>67</w:t>
      </w:r>
      <w:r>
        <w:rPr>
          <w:b/>
          <w:sz w:val="14"/>
          <w:szCs w:val="14"/>
          <w:lang w:val="uk-UA"/>
        </w:rPr>
        <w:t xml:space="preserve"> МІЖНАРОДНИЙ ФОНД СІЛЬСЬКОГОСПОДАРСЬКОГО РОЗВИТКУ</w:t>
      </w:r>
      <w:r>
        <w:rPr>
          <w:sz w:val="14"/>
          <w:szCs w:val="14"/>
          <w:lang w:val="uk-UA"/>
        </w:rPr>
        <w:t xml:space="preserve"> - (International Fund for Agricultural Development), МФСР (IFAD) — міжнар. міжурядова організація, спеціаліз. установа ООН. Утв. за пропозицією Всесв. продовольчої конференції 1974. Діє з ЗО.ХІ 1977. Членами МФСР є три групи держав: розвинені держави-донори — 22 країни, які входять до Організації економічного співробітництва і розвитку (ОЕСР); держави-донори, що розвиваються, — 12 країн, які є членами Організації країн — експортерів нафти (ОПЕК); ін. д-ви, що розвиваються, — одержувачі допомоги. Всього в діяльності установи бере участь бл. 190 країн. Мета фонду — мобілізація ресурсів і надання їх д-вам третьої групи на пільг, умовах для розвитку с. г. Кредитна політика МФСР і критерії надання допомоги державам-членам передбачають, що кошти фонду мають використовуватися для здійснення проектів і програм, спрямованих на збільшення в-ва продовольства, зайнятості і дод. надходжень для допомоги найбіднішим верствам сільс. населення, а також поліпшення системи харчування і розподілу продовольства. 55 % первісного капіталу МФСР становлять внески розвинених країн — членів ОЕСР; 42 % — внески країн — членів ОПЕК; 2,5 % — внески країн, що розвиваються.</w:t>
        <w:br/>
        <w:t>Вищим органом МФСР є рада керуючих, що складається з представників усіх держав-членів, причому кожна група країн має рівну кількість голосів. Рада розробляє програми і проекти фонду. Викон. рада установи (у складі 18 членів — по 6 від кожної з трьох груп держав), яка здійснює поточні заходи фонду, обирається строком на З роки. Рада керуючих призначає президента фонду на 4 роки. Він водночас є і головою викон. ради. Місцеперебування — м. Рим (Італія).</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rPr>
        <w:t>68</w:t>
      </w:r>
      <w:r>
        <w:rPr>
          <w:b/>
          <w:color w:val="000000"/>
          <w:sz w:val="14"/>
          <w:szCs w:val="14"/>
          <w:lang w:val="uk-UA"/>
        </w:rPr>
        <w:t>.СОТ</w:t>
      </w:r>
    </w:p>
    <w:p>
      <w:pPr>
        <w:pStyle w:val="Normal"/>
        <w:shd w:fill="FFFFFF" w:val="clear"/>
        <w:spacing w:lineRule="exact" w:line="245"/>
        <w:ind w:right="5" w:firstLine="283"/>
        <w:jc w:val="both"/>
        <w:rPr/>
      </w:pPr>
      <w:r>
        <w:rPr>
          <w:sz w:val="14"/>
          <w:szCs w:val="14"/>
          <w:lang w:val="uk-UA"/>
        </w:rPr>
        <w:t xml:space="preserve">З 1 січня 1995 р. почала свою діяльність </w:t>
      </w:r>
      <w:r>
        <w:rPr>
          <w:b/>
          <w:bCs/>
          <w:sz w:val="14"/>
          <w:szCs w:val="14"/>
          <w:lang w:val="uk-UA"/>
        </w:rPr>
        <w:t>Світова органі</w:t>
        <w:softHyphen/>
        <w:t xml:space="preserve">зація торгівлі </w:t>
      </w:r>
      <w:r>
        <w:rPr>
          <w:sz w:val="14"/>
          <w:szCs w:val="14"/>
          <w:lang w:val="uk-UA"/>
        </w:rPr>
        <w:t>(СОТ), заснована на підставі Марракешської угоди про створення Світової організації торгівлі від 15 квіт</w:t>
        <w:softHyphen/>
        <w:t>ня 1994 р. Марракешська угода є закономірним результатом розвитку відносин держав з реалізації Генеральної угоди про тарифи та торгівлю (ГАТТ) 1947 р.</w:t>
      </w:r>
    </w:p>
    <w:p>
      <w:pPr>
        <w:pStyle w:val="Normal"/>
        <w:shd w:fill="FFFFFF" w:val="clear"/>
        <w:spacing w:lineRule="exact" w:line="245"/>
        <w:ind w:firstLine="283"/>
        <w:jc w:val="both"/>
        <w:rPr/>
      </w:pPr>
      <w:r>
        <w:rPr>
          <w:sz w:val="14"/>
          <w:szCs w:val="14"/>
          <w:lang w:val="uk-UA"/>
        </w:rPr>
        <w:t xml:space="preserve">Метою створення СОТ є подальше сприяння лібералізації зовнішньої торгівлі. В основі діяльності </w:t>
      </w:r>
      <w:r>
        <w:rPr>
          <w:sz w:val="14"/>
          <w:szCs w:val="14"/>
        </w:rPr>
        <w:t xml:space="preserve">СОТ </w:t>
      </w:r>
      <w:r>
        <w:rPr>
          <w:sz w:val="14"/>
          <w:szCs w:val="14"/>
          <w:lang w:val="uk-UA"/>
        </w:rPr>
        <w:t>лежить забез</w:t>
        <w:softHyphen/>
        <w:t>печення надання режимів найбільшого сприяння та недискримінації. Відповідно до ст. 3 Марракешської угоди до функцій СОТ належить: сприяння виконанню, адмініструванню та реалізації положень Угоди про СОТ та багатос</w:t>
        <w:softHyphen/>
        <w:t>торонніх торговельних угод; забезпечення проведення пе</w:t>
        <w:softHyphen/>
        <w:t>реговорів між членами СОТ щодо реалізації Угоди; засто</w:t>
        <w:softHyphen/>
        <w:t>сування нової процедури вирішення спорів (Додаток 2 до Угоди); управління Механізмом перегляду торгової політи</w:t>
        <w:softHyphen/>
        <w:t>ки (Додаток 3 до Угоди); взаємодія з Міжнародним валют</w:t>
        <w:softHyphen/>
        <w:t>ним фондом, Міжнародним банком реконструкції та розвит</w:t>
        <w:softHyphen/>
        <w:t>ку та їхніми агентствами.</w:t>
      </w:r>
    </w:p>
    <w:p>
      <w:pPr>
        <w:pStyle w:val="Normal"/>
        <w:shd w:fill="FFFFFF" w:val="clear"/>
        <w:spacing w:lineRule="exact" w:line="245"/>
        <w:ind w:firstLine="283"/>
        <w:jc w:val="both"/>
        <w:rPr/>
      </w:pPr>
      <w:r>
        <w:rPr>
          <w:sz w:val="14"/>
          <w:szCs w:val="14"/>
          <w:lang w:val="uk-UA"/>
        </w:rPr>
        <w:t xml:space="preserve">Вищим органом </w:t>
      </w:r>
      <w:r>
        <w:rPr>
          <w:sz w:val="14"/>
          <w:szCs w:val="14"/>
        </w:rPr>
        <w:t xml:space="preserve">СОТ </w:t>
      </w:r>
      <w:r>
        <w:rPr>
          <w:sz w:val="14"/>
          <w:szCs w:val="14"/>
          <w:lang w:val="uk-UA"/>
        </w:rPr>
        <w:t xml:space="preserve">є Конференція міністрів держав-членів. Конференція збирається один раз на два роки та уповноважена здійснювати всі необхідні дії для виконання функцій Організації. Конференція має право приймати рішення з будь-якого питання діяльності </w:t>
      </w:r>
      <w:r>
        <w:rPr>
          <w:sz w:val="14"/>
          <w:szCs w:val="14"/>
        </w:rPr>
        <w:t xml:space="preserve">СОТ. </w:t>
      </w:r>
      <w:r>
        <w:rPr>
          <w:sz w:val="14"/>
          <w:szCs w:val="14"/>
          <w:lang w:val="uk-UA"/>
        </w:rPr>
        <w:t>У перервах між Конференціями міністрів функціонує Генеральна рада. Генеральна рада здійснює управління Радою з торгівлі то</w:t>
        <w:softHyphen/>
        <w:t>варами, Радою з торгівлі послугами та Радою з аспектів інтелектуальної власності, пов’язаних з торгівлею. У рам</w:t>
        <w:softHyphen/>
        <w:t>ках СОТ діють декілька комітетів: Комітет з торгівлі та роз</w:t>
        <w:softHyphen/>
        <w:t>витку, Комітет з обмежень, пов’язаних з платіжним балан</w:t>
        <w:softHyphen/>
        <w:t>сом, та Комітет з бюджету, фінансів і управління.</w:t>
      </w:r>
    </w:p>
    <w:p>
      <w:pPr>
        <w:pStyle w:val="Normal"/>
        <w:shd w:fill="FFFFFF" w:val="clear"/>
        <w:spacing w:lineRule="exact" w:line="245"/>
        <w:ind w:firstLine="283"/>
        <w:jc w:val="both"/>
        <w:rPr/>
      </w:pPr>
      <w:r>
        <w:rPr>
          <w:sz w:val="14"/>
          <w:szCs w:val="14"/>
          <w:lang w:val="uk-UA"/>
        </w:rPr>
        <w:t xml:space="preserve">Марракешська угода має декілька додатків: 1А, </w:t>
      </w:r>
      <w:r>
        <w:rPr>
          <w:sz w:val="14"/>
          <w:szCs w:val="14"/>
        </w:rPr>
        <w:t xml:space="preserve">1В, 1С, 2, 3 </w:t>
      </w:r>
      <w:r>
        <w:rPr>
          <w:sz w:val="14"/>
          <w:szCs w:val="14"/>
          <w:lang w:val="uk-UA"/>
        </w:rPr>
        <w:t>і 4. Додаток 1А містить у собі багатосторонні угоди з торгівлі товарами, що складають так зване ГАТТ 1994, і деякі інші договори; Додаток 1В — Угоду з торгівлі послу</w:t>
        <w:softHyphen/>
        <w:t>гами (ГАТС); Додаток 1С — Угоду про аспекти інтелекту</w:t>
        <w:softHyphen/>
        <w:t>альної власності, пов’язані з торгівлею; Додаток 2 — Угоду про правила та процедури врегулювання спорів; Додаток 3 — механізм перегляду торгової політики; Додаток 4 — чотири багатосторонні угоди (з торгівлі цивільними повітряними судами; про урядові закупівлі; щодо молока).</w:t>
      </w:r>
    </w:p>
    <w:p>
      <w:pPr>
        <w:pStyle w:val="Normal"/>
        <w:shd w:fill="FFFFFF" w:val="clear"/>
        <w:rPr/>
      </w:pPr>
      <w:r>
        <w:rPr>
          <w:color w:val="252525"/>
          <w:sz w:val="14"/>
          <w:szCs w:val="14"/>
          <w:lang w:val="uk-UA"/>
        </w:rPr>
        <w:t xml:space="preserve">5.02.2008 р. </w:t>
      </w:r>
      <w:r>
        <w:rPr>
          <w:color w:val="252525"/>
          <w:sz w:val="14"/>
          <w:szCs w:val="14"/>
        </w:rPr>
        <w:t>Генеральна рада СОТ схвалила вступ України до світової організації торгівлі.</w:t>
      </w:r>
    </w:p>
    <w:p>
      <w:pPr>
        <w:pStyle w:val="Normal1"/>
        <w:widowControl/>
        <w:spacing w:lineRule="exact" w:line="233"/>
        <w:ind w:firstLine="1021"/>
        <w:rPr>
          <w:rFonts w:ascii="Times New Roman" w:hAnsi="Times New Roman" w:cs="Times New Roman"/>
          <w:sz w:val="14"/>
          <w:szCs w:val="14"/>
        </w:rPr>
      </w:pPr>
      <w:r>
        <w:rPr>
          <w:rFonts w:cs="Times New Roman" w:ascii="Times New Roman" w:hAnsi="Times New Roman"/>
          <w:sz w:val="14"/>
          <w:szCs w:val="14"/>
        </w:rPr>
        <w:t>Міжнародна торгівля є одним із важливих напрямів міжнародного економічного співробітництва. Виходячи з цього міжнародні структури, які відають її питаннями, відіграють у світі вагому роль.</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До таких організацій належить і Світова організація торгівлі (далі — СОТ), створена 15 квітня 1994 р. у м.Маракеші (Марокко) на основі Генеральної угоди з тарифів та торгівлі (ГАТТ). Ця організація стала правонаступницею ГАТТ. Як відомо, ГАТТ — це багатостороння міжнародна угода про режим торгівлі і торговельної політики, підписана в жовтні 1947 р. 23 країнами. На початок 1994 р. вона нараховувала 128 країн-членів. За час свого функціонування ця міжнародна структура багато зробила для лібералізації зовнішньої торгівлі, застосування режиму найбільшого сприяння в торгівлі, знищення митних тарифів, усунення дискримінації у сфері торгівлі тощо.</w:t>
      </w:r>
    </w:p>
    <w:p>
      <w:pPr>
        <w:pStyle w:val="Normal1"/>
        <w:widowControl/>
        <w:spacing w:lineRule="exact" w:line="233"/>
        <w:ind w:firstLine="301"/>
        <w:rPr/>
      </w:pPr>
      <w:r>
        <w:rPr>
          <w:rFonts w:cs="Times New Roman" w:ascii="Times New Roman" w:hAnsi="Times New Roman"/>
          <w:sz w:val="14"/>
          <w:szCs w:val="14"/>
        </w:rPr>
        <w:t>Метою ж створення СОТ є здійснення міжнародних торговельних зв’язків через розроблення системи правових норм міжнародної торгівлі, контроль за їх дотриманням, а також забезпечення умов проведення багатосторонніх переговорів, спрямованих на глобальну лібералізацію торгівлі. СОТ діє в напрямі забезпеч</w:t>
      </w:r>
      <w:r>
        <w:rPr>
          <w:rFonts w:cs="Times New Roman" w:ascii="Times New Roman" w:hAnsi="Times New Roman"/>
          <w:spacing w:val="-2"/>
          <w:sz w:val="14"/>
          <w:szCs w:val="14"/>
        </w:rPr>
        <w:t>ення тривалого і стабільного функціонування системи міжнарод</w:t>
        <w:softHyphen/>
      </w:r>
      <w:r>
        <w:rPr>
          <w:rFonts w:cs="Times New Roman" w:ascii="Times New Roman" w:hAnsi="Times New Roman"/>
          <w:sz w:val="14"/>
          <w:szCs w:val="14"/>
        </w:rPr>
        <w:t xml:space="preserve">них торговельних зв’язків, лібералізації міжнародної торгівлі, досягнення рівноправності в торгівлі для всіх держав (із застосуванням норм про режим найбільшого сприяння, національний режим, заборону будь-яких форм дискримінації), поступового скасування митних і торговельних обмежень та вирішення інших завдань. На відміну від ГАТТ членство в СОТ, як правило, передбачає обов’язкову участь держави у багатосторонніх угодах. Крім того, якщо ГАТТ була системою багатосторонніх угод, то СОТ є постійно діючою організацією. Якщо правила ГАТТ поширювалися лише на торгівлю товарами, то СОТ займається поряд з організацією міжнародної торгівлі іншими пов’язаними з нею питаннями, зокрема питаннями інтелектуальної власності. </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 xml:space="preserve">Важливі принципи діяльності СОТ — це торгівля без дискримінації, розширення доступу до ринків, сприяння справедливій конкуренції, розумне використання митних зборів, заохочення розвитку і здійснення економічних реформ. </w:t>
      </w:r>
    </w:p>
    <w:p>
      <w:pPr>
        <w:pStyle w:val="Normal1"/>
        <w:widowControl/>
        <w:spacing w:lineRule="exact" w:line="233"/>
        <w:ind w:firstLine="301"/>
        <w:rPr/>
      </w:pPr>
      <w:r>
        <w:rPr>
          <w:rFonts w:cs="Times New Roman" w:ascii="Times New Roman" w:hAnsi="Times New Roman"/>
          <w:sz w:val="14"/>
          <w:szCs w:val="14"/>
        </w:rPr>
        <w:t>Правовою базою СОТ є ряд багатосторонніх торговельних угод, яких було досягнуто під час так званого «Уругвайського раунду». Основні з них такі: Генеральна угода з тарифів і торгівлі (ГАТТ) 1994 р., яка визначає єдині норми і принципи міжнародної торгівлі товарами; Генеральна угода з торгівлі послугами (ГАТС), яка регулює відносини у торгівлі послугами; Угода про торговельні аспекти прав інтелектуальної власності (ТРІПС); Угода про правила і процедури вирішення спорів; Угода про сільське господарство; Угода про застосування санітарних та фітосанітарних заходів; Угода про технічні бар’єри в торгівлі; Уго</w:t>
      </w:r>
      <w:r>
        <w:rPr>
          <w:rFonts w:cs="Times New Roman" w:ascii="Times New Roman" w:hAnsi="Times New Roman"/>
          <w:spacing w:val="-2"/>
          <w:sz w:val="14"/>
          <w:szCs w:val="14"/>
        </w:rPr>
        <w:t>да про правила походження товарів; Угода про процедури імпорт</w:t>
        <w:softHyphen/>
      </w:r>
      <w:r>
        <w:rPr>
          <w:rFonts w:cs="Times New Roman" w:ascii="Times New Roman" w:hAnsi="Times New Roman"/>
          <w:sz w:val="14"/>
          <w:szCs w:val="14"/>
        </w:rPr>
        <w:t xml:space="preserve">ного ліцензування; Угода про передвідвантажувальну інспекцію; Угода про пов’язані з торгівлею інвестиційні заходи; Угода про субсидії та компенсаційні заходи; Угода про захисні заходи. </w:t>
      </w:r>
    </w:p>
    <w:p>
      <w:pPr>
        <w:pStyle w:val="Normal1"/>
        <w:widowControl/>
        <w:spacing w:lineRule="exact" w:line="233"/>
        <w:ind w:firstLine="301"/>
        <w:rPr>
          <w:rFonts w:ascii="Times New Roman" w:hAnsi="Times New Roman" w:cs="Times New Roman"/>
          <w:spacing w:val="-4"/>
          <w:sz w:val="14"/>
          <w:szCs w:val="14"/>
        </w:rPr>
      </w:pPr>
      <w:r>
        <w:rPr>
          <w:rFonts w:cs="Times New Roman" w:ascii="Times New Roman" w:hAnsi="Times New Roman"/>
          <w:spacing w:val="-4"/>
          <w:sz w:val="14"/>
          <w:szCs w:val="14"/>
        </w:rPr>
        <w:t xml:space="preserve">З метою реалізації угод «Уругвайського раунду» було підписано понад 50 документів — угод, рішень, декларацій, протоколи тощо. </w:t>
      </w:r>
    </w:p>
    <w:p>
      <w:pPr>
        <w:pStyle w:val="Normal1"/>
        <w:widowControl/>
        <w:spacing w:lineRule="exact" w:line="233"/>
        <w:ind w:firstLine="301"/>
        <w:rPr/>
      </w:pPr>
      <w:r>
        <w:rPr>
          <w:rFonts w:cs="Times New Roman" w:ascii="Times New Roman" w:hAnsi="Times New Roman"/>
          <w:sz w:val="14"/>
          <w:szCs w:val="14"/>
        </w:rPr>
        <w:t>СОТ здійснює міжнародну торговельну політику і міжнародну торгівлю на основі таких принципів:</w:t>
      </w:r>
    </w:p>
    <w:p>
      <w:pPr>
        <w:pStyle w:val="Normal1"/>
        <w:widowControl/>
        <w:numPr>
          <w:ilvl w:val="0"/>
          <w:numId w:val="6"/>
        </w:numPr>
        <w:tabs>
          <w:tab w:val="clear" w:pos="708"/>
          <w:tab w:val="left" w:pos="601" w:leader="none"/>
        </w:tabs>
        <w:spacing w:lineRule="exact" w:line="233"/>
        <w:rPr/>
      </w:pPr>
      <w:r>
        <w:rPr>
          <w:rFonts w:cs="Times New Roman" w:ascii="Times New Roman" w:hAnsi="Times New Roman"/>
          <w:sz w:val="14"/>
          <w:szCs w:val="14"/>
        </w:rPr>
        <w:t>принцип найбільшого сприяння і недискримінації;</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національного режиму;</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захисту національної промисловості;</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створення стійкої основи торгівлі;</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сприяння справедливій конкуренції;</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заборони кількісних обмежень імпорту;</w:t>
      </w:r>
    </w:p>
    <w:p>
      <w:pPr>
        <w:pStyle w:val="Normal1"/>
        <w:widowControl/>
        <w:numPr>
          <w:ilvl w:val="0"/>
          <w:numId w:val="6"/>
        </w:numPr>
        <w:tabs>
          <w:tab w:val="clear" w:pos="708"/>
          <w:tab w:val="left" w:pos="601" w:leader="none"/>
        </w:tabs>
        <w:spacing w:lineRule="exact" w:line="233"/>
        <w:rPr/>
      </w:pPr>
      <w:r>
        <w:rPr>
          <w:rFonts w:cs="Times New Roman" w:ascii="Times New Roman" w:hAnsi="Times New Roman"/>
          <w:sz w:val="14"/>
          <w:szCs w:val="14"/>
        </w:rPr>
        <w:t>принцип можливих дій в умовах надзвичайних ситуацій;</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регіональних торговельних домовленостей.</w:t>
      </w:r>
    </w:p>
    <w:p>
      <w:pPr>
        <w:pStyle w:val="Normal1"/>
        <w:widowControl/>
        <w:spacing w:lineRule="exact" w:line="233"/>
        <w:ind w:firstLine="301"/>
        <w:rPr/>
      </w:pPr>
      <w:r>
        <w:rPr>
          <w:rFonts w:cs="Times New Roman" w:ascii="Times New Roman" w:hAnsi="Times New Roman"/>
          <w:sz w:val="14"/>
          <w:szCs w:val="14"/>
        </w:rPr>
        <w:t xml:space="preserve">В Угоді про створення СОТ виписана її організаційна структура (ст. 4). Вищим органом цієї організації є </w:t>
      </w:r>
      <w:r>
        <w:rPr>
          <w:rFonts w:cs="Times New Roman" w:ascii="Times New Roman" w:hAnsi="Times New Roman"/>
          <w:i/>
          <w:sz w:val="14"/>
          <w:szCs w:val="14"/>
        </w:rPr>
        <w:t>Конференція міністрів</w:t>
      </w:r>
      <w:r>
        <w:rPr>
          <w:rFonts w:cs="Times New Roman" w:ascii="Times New Roman" w:hAnsi="Times New Roman"/>
          <w:sz w:val="14"/>
          <w:szCs w:val="14"/>
        </w:rPr>
        <w:t>, до складу якої входять представники всіх країн-членів. Вона збирається не рідше одного разу кожні два роки. Конференція міністрів, виконуючи функції СОТ, здійснює необхідні для цього дії. Вона має повноваження приймати рішення з усіх питань, що входять до сфери дії будь-якої із багатосторонніх торговельних угод. На першій Конференції міністрів, яка відбулася в Сінгапурі у грудні 1996 року, у Заключній декларації було підтверджено курс на лібералізацію торгівлі і здійснення контролю за торговельною політикою, а також наголошено на пріоритеті Багатосторонньої торговельної системи щодо регіональних торговельних угод. Друга Конференція міністрів, зібрана в Женеві в травні 1998 р., була присвячена 50-річчю ГАТТ/СОТ.</w:t>
      </w:r>
    </w:p>
    <w:p>
      <w:pPr>
        <w:pStyle w:val="Normal1"/>
        <w:widowControl/>
        <w:spacing w:lineRule="exact" w:line="233"/>
        <w:ind w:firstLine="301"/>
        <w:rPr/>
      </w:pPr>
      <w:r>
        <w:rPr>
          <w:rFonts w:cs="Times New Roman" w:ascii="Times New Roman" w:hAnsi="Times New Roman"/>
          <w:sz w:val="14"/>
          <w:szCs w:val="14"/>
        </w:rPr>
        <w:t xml:space="preserve">У перервах між засіданнями Конференції міністрів її функції здійснюються </w:t>
      </w:r>
      <w:r>
        <w:rPr>
          <w:rFonts w:cs="Times New Roman" w:ascii="Times New Roman" w:hAnsi="Times New Roman"/>
          <w:i/>
          <w:sz w:val="14"/>
          <w:szCs w:val="14"/>
        </w:rPr>
        <w:t>Генеральною радою</w:t>
      </w:r>
      <w:r>
        <w:rPr>
          <w:rFonts w:cs="Times New Roman" w:ascii="Times New Roman" w:hAnsi="Times New Roman"/>
          <w:sz w:val="14"/>
          <w:szCs w:val="14"/>
        </w:rPr>
        <w:t xml:space="preserve">, яка складається з представників усіх країн-членів і яка збирається у міру необхідності. Генеральна рада у відповідних випадках скликається для виконання функцій Органу розгляду спорів і Органу з огляду торговельної політики. Ці органи можуть мати свого голову і встановлювати такі правила процедури, які вони вважають необхідними для виконання своїх обов’язків. </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Генеральній раді підконтрольні відповідні Комітети, які створюються Конференцією міністрів, а саме: Комітет з торгівлі і розвитку; Комітет з обмежень, пов’язаних з платіжним балансом; Комітет з бюджету, фінансів і адміністративних питань. У віданні Генеральної ради знаходяться і два спеціальні органи: з питань проведення періодичних оглядів торговельної політики і з питань розгляду спірних проблем.</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Конференція міністрів призначає генерального директора секретаріату СОТ. Секретаріат відає питаннями забезпечення діяльності СОТ, надання допомоги країнам, що розвиваються, в отриманні інформації, довідкової і технічної документації, проведен</w:t>
        <w:softHyphen/>
        <w:t xml:space="preserve">ня семінарів тощо. </w:t>
      </w:r>
    </w:p>
    <w:p>
      <w:pPr>
        <w:pStyle w:val="Normal1"/>
        <w:widowControl/>
        <w:spacing w:lineRule="exact" w:line="233"/>
        <w:ind w:firstLine="301"/>
        <w:rPr/>
      </w:pPr>
      <w:r>
        <w:rPr>
          <w:rFonts w:cs="Times New Roman" w:ascii="Times New Roman" w:hAnsi="Times New Roman"/>
          <w:sz w:val="14"/>
          <w:szCs w:val="14"/>
        </w:rPr>
        <w:t xml:space="preserve">Генеральна рада здійснює керівництво трьома радами, а саме: </w:t>
      </w:r>
      <w:r>
        <w:rPr>
          <w:rFonts w:cs="Times New Roman" w:ascii="Times New Roman" w:hAnsi="Times New Roman"/>
          <w:i/>
          <w:sz w:val="14"/>
          <w:szCs w:val="14"/>
        </w:rPr>
        <w:t xml:space="preserve">Радою з торгівлі товарами </w:t>
      </w:r>
      <w:r>
        <w:rPr>
          <w:rFonts w:cs="Times New Roman" w:ascii="Times New Roman" w:hAnsi="Times New Roman"/>
          <w:sz w:val="14"/>
          <w:szCs w:val="14"/>
        </w:rPr>
        <w:t>(здійснює нагляд за дією багатосторонніх торговельних угод)</w:t>
      </w:r>
      <w:r>
        <w:rPr>
          <w:rFonts w:cs="Times New Roman" w:ascii="Times New Roman" w:hAnsi="Times New Roman"/>
          <w:i/>
          <w:sz w:val="14"/>
          <w:szCs w:val="14"/>
        </w:rPr>
        <w:t xml:space="preserve">, Радою з торгівлі послугами </w:t>
      </w:r>
      <w:r>
        <w:rPr>
          <w:rFonts w:cs="Times New Roman" w:ascii="Times New Roman" w:hAnsi="Times New Roman"/>
          <w:sz w:val="14"/>
          <w:szCs w:val="14"/>
        </w:rPr>
        <w:t>(здійснює нагляд за дією Генеральної угоди з торгівлі послугами)</w:t>
      </w:r>
      <w:r>
        <w:rPr>
          <w:rFonts w:cs="Times New Roman" w:ascii="Times New Roman" w:hAnsi="Times New Roman"/>
          <w:i/>
          <w:sz w:val="14"/>
          <w:szCs w:val="14"/>
        </w:rPr>
        <w:t xml:space="preserve"> </w:t>
      </w:r>
      <w:r>
        <w:rPr>
          <w:rFonts w:cs="Times New Roman" w:ascii="Times New Roman" w:hAnsi="Times New Roman"/>
          <w:sz w:val="14"/>
          <w:szCs w:val="14"/>
        </w:rPr>
        <w:t>і</w:t>
      </w:r>
      <w:r>
        <w:rPr>
          <w:rFonts w:cs="Times New Roman" w:ascii="Times New Roman" w:hAnsi="Times New Roman"/>
          <w:i/>
          <w:sz w:val="14"/>
          <w:szCs w:val="14"/>
        </w:rPr>
        <w:t xml:space="preserve"> Радою з торговельних аспектів права інтелектуальної власності </w:t>
      </w:r>
      <w:r>
        <w:rPr>
          <w:rFonts w:cs="Times New Roman" w:ascii="Times New Roman" w:hAnsi="Times New Roman"/>
          <w:sz w:val="14"/>
          <w:szCs w:val="14"/>
        </w:rPr>
        <w:t>(здійснює нагляд за дією Угоди з торговельних аспектів прав інтелектуальної власності). Ці ради виконують функції, що випливають із відповідних угод та з рішень Генеральної ради. Вони діють відповідно до своїх правил процедури, схвалених Генеральною радою. Зазначені ради у разі необхідності створюють допоміжні органи. Наприклад, такими органами є Комітети. Так, при Раді з торгівлі товарами створено 14 Комітетів, які відають контролем за дотриманням принципів СОТ і Угод ГАТТ-1994.</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СОТ є досить авторитетною міжнародною організацією, адже до її складу входило на початок 2003 р. 142 країни світу. Через СОТ на цей період здійснювалося 92 % світової торгівлі. Причому понад 100 країн — членів СОТ є країнами, що розвиваються.</w:t>
      </w:r>
    </w:p>
    <w:p>
      <w:pPr>
        <w:pStyle w:val="Normal1"/>
        <w:widowControl/>
        <w:spacing w:lineRule="exact" w:line="233"/>
        <w:ind w:firstLine="301"/>
        <w:rPr>
          <w:rFonts w:ascii="Times New Roman" w:hAnsi="Times New Roman" w:cs="Times New Roman"/>
          <w:spacing w:val="-4"/>
          <w:sz w:val="14"/>
          <w:szCs w:val="14"/>
        </w:rPr>
      </w:pPr>
      <w:r>
        <w:rPr>
          <w:rFonts w:cs="Times New Roman" w:ascii="Times New Roman" w:hAnsi="Times New Roman"/>
          <w:spacing w:val="-4"/>
          <w:sz w:val="14"/>
          <w:szCs w:val="14"/>
        </w:rPr>
        <w:t xml:space="preserve">Важливу роль в організації міжнародної торгівлі відіграє Міжнародний торговельний центр, створений у 1964 р. ще за умов функціонування ГАТТ. З 1968 р. він здійснює свою діяльність як спільний орган ГАТТ і ООН, яка в даному випадку діє через свою структуру — Конференцію ООН з торгівлі і розвитку (ЮНКТАД). </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На Міжнародний торговельний центр покладені функції щодо розвитку системи заохочення торгівлі і стимулювання експорту в державному і приватному секторах, забезпечення інформації про ринкові можливості для експортних товарів, удосконалення імпортних операцій з метою оптимального використання дефіцитних ресурсів іноземної валюти, а також навчання державних службовців, представників ділових кіл і викладачів технології експортно-імпортних операцій.</w:t>
      </w:r>
    </w:p>
    <w:p>
      <w:pPr>
        <w:pStyle w:val="Normal"/>
        <w:tabs>
          <w:tab w:val="clear" w:pos="708"/>
          <w:tab w:val="left" w:pos="-540" w:leader="none"/>
          <w:tab w:val="left" w:pos="11700" w:leader="none"/>
        </w:tabs>
        <w:spacing w:lineRule="exact" w:line="233"/>
        <w:ind w:firstLine="301"/>
        <w:jc w:val="both"/>
        <w:rPr>
          <w:sz w:val="14"/>
          <w:szCs w:val="14"/>
          <w:lang w:val="uk-UA"/>
        </w:rPr>
      </w:pPr>
      <w:r>
        <w:rPr>
          <w:b/>
          <w:color w:val="000000"/>
          <w:sz w:val="14"/>
          <w:szCs w:val="14"/>
          <w:lang w:val="uk-UA"/>
        </w:rPr>
        <w:t>69</w:t>
      </w:r>
      <w:r>
        <w:rPr>
          <w:color w:val="000000"/>
          <w:sz w:val="14"/>
          <w:szCs w:val="14"/>
          <w:lang w:val="uk-UA"/>
        </w:rPr>
        <w:t xml:space="preserve"> </w:t>
      </w:r>
      <w:r>
        <w:rPr>
          <w:b/>
          <w:bCs/>
          <w:sz w:val="14"/>
          <w:szCs w:val="14"/>
          <w:lang w:val="uk-UA"/>
        </w:rPr>
        <w:t>Організація економічного співробітництва і розвитку</w:t>
      </w:r>
      <w:r>
        <w:rPr>
          <w:sz w:val="14"/>
          <w:szCs w:val="14"/>
          <w:lang w:val="uk-UA"/>
        </w:rPr>
        <w:t xml:space="preserve"> (</w:t>
      </w:r>
      <w:r>
        <w:rPr>
          <w:b/>
          <w:bCs/>
          <w:sz w:val="14"/>
          <w:szCs w:val="14"/>
          <w:lang w:val="uk-UA"/>
        </w:rPr>
        <w:t>ОЕСР</w:t>
      </w:r>
      <w:r>
        <w:rPr>
          <w:sz w:val="14"/>
          <w:szCs w:val="14"/>
          <w:lang w:val="uk-UA"/>
        </w:rPr>
        <w:t xml:space="preserve"> — це </w:t>
      </w:r>
      <w:hyperlink r:id="rId2">
        <w:r>
          <w:rPr>
            <w:rStyle w:val="InternetLink"/>
            <w:sz w:val="14"/>
            <w:szCs w:val="14"/>
            <w:lang w:val="uk-UA"/>
          </w:rPr>
          <w:t>міжнародна організація</w:t>
        </w:r>
      </w:hyperlink>
      <w:r>
        <w:rPr>
          <w:sz w:val="14"/>
          <w:szCs w:val="14"/>
          <w:lang w:val="uk-UA"/>
        </w:rPr>
        <w:t xml:space="preserve">, що об'єднує тридцять країн світу, більшість з яких є країнами з високим доходом громадян та високим </w:t>
      </w:r>
      <w:hyperlink r:id="rId3">
        <w:r>
          <w:rPr>
            <w:rStyle w:val="InternetLink"/>
            <w:sz w:val="14"/>
            <w:szCs w:val="14"/>
            <w:lang w:val="uk-UA"/>
          </w:rPr>
          <w:t>ІРЛП</w:t>
        </w:r>
      </w:hyperlink>
      <w:r>
        <w:rPr>
          <w:sz w:val="14"/>
          <w:szCs w:val="14"/>
          <w:lang w:val="uk-UA"/>
        </w:rPr>
        <w:t xml:space="preserve"> і розглядаються як </w:t>
      </w:r>
      <w:hyperlink r:id="rId4">
        <w:r>
          <w:rPr>
            <w:rStyle w:val="InternetLink"/>
            <w:sz w:val="14"/>
            <w:szCs w:val="14"/>
            <w:lang w:val="uk-UA"/>
          </w:rPr>
          <w:t>розвинені</w:t>
        </w:r>
      </w:hyperlink>
      <w:r>
        <w:rPr>
          <w:sz w:val="14"/>
          <w:szCs w:val="14"/>
          <w:lang w:val="uk-UA"/>
        </w:rPr>
        <w:t xml:space="preserve">. Договір про ОЕСР був підписаний 14 грудня 1960 в Парижі але вступив в дію 30 вересня 1961 на базі Європейської організації економічного співробітництва з метою координації економічної політики країн-членів ОЕСР і погодженням програми допомоги країнам, що розвиваються.Організація об'єднує 30 найбільш розвинених економік світу – більшість держав Європейського Союзу, США, Австралія, Корея, Японія та інші. Штаб-квартира розміщена у </w:t>
      </w:r>
      <w:hyperlink r:id="rId5">
        <w:r>
          <w:rPr>
            <w:rStyle w:val="InternetLink"/>
            <w:sz w:val="14"/>
            <w:szCs w:val="14"/>
            <w:lang w:val="uk-UA"/>
          </w:rPr>
          <w:t>Парижі</w:t>
        </w:r>
      </w:hyperlink>
      <w:r>
        <w:rPr>
          <w:sz w:val="14"/>
          <w:szCs w:val="14"/>
          <w:lang w:val="uk-UA"/>
        </w:rPr>
        <w:t xml:space="preserve"> (</w:t>
      </w:r>
      <w:hyperlink r:id="rId6">
        <w:r>
          <w:rPr>
            <w:rStyle w:val="InternetLink"/>
            <w:sz w:val="14"/>
            <w:szCs w:val="14"/>
            <w:lang w:val="uk-UA"/>
          </w:rPr>
          <w:t>Франція</w:t>
        </w:r>
      </w:hyperlink>
      <w:r>
        <w:rPr>
          <w:sz w:val="14"/>
          <w:szCs w:val="14"/>
          <w:lang w:val="uk-UA"/>
        </w:rPr>
        <w:t xml:space="preserve">)Україна розпочала співпрацю з ОЕСР у 1997 р. У 2003 р. Урядом України створена міжвідомча Координаційна рада у зв'язках з ОЕСР, яку нині очолює Віце-прем’єр-міністр України </w:t>
      </w:r>
      <w:hyperlink r:id="rId7">
        <w:r>
          <w:rPr>
            <w:rStyle w:val="InternetLink"/>
            <w:sz w:val="14"/>
            <w:szCs w:val="14"/>
            <w:lang w:val="uk-UA"/>
          </w:rPr>
          <w:t>Григорій Немиря</w:t>
        </w:r>
      </w:hyperlink>
      <w:r>
        <w:rPr>
          <w:sz w:val="14"/>
          <w:szCs w:val="14"/>
          <w:lang w:val="uk-UA"/>
        </w:rPr>
        <w:t>.</w:t>
      </w:r>
    </w:p>
    <w:p>
      <w:pPr>
        <w:pStyle w:val="Normal"/>
        <w:tabs>
          <w:tab w:val="clear" w:pos="708"/>
          <w:tab w:val="left" w:pos="-540" w:leader="none"/>
          <w:tab w:val="left" w:pos="11700" w:leader="none"/>
        </w:tabs>
        <w:spacing w:lineRule="exact" w:line="233"/>
        <w:ind w:firstLine="301"/>
        <w:jc w:val="both"/>
        <w:rPr>
          <w:sz w:val="14"/>
          <w:szCs w:val="14"/>
          <w:lang w:val="uk-UA"/>
        </w:rPr>
      </w:pPr>
      <w:r>
        <w:rPr>
          <w:sz w:val="14"/>
          <w:szCs w:val="14"/>
          <w:lang w:val="uk-UA"/>
        </w:rPr>
        <w:t xml:space="preserve">Установа виникла у </w:t>
      </w:r>
      <w:hyperlink r:id="rId8">
        <w:r>
          <w:rPr>
            <w:rStyle w:val="InternetLink"/>
            <w:sz w:val="14"/>
            <w:szCs w:val="14"/>
            <w:lang w:val="uk-UA"/>
          </w:rPr>
          <w:t>1948</w:t>
        </w:r>
      </w:hyperlink>
      <w:r>
        <w:rPr>
          <w:sz w:val="14"/>
          <w:szCs w:val="14"/>
          <w:lang w:val="uk-UA"/>
        </w:rPr>
        <w:t xml:space="preserve"> як Організація європейського економічного співробітництва (ОЄЕС) під керівництвом французького економітса Роберта Марджоліна для допомоги у керівництві здійсненням </w:t>
      </w:r>
      <w:hyperlink r:id="rId9">
        <w:r>
          <w:rPr>
            <w:rStyle w:val="InternetLink"/>
            <w:sz w:val="14"/>
            <w:szCs w:val="14"/>
            <w:lang w:val="uk-UA"/>
          </w:rPr>
          <w:t>Плану Маршалла</w:t>
        </w:r>
      </w:hyperlink>
      <w:r>
        <w:rPr>
          <w:sz w:val="14"/>
          <w:szCs w:val="14"/>
          <w:lang w:val="uk-UA"/>
        </w:rPr>
        <w:t xml:space="preserve"> для економічної реконструкції Європи після </w:t>
      </w:r>
      <w:hyperlink r:id="rId10">
        <w:r>
          <w:rPr>
            <w:rStyle w:val="InternetLink"/>
            <w:sz w:val="14"/>
            <w:szCs w:val="14"/>
            <w:lang w:val="uk-UA"/>
          </w:rPr>
          <w:t>Другої Світової Війни</w:t>
        </w:r>
      </w:hyperlink>
      <w:r>
        <w:rPr>
          <w:sz w:val="14"/>
          <w:szCs w:val="14"/>
          <w:lang w:val="uk-UA"/>
        </w:rPr>
        <w:t xml:space="preserve">. Пізніше список членів союзу розширився неєвропейськими країнами, а у </w:t>
      </w:r>
      <w:hyperlink r:id="rId11">
        <w:r>
          <w:rPr>
            <w:rStyle w:val="InternetLink"/>
            <w:sz w:val="14"/>
            <w:szCs w:val="14"/>
          </w:rPr>
          <w:t>1961</w:t>
        </w:r>
      </w:hyperlink>
      <w:r>
        <w:rPr>
          <w:sz w:val="14"/>
          <w:szCs w:val="14"/>
          <w:lang w:val="uk-UA"/>
        </w:rPr>
        <w:t xml:space="preserve"> році він був перетворений на Організацію економічного співробітництва і розвитку. Починаючи з моменту свого створення, ОЕСР ставить за мету посилювати економіку країн-членів, просувати </w:t>
      </w:r>
      <w:hyperlink r:id="rId12">
        <w:r>
          <w:rPr>
            <w:rStyle w:val="InternetLink"/>
            <w:sz w:val="14"/>
            <w:szCs w:val="14"/>
            <w:lang w:val="uk-UA"/>
          </w:rPr>
          <w:t>ринкову економіку</w:t>
        </w:r>
      </w:hyperlink>
      <w:r>
        <w:rPr>
          <w:sz w:val="14"/>
          <w:szCs w:val="14"/>
          <w:lang w:val="uk-UA"/>
        </w:rPr>
        <w:t xml:space="preserve"> та </w:t>
      </w:r>
      <w:hyperlink r:id="rId13">
        <w:r>
          <w:rPr>
            <w:rStyle w:val="InternetLink"/>
            <w:sz w:val="14"/>
            <w:szCs w:val="14"/>
            <w:lang w:val="uk-UA"/>
          </w:rPr>
          <w:t>представницьку демократію</w:t>
        </w:r>
      </w:hyperlink>
      <w:r>
        <w:rPr>
          <w:sz w:val="14"/>
          <w:szCs w:val="14"/>
          <w:lang w:val="uk-UA"/>
        </w:rPr>
        <w:t xml:space="preserve">, розвивати </w:t>
      </w:r>
      <w:hyperlink r:id="rId14">
        <w:r>
          <w:rPr>
            <w:rStyle w:val="InternetLink"/>
            <w:sz w:val="14"/>
            <w:szCs w:val="14"/>
            <w:lang w:val="uk-UA"/>
          </w:rPr>
          <w:t>вільні ринки</w:t>
        </w:r>
      </w:hyperlink>
      <w:r>
        <w:rPr>
          <w:sz w:val="14"/>
          <w:szCs w:val="14"/>
          <w:lang w:val="uk-UA"/>
        </w:rPr>
        <w:t>, сприяти зростанню як розвинутих країн, так і тих, що розвиваються..ОЕСР сьогодні об'єднує 30 країн-членів і надає урядам цих країн рекомендації по вивченню, розробці та покращанню соціально-економічної політики. Вони включають в себе позитивний досвід, намагаються знайти шляхи вирішення спільних проблем, скоординувати внутрішню та міжнародну політику, які, особливо в час мондіалізації економіки, мають формувати все більше і більше однорідний ансамбль. Дискусії в рамках ОЕСР можуть розгортатися навколо чисто формальних рішень, наприклад, введення суперечливих юридичних норм, які заважають вільному переміщенню капіталів та послуг, виробленню заходів по боротьбі з корупцією або забороні державних субсидій у суднобудівництві. Але більш часто такі дискусії дозволяють урядам бути більш поінформованими з тим, щоб потім в національних рамках приймати рішення по всіх аспектах державної політики та краще відчувати їх вплив на міжнародну спільноту. Вони дають можливість пізнавати і діяти з урахуванням думок інших країн.</w:t>
      </w:r>
    </w:p>
    <w:p>
      <w:pPr>
        <w:pStyle w:val="Normal"/>
        <w:tabs>
          <w:tab w:val="clear" w:pos="708"/>
          <w:tab w:val="left" w:pos="-540" w:leader="none"/>
          <w:tab w:val="left" w:pos="11700" w:leader="none"/>
        </w:tabs>
        <w:spacing w:lineRule="exact" w:line="233"/>
        <w:ind w:firstLine="301"/>
        <w:jc w:val="both"/>
        <w:rPr/>
      </w:pPr>
      <w:r>
        <w:rPr>
          <w:sz w:val="14"/>
          <w:szCs w:val="14"/>
          <w:lang w:val="uk-UA"/>
        </w:rPr>
        <w:t xml:space="preserve">ОЕСР - це товариство "багатих" країн, які поділяють спільні ідеї. Його країни-члени виробляють 2/3 світових матеріальних цінностей та послуг. Головною вимогою до членства є поділ принципів ринкової економіки та демократичного плюралізму.На відміну від </w:t>
      </w:r>
      <w:hyperlink r:id="rId15">
        <w:r>
          <w:rPr>
            <w:rStyle w:val="InternetLink"/>
            <w:sz w:val="14"/>
            <w:szCs w:val="14"/>
          </w:rPr>
          <w:t>Світового Банку</w:t>
        </w:r>
      </w:hyperlink>
      <w:r>
        <w:rPr>
          <w:sz w:val="14"/>
          <w:szCs w:val="14"/>
          <w:lang w:val="uk-UA"/>
        </w:rPr>
        <w:t xml:space="preserve"> та </w:t>
      </w:r>
      <w:hyperlink r:id="rId16">
        <w:r>
          <w:rPr>
            <w:rStyle w:val="InternetLink"/>
            <w:sz w:val="14"/>
            <w:szCs w:val="14"/>
          </w:rPr>
          <w:t>Міжнародного валютного фонду</w:t>
        </w:r>
      </w:hyperlink>
      <w:r>
        <w:rPr>
          <w:sz w:val="14"/>
          <w:szCs w:val="14"/>
          <w:lang w:val="uk-UA"/>
        </w:rPr>
        <w:t>, ОЕСР не надає фінансування. Організація є місцем вивчення та дискусій і здійснює пошуки та аналіз, які допомагають урядам визначити стратегію виходу на формальні угоди між країнами-членами і які будуть реалізовуватися національними інституціями чи в інших міжнародних домовленостях. Ця часто непомітна робота, на думку країн-членів ОЕСР, є основною і дуже ефективною, оскільки, починаючи зі збору та аналізу даних і до колективної дискусії щодо політики, яка проводиться. Взаємне вивчення урядами, багатостороннє спостереження та здійснення відповідного тиску (погоджуйтеся чи реформуйтеся) є найбільш ефективними засобами ОЕСР. Визначаючи перешкоди на шляху ефективності, зростання та інновацій, ОЕСР часто спонукає уряди приймати складні політичні рішення з тим, щоб підвищити ефективність їх економік.Дискусії, які іноді виникають в надрах самої ОЕСР, приводять до угод між урядами щодо застосування єдиних "правил гри" в питаннях міжнародного співробітництва. Ці дискусії можуть також виливатися або у формальні угоди, наприклад, щодо боротьби з корупцією, експортних кредитів, руху капіталів, прямих іноземних інвестицій, або у норми та моделі міжнародної фіскальної політики чи рекомендації та директиви щодо захисту навколишнього середовища.</w:t>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70.ОПЕК</w:t>
      </w:r>
    </w:p>
    <w:p>
      <w:pPr>
        <w:pStyle w:val="Normal"/>
        <w:tabs>
          <w:tab w:val="clear" w:pos="708"/>
          <w:tab w:val="left" w:pos="-540" w:leader="none"/>
          <w:tab w:val="left" w:pos="11700" w:leader="none"/>
        </w:tabs>
        <w:spacing w:lineRule="exact" w:line="233"/>
        <w:ind w:firstLine="301"/>
        <w:jc w:val="both"/>
        <w:rPr/>
      </w:pPr>
      <w:r>
        <w:rPr>
          <w:spacing w:val="-4"/>
          <w:sz w:val="14"/>
          <w:szCs w:val="14"/>
          <w:lang w:val="uk-UA"/>
        </w:rPr>
        <w:t xml:space="preserve">Самостійну групу міжнародних економічних організацій складають </w:t>
      </w:r>
      <w:r>
        <w:rPr>
          <w:i/>
          <w:spacing w:val="-4"/>
          <w:sz w:val="14"/>
          <w:szCs w:val="14"/>
          <w:lang w:val="uk-UA"/>
        </w:rPr>
        <w:t>країни — виробники сировини</w:t>
      </w:r>
      <w:r>
        <w:rPr>
          <w:spacing w:val="-4"/>
          <w:sz w:val="14"/>
          <w:szCs w:val="14"/>
          <w:lang w:val="uk-UA"/>
        </w:rPr>
        <w:t xml:space="preserve">, в межах яких здійснюється координація дій країн, що розвиваються, в галузі виробництва і торгівлі відповідними видами сировинних товарів. </w:t>
      </w:r>
      <w:r>
        <w:rPr>
          <w:spacing w:val="-4"/>
          <w:sz w:val="14"/>
          <w:szCs w:val="14"/>
        </w:rPr>
        <w:t>До таких організацій належить, наприклад, Організація країн — експортерів нафти, відома ще під назвою ОПЕК, яка створена в 1960 р. Вона об’єднує 13 основних нафтодобувних країн Азії, Африки і Латинської Америки (Алжир, Венесуелу, Габон, Еквадор, Індонезію, Іран, Ірак, Кувейт, Лівію, Нігерію, Катар, Об’єднані Арабські Емірати й Саудівську Аравію). На ці країни припадає 70 % запасів нафти, 60 — видобутку й 90 % експорту нафти в розвинутих країнах світу.</w:t>
      </w:r>
    </w:p>
    <w:p>
      <w:pPr>
        <w:pStyle w:val="Normal"/>
        <w:spacing w:lineRule="exact" w:line="233"/>
        <w:ind w:firstLine="301"/>
        <w:jc w:val="both"/>
        <w:rPr>
          <w:spacing w:val="-2"/>
          <w:sz w:val="14"/>
          <w:szCs w:val="14"/>
        </w:rPr>
      </w:pPr>
      <w:r>
        <w:rPr>
          <w:spacing w:val="-2"/>
          <w:sz w:val="14"/>
          <w:szCs w:val="14"/>
        </w:rPr>
        <w:t>Головними цілями ОПЕК є захист інтересів країн, що розвиваються й одночасно є експортерами нафти, від експлуатації міжнародним фінансовим капіталом, підвищення доходів від добування нафти, всіляке заохочення розвитку нафтового господарства. ОПЕК рекомендує країнам-учасницям самостійно досліджувати і розробляти національні нафтові родовища, а також спрямовувати зусилля на досягнення контролю над нафтовою промисловістю своїх країн. Як відомо, в 70-х роках ОПЕК досягла істотного підвищення цін на нафту, що дало можливість країнам-учасницям створити великі валютно-фінансові резерви, спрямувати значні кошти на потреби соціально-економічного розвитку.</w:t>
      </w:r>
    </w:p>
    <w:p>
      <w:pPr>
        <w:pStyle w:val="Normal"/>
        <w:spacing w:lineRule="exact" w:line="233"/>
        <w:ind w:firstLine="301"/>
        <w:jc w:val="both"/>
        <w:rPr>
          <w:sz w:val="14"/>
          <w:szCs w:val="14"/>
        </w:rPr>
      </w:pPr>
      <w:r>
        <w:rPr>
          <w:sz w:val="14"/>
          <w:szCs w:val="14"/>
        </w:rPr>
        <w:t>Найвищим органом ОПЕК є Конференція міністрів, яка скликається не менше як два рази на рік; безпосереднє керівництво здійснює Рада директорів; поточну роботу проводить секретаріат; штаб-квартира міститься у Відні.</w:t>
      </w:r>
    </w:p>
    <w:p>
      <w:pPr>
        <w:pStyle w:val="Normal"/>
        <w:spacing w:lineRule="exact" w:line="233"/>
        <w:ind w:firstLine="301"/>
        <w:jc w:val="both"/>
        <w:rPr>
          <w:color w:val="000000"/>
          <w:sz w:val="14"/>
          <w:szCs w:val="14"/>
          <w:lang w:val="uk-UA"/>
        </w:rPr>
      </w:pPr>
      <w:r>
        <w:rPr>
          <w:sz w:val="14"/>
          <w:szCs w:val="14"/>
        </w:rPr>
        <w:t>Є й інші міжнародні організації, що об’єднують країни-ви</w:t>
        <w:softHyphen/>
        <w:t>робники сировини. Таких організацій налічується близько 20.</w:t>
      </w:r>
    </w:p>
    <w:p>
      <w:pPr>
        <w:pStyle w:val="Normal"/>
        <w:tabs>
          <w:tab w:val="clear" w:pos="708"/>
          <w:tab w:val="left" w:pos="-540" w:leader="none"/>
          <w:tab w:val="left" w:pos="11700" w:leader="none"/>
        </w:tabs>
        <w:spacing w:lineRule="exact" w:line="233"/>
        <w:ind w:firstLine="301"/>
        <w:jc w:val="both"/>
        <w:rPr>
          <w:b/>
          <w:b/>
          <w:color w:val="000000"/>
          <w:sz w:val="14"/>
          <w:szCs w:val="14"/>
          <w:lang w:val="uk-UA"/>
        </w:rPr>
      </w:pPr>
      <w:r>
        <w:rPr>
          <w:b/>
          <w:color w:val="000000"/>
          <w:sz w:val="14"/>
          <w:szCs w:val="14"/>
          <w:lang w:val="uk-UA"/>
        </w:rPr>
        <w:t>71 МО торгівлі пшеницею</w:t>
      </w:r>
    </w:p>
    <w:p>
      <w:pPr>
        <w:pStyle w:val="Normal"/>
        <w:spacing w:lineRule="exact" w:line="233"/>
        <w:ind w:firstLine="301"/>
        <w:jc w:val="both"/>
        <w:rPr>
          <w:spacing w:val="-6"/>
          <w:sz w:val="14"/>
          <w:szCs w:val="14"/>
        </w:rPr>
      </w:pPr>
      <w:r>
        <w:rPr>
          <w:spacing w:val="-6"/>
          <w:sz w:val="14"/>
          <w:szCs w:val="14"/>
        </w:rPr>
        <w:t xml:space="preserve">Основними постійно діючими органами міжнародних товарних угод є Міжнародна рада, Виконавчий комітет, виконавчий директор. </w:t>
      </w:r>
    </w:p>
    <w:p>
      <w:pPr>
        <w:pStyle w:val="Normal"/>
        <w:spacing w:lineRule="exact" w:line="233"/>
        <w:ind w:firstLine="301"/>
        <w:jc w:val="both"/>
        <w:rPr/>
      </w:pPr>
      <w:r>
        <w:rPr>
          <w:i/>
          <w:sz w:val="14"/>
          <w:szCs w:val="14"/>
        </w:rPr>
        <w:t>Міжнародна угода з пшениці</w:t>
      </w:r>
      <w:r>
        <w:rPr>
          <w:sz w:val="14"/>
          <w:szCs w:val="14"/>
        </w:rPr>
        <w:t xml:space="preserve"> уперше була укладена в 1933 р. Потім укладалися подібні угоди в 1953, 1956, 1959, 1963, 1967, 1971, 1981 (продовжувалася 7 разів), 1986, 1995 рр. У 1995 р. була оновлена угода з пшениці 1986 р. І вона була перейменована у Міжнародну угоду з зерна, яка складалася з двох самостійних документів: Конвенція з торгівлі зерном і Конвенція з надання продовольчої допомоги. </w:t>
      </w:r>
    </w:p>
    <w:p>
      <w:pPr>
        <w:pStyle w:val="Normal"/>
        <w:spacing w:lineRule="exact" w:line="233"/>
        <w:ind w:firstLine="301"/>
        <w:jc w:val="both"/>
        <w:rPr>
          <w:sz w:val="14"/>
          <w:szCs w:val="14"/>
        </w:rPr>
      </w:pPr>
      <w:r>
        <w:rPr>
          <w:sz w:val="14"/>
          <w:szCs w:val="14"/>
        </w:rPr>
        <w:t>У Конвенції з торгівлі пшеницею 1981 р. взяло участь вісім країн-експортерів і 40 країн-імпортерів (Радянський Союз був у числі країн-експортерів).</w:t>
      </w:r>
    </w:p>
    <w:p>
      <w:pPr>
        <w:pStyle w:val="Normal"/>
        <w:spacing w:lineRule="exact" w:line="233"/>
        <w:ind w:firstLine="301"/>
        <w:jc w:val="both"/>
        <w:rPr>
          <w:color w:val="000000"/>
          <w:sz w:val="14"/>
          <w:szCs w:val="14"/>
          <w:lang w:val="uk-UA"/>
        </w:rPr>
      </w:pPr>
      <w:r>
        <w:rPr>
          <w:sz w:val="14"/>
          <w:szCs w:val="14"/>
        </w:rPr>
        <w:t xml:space="preserve">Основними цілями Конвенції з торгівлі зерном є: сприяння </w:t>
      </w:r>
      <w:r>
        <w:rPr>
          <w:spacing w:val="-2"/>
          <w:sz w:val="14"/>
          <w:szCs w:val="14"/>
        </w:rPr>
        <w:t>міжнародному співробітництву в усіх галузях торгівлі зерном ті</w:t>
      </w:r>
      <w:r>
        <w:rPr>
          <w:sz w:val="14"/>
          <w:szCs w:val="14"/>
        </w:rPr>
        <w:t>єю мірою, якою вони торкаються становища з продовольчим зер-</w:t>
        <w:br/>
        <w:t>ном; сприяння розширенню міжнародної торгівлі зерном і забезпечення найбільш вільного розвитку такої торгівлі, у тому числі ліквідацію торговельних бар’єрів і недобросовісної та дискримінаційної практики в інтересах усіх учасників, зокрема з числа країн, що розвиваються; якомога більше сприяння стабілізації міжнародних ринків зерна в інтересах усіх учасників; зміцнення світової продовольчої безпеки і сприяння розвитку країн, чия економіка значною мірою залежить від комерційного продажу зерна; забезпечення форуму для обміну інформацією та обговорення питань торгівлі зерном учасників, у яких виникли відповід</w:t>
        <w:softHyphen/>
        <w:t>ні труднощі у цій галузі.</w:t>
      </w:r>
    </w:p>
    <w:p>
      <w:pPr>
        <w:pStyle w:val="Normal"/>
        <w:tabs>
          <w:tab w:val="clear" w:pos="708"/>
          <w:tab w:val="left" w:pos="-540" w:leader="none"/>
          <w:tab w:val="left" w:pos="11700" w:leader="none"/>
        </w:tabs>
        <w:spacing w:lineRule="exact" w:line="233"/>
        <w:ind w:firstLine="301"/>
        <w:jc w:val="both"/>
        <w:rPr>
          <w:color w:val="000000"/>
          <w:sz w:val="14"/>
          <w:szCs w:val="14"/>
        </w:rPr>
      </w:pPr>
      <w:r>
        <w:rPr>
          <w:b/>
          <w:color w:val="000000"/>
          <w:sz w:val="14"/>
          <w:szCs w:val="14"/>
          <w:lang w:val="uk-UA"/>
        </w:rPr>
        <w:t>72.</w:t>
      </w:r>
      <w:r>
        <w:rPr>
          <w:b/>
          <w:sz w:val="14"/>
          <w:szCs w:val="14"/>
          <w:lang w:val="uk-UA"/>
        </w:rPr>
        <w:t>ОБСЄ</w:t>
      </w:r>
      <w:r>
        <w:rPr>
          <w:sz w:val="14"/>
          <w:szCs w:val="14"/>
          <w:lang w:val="uk-UA"/>
        </w:rPr>
        <w:t xml:space="preserve"> є регіональною міжнародною міжурядовою орга</w:t>
        <w:softHyphen/>
        <w:t>нізацією, що формується. З погляду міжнародного права ОБСЄ на сьогодні є політичним утворенням, оскільки її ус</w:t>
        <w:softHyphen/>
        <w:t>тановчі документи є не міжнародно-правовими, а політич</w:t>
        <w:softHyphen/>
        <w:t>ними угодами</w:t>
      </w:r>
      <w:r>
        <w:rPr>
          <w:sz w:val="14"/>
          <w:szCs w:val="14"/>
          <w:vertAlign w:val="superscript"/>
          <w:lang w:val="uk-UA"/>
        </w:rPr>
        <w:t>1</w:t>
      </w:r>
      <w:r>
        <w:rPr>
          <w:sz w:val="14"/>
          <w:szCs w:val="14"/>
          <w:lang w:val="uk-UA"/>
        </w:rPr>
        <w:t>.</w:t>
      </w:r>
    </w:p>
    <w:p>
      <w:pPr>
        <w:pStyle w:val="Normal"/>
        <w:shd w:fill="FFFFFF" w:val="clear"/>
        <w:spacing w:lineRule="exact" w:line="235"/>
        <w:ind w:right="5" w:firstLine="283"/>
        <w:jc w:val="both"/>
        <w:rPr/>
      </w:pPr>
      <w:r>
        <w:rPr>
          <w:b/>
          <w:bCs/>
          <w:sz w:val="14"/>
          <w:szCs w:val="14"/>
          <w:lang w:val="uk-UA"/>
        </w:rPr>
        <w:t xml:space="preserve">Основні цілі ОБСЄ </w:t>
      </w:r>
      <w:r>
        <w:rPr>
          <w:sz w:val="14"/>
          <w:szCs w:val="14"/>
          <w:lang w:val="uk-UA"/>
        </w:rPr>
        <w:t>– створення умов для проведення кон</w:t>
        <w:softHyphen/>
        <w:t>сультацій, прийняття рішень зі співробітництва держав-учасниць у Європі; зміцнення добросусідських відносин, за</w:t>
        <w:softHyphen/>
        <w:t>охочення укладання двосторонніх, регіональних і загальноє</w:t>
        <w:softHyphen/>
        <w:t>вропейських угод між державами-учасницями; сприяння широкому застосуванню своїх принципів і розвитку свого потенціалу у сфері діяльності з вирішення конфліктів, регу</w:t>
        <w:softHyphen/>
        <w:t>лювання криз, підтримання миру та подолання наслідків конфліктів; підвищення безпеки та стабільності шляхом кон</w:t>
        <w:softHyphen/>
        <w:t>тролю над озброєнням, роззброєння та зміцнення довіри та безпеки на всьому просторі ОБСЄ і на рівні окремих регіонів; захист прав людини й основних свобод; поглиблення співро</w:t>
        <w:softHyphen/>
        <w:t>бітництва між державами-учасницями з метою налагоджен</w:t>
        <w:softHyphen/>
        <w:t>ня міцної ринкової економіки у всіх країнах регіону ОБСЄ.</w:t>
      </w:r>
    </w:p>
    <w:p>
      <w:pPr>
        <w:pStyle w:val="Normal"/>
        <w:shd w:fill="FFFFFF" w:val="clear"/>
        <w:spacing w:lineRule="exact" w:line="235"/>
        <w:ind w:right="5" w:firstLine="283"/>
        <w:jc w:val="both"/>
        <w:rPr/>
      </w:pPr>
      <w:r>
        <w:rPr>
          <w:sz w:val="14"/>
          <w:szCs w:val="14"/>
          <w:vertAlign w:val="superscript"/>
          <w:lang w:val="uk-UA"/>
        </w:rPr>
        <w:t>1</w:t>
      </w:r>
      <w:r>
        <w:rPr>
          <w:sz w:val="14"/>
          <w:szCs w:val="14"/>
          <w:lang w:val="uk-UA"/>
        </w:rPr>
        <w:t xml:space="preserve"> Установчими документами ОБСЄ є: Заключний акт Наради з без</w:t>
        <w:softHyphen/>
        <w:t>пеки і співробітництва в Європі від 1 серпня 1975 р.; Паризька Хартія для Нової Європи від 21 листопада 1990 р. і Додатковий документ про здійснення визначених положень, що містяться в Паризькій хартії для Нової Європи; Празький документ про подальший розвиток інститутів і структур НБСЄ від 30/31 січня 1992 р.; Гельсінські рішення від 10 липня 1992 р.; Декларація Будапештської зустрічі на вищому рівні та Будапештські рішення від 6 грудня 1994 р.</w:t>
      </w:r>
    </w:p>
    <w:p>
      <w:pPr>
        <w:pStyle w:val="Normal"/>
        <w:shd w:fill="FFFFFF" w:val="clear"/>
        <w:spacing w:lineRule="exact" w:line="240"/>
        <w:ind w:firstLine="283"/>
        <w:jc w:val="both"/>
        <w:rPr/>
      </w:pPr>
      <w:r>
        <w:rPr>
          <w:b/>
          <w:bCs/>
          <w:sz w:val="14"/>
          <w:szCs w:val="14"/>
          <w:lang w:val="uk-UA"/>
        </w:rPr>
        <w:t xml:space="preserve">Організаційна структура ОБСЄ. </w:t>
      </w:r>
      <w:r>
        <w:rPr>
          <w:sz w:val="14"/>
          <w:szCs w:val="14"/>
          <w:lang w:val="uk-UA"/>
        </w:rPr>
        <w:t xml:space="preserve">Вищим органом ОБСЄ є </w:t>
      </w:r>
      <w:r>
        <w:rPr>
          <w:b/>
          <w:bCs/>
          <w:sz w:val="14"/>
          <w:szCs w:val="14"/>
          <w:lang w:val="uk-UA"/>
        </w:rPr>
        <w:t xml:space="preserve">Нарада голів держав і урядів. </w:t>
      </w:r>
      <w:r>
        <w:rPr>
          <w:sz w:val="14"/>
          <w:szCs w:val="14"/>
          <w:lang w:val="uk-UA"/>
        </w:rPr>
        <w:t>Вона скликається раз на два роки, встановлює пріоритети та надає орієнтири на вищо</w:t>
        <w:softHyphen/>
        <w:t xml:space="preserve">му політичному рівні. Кожній Нараді голів держав і урядів передують </w:t>
      </w:r>
      <w:r>
        <w:rPr>
          <w:b/>
          <w:bCs/>
          <w:sz w:val="14"/>
          <w:szCs w:val="14"/>
          <w:lang w:val="uk-UA"/>
        </w:rPr>
        <w:t>Конференції з огляду</w:t>
      </w:r>
      <w:r>
        <w:rPr>
          <w:sz w:val="14"/>
          <w:szCs w:val="14"/>
          <w:lang w:val="uk-UA"/>
        </w:rPr>
        <w:t xml:space="preserve">. </w:t>
      </w:r>
      <w:r>
        <w:rPr>
          <w:b/>
          <w:bCs/>
          <w:sz w:val="14"/>
          <w:szCs w:val="14"/>
          <w:lang w:val="uk-UA"/>
        </w:rPr>
        <w:t xml:space="preserve">Рада міністрів </w:t>
      </w:r>
      <w:r>
        <w:rPr>
          <w:sz w:val="14"/>
          <w:szCs w:val="14"/>
          <w:lang w:val="uk-UA"/>
        </w:rPr>
        <w:t>є централь</w:t>
        <w:softHyphen/>
        <w:t xml:space="preserve">ним директивним та керівним органом. Збирається на рівні міністрів закордонних справ не менше одного разу на рік. </w:t>
      </w:r>
      <w:r>
        <w:rPr>
          <w:b/>
          <w:bCs/>
          <w:sz w:val="14"/>
          <w:szCs w:val="14"/>
          <w:lang w:val="uk-UA"/>
        </w:rPr>
        <w:t xml:space="preserve">Керівна рада </w:t>
      </w:r>
      <w:r>
        <w:rPr>
          <w:sz w:val="14"/>
          <w:szCs w:val="14"/>
          <w:lang w:val="uk-UA"/>
        </w:rPr>
        <w:t>в період між зустрічами Ради міністрів відпо</w:t>
        <w:softHyphen/>
        <w:t>відає за загальний огляд, управління та координацію діяль</w:t>
        <w:softHyphen/>
        <w:t>ності Організації; обговорює та формулює керівні принци</w:t>
        <w:softHyphen/>
        <w:t>пи політичного та загального бюджетного характеру. Скла</w:t>
        <w:softHyphen/>
        <w:t xml:space="preserve">дається із представників держав-учасниць на рівні директорів політичних департаментів або на відповідному їй рівні. Також збирається в якості Економічного форуму. </w:t>
      </w:r>
      <w:r>
        <w:rPr>
          <w:b/>
          <w:bCs/>
          <w:sz w:val="14"/>
          <w:szCs w:val="14"/>
          <w:lang w:val="uk-UA"/>
        </w:rPr>
        <w:t xml:space="preserve">Постійна рада </w:t>
      </w:r>
      <w:r>
        <w:rPr>
          <w:sz w:val="14"/>
          <w:szCs w:val="14"/>
          <w:lang w:val="uk-UA"/>
        </w:rPr>
        <w:t>– основний постійно діючий орган, створе</w:t>
        <w:softHyphen/>
        <w:t>ний для надання політичних консультацій і прийняття по</w:t>
        <w:softHyphen/>
        <w:t xml:space="preserve">точних рішень. Він також може скликатися при виникненні надзвичайних обставин. До його складу входять постійні представники держав-учасниць. </w:t>
      </w:r>
      <w:r>
        <w:rPr>
          <w:b/>
          <w:bCs/>
          <w:sz w:val="14"/>
          <w:szCs w:val="14"/>
          <w:lang w:val="uk-UA"/>
        </w:rPr>
        <w:t xml:space="preserve">Парламентська асамблея </w:t>
      </w:r>
      <w:r>
        <w:rPr>
          <w:sz w:val="14"/>
          <w:szCs w:val="14"/>
          <w:lang w:val="uk-UA"/>
        </w:rPr>
        <w:t>«складається із представників парламентів країн, що підпи</w:t>
        <w:softHyphen/>
        <w:t>сали Гельсінський Заключний акт 1975 р. і Паризьку хар</w:t>
        <w:softHyphen/>
        <w:t>тію 1990 р. та беруть участь у Нараді з безпеки та співробіт</w:t>
        <w:softHyphen/>
        <w:t>ництва в Європі»</w:t>
      </w:r>
    </w:p>
    <w:p>
      <w:pPr>
        <w:pStyle w:val="Normal"/>
        <w:shd w:fill="FFFFFF" w:val="clear"/>
        <w:spacing w:lineRule="exact" w:line="240"/>
        <w:ind w:firstLine="283"/>
        <w:jc w:val="both"/>
        <w:rPr/>
      </w:pPr>
      <w:r>
        <w:rPr>
          <w:sz w:val="14"/>
          <w:szCs w:val="14"/>
          <w:lang w:val="uk-UA"/>
        </w:rPr>
        <w:t>Загальне керівництво оперативною діяльністю Органі</w:t>
        <w:softHyphen/>
        <w:t xml:space="preserve">зації здійснюється </w:t>
      </w:r>
      <w:r>
        <w:rPr>
          <w:b/>
          <w:bCs/>
          <w:sz w:val="14"/>
          <w:szCs w:val="14"/>
          <w:lang w:val="uk-UA"/>
        </w:rPr>
        <w:t>Діючим Головою</w:t>
      </w:r>
      <w:r>
        <w:rPr>
          <w:sz w:val="14"/>
          <w:szCs w:val="14"/>
          <w:lang w:val="uk-UA"/>
        </w:rPr>
        <w:t>. Як правило, цей пост обіймає міністр закордонних справ держави, у якій про</w:t>
        <w:softHyphen/>
        <w:t>ходило останнє засідання Ради міністрів. Термін повнова</w:t>
        <w:softHyphen/>
        <w:t xml:space="preserve">жень Діючого Голови зазвичай складає один календарний рік. </w:t>
      </w:r>
      <w:r>
        <w:rPr>
          <w:b/>
          <w:bCs/>
          <w:sz w:val="14"/>
          <w:szCs w:val="14"/>
          <w:lang w:val="uk-UA"/>
        </w:rPr>
        <w:t xml:space="preserve">Генеральний Секретар </w:t>
      </w:r>
      <w:r>
        <w:rPr>
          <w:sz w:val="14"/>
          <w:szCs w:val="14"/>
          <w:lang w:val="uk-UA"/>
        </w:rPr>
        <w:t>– головна адміністративна осо</w:t>
        <w:softHyphen/>
        <w:t>ба. Він надає підтримку Діючому Голові, керує роботою Секретаріату.</w:t>
      </w:r>
    </w:p>
    <w:p>
      <w:pPr>
        <w:pStyle w:val="Normal"/>
        <w:shd w:fill="FFFFFF" w:val="clear"/>
        <w:spacing w:lineRule="exact" w:line="240"/>
        <w:ind w:firstLine="283"/>
        <w:jc w:val="both"/>
        <w:rPr/>
      </w:pPr>
      <w:r>
        <w:rPr>
          <w:b/>
          <w:bCs/>
          <w:sz w:val="14"/>
          <w:szCs w:val="14"/>
          <w:lang w:val="uk-UA"/>
        </w:rPr>
        <w:t xml:space="preserve">Бюро з демократичних інститутів і прав людини </w:t>
      </w:r>
      <w:r>
        <w:rPr>
          <w:sz w:val="14"/>
          <w:szCs w:val="14"/>
          <w:lang w:val="uk-UA"/>
        </w:rPr>
        <w:t>(знахо</w:t>
        <w:softHyphen/>
        <w:t>диться у Варшаві) сприяє обміну інформацією та розширен</w:t>
        <w:softHyphen/>
        <w:t>ню співробітництва держав-учасниць у сфері людського виміру та становлення демократичних інститутів, контро</w:t>
        <w:softHyphen/>
        <w:t>лює виконання зобов’язань у сфері людського виміру.</w:t>
      </w:r>
    </w:p>
    <w:p>
      <w:pPr>
        <w:pStyle w:val="Normal"/>
        <w:shd w:fill="FFFFFF" w:val="clear"/>
        <w:spacing w:lineRule="exact" w:line="240"/>
        <w:ind w:firstLine="283"/>
        <w:jc w:val="both"/>
        <w:rPr/>
      </w:pPr>
      <w:r>
        <w:rPr>
          <w:b/>
          <w:bCs/>
          <w:sz w:val="14"/>
          <w:szCs w:val="14"/>
          <w:lang w:val="uk-UA"/>
        </w:rPr>
        <w:t xml:space="preserve">Верховний комісар у справах національних меншин </w:t>
      </w:r>
      <w:r>
        <w:rPr>
          <w:sz w:val="14"/>
          <w:szCs w:val="14"/>
          <w:lang w:val="uk-UA"/>
        </w:rPr>
        <w:t>за</w:t>
        <w:softHyphen/>
        <w:t>безпечує попередження та негайне реагування на напружені ситуації, пов’язані із захистом прав національних меншин.</w:t>
      </w:r>
    </w:p>
    <w:p>
      <w:pPr>
        <w:pStyle w:val="Normal"/>
        <w:shd w:fill="FFFFFF" w:val="clear"/>
        <w:spacing w:lineRule="exact" w:line="240"/>
        <w:ind w:firstLine="283"/>
        <w:jc w:val="both"/>
        <w:rPr/>
      </w:pPr>
      <w:r>
        <w:rPr>
          <w:b/>
          <w:bCs/>
          <w:sz w:val="14"/>
          <w:szCs w:val="14"/>
          <w:lang w:val="uk-UA"/>
        </w:rPr>
        <w:t xml:space="preserve">Форум із безпеки та співробітництва в Європі </w:t>
      </w:r>
      <w:r>
        <w:rPr>
          <w:sz w:val="14"/>
          <w:szCs w:val="14"/>
          <w:lang w:val="uk-UA"/>
        </w:rPr>
        <w:t>створений як постійно діючий орган для надання регулярних консуль</w:t>
        <w:softHyphen/>
        <w:t>тацій щодо контролю над озброєнням, роззброєнням і ак</w:t>
        <w:softHyphen/>
        <w:t>тивізації співробітництва з питань, пов’язаних із безпекою.</w:t>
      </w:r>
    </w:p>
    <w:p>
      <w:pPr>
        <w:pStyle w:val="Normal"/>
        <w:tabs>
          <w:tab w:val="clear" w:pos="708"/>
          <w:tab w:val="left" w:pos="-540" w:leader="none"/>
          <w:tab w:val="left" w:pos="11700" w:leader="none"/>
        </w:tabs>
        <w:spacing w:lineRule="exact" w:line="233"/>
        <w:ind w:firstLine="301"/>
        <w:jc w:val="both"/>
        <w:rPr/>
      </w:pPr>
      <w:r>
        <w:rPr>
          <w:color w:val="000000"/>
          <w:sz w:val="14"/>
          <w:szCs w:val="14"/>
        </w:rPr>
        <w:t>73</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b/>
          <w:bCs/>
          <w:sz w:val="14"/>
          <w:szCs w:val="14"/>
          <w:lang w:val="uk-UA"/>
        </w:rPr>
        <w:t xml:space="preserve">Генеральна Асамблея </w:t>
      </w:r>
      <w:r>
        <w:rPr>
          <w:b/>
          <w:bCs/>
          <w:sz w:val="14"/>
          <w:szCs w:val="14"/>
        </w:rPr>
        <w:t xml:space="preserve">ООН </w:t>
      </w:r>
      <w:r>
        <w:rPr>
          <w:sz w:val="14"/>
          <w:szCs w:val="14"/>
          <w:lang w:val="uk-UA"/>
        </w:rPr>
        <w:t>складається з усіх членів Організації. Кожна держава представлена на її сесіях деле</w:t>
        <w:softHyphen/>
        <w:t>гацію та має один голос.</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 xml:space="preserve">Компетенції Генеральної Асамблеї підлягають будь-які питання або справи в межах Статуту </w:t>
      </w:r>
      <w:r>
        <w:rPr>
          <w:sz w:val="14"/>
          <w:szCs w:val="14"/>
        </w:rPr>
        <w:t xml:space="preserve">(ст. 10). </w:t>
      </w:r>
      <w:r>
        <w:rPr>
          <w:sz w:val="14"/>
          <w:szCs w:val="14"/>
          <w:lang w:val="uk-UA"/>
        </w:rPr>
        <w:t>Вона може розглядати загальні принципи співробітництва у справі підтримання міжнародного миру та безпеки, у тому числі питання роззброєння, обговорювати питання співробітниц</w:t>
        <w:softHyphen/>
        <w:t>тва в політичній, економічній, соціальній, культурній сфе</w:t>
        <w:softHyphen/>
        <w:t>рах, питання сприяння здійсненню прав людини й основ</w:t>
        <w:softHyphen/>
        <w:t>них свобод, питання прогресивного розвитку та кодифікації міжнародного права, давати рекомендації членам Органі</w:t>
        <w:softHyphen/>
        <w:t>зації та (або) Раді Безпеки з будь-яких таких питань або справ.</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Будь-яке питання, з якого необхідно здійснити дію, пе</w:t>
        <w:softHyphen/>
        <w:t>редається Асамблеєю Раді Безпеки до або після обговорен</w:t>
        <w:softHyphen/>
        <w:t>ня. При цьому, коли Рада Безпеки виконує покладені на неї Статутом функції стосовно будь-якої суперечки або ситуації, Генеральна Асамблея не може робити якісь коментарі, що стосуються цієї суперечки або ситуації, якщо про це не по</w:t>
        <w:softHyphen/>
        <w:t>просить Рада Безпеки.</w:t>
      </w:r>
    </w:p>
    <w:p>
      <w:pPr>
        <w:pStyle w:val="Normal"/>
        <w:shd w:fill="FFFFFF" w:val="clear"/>
        <w:tabs>
          <w:tab w:val="clear" w:pos="708"/>
          <w:tab w:val="left" w:pos="-540" w:leader="none"/>
          <w:tab w:val="left" w:pos="11700" w:leader="none"/>
        </w:tabs>
        <w:spacing w:lineRule="exact" w:line="240"/>
        <w:ind w:firstLine="283"/>
        <w:jc w:val="both"/>
        <w:rPr>
          <w:sz w:val="14"/>
          <w:szCs w:val="14"/>
        </w:rPr>
      </w:pPr>
      <w:r>
        <w:rPr>
          <w:sz w:val="14"/>
          <w:szCs w:val="14"/>
          <w:lang w:val="uk-UA"/>
        </w:rPr>
        <w:t>Рішення Генеральної Асамблеї з важливих питань прий</w:t>
        <w:softHyphen/>
        <w:t>маються більшістю — двома третинами присутніх членів Асамблеї, що беруть участь у голосуванні, голоси тих, хто утримався, не враховуються. Рішення з інших питань прий</w:t>
        <w:softHyphen/>
        <w:t>маються простою більшістю присутніх, що беруть участь у голосуванні.</w:t>
      </w:r>
    </w:p>
    <w:p>
      <w:pPr>
        <w:pStyle w:val="Normal"/>
        <w:spacing w:lineRule="exact" w:line="233"/>
        <w:ind w:firstLine="301"/>
        <w:jc w:val="both"/>
        <w:rPr/>
      </w:pPr>
      <w:r>
        <w:rPr>
          <w:b/>
          <w:color w:val="000000"/>
          <w:sz w:val="14"/>
          <w:szCs w:val="14"/>
          <w:lang w:val="uk-UA"/>
        </w:rPr>
        <w:t>Генеральна Асамблея</w:t>
      </w:r>
      <w:r>
        <w:rPr>
          <w:color w:val="000000"/>
          <w:sz w:val="14"/>
          <w:szCs w:val="14"/>
          <w:lang w:val="uk-UA"/>
        </w:rPr>
        <w:t xml:space="preserve"> є одним із вищих, головних органів ООН. Поряд із вирішенням інших завдань вона відає питаннями співробітництва держав у економічній, соціальній та інших сферах. На неї покладені функції керівництва діяльністю Економічної та соціальної ради (ЕКОСОР).</w:t>
      </w:r>
    </w:p>
    <w:p>
      <w:pPr>
        <w:pStyle w:val="Normal"/>
        <w:spacing w:lineRule="exact" w:line="233"/>
        <w:ind w:firstLine="301"/>
        <w:jc w:val="both"/>
        <w:rPr>
          <w:color w:val="000000"/>
          <w:sz w:val="14"/>
          <w:szCs w:val="14"/>
          <w:lang w:val="uk-UA"/>
        </w:rPr>
      </w:pPr>
      <w:r>
        <w:rPr>
          <w:color w:val="000000"/>
          <w:sz w:val="14"/>
          <w:szCs w:val="14"/>
          <w:lang w:val="uk-UA"/>
        </w:rPr>
        <w:t>Відповідно до ст. 13 Статуту ООН Генеральна Асамблея передбачає організацію досліджень і прийняття рекомендацій, спрямованих на сприяння міжнародному співробітництву, зокрема в економічній сфері. Функції і повноваження Генеральної Асамблеї ООН у цій сфері регламентовані у главах ІХ «Міжнародне економічне і соціальне співробітництво» (статті 55—60) і Х «Економічна та соціальна рада» (статті 61—72) Статуту ООН.</w:t>
      </w:r>
    </w:p>
    <w:p>
      <w:pPr>
        <w:pStyle w:val="Normal"/>
        <w:spacing w:lineRule="exact" w:line="233"/>
        <w:ind w:firstLine="301"/>
        <w:jc w:val="both"/>
        <w:rPr>
          <w:color w:val="000000"/>
          <w:sz w:val="14"/>
          <w:szCs w:val="14"/>
          <w:lang w:val="uk-UA"/>
        </w:rPr>
      </w:pPr>
      <w:r>
        <w:rPr>
          <w:color w:val="000000"/>
          <w:sz w:val="14"/>
          <w:szCs w:val="14"/>
          <w:lang w:val="uk-UA"/>
        </w:rPr>
        <w:t>Питання економічного співробітництва посідають важливе місце у діяльності Генеральної Асамблеї ООН. Уже на її 16-й сесії, що відбулась у 1961 р., була прийнята резолюція «Міжнародна торгівля як важливий інструмент економічного розвитку», в якій уперше було порушено питання про скликання в межах ООН міжнародної економічної конференції. А на 17-й сесії (1962 р.) за ініціативою колишнього СРСР були прийняті рекомендації щодо проведення міжнародної торговельної конференції.</w:t>
      </w:r>
    </w:p>
    <w:p>
      <w:pPr>
        <w:pStyle w:val="Normal"/>
        <w:spacing w:lineRule="exact" w:line="233"/>
        <w:ind w:firstLine="301"/>
        <w:jc w:val="both"/>
        <w:rPr/>
      </w:pPr>
      <w:r>
        <w:rPr>
          <w:color w:val="000000"/>
          <w:spacing w:val="-2"/>
          <w:sz w:val="14"/>
          <w:szCs w:val="14"/>
          <w:lang w:val="uk-UA"/>
        </w:rPr>
        <w:t>У 1963 р. 18-та сесія Генеральної Асамблеї ООН розглянула питання нормалізації і розвитку міжнародної торгівлі. Завдяки активній позиції цього органу у 1964 р. у Женеві була скликана І Конференція ООН з торгівлі і розвитку, яка відіграла надзвичайно важливу роль в організації та здійсненні міжнародної торгівлі.</w:t>
      </w:r>
    </w:p>
    <w:p>
      <w:pPr>
        <w:pStyle w:val="Normal"/>
        <w:spacing w:lineRule="exact" w:line="233"/>
        <w:ind w:firstLine="301"/>
        <w:jc w:val="both"/>
        <w:rPr>
          <w:color w:val="000000"/>
          <w:sz w:val="14"/>
          <w:szCs w:val="14"/>
          <w:lang w:val="uk-UA"/>
        </w:rPr>
      </w:pPr>
      <w:r>
        <w:rPr>
          <w:color w:val="000000"/>
          <w:sz w:val="14"/>
          <w:szCs w:val="14"/>
          <w:lang w:val="uk-UA"/>
        </w:rPr>
        <w:t>Подальша хронологія й аналіз змісту діяльності Генеральної Асамблеї ООН свідчать про надзвичайно важливе її значення у розвитку міжнародного економічного співробітництва. Так, на 25-й сесії (1970 р.) була прийнята «Міжнародна стратегія розвитку», яка, зокрема, передбачала важливі заходи щодо прискорення економічного становлення країн, що розвиваються; на 29-й сесії (1974 р.) була прийнята Хартія економічних прав та обов’язків держав; у 1974 р. на VI спеціальній сесії прийнято Декларацію про встановлення нового міжнародного економічного порядку і Програму дій щодо встановлення нового міжнародного економічного порядку; у 1975 р. на VII спеціальній сесії було розглянуто питання «Розвиток і міжнародне економічне співробітництво»; у 1980 р. ще раз було розглянуто питання про встановлення нового міжнародного економічного порядку.</w:t>
      </w:r>
    </w:p>
    <w:p>
      <w:pPr>
        <w:pStyle w:val="Normal"/>
        <w:spacing w:lineRule="exact" w:line="233"/>
        <w:ind w:firstLine="301"/>
        <w:jc w:val="both"/>
        <w:rPr>
          <w:color w:val="000000"/>
          <w:sz w:val="14"/>
          <w:szCs w:val="14"/>
          <w:lang w:val="uk-UA"/>
        </w:rPr>
      </w:pPr>
      <w:r>
        <w:rPr>
          <w:color w:val="000000"/>
          <w:spacing w:val="-2"/>
          <w:sz w:val="14"/>
          <w:szCs w:val="14"/>
          <w:lang w:val="uk-UA"/>
        </w:rPr>
        <w:t>Активна діяльність Генеральної Асамблеї щодо організації еко</w:t>
        <w:softHyphen/>
        <w:t>номічного співробітництва характерна і для сучасного періоду.</w:t>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 xml:space="preserve">74.Економічна та соціальна рада, </w:t>
      </w:r>
      <w:r>
        <w:rPr>
          <w:color w:val="000000"/>
          <w:sz w:val="14"/>
          <w:szCs w:val="14"/>
          <w:lang w:val="uk-UA"/>
        </w:rPr>
        <w:t>яка була створена у 1946 р. як один із головних органів ООН, покликаний розв’язувати конкретні завдання міжна</w:t>
      </w:r>
      <w:r>
        <w:rPr>
          <w:color w:val="000000"/>
          <w:spacing w:val="-4"/>
          <w:sz w:val="14"/>
          <w:szCs w:val="14"/>
          <w:lang w:val="uk-UA"/>
        </w:rPr>
        <w:t xml:space="preserve">родного економічного співробітництва. Вона складається із 54 </w:t>
      </w:r>
      <w:r>
        <w:rPr>
          <w:color w:val="000000"/>
          <w:sz w:val="14"/>
          <w:szCs w:val="14"/>
          <w:lang w:val="uk-UA"/>
        </w:rPr>
        <w:t>чле</w:t>
        <w:softHyphen/>
        <w:t>нів, які обираються Генеральною Асамблеєю на три роки. Через кожен рік склад ЕКОСОР оновлюється на третину, тобто переобираються 18 членів.</w:t>
      </w:r>
    </w:p>
    <w:p>
      <w:pPr>
        <w:pStyle w:val="Normal"/>
        <w:spacing w:lineRule="exact" w:line="233"/>
        <w:ind w:firstLine="301"/>
        <w:jc w:val="both"/>
        <w:rPr/>
      </w:pPr>
      <w:r>
        <w:rPr>
          <w:color w:val="000000"/>
          <w:sz w:val="14"/>
          <w:szCs w:val="14"/>
          <w:lang w:val="uk-UA"/>
        </w:rPr>
        <w:t>В особливо гострій боротьбі проходили вибори на 47-й сесії Генеральної Асамблеї ООН (жовтень 1992 р.). Спостерігалася го</w:t>
      </w:r>
      <w:r>
        <w:rPr>
          <w:color w:val="000000"/>
          <w:spacing w:val="-2"/>
          <w:sz w:val="14"/>
          <w:szCs w:val="14"/>
          <w:lang w:val="uk-UA"/>
        </w:rPr>
        <w:t>стра конкурентна боротьба між країнами, що представляють Схід</w:t>
        <w:softHyphen/>
      </w:r>
      <w:r>
        <w:rPr>
          <w:color w:val="000000"/>
          <w:sz w:val="14"/>
          <w:szCs w:val="14"/>
          <w:lang w:val="uk-UA"/>
        </w:rPr>
        <w:t>ну Європу. Крім України, від групи цих країн було обрано Росію та Румунію. Угорщина, яка також претендувала на обрання до складу Ради, у другому турі голосування зняла свою кандидатуру, одержавши 55 голосів із 108, необхідних для обрання.</w:t>
        <w:br/>
        <w:t>У цьому ж турі Україна набрала 106 голосів, а в заключному третьому турі за неї проголосувало 159 країн.</w:t>
      </w:r>
    </w:p>
    <w:p>
      <w:pPr>
        <w:pStyle w:val="Normal"/>
        <w:spacing w:lineRule="exact" w:line="233"/>
        <w:ind w:firstLine="301"/>
        <w:jc w:val="both"/>
        <w:rPr>
          <w:color w:val="000000"/>
          <w:sz w:val="14"/>
          <w:szCs w:val="14"/>
          <w:lang w:val="uk-UA"/>
        </w:rPr>
      </w:pPr>
      <w:r>
        <w:rPr>
          <w:color w:val="000000"/>
          <w:sz w:val="14"/>
          <w:szCs w:val="14"/>
          <w:lang w:val="uk-UA"/>
        </w:rPr>
        <w:t>Таким чином, членами ЕКОСОР знову були обрані Багами, Бутан, Велика Британія, Габон, Данія, Заїр, Лівія, Канада, Китай, Куба, Мексика, Нігерія, Норвегія, Республіка Корея, Румунія, Російська Федерація, Україна, Шрі-Ланка. Постійні члени Ради Без</w:t>
        <w:softHyphen/>
        <w:t>пеки обираються до ЕКОСОР на кожен черговий строк. Рада проводить дослідження і складає доповідь з міжнародних питань у галузях економіки, соціального і культурного життя, освіти, охорони здоров’я, а також подає відповідні рекомендації Генеральній Асамблеї ООН. Вона також бере участь у підготовці проектів конвенцій і скликає міжнародні конференції з питань, що входять до її компетенції, подає інформацію Раді Безпеки ООН і допомагає їй у роботі.</w:t>
      </w:r>
    </w:p>
    <w:p>
      <w:pPr>
        <w:pStyle w:val="Normal"/>
        <w:spacing w:lineRule="exact" w:line="233"/>
        <w:ind w:firstLine="301"/>
        <w:jc w:val="both"/>
        <w:rPr>
          <w:color w:val="000000"/>
          <w:sz w:val="14"/>
          <w:szCs w:val="14"/>
          <w:lang w:val="uk-UA"/>
        </w:rPr>
      </w:pPr>
      <w:r>
        <w:rPr>
          <w:color w:val="000000"/>
          <w:sz w:val="14"/>
          <w:szCs w:val="14"/>
          <w:lang w:val="uk-UA"/>
        </w:rPr>
        <w:t>Найвищим органом ЕКОСОР є чергова сесія, яка скликається два рази на рік. Штаб-квартира її знаходиться в Нью-Йорку (США). При ЕКОСОР діє п’ять регіональних економічних комісій ООН: Економічна комісія ООН для Азії і Тихого океану, Економічна комісія ООН для Африки, Економічна комісія ООН для Європи, Економічна комісія ООН для Західної Азії, Економічна комісія ООН для Латинської Америки і Карибського басейну. Крім того, при ЕКОСОР діє понад 20 постійних комітетів і комісій (з природних ресурсів, планування, розвитку, застосування досягнень науки та техніки з метою розвитку, з питань становища жінок, народонаселення, прав людини та ін.).</w:t>
      </w:r>
    </w:p>
    <w:p>
      <w:pPr>
        <w:pStyle w:val="Normal"/>
        <w:spacing w:lineRule="exact" w:line="233"/>
        <w:ind w:firstLine="301"/>
        <w:jc w:val="both"/>
        <w:rPr/>
      </w:pPr>
      <w:r>
        <w:rPr>
          <w:i/>
          <w:color w:val="000000"/>
          <w:sz w:val="14"/>
          <w:szCs w:val="14"/>
          <w:lang w:val="uk-UA"/>
        </w:rPr>
        <w:t>Регіональні економічні комісії</w:t>
      </w:r>
      <w:r>
        <w:rPr>
          <w:color w:val="000000"/>
          <w:sz w:val="14"/>
          <w:szCs w:val="14"/>
          <w:lang w:val="uk-UA"/>
        </w:rPr>
        <w:t>, як зазначалося, створені й функціонують під керівництвом ЕКОСОР. Їх основним завданням є сприяння проведенню погоджених заходів з економічного співробітництва країн відповідного регіону. З цією метою вони здійснюють необхідні дослідження, поширюють інформаційні та статистичні матеріали. Постійно діючим органом комісій є секрета</w:t>
        <w:softHyphen/>
        <w:t>ріати, до складу яких входять різні комітети.</w:t>
      </w:r>
    </w:p>
    <w:p>
      <w:pPr>
        <w:pStyle w:val="Normal"/>
        <w:spacing w:lineRule="exact" w:line="233"/>
        <w:ind w:firstLine="301"/>
        <w:jc w:val="both"/>
        <w:rPr>
          <w:color w:val="000000"/>
          <w:sz w:val="14"/>
          <w:szCs w:val="14"/>
          <w:lang w:val="uk-UA"/>
        </w:rPr>
      </w:pPr>
      <w:r>
        <w:rPr>
          <w:color w:val="000000"/>
          <w:sz w:val="14"/>
          <w:szCs w:val="14"/>
          <w:lang w:val="uk-UA"/>
        </w:rPr>
        <w:t>Суттєвим для правового статусу цих комісій є те, що вони, на відміну від допоміжних органів ЕКОСОР, мають ширшу і самостійнішу компетенцію. Вони, наприклад, мають право безпосередньо давати рекомендації державам відповідного регіону без затвердження їх ЕКОСОР.</w:t>
      </w:r>
    </w:p>
    <w:p>
      <w:pPr>
        <w:pStyle w:val="Normal"/>
        <w:spacing w:lineRule="exact" w:line="233"/>
        <w:ind w:firstLine="301"/>
        <w:jc w:val="both"/>
        <w:rPr/>
      </w:pPr>
      <w:r>
        <w:rPr>
          <w:color w:val="000000"/>
          <w:sz w:val="14"/>
          <w:szCs w:val="14"/>
          <w:lang w:val="uk-UA"/>
        </w:rPr>
        <w:t xml:space="preserve">До складу регіональних економічних комісій входить різна </w:t>
      </w:r>
      <w:r>
        <w:rPr>
          <w:color w:val="000000"/>
          <w:spacing w:val="-4"/>
          <w:sz w:val="14"/>
          <w:szCs w:val="14"/>
          <w:lang w:val="uk-UA"/>
        </w:rPr>
        <w:t>кількість країн. Так,</w:t>
      </w:r>
      <w:r>
        <w:rPr>
          <w:i/>
          <w:color w:val="000000"/>
          <w:spacing w:val="-4"/>
          <w:sz w:val="14"/>
          <w:szCs w:val="14"/>
          <w:lang w:val="uk-UA"/>
        </w:rPr>
        <w:t xml:space="preserve"> Економічна комісія ООН для Азії і Тихого океану </w:t>
      </w:r>
      <w:r>
        <w:rPr>
          <w:color w:val="000000"/>
          <w:spacing w:val="-4"/>
          <w:sz w:val="14"/>
          <w:szCs w:val="14"/>
          <w:lang w:val="uk-UA"/>
        </w:rPr>
        <w:t>включає 51 країну</w:t>
      </w:r>
      <w:r>
        <w:rPr>
          <w:i/>
          <w:color w:val="000000"/>
          <w:spacing w:val="-4"/>
          <w:sz w:val="14"/>
          <w:szCs w:val="14"/>
          <w:lang w:val="uk-UA"/>
        </w:rPr>
        <w:t xml:space="preserve">, Економічна комісія ООН для Африки — </w:t>
      </w:r>
      <w:r>
        <w:rPr>
          <w:color w:val="000000"/>
          <w:spacing w:val="-4"/>
          <w:sz w:val="14"/>
          <w:szCs w:val="14"/>
          <w:lang w:val="uk-UA"/>
        </w:rPr>
        <w:t>53</w:t>
      </w:r>
      <w:r>
        <w:rPr>
          <w:i/>
          <w:color w:val="000000"/>
          <w:spacing w:val="-4"/>
          <w:sz w:val="14"/>
          <w:szCs w:val="14"/>
          <w:lang w:val="uk-UA"/>
        </w:rPr>
        <w:t>,</w:t>
      </w:r>
      <w:r>
        <w:rPr>
          <w:i/>
          <w:color w:val="000000"/>
          <w:sz w:val="14"/>
          <w:szCs w:val="14"/>
          <w:lang w:val="uk-UA"/>
        </w:rPr>
        <w:t xml:space="preserve"> Економічна комісія ООН для Європи — </w:t>
      </w:r>
      <w:r>
        <w:rPr>
          <w:color w:val="000000"/>
          <w:sz w:val="14"/>
          <w:szCs w:val="14"/>
          <w:lang w:val="uk-UA"/>
        </w:rPr>
        <w:t>55,</w:t>
      </w:r>
      <w:r>
        <w:rPr>
          <w:i/>
          <w:color w:val="000000"/>
          <w:sz w:val="14"/>
          <w:szCs w:val="14"/>
          <w:lang w:val="uk-UA"/>
        </w:rPr>
        <w:t xml:space="preserve"> Економічна комісія ООН для Західної Азії — </w:t>
      </w:r>
      <w:r>
        <w:rPr>
          <w:color w:val="000000"/>
          <w:sz w:val="14"/>
          <w:szCs w:val="14"/>
          <w:lang w:val="uk-UA"/>
        </w:rPr>
        <w:t>13</w:t>
      </w:r>
      <w:r>
        <w:rPr>
          <w:i/>
          <w:color w:val="000000"/>
          <w:sz w:val="14"/>
          <w:szCs w:val="14"/>
          <w:lang w:val="uk-UA"/>
        </w:rPr>
        <w:t xml:space="preserve">, Економічна комісія ООН для Латинської Америки і Карибського басейну — </w:t>
      </w:r>
      <w:r>
        <w:rPr>
          <w:color w:val="000000"/>
          <w:sz w:val="14"/>
          <w:szCs w:val="14"/>
          <w:lang w:val="uk-UA"/>
        </w:rPr>
        <w:t>55 країн.</w:t>
      </w:r>
    </w:p>
    <w:p>
      <w:pPr>
        <w:pStyle w:val="TextBodyIndent"/>
        <w:spacing w:lineRule="exact" w:line="233"/>
        <w:ind w:left="283" w:firstLine="301"/>
        <w:rPr>
          <w:sz w:val="14"/>
          <w:szCs w:val="14"/>
          <w:lang w:val="uk-UA"/>
        </w:rPr>
      </w:pPr>
      <w:r>
        <w:rPr>
          <w:sz w:val="14"/>
          <w:szCs w:val="14"/>
          <w:lang w:val="uk-UA"/>
        </w:rPr>
        <w:t>Отже, ці комісії об’єднують 227 країн світу.</w:t>
      </w:r>
    </w:p>
    <w:p>
      <w:pPr>
        <w:pStyle w:val="Normal"/>
        <w:tabs>
          <w:tab w:val="clear" w:pos="708"/>
          <w:tab w:val="left" w:pos="-540" w:leader="none"/>
          <w:tab w:val="left" w:pos="11700" w:leader="none"/>
        </w:tabs>
        <w:spacing w:lineRule="exact" w:line="233"/>
        <w:ind w:firstLine="301"/>
        <w:jc w:val="both"/>
        <w:rPr/>
      </w:pPr>
      <w:r>
        <w:rPr>
          <w:b/>
          <w:color w:val="000000"/>
          <w:sz w:val="14"/>
          <w:szCs w:val="14"/>
          <w:lang w:val="uk-UA"/>
        </w:rPr>
        <w:t>75</w:t>
      </w:r>
      <w:r>
        <w:rPr>
          <w:b/>
          <w:i/>
          <w:color w:val="000000"/>
          <w:sz w:val="14"/>
          <w:szCs w:val="14"/>
          <w:lang w:val="uk-UA"/>
        </w:rPr>
        <w:t>Економічну комісію ООН для Європи</w:t>
      </w:r>
      <w:r>
        <w:rPr>
          <w:color w:val="000000"/>
          <w:sz w:val="14"/>
          <w:szCs w:val="14"/>
          <w:lang w:val="uk-UA"/>
        </w:rPr>
        <w:t xml:space="preserve">, яку ще називають Європейською економічною комісією (ЄЕК). Вона створена у 1947 р. відповідно до резолюції 1-ї сесії Генеральної Асамблеї ООН від 10 грудня 1945 р. </w:t>
      </w:r>
      <w:r>
        <w:rPr>
          <w:color w:val="000000"/>
          <w:spacing w:val="-2"/>
          <w:sz w:val="14"/>
          <w:szCs w:val="14"/>
          <w:lang w:val="uk-UA"/>
        </w:rPr>
        <w:t>до складу Європейської економічної комісії входять практич</w:t>
        <w:softHyphen/>
      </w:r>
      <w:r>
        <w:rPr>
          <w:color w:val="000000"/>
          <w:sz w:val="14"/>
          <w:szCs w:val="14"/>
          <w:lang w:val="uk-UA"/>
        </w:rPr>
        <w:t xml:space="preserve">но всі країни Європи, а також США, Канада, Ізраїль. У недалекому минулому до цієї комісії входило лише 32 європейські країни. </w:t>
      </w:r>
    </w:p>
    <w:p>
      <w:pPr>
        <w:pStyle w:val="Normal"/>
        <w:spacing w:lineRule="exact" w:line="233"/>
        <w:ind w:firstLine="301"/>
        <w:jc w:val="both"/>
        <w:rPr>
          <w:color w:val="000000"/>
          <w:sz w:val="14"/>
          <w:szCs w:val="14"/>
          <w:lang w:val="uk-UA"/>
        </w:rPr>
      </w:pPr>
      <w:r>
        <w:rPr>
          <w:color w:val="000000"/>
          <w:sz w:val="14"/>
          <w:szCs w:val="14"/>
          <w:lang w:val="uk-UA"/>
        </w:rPr>
        <w:t xml:space="preserve">ЄЕК покликана сприяти погодженню дій країн Європи, спрямованих на їх економічний розвиток, підтримувати та зміцнювати економічні зв’язки і відносини між європейськими країнами, </w:t>
        <w:br/>
        <w:t>а також з іншими країнами світу.</w:t>
      </w:r>
    </w:p>
    <w:p>
      <w:pPr>
        <w:pStyle w:val="Normal"/>
        <w:spacing w:lineRule="exact" w:line="233"/>
        <w:ind w:firstLine="301"/>
        <w:jc w:val="both"/>
        <w:rPr/>
      </w:pPr>
      <w:r>
        <w:rPr>
          <w:color w:val="000000"/>
          <w:sz w:val="14"/>
          <w:szCs w:val="14"/>
          <w:lang w:val="uk-UA"/>
        </w:rPr>
        <w:t>Основними напрямами діяльності цієї комісії є такі: співробіт</w:t>
        <w:softHyphen/>
        <w:t>ництво у визначенні внутрішньорегіональної і торговельної політики; регулювання питань у галузі міжнародної торговельної практики; вдосконалення процедур міжнародної торгівлі; науково-технічне і промислове співробітництво у регіоні; співробітництво у галузі сільського господарства; співробітництво у галузі транспорту; розроблення міжнародних стандартів правил і угод, а також сертифікації продукції; розроблення стандартів стосовно автотранспортних засобів; реалізація інвестиційних проектів; здійснення діяльності у галузі охорони навколишнього середовища і нормалізації становища з забрудненням повітря; співробітництво у галузі енергетики; надання інформації з широкого кола питань; розроблення керівних засад щодо здійснення підприємницької діяльності в країнах з перехідною економікою.</w:t>
      </w:r>
    </w:p>
    <w:p>
      <w:pPr>
        <w:pStyle w:val="Normal"/>
        <w:spacing w:lineRule="exact" w:line="233"/>
        <w:ind w:firstLine="301"/>
        <w:jc w:val="both"/>
        <w:rPr/>
      </w:pPr>
      <w:r>
        <w:rPr>
          <w:color w:val="000000"/>
          <w:spacing w:val="-4"/>
          <w:sz w:val="14"/>
          <w:szCs w:val="14"/>
          <w:lang w:val="uk-UA"/>
        </w:rPr>
        <w:t>Комісія здійснює досить широку й активну діяльність, про яку спеціально відзначалося у Заключному акті Наради з безпеки і співробітництва в Європі. Ця Комісія розробила ряд типових контрактів (Загальні умови поставок промислової продукції, Загальні умови поставок сільськогосподарської продукції, Загальні умови поставок лісоматеріалів, керівництво щодо складання контрактів на будівництві великих промислових об’єктів, керівництво на укладення міжнародних договорів з промислового співробітництва, договори про створення спільних підприємств Схід—Захід) та інших правових документів, які успішно застосовують</w:t>
        <w:softHyphen/>
        <w:t>ся при здійсненні міжнародних економічних зв’язків. Вона брала участь у роботі щодо уніфікації питань, пов’язаних з арбітражним розглядом спорів. З її участю були розроблені і прийняті Заключний акт і Європейська Конвенція про міжнародний комерційний арбітраж, правила арбітражу ЄЕК ООН, правила арбітра</w:t>
        <w:softHyphen/>
        <w:t>жу ООН/ЄЕК для окремих категорій сільськогосподарських продуктів, що швидко псуються.</w:t>
      </w:r>
    </w:p>
    <w:p>
      <w:pPr>
        <w:pStyle w:val="Normal"/>
        <w:spacing w:lineRule="exact" w:line="233"/>
        <w:ind w:firstLine="301"/>
        <w:jc w:val="both"/>
        <w:rPr/>
      </w:pPr>
      <w:r>
        <w:rPr>
          <w:color w:val="000000"/>
          <w:sz w:val="14"/>
          <w:szCs w:val="14"/>
          <w:lang w:val="uk-UA"/>
        </w:rPr>
        <w:t>Найвищим органом ЄЕК є пленарна сесія, яка скликається щорічно. У складі комісії створені галузеві комітети (з сільського господарства, вугілля, електроенергії, будівництва та містобудування, житла, лісоматеріалів, хімічної промисловості, газу, внут</w:t>
      </w:r>
      <w:r>
        <w:rPr>
          <w:color w:val="000000"/>
          <w:spacing w:val="-4"/>
          <w:sz w:val="14"/>
          <w:szCs w:val="14"/>
          <w:lang w:val="uk-UA"/>
        </w:rPr>
        <w:t>рішнього транспорту, чорної металургії, зовнішньої торгівлі, з про</w:t>
      </w:r>
      <w:r>
        <w:rPr>
          <w:color w:val="000000"/>
          <w:sz w:val="14"/>
          <w:szCs w:val="14"/>
          <w:lang w:val="uk-UA"/>
        </w:rPr>
        <w:t>б</w:t>
        <w:softHyphen/>
        <w:t>лем водних ресурсів). Крім того, у складі комісії функціонують три спеціальні органи, які відають проблемами науки і техніки, економіки та зовнішнього середовища.</w:t>
      </w:r>
    </w:p>
    <w:p>
      <w:pPr>
        <w:pStyle w:val="Normal"/>
        <w:spacing w:lineRule="exact" w:line="233"/>
        <w:ind w:firstLine="301"/>
        <w:jc w:val="both"/>
        <w:rPr>
          <w:color w:val="000000"/>
          <w:sz w:val="14"/>
          <w:szCs w:val="14"/>
          <w:lang w:val="uk-UA"/>
        </w:rPr>
      </w:pPr>
      <w:r>
        <w:rPr>
          <w:color w:val="000000"/>
          <w:sz w:val="14"/>
          <w:szCs w:val="14"/>
          <w:lang w:val="uk-UA"/>
        </w:rPr>
        <w:t>Виконавчим постійно діючим органом є секретаріат. Місцезнаходження комісії — м. Женева (Швейцарія).</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r>
    </w:p>
    <w:p>
      <w:pPr>
        <w:pStyle w:val="Normal"/>
        <w:shd w:fill="FFFFFF" w:val="clear"/>
        <w:spacing w:lineRule="exact" w:line="245"/>
        <w:ind w:firstLine="283"/>
        <w:jc w:val="both"/>
        <w:rPr/>
      </w:pPr>
      <w:r>
        <w:rPr>
          <w:color w:val="000000"/>
          <w:sz w:val="14"/>
          <w:szCs w:val="14"/>
          <w:lang w:val="uk-UA"/>
        </w:rPr>
        <w:t>76</w:t>
      </w:r>
      <w:r>
        <w:rPr>
          <w:sz w:val="14"/>
          <w:szCs w:val="14"/>
          <w:lang w:val="uk-UA"/>
        </w:rPr>
        <w:t xml:space="preserve"> </w:t>
      </w:r>
    </w:p>
    <w:p>
      <w:pPr>
        <w:pStyle w:val="Normal"/>
        <w:shd w:fill="FFFFFF" w:val="clear"/>
        <w:spacing w:lineRule="exact" w:line="245"/>
        <w:ind w:firstLine="283"/>
        <w:jc w:val="both"/>
        <w:rPr/>
      </w:pPr>
      <w:r>
        <w:rPr>
          <w:sz w:val="14"/>
          <w:szCs w:val="14"/>
          <w:lang w:val="uk-UA"/>
        </w:rPr>
        <w:t xml:space="preserve">У 1964 </w:t>
      </w:r>
      <w:r>
        <w:rPr>
          <w:sz w:val="14"/>
          <w:szCs w:val="14"/>
        </w:rPr>
        <w:t xml:space="preserve">р. </w:t>
      </w:r>
      <w:r>
        <w:rPr>
          <w:sz w:val="14"/>
          <w:szCs w:val="14"/>
          <w:lang w:val="uk-UA"/>
        </w:rPr>
        <w:t xml:space="preserve">була заснована </w:t>
      </w:r>
      <w:r>
        <w:rPr>
          <w:b/>
          <w:bCs/>
          <w:sz w:val="14"/>
          <w:szCs w:val="14"/>
          <w:lang w:val="uk-UA"/>
        </w:rPr>
        <w:t xml:space="preserve">Конференція </w:t>
      </w:r>
      <w:r>
        <w:rPr>
          <w:b/>
          <w:bCs/>
          <w:sz w:val="14"/>
          <w:szCs w:val="14"/>
        </w:rPr>
        <w:t xml:space="preserve">ООН </w:t>
      </w:r>
      <w:r>
        <w:rPr>
          <w:b/>
          <w:bCs/>
          <w:sz w:val="14"/>
          <w:szCs w:val="14"/>
          <w:lang w:val="uk-UA"/>
        </w:rPr>
        <w:t xml:space="preserve">з торгівлі та розвитку </w:t>
      </w:r>
      <w:r>
        <w:rPr>
          <w:sz w:val="14"/>
          <w:szCs w:val="14"/>
          <w:lang w:val="uk-UA"/>
        </w:rPr>
        <w:t xml:space="preserve">(ЮНКТАД) як автономний орган </w:t>
      </w:r>
      <w:r>
        <w:rPr>
          <w:sz w:val="14"/>
          <w:szCs w:val="14"/>
        </w:rPr>
        <w:t xml:space="preserve">ООН. </w:t>
      </w:r>
      <w:r>
        <w:rPr>
          <w:sz w:val="14"/>
          <w:szCs w:val="14"/>
          <w:lang w:val="uk-UA"/>
        </w:rPr>
        <w:t xml:space="preserve">До складу ЮНКТАД входять держави — члени </w:t>
      </w:r>
      <w:r>
        <w:rPr>
          <w:sz w:val="14"/>
          <w:szCs w:val="14"/>
        </w:rPr>
        <w:t xml:space="preserve">ООН. </w:t>
      </w:r>
      <w:r>
        <w:rPr>
          <w:sz w:val="14"/>
          <w:szCs w:val="14"/>
          <w:lang w:val="uk-UA"/>
        </w:rPr>
        <w:t>Основна мета ЮНКТАД — сприяння міжнародній торгівлі, особливо си</w:t>
        <w:softHyphen/>
        <w:t>ровинними, промисловими товарами. Особлива увага при</w:t>
        <w:softHyphen/>
        <w:t>діляється торговельно-економічному співробітництву із країнами, що розвиваються. Вищим органом ЮНКТАД є сесія, що збирається кожні чотири роки. У період між сесі</w:t>
        <w:softHyphen/>
        <w:t>ями керівництво її діяльністю здійснює Рада з торгівлі та розвитку, що входить до складу апарата ООН.</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r>
    </w:p>
    <w:p>
      <w:pPr>
        <w:pStyle w:val="Normal"/>
        <w:spacing w:lineRule="exact" w:line="233"/>
        <w:ind w:firstLine="301"/>
        <w:jc w:val="both"/>
        <w:rPr/>
      </w:pPr>
      <w:r>
        <w:rPr>
          <w:b/>
          <w:color w:val="000000"/>
          <w:sz w:val="14"/>
          <w:szCs w:val="14"/>
          <w:lang w:val="uk-UA"/>
        </w:rPr>
        <w:t>Конференція ООН з торгівлі та розвитку (КТР)</w:t>
      </w:r>
      <w:r>
        <w:rPr>
          <w:color w:val="000000"/>
          <w:sz w:val="14"/>
          <w:szCs w:val="14"/>
          <w:lang w:val="uk-UA"/>
        </w:rPr>
        <w:t>, що була заснована у 1964 р. як орган Генеральної Асамблеї ООН. Підставою для її заснування стала резолюція Генеральної Асамблеї ООН від 30 грудня 1964 р., яка, у свою чергу, була прийнята відповідно до рекомендацій І Конференції ООН з торгівлі та розвитку, що проходила в Женеві з 23 березня по 15 червня 1964 р. До складу КТР входять держави — члени ООН.</w:t>
      </w:r>
    </w:p>
    <w:p>
      <w:pPr>
        <w:pStyle w:val="Normal"/>
        <w:spacing w:lineRule="exact" w:line="233"/>
        <w:ind w:firstLine="301"/>
        <w:jc w:val="both"/>
        <w:rPr>
          <w:color w:val="000000"/>
          <w:sz w:val="14"/>
          <w:szCs w:val="14"/>
          <w:lang w:val="uk-UA"/>
        </w:rPr>
      </w:pPr>
      <w:r>
        <w:rPr>
          <w:color w:val="000000"/>
          <w:sz w:val="14"/>
          <w:szCs w:val="14"/>
          <w:lang w:val="uk-UA"/>
        </w:rPr>
        <w:t>Зміст діяльності КТР визначається такими її функціями:</w:t>
      </w:r>
    </w:p>
    <w:p>
      <w:pPr>
        <w:pStyle w:val="Normal"/>
        <w:spacing w:lineRule="exact" w:line="233"/>
        <w:ind w:firstLine="301"/>
        <w:jc w:val="both"/>
        <w:rPr>
          <w:color w:val="000000"/>
          <w:sz w:val="14"/>
          <w:szCs w:val="14"/>
          <w:lang w:val="uk-UA"/>
        </w:rPr>
      </w:pPr>
      <w:r>
        <w:rPr>
          <w:color w:val="000000"/>
          <w:sz w:val="14"/>
          <w:szCs w:val="14"/>
          <w:lang w:val="uk-UA"/>
        </w:rPr>
        <w:t>1) заохочення міжнародної торгівлі, особливо торгівлі між країнами, що мають різний соціально-економічний устрій;</w:t>
      </w:r>
    </w:p>
    <w:p>
      <w:pPr>
        <w:pStyle w:val="Normal"/>
        <w:spacing w:lineRule="exact" w:line="233"/>
        <w:ind w:firstLine="301"/>
        <w:jc w:val="both"/>
        <w:rPr>
          <w:color w:val="000000"/>
          <w:sz w:val="14"/>
          <w:szCs w:val="14"/>
          <w:lang w:val="uk-UA"/>
        </w:rPr>
      </w:pPr>
      <w:r>
        <w:rPr>
          <w:color w:val="000000"/>
          <w:sz w:val="14"/>
          <w:szCs w:val="14"/>
          <w:lang w:val="uk-UA"/>
        </w:rPr>
        <w:t>2) визначення принципів і політики щодо міжнародної торгівлі і відповідних проблем економічного розвитку;</w:t>
      </w:r>
    </w:p>
    <w:p>
      <w:pPr>
        <w:pStyle w:val="Normal"/>
        <w:spacing w:lineRule="exact" w:line="233"/>
        <w:ind w:firstLine="301"/>
        <w:jc w:val="both"/>
        <w:rPr/>
      </w:pPr>
      <w:r>
        <w:rPr>
          <w:color w:val="000000"/>
          <w:spacing w:val="-4"/>
          <w:sz w:val="14"/>
          <w:szCs w:val="14"/>
          <w:lang w:val="uk-UA"/>
        </w:rPr>
        <w:t>3) розроблення рекомендацій щодо реалізації зазначених прин</w:t>
        <w:softHyphen/>
      </w:r>
      <w:r>
        <w:rPr>
          <w:color w:val="000000"/>
          <w:sz w:val="14"/>
          <w:szCs w:val="14"/>
          <w:lang w:val="uk-UA"/>
        </w:rPr>
        <w:t>ципів і політики, вжиття в межах своєї компетенції інших заходів, які можуть сприяти досягненню поставленої мети з урахуванням різних рівнів розвитку і відмінностей в соціально-еконо</w:t>
        <w:softHyphen/>
        <w:t>мічних системах;</w:t>
      </w:r>
    </w:p>
    <w:p>
      <w:pPr>
        <w:pStyle w:val="Normal"/>
        <w:spacing w:lineRule="exact" w:line="233"/>
        <w:ind w:firstLine="301"/>
        <w:jc w:val="both"/>
        <w:rPr>
          <w:color w:val="000000"/>
          <w:sz w:val="14"/>
          <w:szCs w:val="14"/>
          <w:lang w:val="uk-UA"/>
        </w:rPr>
      </w:pPr>
      <w:r>
        <w:rPr>
          <w:color w:val="000000"/>
          <w:sz w:val="14"/>
          <w:szCs w:val="14"/>
          <w:lang w:val="uk-UA"/>
        </w:rPr>
        <w:t>4) розгляд і сприяння координації діяльності інших закладів у межах системи ООН у галузі міжнародної торгівлі і вирішення відповідних проблем економічного розвитку у співробітництві з Генеральною Асамблеєю ООН і ЕКОСОР;</w:t>
      </w:r>
    </w:p>
    <w:p>
      <w:pPr>
        <w:pStyle w:val="Normal"/>
        <w:spacing w:lineRule="exact" w:line="233"/>
        <w:ind w:firstLine="301"/>
        <w:jc w:val="both"/>
        <w:rPr>
          <w:color w:val="000000"/>
          <w:sz w:val="14"/>
          <w:szCs w:val="14"/>
          <w:lang w:val="uk-UA"/>
        </w:rPr>
      </w:pPr>
      <w:r>
        <w:rPr>
          <w:color w:val="000000"/>
          <w:sz w:val="14"/>
          <w:szCs w:val="14"/>
          <w:lang w:val="uk-UA"/>
        </w:rPr>
        <w:t>5) вжиття, у разі необхідності, заходів щодо співробітництва з компетентними органами ООН для ведення переговорів і затвердження багатосторонніх правових актів у галузі торгівлі з відповідним урахуванням адекватності існуючих органів з переговорів і без дублювання їх діяльності;</w:t>
      </w:r>
    </w:p>
    <w:p>
      <w:pPr>
        <w:pStyle w:val="Normal"/>
        <w:spacing w:lineRule="exact" w:line="233"/>
        <w:ind w:firstLine="301"/>
        <w:jc w:val="both"/>
        <w:rPr>
          <w:color w:val="000000"/>
          <w:sz w:val="14"/>
          <w:szCs w:val="14"/>
          <w:lang w:val="uk-UA"/>
        </w:rPr>
      </w:pPr>
      <w:r>
        <w:rPr>
          <w:color w:val="000000"/>
          <w:sz w:val="14"/>
          <w:szCs w:val="14"/>
          <w:lang w:val="uk-UA"/>
        </w:rPr>
        <w:t>6) погодження політики урядів і регіональних економічних угруповань у галузі торгівлі та пов’язаного з нею розвитку на виконання ст. 1 Статуту ООН;</w:t>
      </w:r>
    </w:p>
    <w:p>
      <w:pPr>
        <w:pStyle w:val="Normal"/>
        <w:spacing w:lineRule="exact" w:line="233"/>
        <w:ind w:firstLine="301"/>
        <w:jc w:val="both"/>
        <w:rPr>
          <w:color w:val="000000"/>
          <w:sz w:val="14"/>
          <w:szCs w:val="14"/>
          <w:lang w:val="uk-UA"/>
        </w:rPr>
      </w:pPr>
      <w:r>
        <w:rPr>
          <w:color w:val="000000"/>
          <w:sz w:val="14"/>
          <w:szCs w:val="14"/>
          <w:lang w:val="uk-UA"/>
        </w:rPr>
        <w:t>7) розгляд будь-яких інших питань у межах своєї компетенції.</w:t>
      </w:r>
    </w:p>
    <w:p>
      <w:pPr>
        <w:pStyle w:val="Normal"/>
        <w:spacing w:lineRule="exact" w:line="233"/>
        <w:ind w:firstLine="301"/>
        <w:jc w:val="both"/>
        <w:rPr>
          <w:color w:val="000000"/>
          <w:sz w:val="14"/>
          <w:szCs w:val="14"/>
          <w:lang w:val="uk-UA"/>
        </w:rPr>
      </w:pPr>
      <w:r>
        <w:rPr>
          <w:color w:val="000000"/>
          <w:sz w:val="14"/>
          <w:szCs w:val="14"/>
          <w:lang w:val="uk-UA"/>
        </w:rPr>
        <w:t>Вищим органом КТР є сесія, яка скликається кожні чотири роки. У період між сесіями керівництво її діяльністю здійснюється постійним органом — Радою з торгівлі та розвитку, яка входить до складу апарату ООН і знаходиться в Женеві. Свої сесії вона скликає не рідше двох разів на рік.</w:t>
      </w:r>
    </w:p>
    <w:p>
      <w:pPr>
        <w:pStyle w:val="Normal"/>
        <w:spacing w:lineRule="exact" w:line="233"/>
        <w:ind w:firstLine="301"/>
        <w:jc w:val="both"/>
        <w:rPr>
          <w:color w:val="000000"/>
          <w:sz w:val="14"/>
          <w:szCs w:val="14"/>
          <w:lang w:val="uk-UA"/>
        </w:rPr>
      </w:pPr>
      <w:r>
        <w:rPr>
          <w:color w:val="000000"/>
          <w:sz w:val="14"/>
          <w:szCs w:val="14"/>
          <w:lang w:val="uk-UA"/>
        </w:rPr>
        <w:t>КТР підпорядковано ряд комітетів, зокрема Комітет з сировинних товарів, Комітет з готових виробів і напівфабрикатів, Комітет з торгового судноплавства, Комітет з передання технології, Комітет з економічного співробітництва між країнами, що розвиваються, Спеціальний комітет з преференцій та ін.</w:t>
      </w:r>
    </w:p>
    <w:p>
      <w:pPr>
        <w:pStyle w:val="Normal"/>
        <w:spacing w:lineRule="exact" w:line="233"/>
        <w:ind w:firstLine="301"/>
        <w:jc w:val="both"/>
        <w:rPr>
          <w:color w:val="000000"/>
          <w:sz w:val="14"/>
          <w:szCs w:val="14"/>
          <w:lang w:val="uk-UA"/>
        </w:rPr>
      </w:pPr>
      <w:r>
        <w:rPr>
          <w:color w:val="000000"/>
          <w:sz w:val="14"/>
          <w:szCs w:val="14"/>
          <w:lang w:val="uk-UA"/>
        </w:rPr>
        <w:t>Важливе значення має діяльність Центру міжнародної торгівлі, який перебуває у подвійному підпорядкуванні: КТР і Генеральній угоді з тарифів і торгівлі (ГАТТ). Його створено насамперед для надання допомоги країнам, що розвиваються, у справі організації експорту.</w:t>
      </w:r>
    </w:p>
    <w:p>
      <w:pPr>
        <w:pStyle w:val="Normal"/>
        <w:spacing w:lineRule="exact" w:line="233"/>
        <w:ind w:firstLine="301"/>
        <w:jc w:val="both"/>
        <w:rPr>
          <w:color w:val="000000"/>
          <w:sz w:val="14"/>
          <w:szCs w:val="14"/>
          <w:lang w:val="uk-UA"/>
        </w:rPr>
      </w:pPr>
      <w:r>
        <w:rPr>
          <w:color w:val="000000"/>
          <w:sz w:val="14"/>
          <w:szCs w:val="14"/>
          <w:lang w:val="uk-UA"/>
        </w:rPr>
        <w:t>Оцінюючи діяльність КТР, слід зазначити, що вона здійснює значну правотворчу роботу, яка має величезне значення для формування і розвитку міжнародного економічного права. Практично на кожній сесії КТР приймаються важливі міжнародно-право</w:t>
        <w:softHyphen/>
        <w:t>ві документи. Так, на 1-й сесії у 1964 р. були прийняті Принципи міжнародних торговельних відносин і торговельної політики, що сприяють розвитку; на 2-й сесії у 1968 р. — рекомендації про введення загальної системи преференцій на користь країн, що розвиваються; на 3-й сесії у 1972 р. — рекомендації щодо розроблення Хартії економічних прав і обов’язків держав.</w:t>
      </w:r>
    </w:p>
    <w:p>
      <w:pPr>
        <w:pStyle w:val="Normal"/>
        <w:spacing w:lineRule="exact" w:line="233"/>
        <w:ind w:firstLine="301"/>
        <w:jc w:val="both"/>
        <w:rPr>
          <w:color w:val="000000"/>
          <w:sz w:val="14"/>
          <w:szCs w:val="14"/>
          <w:lang w:val="uk-UA"/>
        </w:rPr>
      </w:pPr>
      <w:r>
        <w:rPr>
          <w:color w:val="000000"/>
          <w:sz w:val="14"/>
          <w:szCs w:val="14"/>
          <w:lang w:val="uk-UA"/>
        </w:rPr>
        <w:t>Важливі нормативні документи міжнародного характеру були прийняті на інших сесіях КТР. Уся різноаспектна діяльність цієї міжнародної організації дістала широке міжнародне визнання.</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r>
    </w:p>
    <w:p>
      <w:pPr>
        <w:pStyle w:val="Normal"/>
        <w:tabs>
          <w:tab w:val="clear" w:pos="708"/>
          <w:tab w:val="left" w:pos="-540" w:leader="none"/>
          <w:tab w:val="left" w:pos="11700" w:leader="none"/>
        </w:tabs>
        <w:spacing w:lineRule="exact" w:line="233"/>
        <w:jc w:val="both"/>
        <w:rPr/>
      </w:pPr>
      <w:r>
        <w:rPr>
          <w:color w:val="000000"/>
          <w:sz w:val="14"/>
          <w:szCs w:val="14"/>
          <w:lang w:val="uk-UA"/>
        </w:rPr>
        <w:t>77.</w:t>
      </w:r>
      <w:r>
        <w:rPr>
          <w:i/>
          <w:color w:val="000000"/>
          <w:sz w:val="14"/>
          <w:szCs w:val="14"/>
          <w:lang w:val="uk-UA"/>
        </w:rPr>
        <w:t xml:space="preserve">Європейське економічне співтовариство </w:t>
      </w:r>
      <w:r>
        <w:rPr>
          <w:color w:val="000000"/>
          <w:sz w:val="14"/>
          <w:szCs w:val="14"/>
          <w:lang w:val="uk-UA"/>
        </w:rPr>
        <w:t>(</w:t>
      </w:r>
      <w:r>
        <w:rPr>
          <w:i/>
          <w:color w:val="000000"/>
          <w:sz w:val="14"/>
          <w:szCs w:val="14"/>
          <w:lang w:val="uk-UA"/>
        </w:rPr>
        <w:t>ЄЕС або «Спільний ринок»</w:t>
      </w:r>
      <w:r>
        <w:rPr>
          <w:color w:val="000000"/>
          <w:sz w:val="14"/>
          <w:szCs w:val="14"/>
          <w:lang w:val="uk-UA"/>
        </w:rPr>
        <w:t xml:space="preserve">) утворено 25 березня 1957 р. на основі Римського договору. Сьогодні це угруповання, яке об’єднує 15 західноєвропейських країн (Австрію, Бельгію, Велику Британію, Голландію, Грецію, Данію, Ірландію, Іспанію, Італію, Люксембург, Нідерланди, Німеччину, Португалію, Францію, Швецію). Цілі, заради яких об’єдналися ці країни, зводяться до створення митного союзу у межах даної міжнародної організації, формування спільного ринку робочої сили, послуг та капіталів, проведення єдиної торговельної політики щодо інших країн, утворення економічного і валютного союзу та проведення спільної політики у </w:t>
      </w:r>
      <w:r>
        <w:rPr>
          <w:color w:val="000000"/>
          <w:spacing w:val="-2"/>
          <w:sz w:val="14"/>
          <w:szCs w:val="14"/>
          <w:lang w:val="uk-UA"/>
        </w:rPr>
        <w:t>галузі сільського господарства й транспорту, зближення економі</w:t>
      </w:r>
      <w:r>
        <w:rPr>
          <w:color w:val="000000"/>
          <w:sz w:val="14"/>
          <w:szCs w:val="14"/>
          <w:lang w:val="uk-UA"/>
        </w:rPr>
        <w:t>ч</w:t>
        <w:softHyphen/>
        <w:t>ного законодавства учасників.</w:t>
      </w:r>
    </w:p>
    <w:p>
      <w:pPr>
        <w:pStyle w:val="Normal"/>
        <w:spacing w:lineRule="exact" w:line="233"/>
        <w:ind w:firstLine="301"/>
        <w:jc w:val="both"/>
        <w:rPr>
          <w:color w:val="000000"/>
          <w:spacing w:val="-4"/>
          <w:sz w:val="14"/>
          <w:szCs w:val="14"/>
          <w:lang w:val="uk-UA"/>
        </w:rPr>
      </w:pPr>
      <w:r>
        <w:rPr>
          <w:color w:val="000000"/>
          <w:spacing w:val="-4"/>
          <w:sz w:val="14"/>
          <w:szCs w:val="14"/>
          <w:lang w:val="uk-UA"/>
        </w:rPr>
        <w:t>Цілком зрозуміло, що в основі цих цілей лежить прагнення фінансової олігархії зазначених країн розширити ринки збуту й територіальну сферу своєї діяльності, що, у свою чергу, дасть змогу значно піднести економічну могутність країн — учасниць ЄЕС, консолідувати їхні зусилля у боротьбі з монополіями інших держав.</w:t>
      </w:r>
    </w:p>
    <w:p>
      <w:pPr>
        <w:pStyle w:val="Normal"/>
        <w:spacing w:lineRule="exact" w:line="233"/>
        <w:ind w:firstLine="301"/>
        <w:jc w:val="both"/>
        <w:rPr>
          <w:color w:val="000000"/>
          <w:sz w:val="14"/>
          <w:szCs w:val="14"/>
          <w:lang w:val="uk-UA"/>
        </w:rPr>
      </w:pPr>
      <w:r>
        <w:rPr>
          <w:color w:val="000000"/>
          <w:sz w:val="14"/>
          <w:szCs w:val="14"/>
          <w:lang w:val="uk-UA"/>
        </w:rPr>
        <w:t>Угруповання країн — учасниць ЄЕС уже в 70-х роках завоювало досить міцні позиції на світовому капіталістичному ринку. На них припадало понад 40 % промислового виробництва,</w:t>
        <w:br/>
        <w:t>50 — експорту і близько 30 % прямих зарубіжних інвестицій розвинутих країн. Однак криза 1980—1982 рр. засвідчила, що темпи економічного розвитку в країнах — учасницях ЄЕС щонайменше у 2 рази поступаються японським та американським. Домінуюча економічна перевага цих двох країн з багатьох позицій збереглася і досі. Сьогодні монополіям США належить 80 % обчислювального устаткування, функціонуючого в капіталістичних країнах; вони володіють 70 % ринку ліцензій. Японські корпорації кон</w:t>
        <w:softHyphen/>
        <w:t>тролюють близько 80 % світового капіталістичного виробництва відеотехніки, 75 % промислових роботів, близько 60 % верстатів з числовим програмним управлінням.</w:t>
      </w:r>
    </w:p>
    <w:p>
      <w:pPr>
        <w:pStyle w:val="Normal"/>
        <w:spacing w:lineRule="exact" w:line="233"/>
        <w:ind w:firstLine="301"/>
        <w:jc w:val="both"/>
        <w:rPr>
          <w:color w:val="000000"/>
          <w:sz w:val="14"/>
          <w:szCs w:val="14"/>
          <w:lang w:val="uk-UA"/>
        </w:rPr>
      </w:pPr>
      <w:r>
        <w:rPr>
          <w:color w:val="000000"/>
          <w:sz w:val="14"/>
          <w:szCs w:val="14"/>
          <w:lang w:val="uk-UA"/>
        </w:rPr>
        <w:t>Механізм системи управління ЄЕС пройшов складний шлях. Сьогодні його виконавчими органами є Рада і Комісія. Рада включає до свого складу міністрів держав-учасниць.</w:t>
      </w:r>
    </w:p>
    <w:p>
      <w:pPr>
        <w:pStyle w:val="Normal"/>
        <w:spacing w:lineRule="exact" w:line="233"/>
        <w:ind w:firstLine="301"/>
        <w:jc w:val="both"/>
        <w:rPr>
          <w:color w:val="000000"/>
          <w:sz w:val="14"/>
          <w:szCs w:val="14"/>
          <w:lang w:val="uk-UA"/>
        </w:rPr>
      </w:pPr>
      <w:r>
        <w:rPr>
          <w:color w:val="000000"/>
          <w:sz w:val="14"/>
          <w:szCs w:val="14"/>
          <w:lang w:val="uk-UA"/>
        </w:rPr>
        <w:t>Комісія здійснює свою діяльність на основі рішень Ради і покликана проводити єдину політику ЄЕС. Їй підпорядковано ряд комітетів управління та інших допоміжних органів.</w:t>
      </w:r>
    </w:p>
    <w:p>
      <w:pPr>
        <w:pStyle w:val="Normal"/>
        <w:spacing w:lineRule="exact" w:line="233"/>
        <w:ind w:firstLine="301"/>
        <w:jc w:val="both"/>
        <w:rPr>
          <w:color w:val="000000"/>
          <w:sz w:val="14"/>
          <w:szCs w:val="14"/>
          <w:lang w:val="uk-UA"/>
        </w:rPr>
      </w:pPr>
      <w:r>
        <w:rPr>
          <w:color w:val="000000"/>
          <w:sz w:val="14"/>
          <w:szCs w:val="14"/>
          <w:lang w:val="uk-UA"/>
        </w:rPr>
        <w:t>Діяльність ЄЕС регулюється так званим правом Співтовариства. У його основі лежить Римський договір 1957 р. та інші джерела. «Право Співтовариства» є автономною правовою системою наднаціонального характеру, завдяки чому органи ЄЕС наділені повноваженнями не лише відносно держав-членів, а й їхніх громадян та юридичних осіб. Водночас правову систему Співтовариства слід розглядати як складову права і відповідно міжнародного економічного права.</w:t>
      </w:r>
    </w:p>
    <w:p>
      <w:pPr>
        <w:pStyle w:val="Normal"/>
        <w:spacing w:lineRule="exact" w:line="233"/>
        <w:ind w:firstLine="301"/>
        <w:jc w:val="both"/>
        <w:rPr>
          <w:color w:val="000000"/>
          <w:sz w:val="14"/>
          <w:szCs w:val="14"/>
          <w:lang w:val="uk-UA"/>
        </w:rPr>
      </w:pPr>
      <w:r>
        <w:rPr>
          <w:color w:val="000000"/>
          <w:sz w:val="14"/>
          <w:szCs w:val="14"/>
          <w:lang w:val="uk-UA"/>
        </w:rPr>
        <w:t>У межах ЄЕС вирішуються питання не лише економічного, а й політичного характеру. Фактично з червня 1984 р. діячі ЄЕС почали займатися питаннями будівництва «політичної Європи». На їхню думку, політична Європа може дати сили Європі економічній. У процесі реалізації цієї ідеї було зроблено ряд перших конкретних кроків. Так, з 1 січня 1985 р. було введено загальноєвропейський паспорт, затверджені прапор і гімн Співтовариства, створені органи для вирішення питань ліквідації кордонів та усунення формальностей. Поряд з цим проводилася робота щодо створення нової інтеграційної структури — Західноєвропейського союзу, який має замінити Співтовариство.</w:t>
      </w:r>
    </w:p>
    <w:p>
      <w:pPr>
        <w:pStyle w:val="Normal"/>
        <w:spacing w:lineRule="exact" w:line="233"/>
        <w:ind w:firstLine="301"/>
        <w:jc w:val="both"/>
        <w:rPr/>
      </w:pPr>
      <w:r>
        <w:rPr>
          <w:color w:val="000000"/>
          <w:sz w:val="14"/>
          <w:szCs w:val="14"/>
          <w:lang w:val="uk-UA"/>
        </w:rPr>
        <w:t xml:space="preserve">Проте, як засвідчило життя, ЄЕС не було перетворено у нову </w:t>
      </w:r>
      <w:r>
        <w:rPr>
          <w:color w:val="000000"/>
          <w:spacing w:val="-4"/>
          <w:sz w:val="14"/>
          <w:szCs w:val="14"/>
          <w:lang w:val="uk-UA"/>
        </w:rPr>
        <w:t>структуру. Зберігаючи свою самостійність, воно увійшло до</w:t>
      </w:r>
      <w:r>
        <w:rPr>
          <w:color w:val="000000"/>
          <w:sz w:val="14"/>
          <w:szCs w:val="14"/>
          <w:lang w:val="uk-UA"/>
        </w:rPr>
        <w:t xml:space="preserve"> складу нового утворення — Європейського співтовариства, або, як його ще називають, </w:t>
      </w:r>
      <w:r>
        <w:rPr>
          <w:i/>
          <w:color w:val="000000"/>
          <w:sz w:val="14"/>
          <w:szCs w:val="14"/>
          <w:lang w:val="uk-UA"/>
        </w:rPr>
        <w:t>Європейського Союзу</w:t>
      </w:r>
      <w:r>
        <w:rPr>
          <w:color w:val="000000"/>
          <w:sz w:val="14"/>
          <w:szCs w:val="14"/>
          <w:lang w:val="uk-UA"/>
        </w:rPr>
        <w:t xml:space="preserve">, створеного відповідно до </w:t>
      </w:r>
      <w:r>
        <w:rPr>
          <w:color w:val="000000"/>
          <w:spacing w:val="-4"/>
          <w:sz w:val="14"/>
          <w:szCs w:val="14"/>
          <w:lang w:val="uk-UA"/>
        </w:rPr>
        <w:t xml:space="preserve">Маастрихтського договору (набрав чинності з 1 листопада 1993 </w:t>
      </w:r>
      <w:r>
        <w:rPr>
          <w:color w:val="000000"/>
          <w:sz w:val="14"/>
          <w:szCs w:val="14"/>
          <w:lang w:val="uk-UA"/>
        </w:rPr>
        <w:t xml:space="preserve">р.). </w:t>
      </w:r>
    </w:p>
    <w:p>
      <w:pPr>
        <w:pStyle w:val="Normal"/>
        <w:spacing w:lineRule="exact" w:line="233"/>
        <w:ind w:firstLine="301"/>
        <w:jc w:val="both"/>
        <w:rPr/>
      </w:pPr>
      <w:r>
        <w:rPr>
          <w:color w:val="000000"/>
          <w:sz w:val="14"/>
          <w:szCs w:val="14"/>
          <w:lang w:val="uk-UA"/>
        </w:rPr>
        <w:t>Крім Європейського економічного співтовариства, до складу Європейського Союзу входять Європейське об’єднання вугілля та сталі і Європейське співтовариство з атомної енергії та 15 держав-членів (Австрія, Бельгія, Велика Британія, Голландія, Греція, Данія, Ірландія, Іспанія, Італія, Люксембург, Німеччина, Португалія, Фінляндія, Франція, Швеція). Сумарна територія цих країн становить 236 191,07 км</w:t>
      </w:r>
      <w:r>
        <w:rPr>
          <w:color w:val="000000"/>
          <w:sz w:val="14"/>
          <w:szCs w:val="14"/>
          <w:vertAlign w:val="superscript"/>
          <w:lang w:val="uk-UA"/>
        </w:rPr>
        <w:t>2</w:t>
      </w:r>
      <w:r>
        <w:rPr>
          <w:color w:val="000000"/>
          <w:sz w:val="14"/>
          <w:szCs w:val="14"/>
          <w:lang w:val="uk-UA"/>
        </w:rPr>
        <w:t>, а чисельність населення — майже 375 млн.</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r>
    </w:p>
    <w:p>
      <w:pPr>
        <w:pStyle w:val="Normal"/>
        <w:tabs>
          <w:tab w:val="clear" w:pos="708"/>
          <w:tab w:val="left" w:pos="-540" w:leader="none"/>
          <w:tab w:val="left" w:pos="11700" w:leader="none"/>
        </w:tabs>
        <w:spacing w:lineRule="exact" w:line="233"/>
        <w:jc w:val="both"/>
        <w:rPr/>
      </w:pPr>
      <w:r>
        <w:rPr>
          <w:b/>
          <w:color w:val="000000"/>
          <w:sz w:val="14"/>
          <w:szCs w:val="14"/>
          <w:lang w:val="uk-UA"/>
        </w:rPr>
        <w:t>78.</w:t>
      </w:r>
      <w:r>
        <w:rPr>
          <w:color w:val="000000"/>
          <w:sz w:val="14"/>
          <w:szCs w:val="14"/>
          <w:lang w:val="uk-UA"/>
        </w:rPr>
        <w:t>Ураховуючи роль Європейського Союзу в системі міжнародних відносин у цілому і відносин економічного характеру зокрема, зміни загальної ситуації у світі, багато держав висловлюють своє бажання стати його членами. Країна-претендент до вступу в цей союз передусім має бути європейською, демократичною і поважати права людини. Крім того, вона повинна мати функціонуючу ринкову економіку, прийняти інтеграційне законодавство Європейського Союзу і бути в такому стані, який дає можливість реалізувати зовнішню політику співтовариства.</w:t>
      </w:r>
    </w:p>
    <w:p>
      <w:pPr>
        <w:pStyle w:val="Normal"/>
        <w:spacing w:lineRule="exact" w:line="233"/>
        <w:ind w:firstLine="301"/>
        <w:jc w:val="both"/>
        <w:rPr/>
      </w:pPr>
      <w:r>
        <w:rPr>
          <w:color w:val="000000"/>
          <w:sz w:val="14"/>
          <w:szCs w:val="14"/>
          <w:lang w:val="uk-UA"/>
        </w:rPr>
        <w:t>Європейський Союз є одним з найвпливовіших міждержавних об’єднань. Неоднозначність його рис та ознак, відсутність аналогів цьому утворенню у практиці міжнародних відносин є причиною існування різноманітних поглядів на його місце в системі учасників міжнародних відносин. Досить поширеною є думка, що Європейський Союз — перехідна форма від міжнародної організації до держави з федеративним устроєм. Не заперечуючи проти існування такої тенденції, зазначимо, що це об’єднання ще й досі має чимало рис, які дають змогу розглядати його як міжнародну організацію.</w:t>
      </w:r>
    </w:p>
    <w:p>
      <w:pPr>
        <w:pStyle w:val="Normal"/>
        <w:spacing w:lineRule="exact" w:line="233"/>
        <w:ind w:firstLine="301"/>
        <w:jc w:val="both"/>
        <w:rPr/>
      </w:pPr>
      <w:r>
        <w:rPr>
          <w:color w:val="000000"/>
          <w:sz w:val="14"/>
          <w:szCs w:val="14"/>
          <w:lang w:val="uk-UA"/>
        </w:rPr>
        <w:t xml:space="preserve">Розгляд ЄС серед міжнародних організацій обумовлюється ще й тим, що, як уже зазначалося, його основу становлять три міжнародні організації: Європейське співтовариство (ЄС), яке раніш було відоме як Європейське економічне співтовариство (ЄЕС), Європейське об’єднання вугілля та сталі (ЄОВС) та Європейське співтовариство з атомної енергії (Євроатом). Правовою підвалиною існування всіх трьох організацій є міждержавні договори </w:t>
      </w:r>
      <w:r>
        <w:rPr>
          <w:color w:val="000000"/>
          <w:spacing w:val="-2"/>
          <w:sz w:val="14"/>
          <w:szCs w:val="14"/>
          <w:lang w:val="uk-UA"/>
        </w:rPr>
        <w:t>про їх створення, а саме: Договір про створення ЄОВС від 18 квіт</w:t>
      </w:r>
      <w:r>
        <w:rPr>
          <w:color w:val="000000"/>
          <w:sz w:val="14"/>
          <w:szCs w:val="14"/>
          <w:lang w:val="uk-UA"/>
        </w:rPr>
        <w:t>ня 1951 р., Договір про створення ЄЕС і Договір про створення Євроатому від 25 березня 1957 р. Саме зі створення цих організацій починається історія сучасного Європейського Союзу.</w:t>
      </w:r>
    </w:p>
    <w:p>
      <w:pPr>
        <w:pStyle w:val="Normal"/>
        <w:spacing w:lineRule="exact" w:line="233"/>
        <w:ind w:firstLine="301"/>
        <w:jc w:val="both"/>
        <w:rPr>
          <w:color w:val="000000"/>
          <w:sz w:val="14"/>
          <w:szCs w:val="14"/>
          <w:lang w:val="uk-UA"/>
        </w:rPr>
      </w:pPr>
      <w:r>
        <w:rPr>
          <w:color w:val="000000"/>
          <w:sz w:val="14"/>
          <w:szCs w:val="14"/>
          <w:lang w:val="uk-UA"/>
        </w:rPr>
        <w:t>Як випливає з назв ЄОВС та Євроатому, діяльність цих організацій обмежувалась певними галузями економіки. Сфера інтересів ЄЕС, навпаки, була визначена значно ширшою й охоплювала практично всі інші галузі, окрім указаних вище.</w:t>
      </w:r>
    </w:p>
    <w:p>
      <w:pPr>
        <w:pStyle w:val="Normal"/>
        <w:spacing w:lineRule="exact" w:line="233"/>
        <w:ind w:firstLine="301"/>
        <w:jc w:val="both"/>
        <w:rPr>
          <w:color w:val="000000"/>
          <w:sz w:val="14"/>
          <w:szCs w:val="14"/>
          <w:lang w:val="uk-UA"/>
        </w:rPr>
      </w:pPr>
      <w:r>
        <w:rPr>
          <w:color w:val="000000"/>
          <w:sz w:val="14"/>
          <w:szCs w:val="14"/>
          <w:lang w:val="uk-UA"/>
        </w:rPr>
        <w:t>Однією з головних спільних рис трьох організацій було існування однакових органів управління, частина яких навіть була спільною. Так, основу інституційної структури цих об’єднань становили Рада та Комісія, які діяли в усіх організаціях, а також Асамблея і Суд, які були спільними для них.</w:t>
      </w:r>
    </w:p>
    <w:p>
      <w:pPr>
        <w:pStyle w:val="Normal"/>
        <w:spacing w:lineRule="exact" w:line="233"/>
        <w:ind w:firstLine="301"/>
        <w:jc w:val="both"/>
        <w:rPr/>
      </w:pPr>
      <w:r>
        <w:rPr>
          <w:color w:val="000000"/>
          <w:sz w:val="14"/>
          <w:szCs w:val="14"/>
          <w:lang w:val="uk-UA"/>
        </w:rPr>
        <w:t xml:space="preserve">Одним із значних етапів на шляху до створення діючої нині </w:t>
      </w:r>
      <w:r>
        <w:rPr>
          <w:color w:val="000000"/>
          <w:spacing w:val="-4"/>
          <w:sz w:val="14"/>
          <w:szCs w:val="14"/>
          <w:lang w:val="uk-UA"/>
        </w:rPr>
        <w:t>структури ЄС було підписання 8 квітня 1965 р. Договору про створення єдиної Ради і єдиної Комісії європейських співтовариств.</w:t>
      </w:r>
    </w:p>
    <w:p>
      <w:pPr>
        <w:pStyle w:val="Normal"/>
        <w:spacing w:lineRule="exact" w:line="233"/>
        <w:ind w:firstLine="301"/>
        <w:jc w:val="both"/>
        <w:rPr>
          <w:color w:val="000000"/>
          <w:sz w:val="14"/>
          <w:szCs w:val="14"/>
          <w:lang w:val="uk-UA"/>
        </w:rPr>
      </w:pPr>
      <w:r>
        <w:rPr>
          <w:color w:val="000000"/>
          <w:sz w:val="14"/>
          <w:szCs w:val="14"/>
          <w:lang w:val="uk-UA"/>
        </w:rPr>
        <w:t>Нині органами управління ЄС є Європейська рада, Європейський парламент, Рада Європейського союзу, Європейська комісія та Європейський суд.</w:t>
      </w:r>
    </w:p>
    <w:p>
      <w:pPr>
        <w:pStyle w:val="Normal"/>
        <w:spacing w:lineRule="exact" w:line="233"/>
        <w:ind w:firstLine="301"/>
        <w:jc w:val="both"/>
        <w:rPr>
          <w:color w:val="000000"/>
          <w:sz w:val="14"/>
          <w:szCs w:val="14"/>
          <w:lang w:val="uk-UA"/>
        </w:rPr>
      </w:pPr>
      <w:r>
        <w:rPr>
          <w:color w:val="000000"/>
          <w:sz w:val="14"/>
          <w:szCs w:val="14"/>
          <w:lang w:val="uk-UA"/>
        </w:rPr>
        <w:t>Членами Європейської ради, яка визначає загальні напрями розвитку ЄС, є глави держав чи урядів держав-членів, Голова Європейської комісії, а також їх заступники — міністри закордонних справ та один із членів Європейської комісії. Виконавчими органами ЄС є Рада Європейського Союзу і Європейська комісія, остання з яких несе відповідальність за дотриманням виконання Договору про ЄС, має повноваження щодо законодавчої ініціативи, контролю та імплементації і, отже, є головною ланкою практичної реалізації політики ЄС.</w:t>
      </w:r>
    </w:p>
    <w:p>
      <w:pPr>
        <w:pStyle w:val="Normal"/>
        <w:spacing w:lineRule="exact" w:line="233"/>
        <w:ind w:firstLine="301"/>
        <w:jc w:val="both"/>
        <w:rPr/>
      </w:pPr>
      <w:r>
        <w:rPr>
          <w:color w:val="000000"/>
          <w:sz w:val="14"/>
          <w:szCs w:val="14"/>
          <w:lang w:val="uk-UA"/>
        </w:rPr>
        <w:t>Діяльність ЄС регулюється так званим правом ЄС, яке є великим за обсягом нормативним масивом, що охоплює значну кількість різноманітних норм, які різняться юридичною силою, ієрар</w:t>
        <w:softHyphen/>
        <w:t xml:space="preserve">хічними зв’язками, сферою дії, а також іншими ознаками. Крім цього, праву ЄС притаманна значна специфіка, яка полягає в </w:t>
        <w:br/>
        <w:t>тому, що це право є автономною системою, яка має основу в міжнародному правопорядку і межує за своєю природою, з одного боку, з міжнародним правом, а з іншого — з національним.</w:t>
      </w:r>
    </w:p>
    <w:p>
      <w:pPr>
        <w:pStyle w:val="Normal"/>
        <w:spacing w:lineRule="exact" w:line="233"/>
        <w:ind w:firstLine="301"/>
        <w:jc w:val="both"/>
        <w:rPr/>
      </w:pPr>
      <w:r>
        <w:rPr>
          <w:color w:val="000000"/>
          <w:sz w:val="14"/>
          <w:szCs w:val="14"/>
          <w:lang w:val="uk-UA"/>
        </w:rPr>
        <w:t xml:space="preserve">Склад джерел права ЄС заведено розділяти на дві групи, перша з яких дістала назву «первинне право», а друга — «вторинне </w:t>
      </w:r>
      <w:r>
        <w:rPr>
          <w:color w:val="000000"/>
          <w:spacing w:val="-4"/>
          <w:sz w:val="14"/>
          <w:szCs w:val="14"/>
          <w:lang w:val="uk-UA"/>
        </w:rPr>
        <w:t>право». Такий поділ джерел є не просто їх класифікацією, а харак</w:t>
        <w:softHyphen/>
      </w:r>
      <w:r>
        <w:rPr>
          <w:color w:val="000000"/>
          <w:sz w:val="14"/>
          <w:szCs w:val="14"/>
          <w:lang w:val="uk-UA"/>
        </w:rPr>
        <w:t xml:space="preserve">теристикою ієрархії їх відносин. Первинне право має пріоритет, вищу юридичну силу порівняно з актами вторинного права, яке </w:t>
      </w:r>
      <w:r>
        <w:rPr>
          <w:color w:val="000000"/>
          <w:spacing w:val="-2"/>
          <w:sz w:val="14"/>
          <w:szCs w:val="14"/>
          <w:lang w:val="uk-UA"/>
        </w:rPr>
        <w:t>створюється і діє на основі первинного і не може йому суперечити.</w:t>
      </w:r>
    </w:p>
    <w:p>
      <w:pPr>
        <w:pStyle w:val="Normal"/>
        <w:spacing w:lineRule="exact" w:line="233"/>
        <w:ind w:firstLine="301"/>
        <w:jc w:val="both"/>
        <w:rPr>
          <w:color w:val="000000"/>
          <w:sz w:val="14"/>
          <w:szCs w:val="14"/>
          <w:lang w:val="uk-UA"/>
        </w:rPr>
      </w:pPr>
      <w:r>
        <w:rPr>
          <w:color w:val="000000"/>
          <w:sz w:val="14"/>
          <w:szCs w:val="14"/>
          <w:lang w:val="uk-UA"/>
        </w:rPr>
        <w:t>Поняття «первинного права» охоплює передусім три установчі договори, на основі яких були створені співтовариства: Паризький договір про європейське об’єднання вугілля та сталі (ЄОВС) 1951 р. і два Римські договори 1957 р. — про Європейське Співтовариство і Євроатом разом з усіма протоколами, деклараціями та іншими документами, які є додатками до них; документи, якими до них вносились зміни та доповнення, зокрема Договір про злиття 1965 р., Акт Ради про проведення прямих виборів у Європейський парламент 1976 р., Єдиний європейський акт 1986 р., Маастрихтський договір 1992 р., Амстердамський договір 1997 р., договори про приєднання до ЄС нових членів.</w:t>
      </w:r>
    </w:p>
    <w:p>
      <w:pPr>
        <w:pStyle w:val="Normal"/>
        <w:spacing w:lineRule="exact" w:line="233"/>
        <w:ind w:firstLine="301"/>
        <w:jc w:val="both"/>
        <w:rPr>
          <w:color w:val="000000"/>
          <w:sz w:val="14"/>
          <w:szCs w:val="14"/>
          <w:lang w:val="uk-UA"/>
        </w:rPr>
      </w:pPr>
      <w:r>
        <w:rPr>
          <w:color w:val="000000"/>
          <w:sz w:val="14"/>
          <w:szCs w:val="14"/>
          <w:lang w:val="uk-UA"/>
        </w:rPr>
        <w:t>Поняття «первинне право» охоплює також міжнародні договори співтовариств і джерела, які належать до так званого неписаного права. Останніми є загальновизнані принципи і норми, що належать до звичаєвого міжнародного права, а також загальні принципи права, закріплені в конституціях держав-членів.</w:t>
      </w:r>
    </w:p>
    <w:p>
      <w:pPr>
        <w:pStyle w:val="Normal"/>
        <w:spacing w:lineRule="exact" w:line="233"/>
        <w:ind w:firstLine="301"/>
        <w:jc w:val="both"/>
        <w:rPr>
          <w:color w:val="000000"/>
          <w:sz w:val="14"/>
          <w:szCs w:val="14"/>
          <w:lang w:val="uk-UA"/>
        </w:rPr>
      </w:pPr>
      <w:r>
        <w:rPr>
          <w:color w:val="000000"/>
          <w:sz w:val="14"/>
          <w:szCs w:val="14"/>
          <w:lang w:val="uk-UA"/>
        </w:rPr>
        <w:t>Під вторинним правом ЄС розуміється сукупність правових актів, які приймаються правовими інститутами й іншими органами співтовариств. Відповідно до ст. 89 Договору про ЄС загалом таких актів існує п’ять: регламент, директива, рішення, рекомендації та висновки.</w:t>
      </w:r>
    </w:p>
    <w:p>
      <w:pPr>
        <w:pStyle w:val="Normal"/>
        <w:spacing w:lineRule="exact" w:line="233"/>
        <w:ind w:firstLine="301"/>
        <w:jc w:val="both"/>
        <w:rPr/>
      </w:pPr>
      <w:r>
        <w:rPr>
          <w:b/>
          <w:color w:val="000000"/>
          <w:spacing w:val="-2"/>
          <w:sz w:val="14"/>
          <w:szCs w:val="14"/>
          <w:lang w:val="uk-UA"/>
        </w:rPr>
        <w:t>Регламент</w:t>
      </w:r>
      <w:r>
        <w:rPr>
          <w:color w:val="000000"/>
          <w:spacing w:val="-2"/>
          <w:sz w:val="14"/>
          <w:szCs w:val="14"/>
          <w:lang w:val="uk-UA"/>
        </w:rPr>
        <w:t xml:space="preserve"> призначений для загального застосування. Він є обов’язковим в усіх його частинах і підлягає прямому застосуванню в усіх державах-членах. Регламенти вирішують головні питання діяльності співтовариств, служать основою правового регулювання їхньої діяльності. Оскільки регламентами регулюються най</w:t>
        <w:softHyphen/>
        <w:t>важливіші питання політики ЄС, вони відрізняються від інших актів досить загальним характером викладених у них положень.</w:t>
      </w:r>
    </w:p>
    <w:p>
      <w:pPr>
        <w:pStyle w:val="Normal"/>
        <w:spacing w:lineRule="exact" w:line="233"/>
        <w:ind w:firstLine="301"/>
        <w:jc w:val="both"/>
        <w:rPr/>
      </w:pPr>
      <w:r>
        <w:rPr>
          <w:sz w:val="14"/>
          <w:szCs w:val="14"/>
          <w:lang w:val="uk-UA"/>
        </w:rPr>
        <w:t xml:space="preserve">Наступним за юридичною силою документом вторинного права є </w:t>
      </w:r>
      <w:r>
        <w:rPr>
          <w:b/>
          <w:sz w:val="14"/>
          <w:szCs w:val="14"/>
          <w:lang w:val="uk-UA"/>
        </w:rPr>
        <w:t>директива</w:t>
      </w:r>
      <w:r>
        <w:rPr>
          <w:sz w:val="14"/>
          <w:szCs w:val="14"/>
          <w:lang w:val="uk-UA"/>
        </w:rPr>
        <w:t>. Вона також є обов’язковим актом, але містить положення, заходи щодо виконання яких держави встановлюють самостійно. Саме директиви відповідно до Маастрихтського договору (ст. 100) відіграють головну роль у процесі гармонізації права співтовариств, тому їх положенням необхідно приділити особливу увагу в процесі адаптації законодавства України до права ЄС. При цьому, однак, слід враховувати, що директива може бути адресована як державам-членам у цілому, так і окремим із них, унаслідок чого джерелом узгодження мають обиратись директиви загального характеру.</w:t>
      </w:r>
    </w:p>
    <w:p>
      <w:pPr>
        <w:pStyle w:val="Normal"/>
        <w:spacing w:lineRule="exact" w:line="233"/>
        <w:ind w:firstLine="301"/>
        <w:jc w:val="both"/>
        <w:rPr/>
      </w:pPr>
      <w:r>
        <w:rPr>
          <w:b/>
          <w:color w:val="000000"/>
          <w:sz w:val="14"/>
          <w:szCs w:val="14"/>
          <w:lang w:val="uk-UA"/>
        </w:rPr>
        <w:t>Рішення</w:t>
      </w:r>
      <w:r>
        <w:rPr>
          <w:color w:val="000000"/>
          <w:sz w:val="14"/>
          <w:szCs w:val="14"/>
          <w:lang w:val="uk-UA"/>
        </w:rPr>
        <w:t>, як і регламент, є обов’язковим у цілому для тих, кому воно адресоване, однак від останнього воно відрізняється вищим ступенем конкретизації своїх положень.</w:t>
      </w:r>
    </w:p>
    <w:p>
      <w:pPr>
        <w:pStyle w:val="Normal"/>
        <w:spacing w:lineRule="exact" w:line="233"/>
        <w:ind w:firstLine="301"/>
        <w:jc w:val="both"/>
        <w:rPr/>
      </w:pPr>
      <w:r>
        <w:rPr>
          <w:color w:val="000000"/>
          <w:sz w:val="14"/>
          <w:szCs w:val="14"/>
          <w:lang w:val="uk-UA"/>
        </w:rPr>
        <w:t xml:space="preserve">За загальним правилом </w:t>
      </w:r>
      <w:r>
        <w:rPr>
          <w:b/>
          <w:color w:val="000000"/>
          <w:sz w:val="14"/>
          <w:szCs w:val="14"/>
          <w:lang w:val="uk-UA"/>
        </w:rPr>
        <w:t>рекомендації</w:t>
      </w:r>
      <w:r>
        <w:rPr>
          <w:color w:val="000000"/>
          <w:sz w:val="14"/>
          <w:szCs w:val="14"/>
          <w:lang w:val="uk-UA"/>
        </w:rPr>
        <w:t xml:space="preserve"> та </w:t>
      </w:r>
      <w:r>
        <w:rPr>
          <w:b/>
          <w:color w:val="000000"/>
          <w:sz w:val="14"/>
          <w:szCs w:val="14"/>
          <w:lang w:val="uk-UA"/>
        </w:rPr>
        <w:t>висновки</w:t>
      </w:r>
      <w:r>
        <w:rPr>
          <w:color w:val="000000"/>
          <w:sz w:val="14"/>
          <w:szCs w:val="14"/>
          <w:lang w:val="uk-UA"/>
        </w:rPr>
        <w:t xml:space="preserve"> не є обов’язковими. Однак слід враховувати, що відповідно до Договору про ЄОВС рекомендації мають обов’язкову силу і є аналогом директиви в рамках ЄС та Євроатому.</w:t>
      </w:r>
    </w:p>
    <w:p>
      <w:pPr>
        <w:pStyle w:val="Normal"/>
        <w:spacing w:lineRule="exact" w:line="233"/>
        <w:ind w:firstLine="301"/>
        <w:jc w:val="both"/>
        <w:rPr>
          <w:color w:val="000000"/>
          <w:sz w:val="14"/>
          <w:szCs w:val="14"/>
          <w:lang w:val="uk-UA"/>
        </w:rPr>
      </w:pPr>
      <w:r>
        <w:rPr>
          <w:color w:val="000000"/>
          <w:sz w:val="14"/>
          <w:szCs w:val="14"/>
          <w:lang w:val="uk-UA"/>
        </w:rPr>
        <w:t>Отже, нормативний характер у праві ЄС мають регламенти, директиви, рішення, а також рекомендації, які приймаються в рамках договору про ЄОВС.</w:t>
      </w:r>
    </w:p>
    <w:p>
      <w:pPr>
        <w:pStyle w:val="Normal"/>
        <w:spacing w:lineRule="exact" w:line="233"/>
        <w:ind w:firstLine="301"/>
        <w:jc w:val="both"/>
        <w:rPr>
          <w:color w:val="000000"/>
          <w:sz w:val="14"/>
          <w:szCs w:val="14"/>
          <w:lang w:val="uk-UA"/>
        </w:rPr>
      </w:pPr>
      <w:r>
        <w:rPr>
          <w:color w:val="000000"/>
          <w:sz w:val="14"/>
          <w:szCs w:val="14"/>
          <w:lang w:val="uk-UA"/>
        </w:rPr>
        <w:t>Останнім джерелом вторинного права ЄС є рішення Суду ЄС, які мають силу прецеденту.</w:t>
      </w:r>
    </w:p>
    <w:p>
      <w:pPr>
        <w:pStyle w:val="Normal"/>
        <w:spacing w:lineRule="exact" w:line="233"/>
        <w:ind w:firstLine="301"/>
        <w:jc w:val="both"/>
        <w:rPr>
          <w:color w:val="000000"/>
          <w:sz w:val="14"/>
          <w:szCs w:val="14"/>
          <w:lang w:val="uk-UA"/>
        </w:rPr>
      </w:pPr>
      <w:r>
        <w:rPr>
          <w:color w:val="000000"/>
          <w:sz w:val="14"/>
          <w:szCs w:val="14"/>
          <w:lang w:val="uk-UA"/>
        </w:rPr>
        <w:t>Право ЄС, як і будь-яка інша система права, має у своєму складі нормативні акти різної юридичної сили. Відповідно до Амстердамського договору ієрархія нормативних актів у ЄС має шість рівнів: 1) установчі акти; 2) загальні принципи; 3) міжнародні договори; 4) вторинне право співтовариств; 5) міжінституційні угоди і подібні акти; 6) угоди між державами-членами.</w:t>
      </w:r>
    </w:p>
    <w:p>
      <w:pPr>
        <w:pStyle w:val="Normal"/>
        <w:tabs>
          <w:tab w:val="clear" w:pos="708"/>
          <w:tab w:val="left" w:pos="-540" w:leader="none"/>
          <w:tab w:val="left" w:pos="11700" w:leader="none"/>
        </w:tabs>
        <w:spacing w:lineRule="exact" w:line="233"/>
        <w:jc w:val="both"/>
        <w:rPr>
          <w:color w:val="000000"/>
          <w:sz w:val="14"/>
          <w:szCs w:val="14"/>
          <w:lang w:val="uk-UA"/>
        </w:rPr>
      </w:pPr>
      <w:r>
        <w:rPr>
          <w:color w:val="000000"/>
          <w:sz w:val="14"/>
          <w:szCs w:val="14"/>
          <w:lang w:val="uk-UA"/>
        </w:rPr>
      </w:r>
    </w:p>
    <w:p>
      <w:pPr>
        <w:pStyle w:val="Normal"/>
        <w:tabs>
          <w:tab w:val="clear" w:pos="708"/>
          <w:tab w:val="left" w:pos="-540" w:leader="none"/>
          <w:tab w:val="left" w:pos="11700" w:leader="none"/>
        </w:tabs>
        <w:spacing w:lineRule="exact" w:line="233"/>
        <w:jc w:val="both"/>
        <w:rPr/>
      </w:pPr>
      <w:r>
        <w:rPr>
          <w:b/>
          <w:color w:val="000000"/>
          <w:sz w:val="14"/>
          <w:szCs w:val="14"/>
          <w:lang w:val="uk-UA"/>
        </w:rPr>
        <w:t>79 Раду Економічної Взаємодопомоги (РЕВ)</w:t>
      </w:r>
      <w:r>
        <w:rPr>
          <w:color w:val="000000"/>
          <w:sz w:val="14"/>
          <w:szCs w:val="14"/>
          <w:lang w:val="uk-UA"/>
        </w:rPr>
        <w:t xml:space="preserve"> Тривале існування двох протилежних соціально-еконо</w:t>
        <w:softHyphen/>
        <w:t xml:space="preserve">мічних </w:t>
      </w:r>
      <w:r>
        <w:rPr>
          <w:color w:val="000000"/>
          <w:spacing w:val="-2"/>
          <w:sz w:val="14"/>
          <w:szCs w:val="14"/>
          <w:lang w:val="uk-UA"/>
        </w:rPr>
        <w:t>систем обумовило створення в межах їх функціонування відповід</w:t>
      </w:r>
      <w:r>
        <w:rPr>
          <w:color w:val="000000"/>
          <w:sz w:val="14"/>
          <w:szCs w:val="14"/>
          <w:lang w:val="uk-UA"/>
        </w:rPr>
        <w:t>них міжнародних економічних організацій. Ці організації сприяли встановленню і розвитку міжнародних економічних відносин не лише між країнами однієї системи, а й між країнами, які належали до різних систем.</w:t>
      </w:r>
    </w:p>
    <w:p>
      <w:pPr>
        <w:pStyle w:val="Normal"/>
        <w:spacing w:lineRule="exact" w:line="233"/>
        <w:ind w:firstLine="301"/>
        <w:jc w:val="both"/>
        <w:rPr/>
      </w:pPr>
      <w:r>
        <w:rPr>
          <w:color w:val="000000"/>
          <w:spacing w:val="4"/>
          <w:sz w:val="14"/>
          <w:szCs w:val="14"/>
          <w:lang w:val="uk-UA"/>
        </w:rPr>
        <w:t>Незважаючи на те, що система соціалістичних країн з відомих причин розпалася, той кращий досвід міжнародного економічного співробітництва, який існував у межах цієї системи, потребує свого вивчення і розумного використання стосовно сьогоднішніх політичних і соціально-економічних ситуацій, які склалися у світі.</w:t>
      </w:r>
    </w:p>
    <w:p>
      <w:pPr>
        <w:pStyle w:val="Normal"/>
        <w:spacing w:lineRule="exact" w:line="233"/>
        <w:ind w:firstLine="301"/>
        <w:jc w:val="both"/>
        <w:rPr>
          <w:color w:val="000000"/>
          <w:spacing w:val="4"/>
          <w:sz w:val="14"/>
          <w:szCs w:val="14"/>
          <w:lang w:val="uk-UA"/>
        </w:rPr>
      </w:pPr>
      <w:r>
        <w:rPr>
          <w:sz w:val="14"/>
          <w:szCs w:val="14"/>
          <w:lang w:val="uk-UA"/>
        </w:rPr>
        <w:t xml:space="preserve">Відомо, що соціалістичні країни свого часу створили </w:t>
      </w:r>
      <w:r>
        <w:rPr>
          <w:b/>
          <w:sz w:val="14"/>
          <w:szCs w:val="14"/>
          <w:lang w:val="uk-UA"/>
        </w:rPr>
        <w:t>Раду Економічної Взаємодопомоги (РЕВ)</w:t>
      </w:r>
      <w:r>
        <w:rPr>
          <w:sz w:val="14"/>
          <w:szCs w:val="14"/>
          <w:lang w:val="uk-UA"/>
        </w:rPr>
        <w:t xml:space="preserve"> і понад 20 інших міжнародних економічних організацій. Особливо важливу роль в організації і здійсненні міжнародного економічного і науково-технічного співробітництва між соціалістичними країнами відіграла РЕВ. Вона була створена у 1949 р. як організація багатостороннього економічного і науково-технічного співробітництва та інтеграції </w:t>
      </w:r>
      <w:r>
        <w:rPr>
          <w:spacing w:val="-4"/>
          <w:sz w:val="14"/>
          <w:szCs w:val="14"/>
          <w:lang w:val="uk-UA"/>
        </w:rPr>
        <w:t>соціалістичних країн. До неї входили Болгарія, Угорщина, В’єтнам</w:t>
      </w:r>
      <w:r>
        <w:rPr>
          <w:sz w:val="14"/>
          <w:szCs w:val="14"/>
          <w:lang w:val="uk-UA"/>
        </w:rPr>
        <w:t>, Куба, Монголія, НДР, СРСР, Чехословаччина. РЕВ була покли</w:t>
      </w:r>
      <w:r>
        <w:rPr>
          <w:spacing w:val="-2"/>
          <w:sz w:val="14"/>
          <w:szCs w:val="14"/>
          <w:lang w:val="uk-UA"/>
        </w:rPr>
        <w:t>кана сприяти через об’єднання і консолідацію зусиль країн-</w:t>
      </w:r>
      <w:r>
        <w:rPr>
          <w:sz w:val="14"/>
          <w:szCs w:val="14"/>
          <w:lang w:val="uk-UA"/>
        </w:rPr>
        <w:t>членів удосконаленню співробітництва і поглибленню соціалістичної економічної інтеграції, плановому розвитку їх народного господарства, прискоренню економічного й науково-технічного прогресу, вирішенню інших соціально важливих питань. Ця колек</w:t>
      </w:r>
      <w:r>
        <w:rPr>
          <w:spacing w:val="4"/>
          <w:sz w:val="14"/>
          <w:szCs w:val="14"/>
          <w:lang w:val="uk-UA"/>
        </w:rPr>
        <w:t>тивна організація функціонувала 42 роки. На її рахунок можна віднести чимало корисних справ. Так, саме вона створила такі могутні міжнародні організації й об’єкти, як єдина енергетична система «Мир», нафтопровід «Дружба», Загальний парк вагонів, десятки спільних підприємств машинобудування, електроніки тощо.</w:t>
      </w:r>
      <w:r>
        <w:rPr>
          <w:sz w:val="14"/>
          <w:szCs w:val="14"/>
          <w:lang w:val="uk-UA"/>
        </w:rPr>
        <w:t xml:space="preserve">РЕВ була міжнародною організацією. </w:t>
      </w:r>
      <w:r>
        <w:rPr>
          <w:sz w:val="14"/>
          <w:szCs w:val="14"/>
        </w:rPr>
        <w:t>А це означало, що до її складу могла ввійти будь-яка соціалістична країна або інша країна, яка стала на шлях соціалістичного розвитку. РЕВ співробітничала з Фінляндією, Іраном, Мексикою, Нікарагуа та іншими країнами.</w:t>
      </w:r>
    </w:p>
    <w:p>
      <w:pPr>
        <w:pStyle w:val="Normal"/>
        <w:spacing w:lineRule="exact" w:line="233"/>
        <w:ind w:firstLine="301"/>
        <w:jc w:val="both"/>
        <w:rPr>
          <w:color w:val="000000"/>
          <w:sz w:val="14"/>
          <w:szCs w:val="14"/>
          <w:lang w:val="uk-UA"/>
        </w:rPr>
      </w:pPr>
      <w:r>
        <w:rPr>
          <w:color w:val="000000"/>
          <w:sz w:val="14"/>
          <w:szCs w:val="14"/>
          <w:lang w:val="uk-UA"/>
        </w:rPr>
        <w:t>РЕВ здійснювала свою діяльність на основі Статуту і Конвенції про правоздатність, які були підписані 14 грудня 1959 р. у Софії і набрали чинності 13 квітня 1960 р. після ратифікації їх відповідними країнами. У своїй діяльності РЕВ керувалася такими документами, як Основні принципи міжнародного соціалістичного поділу праці (1962 р.), Комплексна програма подальшого поглиблення й удосконалення співробітництва і розвитку соціалістичної економічної інтеграції країн РЕВ (1971 р.), Комплексна програма науково-технічного прогресу країн — членів РЕВ до 2000 р. (1985 р.) та ін.</w:t>
      </w:r>
    </w:p>
    <w:p>
      <w:pPr>
        <w:pStyle w:val="Normal"/>
        <w:spacing w:lineRule="exact" w:line="233"/>
        <w:ind w:firstLine="301"/>
        <w:jc w:val="both"/>
        <w:rPr>
          <w:color w:val="000000"/>
          <w:sz w:val="14"/>
          <w:szCs w:val="14"/>
          <w:lang w:val="uk-UA"/>
        </w:rPr>
      </w:pPr>
      <w:r>
        <w:rPr>
          <w:color w:val="000000"/>
          <w:sz w:val="14"/>
          <w:szCs w:val="14"/>
          <w:lang w:val="uk-UA"/>
        </w:rPr>
        <w:t>Основними цілями РЕВ було сприяння планомірному розвитку народного господарства країн-членів, прискоренню економічного і технічного прогресу, підвищенню рівня індустріалізації країн з менш розвинутою промисловістю, зростанню продуктивності праці, поступовому зближенню і вирівнюванню рівнів економічного розвитку та неухильному піднесенню добробуту народів країн — членів РЕВ (п. 1 ст. І Статуту РЕВ).</w:t>
      </w:r>
    </w:p>
    <w:p>
      <w:pPr>
        <w:pStyle w:val="Normal"/>
        <w:spacing w:lineRule="exact" w:line="233"/>
        <w:ind w:firstLine="301"/>
        <w:jc w:val="both"/>
        <w:rPr>
          <w:color w:val="000000"/>
          <w:sz w:val="14"/>
          <w:szCs w:val="14"/>
          <w:lang w:val="uk-UA"/>
        </w:rPr>
      </w:pPr>
      <w:r>
        <w:rPr>
          <w:color w:val="000000"/>
          <w:sz w:val="14"/>
          <w:szCs w:val="14"/>
          <w:lang w:val="uk-UA"/>
        </w:rPr>
        <w:t>Співробітництво країн — членів РЕВ здійснювалося на основі їх суверенної рівності (п. 2 ст. І Статуту РЕВ), цілковитої добровільності (п. 4 ст. II Статуту).</w:t>
      </w:r>
    </w:p>
    <w:p>
      <w:pPr>
        <w:pStyle w:val="Normal"/>
        <w:spacing w:lineRule="exact" w:line="233"/>
        <w:ind w:firstLine="301"/>
        <w:jc w:val="both"/>
        <w:rPr>
          <w:color w:val="000000"/>
          <w:sz w:val="14"/>
          <w:szCs w:val="14"/>
          <w:lang w:val="uk-UA"/>
        </w:rPr>
      </w:pPr>
      <w:r>
        <w:rPr>
          <w:color w:val="000000"/>
          <w:sz w:val="14"/>
          <w:szCs w:val="14"/>
          <w:lang w:val="uk-UA"/>
        </w:rPr>
        <w:t>Акти, які приймалися РЕВ, мали свою специфіку. Якщо були рішення щодо організаційних або процедурних питань, то вони мали обов’язковий характер для всіх країн — членів РЕВ. А якщо ці рішення стосувалися безпосередньо економічного і науково-технічного співробітництва, то за ними органи РЕВ приймали відповідні рекомендації і надсилали їх урядам для розгляду. Якщо рекомендації країною приймалися, то вони мали для неї вже обов’язкову силу.</w:t>
      </w:r>
    </w:p>
    <w:p>
      <w:pPr>
        <w:pStyle w:val="Normal"/>
        <w:spacing w:lineRule="exact" w:line="233"/>
        <w:ind w:firstLine="301"/>
        <w:jc w:val="both"/>
        <w:rPr/>
      </w:pPr>
      <w:r>
        <w:rPr>
          <w:color w:val="000000"/>
          <w:spacing w:val="-2"/>
          <w:sz w:val="14"/>
          <w:szCs w:val="14"/>
          <w:lang w:val="uk-UA"/>
        </w:rPr>
        <w:t>У разі потреби розгляд в органах РЕВ питань співробітництва міг завершуватися домовленостями між країнами — членами РЕВ про здійснення узгоджених ними заходів (п. 4 ст. IV Статуту).</w:t>
      </w:r>
    </w:p>
    <w:p>
      <w:pPr>
        <w:pStyle w:val="Normal"/>
        <w:spacing w:lineRule="exact" w:line="233"/>
        <w:ind w:firstLine="301"/>
        <w:jc w:val="both"/>
        <w:rPr>
          <w:color w:val="000000"/>
          <w:sz w:val="14"/>
          <w:szCs w:val="14"/>
          <w:lang w:val="uk-UA"/>
        </w:rPr>
      </w:pPr>
      <w:r>
        <w:rPr>
          <w:color w:val="000000"/>
          <w:sz w:val="14"/>
          <w:szCs w:val="14"/>
          <w:lang w:val="uk-UA"/>
        </w:rPr>
        <w:t>Вищим органом РЕВ була сесія Ради, яка проводилася не рідше одного разу на рік на рівні глав урядів. Основним органом, який здійснював керівництво діяльністю РЕВ у міжсесійний період, був Виконавчий комітет, до складу якого входили представ</w:t>
        <w:softHyphen/>
        <w:t>ники усіх країн-членів на рівні заступників, керівників уряду. Цей орган скликався не рідше одного разу в три місяці.</w:t>
      </w:r>
    </w:p>
    <w:p>
      <w:pPr>
        <w:pStyle w:val="Normal"/>
        <w:spacing w:lineRule="exact" w:line="233"/>
        <w:ind w:firstLine="301"/>
        <w:jc w:val="both"/>
        <w:rPr/>
      </w:pPr>
      <w:r>
        <w:rPr>
          <w:color w:val="000000"/>
          <w:sz w:val="14"/>
          <w:szCs w:val="14"/>
          <w:lang w:val="uk-UA"/>
        </w:rPr>
        <w:t>У системі РЕВ були створені комітети з питань співробітництва в плановій діяльності, науки і техніки та машинобудування. З метою організації економічного і науково-технічного співробіт</w:t>
        <w:softHyphen/>
        <w:t>ництва у відповідних галузях було створено понад 20 комісій з хімічної промисловості, зовнішньої торгівлі, валютно-фінансо</w:t>
        <w:softHyphen/>
        <w:t>вих питань та ін.).</w:t>
      </w:r>
    </w:p>
    <w:p>
      <w:pPr>
        <w:pStyle w:val="Normal"/>
        <w:spacing w:lineRule="exact" w:line="233"/>
        <w:ind w:firstLine="301"/>
        <w:jc w:val="both"/>
        <w:rPr/>
      </w:pPr>
      <w:r>
        <w:rPr>
          <w:color w:val="000000"/>
          <w:sz w:val="14"/>
          <w:szCs w:val="14"/>
          <w:lang w:val="uk-UA"/>
        </w:rPr>
        <w:t>У межах діяльності РЕВ здійснювалась організація міжнародного співробітництва не лише з соціалістичними країнами, а й з країнами інших соціально-економічних систем. Більш як 20 між</w:t>
        <w:softHyphen/>
        <w:t>народних організацій, членами яких були держави — представ</w:t>
      </w:r>
      <w:r>
        <w:rPr>
          <w:color w:val="000000"/>
          <w:spacing w:val="-4"/>
          <w:sz w:val="14"/>
          <w:szCs w:val="14"/>
          <w:lang w:val="uk-UA"/>
        </w:rPr>
        <w:t>ники різних соціально-економічних систем, співробітничали з РЕВ.</w:t>
      </w:r>
    </w:p>
    <w:p>
      <w:pPr>
        <w:pStyle w:val="Normal"/>
        <w:spacing w:lineRule="exact" w:line="233"/>
        <w:ind w:firstLine="301"/>
        <w:jc w:val="both"/>
        <w:rPr>
          <w:color w:val="000000"/>
          <w:sz w:val="14"/>
          <w:szCs w:val="14"/>
          <w:lang w:val="uk-UA"/>
        </w:rPr>
      </w:pPr>
      <w:r>
        <w:rPr>
          <w:color w:val="000000"/>
          <w:sz w:val="14"/>
          <w:szCs w:val="14"/>
          <w:lang w:val="uk-UA"/>
        </w:rPr>
        <w:t xml:space="preserve">У червні 1991 р. на 46 сесії РЕВ припинила своє існування. Як уже зазначалося, це зумовлено передусім тим, що країни — члени РЕВ запізнилися з перебудовою економіки, не спромоглися колективно стати на шлях її інтенсифікації і, врешті-решт, вирішити назрілі соціально-економічні проблеми. Крім того, кризу РЕВ посилили нові політичні ситуації, які склались у східноєвропейських країнах, перехід їх до ринку. </w:t>
      </w:r>
    </w:p>
    <w:p>
      <w:pPr>
        <w:pStyle w:val="Normal"/>
        <w:spacing w:lineRule="exact" w:line="233"/>
        <w:ind w:firstLine="301"/>
        <w:jc w:val="both"/>
        <w:rPr/>
      </w:pPr>
      <w:r>
        <w:rPr>
          <w:color w:val="000000"/>
          <w:spacing w:val="-4"/>
          <w:sz w:val="14"/>
          <w:szCs w:val="14"/>
          <w:lang w:val="uk-UA"/>
        </w:rPr>
        <w:t>РЕВ — це вже сторінка минулого, історія. Але, незважаючи на це, слід зазначити, що більш як за 40 років своєї діяльності вона чимало зробила для організації міжнародного економічного і науково-технічного співробітництва, відстоювання економічної незалежності не лише країн — членів РЕВ, а й багатьох інших країн світу, особливо тих, що розвиваються. Кращий досвід цієї міжнародної організації буде вивчатися і використовуватися в міжнародній практиці.</w:t>
      </w:r>
    </w:p>
    <w:p>
      <w:pPr>
        <w:pStyle w:val="Normal"/>
        <w:tabs>
          <w:tab w:val="clear" w:pos="708"/>
          <w:tab w:val="left" w:pos="-540" w:leader="none"/>
          <w:tab w:val="left" w:pos="11700" w:leader="none"/>
        </w:tabs>
        <w:spacing w:lineRule="exact" w:line="233"/>
        <w:jc w:val="both"/>
        <w:rPr/>
      </w:pPr>
      <w:r>
        <w:rPr>
          <w:b/>
          <w:color w:val="000000"/>
          <w:sz w:val="14"/>
          <w:szCs w:val="14"/>
          <w:lang w:val="uk-UA"/>
        </w:rPr>
        <w:t>81</w:t>
      </w:r>
      <w:r>
        <w:rPr>
          <w:sz w:val="14"/>
          <w:szCs w:val="14"/>
          <w:lang w:val="uk-UA"/>
        </w:rPr>
        <w:t xml:space="preserve">Розпад колишнього Союзу РСР обумовив пошук нових форм політичного, економічного, гуманітарного та іншого співробітництва між самостійними державами, які свого часу були </w:t>
      </w:r>
      <w:r>
        <w:rPr>
          <w:spacing w:val="-2"/>
          <w:sz w:val="14"/>
          <w:szCs w:val="14"/>
          <w:lang w:val="uk-UA"/>
        </w:rPr>
        <w:t xml:space="preserve">союзними республіками. Так, були створені </w:t>
      </w:r>
      <w:r>
        <w:rPr>
          <w:i/>
          <w:spacing w:val="-2"/>
          <w:sz w:val="14"/>
          <w:szCs w:val="14"/>
          <w:lang w:val="uk-UA"/>
        </w:rPr>
        <w:t>Співдружність Неза</w:t>
        <w:softHyphen/>
      </w:r>
      <w:r>
        <w:rPr>
          <w:i/>
          <w:sz w:val="14"/>
          <w:szCs w:val="14"/>
          <w:lang w:val="uk-UA"/>
        </w:rPr>
        <w:t>лежних Держав</w:t>
      </w:r>
      <w:r>
        <w:rPr>
          <w:sz w:val="14"/>
          <w:szCs w:val="14"/>
          <w:lang w:val="uk-UA"/>
        </w:rPr>
        <w:t xml:space="preserve"> </w:t>
      </w:r>
      <w:r>
        <w:rPr>
          <w:i/>
          <w:sz w:val="14"/>
          <w:szCs w:val="14"/>
          <w:lang w:val="uk-UA"/>
        </w:rPr>
        <w:t>(СНД)</w:t>
      </w:r>
      <w:r>
        <w:rPr>
          <w:sz w:val="14"/>
          <w:szCs w:val="14"/>
          <w:lang w:val="uk-UA"/>
        </w:rPr>
        <w:t xml:space="preserve">, </w:t>
      </w:r>
      <w:r>
        <w:rPr>
          <w:i/>
          <w:sz w:val="14"/>
          <w:szCs w:val="14"/>
          <w:lang w:val="uk-UA"/>
        </w:rPr>
        <w:t>Євразійське економічне співтовариство (ЄврАзЕС)</w:t>
      </w:r>
      <w:r>
        <w:rPr>
          <w:sz w:val="14"/>
          <w:szCs w:val="14"/>
          <w:lang w:val="uk-UA"/>
        </w:rPr>
        <w:t xml:space="preserve">, </w:t>
      </w:r>
      <w:r>
        <w:rPr>
          <w:i/>
          <w:sz w:val="14"/>
          <w:szCs w:val="14"/>
          <w:lang w:val="uk-UA"/>
        </w:rPr>
        <w:t xml:space="preserve">регіональне об’єднання з участю </w:t>
      </w:r>
      <w:r>
        <w:rPr>
          <w:i/>
          <w:sz w:val="14"/>
          <w:szCs w:val="14"/>
        </w:rPr>
        <w:t>Грузії, України, Республіки Узбекистан, Азербайджанської республіки та Республіки Молдова (ГУУАМ).</w:t>
      </w:r>
    </w:p>
    <w:p>
      <w:pPr>
        <w:pStyle w:val="Normal"/>
        <w:tabs>
          <w:tab w:val="clear" w:pos="708"/>
          <w:tab w:val="left" w:pos="-540" w:leader="none"/>
          <w:tab w:val="left" w:pos="11700" w:leader="none"/>
        </w:tabs>
        <w:spacing w:lineRule="exact" w:line="233"/>
        <w:jc w:val="both"/>
        <w:rPr/>
      </w:pPr>
      <w:r>
        <w:rPr>
          <w:b/>
          <w:color w:val="000000"/>
          <w:sz w:val="14"/>
          <w:szCs w:val="14"/>
        </w:rPr>
        <w:t>82</w:t>
      </w:r>
      <w:r>
        <w:rPr>
          <w:sz w:val="14"/>
          <w:szCs w:val="14"/>
          <w:lang w:val="uk-UA"/>
        </w:rPr>
        <w:t>Економіка із самого початку стала однією з найбільш пріоритетних сфер відносин нових незалежних держав – колишніх республік СРСР. Ідея формування «спільного економічного простору» була виділена в якості сфери співро</w:t>
        <w:softHyphen/>
        <w:t>бітництва держав — учасниць Угоди про створення СНД (ст. 7), а потім відображена у Статуті Співдружності 1993 р. Стаття 2 Статуту однією з цілей створення СНД визначає «всебічний і збалансований економічний і соціальний роз</w:t>
        <w:softHyphen/>
        <w:t>виток держав-членів у межах спільного економічного про</w:t>
        <w:softHyphen/>
        <w:t>стору, міждержавну кооперацію та інтеграцію». Зараз мож</w:t>
        <w:softHyphen/>
        <w:t>на казати про розвиток інтеграційних процесів на просторі СНД у межах чотирьох об’єднань: Економічного союзу 12 дер</w:t>
        <w:softHyphen/>
        <w:t>жав; Митного союзу 4 держав (Росії, Білорусі, Казахстану та Киргизстану), Союзу Росії та Білорусі, Єдиного економі</w:t>
        <w:softHyphen/>
        <w:t>чного простору.</w:t>
      </w:r>
    </w:p>
    <w:p>
      <w:pPr>
        <w:pStyle w:val="Normal"/>
        <w:shd w:fill="FFFFFF" w:val="clear"/>
        <w:spacing w:lineRule="exact" w:line="235"/>
        <w:ind w:firstLine="283"/>
        <w:jc w:val="both"/>
        <w:rPr>
          <w:sz w:val="14"/>
          <w:szCs w:val="14"/>
          <w:lang w:val="uk-UA"/>
        </w:rPr>
      </w:pPr>
      <w:r>
        <w:rPr>
          <w:sz w:val="14"/>
          <w:szCs w:val="14"/>
          <w:lang w:val="uk-UA"/>
        </w:rPr>
        <w:t>Найбільш представницьким інтеграційним об’єднанням є Економічний союз, який створено за Угодою від 24 верес</w:t>
        <w:softHyphen/>
        <w:t>ня 1993 р. Дію Угоди спрямовано на забезпечення сприят</w:t>
        <w:softHyphen/>
        <w:t>ливих умов для динамічного та гармонійного розвитку еко</w:t>
        <w:softHyphen/>
        <w:t>номік і проведення економічних реформ в інтересах підви</w:t>
        <w:softHyphen/>
        <w:t>щення рівня життя населення держав-учасниць. Відповідно</w:t>
      </w:r>
    </w:p>
    <w:p>
      <w:pPr>
        <w:pStyle w:val="Normal"/>
        <w:shd w:fill="FFFFFF" w:val="clear"/>
        <w:spacing w:lineRule="exact" w:line="230" w:before="48" w:after="0"/>
        <w:jc w:val="both"/>
        <w:rPr>
          <w:sz w:val="14"/>
          <w:szCs w:val="14"/>
          <w:lang w:val="uk-UA"/>
        </w:rPr>
      </w:pPr>
      <w:r>
        <w:rPr>
          <w:sz w:val="14"/>
          <w:szCs w:val="14"/>
          <w:lang w:val="uk-UA"/>
        </w:rPr>
        <w:t>до ст. 4 Угоди держави-учасниці домовилися про створен</w:t>
        <w:softHyphen/>
        <w:t>ня Економічного союзу шляхом поетапного поглиблення інтеграції, координації дій щодо здйснення економічних реформ через міждержавну (багатосторонню) асоціацію вільної торгівлі; митний союз; спільний ринок товарів, по</w:t>
        <w:softHyphen/>
        <w:t>слуг, капіталів і робочої сили; валютний (грошовий) союз (Україна Угоду не підписала). Задля забезпечення ефектив</w:t>
        <w:softHyphen/>
        <w:t>ної діяльності Економічного союзу та раціонального розвит</w:t>
        <w:softHyphen/>
        <w:t>ку інтеграційних процесів у межах СНД 21 жовтня 1994 р. була підписана Угода про створення Міждержавного еко</w:t>
        <w:softHyphen/>
        <w:t>номічного комітету Економічного союзу (Україна в ньому участі не бере).</w:t>
      </w:r>
    </w:p>
    <w:p>
      <w:pPr>
        <w:pStyle w:val="Normal"/>
        <w:shd w:fill="FFFFFF" w:val="clear"/>
        <w:spacing w:lineRule="exact" w:line="230"/>
        <w:ind w:right="5" w:firstLine="283"/>
        <w:jc w:val="both"/>
        <w:rPr>
          <w:sz w:val="14"/>
          <w:szCs w:val="14"/>
        </w:rPr>
      </w:pPr>
      <w:r>
        <w:rPr>
          <w:sz w:val="14"/>
          <w:szCs w:val="14"/>
          <w:lang w:val="uk-UA"/>
        </w:rPr>
        <w:t>Для вирішення спорів з економічних питань між держа</w:t>
        <w:softHyphen/>
        <w:t xml:space="preserve">вами СНД на підставі </w:t>
      </w:r>
      <w:r>
        <w:rPr>
          <w:sz w:val="14"/>
          <w:szCs w:val="14"/>
        </w:rPr>
        <w:t xml:space="preserve">ст. 22 </w:t>
      </w:r>
      <w:r>
        <w:rPr>
          <w:sz w:val="14"/>
          <w:szCs w:val="14"/>
          <w:lang w:val="uk-UA"/>
        </w:rPr>
        <w:t xml:space="preserve">Статуту створений Економічний суд СНД як постійно діючий орган. 6 липня 1992 </w:t>
      </w:r>
      <w:r>
        <w:rPr>
          <w:sz w:val="14"/>
          <w:szCs w:val="14"/>
        </w:rPr>
        <w:t xml:space="preserve">р. </w:t>
      </w:r>
      <w:r>
        <w:rPr>
          <w:sz w:val="14"/>
          <w:szCs w:val="14"/>
          <w:lang w:val="uk-UA"/>
        </w:rPr>
        <w:t>на Раді Голів держав Співдружності було укладено Угоду про статут Економічного суду СНД та затверджено Положення про Еко</w:t>
        <w:softHyphen/>
        <w:t>номічний суд, яке є невід’ємною частиною цієї Угоди (Ук</w:t>
        <w:softHyphen/>
        <w:t>раїною Угода не підписана). Економічний суд уповноваже</w:t>
        <w:softHyphen/>
        <w:t>ний розглядати дві категорії економічних суперечок між дер</w:t>
        <w:softHyphen/>
        <w:t>жавами: ті, що виникають під час виконання економічних зобов’язань, передбачених угодами, рішеннями Ради голів держав, Ради голів урядів Співдружності та інших її інсти</w:t>
        <w:softHyphen/>
        <w:t>тутів; ті, що стосуються відповідності нормативних та інших актів держав — учасниць СНД, прийнятих з економічних питань, угодам й іншим актам Співдружності (п. 3 Положен</w:t>
        <w:softHyphen/>
        <w:t>ня). За наслідками розгляду спору Економічний суд прий</w:t>
        <w:softHyphen/>
        <w:t>має рішення, що має рекомендаційний характер.</w:t>
      </w:r>
    </w:p>
    <w:p>
      <w:pPr>
        <w:pStyle w:val="Normal"/>
        <w:shd w:fill="FFFFFF" w:val="clear"/>
        <w:spacing w:lineRule="exact" w:line="230"/>
        <w:ind w:firstLine="283"/>
        <w:jc w:val="both"/>
        <w:rPr>
          <w:sz w:val="14"/>
          <w:szCs w:val="14"/>
        </w:rPr>
      </w:pPr>
      <w:r>
        <w:rPr>
          <w:sz w:val="14"/>
          <w:szCs w:val="14"/>
          <w:lang w:val="uk-UA"/>
        </w:rPr>
        <w:t>Як певний етап на шляху створення спільного економіч</w:t>
        <w:softHyphen/>
        <w:t>ного простору можна розглядати укладення Угоди про мит</w:t>
        <w:softHyphen/>
        <w:t xml:space="preserve">ний союз 20 січня 1995 </w:t>
      </w:r>
      <w:r>
        <w:rPr>
          <w:sz w:val="14"/>
          <w:szCs w:val="14"/>
        </w:rPr>
        <w:t xml:space="preserve">р., </w:t>
      </w:r>
      <w:r>
        <w:rPr>
          <w:sz w:val="14"/>
          <w:szCs w:val="14"/>
          <w:lang w:val="uk-UA"/>
        </w:rPr>
        <w:t>учасниками якої на цей момент є Росія, Білорусь, Казахстан та Киргизстан. В Угоді визна</w:t>
        <w:softHyphen/>
        <w:t>чаються цілі, принципи формування, механізм та етапи створення Союзу.</w:t>
      </w:r>
    </w:p>
    <w:p>
      <w:pPr>
        <w:pStyle w:val="Normal"/>
        <w:shd w:fill="FFFFFF" w:val="clear"/>
        <w:spacing w:lineRule="exact" w:line="230"/>
        <w:ind w:right="5" w:firstLine="283"/>
        <w:jc w:val="both"/>
        <w:rPr>
          <w:sz w:val="14"/>
          <w:szCs w:val="14"/>
        </w:rPr>
      </w:pPr>
      <w:r>
        <w:rPr>
          <w:sz w:val="14"/>
          <w:szCs w:val="14"/>
          <w:lang w:val="uk-UA"/>
        </w:rPr>
        <w:t xml:space="preserve">У березні 1993 </w:t>
      </w:r>
      <w:r>
        <w:rPr>
          <w:sz w:val="14"/>
          <w:szCs w:val="14"/>
        </w:rPr>
        <w:t xml:space="preserve">р. </w:t>
      </w:r>
      <w:r>
        <w:rPr>
          <w:sz w:val="14"/>
          <w:szCs w:val="14"/>
          <w:lang w:val="uk-UA"/>
        </w:rPr>
        <w:t xml:space="preserve">в </w:t>
      </w:r>
      <w:r>
        <w:rPr>
          <w:sz w:val="14"/>
          <w:szCs w:val="14"/>
        </w:rPr>
        <w:t xml:space="preserve">м. </w:t>
      </w:r>
      <w:r>
        <w:rPr>
          <w:sz w:val="14"/>
          <w:szCs w:val="14"/>
          <w:lang w:val="uk-UA"/>
        </w:rPr>
        <w:t>Сургуті була підписана Угода про створення Міжурядової ради з нафти та газу між 12 колиш</w:t>
        <w:softHyphen/>
        <w:t>німи республіками СРСР (крім Естонії, Латвії та Туркмені-стану). Головна мета Ради — співробітництво країн-учас-ниць у галузі видобування, транспортування, переробки та використання нафти та газу.</w:t>
      </w:r>
    </w:p>
    <w:p>
      <w:pPr>
        <w:pStyle w:val="Normal"/>
        <w:shd w:fill="FFFFFF" w:val="clear"/>
        <w:spacing w:lineRule="exact" w:line="230"/>
        <w:ind w:firstLine="283"/>
        <w:jc w:val="both"/>
        <w:rPr/>
      </w:pPr>
      <w:r>
        <w:rPr>
          <w:sz w:val="14"/>
          <w:szCs w:val="14"/>
          <w:lang w:val="uk-UA"/>
        </w:rPr>
        <w:t xml:space="preserve">У жовтні 1994 </w:t>
      </w:r>
      <w:r>
        <w:rPr>
          <w:sz w:val="14"/>
          <w:szCs w:val="14"/>
        </w:rPr>
        <w:t xml:space="preserve">р. </w:t>
      </w:r>
      <w:r>
        <w:rPr>
          <w:sz w:val="14"/>
          <w:szCs w:val="14"/>
          <w:lang w:val="uk-UA"/>
        </w:rPr>
        <w:t>всіма країнами СНД було підписано Уго</w:t>
        <w:softHyphen/>
        <w:t>ду про створення Платіжного союзу Співдружності. Мета цього союзу — забезпечити безперервність розрахунків у ре</w:t>
        <w:softHyphen/>
        <w:t>жимі використання взаємної конвертованості національних валют і формування на цій підставі платіжної системи.</w:t>
      </w:r>
    </w:p>
    <w:p>
      <w:pPr>
        <w:pStyle w:val="Normal"/>
        <w:shd w:fill="FFFFFF" w:val="clear"/>
        <w:spacing w:lineRule="exact" w:line="230"/>
        <w:ind w:right="5" w:firstLine="283"/>
        <w:jc w:val="both"/>
        <w:rPr>
          <w:sz w:val="14"/>
          <w:szCs w:val="14"/>
          <w:lang w:val="uk-UA"/>
        </w:rPr>
      </w:pPr>
      <w:r>
        <w:rPr>
          <w:sz w:val="14"/>
          <w:szCs w:val="14"/>
          <w:lang w:val="uk-UA"/>
        </w:rPr>
        <w:t>19 вересня 2003 р. головами чотирьох держав (Росії, Укра</w:t>
        <w:softHyphen/>
        <w:t>їни, Казахстану, Білорусі) була підписана Угода про форму</w:t>
        <w:softHyphen/>
        <w:t>вання Єдиного економічного простору, яка передбачає вирі</w:t>
        <w:softHyphen/>
        <w:t>шення таких завдань: формування зони вільної торгівлі без вилучень і обмежень, яка передбачає невживання у взаємній торгівлі антидемпінгових, компенсаційних і спеціальних захисних заходів на підставі проведення єдиної політики у сфері тарифного та нетарифного регулювання, єдиних пра</w:t>
        <w:softHyphen/>
        <w:t>вил конкуренції, застосування субсидій та інших форм дер</w:t>
        <w:softHyphen/>
        <w:t>жавної підтримки; уніфікацію принципів розробки та зас</w:t>
        <w:softHyphen/>
        <w:t>тосування технічних регламентів і стандартів, санітарних і фітосанітарних норм; гармонізацію макроекономічної пол</w:t>
        <w:softHyphen/>
        <w:t>ітики; створення умов для вільного переміщення товарів, послуг, капіталу та робочої сили; гармонізацію законодавств Сторін тією мірою, якою це необхідно для функціонування ЄЕП, включаючи торговельну та конкурентну політику; фор</w:t>
        <w:softHyphen/>
        <w:t>мування єдиних принципів регулювання діяльності природ</w:t>
        <w:softHyphen/>
        <w:t>них монополій (у сфері залізничного транспорту, магістраль</w:t>
        <w:softHyphen/>
        <w:t>них телекомунікацій, транспортування електроенергії, на</w:t>
        <w:softHyphen/>
        <w:t>фти, газу та в інших сферах), єдиної конкурентної політики та забезпечення недискрімінаційного доступу й однакового рівня тарифів на послуги суб’єктів природних монополій.</w:t>
      </w:r>
    </w:p>
    <w:p>
      <w:pPr>
        <w:pStyle w:val="Normal"/>
        <w:shd w:fill="FFFFFF" w:val="clear"/>
        <w:spacing w:lineRule="exact" w:line="230"/>
        <w:ind w:firstLine="283"/>
        <w:jc w:val="both"/>
        <w:rPr>
          <w:sz w:val="14"/>
          <w:szCs w:val="14"/>
        </w:rPr>
      </w:pPr>
      <w:r>
        <w:rPr>
          <w:sz w:val="14"/>
          <w:szCs w:val="14"/>
          <w:lang w:val="uk-UA"/>
        </w:rPr>
        <w:t>Україна у провадженні економічної політики щодо країн СНД дотримується практики формування стосунків на підставі укладення двосторонніх угод, що відповідає «Ос</w:t>
        <w:softHyphen/>
        <w:t>новним напрямам зовнішньої політики України», які були ухвалені Верховною Радою 2 липня 1993 р. Найбільшу кількість угод з економічних питань Україна уклала з Ро</w:t>
        <w:softHyphen/>
        <w:t>сійською Федерацією: Угода про взаємне визнання прав у регулюванні відносин власності, Угода про вільну торгів</w:t>
        <w:softHyphen/>
        <w:t>лю, Угода про співробітництво та взаємну допомогу у мит</w:t>
        <w:softHyphen/>
        <w:t>них справах, Основні напрями довгострокового економіч</w:t>
        <w:softHyphen/>
        <w:t>ного та науково-технічного співробітництва України та Ро</w:t>
        <w:softHyphen/>
        <w:t xml:space="preserve">сійської Федерації на 1997—2000 рр. і на термін до 2000 </w:t>
      </w:r>
      <w:r>
        <w:rPr>
          <w:sz w:val="14"/>
          <w:szCs w:val="14"/>
        </w:rPr>
        <w:t xml:space="preserve">р. </w:t>
      </w:r>
      <w:r>
        <w:rPr>
          <w:sz w:val="14"/>
          <w:szCs w:val="14"/>
          <w:lang w:val="uk-UA"/>
        </w:rPr>
        <w:t xml:space="preserve">від 28 травня 1997 </w:t>
      </w:r>
      <w:r>
        <w:rPr>
          <w:sz w:val="14"/>
          <w:szCs w:val="14"/>
        </w:rPr>
        <w:t xml:space="preserve">р. </w:t>
      </w:r>
      <w:r>
        <w:rPr>
          <w:sz w:val="14"/>
          <w:szCs w:val="14"/>
          <w:lang w:val="uk-UA"/>
        </w:rPr>
        <w:t>тощо.</w:t>
      </w:r>
    </w:p>
    <w:p>
      <w:pPr>
        <w:pStyle w:val="Normal"/>
        <w:tabs>
          <w:tab w:val="clear" w:pos="708"/>
          <w:tab w:val="left" w:pos="-540" w:leader="none"/>
          <w:tab w:val="left" w:pos="11700" w:leader="none"/>
        </w:tabs>
        <w:spacing w:lineRule="exact" w:line="233"/>
        <w:jc w:val="both"/>
        <w:rPr>
          <w:color w:val="000000"/>
          <w:sz w:val="14"/>
          <w:szCs w:val="14"/>
        </w:rPr>
      </w:pPr>
      <w:r>
        <w:rPr>
          <w:color w:val="000000"/>
          <w:sz w:val="14"/>
          <w:szCs w:val="14"/>
        </w:rPr>
      </w:r>
    </w:p>
    <w:p>
      <w:pPr>
        <w:pStyle w:val="Normal"/>
        <w:tabs>
          <w:tab w:val="clear" w:pos="708"/>
          <w:tab w:val="left" w:pos="-540" w:leader="none"/>
          <w:tab w:val="left" w:pos="11700" w:leader="none"/>
        </w:tabs>
        <w:spacing w:lineRule="exact" w:line="233"/>
        <w:jc w:val="both"/>
        <w:rPr>
          <w:color w:val="000000"/>
          <w:sz w:val="14"/>
          <w:szCs w:val="14"/>
        </w:rPr>
      </w:pPr>
      <w:r>
        <w:rPr>
          <w:color w:val="000000"/>
          <w:sz w:val="14"/>
          <w:szCs w:val="14"/>
        </w:rPr>
      </w:r>
    </w:p>
    <w:p>
      <w:pPr>
        <w:pStyle w:val="Normal"/>
        <w:tabs>
          <w:tab w:val="clear" w:pos="708"/>
          <w:tab w:val="left" w:pos="-540" w:leader="none"/>
          <w:tab w:val="left" w:pos="11700" w:leader="none"/>
        </w:tabs>
        <w:spacing w:lineRule="exact" w:line="233"/>
        <w:jc w:val="both"/>
        <w:rPr>
          <w:color w:val="000000"/>
          <w:sz w:val="14"/>
          <w:szCs w:val="14"/>
        </w:rPr>
      </w:pPr>
      <w:r>
        <w:rPr>
          <w:color w:val="000000"/>
          <w:sz w:val="14"/>
          <w:szCs w:val="14"/>
        </w:rPr>
      </w:r>
    </w:p>
    <w:p>
      <w:pPr>
        <w:pStyle w:val="Normal"/>
        <w:tabs>
          <w:tab w:val="clear" w:pos="708"/>
          <w:tab w:val="left" w:pos="-540" w:leader="none"/>
          <w:tab w:val="left" w:pos="11700" w:leader="none"/>
        </w:tabs>
        <w:spacing w:lineRule="exact" w:line="233"/>
        <w:jc w:val="both"/>
        <w:rPr>
          <w:i/>
          <w:i/>
          <w:sz w:val="14"/>
          <w:szCs w:val="14"/>
          <w:lang w:val="uk-UA"/>
        </w:rPr>
      </w:pPr>
      <w:r>
        <w:rPr>
          <w:i/>
          <w:sz w:val="14"/>
          <w:szCs w:val="14"/>
          <w:lang w:val="uk-UA"/>
        </w:rPr>
        <w:t>83</w:t>
      </w:r>
    </w:p>
    <w:p>
      <w:pPr>
        <w:pStyle w:val="Normal"/>
        <w:spacing w:lineRule="exact" w:line="233"/>
        <w:ind w:firstLine="301"/>
        <w:jc w:val="both"/>
        <w:rPr/>
      </w:pPr>
      <w:r>
        <w:rPr>
          <w:i/>
          <w:sz w:val="14"/>
          <w:szCs w:val="14"/>
          <w:lang w:val="uk-UA"/>
        </w:rPr>
        <w:t>Співдружність Незалежних Держав</w:t>
      </w:r>
      <w:r>
        <w:rPr>
          <w:sz w:val="14"/>
          <w:szCs w:val="14"/>
          <w:lang w:val="uk-UA"/>
        </w:rPr>
        <w:t xml:space="preserve"> була створена у 1991 р. за участі 12 держав-членів — Азербайджан, Вірменія, Білорусь, Грузія, Казахстан, Киргизстан, Молдова, Російська Федерація, Таджикистан, Туркменія, Україна, Узбекистан. </w:t>
      </w:r>
    </w:p>
    <w:p>
      <w:pPr>
        <w:pStyle w:val="Normal"/>
        <w:spacing w:lineRule="exact" w:line="233"/>
        <w:ind w:firstLine="301"/>
        <w:jc w:val="both"/>
        <w:rPr>
          <w:sz w:val="14"/>
          <w:szCs w:val="14"/>
          <w:lang w:val="uk-UA"/>
        </w:rPr>
      </w:pPr>
      <w:r>
        <w:rPr>
          <w:sz w:val="14"/>
          <w:szCs w:val="14"/>
          <w:lang w:val="uk-UA"/>
        </w:rPr>
        <w:t xml:space="preserve">Крім розвитку співробітництва у сферах зовнішньої політики, політики безпеки і оборони, СНД покликана займатися питаннями здійснення економічного співробітництва. З цією метою у 1993 р. держави-члени підписали Угоду про створення Економічного Союзу. Цей Союз покликаний був забезпечити вільний рух товарів, послуг, капіталів і робочої сили, здійснення узгодженої політики у таких галузях, як грошово-кредитні відносини, бюджети, ціни, податки, валютні питання і митне обкладання. Крім цього, завданнями цієї структури було заохочення вільного підприємництва й інвестицій, підтримка виробничих операцій і створення прямих зв’язків між підприємствами і галузями, а також узгодження господарського законодавства. </w:t>
      </w:r>
    </w:p>
    <w:p>
      <w:pPr>
        <w:pStyle w:val="Normal"/>
        <w:spacing w:lineRule="exact" w:line="233"/>
        <w:ind w:firstLine="301"/>
        <w:jc w:val="both"/>
        <w:rPr>
          <w:sz w:val="14"/>
          <w:szCs w:val="14"/>
          <w:lang w:val="uk-UA"/>
        </w:rPr>
      </w:pPr>
      <w:r>
        <w:rPr>
          <w:sz w:val="14"/>
          <w:szCs w:val="14"/>
          <w:lang w:val="uk-UA"/>
        </w:rPr>
        <w:t xml:space="preserve">В основу взаємовідносин між державами — членами СНД були покладені загальні та спеціальні принципи міжнародного економічного права, а саме: невтручання у внутрішні справи, поважання прав і свобод людини; невтручання у внутрішні справи держави; мирне розв’язання спорів і незастосування будь-яких видів економічного тиску; відповідальність за взяті зобов’язання; виключення будь-якої дискримінації за національною та іншими ознаками щодо юридичних і фізичних осіб; проведення консультацій з метою координації позиції і прийняття заходів у випадку здійснення економічної агресії з боку однієї держави або кількох держав, які не беруть участі в даному договорі, щодо будь-якої держави за договором. </w:t>
      </w:r>
    </w:p>
    <w:p>
      <w:pPr>
        <w:pStyle w:val="Normal"/>
        <w:spacing w:lineRule="exact" w:line="233"/>
        <w:ind w:firstLine="301"/>
        <w:jc w:val="both"/>
        <w:rPr/>
      </w:pPr>
      <w:r>
        <w:rPr>
          <w:spacing w:val="-4"/>
          <w:sz w:val="14"/>
          <w:szCs w:val="14"/>
          <w:lang w:val="uk-UA"/>
        </w:rPr>
        <w:t>В Угоді про створення Економічного союзу СНД чітко визначені його цілі, які зводяться до такого: формування умов стабільного розвитку економік держав — учасниць цього договору в інтересах підвищення життєвого рівня їх населення; поетапне створення за</w:t>
      </w:r>
      <w:r>
        <w:rPr>
          <w:sz w:val="14"/>
          <w:szCs w:val="14"/>
          <w:lang w:val="uk-UA"/>
        </w:rPr>
        <w:t>гального економічного простору на основі ринкових відносин;</w:t>
      </w:r>
      <w:r>
        <w:rPr>
          <w:spacing w:val="-4"/>
          <w:sz w:val="14"/>
          <w:szCs w:val="14"/>
          <w:lang w:val="uk-UA"/>
        </w:rPr>
        <w:t xml:space="preserve"> створення рівних можливостей і гарантій для всіх суб’єктів господарювання; спільне здійснення економічних проектів, що мають загальний інтерес; вирішення спільними зусиллями екологічних проблем, а також ліквідація наслідків стихійного лиха та катастроф. </w:t>
      </w:r>
    </w:p>
    <w:p>
      <w:pPr>
        <w:pStyle w:val="Normal"/>
        <w:spacing w:lineRule="exact" w:line="233"/>
        <w:ind w:firstLine="301"/>
        <w:jc w:val="both"/>
        <w:rPr/>
      </w:pPr>
      <w:r>
        <w:rPr>
          <w:sz w:val="14"/>
          <w:szCs w:val="14"/>
          <w:lang w:val="uk-UA"/>
        </w:rPr>
        <w:t xml:space="preserve">Інтеграція, координація дій у здійсненні економічних реформ, як свідчить зміст Угоди, досягається через використання таких форм, як створення міждержавної (багатосторонньої) вільної торгівлі, митного та валютного союзів, а також спільного ринку товарів, послуг, капіталів і робочої сили. Кожна з цих форм має властиві їй засоби реалізації. Так, з метою створення асоціації вільної торгівлі держави — учасниці СНД домовилися про здійснення таких заходів: а) поетапне зниження і скасування митного </w:t>
      </w:r>
      <w:r>
        <w:rPr>
          <w:spacing w:val="-2"/>
          <w:sz w:val="14"/>
          <w:szCs w:val="14"/>
          <w:lang w:val="uk-UA"/>
        </w:rPr>
        <w:t xml:space="preserve">обкладання, податків і зборів, а також кількісних і всіх інших рівнозначних їм за своїми наслідками обмежень; б) гармонізацію митного законодавства; в) спрощення митних процедур; г) уніфікацію форм митного законодавства для ведення митної статистики; </w:t>
      </w:r>
      <w:r>
        <w:rPr>
          <w:spacing w:val="-6"/>
          <w:sz w:val="14"/>
          <w:szCs w:val="14"/>
          <w:lang w:val="uk-UA"/>
        </w:rPr>
        <w:t>д) поетапне зближення тарифів на перевезення вантажів і пасажи</w:t>
      </w:r>
      <w:r>
        <w:rPr>
          <w:spacing w:val="-2"/>
          <w:sz w:val="14"/>
          <w:szCs w:val="14"/>
          <w:lang w:val="uk-UA"/>
        </w:rPr>
        <w:t>рів, транзитних тарифів при дотриманні принципу свободи транзиту; є) недопущення несанкціонованого реекспорту третьої країни.</w:t>
      </w:r>
    </w:p>
    <w:p>
      <w:pPr>
        <w:pStyle w:val="Normal"/>
        <w:spacing w:lineRule="exact" w:line="233"/>
        <w:ind w:firstLine="301"/>
        <w:jc w:val="both"/>
        <w:rPr/>
      </w:pPr>
      <w:r>
        <w:rPr>
          <w:sz w:val="14"/>
          <w:szCs w:val="14"/>
          <w:lang w:val="uk-UA"/>
        </w:rPr>
        <w:t>У рамках цих заходів у 1994 р. був підписаний Договір про створення зони вільної торгівлі як однієї з важливих умов ство</w:t>
      </w:r>
      <w:r>
        <w:rPr>
          <w:spacing w:val="-2"/>
          <w:sz w:val="14"/>
          <w:szCs w:val="14"/>
          <w:lang w:val="uk-UA"/>
        </w:rPr>
        <w:t>рення митного союзу. Уже в 1995 р. були укладені угоди про мит</w:t>
        <w:softHyphen/>
      </w:r>
      <w:r>
        <w:rPr>
          <w:sz w:val="14"/>
          <w:szCs w:val="14"/>
          <w:lang w:val="uk-UA"/>
        </w:rPr>
        <w:t>ний союз між Російською Федерацією, Республікою Білорусь і Республікою Казахстан.</w:t>
      </w:r>
    </w:p>
    <w:p>
      <w:pPr>
        <w:pStyle w:val="Normal"/>
        <w:spacing w:lineRule="exact" w:line="233"/>
        <w:ind w:firstLine="301"/>
        <w:jc w:val="both"/>
        <w:rPr>
          <w:sz w:val="14"/>
          <w:szCs w:val="14"/>
          <w:lang w:val="uk-UA"/>
        </w:rPr>
      </w:pPr>
      <w:r>
        <w:rPr>
          <w:sz w:val="14"/>
          <w:szCs w:val="14"/>
          <w:lang w:val="uk-UA"/>
        </w:rPr>
        <w:t>Були прийняті і заходи щодо реалізації інших зазначених форм, які використовуються з метою поглиблення інтеграції, координації дій у здійсненні економічних реформ.</w:t>
      </w:r>
    </w:p>
    <w:p>
      <w:pPr>
        <w:pStyle w:val="Normal"/>
        <w:spacing w:lineRule="exact" w:line="233"/>
        <w:ind w:firstLine="301"/>
        <w:jc w:val="both"/>
        <w:rPr>
          <w:sz w:val="14"/>
          <w:szCs w:val="14"/>
          <w:lang w:val="uk-UA"/>
        </w:rPr>
      </w:pPr>
      <w:r>
        <w:rPr>
          <w:sz w:val="14"/>
          <w:szCs w:val="14"/>
          <w:lang w:val="uk-UA"/>
        </w:rPr>
        <w:t xml:space="preserve">Важливе значення мав підписаний у 1996 р. Договір про поглиблення інтеграції в економічній і гуманітарній сферах між Російською Федерацією, Білорусією, Казахстаном і Киргизстаном. У цьому Договорі міститься спеціальний розділ «Економічне співробітництво», норми якого передбачають: </w:t>
      </w:r>
    </w:p>
    <w:p>
      <w:pPr>
        <w:pStyle w:val="Normal"/>
        <w:numPr>
          <w:ilvl w:val="0"/>
          <w:numId w:val="12"/>
        </w:numPr>
        <w:tabs>
          <w:tab w:val="clear" w:pos="708"/>
          <w:tab w:val="left" w:pos="567" w:leader="none"/>
        </w:tabs>
        <w:spacing w:lineRule="exact" w:line="233"/>
        <w:jc w:val="both"/>
        <w:rPr>
          <w:sz w:val="14"/>
          <w:szCs w:val="14"/>
          <w:lang w:val="uk-UA"/>
        </w:rPr>
      </w:pPr>
      <w:r>
        <w:rPr>
          <w:sz w:val="14"/>
          <w:szCs w:val="14"/>
          <w:lang w:val="uk-UA"/>
        </w:rPr>
        <w:t>погодження основних напрямів, етапів і строків проведення економічних реформ, створення необхідних умов функціонування спільного ринку, забезпечення однаково сприятливих умов для свободи економічної діяльності суб’єктів господарювання своїх держав;</w:t>
      </w:r>
    </w:p>
    <w:p>
      <w:pPr>
        <w:pStyle w:val="Normal"/>
        <w:numPr>
          <w:ilvl w:val="0"/>
          <w:numId w:val="12"/>
        </w:numPr>
        <w:tabs>
          <w:tab w:val="clear" w:pos="708"/>
          <w:tab w:val="left" w:pos="567" w:leader="none"/>
        </w:tabs>
        <w:spacing w:lineRule="exact" w:line="233"/>
        <w:jc w:val="both"/>
        <w:rPr>
          <w:sz w:val="14"/>
          <w:szCs w:val="14"/>
          <w:lang w:val="uk-UA"/>
        </w:rPr>
      </w:pPr>
      <w:r>
        <w:rPr>
          <w:sz w:val="14"/>
          <w:szCs w:val="14"/>
          <w:lang w:val="uk-UA"/>
        </w:rPr>
        <w:t>рівне право на придбання майна у володіння і користування ним на території будь-якої з цих держав відповідно до їх національного законодавства;</w:t>
      </w:r>
    </w:p>
    <w:p>
      <w:pPr>
        <w:pStyle w:val="Normal"/>
        <w:numPr>
          <w:ilvl w:val="0"/>
          <w:numId w:val="12"/>
        </w:numPr>
        <w:tabs>
          <w:tab w:val="clear" w:pos="708"/>
          <w:tab w:val="left" w:pos="567" w:leader="none"/>
        </w:tabs>
        <w:spacing w:lineRule="exact" w:line="233"/>
        <w:jc w:val="both"/>
        <w:rPr/>
      </w:pPr>
      <w:r>
        <w:rPr>
          <w:spacing w:val="-4"/>
          <w:sz w:val="14"/>
          <w:szCs w:val="14"/>
          <w:lang w:val="uk-UA"/>
        </w:rPr>
        <w:t>проведення узгодженої політики ціноутворення, яка б виключала цінову дискримінацію стосовно суб’єктів господарювання;</w:t>
      </w:r>
    </w:p>
    <w:p>
      <w:pPr>
        <w:pStyle w:val="Normal"/>
        <w:numPr>
          <w:ilvl w:val="0"/>
          <w:numId w:val="12"/>
        </w:numPr>
        <w:tabs>
          <w:tab w:val="clear" w:pos="708"/>
          <w:tab w:val="left" w:pos="567" w:leader="none"/>
        </w:tabs>
        <w:spacing w:lineRule="exact" w:line="233"/>
        <w:jc w:val="both"/>
        <w:rPr/>
      </w:pPr>
      <w:r>
        <w:rPr>
          <w:sz w:val="14"/>
          <w:szCs w:val="14"/>
          <w:lang w:val="uk-UA"/>
        </w:rPr>
        <w:t>узгодження структурної політики (мається на увазі, створення промислового й аграрного господарських комплексів, заснованих на взаємодоповнюваності економік, максимальному використанні переваг раціонального поділу праці);</w:t>
      </w:r>
    </w:p>
    <w:p>
      <w:pPr>
        <w:pStyle w:val="Normal"/>
        <w:numPr>
          <w:ilvl w:val="0"/>
          <w:numId w:val="12"/>
        </w:numPr>
        <w:tabs>
          <w:tab w:val="clear" w:pos="708"/>
          <w:tab w:val="left" w:pos="567" w:leader="none"/>
        </w:tabs>
        <w:spacing w:lineRule="exact" w:line="233"/>
        <w:jc w:val="both"/>
        <w:rPr/>
      </w:pPr>
      <w:r>
        <w:rPr>
          <w:spacing w:val="-4"/>
          <w:sz w:val="14"/>
          <w:szCs w:val="14"/>
          <w:lang w:val="uk-UA"/>
        </w:rPr>
        <w:t>здійснення системи заходів державної підтримки в розвитку виробничої кооперації, заохочення виробничих капіталовкладень;</w:t>
      </w:r>
    </w:p>
    <w:p>
      <w:pPr>
        <w:pStyle w:val="Normal"/>
        <w:numPr>
          <w:ilvl w:val="0"/>
          <w:numId w:val="12"/>
        </w:numPr>
        <w:tabs>
          <w:tab w:val="clear" w:pos="708"/>
          <w:tab w:val="left" w:pos="567" w:leader="none"/>
        </w:tabs>
        <w:spacing w:lineRule="exact" w:line="233"/>
        <w:jc w:val="both"/>
        <w:rPr>
          <w:sz w:val="14"/>
          <w:szCs w:val="14"/>
          <w:lang w:val="uk-UA"/>
        </w:rPr>
      </w:pPr>
      <w:r>
        <w:rPr>
          <w:spacing w:val="-4"/>
          <w:sz w:val="14"/>
          <w:szCs w:val="14"/>
          <w:lang w:val="uk-UA"/>
        </w:rPr>
        <w:t>координація політики в грошово-кредитній і валютно-фінан</w:t>
        <w:softHyphen/>
      </w:r>
      <w:r>
        <w:rPr>
          <w:spacing w:val="-6"/>
          <w:sz w:val="14"/>
          <w:szCs w:val="14"/>
          <w:lang w:val="uk-UA"/>
        </w:rPr>
        <w:t>совій сферах, створення ефективної платіжно-розрахункової системи;</w:t>
      </w:r>
    </w:p>
    <w:p>
      <w:pPr>
        <w:pStyle w:val="Normal"/>
        <w:numPr>
          <w:ilvl w:val="0"/>
          <w:numId w:val="12"/>
        </w:numPr>
        <w:tabs>
          <w:tab w:val="clear" w:pos="708"/>
          <w:tab w:val="left" w:pos="567" w:leader="none"/>
        </w:tabs>
        <w:spacing w:lineRule="exact" w:line="233"/>
        <w:jc w:val="both"/>
        <w:rPr/>
      </w:pPr>
      <w:r>
        <w:rPr>
          <w:spacing w:val="-2"/>
          <w:sz w:val="14"/>
          <w:szCs w:val="14"/>
          <w:lang w:val="uk-UA"/>
        </w:rPr>
        <w:t>створення єдиного науково-технологічного простору, забез</w:t>
      </w:r>
      <w:r>
        <w:rPr>
          <w:spacing w:val="-4"/>
          <w:sz w:val="14"/>
          <w:szCs w:val="14"/>
          <w:lang w:val="uk-UA"/>
        </w:rPr>
        <w:t>печення взаємодії проведення фундаментальних і прикладних наукових досліджень, включаючи організацію спільних наукових робіт з проблем, що становлять загальний інтерес і ряд інших положень.</w:t>
      </w:r>
    </w:p>
    <w:p>
      <w:pPr>
        <w:pStyle w:val="Normal"/>
        <w:spacing w:lineRule="exact" w:line="233"/>
        <w:ind w:firstLine="301"/>
        <w:jc w:val="both"/>
        <w:rPr>
          <w:sz w:val="14"/>
          <w:szCs w:val="14"/>
          <w:lang w:val="uk-UA"/>
        </w:rPr>
      </w:pPr>
      <w:r>
        <w:rPr>
          <w:sz w:val="14"/>
          <w:szCs w:val="14"/>
          <w:lang w:val="uk-UA"/>
        </w:rPr>
        <w:t xml:space="preserve">Для досягнення цілей, які передбачено цим Договором, були створені Міждержавна рада, Інтеграційний комітет та Міжпарламентський комітет. </w:t>
      </w:r>
    </w:p>
    <w:p>
      <w:pPr>
        <w:pStyle w:val="Normal"/>
        <w:spacing w:lineRule="exact" w:line="233"/>
        <w:ind w:firstLine="301"/>
        <w:jc w:val="both"/>
        <w:rPr/>
      </w:pPr>
      <w:r>
        <w:rPr>
          <w:i/>
          <w:sz w:val="14"/>
          <w:szCs w:val="14"/>
          <w:lang w:val="uk-UA"/>
        </w:rPr>
        <w:t>Міждержавна рада</w:t>
      </w:r>
      <w:r>
        <w:rPr>
          <w:sz w:val="14"/>
          <w:szCs w:val="14"/>
          <w:lang w:val="uk-UA"/>
        </w:rPr>
        <w:t xml:space="preserve"> — це вищий орган управління інтегра</w:t>
        <w:softHyphen/>
        <w:t xml:space="preserve">цією, в якому представлені Глави держав, Глави урядів, міністри закордонних справ, а також Голова Інтеграційного комітету зі </w:t>
      </w:r>
      <w:r>
        <w:rPr>
          <w:spacing w:val="-2"/>
          <w:sz w:val="14"/>
          <w:szCs w:val="14"/>
          <w:lang w:val="uk-UA"/>
        </w:rPr>
        <w:t>справ дорадчого голосу. Цей орган розробляє структуру співробіт</w:t>
        <w:softHyphen/>
      </w:r>
      <w:r>
        <w:rPr>
          <w:sz w:val="14"/>
          <w:szCs w:val="14"/>
          <w:lang w:val="uk-UA"/>
        </w:rPr>
        <w:t xml:space="preserve">ництва, визначає етапи, приймає відповідні рішення і контролює хід їх виконання, а також здійснює інші функції. </w:t>
      </w:r>
    </w:p>
    <w:p>
      <w:pPr>
        <w:pStyle w:val="Normal"/>
        <w:spacing w:lineRule="exact" w:line="233"/>
        <w:ind w:firstLine="301"/>
        <w:jc w:val="both"/>
        <w:rPr/>
      </w:pPr>
      <w:r>
        <w:rPr>
          <w:i/>
          <w:sz w:val="14"/>
          <w:szCs w:val="14"/>
          <w:lang w:val="uk-UA"/>
        </w:rPr>
        <w:t>Інтеграційний комітет</w:t>
      </w:r>
      <w:r>
        <w:rPr>
          <w:sz w:val="14"/>
          <w:szCs w:val="14"/>
          <w:lang w:val="uk-UA"/>
        </w:rPr>
        <w:t xml:space="preserve"> — це постійно діючий виконавчий орган, який розробляє і здійснює заходи, що випливають із договору, забезпечує реалізацію рішень Міждержавної ради, програм інтеграції, договорів та угод тощо.</w:t>
      </w:r>
    </w:p>
    <w:p>
      <w:pPr>
        <w:pStyle w:val="Normal"/>
        <w:spacing w:lineRule="exact" w:line="233"/>
        <w:ind w:firstLine="301"/>
        <w:jc w:val="both"/>
        <w:rPr/>
      </w:pPr>
      <w:r>
        <w:rPr>
          <w:i/>
          <w:sz w:val="14"/>
          <w:szCs w:val="14"/>
          <w:lang w:val="uk-UA"/>
        </w:rPr>
        <w:t>Міжпарламентський комітет</w:t>
      </w:r>
      <w:r>
        <w:rPr>
          <w:sz w:val="14"/>
          <w:szCs w:val="14"/>
          <w:lang w:val="uk-UA"/>
        </w:rPr>
        <w:t xml:space="preserve"> формується на пріоритетних засадах із парламентаріїв, що делегуються парламентами держав-учасниць у межах своїх повноважень. Крім того, він приймає модельні акти, на основі яких розробляються акти національних законодавств, а також вносить пропозиції щодо питань розвитку правової основи інтеграції.</w:t>
      </w:r>
    </w:p>
    <w:p>
      <w:pPr>
        <w:pStyle w:val="Normal"/>
        <w:spacing w:lineRule="exact" w:line="233"/>
        <w:ind w:firstLine="301"/>
        <w:jc w:val="both"/>
        <w:rPr>
          <w:sz w:val="14"/>
          <w:szCs w:val="14"/>
          <w:lang w:val="uk-UA"/>
        </w:rPr>
      </w:pPr>
      <w:r>
        <w:rPr>
          <w:sz w:val="14"/>
          <w:szCs w:val="14"/>
          <w:lang w:val="uk-UA"/>
        </w:rPr>
      </w:r>
    </w:p>
    <w:p>
      <w:pPr>
        <w:pStyle w:val="Normal"/>
        <w:spacing w:lineRule="exact" w:line="233"/>
        <w:ind w:firstLine="301"/>
        <w:jc w:val="both"/>
        <w:rPr>
          <w:sz w:val="14"/>
          <w:szCs w:val="14"/>
          <w:lang w:val="uk-UA"/>
        </w:rPr>
      </w:pPr>
      <w:r>
        <w:rPr>
          <w:sz w:val="14"/>
          <w:szCs w:val="14"/>
          <w:lang w:val="uk-UA"/>
        </w:rPr>
        <w:t>84</w:t>
      </w:r>
    </w:p>
    <w:p>
      <w:pPr>
        <w:pStyle w:val="Normal"/>
        <w:spacing w:lineRule="exact" w:line="233"/>
        <w:ind w:firstLine="301"/>
        <w:jc w:val="both"/>
        <w:rPr/>
      </w:pPr>
      <w:r>
        <w:rPr>
          <w:i/>
          <w:sz w:val="14"/>
          <w:szCs w:val="14"/>
          <w:lang w:val="uk-UA"/>
        </w:rPr>
        <w:t>Євразійське економічне співтовариство (ЄврАзЕС)</w:t>
      </w:r>
      <w:r>
        <w:rPr>
          <w:sz w:val="14"/>
          <w:szCs w:val="14"/>
          <w:lang w:val="uk-UA"/>
        </w:rPr>
        <w:t xml:space="preserve"> було створено 10 жовтня 2000 р. на основі Договору про заснування Євразійського економічного співтовариства, який був підписаний Президентом Російської Федерації, Республіки Казахстан, Киргизької Республіки і Республіки Таджикистан. Взагалі до підписання цього договору відбулася ціла низка подій, які сприяли його підписанню. Як відомо, у вересні 1993 р. був підписаний у рамках СНД Договір про створення економічного союзу. У квітні 1994 р. була прийнята Угода про створення зони вільної торгівлі, а в січні 1995 р. — Угода між Білорусією, Казахстаном і Російською Федерацією про Митний союз. Далі у березні 1996 р. Білорусь, Казахстан і Російська Федерація підписали Договір про поглиблення інтеграції в економічній і гуманітарній галузях, а вже в жовтні 1997 р. ці держави прийняли рішення про пріоритетні напрями формування загального ринку товарів, послуг і капіталів. 26 лютого 1999 р. цими ж державами, а також і Таджикистаном був підписаний Договір про Митний союз і Єдиний </w:t>
      </w:r>
      <w:r>
        <w:rPr>
          <w:spacing w:val="-4"/>
          <w:sz w:val="14"/>
          <w:szCs w:val="14"/>
          <w:lang w:val="uk-UA"/>
        </w:rPr>
        <w:t>економічний простір. Ці всі події передували підписанню 10 жовтня 2000 р.</w:t>
      </w:r>
      <w:r>
        <w:rPr>
          <w:sz w:val="14"/>
          <w:szCs w:val="14"/>
          <w:lang w:val="uk-UA"/>
        </w:rPr>
        <w:t xml:space="preserve"> в Астоні Договору про заснування ЄврАзЕс.</w:t>
      </w:r>
    </w:p>
    <w:p>
      <w:pPr>
        <w:pStyle w:val="Normal"/>
        <w:spacing w:lineRule="exact" w:line="233"/>
        <w:ind w:firstLine="301"/>
        <w:jc w:val="both"/>
        <w:rPr>
          <w:sz w:val="14"/>
          <w:szCs w:val="14"/>
          <w:lang w:val="uk-UA"/>
        </w:rPr>
      </w:pPr>
      <w:r>
        <w:rPr>
          <w:sz w:val="14"/>
          <w:szCs w:val="14"/>
          <w:lang w:val="uk-UA"/>
        </w:rPr>
        <w:t xml:space="preserve">Відповідно до Договору про заснування цього співтовариства воно наділяється повноваженнями, які добровільно передають йому держави, що є його членами. Водночас, як зазначається в ст. 1 Договору, країни залишаються суверенними і рівноправними суб’єктами міжнародного права. </w:t>
      </w:r>
    </w:p>
    <w:p>
      <w:pPr>
        <w:pStyle w:val="Normal"/>
        <w:spacing w:lineRule="exact" w:line="233"/>
        <w:ind w:firstLine="301"/>
        <w:jc w:val="both"/>
        <w:rPr>
          <w:sz w:val="14"/>
          <w:szCs w:val="14"/>
          <w:lang w:val="uk-UA"/>
        </w:rPr>
      </w:pPr>
      <w:r>
        <w:rPr>
          <w:sz w:val="14"/>
          <w:szCs w:val="14"/>
          <w:lang w:val="uk-UA"/>
        </w:rPr>
        <w:t>ЄврАзЕс створено для підвищення ефективності процесу фор</w:t>
        <w:softHyphen/>
        <w:t>мування Митного союзу і Єдиного економічного простору, а також для реалізації інших цілей і завдань, визначених в Угоді про Митний союз, Договорі про поглиблення інтеграції в економічній і гуманітарній галузях, Договорі про Митний союз і Єдиний економічний простір.</w:t>
      </w:r>
    </w:p>
    <w:p>
      <w:pPr>
        <w:pStyle w:val="Normal"/>
        <w:spacing w:lineRule="exact" w:line="233"/>
        <w:ind w:firstLine="301"/>
        <w:jc w:val="both"/>
        <w:rPr>
          <w:sz w:val="14"/>
          <w:szCs w:val="14"/>
          <w:lang w:val="uk-UA"/>
        </w:rPr>
      </w:pPr>
      <w:r>
        <w:rPr>
          <w:sz w:val="14"/>
          <w:szCs w:val="14"/>
          <w:lang w:val="uk-UA"/>
        </w:rPr>
        <w:t xml:space="preserve">Органами управління ЄврАзЕс є Міждержавна рада (Міжрада), Інтеграційний комітет, Міжпарламентська асамблея (МПА) і Суд співтовариства. Рішення про припинення діяльності цих органів правління приймається Міждержавною радою. </w:t>
      </w:r>
    </w:p>
    <w:p>
      <w:pPr>
        <w:pStyle w:val="Normal"/>
        <w:spacing w:lineRule="exact" w:line="233"/>
        <w:ind w:firstLine="301"/>
        <w:jc w:val="both"/>
        <w:rPr>
          <w:sz w:val="14"/>
          <w:szCs w:val="14"/>
          <w:lang w:val="uk-UA"/>
        </w:rPr>
      </w:pPr>
      <w:r>
        <w:rPr>
          <w:sz w:val="14"/>
          <w:szCs w:val="14"/>
          <w:lang w:val="uk-UA"/>
        </w:rPr>
        <w:t>Міждержавна рада є вищим органом ЄврАзЕс, до складу якого входять глави держав і глави урядів держав-учасниць. Цей орган розглядає принципові питання діяльності Співтовариства, по</w:t>
        <w:softHyphen/>
        <w:t xml:space="preserve">в’язані з загальними інтересами держав-учасниць, визначає стратегію, напрями і перспективи розвитку інтеграції і приймає рішення, спрямовані на реалізацію цілей і завдань ЄврАзЕс. Міжпарламентська рада дає доручення Інтеграційному комітету, звертається із запитами і рекомендаціями до Міжпарламентської Асамблеї, із запитами до Суду співтовариства. Крім того, Міжрада може створювати додаткові органи Співтовариства. </w:t>
      </w:r>
    </w:p>
    <w:p>
      <w:pPr>
        <w:pStyle w:val="Normal"/>
        <w:spacing w:lineRule="exact" w:line="233"/>
        <w:ind w:firstLine="301"/>
        <w:jc w:val="both"/>
        <w:rPr>
          <w:sz w:val="14"/>
          <w:szCs w:val="14"/>
          <w:lang w:val="uk-UA"/>
        </w:rPr>
      </w:pPr>
      <w:r>
        <w:rPr>
          <w:sz w:val="14"/>
          <w:szCs w:val="14"/>
          <w:lang w:val="uk-UA"/>
        </w:rPr>
        <w:t xml:space="preserve">Договір про заснування Співтовариства визначає періодичність проведення засідань Міжради. Так, вона збирається на рівні глав держав не рідше одного разу на рік і на рівні глав урядів не рідше двох разів на рік. Засідання проводяться під керівництвом представника країни, яка головує у Міжраді. У свою чергу, головування в Міжраді та Інтеграційному комітеті здійснюється почергово в порядку російського алфавіту кожною державою Співтовариства протягом одного року. </w:t>
      </w:r>
    </w:p>
    <w:p>
      <w:pPr>
        <w:pStyle w:val="Normal"/>
        <w:spacing w:lineRule="exact" w:line="233"/>
        <w:ind w:firstLine="301"/>
        <w:jc w:val="both"/>
        <w:rPr>
          <w:sz w:val="14"/>
          <w:szCs w:val="14"/>
          <w:lang w:val="uk-UA"/>
        </w:rPr>
      </w:pPr>
      <w:r>
        <w:rPr>
          <w:sz w:val="14"/>
          <w:szCs w:val="14"/>
          <w:lang w:val="uk-UA"/>
        </w:rPr>
        <w:t xml:space="preserve">Функції і порядок роботи Міжради визначаються Положенням, яке затверджується нею на рівні глав держав — учасниць ЄврАзЕс. </w:t>
      </w:r>
    </w:p>
    <w:p>
      <w:pPr>
        <w:pStyle w:val="Normal"/>
        <w:spacing w:lineRule="exact" w:line="233"/>
        <w:ind w:firstLine="301"/>
        <w:jc w:val="both"/>
        <w:rPr>
          <w:sz w:val="14"/>
          <w:szCs w:val="14"/>
          <w:lang w:val="uk-UA"/>
        </w:rPr>
      </w:pPr>
      <w:r>
        <w:rPr>
          <w:sz w:val="14"/>
          <w:szCs w:val="14"/>
          <w:lang w:val="uk-UA"/>
        </w:rPr>
        <w:t>Інтеграційний Комітет є постійно діючим органом ЄврАзЕс. До його основних завдань належать забезпечення взаємодії органів Співтовариства, підготовка пропозицій щодо порядку денного засідань Міжради і рівня їх проведення, а також проектів рішень і документів. Крім того, Інтеграційний комітет покликаний здійснювати підготовку пропозицій щодо формування бюджету ЄврАзЕс і контроль за його виконанням, а також контроль за реалізацією рішень, прийнятих Міжрадою.</w:t>
      </w:r>
    </w:p>
    <w:p>
      <w:pPr>
        <w:pStyle w:val="Normal"/>
        <w:spacing w:lineRule="exact" w:line="233"/>
        <w:ind w:firstLine="301"/>
        <w:jc w:val="both"/>
        <w:rPr>
          <w:sz w:val="14"/>
          <w:szCs w:val="14"/>
          <w:lang w:val="uk-UA"/>
        </w:rPr>
      </w:pPr>
      <w:r>
        <w:rPr>
          <w:sz w:val="14"/>
          <w:szCs w:val="14"/>
          <w:lang w:val="uk-UA"/>
        </w:rPr>
        <w:t>З метою здійснення зазначених завдань Інтеграційний комітет приймає рішення в межах наданих йому повноважень, щороку подає Міжраді доповідь про стан справ у Співтоваристві і про хід реалізації його цілей і завдань, звіт про свою діяльність, а також виконання бюджету ЄврАзЕс. Він розглядає заходи, спрямовані на досягнення цілей Співтовариства, в тому числі укладення відповідних договорів і проведення державами-учасницями єдиної політики з конкретних питань, і готує відповідні пропозиції. У разі необхідності Інтеграційний комітет має право звертатися з рекомендаціями до Міжради, з рекомендаціями і запитами до Міжпарламентської асамблеї й урядів держав-учасниць, із запитами до Суду співтовариства.</w:t>
      </w:r>
    </w:p>
    <w:p>
      <w:pPr>
        <w:pStyle w:val="Normal"/>
        <w:spacing w:lineRule="exact" w:line="233"/>
        <w:ind w:firstLine="301"/>
        <w:jc w:val="both"/>
        <w:rPr>
          <w:sz w:val="14"/>
          <w:szCs w:val="14"/>
          <w:lang w:val="uk-UA"/>
        </w:rPr>
      </w:pPr>
      <w:r>
        <w:rPr>
          <w:sz w:val="14"/>
          <w:szCs w:val="14"/>
          <w:lang w:val="uk-UA"/>
        </w:rPr>
        <w:t>Функції та порядок роботи Інтеграційного комітету визначаються Положенням, яке затверджується Міждержавною радою.</w:t>
      </w:r>
    </w:p>
    <w:p>
      <w:pPr>
        <w:pStyle w:val="Normal"/>
        <w:spacing w:lineRule="exact" w:line="233"/>
        <w:ind w:firstLine="301"/>
        <w:jc w:val="both"/>
        <w:rPr/>
      </w:pPr>
      <w:r>
        <w:rPr>
          <w:sz w:val="14"/>
          <w:szCs w:val="14"/>
          <w:lang w:val="uk-UA"/>
        </w:rPr>
        <w:t xml:space="preserve">До складу Інтеграційного комітету входять заступники глав урядів держав-учасниць, а його голова бере участь у засіданні Міжради. Засідання цього органу проводяться не рідше одного разу в три місяці. У період між засіданнями Інтеграційного комітету поточну роботу забезпечує Комісія постійних представників </w:t>
      </w:r>
      <w:r>
        <w:rPr>
          <w:spacing w:val="-2"/>
          <w:sz w:val="14"/>
          <w:szCs w:val="14"/>
          <w:lang w:val="uk-UA"/>
        </w:rPr>
        <w:t>держав-учасниць при ЄврАзЕс, що призначається главами держав.</w:t>
      </w:r>
    </w:p>
    <w:p>
      <w:pPr>
        <w:pStyle w:val="Normal"/>
        <w:spacing w:lineRule="exact" w:line="233"/>
        <w:ind w:firstLine="301"/>
        <w:jc w:val="both"/>
        <w:rPr/>
      </w:pPr>
      <w:r>
        <w:rPr>
          <w:sz w:val="14"/>
          <w:szCs w:val="14"/>
          <w:lang w:val="uk-UA"/>
        </w:rPr>
        <w:t xml:space="preserve">Організація роботи інформаційно-технічного забезпечення як Міждержавної ради, так і Інтеграційного комітету покладається на Секретаріат Інтеграційного комітету, який очолюється Генеральним секретарем, що призначається Міждержавною радою за поданням Інтеграційного комітету строком на 3 роки. Генеральний секретар є вищою адміністративно-посадовою особою Співтовариства. Він бере участь у засіданнях Міждержавної ради та Інтеграційного комітету. </w:t>
      </w:r>
    </w:p>
    <w:p>
      <w:pPr>
        <w:pStyle w:val="Normal"/>
        <w:spacing w:lineRule="exact" w:line="233"/>
        <w:ind w:firstLine="301"/>
        <w:jc w:val="both"/>
        <w:rPr>
          <w:sz w:val="14"/>
          <w:szCs w:val="14"/>
          <w:lang w:val="uk-UA"/>
        </w:rPr>
      </w:pPr>
      <w:r>
        <w:rPr>
          <w:sz w:val="14"/>
          <w:szCs w:val="14"/>
          <w:lang w:val="uk-UA"/>
        </w:rPr>
        <w:t xml:space="preserve">Міжпарламентська асамблея є органом парламентського Співробітництва в рамках ЄврАзЕс, основним завданням якого є розгляд питань гармонізації (зближення, уніфікації) національного законодавства держав-учасниць, приведення його у відповідність з договорами, укладеними в рамках Співтовариства з метою реалізації його завдань. Вона формується із парламентаріїв, що делегуються парламентами держав-учасниць. </w:t>
      </w:r>
    </w:p>
    <w:p>
      <w:pPr>
        <w:pStyle w:val="Normal"/>
        <w:spacing w:lineRule="exact" w:line="233"/>
        <w:ind w:firstLine="301"/>
        <w:jc w:val="both"/>
        <w:rPr>
          <w:sz w:val="14"/>
          <w:szCs w:val="14"/>
          <w:lang w:val="uk-UA"/>
        </w:rPr>
      </w:pPr>
      <w:r>
        <w:rPr>
          <w:sz w:val="14"/>
          <w:szCs w:val="14"/>
          <w:lang w:val="uk-UA"/>
        </w:rPr>
        <w:t xml:space="preserve">Міжпарламентська асамблея в межах своїх повноважень розробляє Основи законодавства в базових сферах правовідносин, які підлягають розгляду Міжрадою; приймає типові проекти, на основі яких розробляються акти національного законодавства. Вона може звертатися за рекомендаціями до Міжради, із запитами та рекомендаціями до Інтеграційного комітету і парламентів держав-учасниць, із запитами до Суду співтовариства. </w:t>
      </w:r>
    </w:p>
    <w:p>
      <w:pPr>
        <w:pStyle w:val="Normal"/>
        <w:spacing w:lineRule="exact" w:line="233"/>
        <w:ind w:firstLine="301"/>
        <w:jc w:val="both"/>
        <w:rPr>
          <w:sz w:val="14"/>
          <w:szCs w:val="14"/>
          <w:lang w:val="uk-UA"/>
        </w:rPr>
      </w:pPr>
      <w:r>
        <w:rPr>
          <w:sz w:val="14"/>
          <w:szCs w:val="14"/>
          <w:lang w:val="uk-UA"/>
        </w:rPr>
        <w:t>У складі Міжпарламентської асамблеї створені Постійні комісії з правових питань, з економіки і фінансів, з питань формування правових баз Митного союзу, з зовнішніх зв’язків, безпеки і регіональної взаємодії, а також Постійна комісія з соціальних і гуманітарних питань.</w:t>
      </w:r>
    </w:p>
    <w:p>
      <w:pPr>
        <w:pStyle w:val="Normal"/>
        <w:spacing w:lineRule="exact" w:line="233"/>
        <w:ind w:firstLine="301"/>
        <w:jc w:val="both"/>
        <w:rPr>
          <w:sz w:val="14"/>
          <w:szCs w:val="14"/>
          <w:lang w:val="uk-UA"/>
        </w:rPr>
      </w:pPr>
      <w:r>
        <w:rPr>
          <w:sz w:val="14"/>
          <w:szCs w:val="14"/>
          <w:lang w:val="uk-UA"/>
        </w:rPr>
        <w:t xml:space="preserve">Положення про Міжпарламентську асамблею затверджується Міждержавною радою. </w:t>
      </w:r>
    </w:p>
    <w:p>
      <w:pPr>
        <w:pStyle w:val="Normal"/>
        <w:spacing w:lineRule="exact" w:line="233"/>
        <w:ind w:firstLine="301"/>
        <w:jc w:val="both"/>
        <w:rPr/>
      </w:pPr>
      <w:r>
        <w:rPr>
          <w:sz w:val="14"/>
          <w:szCs w:val="14"/>
          <w:lang w:val="uk-UA"/>
        </w:rPr>
        <w:t>Суд співтовариства покликаний забезпечити однакове застосування державами—учасницями Договору про ЄврАзЕс та інших договорів і рішень, що приймаються органами Співтовари</w:t>
        <w:softHyphen/>
        <w:t>ства. Крім того, Суд співтовариства розглядає спори економічного характеру, що виникають між державами — учасницями договору з питань реалізації рішень органів Співтовариства і положень договорів, що діють у його межах, дає роз’яснення і виснов</w:t>
        <w:softHyphen/>
        <w:t xml:space="preserve">ки щодо них. </w:t>
      </w:r>
    </w:p>
    <w:p>
      <w:pPr>
        <w:pStyle w:val="Normal"/>
        <w:spacing w:lineRule="exact" w:line="233"/>
        <w:ind w:firstLine="301"/>
        <w:jc w:val="both"/>
        <w:rPr/>
      </w:pPr>
      <w:r>
        <w:rPr>
          <w:sz w:val="14"/>
          <w:szCs w:val="14"/>
          <w:lang w:val="uk-UA"/>
        </w:rPr>
        <w:t>Суд співтовариства формується із представників держав-учас</w:t>
        <w:softHyphen/>
        <w:t>ниць у кількості не більше двох від кожної з них. Судді призначаються Міжпарламентською асамблеєю за поданням Міждержавної ради строком на шість років.</w:t>
      </w:r>
    </w:p>
    <w:p>
      <w:pPr>
        <w:pStyle w:val="Normal"/>
        <w:spacing w:lineRule="exact" w:line="233"/>
        <w:ind w:firstLine="301"/>
        <w:jc w:val="both"/>
        <w:rPr>
          <w:sz w:val="14"/>
          <w:szCs w:val="14"/>
          <w:lang w:val="uk-UA"/>
        </w:rPr>
      </w:pPr>
      <w:r>
        <w:rPr>
          <w:sz w:val="14"/>
          <w:szCs w:val="14"/>
          <w:lang w:val="uk-UA"/>
        </w:rPr>
        <w:t xml:space="preserve">Організація і порядок діяльності Суду визначаються його статутом, який затверджується Міжрадою. </w:t>
      </w:r>
    </w:p>
    <w:p>
      <w:pPr>
        <w:pStyle w:val="Normal"/>
        <w:spacing w:lineRule="exact" w:line="233"/>
        <w:ind w:firstLine="301"/>
        <w:jc w:val="both"/>
        <w:rPr/>
      </w:pPr>
      <w:r>
        <w:rPr>
          <w:sz w:val="14"/>
          <w:szCs w:val="14"/>
          <w:lang w:val="uk-UA"/>
        </w:rPr>
        <w:t>У договорі про заснування ЄврАзЕс зазначено, що прийняття його членів відкрите для всіх держав, які беруть на себе зобо</w:t>
        <w:softHyphen/>
        <w:t>в’язання, що випливають із вказаного договору та інших чинних у рамках цього Співтовариства договорів. Крім того, кожна держава повинна належним чином виконувати свої зобов’язання. Членство будь-якої держави в Співтоваристві може бути припинене у зв’язку з невиконанням своїх зобов’язань, а якщо це відбуватиметься систематично, то така держава підлягає виключенню із Співтовариства. Подібні заходи передбачені й у разі неви</w:t>
        <w:softHyphen/>
      </w:r>
      <w:r>
        <w:rPr>
          <w:spacing w:val="-4"/>
          <w:sz w:val="14"/>
          <w:szCs w:val="14"/>
          <w:lang w:val="uk-UA"/>
        </w:rPr>
        <w:t>конання зобов’язань щодо фінансування бюджету Співтоварист</w:t>
      </w:r>
      <w:r>
        <w:rPr>
          <w:sz w:val="14"/>
          <w:szCs w:val="14"/>
          <w:lang w:val="uk-UA"/>
        </w:rPr>
        <w:t>ва. Взагалі принцип фінансування є основою принципу голосування. Так, за Росією закріплено 40 % голосів, за Білорусією та Казахс</w:t>
      </w:r>
      <w:r>
        <w:rPr>
          <w:spacing w:val="-2"/>
          <w:sz w:val="14"/>
          <w:szCs w:val="14"/>
          <w:lang w:val="uk-UA"/>
        </w:rPr>
        <w:t xml:space="preserve">таном — по 20 %, за Киргизстаном та Таджикистаном — по 10 %. </w:t>
      </w:r>
    </w:p>
    <w:p>
      <w:pPr>
        <w:pStyle w:val="Normal"/>
        <w:spacing w:lineRule="exact" w:line="233"/>
        <w:ind w:firstLine="301"/>
        <w:jc w:val="both"/>
        <w:rPr/>
      </w:pPr>
      <w:r>
        <w:rPr>
          <w:sz w:val="14"/>
          <w:szCs w:val="14"/>
          <w:lang w:val="uk-UA"/>
        </w:rPr>
        <w:t xml:space="preserve">Будь-яка держава-учасниця може вийти зі складу ЄврАзЕс, попередньо урегулювавши свої зобов’язання перед співтовариством та його членами і подавши до Інтеграційного Комітету офіційне повідомлення, щодо свого виходу не пізніше, ніж за 20 місяців до дати виходу. Припинення членства настає в поточному бюджетному році, якщо повідомлення було направлено до прийняття бюджету Співтовариства на наступний бюджетний рік. Якщо повідомлення направлене після прийняття бюджету на наступний рік, то припинення членства відбувається в наступному бюджетному році. </w:t>
      </w:r>
    </w:p>
    <w:p>
      <w:pPr>
        <w:pStyle w:val="Normal"/>
        <w:spacing w:lineRule="exact" w:line="233"/>
        <w:ind w:firstLine="301"/>
        <w:jc w:val="both"/>
        <w:rPr>
          <w:sz w:val="14"/>
          <w:szCs w:val="14"/>
          <w:lang w:val="uk-UA"/>
        </w:rPr>
      </w:pPr>
      <w:r>
        <w:rPr>
          <w:sz w:val="14"/>
          <w:szCs w:val="14"/>
          <w:lang w:val="uk-UA"/>
        </w:rPr>
        <w:t>ЄврАзЕс наділена правоздатністю, яка необхідна для реалізації його цілей і завдань. Вона може установлювати відносини з державами та міжнародними організаціями, укладати з ними відповідні договори. Крім того, вона користується й іншими правами юридичної особи, зокрема має право придбавати майно і розпоряджатися ним, виступати в суді, відкривати рахунки і здійс</w:t>
        <w:softHyphen/>
        <w:t xml:space="preserve">нювати операції з грошовими коштами. </w:t>
      </w:r>
    </w:p>
    <w:p>
      <w:pPr>
        <w:pStyle w:val="Normal"/>
        <w:spacing w:lineRule="exact" w:line="233"/>
        <w:ind w:firstLine="301"/>
        <w:jc w:val="both"/>
        <w:rPr/>
      </w:pPr>
      <w:r>
        <w:rPr>
          <w:sz w:val="14"/>
          <w:szCs w:val="14"/>
          <w:lang w:val="uk-UA"/>
        </w:rPr>
        <w:t xml:space="preserve">Зміст діяльності ЄврАзЕс також віддзеркалюється і в Заяві глав держав Республіки Білорусь, Республіки Казахстан, Киргизької Республіки, Російської Федерації і Республіки Таджикистан </w:t>
      </w:r>
      <w:r>
        <w:rPr>
          <w:spacing w:val="-2"/>
          <w:sz w:val="14"/>
          <w:szCs w:val="14"/>
          <w:lang w:val="uk-UA"/>
        </w:rPr>
        <w:t>про заснування Євразійського економічного співтовариства, зроб</w:t>
        <w:softHyphen/>
      </w:r>
      <w:r>
        <w:rPr>
          <w:sz w:val="14"/>
          <w:szCs w:val="14"/>
          <w:lang w:val="uk-UA"/>
        </w:rPr>
        <w:t>лені 10 жовтня 2000 р. в Астоні. Зокрема, як було зазначено в цій Заяві, діяльність Співтовариства буде спрямована на вирішення таких завдань:</w:t>
      </w:r>
    </w:p>
    <w:p>
      <w:pPr>
        <w:pStyle w:val="Normal"/>
        <w:spacing w:lineRule="exact" w:line="233"/>
        <w:ind w:firstLine="301"/>
        <w:jc w:val="both"/>
        <w:rPr>
          <w:i/>
          <w:i/>
          <w:sz w:val="14"/>
          <w:szCs w:val="14"/>
          <w:lang w:val="uk-UA"/>
        </w:rPr>
      </w:pPr>
      <w:r>
        <w:rPr>
          <w:i/>
          <w:sz w:val="14"/>
          <w:szCs w:val="14"/>
          <w:lang w:val="uk-UA"/>
        </w:rPr>
        <w:t xml:space="preserve">а) в галузі зовнішньоторговельної і митної політики: </w:t>
      </w:r>
    </w:p>
    <w:p>
      <w:pPr>
        <w:pStyle w:val="Normal"/>
        <w:numPr>
          <w:ilvl w:val="0"/>
          <w:numId w:val="7"/>
        </w:numPr>
        <w:tabs>
          <w:tab w:val="clear" w:pos="708"/>
          <w:tab w:val="left" w:pos="567" w:leader="none"/>
        </w:tabs>
        <w:spacing w:lineRule="exact" w:line="233"/>
        <w:jc w:val="both"/>
        <w:rPr>
          <w:sz w:val="14"/>
          <w:szCs w:val="14"/>
          <w:lang w:val="uk-UA"/>
        </w:rPr>
      </w:pPr>
      <w:r>
        <w:rPr>
          <w:sz w:val="14"/>
          <w:szCs w:val="14"/>
          <w:lang w:val="uk-UA"/>
        </w:rPr>
        <w:t xml:space="preserve">завершення оформлення в повному обсязі режиму вільної торгівлі, формування єдиного митного тарифу і єдиної системи заходів нетарифного регулювання; </w:t>
      </w:r>
    </w:p>
    <w:p>
      <w:pPr>
        <w:pStyle w:val="Normal"/>
        <w:numPr>
          <w:ilvl w:val="0"/>
          <w:numId w:val="7"/>
        </w:numPr>
        <w:tabs>
          <w:tab w:val="clear" w:pos="708"/>
          <w:tab w:val="left" w:pos="567" w:leader="none"/>
        </w:tabs>
        <w:spacing w:lineRule="exact" w:line="233"/>
        <w:jc w:val="both"/>
        <w:rPr>
          <w:sz w:val="14"/>
          <w:szCs w:val="14"/>
          <w:lang w:val="uk-UA"/>
        </w:rPr>
      </w:pPr>
      <w:r>
        <w:rPr>
          <w:sz w:val="14"/>
          <w:szCs w:val="14"/>
          <w:lang w:val="uk-UA"/>
        </w:rPr>
        <w:t>введення погодженої системи преференцій;</w:t>
      </w:r>
    </w:p>
    <w:p>
      <w:pPr>
        <w:pStyle w:val="Normal"/>
        <w:numPr>
          <w:ilvl w:val="0"/>
          <w:numId w:val="7"/>
        </w:numPr>
        <w:tabs>
          <w:tab w:val="clear" w:pos="708"/>
          <w:tab w:val="left" w:pos="567" w:leader="none"/>
        </w:tabs>
        <w:spacing w:lineRule="exact" w:line="233"/>
        <w:jc w:val="both"/>
        <w:rPr>
          <w:sz w:val="14"/>
          <w:szCs w:val="14"/>
          <w:lang w:val="uk-UA"/>
        </w:rPr>
      </w:pPr>
      <w:r>
        <w:rPr>
          <w:sz w:val="14"/>
          <w:szCs w:val="14"/>
          <w:lang w:val="uk-UA"/>
        </w:rPr>
        <w:t>установлення загальних правил торгівлі товарів і послуг і їх доступу на внутрішні ринки;</w:t>
      </w:r>
    </w:p>
    <w:p>
      <w:pPr>
        <w:pStyle w:val="Normal"/>
        <w:numPr>
          <w:ilvl w:val="0"/>
          <w:numId w:val="7"/>
        </w:numPr>
        <w:tabs>
          <w:tab w:val="clear" w:pos="708"/>
          <w:tab w:val="left" w:pos="567" w:leader="none"/>
        </w:tabs>
        <w:spacing w:lineRule="exact" w:line="233"/>
        <w:jc w:val="both"/>
        <w:rPr>
          <w:sz w:val="14"/>
          <w:szCs w:val="14"/>
          <w:lang w:val="uk-UA"/>
        </w:rPr>
      </w:pPr>
      <w:r>
        <w:rPr>
          <w:sz w:val="14"/>
          <w:szCs w:val="14"/>
          <w:lang w:val="uk-UA"/>
        </w:rPr>
        <w:t>вироблення погодженої позиції держав-членів щодо взаємовідносин із СОТ та іншими міжнародними економічними організаціями;</w:t>
      </w:r>
    </w:p>
    <w:p>
      <w:pPr>
        <w:pStyle w:val="Normal"/>
        <w:numPr>
          <w:ilvl w:val="0"/>
          <w:numId w:val="7"/>
        </w:numPr>
        <w:tabs>
          <w:tab w:val="clear" w:pos="708"/>
          <w:tab w:val="left" w:pos="567" w:leader="none"/>
        </w:tabs>
        <w:spacing w:lineRule="exact" w:line="233"/>
        <w:jc w:val="both"/>
        <w:rPr>
          <w:sz w:val="14"/>
          <w:szCs w:val="14"/>
          <w:lang w:val="uk-UA"/>
        </w:rPr>
      </w:pPr>
      <w:r>
        <w:rPr>
          <w:sz w:val="14"/>
          <w:szCs w:val="14"/>
          <w:lang w:val="uk-UA"/>
        </w:rPr>
        <w:t>введення уніфікованого контролю валютного регулювання і валютного контролю;</w:t>
      </w:r>
    </w:p>
    <w:p>
      <w:pPr>
        <w:pStyle w:val="Normal"/>
        <w:numPr>
          <w:ilvl w:val="0"/>
          <w:numId w:val="7"/>
        </w:numPr>
        <w:tabs>
          <w:tab w:val="clear" w:pos="708"/>
          <w:tab w:val="left" w:pos="567" w:leader="none"/>
        </w:tabs>
        <w:spacing w:lineRule="exact" w:line="233"/>
        <w:jc w:val="both"/>
        <w:rPr>
          <w:sz w:val="14"/>
          <w:szCs w:val="14"/>
          <w:lang w:val="uk-UA"/>
        </w:rPr>
      </w:pPr>
      <w:r>
        <w:rPr>
          <w:sz w:val="14"/>
          <w:szCs w:val="14"/>
          <w:lang w:val="uk-UA"/>
        </w:rPr>
        <w:t>створення механізму ефективного функціонування платіжно-розрахункових відносин;</w:t>
      </w:r>
    </w:p>
    <w:p>
      <w:pPr>
        <w:pStyle w:val="Normal"/>
        <w:numPr>
          <w:ilvl w:val="0"/>
          <w:numId w:val="7"/>
        </w:numPr>
        <w:tabs>
          <w:tab w:val="clear" w:pos="708"/>
          <w:tab w:val="left" w:pos="567" w:leader="none"/>
        </w:tabs>
        <w:spacing w:lineRule="exact" w:line="233"/>
        <w:jc w:val="both"/>
        <w:rPr/>
      </w:pPr>
      <w:r>
        <w:rPr>
          <w:sz w:val="14"/>
          <w:szCs w:val="14"/>
          <w:lang w:val="uk-UA"/>
        </w:rPr>
        <w:t>створення загальної уніфікованої системи митного регулювання, в рамках якої діють уніфіковані правила митного оформлення і митного контролю, застосовуються єдині митні режими;</w:t>
      </w:r>
    </w:p>
    <w:p>
      <w:pPr>
        <w:pStyle w:val="Normal"/>
        <w:numPr>
          <w:ilvl w:val="0"/>
          <w:numId w:val="7"/>
        </w:numPr>
        <w:tabs>
          <w:tab w:val="clear" w:pos="708"/>
          <w:tab w:val="left" w:pos="567" w:leader="none"/>
        </w:tabs>
        <w:spacing w:lineRule="exact" w:line="233"/>
        <w:jc w:val="both"/>
        <w:rPr/>
      </w:pPr>
      <w:r>
        <w:rPr>
          <w:sz w:val="14"/>
          <w:szCs w:val="14"/>
          <w:lang w:val="uk-UA"/>
        </w:rPr>
        <w:t xml:space="preserve">забезпечення економічної безпеки на зовнішніх кордонах </w:t>
      </w:r>
      <w:r>
        <w:rPr>
          <w:spacing w:val="-2"/>
          <w:sz w:val="14"/>
          <w:szCs w:val="14"/>
          <w:lang w:val="uk-UA"/>
        </w:rPr>
        <w:t>Співтовариства, боротьби з контрабандою та іншими видами мит</w:t>
        <w:softHyphen/>
      </w:r>
      <w:r>
        <w:rPr>
          <w:sz w:val="14"/>
          <w:szCs w:val="14"/>
          <w:lang w:val="uk-UA"/>
        </w:rPr>
        <w:t>них правопорушень;</w:t>
      </w:r>
    </w:p>
    <w:p>
      <w:pPr>
        <w:pStyle w:val="Normal"/>
        <w:numPr>
          <w:ilvl w:val="0"/>
          <w:numId w:val="7"/>
        </w:numPr>
        <w:tabs>
          <w:tab w:val="clear" w:pos="708"/>
          <w:tab w:val="left" w:pos="567" w:leader="none"/>
        </w:tabs>
        <w:spacing w:lineRule="exact" w:line="233"/>
        <w:jc w:val="both"/>
        <w:rPr/>
      </w:pPr>
      <w:r>
        <w:rPr>
          <w:spacing w:val="-4"/>
          <w:sz w:val="14"/>
          <w:szCs w:val="14"/>
          <w:lang w:val="uk-UA"/>
        </w:rPr>
        <w:t>зміцнення облаштування зовнішніх кордонів Співтовариства;</w:t>
      </w:r>
    </w:p>
    <w:p>
      <w:pPr>
        <w:pStyle w:val="Normal"/>
        <w:tabs>
          <w:tab w:val="clear" w:pos="708"/>
          <w:tab w:val="left" w:pos="567" w:leader="none"/>
        </w:tabs>
        <w:spacing w:lineRule="exact" w:line="233"/>
        <w:ind w:firstLine="301"/>
        <w:jc w:val="both"/>
        <w:rPr>
          <w:i/>
          <w:i/>
          <w:sz w:val="14"/>
          <w:szCs w:val="14"/>
          <w:lang w:val="uk-UA"/>
        </w:rPr>
      </w:pPr>
      <w:r>
        <w:rPr>
          <w:i/>
          <w:sz w:val="14"/>
          <w:szCs w:val="14"/>
          <w:lang w:val="uk-UA"/>
        </w:rPr>
        <w:t>б) в галузі економічної політики:</w:t>
      </w:r>
    </w:p>
    <w:p>
      <w:pPr>
        <w:pStyle w:val="Normal"/>
        <w:numPr>
          <w:ilvl w:val="0"/>
          <w:numId w:val="3"/>
        </w:numPr>
        <w:tabs>
          <w:tab w:val="clear" w:pos="708"/>
          <w:tab w:val="left" w:pos="567" w:leader="none"/>
        </w:tabs>
        <w:spacing w:lineRule="exact" w:line="233"/>
        <w:jc w:val="both"/>
        <w:rPr/>
      </w:pPr>
      <w:r>
        <w:rPr>
          <w:sz w:val="14"/>
          <w:szCs w:val="14"/>
          <w:lang w:val="uk-UA"/>
        </w:rPr>
        <w:t>проведення узгодженої структурної перебудови економіки;</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розроблення та реалізація спільних програм соціально-економічного розвитку;</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створення загальної платіжної системи;</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забезпечення взаємодії валютно-фінансових систем;</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створення рівних умов для виробничої та підприємницької діяльності;</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формування спільного ринку транспортних послуг і єдиної транспортної системи;</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формування загального енергетичного ринку;</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проведення спільних досліджень і розробок з пріоритетних напрямів науки і технології;</w:t>
      </w:r>
    </w:p>
    <w:p>
      <w:pPr>
        <w:pStyle w:val="Normal"/>
        <w:numPr>
          <w:ilvl w:val="0"/>
          <w:numId w:val="3"/>
        </w:numPr>
        <w:tabs>
          <w:tab w:val="clear" w:pos="708"/>
          <w:tab w:val="left" w:pos="567" w:leader="none"/>
        </w:tabs>
        <w:spacing w:lineRule="exact" w:line="233"/>
        <w:jc w:val="both"/>
        <w:rPr>
          <w:sz w:val="14"/>
          <w:szCs w:val="14"/>
          <w:lang w:val="uk-UA"/>
        </w:rPr>
      </w:pPr>
      <w:r>
        <w:rPr>
          <w:sz w:val="14"/>
          <w:szCs w:val="14"/>
          <w:lang w:val="uk-UA"/>
        </w:rPr>
        <w:t>створення рівних умов для доступу на ринку іноземних інвестицій;</w:t>
      </w:r>
    </w:p>
    <w:p>
      <w:pPr>
        <w:pStyle w:val="Normal"/>
        <w:numPr>
          <w:ilvl w:val="0"/>
          <w:numId w:val="3"/>
        </w:numPr>
        <w:tabs>
          <w:tab w:val="clear" w:pos="708"/>
          <w:tab w:val="left" w:pos="567" w:leader="none"/>
        </w:tabs>
        <w:spacing w:lineRule="exact" w:line="233"/>
        <w:jc w:val="both"/>
        <w:rPr/>
      </w:pPr>
      <w:r>
        <w:rPr>
          <w:spacing w:val="-4"/>
          <w:sz w:val="14"/>
          <w:szCs w:val="14"/>
          <w:lang w:val="uk-UA"/>
        </w:rPr>
        <w:t>створення уніфікованої системи правового регулювання фор</w:t>
        <w:softHyphen/>
      </w:r>
      <w:r>
        <w:rPr>
          <w:sz w:val="14"/>
          <w:szCs w:val="14"/>
          <w:lang w:val="uk-UA"/>
        </w:rPr>
        <w:t>мування і діяльності фінансово-промислових груп на багатосторонній основі;</w:t>
      </w:r>
    </w:p>
    <w:p>
      <w:pPr>
        <w:pStyle w:val="Normal"/>
        <w:tabs>
          <w:tab w:val="clear" w:pos="708"/>
          <w:tab w:val="left" w:pos="567" w:leader="none"/>
        </w:tabs>
        <w:spacing w:lineRule="exact" w:line="233"/>
        <w:ind w:firstLine="301"/>
        <w:jc w:val="both"/>
        <w:rPr>
          <w:i/>
          <w:i/>
          <w:sz w:val="14"/>
          <w:szCs w:val="14"/>
          <w:lang w:val="uk-UA"/>
        </w:rPr>
      </w:pPr>
      <w:r>
        <w:rPr>
          <w:i/>
          <w:sz w:val="14"/>
          <w:szCs w:val="14"/>
          <w:lang w:val="uk-UA"/>
        </w:rPr>
        <w:t>в) в соціально-гуманітарній галузі:</w:t>
      </w:r>
    </w:p>
    <w:p>
      <w:pPr>
        <w:pStyle w:val="Normal"/>
        <w:numPr>
          <w:ilvl w:val="0"/>
          <w:numId w:val="2"/>
        </w:numPr>
        <w:tabs>
          <w:tab w:val="clear" w:pos="708"/>
          <w:tab w:val="left" w:pos="567" w:leader="none"/>
        </w:tabs>
        <w:spacing w:lineRule="exact" w:line="233"/>
        <w:jc w:val="both"/>
        <w:rPr>
          <w:sz w:val="14"/>
          <w:szCs w:val="14"/>
          <w:lang w:val="uk-UA"/>
        </w:rPr>
      </w:pPr>
      <w:r>
        <w:rPr>
          <w:sz w:val="14"/>
          <w:szCs w:val="14"/>
          <w:lang w:val="uk-UA"/>
        </w:rPr>
        <w:t>гармонізація національних систем освіти, розвиток науки і культури;</w:t>
      </w:r>
    </w:p>
    <w:p>
      <w:pPr>
        <w:pStyle w:val="Normal"/>
        <w:numPr>
          <w:ilvl w:val="0"/>
          <w:numId w:val="2"/>
        </w:numPr>
        <w:tabs>
          <w:tab w:val="clear" w:pos="708"/>
          <w:tab w:val="left" w:pos="567" w:leader="none"/>
        </w:tabs>
        <w:spacing w:lineRule="exact" w:line="233"/>
        <w:jc w:val="both"/>
        <w:rPr>
          <w:sz w:val="14"/>
          <w:szCs w:val="14"/>
          <w:lang w:val="uk-UA"/>
        </w:rPr>
      </w:pPr>
      <w:r>
        <w:rPr>
          <w:sz w:val="14"/>
          <w:szCs w:val="14"/>
          <w:lang w:val="uk-UA"/>
        </w:rPr>
        <w:t>гармонізація національних систем забезпечення мінімальних соціальних стандартів;</w:t>
      </w:r>
    </w:p>
    <w:p>
      <w:pPr>
        <w:pStyle w:val="Normal"/>
        <w:numPr>
          <w:ilvl w:val="0"/>
          <w:numId w:val="2"/>
        </w:numPr>
        <w:tabs>
          <w:tab w:val="clear" w:pos="708"/>
          <w:tab w:val="left" w:pos="567" w:leader="none"/>
        </w:tabs>
        <w:spacing w:lineRule="exact" w:line="233"/>
        <w:jc w:val="both"/>
        <w:rPr/>
      </w:pPr>
      <w:r>
        <w:rPr>
          <w:spacing w:val="-4"/>
          <w:sz w:val="14"/>
          <w:szCs w:val="14"/>
          <w:lang w:val="uk-UA"/>
        </w:rPr>
        <w:t>надання громадянам держав—членів Співтовариства рівних прав в отриманні освіти і медичної допомоги на всій його території;</w:t>
      </w:r>
    </w:p>
    <w:p>
      <w:pPr>
        <w:pStyle w:val="Normal"/>
        <w:tabs>
          <w:tab w:val="clear" w:pos="708"/>
          <w:tab w:val="left" w:pos="567" w:leader="none"/>
        </w:tabs>
        <w:spacing w:lineRule="exact" w:line="233"/>
        <w:ind w:firstLine="301"/>
        <w:jc w:val="both"/>
        <w:rPr>
          <w:i/>
          <w:i/>
          <w:sz w:val="14"/>
          <w:szCs w:val="14"/>
          <w:lang w:val="uk-UA"/>
        </w:rPr>
      </w:pPr>
      <w:r>
        <w:rPr>
          <w:i/>
          <w:sz w:val="14"/>
          <w:szCs w:val="14"/>
          <w:lang w:val="uk-UA"/>
        </w:rPr>
        <w:t>г) у правовій сфері:</w:t>
      </w:r>
    </w:p>
    <w:p>
      <w:pPr>
        <w:pStyle w:val="Normal"/>
        <w:numPr>
          <w:ilvl w:val="0"/>
          <w:numId w:val="5"/>
        </w:numPr>
        <w:tabs>
          <w:tab w:val="clear" w:pos="708"/>
          <w:tab w:val="left" w:pos="567" w:leader="none"/>
        </w:tabs>
        <w:spacing w:lineRule="exact" w:line="233"/>
        <w:jc w:val="both"/>
        <w:rPr>
          <w:sz w:val="14"/>
          <w:szCs w:val="14"/>
          <w:lang w:val="uk-UA"/>
        </w:rPr>
      </w:pPr>
      <w:r>
        <w:rPr>
          <w:sz w:val="14"/>
          <w:szCs w:val="14"/>
          <w:lang w:val="uk-UA"/>
        </w:rPr>
        <w:t>зближення, гармонізація національного законодавства;</w:t>
      </w:r>
    </w:p>
    <w:p>
      <w:pPr>
        <w:pStyle w:val="Normal"/>
        <w:numPr>
          <w:ilvl w:val="0"/>
          <w:numId w:val="5"/>
        </w:numPr>
        <w:tabs>
          <w:tab w:val="clear" w:pos="708"/>
          <w:tab w:val="left" w:pos="567" w:leader="none"/>
        </w:tabs>
        <w:spacing w:lineRule="exact" w:line="233"/>
        <w:jc w:val="both"/>
        <w:rPr/>
      </w:pPr>
      <w:r>
        <w:rPr>
          <w:sz w:val="14"/>
          <w:szCs w:val="14"/>
          <w:lang w:val="uk-UA"/>
        </w:rPr>
        <w:t xml:space="preserve">створення механізму погодження і прийняття національних </w:t>
      </w:r>
      <w:r>
        <w:rPr>
          <w:spacing w:val="-4"/>
          <w:sz w:val="14"/>
          <w:szCs w:val="14"/>
          <w:lang w:val="uk-UA"/>
        </w:rPr>
        <w:t>законодавчих та інших нормативних правових актів державами-членами з питань, що стосуються їх зобов’язань у рамках ЄврАзЕс;</w:t>
      </w:r>
    </w:p>
    <w:p>
      <w:pPr>
        <w:pStyle w:val="Normal"/>
        <w:numPr>
          <w:ilvl w:val="0"/>
          <w:numId w:val="5"/>
        </w:numPr>
        <w:tabs>
          <w:tab w:val="clear" w:pos="708"/>
          <w:tab w:val="left" w:pos="567" w:leader="none"/>
        </w:tabs>
        <w:spacing w:lineRule="exact" w:line="233"/>
        <w:jc w:val="both"/>
        <w:rPr/>
      </w:pPr>
      <w:r>
        <w:rPr>
          <w:spacing w:val="-4"/>
          <w:sz w:val="14"/>
          <w:szCs w:val="14"/>
          <w:lang w:val="uk-UA"/>
        </w:rPr>
        <w:t>синхронізація строків виконання внутрішньодержавних про</w:t>
        <w:softHyphen/>
      </w:r>
      <w:r>
        <w:rPr>
          <w:sz w:val="14"/>
          <w:szCs w:val="14"/>
          <w:lang w:val="uk-UA"/>
        </w:rPr>
        <w:t>цедур за договорами, укладеними в рамках ЄврАзЕс;</w:t>
      </w:r>
    </w:p>
    <w:p>
      <w:pPr>
        <w:pStyle w:val="Normal"/>
        <w:numPr>
          <w:ilvl w:val="0"/>
          <w:numId w:val="5"/>
        </w:numPr>
        <w:tabs>
          <w:tab w:val="clear" w:pos="708"/>
          <w:tab w:val="left" w:pos="567" w:leader="none"/>
        </w:tabs>
        <w:spacing w:lineRule="exact" w:line="233"/>
        <w:jc w:val="both"/>
        <w:rPr>
          <w:sz w:val="14"/>
          <w:szCs w:val="14"/>
          <w:lang w:val="uk-UA"/>
        </w:rPr>
      </w:pPr>
      <w:r>
        <w:rPr>
          <w:sz w:val="14"/>
          <w:szCs w:val="14"/>
          <w:lang w:val="uk-UA"/>
        </w:rPr>
        <w:t xml:space="preserve">забезпечення взаємодії правових систем держав-учасниць з метою створення загального правового простору у рамках Співтовариства. </w:t>
      </w:r>
    </w:p>
    <w:p>
      <w:pPr>
        <w:pStyle w:val="Normal"/>
        <w:spacing w:lineRule="exact" w:line="233"/>
        <w:ind w:firstLine="301"/>
        <w:jc w:val="both"/>
        <w:rPr/>
      </w:pPr>
      <w:r>
        <w:rPr>
          <w:spacing w:val="-8"/>
          <w:sz w:val="14"/>
          <w:szCs w:val="14"/>
          <w:lang w:val="uk-UA"/>
        </w:rPr>
        <w:t>31 травня 2001 р. у Мінську було проведено перше засідання Між</w:t>
        <w:softHyphen/>
      </w:r>
      <w:r>
        <w:rPr>
          <w:spacing w:val="-4"/>
          <w:sz w:val="14"/>
          <w:szCs w:val="14"/>
          <w:lang w:val="uk-UA"/>
        </w:rPr>
        <w:t>державної ради держав — членів ЄврАзЕс, на якому главами держав був підписаний пакет із 18 основних документів, що регламентують діяльність Співтовариства, як нової міжнародної організації.</w:t>
      </w:r>
    </w:p>
    <w:p>
      <w:pPr>
        <w:pStyle w:val="Normal"/>
        <w:spacing w:lineRule="exact" w:line="233"/>
        <w:ind w:firstLine="301"/>
        <w:jc w:val="both"/>
        <w:rPr/>
      </w:pPr>
      <w:r>
        <w:rPr>
          <w:b/>
          <w:sz w:val="14"/>
          <w:szCs w:val="14"/>
          <w:lang w:val="uk-UA"/>
        </w:rPr>
        <w:t>85</w:t>
      </w:r>
      <w:r>
        <w:rPr>
          <w:sz w:val="14"/>
          <w:szCs w:val="14"/>
          <w:lang w:val="uk-UA"/>
        </w:rPr>
        <w:t xml:space="preserve">.Регіональне об’єднання за участі Грузії, України, Республіки </w:t>
      </w:r>
      <w:r>
        <w:rPr>
          <w:spacing w:val="-4"/>
          <w:sz w:val="14"/>
          <w:szCs w:val="14"/>
          <w:lang w:val="uk-UA"/>
        </w:rPr>
        <w:t>Узбекистан, Азербайджанської Республіки та Республіки Мол</w:t>
      </w:r>
      <w:r>
        <w:rPr>
          <w:sz w:val="14"/>
          <w:szCs w:val="14"/>
          <w:lang w:val="uk-UA"/>
        </w:rPr>
        <w:t>дова (ГУУАМ) було створено 1 червня 2001 р. відповідно до Ялтинської Хартії. Створенню цього об’єднання передувала відповідна робота керівників цих країн. Ще 10 жовтня 1997 р. у Страсбурзі під час саміту Ради Європи було прийняте Спільне комюніке, було прийнято Глав держав України, Грузії, Азербайджанської Республіки і Республіки Молдова. У цьому документі наголошува</w:t>
        <w:softHyphen/>
        <w:t>лося на необхідному розвитку чотирьохстороннього співробітни</w:t>
        <w:softHyphen/>
        <w:t>цтва для зміцнення стабільності і безпеки в Європі, на основі принципів поваги суверенітету, територіальної цілісності, непорушності кордонів держав, демократії, верховенства законів і поваги прав людини. А 24 квітня 1999 р. у Вашингтоні в рамках зустрічі на вищому рівні Ради Євроатлантичного партнерства від</w:t>
        <w:softHyphen/>
        <w:t xml:space="preserve">булася зустріч Президентів держав — учасниць ГУАМ і Узбекистану. </w:t>
      </w:r>
      <w:r>
        <w:rPr>
          <w:sz w:val="14"/>
          <w:szCs w:val="14"/>
        </w:rPr>
        <w:t>За підсумками зустрічі була прийнята Вашингтонська заява, внаслідок якої до зазначеної структури увійшов і Узбеки-</w:t>
        <w:br/>
        <w:t xml:space="preserve">стан. Отже, ГУАМ було трансформовано в ГУУАМ. </w:t>
      </w:r>
    </w:p>
    <w:p>
      <w:pPr>
        <w:pStyle w:val="Normal"/>
        <w:spacing w:lineRule="exact" w:line="233"/>
        <w:ind w:firstLine="301"/>
        <w:jc w:val="both"/>
        <w:rPr/>
      </w:pPr>
      <w:r>
        <w:rPr>
          <w:sz w:val="14"/>
          <w:szCs w:val="14"/>
          <w:lang w:val="uk-UA"/>
        </w:rPr>
        <w:t>6 листопада 2002 р. у Нью-Йорку під час 55-ї сесії Генеральної Асамблеї ООН відбулася зустріч Президентів держав — учас</w:t>
        <w:softHyphen/>
        <w:t xml:space="preserve">ниць ГУУАМ, на якій був прийнятий Меморандум, що передбачав активізацію співробітництва в рамках цього регіонального об’єднання. Було прийнято рішення про проведення регулярних самітів глав держав і зустрічі міністрів закордонних справ держав — учасниць ГУУАМ, а також був створений координуючий орган — Комітет національних координаторів. Як було визначено, головним завданням співробітництва є створення умов для міжгалузевих контактів і прямих зв’язків між відповідними державними органами та відомствами країн ГУУАМ. Ефективне функціонування транспортного коридору Європа—Кавказ—Азія і розвиток його інфраструктури було визнано безумовним пріоритетом у співробітництві. І вже 7 червня 2001 р. в Ялті відбувся перший саміт президентів ГУУАМ, під час якого і була підписана Ялтинська Хартія цього об’єднання. </w:t>
      </w:r>
    </w:p>
    <w:p>
      <w:pPr>
        <w:pStyle w:val="Normal"/>
        <w:spacing w:lineRule="exact" w:line="233"/>
        <w:ind w:firstLine="301"/>
        <w:jc w:val="both"/>
        <w:rPr>
          <w:sz w:val="14"/>
          <w:szCs w:val="14"/>
          <w:lang w:val="uk-UA"/>
        </w:rPr>
      </w:pPr>
      <w:r>
        <w:rPr>
          <w:sz w:val="14"/>
          <w:szCs w:val="14"/>
          <w:lang w:val="uk-UA"/>
        </w:rPr>
        <w:t>Як зазначалось, у Ялтинській хартії метою співробітництва ГУУАМ є:</w:t>
      </w:r>
    </w:p>
    <w:p>
      <w:pPr>
        <w:pStyle w:val="Normal"/>
        <w:numPr>
          <w:ilvl w:val="0"/>
          <w:numId w:val="8"/>
        </w:numPr>
        <w:tabs>
          <w:tab w:val="clear" w:pos="708"/>
          <w:tab w:val="left" w:pos="567" w:leader="none"/>
        </w:tabs>
        <w:spacing w:lineRule="exact" w:line="233"/>
        <w:jc w:val="both"/>
        <w:rPr>
          <w:sz w:val="14"/>
          <w:szCs w:val="14"/>
          <w:lang w:val="uk-UA"/>
        </w:rPr>
      </w:pPr>
      <w:r>
        <w:rPr>
          <w:sz w:val="14"/>
          <w:szCs w:val="14"/>
          <w:lang w:val="uk-UA"/>
        </w:rPr>
        <w:t>сприяння соціально-економічному розвитку;</w:t>
      </w:r>
    </w:p>
    <w:p>
      <w:pPr>
        <w:pStyle w:val="Normal"/>
        <w:numPr>
          <w:ilvl w:val="0"/>
          <w:numId w:val="8"/>
        </w:numPr>
        <w:tabs>
          <w:tab w:val="clear" w:pos="708"/>
          <w:tab w:val="left" w:pos="567" w:leader="none"/>
        </w:tabs>
        <w:spacing w:lineRule="exact" w:line="233"/>
        <w:jc w:val="both"/>
        <w:rPr>
          <w:sz w:val="14"/>
          <w:szCs w:val="14"/>
          <w:lang w:val="uk-UA"/>
        </w:rPr>
      </w:pPr>
      <w:r>
        <w:rPr>
          <w:sz w:val="14"/>
          <w:szCs w:val="14"/>
          <w:lang w:val="uk-UA"/>
        </w:rPr>
        <w:t>зміцнення і розширення торговельно-економічних зв’язків;</w:t>
      </w:r>
    </w:p>
    <w:p>
      <w:pPr>
        <w:pStyle w:val="Normal"/>
        <w:numPr>
          <w:ilvl w:val="0"/>
          <w:numId w:val="8"/>
        </w:numPr>
        <w:tabs>
          <w:tab w:val="clear" w:pos="708"/>
          <w:tab w:val="left" w:pos="567" w:leader="none"/>
        </w:tabs>
        <w:spacing w:lineRule="exact" w:line="233"/>
        <w:jc w:val="both"/>
        <w:rPr/>
      </w:pPr>
      <w:r>
        <w:rPr>
          <w:spacing w:val="-4"/>
          <w:sz w:val="14"/>
          <w:szCs w:val="14"/>
          <w:lang w:val="uk-UA"/>
        </w:rPr>
        <w:t>розвиток і ефективне використання в інтересах країн</w:t>
      </w:r>
      <w:r>
        <w:rPr>
          <w:sz w:val="14"/>
          <w:szCs w:val="14"/>
          <w:lang w:val="uk-UA"/>
        </w:rPr>
        <w:t xml:space="preserve"> ГУУАМ транспортно-комунікаційних магістралей і відповідної інфраструктури, розташованої на їх території;</w:t>
      </w:r>
    </w:p>
    <w:p>
      <w:pPr>
        <w:pStyle w:val="Normal"/>
        <w:numPr>
          <w:ilvl w:val="0"/>
          <w:numId w:val="8"/>
        </w:numPr>
        <w:tabs>
          <w:tab w:val="clear" w:pos="708"/>
          <w:tab w:val="left" w:pos="567" w:leader="none"/>
        </w:tabs>
        <w:spacing w:lineRule="exact" w:line="233"/>
        <w:jc w:val="both"/>
        <w:rPr/>
      </w:pPr>
      <w:r>
        <w:rPr>
          <w:sz w:val="14"/>
          <w:szCs w:val="14"/>
          <w:lang w:val="uk-UA"/>
        </w:rPr>
        <w:t>зміцнення регіональної безпеки в усіх сферах діяльності;</w:t>
      </w:r>
    </w:p>
    <w:p>
      <w:pPr>
        <w:pStyle w:val="Normal"/>
        <w:numPr>
          <w:ilvl w:val="0"/>
          <w:numId w:val="8"/>
        </w:numPr>
        <w:tabs>
          <w:tab w:val="clear" w:pos="708"/>
          <w:tab w:val="left" w:pos="567" w:leader="none"/>
        </w:tabs>
        <w:spacing w:lineRule="exact" w:line="233"/>
        <w:jc w:val="both"/>
        <w:rPr>
          <w:sz w:val="14"/>
          <w:szCs w:val="14"/>
          <w:lang w:val="uk-UA"/>
        </w:rPr>
      </w:pPr>
      <w:r>
        <w:rPr>
          <w:sz w:val="14"/>
          <w:szCs w:val="14"/>
          <w:lang w:val="uk-UA"/>
        </w:rPr>
        <w:t>розвиток відносин у галузях науки, культури і в гуманітарній сфері;</w:t>
      </w:r>
    </w:p>
    <w:p>
      <w:pPr>
        <w:pStyle w:val="Normal"/>
        <w:numPr>
          <w:ilvl w:val="0"/>
          <w:numId w:val="8"/>
        </w:numPr>
        <w:tabs>
          <w:tab w:val="clear" w:pos="708"/>
          <w:tab w:val="left" w:pos="567" w:leader="none"/>
        </w:tabs>
        <w:spacing w:lineRule="exact" w:line="233"/>
        <w:jc w:val="both"/>
        <w:rPr>
          <w:sz w:val="14"/>
          <w:szCs w:val="14"/>
          <w:lang w:val="uk-UA"/>
        </w:rPr>
      </w:pPr>
      <w:r>
        <w:rPr>
          <w:sz w:val="14"/>
          <w:szCs w:val="14"/>
          <w:lang w:val="uk-UA"/>
        </w:rPr>
        <w:t>взаємодія в рамках міжнародних організацій;</w:t>
      </w:r>
    </w:p>
    <w:p>
      <w:pPr>
        <w:pStyle w:val="Normal"/>
        <w:numPr>
          <w:ilvl w:val="0"/>
          <w:numId w:val="8"/>
        </w:numPr>
        <w:tabs>
          <w:tab w:val="clear" w:pos="708"/>
          <w:tab w:val="left" w:pos="567" w:leader="none"/>
        </w:tabs>
        <w:spacing w:lineRule="exact" w:line="233"/>
        <w:jc w:val="both"/>
        <w:rPr>
          <w:sz w:val="14"/>
          <w:szCs w:val="14"/>
          <w:lang w:val="uk-UA"/>
        </w:rPr>
      </w:pPr>
      <w:r>
        <w:rPr>
          <w:sz w:val="14"/>
          <w:szCs w:val="14"/>
          <w:lang w:val="uk-UA"/>
        </w:rPr>
        <w:t>боротьба з міжнародним тероризмом, організованою злочинністю та наркобізнесом.</w:t>
      </w:r>
    </w:p>
    <w:p>
      <w:pPr>
        <w:pStyle w:val="1"/>
        <w:tabs>
          <w:tab w:val="clear" w:pos="0"/>
        </w:tabs>
        <w:spacing w:lineRule="exact" w:line="233"/>
        <w:ind w:left="0" w:firstLine="301"/>
        <w:rPr>
          <w:position w:val="0"/>
          <w:sz w:val="14"/>
          <w:sz w:val="14"/>
          <w:szCs w:val="14"/>
          <w:vertAlign w:val="baseline"/>
        </w:rPr>
      </w:pPr>
      <w:r>
        <w:rPr>
          <w:position w:val="0"/>
          <w:sz w:val="14"/>
          <w:sz w:val="14"/>
          <w:szCs w:val="14"/>
          <w:vertAlign w:val="baseline"/>
        </w:rPr>
        <w:t>Як зазначено у Ялтинській хартії, співробітництво в рамках ГУУАМ здійснюється на загальновизнаних нормах і принципах міжнародного права, зокрема поваги суверенітету, незалежності, територіальної цілісності і невтручання у внутрішні справи держав-учасниць.</w:t>
      </w:r>
    </w:p>
    <w:p>
      <w:pPr>
        <w:pStyle w:val="Normal"/>
        <w:spacing w:lineRule="exact" w:line="233"/>
        <w:ind w:firstLine="301"/>
        <w:jc w:val="both"/>
        <w:rPr/>
      </w:pPr>
      <w:r>
        <w:rPr>
          <w:spacing w:val="4"/>
          <w:sz w:val="14"/>
          <w:szCs w:val="14"/>
          <w:lang w:val="uk-UA"/>
        </w:rPr>
        <w:t>Було визначено, що основним напрямом співробітництва</w:t>
      </w:r>
      <w:r>
        <w:rPr>
          <w:spacing w:val="2"/>
          <w:sz w:val="14"/>
          <w:szCs w:val="14"/>
          <w:lang w:val="uk-UA"/>
        </w:rPr>
        <w:t xml:space="preserve"> </w:t>
      </w:r>
      <w:r>
        <w:rPr>
          <w:sz w:val="14"/>
          <w:szCs w:val="14"/>
          <w:lang w:val="uk-UA"/>
        </w:rPr>
        <w:t xml:space="preserve">ГУУАМ є: економіка, наука, технології та навколишнє середовище; інфраструктура транспорту, енергетики, телекомунікації; </w:t>
      </w:r>
      <w:r>
        <w:rPr>
          <w:spacing w:val="-2"/>
          <w:sz w:val="14"/>
          <w:szCs w:val="14"/>
          <w:lang w:val="uk-UA"/>
        </w:rPr>
        <w:t>спільні інвестиційні і фінансові проекти; гуманітарна сфера, куль</w:t>
        <w:softHyphen/>
      </w:r>
      <w:r>
        <w:rPr>
          <w:sz w:val="14"/>
          <w:szCs w:val="14"/>
          <w:lang w:val="uk-UA"/>
        </w:rPr>
        <w:t>тура, освіта, засоби масової інформації, обмін молоді, інші напрями, які становлять взаємний інтерес. Важливо зазначити, що держави-учасниці можуть вносити пропозиції щодо розширення сфер співробітництва.</w:t>
      </w:r>
    </w:p>
    <w:p>
      <w:pPr>
        <w:pStyle w:val="Normal"/>
        <w:spacing w:lineRule="exact" w:line="233"/>
        <w:ind w:firstLine="301"/>
        <w:jc w:val="both"/>
        <w:rPr/>
      </w:pPr>
      <w:r>
        <w:rPr>
          <w:spacing w:val="-2"/>
          <w:sz w:val="14"/>
          <w:szCs w:val="14"/>
          <w:lang w:val="uk-UA"/>
        </w:rPr>
        <w:t xml:space="preserve">Ялтинська хартія наголошує, що ГУУАМ відкрите для нових учасників, які повною мірою підтверджують свою відданість цілям і принципам ГУУАМ, закріпленим у його основних документах. </w:t>
      </w:r>
    </w:p>
    <w:p>
      <w:pPr>
        <w:pStyle w:val="Normal"/>
        <w:spacing w:lineRule="exact" w:line="233"/>
        <w:ind w:firstLine="301"/>
        <w:jc w:val="both"/>
        <w:rPr/>
      </w:pPr>
      <w:r>
        <w:rPr>
          <w:spacing w:val="-4"/>
          <w:sz w:val="14"/>
          <w:szCs w:val="14"/>
          <w:lang w:val="uk-UA"/>
        </w:rPr>
        <w:t>Ялтинська угода визначила й організаційну структуру ГУУАМ.</w:t>
      </w:r>
      <w:r>
        <w:rPr>
          <w:sz w:val="14"/>
          <w:szCs w:val="14"/>
          <w:lang w:val="uk-UA"/>
        </w:rPr>
        <w:t xml:space="preserve"> Вищим органом ГУУАМ є щорічні зустрічі глав держав. Головування у ГУУАМ здійснюється державами-учасницями в алфавітному порядку. На цих зустрічах приймається рішення щодо ос</w:t>
      </w:r>
      <w:r>
        <w:rPr>
          <w:spacing w:val="-2"/>
          <w:sz w:val="14"/>
          <w:szCs w:val="14"/>
          <w:lang w:val="uk-UA"/>
        </w:rPr>
        <w:t>новних напрямів політичного, економічного та гуманітарного спів</w:t>
        <w:softHyphen/>
      </w:r>
      <w:r>
        <w:rPr>
          <w:sz w:val="14"/>
          <w:szCs w:val="14"/>
          <w:lang w:val="uk-UA"/>
        </w:rPr>
        <w:t>робітництва в рамках ГУУАМ, створення спеціалізованих органів ГУУАМ, а також погоджуються позиції з актуальних питань міжнародного життя, які становлять взаємний інтерес.</w:t>
      </w:r>
    </w:p>
    <w:p>
      <w:pPr>
        <w:pStyle w:val="Normal"/>
        <w:spacing w:lineRule="exact" w:line="233"/>
        <w:ind w:firstLine="301"/>
        <w:jc w:val="both"/>
        <w:rPr>
          <w:sz w:val="14"/>
          <w:szCs w:val="14"/>
          <w:lang w:val="uk-UA"/>
        </w:rPr>
      </w:pPr>
      <w:r>
        <w:rPr>
          <w:sz w:val="14"/>
          <w:szCs w:val="14"/>
          <w:lang w:val="uk-UA"/>
        </w:rPr>
        <w:t>Виконавчим органом ГУУАМ є засідання міністрів закордонних справ, яке проводиться, як правило, два рази на рік. На цих засіданнях розглядається питання виконання домовленості в рамках ГУУАМ, а також готуються для розгляду на зустрічах глав держав пропозиції щодо подальшого розвитку і поглиблення співробітництва об’єднання.</w:t>
      </w:r>
    </w:p>
    <w:p>
      <w:pPr>
        <w:pStyle w:val="Normal"/>
        <w:spacing w:lineRule="exact" w:line="233"/>
        <w:ind w:firstLine="301"/>
        <w:jc w:val="both"/>
        <w:rPr/>
      </w:pPr>
      <w:r>
        <w:rPr>
          <w:spacing w:val="-6"/>
          <w:sz w:val="14"/>
          <w:szCs w:val="14"/>
          <w:lang w:val="uk-UA"/>
        </w:rPr>
        <w:t xml:space="preserve">Робочим органом ГУУАМ є Комітет національних координаторів, до складу якого входять призначені міністрами закордонних справ національні координатори по одному від кожної держави-учасниці. </w:t>
      </w:r>
      <w:r>
        <w:rPr>
          <w:spacing w:val="-2"/>
          <w:sz w:val="14"/>
          <w:szCs w:val="14"/>
          <w:lang w:val="uk-UA"/>
        </w:rPr>
        <w:t>Зазначений Комітет координує діяльність у рамках ГУУАМ між</w:t>
      </w:r>
      <w:r>
        <w:rPr>
          <w:spacing w:val="-6"/>
          <w:sz w:val="14"/>
          <w:szCs w:val="14"/>
          <w:lang w:val="uk-UA"/>
        </w:rPr>
        <w:t xml:space="preserve"> державами-учасницями, забезпечує підготовку зустрічі глав держав і </w:t>
      </w:r>
      <w:r>
        <w:rPr>
          <w:sz w:val="14"/>
          <w:szCs w:val="14"/>
          <w:lang w:val="uk-UA"/>
        </w:rPr>
        <w:t xml:space="preserve">засідань міністрів закордонних справ. Засідання комітету проводяться щоквартально, почергово в державах-учасницях. </w:t>
      </w:r>
    </w:p>
    <w:p>
      <w:pPr>
        <w:pStyle w:val="Normal"/>
        <w:spacing w:lineRule="exact" w:line="233"/>
        <w:ind w:firstLine="301"/>
        <w:jc w:val="both"/>
        <w:rPr/>
      </w:pPr>
      <w:r>
        <w:rPr>
          <w:sz w:val="14"/>
          <w:szCs w:val="14"/>
          <w:lang w:val="uk-UA"/>
        </w:rPr>
        <w:t>Координацію співробітництва між країнами ГУУАМ на галузевому рівні покладено на вісім Робочих груп, а саме: з питань енергетики, транспорту, торговельно-економічних питань, з питань інформатики і телекомунікації, культури, науки й освіти, туризму, боротьби з тероризмом, організованою злочинністю і розповсюдженням наркотиків.</w:t>
      </w:r>
    </w:p>
    <w:p>
      <w:pPr>
        <w:pStyle w:val="Normal"/>
        <w:spacing w:lineRule="exact" w:line="233"/>
        <w:ind w:firstLine="301"/>
        <w:jc w:val="both"/>
        <w:rPr>
          <w:sz w:val="14"/>
          <w:szCs w:val="14"/>
          <w:lang w:val="uk-UA"/>
        </w:rPr>
      </w:pPr>
      <w:r>
        <w:rPr>
          <w:sz w:val="14"/>
          <w:szCs w:val="14"/>
          <w:lang w:val="uk-UA"/>
        </w:rPr>
        <w:t>Рішення з питань, що обговорюються в рамках ГУУАМ, приймаються консенсусом.</w:t>
      </w:r>
    </w:p>
    <w:p>
      <w:pPr>
        <w:pStyle w:val="Normal"/>
        <w:spacing w:lineRule="exact" w:line="233"/>
        <w:ind w:firstLine="301"/>
        <w:jc w:val="both"/>
        <w:rPr/>
      </w:pPr>
      <w:r>
        <w:rPr>
          <w:sz w:val="14"/>
          <w:szCs w:val="14"/>
          <w:lang w:val="uk-UA"/>
        </w:rPr>
        <w:t>Найбільш важливими міжнародно-правовими документами, які були прийняті в рамках ГУУАМ і які створюють відповідну правову базу його діяльності, є Ялтинська хартія ГУУАМ; Конвенція держав — учасниць ГУУАМ про взаємне надання допомоги з консульських питань; Положення про Раду міністрів закордонних справ держав ГУУАМ; Угода про створення зони вільної торгівлі між державами — учасницями ГУУАМ; тимчасове Положення про інформаційний офіс ГУУАМ у Києві; рішення Глав держав — учасниць ГУУАМ про статус спостерігачів у діяльності ГУУАМ; Угода про співробітництво між Уряда</w:t>
        <w:softHyphen/>
        <w:t xml:space="preserve">ми держав — учасниць ГУУАМ у сфері боротьби з тероризмом, </w:t>
      </w:r>
      <w:r>
        <w:rPr>
          <w:spacing w:val="4"/>
          <w:sz w:val="14"/>
          <w:szCs w:val="14"/>
          <w:lang w:val="uk-UA"/>
        </w:rPr>
        <w:t xml:space="preserve">організованою злочинністю та іншими небезпечними видами </w:t>
      </w:r>
      <w:r>
        <w:rPr>
          <w:sz w:val="14"/>
          <w:szCs w:val="14"/>
          <w:lang w:val="uk-UA"/>
        </w:rPr>
        <w:t xml:space="preserve">злочинності; документи про співробітництво в окремих галузях. </w:t>
      </w:r>
    </w:p>
    <w:p>
      <w:pPr>
        <w:pStyle w:val="Normal"/>
        <w:spacing w:lineRule="exact" w:line="233"/>
        <w:ind w:firstLine="301"/>
        <w:jc w:val="both"/>
        <w:rPr>
          <w:sz w:val="14"/>
          <w:szCs w:val="14"/>
          <w:lang w:val="uk-UA"/>
        </w:rPr>
      </w:pPr>
      <w:r>
        <w:rPr>
          <w:sz w:val="14"/>
          <w:szCs w:val="14"/>
          <w:lang w:val="uk-UA"/>
        </w:rPr>
        <w:t>86</w:t>
      </w:r>
    </w:p>
    <w:p>
      <w:pPr>
        <w:pStyle w:val="Normal"/>
        <w:spacing w:lineRule="exact" w:line="233"/>
        <w:ind w:firstLine="1021"/>
        <w:jc w:val="both"/>
        <w:rPr/>
      </w:pPr>
      <w:r>
        <w:rPr>
          <w:b/>
          <w:sz w:val="14"/>
          <w:szCs w:val="14"/>
          <w:shd w:fill="BFBFBF" w:val="clear"/>
        </w:rPr>
        <w:t>Під міжнародним торговельним договором слід розуміти угоду між двома або кількома державами, в якій визначаються їхні взаємні права та обов’язки в галузі торгівлі.</w:t>
      </w:r>
      <w:r>
        <w:rPr>
          <w:sz w:val="14"/>
          <w:szCs w:val="14"/>
        </w:rPr>
        <w:t xml:space="preserve"> </w:t>
      </w:r>
      <w:r>
        <w:rPr>
          <w:spacing w:val="2"/>
          <w:sz w:val="14"/>
          <w:szCs w:val="14"/>
        </w:rPr>
        <w:t>На підставі цих договорів установлюються, змінюються або припиняються відповідні міжнародні економічні відносини між державами в галузі торгівлі. У міжнародних торговельних договорах (угодах) визначаються не лише принципи, а й створюється певна правова база для торговельних відносин. Зокрема, в них вирішуються правові питання, пов’язані зі стягненням мита, регулюванням ввезення і вивезення товарів, торговельним мореплавством, транспортом, транзитом, з діяльністю юридичних і фізичних осіб однієї країни на території іншої, дією юридичних актів, застосуванням принципу найбільшого сприяння, режиму преференцій тощо.</w:t>
      </w:r>
    </w:p>
    <w:p>
      <w:pPr>
        <w:pStyle w:val="Normal"/>
        <w:spacing w:lineRule="exact" w:line="233"/>
        <w:ind w:firstLine="301"/>
        <w:jc w:val="both"/>
        <w:rPr/>
      </w:pPr>
      <w:r>
        <w:rPr>
          <w:sz w:val="14"/>
          <w:szCs w:val="14"/>
        </w:rPr>
        <w:t>Торговельні договори укладаються як на двосторонній, так і на багатосторонній основі. Прикладом багатостороннього міжнародного торговельного договору є Генеральна угода з тарифів і торгівлі (ГАТТ) від 30 вересня 1947 р., яка була підписана спочатку 23 державами. Нині у ній беруть участь 139 країн. ГАТТ відіграє велику роль в організації міжнародних торговельних відносин, адже в ній закріплені найважливіші принципи й умови між</w:t>
        <w:softHyphen/>
        <w:t>народної торгівлі.</w:t>
      </w:r>
    </w:p>
    <w:p>
      <w:pPr>
        <w:pStyle w:val="Normal"/>
        <w:spacing w:lineRule="exact" w:line="233"/>
        <w:ind w:firstLine="301"/>
        <w:jc w:val="both"/>
        <w:rPr>
          <w:sz w:val="14"/>
          <w:szCs w:val="14"/>
        </w:rPr>
      </w:pPr>
      <w:r>
        <w:rPr>
          <w:sz w:val="14"/>
          <w:szCs w:val="14"/>
        </w:rPr>
      </w:r>
    </w:p>
    <w:p>
      <w:pPr>
        <w:pStyle w:val="Normal"/>
        <w:spacing w:lineRule="exact" w:line="233"/>
        <w:ind w:firstLine="301"/>
        <w:jc w:val="both"/>
        <w:rPr>
          <w:sz w:val="14"/>
          <w:szCs w:val="14"/>
        </w:rPr>
      </w:pPr>
      <w:r>
        <w:rPr>
          <w:sz w:val="14"/>
          <w:szCs w:val="14"/>
        </w:rPr>
      </w:r>
    </w:p>
    <w:p>
      <w:pPr>
        <w:pStyle w:val="Normal"/>
        <w:spacing w:lineRule="exact" w:line="233"/>
        <w:ind w:firstLine="301"/>
        <w:jc w:val="both"/>
        <w:rPr>
          <w:sz w:val="14"/>
          <w:szCs w:val="14"/>
        </w:rPr>
      </w:pPr>
      <w:r>
        <w:rPr>
          <w:sz w:val="14"/>
          <w:szCs w:val="14"/>
        </w:rPr>
        <w:t>87</w:t>
      </w:r>
    </w:p>
    <w:p>
      <w:pPr>
        <w:pStyle w:val="Normal"/>
        <w:spacing w:lineRule="exact" w:line="233"/>
        <w:ind w:firstLine="301"/>
        <w:jc w:val="both"/>
        <w:rPr>
          <w:sz w:val="14"/>
          <w:szCs w:val="14"/>
        </w:rPr>
      </w:pPr>
      <w:r>
        <w:rPr>
          <w:sz w:val="14"/>
          <w:szCs w:val="14"/>
        </w:rPr>
      </w:r>
    </w:p>
    <w:p>
      <w:pPr>
        <w:pStyle w:val="Normal1"/>
        <w:widowControl/>
        <w:spacing w:lineRule="exact" w:line="233"/>
        <w:ind w:firstLine="301"/>
        <w:rPr/>
      </w:pPr>
      <w:r>
        <w:rPr>
          <w:rFonts w:cs="Times New Roman" w:ascii="Times New Roman" w:hAnsi="Times New Roman"/>
          <w:sz w:val="14"/>
          <w:szCs w:val="14"/>
        </w:rPr>
        <w:t>Слід зазначити, що процес вступу нашої держави до СОТ розпочався ще 17 грудня 1993 р., коли до Секретаріату ГАТТ було подано офіційну заявку Уряду України про приєднання до ГАТТ. Уже 28 червня 1994 р. Україна передала до ГАТТ Меморандум про зовнішньоторговельний режим та почала переговори в рамках спеціальної Робочої групи з питань вступу України до ГАТТ. Протягом зазначеного періоду завдяки активній позиції Уряду України щодо прискорення процесу приєднання до ГАТТ та враховуючи факт заснування на правовій базі ГАТТ Світової організації торгівлі процес приєднання нашої держави до ГАТТ було об’єднано з процесом вступу її до СОТ. Тоді ж Секретаріатом СОТ Україні було надано статус спостерігача у згаданій організації.</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 xml:space="preserve">Координацію діяльності органів виконавчої влади України стосовно вирішення питання набуття нашою державою членства в СОТ було покладено на створену Міжвідомчу комісію з питань вступу України до Світової організації торгівлі. А в рамках СОТ було сформовано вищеназвану Робочу групу, яка на 2003 р. провела десять засідань. До цієї групи входять представники 43 країн. На останньому її засіданні розглянуто стан двосторонніх переговорів України з країнами — членами цієї групи, а також стан гармонізації українського законодавства з нормами та вимогами угод СОТ. А взагалі слід зазначити, що за існуючою в СОТ практикою для прийняття остаточного рішення щодо повноправного членства в ній якоїсь країни в середньому проводиться 6—8 засідань Робочої групи з питань вступу до СОТ. Іншими словами, Україна практично вичерпала «ліміт» засідань Робочої групи, але переговорний процес все ще триває. </w:t>
      </w:r>
    </w:p>
    <w:p>
      <w:pPr>
        <w:pStyle w:val="Normal1"/>
        <w:widowControl/>
        <w:spacing w:lineRule="exact" w:line="233"/>
        <w:ind w:firstLine="301"/>
        <w:rPr/>
      </w:pPr>
      <w:r>
        <w:rPr>
          <w:rFonts w:cs="Times New Roman" w:ascii="Times New Roman" w:hAnsi="Times New Roman"/>
          <w:spacing w:val="-2"/>
          <w:sz w:val="14"/>
          <w:szCs w:val="14"/>
        </w:rPr>
        <w:t>Розпорядженням Кабінету Міністрів України від 30 серпня 2002 р. була створена Робоча група з опрацювання питання вступу України до СОТ та імплементація національного законодавства до її вимог. Крім того, Верховна Рада України провела 20 березня 2002 р. парламентське слухання за порядком денним: «Про стан підготовки до вступу України до Світової організації торгівлі».</w:t>
      </w:r>
    </w:p>
    <w:p>
      <w:pPr>
        <w:pStyle w:val="Normal"/>
        <w:spacing w:lineRule="exact" w:line="233"/>
        <w:ind w:firstLine="301"/>
        <w:jc w:val="both"/>
        <w:rPr>
          <w:rFonts w:ascii="Times New Roman" w:hAnsi="Times New Roman" w:cs="Times New Roman"/>
          <w:spacing w:val="-2"/>
          <w:sz w:val="14"/>
          <w:szCs w:val="14"/>
          <w:lang w:val="uk-UA"/>
        </w:rPr>
      </w:pPr>
      <w:r>
        <w:rPr>
          <w:rFonts w:cs="Times New Roman"/>
          <w:spacing w:val="-2"/>
          <w:sz w:val="14"/>
          <w:szCs w:val="14"/>
          <w:lang w:val="uk-UA"/>
        </w:rPr>
      </w:r>
    </w:p>
    <w:p>
      <w:pPr>
        <w:pStyle w:val="Normal"/>
        <w:spacing w:lineRule="exact" w:line="233"/>
        <w:ind w:firstLine="301"/>
        <w:jc w:val="both"/>
        <w:rPr>
          <w:sz w:val="14"/>
          <w:szCs w:val="14"/>
        </w:rPr>
      </w:pPr>
      <w:r>
        <w:rPr>
          <w:sz w:val="14"/>
          <w:szCs w:val="14"/>
        </w:rPr>
        <w:t>88</w:t>
      </w:r>
    </w:p>
    <w:p>
      <w:pPr>
        <w:pStyle w:val="Normal1"/>
        <w:widowControl/>
        <w:spacing w:lineRule="exact" w:line="233"/>
        <w:ind w:firstLine="301"/>
        <w:rPr/>
      </w:pPr>
      <w:r>
        <w:rPr>
          <w:rFonts w:cs="Times New Roman" w:ascii="Times New Roman" w:hAnsi="Times New Roman"/>
          <w:sz w:val="14"/>
          <w:szCs w:val="14"/>
        </w:rPr>
        <w:t xml:space="preserve">Участь України у СОТ дасть змогу розв’язати низку досить важливих для неї питань, а саме зменшити тарифні та нетарифні обмеження для вітчизняних товарів практично на всіх світових ринках, збільшити український експорт. Наприклад, у 2001 р. Україна експортувала товари в 169 країн світу, імпортувала їх зі 177 країн, відповідно надавала послуги в 192 країни та одержувала їх з 146 країн. Це також дасть можливість поліпшити структуру останнього на користь високотехнологічної продукції та продукції з високим ступенем обробки, а ще сприятиме запровадженню режиму найбільшого сприяння в торгівлі України з багатьма країнами світу. Наше членство в цій організації забезпечить справедливе вирішення спорів, захист інтересів вітчизняних </w:t>
      </w:r>
      <w:r>
        <w:rPr>
          <w:rFonts w:cs="Times New Roman" w:ascii="Times New Roman" w:hAnsi="Times New Roman"/>
          <w:spacing w:val="-2"/>
          <w:sz w:val="14"/>
          <w:szCs w:val="14"/>
        </w:rPr>
        <w:t>товаровиробників на світових ринках, а також системну трансфор</w:t>
        <w:softHyphen/>
      </w:r>
      <w:r>
        <w:rPr>
          <w:rFonts w:cs="Times New Roman" w:ascii="Times New Roman" w:hAnsi="Times New Roman"/>
          <w:sz w:val="14"/>
          <w:szCs w:val="14"/>
        </w:rPr>
        <w:t>мацію національного законодавства відповідно до загальновизнаних міжнародних стандартів.</w:t>
      </w:r>
    </w:p>
    <w:p>
      <w:pPr>
        <w:pStyle w:val="Normal1"/>
        <w:widowControl/>
        <w:spacing w:lineRule="exact" w:line="233"/>
        <w:ind w:firstLine="301"/>
        <w:rPr/>
      </w:pPr>
      <w:r>
        <w:rPr>
          <w:rFonts w:cs="Times New Roman" w:ascii="Times New Roman" w:hAnsi="Times New Roman"/>
          <w:sz w:val="14"/>
          <w:szCs w:val="14"/>
        </w:rPr>
        <w:t>Можна вести мову і про інші переваги. Водночас слід звернути увагу на певні негативні наслідки вступу нашої держави до СОТ. Одним із них є зменшення тарифних і нетарифних обмежень, які застосовуються в Україні для захисту внутрішнього ринку. Це призведе до надходження на вітчизняний ринок багатьох конкурентоспроможних товарів і продукції промислово-технічного призначення зарубіжного виробництва та до інших негативних наслідків. Як зазначалося в газеті «Урядовий кур’єр» від 12 березня 2003 р., за розрахунками Мінпромполітики на період до 2011 р. Україні мають бути надані певні пільги щодо пов</w:t>
        <w:softHyphen/>
        <w:t>ної лібералізації на відповідність до правил СОТ, оскільки у низ</w:t>
        <w:softHyphen/>
        <w:t xml:space="preserve">ці підвідомчих цій організації підприємств, позитивні наслідки оцінені 175—205 млн дол. США, а негативні — в 1133 млн дол., тобто в 6,5 раз більше. За таких умов українські підприємства будуть неспроможні не тільки конкурувати з ними, а й навіть відновити і розвинути своє національне виробництво. Це досить суттєво з огляду на те, в яких умовах і на якому рівні розвитку перебуває економіка нашої держави. </w:t>
      </w:r>
    </w:p>
    <w:p>
      <w:pPr>
        <w:pStyle w:val="Normal"/>
        <w:spacing w:lineRule="exact" w:line="233"/>
        <w:ind w:firstLine="301"/>
        <w:jc w:val="both"/>
        <w:rPr>
          <w:rFonts w:ascii="Times New Roman" w:hAnsi="Times New Roman" w:cs="Times New Roman"/>
          <w:sz w:val="14"/>
          <w:szCs w:val="14"/>
          <w:lang w:val="uk-UA"/>
        </w:rPr>
      </w:pPr>
      <w:r>
        <w:rPr>
          <w:rFonts w:cs="Times New Roman"/>
          <w:sz w:val="14"/>
          <w:szCs w:val="14"/>
          <w:lang w:val="uk-UA"/>
        </w:rPr>
      </w:r>
    </w:p>
    <w:p>
      <w:pPr>
        <w:pStyle w:val="Normal"/>
        <w:spacing w:lineRule="exact" w:line="233"/>
        <w:ind w:firstLine="301"/>
        <w:jc w:val="both"/>
        <w:rPr>
          <w:sz w:val="14"/>
          <w:szCs w:val="14"/>
        </w:rPr>
      </w:pPr>
      <w:r>
        <w:rPr>
          <w:sz w:val="14"/>
          <w:szCs w:val="14"/>
        </w:rPr>
        <w:t>89розглянемо діяльність Міжнародного валютного фонду. Це — міжурядова валютно-кредитна організація, створена на основі угоди 44 країн ще у 1944 р. Нині до МВФ входить біля 190 країн світу. Кошти МФВ становлять близько 300 млрд дол.</w:t>
      </w:r>
    </w:p>
    <w:p>
      <w:pPr>
        <w:pStyle w:val="Normal"/>
        <w:spacing w:lineRule="exact" w:line="233"/>
        <w:ind w:firstLine="301"/>
        <w:jc w:val="both"/>
        <w:rPr/>
      </w:pPr>
      <w:r>
        <w:rPr>
          <w:sz w:val="14"/>
          <w:szCs w:val="14"/>
        </w:rPr>
        <w:t>Фонд покликаний сприяти міжнародному співробітництву у валютній сфері та розширенню і збалансованому зростанню міжнародної торгівлі і відповідно зростанню зайнятості і поліпшенню економічних умов країн-членів. Він забезпечує функціонування Міжнародної валютної системи через погодження і коор</w:t>
        <w:softHyphen/>
      </w:r>
      <w:r>
        <w:rPr>
          <w:spacing w:val="-4"/>
          <w:sz w:val="14"/>
          <w:szCs w:val="14"/>
        </w:rPr>
        <w:t>динацію валютної політики, підтримання валютних курсів, а та</w:t>
      </w:r>
      <w:r>
        <w:rPr>
          <w:sz w:val="14"/>
          <w:szCs w:val="14"/>
        </w:rPr>
        <w:t>кож забезпечує упорядковані відносини у валютній сфері між країна</w:t>
      </w:r>
      <w:r>
        <w:rPr>
          <w:spacing w:val="-4"/>
          <w:sz w:val="14"/>
          <w:szCs w:val="14"/>
        </w:rPr>
        <w:t>ми-членами. МВФ допомагає країнам-членам через надання по</w:t>
      </w:r>
      <w:r>
        <w:rPr>
          <w:sz w:val="14"/>
          <w:szCs w:val="14"/>
        </w:rPr>
        <w:t>зик і кредитів в іноземній валюті для регулювання платіжних балансів і стабілізації валютних курсів, а також виконує інші функції.</w:t>
      </w:r>
    </w:p>
    <w:p>
      <w:pPr>
        <w:pStyle w:val="Normal"/>
        <w:spacing w:lineRule="exact" w:line="233"/>
        <w:ind w:firstLine="301"/>
        <w:jc w:val="both"/>
        <w:rPr>
          <w:spacing w:val="-4"/>
          <w:sz w:val="14"/>
          <w:szCs w:val="14"/>
        </w:rPr>
      </w:pPr>
      <w:r>
        <w:rPr>
          <w:spacing w:val="-4"/>
          <w:sz w:val="14"/>
          <w:szCs w:val="14"/>
        </w:rPr>
        <w:t>Країни-учасниці, які підписали угоду про МВФ, взяли на себе зобов’язання у міжнародних валютних відносинах визнати особливу роль долара США, який прирівнювався до золота (35 дол. за одну трійську унцію чистого золота). Установлення і підтримання фіксованих курсів валют має здійснюватися відносно долара США.</w:t>
      </w:r>
    </w:p>
    <w:p>
      <w:pPr>
        <w:pStyle w:val="Normal"/>
        <w:spacing w:lineRule="exact" w:line="233"/>
        <w:ind w:firstLine="301"/>
        <w:jc w:val="both"/>
        <w:rPr/>
      </w:pPr>
      <w:r>
        <w:rPr>
          <w:sz w:val="14"/>
          <w:szCs w:val="14"/>
        </w:rPr>
        <w:t>Угода про МВФ включає 20 статей: вступна стаття, квоти і підписка, паритет валют, угоди з Фондом, переказування капіталів, дефіцитні валюти, загальні зобов’язання країн — членів Фонду, статус, імунітети та привілеї, відносини з іншими міжнародними організаціями, контори і депозитарії, перехідний період, вихід із Фонду, положення про надзвичайні обставини, тлума</w:t>
      </w:r>
      <w:r>
        <w:rPr>
          <w:spacing w:val="-4"/>
          <w:sz w:val="14"/>
          <w:szCs w:val="14"/>
        </w:rPr>
        <w:t>чення угоди про Фонд, визначення термінів, заключні положення.</w:t>
      </w:r>
    </w:p>
    <w:p>
      <w:pPr>
        <w:pStyle w:val="Normal"/>
        <w:spacing w:lineRule="exact" w:line="233"/>
        <w:ind w:firstLine="301"/>
        <w:jc w:val="both"/>
        <w:rPr>
          <w:sz w:val="14"/>
          <w:szCs w:val="14"/>
        </w:rPr>
      </w:pPr>
      <w:r>
        <w:rPr>
          <w:sz w:val="14"/>
          <w:szCs w:val="14"/>
        </w:rPr>
        <w:t>У 1992 р. до МВФ були прийняті 14 із 15 республік колишнього СРСР (крім Азербайджану). Це відкриває їм шлях до західних кредитів.</w:t>
      </w:r>
    </w:p>
    <w:p>
      <w:pPr>
        <w:pStyle w:val="Normal"/>
        <w:spacing w:lineRule="exact" w:line="233"/>
        <w:ind w:firstLine="301"/>
        <w:jc w:val="both"/>
        <w:rPr>
          <w:sz w:val="14"/>
          <w:szCs w:val="14"/>
        </w:rPr>
      </w:pPr>
      <w:r>
        <w:rPr>
          <w:sz w:val="14"/>
          <w:szCs w:val="14"/>
        </w:rPr>
        <w:t>МВФ був створений для сприяння міжнародному співробітництву в галузі валютно-фінансових і торговельних відносин передусім країн-учасниць. Він надає кредити з активів Фонду, який формується за рахунок внесків країн-учасниць. Залежно від суми внеску (квоти) країни-члени мають відповідну кількість голосів, що має важливе значення для вирішення питань діяльності МВФ. Так, у 1993 р. США мали 18,2 % голосів, Англія — 5,1, ФРН — 5,6, Японія — 5,6, Франція — 5,1, Італія — 3,1 %. На 15 країн Європейського Союзу припадало 26,7 %.</w:t>
      </w:r>
    </w:p>
    <w:p>
      <w:pPr>
        <w:pStyle w:val="Normal"/>
        <w:spacing w:lineRule="exact" w:line="233"/>
        <w:ind w:firstLine="301"/>
        <w:jc w:val="both"/>
        <w:rPr>
          <w:sz w:val="14"/>
          <w:szCs w:val="14"/>
        </w:rPr>
      </w:pPr>
      <w:r>
        <w:rPr>
          <w:sz w:val="14"/>
          <w:szCs w:val="14"/>
        </w:rPr>
        <w:t>Вищий орган МВФ — Рада керуючих. Штаб-квартира розташована у Вашингтоні.</w:t>
      </w:r>
    </w:p>
    <w:p>
      <w:pPr>
        <w:pStyle w:val="Normal"/>
        <w:spacing w:lineRule="exact" w:line="233"/>
        <w:ind w:firstLine="301"/>
        <w:jc w:val="both"/>
        <w:rPr>
          <w:sz w:val="14"/>
          <w:szCs w:val="14"/>
        </w:rPr>
      </w:pPr>
      <w:r>
        <w:rPr>
          <w:sz w:val="14"/>
          <w:szCs w:val="14"/>
        </w:rPr>
      </w:r>
    </w:p>
    <w:p>
      <w:pPr>
        <w:pStyle w:val="Normal"/>
        <w:spacing w:lineRule="exact" w:line="233"/>
        <w:ind w:firstLine="301"/>
        <w:jc w:val="both"/>
        <w:rPr>
          <w:sz w:val="14"/>
          <w:szCs w:val="14"/>
        </w:rPr>
      </w:pPr>
      <w:r>
        <w:rPr>
          <w:sz w:val="14"/>
          <w:szCs w:val="14"/>
        </w:rPr>
        <w:t>90До таких організацій належить і Світова організація торгівлі (далі — СОТ), створена 15 квітня 1994 р. у м.Маракеші (Марокко) на основі Генеральної угоди з тарифів та торгівлі (ГАТТ). Ця організація стала правонаступницею ГАТТ. Як відомо, ГАТТ — це багатостороння міжнародна угода про режим торгівлі і торговельної політики, підписана в жовтні 1947 р. 23 країнами. На початок 1994 р. вона нараховувала 128 країн-членів. За час свого функціонування ця міжнародна структура багато зробила для лібералізації зовнішньої торгівлі, застосування режиму найбільшого сприяння в торгівлі, знищення митних тарифів, усунення дискримінації у сфері торгівлі тощо.</w:t>
      </w:r>
    </w:p>
    <w:p>
      <w:pPr>
        <w:pStyle w:val="Normal1"/>
        <w:widowControl/>
        <w:spacing w:lineRule="exact" w:line="233"/>
        <w:ind w:firstLine="301"/>
        <w:rPr/>
      </w:pPr>
      <w:r>
        <w:rPr>
          <w:rFonts w:cs="Times New Roman" w:ascii="Times New Roman" w:hAnsi="Times New Roman"/>
          <w:sz w:val="14"/>
          <w:szCs w:val="14"/>
        </w:rPr>
        <w:t>Метою ж створення СОТ є здійснення міжнародних торговельних зв’язків через розроблення системи правових норм міжнародної торгівлі, контроль за їх дотриманням, а також забезпечення умов проведення багатосторонніх переговорів, спрямованих на глобальну лібералізацію торгівлі. СОТ діє в напрямі забезпеч</w:t>
      </w:r>
      <w:r>
        <w:rPr>
          <w:rFonts w:cs="Times New Roman" w:ascii="Times New Roman" w:hAnsi="Times New Roman"/>
          <w:spacing w:val="-2"/>
          <w:sz w:val="14"/>
          <w:szCs w:val="14"/>
        </w:rPr>
        <w:t>ення тривалого і стабільного функціонування системи міжнарод</w:t>
        <w:softHyphen/>
      </w:r>
      <w:r>
        <w:rPr>
          <w:rFonts w:cs="Times New Roman" w:ascii="Times New Roman" w:hAnsi="Times New Roman"/>
          <w:sz w:val="14"/>
          <w:szCs w:val="14"/>
        </w:rPr>
        <w:t xml:space="preserve">них торговельних зв’язків, лібералізації міжнародної торгівлі, досягнення рівноправності в торгівлі для всіх держав (із застосуванням норм про режим найбільшого сприяння, національний режим, заборону будь-яких форм дискримінації), поступового скасування митних і торговельних обмежень та вирішення інших завдань. На відміну від ГАТТ членство в СОТ, як правило, передбачає обов’язкову участь держави у багатосторонніх угодах. Крім того, якщо ГАТТ була системою багатосторонніх угод, то СОТ є постійно діючою організацією. Якщо правила ГАТТ поширювалися лише на торгівлю товарами, то СОТ займається поряд з організацією міжнародної торгівлі іншими пов’язаними з нею питаннями, зокрема питаннями інтелектуальної власності. </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 xml:space="preserve">Важливі принципи діяльності СОТ — це торгівля без дискримінації, розширення доступу до ринків, сприяння справедливій конкуренції, розумне використання митних зборів, заохочення розвитку і здійснення економічних реформ. </w:t>
      </w:r>
    </w:p>
    <w:p>
      <w:pPr>
        <w:pStyle w:val="Normal1"/>
        <w:widowControl/>
        <w:spacing w:lineRule="exact" w:line="233"/>
        <w:ind w:firstLine="301"/>
        <w:rPr/>
      </w:pPr>
      <w:r>
        <w:rPr>
          <w:rFonts w:cs="Times New Roman" w:ascii="Times New Roman" w:hAnsi="Times New Roman"/>
          <w:sz w:val="14"/>
          <w:szCs w:val="14"/>
        </w:rPr>
        <w:t>Правовою базою СОТ є ряд багатосторонніх торговельних угод, яких було досягнуто під час так званого «Уругвайського раунду». Основні з них такі: Генеральна угода з тарифів і торгівлі (ГАТТ) 1994 р., яка визначає єдині норми і принципи міжнародної торгівлі товарами; Генеральна угода з торгівлі послугами (ГАТС), яка регулює відносини у торгівлі послугами; Угода про торговельні аспекти прав інтелектуальної власності (ТРІПС); Угода про правила і процедури вирішення спорів; Угода про сільське господарство; Угода про застосування санітарних та фітосанітарних заходів; Угода про технічні бар’єри в торгівлі; Уго</w:t>
      </w:r>
      <w:r>
        <w:rPr>
          <w:rFonts w:cs="Times New Roman" w:ascii="Times New Roman" w:hAnsi="Times New Roman"/>
          <w:spacing w:val="-2"/>
          <w:sz w:val="14"/>
          <w:szCs w:val="14"/>
        </w:rPr>
        <w:t>да про правила походження товарів; Угода про процедури імпорт</w:t>
        <w:softHyphen/>
      </w:r>
      <w:r>
        <w:rPr>
          <w:rFonts w:cs="Times New Roman" w:ascii="Times New Roman" w:hAnsi="Times New Roman"/>
          <w:sz w:val="14"/>
          <w:szCs w:val="14"/>
        </w:rPr>
        <w:t xml:space="preserve">ного ліцензування; Угода про передвідвантажувальну інспекцію; Угода про пов’язані з торгівлею інвестиційні заходи; Угода про субсидії та компенсаційні заходи; Угода про захисні заходи. </w:t>
      </w:r>
    </w:p>
    <w:p>
      <w:pPr>
        <w:pStyle w:val="Normal1"/>
        <w:widowControl/>
        <w:spacing w:lineRule="exact" w:line="233"/>
        <w:ind w:firstLine="301"/>
        <w:rPr>
          <w:rFonts w:ascii="Times New Roman" w:hAnsi="Times New Roman" w:cs="Times New Roman"/>
          <w:spacing w:val="-4"/>
          <w:sz w:val="14"/>
          <w:szCs w:val="14"/>
        </w:rPr>
      </w:pPr>
      <w:r>
        <w:rPr>
          <w:rFonts w:cs="Times New Roman" w:ascii="Times New Roman" w:hAnsi="Times New Roman"/>
          <w:spacing w:val="-4"/>
          <w:sz w:val="14"/>
          <w:szCs w:val="14"/>
        </w:rPr>
        <w:t xml:space="preserve">З метою реалізації угод «Уругвайського раунду» було підписано понад 50 документів — угод, рішень, декларацій, протоколи тощо. </w:t>
      </w:r>
    </w:p>
    <w:p>
      <w:pPr>
        <w:pStyle w:val="Normal1"/>
        <w:widowControl/>
        <w:spacing w:lineRule="exact" w:line="233"/>
        <w:ind w:firstLine="301"/>
        <w:rPr/>
      </w:pPr>
      <w:r>
        <w:rPr>
          <w:rFonts w:cs="Times New Roman" w:ascii="Times New Roman" w:hAnsi="Times New Roman"/>
          <w:sz w:val="14"/>
          <w:szCs w:val="14"/>
        </w:rPr>
        <w:t>СОТ здійснює міжнародну торговельну політику і міжнародну торгівлю на основі таких принципів:</w:t>
      </w:r>
    </w:p>
    <w:p>
      <w:pPr>
        <w:pStyle w:val="Normal1"/>
        <w:widowControl/>
        <w:numPr>
          <w:ilvl w:val="0"/>
          <w:numId w:val="6"/>
        </w:numPr>
        <w:tabs>
          <w:tab w:val="clear" w:pos="708"/>
          <w:tab w:val="left" w:pos="601" w:leader="none"/>
        </w:tabs>
        <w:spacing w:lineRule="exact" w:line="233"/>
        <w:rPr/>
      </w:pPr>
      <w:r>
        <w:rPr>
          <w:rFonts w:cs="Times New Roman" w:ascii="Times New Roman" w:hAnsi="Times New Roman"/>
          <w:sz w:val="14"/>
          <w:szCs w:val="14"/>
        </w:rPr>
        <w:t>принцип найбільшого сприяння і недискримінації;</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національного режиму;</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захисту національної промисловості;</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створення стійкої основи торгівлі;</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сприяння справедливій конкуренції;</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заборони кількісних обмежень імпорту;</w:t>
      </w:r>
    </w:p>
    <w:p>
      <w:pPr>
        <w:pStyle w:val="Normal1"/>
        <w:widowControl/>
        <w:numPr>
          <w:ilvl w:val="0"/>
          <w:numId w:val="6"/>
        </w:numPr>
        <w:tabs>
          <w:tab w:val="clear" w:pos="708"/>
          <w:tab w:val="left" w:pos="601" w:leader="none"/>
        </w:tabs>
        <w:spacing w:lineRule="exact" w:line="233"/>
        <w:rPr/>
      </w:pPr>
      <w:r>
        <w:rPr>
          <w:rFonts w:cs="Times New Roman" w:ascii="Times New Roman" w:hAnsi="Times New Roman"/>
          <w:sz w:val="14"/>
          <w:szCs w:val="14"/>
        </w:rPr>
        <w:t>принцип можливих дій в умовах надзвичайних ситуацій;</w:t>
      </w:r>
    </w:p>
    <w:p>
      <w:pPr>
        <w:pStyle w:val="Normal1"/>
        <w:widowControl/>
        <w:numPr>
          <w:ilvl w:val="0"/>
          <w:numId w:val="6"/>
        </w:numPr>
        <w:tabs>
          <w:tab w:val="clear" w:pos="708"/>
          <w:tab w:val="left" w:pos="601" w:leader="none"/>
        </w:tabs>
        <w:spacing w:lineRule="exact" w:line="233"/>
        <w:rPr>
          <w:rFonts w:ascii="Times New Roman" w:hAnsi="Times New Roman" w:cs="Times New Roman"/>
          <w:sz w:val="14"/>
          <w:szCs w:val="14"/>
        </w:rPr>
      </w:pPr>
      <w:r>
        <w:rPr>
          <w:rFonts w:cs="Times New Roman" w:ascii="Times New Roman" w:hAnsi="Times New Roman"/>
          <w:sz w:val="14"/>
          <w:szCs w:val="14"/>
        </w:rPr>
        <w:t>принцип регіональних торговельних домовленостей.</w:t>
      </w:r>
    </w:p>
    <w:p>
      <w:pPr>
        <w:pStyle w:val="Normal1"/>
        <w:widowControl/>
        <w:spacing w:lineRule="exact" w:line="233"/>
        <w:ind w:firstLine="301"/>
        <w:rPr/>
      </w:pPr>
      <w:r>
        <w:rPr>
          <w:rFonts w:cs="Times New Roman" w:ascii="Times New Roman" w:hAnsi="Times New Roman"/>
          <w:sz w:val="14"/>
          <w:szCs w:val="14"/>
        </w:rPr>
        <w:t xml:space="preserve">В Угоді про створення СОТ виписана її організаційна структура (ст. 4). Вищим органом цієї організації є </w:t>
      </w:r>
      <w:r>
        <w:rPr>
          <w:rFonts w:cs="Times New Roman" w:ascii="Times New Roman" w:hAnsi="Times New Roman"/>
          <w:i/>
          <w:sz w:val="14"/>
          <w:szCs w:val="14"/>
        </w:rPr>
        <w:t>Конференція міністрів</w:t>
      </w:r>
      <w:r>
        <w:rPr>
          <w:rFonts w:cs="Times New Roman" w:ascii="Times New Roman" w:hAnsi="Times New Roman"/>
          <w:sz w:val="14"/>
          <w:szCs w:val="14"/>
        </w:rPr>
        <w:t>, до складу якої входять представники всіх країн-членів. Вона збирається не рідше одного разу кожні два роки. Конференція міністрів, виконуючи функції СОТ, здійснює необхідні для цього дії. Вона має повноваження приймати рішення з усіх питань, що входять до сфери дії будь-якої із багатосторонніх торговельних угод. На першій Конференції міністрів, яка відбулася в Сінгапурі у грудні 1996 року, у Заключній декларації було підтверджено курс на лібералізацію торгівлі і здійснення контролю за торговельною політикою, а також наголошено на пріоритеті Багатосторонньої торговельної системи щодо регіональних торговельних угод. Друга Конференція міністрів, зібрана в Женеві в травні 1998 р., була присвячена 50-річчю ГАТТ/СОТ.</w:t>
      </w:r>
    </w:p>
    <w:p>
      <w:pPr>
        <w:pStyle w:val="Normal1"/>
        <w:widowControl/>
        <w:spacing w:lineRule="exact" w:line="233"/>
        <w:ind w:firstLine="301"/>
        <w:rPr/>
      </w:pPr>
      <w:r>
        <w:rPr>
          <w:rFonts w:cs="Times New Roman" w:ascii="Times New Roman" w:hAnsi="Times New Roman"/>
          <w:sz w:val="14"/>
          <w:szCs w:val="14"/>
        </w:rPr>
        <w:t xml:space="preserve">У перервах між засіданнями Конференції міністрів її функції здійснюються </w:t>
      </w:r>
      <w:r>
        <w:rPr>
          <w:rFonts w:cs="Times New Roman" w:ascii="Times New Roman" w:hAnsi="Times New Roman"/>
          <w:i/>
          <w:sz w:val="14"/>
          <w:szCs w:val="14"/>
        </w:rPr>
        <w:t>Генеральною радою</w:t>
      </w:r>
      <w:r>
        <w:rPr>
          <w:rFonts w:cs="Times New Roman" w:ascii="Times New Roman" w:hAnsi="Times New Roman"/>
          <w:sz w:val="14"/>
          <w:szCs w:val="14"/>
        </w:rPr>
        <w:t xml:space="preserve">, яка складається з представників усіх країн-членів і яка збирається у міру необхідності. Генеральна рада у відповідних випадках скликається для виконання функцій Органу розгляду спорів і Органу з огляду торговельної політики. Ці органи можуть мати свого голову і встановлювати такі правила процедури, які вони вважають необхідними для виконання своїх обов’язків. </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Генеральній раді підконтрольні відповідні Комітети, які створюються Конференцією міністрів, а саме: Комітет з торгівлі і розвитку; Комітет з обмежень, пов’язаних з платіжним балансом; Комітет з бюджету, фінансів і адміністративних питань. У віданні Генеральної ради знаходяться і два спеціальні органи: з питань проведення періодичних оглядів торговельної політики і з питань розгляду спірних проблем.</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Конференція міністрів призначає генерального директора секретаріату СОТ. Секретаріат відає питаннями забезпечення діяльності СОТ, надання допомоги країнам, що розвиваються, в отриманні інформації, довідкової і технічної документації, проведен</w:t>
        <w:softHyphen/>
        <w:t xml:space="preserve">ня семінарів тощо. </w:t>
      </w:r>
    </w:p>
    <w:p>
      <w:pPr>
        <w:pStyle w:val="Normal1"/>
        <w:widowControl/>
        <w:spacing w:lineRule="exact" w:line="233"/>
        <w:ind w:firstLine="301"/>
        <w:rPr/>
      </w:pPr>
      <w:r>
        <w:rPr>
          <w:rFonts w:cs="Times New Roman" w:ascii="Times New Roman" w:hAnsi="Times New Roman"/>
          <w:sz w:val="14"/>
          <w:szCs w:val="14"/>
        </w:rPr>
        <w:t xml:space="preserve">Генеральна рада здійснює керівництво трьома радами, а саме: </w:t>
      </w:r>
      <w:r>
        <w:rPr>
          <w:rFonts w:cs="Times New Roman" w:ascii="Times New Roman" w:hAnsi="Times New Roman"/>
          <w:i/>
          <w:sz w:val="14"/>
          <w:szCs w:val="14"/>
        </w:rPr>
        <w:t xml:space="preserve">Радою з торгівлі товарами </w:t>
      </w:r>
      <w:r>
        <w:rPr>
          <w:rFonts w:cs="Times New Roman" w:ascii="Times New Roman" w:hAnsi="Times New Roman"/>
          <w:sz w:val="14"/>
          <w:szCs w:val="14"/>
        </w:rPr>
        <w:t>(здійснює нагляд за дією багатосторонніх торговельних угод)</w:t>
      </w:r>
      <w:r>
        <w:rPr>
          <w:rFonts w:cs="Times New Roman" w:ascii="Times New Roman" w:hAnsi="Times New Roman"/>
          <w:i/>
          <w:sz w:val="14"/>
          <w:szCs w:val="14"/>
        </w:rPr>
        <w:t xml:space="preserve">, Радою з торгівлі послугами </w:t>
      </w:r>
      <w:r>
        <w:rPr>
          <w:rFonts w:cs="Times New Roman" w:ascii="Times New Roman" w:hAnsi="Times New Roman"/>
          <w:sz w:val="14"/>
          <w:szCs w:val="14"/>
        </w:rPr>
        <w:t>(здійснює нагляд за дією Генеральної угоди з торгівлі послугами)</w:t>
      </w:r>
      <w:r>
        <w:rPr>
          <w:rFonts w:cs="Times New Roman" w:ascii="Times New Roman" w:hAnsi="Times New Roman"/>
          <w:i/>
          <w:sz w:val="14"/>
          <w:szCs w:val="14"/>
        </w:rPr>
        <w:t xml:space="preserve"> </w:t>
      </w:r>
      <w:r>
        <w:rPr>
          <w:rFonts w:cs="Times New Roman" w:ascii="Times New Roman" w:hAnsi="Times New Roman"/>
          <w:sz w:val="14"/>
          <w:szCs w:val="14"/>
        </w:rPr>
        <w:t>і</w:t>
      </w:r>
      <w:r>
        <w:rPr>
          <w:rFonts w:cs="Times New Roman" w:ascii="Times New Roman" w:hAnsi="Times New Roman"/>
          <w:i/>
          <w:sz w:val="14"/>
          <w:szCs w:val="14"/>
        </w:rPr>
        <w:t xml:space="preserve"> Радою з торговельних аспектів права інтелектуальної власності </w:t>
      </w:r>
      <w:r>
        <w:rPr>
          <w:rFonts w:cs="Times New Roman" w:ascii="Times New Roman" w:hAnsi="Times New Roman"/>
          <w:sz w:val="14"/>
          <w:szCs w:val="14"/>
        </w:rPr>
        <w:t>(здійснює нагляд за дією Угоди з торговельних аспектів прав інтелектуальної власності). Ці ради виконують функції, що випливають із відповідних угод та з рішень Генеральної ради. Вони діють відповідно до своїх правил процедури, схвалених Генеральною радою. Зазначені ради у разі необхідності створюють допоміжні органи. Наприклад, такими органами є Комітети. Так, при Раді з торгівлі товарами створено 14 Комітетів, які відають контролем за дотриманням принципів СОТ і Угод ГАТТ-1994.</w:t>
      </w:r>
    </w:p>
    <w:p>
      <w:pPr>
        <w:pStyle w:val="Normal1"/>
        <w:widowControl/>
        <w:spacing w:lineRule="exact" w:line="233"/>
        <w:ind w:firstLine="301"/>
        <w:rPr>
          <w:rFonts w:ascii="Times New Roman" w:hAnsi="Times New Roman" w:cs="Times New Roman"/>
          <w:sz w:val="14"/>
          <w:szCs w:val="14"/>
        </w:rPr>
      </w:pPr>
      <w:r>
        <w:rPr>
          <w:rFonts w:cs="Times New Roman" w:ascii="Times New Roman" w:hAnsi="Times New Roman"/>
          <w:sz w:val="14"/>
          <w:szCs w:val="14"/>
        </w:rPr>
        <w:t>СОТ є досить авторитетною міжнародною організацією, адже до її складу входило на початок 2003 р. 142 країни світу. Через СОТ на цей період здійснювалося 92 % світової торгівлі. Причому понад 100 країн — членів СОТ є країнами, що розвиваються.</w:t>
      </w:r>
    </w:p>
    <w:p>
      <w:pPr>
        <w:pStyle w:val="Normal"/>
        <w:spacing w:lineRule="exact" w:line="233"/>
        <w:ind w:firstLine="301"/>
        <w:jc w:val="both"/>
        <w:rPr>
          <w:rFonts w:ascii="Times New Roman" w:hAnsi="Times New Roman" w:cs="Times New Roman"/>
          <w:sz w:val="14"/>
          <w:szCs w:val="14"/>
          <w:lang w:val="uk-UA"/>
        </w:rPr>
      </w:pPr>
      <w:r>
        <w:rPr>
          <w:rFonts w:cs="Times New Roman"/>
          <w:sz w:val="14"/>
          <w:szCs w:val="14"/>
          <w:lang w:val="uk-UA"/>
        </w:rPr>
      </w:r>
    </w:p>
    <w:p>
      <w:pPr>
        <w:pStyle w:val="Normal"/>
        <w:spacing w:lineRule="exact" w:line="233"/>
        <w:ind w:firstLine="301"/>
        <w:jc w:val="both"/>
        <w:rPr>
          <w:sz w:val="14"/>
          <w:szCs w:val="14"/>
          <w:lang w:val="uk-UA"/>
        </w:rPr>
      </w:pPr>
      <w:r>
        <w:rPr>
          <w:sz w:val="14"/>
          <w:szCs w:val="14"/>
          <w:lang w:val="uk-UA"/>
        </w:rPr>
      </w:r>
    </w:p>
    <w:sectPr>
      <w:footerReference w:type="default" r:id="rId17"/>
      <w:type w:val="nextPage"/>
      <w:pgSz w:w="11906" w:h="16838"/>
      <w:pgMar w:left="180" w:right="386" w:gutter="0" w:header="0" w:top="360" w:footer="708" w:bottom="764"/>
      <w:pgNumType w:fmt="decimal"/>
      <w:cols w:num="4" w:equalWidth="false" w:sep="false">
        <w:col w:w="2880" w:space="180"/>
        <w:col w:w="2880" w:space="180"/>
        <w:col w:w="2700" w:space="180"/>
        <w:col w:w="2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720"/>
        </w:tabs>
        <w:ind w:left="59"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3">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i/>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style>
  <w:style w:type="character" w:styleId="WW8Num10z0">
    <w:name w:val="WW8Num10z0"/>
    <w:qFormat/>
    <w:rPr>
      <w:rFonts w:ascii="Symbol" w:hAnsi="Symbol" w:cs="Symbol"/>
      <w:b w:val="false"/>
      <w:i w:val="false"/>
      <w:color w:val="808080"/>
      <w:sz w:val="22"/>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1">
    <w:name w:val="editsection1"/>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567"/>
      <w:jc w:val="both"/>
    </w:pPr>
    <w:rPr>
      <w:szCs w:val="20"/>
      <w:lang w:val="uk-UA"/>
    </w:rPr>
  </w:style>
  <w:style w:type="paragraph" w:styleId="BodyText21">
    <w:name w:val="Body Text 21"/>
    <w:basedOn w:val="Normal"/>
    <w:qFormat/>
    <w:pPr>
      <w:autoSpaceDE w:val="false"/>
      <w:spacing w:lineRule="auto" w:line="360"/>
      <w:ind w:firstLine="709"/>
      <w:jc w:val="both"/>
    </w:pPr>
    <w:rPr>
      <w:kern w:val="2"/>
      <w:sz w:val="32"/>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300" w:before="240" w:after="0"/>
      <w:ind w:left="80" w:firstLine="340"/>
      <w:jc w:val="both"/>
    </w:pPr>
    <w:rPr>
      <w:rFonts w:ascii="Arial" w:hAnsi="Arial" w:eastAsia="Times New Roman" w:cs="Arial"/>
      <w:color w:val="auto"/>
      <w:sz w:val="16"/>
      <w:szCs w:val="20"/>
      <w:lang w:val="uk-UA" w:bidi="ar-SA" w:eastAsia="zh-CN"/>
    </w:rPr>
  </w:style>
  <w:style w:type="paragraph" w:styleId="TextBodyIndent">
    <w:name w:val="Body Text Indent"/>
    <w:basedOn w:val="Normal"/>
    <w:pPr>
      <w:spacing w:before="0" w:after="120"/>
      <w:ind w:left="283" w:hanging="0"/>
    </w:pPr>
    <w:rPr/>
  </w:style>
  <w:style w:type="paragraph" w:styleId="Normal1">
    <w:name w:val="Normal1"/>
    <w:qFormat/>
    <w:pPr>
      <w:widowControl w:val="false"/>
      <w:autoSpaceDE w:val="false"/>
      <w:bidi w:val="0"/>
      <w:spacing w:lineRule="auto" w:line="480"/>
      <w:ind w:firstLine="560"/>
      <w:jc w:val="both"/>
    </w:pPr>
    <w:rPr>
      <w:rFonts w:ascii="Arial" w:hAnsi="Arial" w:eastAsia="Times New Roman" w:cs="Arial"/>
      <w:color w:val="auto"/>
      <w:sz w:val="24"/>
      <w:szCs w:val="24"/>
      <w:lang w:val="uk-UA" w:bidi="ar-SA" w:eastAsia="zh-CN"/>
    </w:rPr>
  </w:style>
  <w:style w:type="paragraph" w:styleId="1">
    <w:name w:val="Ñòèëü1"/>
    <w:basedOn w:val="TextBodyIndent"/>
    <w:qFormat/>
    <w:pPr>
      <w:tabs>
        <w:tab w:val="clear" w:pos="708"/>
        <w:tab w:val="left" w:pos="0" w:leader="none"/>
      </w:tabs>
      <w:autoSpaceDE w:val="false"/>
      <w:spacing w:lineRule="auto" w:line="360" w:before="0" w:after="0"/>
      <w:ind w:left="0" w:firstLine="851"/>
      <w:jc w:val="both"/>
    </w:pPr>
    <w:rPr>
      <w:sz w:val="28"/>
      <w:szCs w:val="20"/>
      <w:vertAlign w:val="superscript"/>
      <w:lang w:val="uk-UA"/>
    </w:rPr>
  </w:style>
  <w:style w:type="paragraph" w:styleId="Style12">
    <w:name w:val="Обычный (веб)"/>
    <w:basedOn w:val="Normal"/>
    <w:qFormat/>
    <w:pPr>
      <w:spacing w:before="280" w:after="280"/>
    </w:pPr>
    <w:rPr>
      <w:rFonts w:ascii="Tahoma" w:hAnsi="Tahoma" w:cs="Tahoma"/>
      <w:color w:val="200F0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110;&#1078;&#1085;&#1072;&#1088;&#1086;&#1076;&#1085;&#1072;_&#1086;&#1088;&#1075;&#1072;&#1085;&#1110;&#1079;&#1072;&#1094;&#1110;&#1103;" TargetMode="External"/><Relationship Id="rId3" Type="http://schemas.openxmlformats.org/officeDocument/2006/relationships/hyperlink" Target="http://uk.wikipedia.org/wiki/&#1030;&#1085;&#1076;&#1077;&#1082;&#1089;_&#1088;&#1086;&#1079;&#1074;&#1080;&#1090;&#1082;&#1091;_&#1083;&#1102;&#1076;&#1089;&#1100;&#1082;&#1086;&#1075;&#1086;_&#1087;&#1086;&#1090;&#1077;&#1085;&#1094;&#1110;&#1072;&#1083;&#1091;" TargetMode="External"/><Relationship Id="rId4" Type="http://schemas.openxmlformats.org/officeDocument/2006/relationships/hyperlink" Target="http://uk.wikipedia.org/wiki/&#1056;&#1086;&#1079;&#1074;&#1080;&#1085;&#1077;&#1085;&#1110;_&#1082;&#1088;&#1072;&#1111;&#1085;&#1080;" TargetMode="External"/><Relationship Id="rId5" Type="http://schemas.openxmlformats.org/officeDocument/2006/relationships/hyperlink" Target="http://uk.wikipedia.org/wiki/&#1055;&#1072;&#1088;&#1080;&#1078;" TargetMode="External"/><Relationship Id="rId6" Type="http://schemas.openxmlformats.org/officeDocument/2006/relationships/hyperlink" Target="http://uk.wikipedia.org/wiki/&#1060;&#1088;&#1072;&#1085;&#1094;&#1110;&#1103;" TargetMode="External"/><Relationship Id="rId7" Type="http://schemas.openxmlformats.org/officeDocument/2006/relationships/hyperlink" Target="http://uk.wikipedia.org/wiki/&#1043;&#1088;&#1080;&#1075;&#1086;&#1088;&#1110;&#1081;_&#1053;&#1077;&#1084;&#1080;&#1088;&#1103;" TargetMode="External"/><Relationship Id="rId8" Type="http://schemas.openxmlformats.org/officeDocument/2006/relationships/hyperlink" Target="http://uk.wikipedia.org/wiki/1948" TargetMode="External"/><Relationship Id="rId9" Type="http://schemas.openxmlformats.org/officeDocument/2006/relationships/hyperlink" Target="http://uk.wikipedia.org/wiki/&#1055;&#1083;&#1072;&#1085;_&#1052;&#1072;&#1088;&#1096;&#1072;&#1083;&#1083;&#1072;" TargetMode="External"/><Relationship Id="rId10" Type="http://schemas.openxmlformats.org/officeDocument/2006/relationships/hyperlink" Target="http://uk.wikipedia.org/wiki/&#1044;&#1088;&#1091;&#1075;&#1072;_&#1057;&#1074;&#1110;&#1090;&#1086;&#1074;&#1072;_&#1042;&#1110;&#1081;&#1085;&#1072;" TargetMode="External"/><Relationship Id="rId11" Type="http://schemas.openxmlformats.org/officeDocument/2006/relationships/hyperlink" Target="http://uk.wikipedia.org/wiki/1961" TargetMode="External"/><Relationship Id="rId12" Type="http://schemas.openxmlformats.org/officeDocument/2006/relationships/hyperlink" Target="http://uk.wikipedia.org/wiki/&#1056;&#1080;&#1085;&#1082;&#1086;&#1074;&#1072;_&#1077;&#1082;&#1086;&#1085;&#1086;&#1084;&#1110;&#1082;&#1072;" TargetMode="External"/><Relationship Id="rId13" Type="http://schemas.openxmlformats.org/officeDocument/2006/relationships/hyperlink" Target="http://uk.wikipedia.org/wiki/&#1055;&#1088;&#1077;&#1076;&#1089;&#1090;&#1072;&#1074;&#1085;&#1080;&#1094;&#1100;&#1082;&#1072;_&#1076;&#1077;&#1084;&#1086;&#1082;&#1088;&#1072;&#1090;&#1110;&#1103;" TargetMode="External"/><Relationship Id="rId14" Type="http://schemas.openxmlformats.org/officeDocument/2006/relationships/hyperlink" Target="http://uk.wikipedia.org/wiki/&#1042;&#1110;&#1083;&#1100;&#1085;&#1080;&#1081;_&#1088;&#1080;&#1085;&#1086;&#1082;" TargetMode="External"/><Relationship Id="rId15" Type="http://schemas.openxmlformats.org/officeDocument/2006/relationships/hyperlink" Target="http://uk.wikipedia.org/wiki/&#1057;&#1074;&#1110;&#1090;&#1086;&#1074;&#1080;&#1081;_&#1073;&#1072;&#1085;&#1082;" TargetMode="External"/><Relationship Id="rId16" Type="http://schemas.openxmlformats.org/officeDocument/2006/relationships/hyperlink" Target="http://uk.wikipedia.org/wiki/&#1052;&#1110;&#1078;&#1085;&#1072;&#1088;&#1086;&#1076;&#1085;&#1080;&#1081;_&#1074;&#1072;&#1083;&#1102;&#1090;&#1085;&#1080;&#1081;_&#1092;&#1086;&#1085;&#107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52:00Z</dcterms:created>
  <dc:creator>Alexander.Kholkin</dc:creator>
  <dc:description/>
  <cp:keywords/>
  <dc:language>en-US</dc:language>
  <cp:lastModifiedBy>Лена</cp:lastModifiedBy>
  <cp:lastPrinted>2010-05-10T11:27:00Z</cp:lastPrinted>
  <dcterms:modified xsi:type="dcterms:W3CDTF">2010-05-10T08:31:00Z</dcterms:modified>
  <cp:revision>26</cp:revision>
  <dc:subject/>
  <dc:title/>
</cp:coreProperties>
</file>