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О ОСВІТИ І НАУКИ УКРАЇНИ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НИЙ ВИЩИЙ НАВЧАЛЬНИЙ ЗАКЛАД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ЇВСЬКИЙ НАЦІОНАЛЬНИЙ ЕКОНОМІЧНИЙ УНІВЕРСИТЕТ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м. Вадима Гетьмана 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КОНСТИТУЦІЙНОГО ТА АДМІНІСТРАТИВНОГО ПР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ТВЕРДЖЕНО                          </w:t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з навчальної роботи______________А.М. Коло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  <w:t>Методичні матеріали щодо змісту та організації самостійної роботи студентів, поточного і підсумкового контролю їх знань</w:t>
      </w:r>
    </w:p>
    <w:p>
      <w:pPr>
        <w:pStyle w:val="Style9"/>
        <w:ind w:left="0" w:right="1800" w:hanging="0"/>
        <w:rPr/>
      </w:pPr>
      <w:r>
        <w:rPr>
          <w:rFonts w:eastAsia="Arial"/>
        </w:rPr>
        <w:t xml:space="preserve">                    </w:t>
      </w:r>
      <w:r>
        <w:rPr/>
        <w:t>для спеціальності «Правознавство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дисципліни " </w:t>
      </w:r>
      <w:r>
        <w:rPr>
          <w:b/>
          <w:sz w:val="32"/>
          <w:szCs w:val="32"/>
          <w:u w:val="single"/>
          <w:lang w:val="uk-UA"/>
        </w:rPr>
        <w:t>Адвокатура</w:t>
      </w:r>
      <w:r>
        <w:rPr>
          <w:b/>
          <w:sz w:val="28"/>
          <w:szCs w:val="28"/>
          <w:u w:val="single"/>
        </w:rPr>
        <w:t>"</w:t>
      </w:r>
    </w:p>
    <w:p>
      <w:pPr>
        <w:pStyle w:val="Normal"/>
        <w:ind w:left="212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ind w:left="2120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</w:t>
      </w:r>
    </w:p>
    <w:p>
      <w:pPr>
        <w:pStyle w:val="Normal"/>
        <w:ind w:left="21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Style9"/>
        <w:ind w:left="0" w:right="1800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 xml:space="preserve">Укладач: </w:t>
      </w:r>
      <w:r>
        <w:rPr>
          <w:rFonts w:cs="Times New Roman" w:ascii="Times New Roman" w:hAnsi="Times New Roman"/>
          <w:i/>
          <w:sz w:val="28"/>
        </w:rPr>
        <w:t>доц. Яновська О.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  </w:t>
      </w:r>
    </w:p>
    <w:p>
      <w:pPr>
        <w:pStyle w:val="Normal"/>
        <w:ind w:left="2120" w:hanging="0"/>
        <w:jc w:val="right"/>
        <w:rPr>
          <w:b/>
          <w:b/>
          <w:sz w:val="28"/>
          <w:lang w:val="en-US"/>
        </w:rPr>
      </w:pPr>
      <w:r>
        <w:rPr>
          <w:i/>
          <w:sz w:val="28"/>
        </w:rPr>
        <w:t xml:space="preserve">                   </w:t>
      </w:r>
      <w:r>
        <w:rPr>
          <w:b/>
          <w:sz w:val="28"/>
        </w:rPr>
        <w:t xml:space="preserve">    </w:t>
      </w:r>
    </w:p>
    <w:p>
      <w:pPr>
        <w:pStyle w:val="Normal"/>
        <w:ind w:left="212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УХВАЛЕ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а засіданні кафед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нституційного 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дміністративного права</w:t>
      </w:r>
    </w:p>
    <w:p>
      <w:pPr>
        <w:pStyle w:val="Heading5"/>
        <w:jc w:val="center"/>
        <w:rPr/>
      </w:pPr>
      <w:r>
        <w:rPr>
          <w:b w:val="false"/>
          <w:i w:val="false"/>
          <w:lang w:val="en-US"/>
        </w:rPr>
        <w:t xml:space="preserve">                                                                              </w:t>
      </w:r>
      <w:r>
        <w:rPr>
          <w:b w:val="false"/>
          <w:i w:val="false"/>
        </w:rPr>
        <w:t xml:space="preserve">Протокол № </w:t>
      </w:r>
      <w:r>
        <w:rPr>
          <w:b w:val="false"/>
          <w:i w:val="false"/>
          <w:lang w:val="en-US"/>
        </w:rPr>
        <w:t>1</w:t>
      </w:r>
      <w:r>
        <w:rPr>
          <w:b w:val="false"/>
          <w:i w:val="false"/>
        </w:rPr>
        <w:t xml:space="preserve"> від </w:t>
      </w:r>
      <w:r>
        <w:rPr>
          <w:b w:val="false"/>
          <w:i w:val="false"/>
          <w:lang w:val="en-US"/>
        </w:rPr>
        <w:t>31</w:t>
      </w:r>
      <w:r>
        <w:rPr>
          <w:b w:val="false"/>
          <w:i w:val="false"/>
        </w:rPr>
        <w:t>серпня 2009 р.</w:t>
      </w:r>
    </w:p>
    <w:p>
      <w:pPr>
        <w:pStyle w:val="Heading5"/>
        <w:spacing w:before="0" w:after="60"/>
        <w:jc w:val="right"/>
        <w:rPr/>
      </w:pPr>
      <w:r>
        <w:rPr/>
        <w:t xml:space="preserve"> </w:t>
      </w:r>
    </w:p>
    <w:p>
      <w:pPr>
        <w:pStyle w:val="Heading5"/>
        <w:spacing w:before="0" w:after="60"/>
        <w:jc w:val="right"/>
        <w:rPr/>
      </w:pPr>
      <w:r>
        <w:rPr/>
        <w:t xml:space="preserve">                                     </w:t>
      </w:r>
      <w:r>
        <w:rPr/>
        <w:t>В.о. завідувача кафедри ___________________ Міхневич Л.В.</w:t>
      </w:r>
    </w:p>
    <w:p>
      <w:pPr>
        <w:pStyle w:val="Normal"/>
        <w:ind w:firstLine="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3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ind w:firstLine="23"/>
        <w:rPr>
          <w:sz w:val="28"/>
        </w:rPr>
      </w:pPr>
      <w:r>
        <w:rPr>
          <w:sz w:val="28"/>
        </w:rPr>
      </w:r>
    </w:p>
    <w:p>
      <w:pPr>
        <w:pStyle w:val="Normal"/>
        <w:ind w:firstLine="23"/>
        <w:rPr>
          <w:sz w:val="28"/>
        </w:rPr>
      </w:pPr>
      <w:r>
        <w:rPr>
          <w:sz w:val="28"/>
        </w:rPr>
        <w:t>Начальник навчально-</w:t>
      </w:r>
    </w:p>
    <w:p>
      <w:pPr>
        <w:pStyle w:val="Normal"/>
        <w:ind w:firstLine="23"/>
        <w:rPr>
          <w:sz w:val="28"/>
        </w:rPr>
      </w:pPr>
      <w:r>
        <w:rPr>
          <w:sz w:val="28"/>
        </w:rPr>
        <w:t>методичного відділу ___________Субіна О.О.</w:t>
      </w:r>
    </w:p>
    <w:p>
      <w:pPr>
        <w:pStyle w:val="Normal"/>
        <w:ind w:firstLine="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"/>
        <w:jc w:val="center"/>
        <w:rPr>
          <w:b/>
          <w:b/>
          <w:sz w:val="28"/>
        </w:rPr>
      </w:pPr>
      <w:r>
        <w:rPr>
          <w:sz w:val="28"/>
        </w:rPr>
        <w:t>Київ КНЕУ 200</w:t>
      </w:r>
      <w:r>
        <w:rPr>
          <w:sz w:val="28"/>
          <w:lang w:val="en-US"/>
        </w:rPr>
        <w:t>9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ерелік питань, що охоплюють зміст робочої програми дисципліни 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Еволюція суспільних відносин як засада виникнення та існування адвокатури. Адвокатура Греції та Риму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Організація адвокатури за Литовськими статутами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Впорядкування адвокатської професії у „Правах, по которым судится малороссийский народ»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Адвокатура у період судової реформи 1864р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Розвиток адвокатури в радянський період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озвиток демократичних засад організації адвокатури Україн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Визначення завдань адвокатури в Конституції України та чинному </w:t>
      </w:r>
      <w:r>
        <w:rPr>
          <w:color w:val="000000"/>
          <w:spacing w:val="-4"/>
        </w:rPr>
        <w:t xml:space="preserve">законодавстві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ий статус адвокатури: дискусійні питання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инципи адвокатської діяльності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рганізаційні форми адвокатської діяльності: законодавче врегулювання і практика, що склалася в Україні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буття права займатися адвокатською діяльністю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овий статус помічника адвокат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Дисциплінарна відповідальність адвокатів. Компетенція адвокатського об'єднання, дисциплінарної палати </w:t>
      </w:r>
      <w:r>
        <w:rPr>
          <w:color w:val="000000"/>
          <w:spacing w:val="-4"/>
        </w:rPr>
        <w:t>КДКА та ВКК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Основні засади оплати праці адвоката. </w:t>
      </w:r>
      <w:r>
        <w:rPr>
          <w:color w:val="000000"/>
          <w:spacing w:val="-5"/>
        </w:rPr>
        <w:t xml:space="preserve">Оподаткування адвокатських об'єднань та індивідуальної адвокатської </w:t>
      </w:r>
      <w:r>
        <w:rPr>
          <w:color w:val="000000"/>
          <w:spacing w:val="-4"/>
        </w:rPr>
        <w:t>діяльності. Безкоштовна правова допомог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арантії адвокатської діяльності: поняття, функції, система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Механізм реалізації правових гарантій діяльності адвоката-захисника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 xml:space="preserve">Суб”єкти реалізації правових гарантій діяльності адвоката-захисника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вокатська таємниця: теорія і практи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Загальна характеристика процесуального статусу адвоката в кримінальному процесі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-6"/>
        </w:rPr>
        <w:t xml:space="preserve">Забезпечення участі адвоката на досудовому </w:t>
      </w:r>
      <w:r>
        <w:rPr>
          <w:color w:val="000000"/>
          <w:spacing w:val="-4"/>
        </w:rPr>
        <w:t>слідстві та в суді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-6"/>
        </w:rPr>
        <w:t>Права та обов”язки адвоката в кримінальному процесі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Процесуальний статус адвоката в цивільному процесі. </w:t>
      </w:r>
    </w:p>
    <w:p>
      <w:pPr>
        <w:pStyle w:val="Normal"/>
        <w:numPr>
          <w:ilvl w:val="0"/>
          <w:numId w:val="29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Підготовка до ведення цивільної справи Складання позовної заяви. Збирання доказів.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Діяльність адвоката на стадії судового розгляду цивільних справ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Надання правової допомоги в оскарженні судових рішень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 xml:space="preserve">Відродження суду присяжних як засада гуманізації кримінального процесу в Україні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 xml:space="preserve">Організаційно-процесуальна діяльність адвоката по справам, що розглядаються за участю суда присяжних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Особливості ведення захисту на різних етапах судочинства за участю присяжних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Основні напрямки діяльності адвоката, що надає правову допомогу </w:t>
      </w:r>
      <w:r>
        <w:rPr>
          <w:color w:val="000000"/>
          <w:spacing w:val="-3"/>
        </w:rPr>
        <w:t xml:space="preserve">юридичній особі. </w:t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b w:val="false"/>
          <w:i w:val="false"/>
          <w:color w:val="000000"/>
          <w:spacing w:val="-3"/>
          <w:sz w:val="24"/>
          <w:szCs w:val="24"/>
        </w:rPr>
        <w:t>Участь адвоката у вирішенні спорів в господарському</w:t>
      </w:r>
      <w:r>
        <w:rPr>
          <w:b w:val="false"/>
          <w:i w:val="false"/>
          <w:color w:val="000000"/>
          <w:spacing w:val="-3"/>
          <w:sz w:val="24"/>
          <w:szCs w:val="24"/>
          <w:lang w:val="ru-RU"/>
        </w:rPr>
        <w:t xml:space="preserve"> та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адміністративному судах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 xml:space="preserve">Правила адвокатської етики як звід етичних засад діяльності адвокатури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Практичні аспекти впровадження правил адвокатської етики в Україні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 xml:space="preserve">Поняття стандартів адвокатської професії та їх система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Загальні вимоги до організації роботи та до процесуальної діяльності адвока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</w:rPr>
        <w:t>Приклади типових практичних завдан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4"/>
        </w:rPr>
        <w:t>Скласти Статут адвокатського об'єднанн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Скласти контракт між адвокатом (або адвокатським об'єднанням) і </w:t>
      </w:r>
      <w:r>
        <w:rPr>
          <w:color w:val="000000"/>
          <w:spacing w:val="-6"/>
        </w:rPr>
        <w:t>помічником адвокат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Скласти договір на надання правової допомоги у кримінальній </w:t>
      </w:r>
      <w:r>
        <w:rPr>
          <w:color w:val="000000"/>
          <w:spacing w:val="-4"/>
        </w:rPr>
        <w:t>справі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4"/>
        </w:rPr>
        <w:t>Скласти клопотання: про зміну запобіжного заходу; про зміну кваліфікації дій обвинуваченого; про допуск захисника до участі в слідчих діях; про закриття справи; про доповнення досудового слід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Скласти запит в організацію про надання необхідної інформації у справі або копій документів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4"/>
        </w:rPr>
        <w:t>Скласти лист про допуск адвоката до ознайомлення на підприємстві з необхідними для виконання доручення документами і матеріала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4"/>
        </w:rPr>
        <w:t>Скласти довідку щодо законодавст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6"/>
        </w:rPr>
        <w:t>Підготувати касаційну скарг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Плани семінарських занять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няття адвокатури та принципи її організації та діяльності в Україні (1 година)</w:t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Визначення завдань адвокатури в Конституції України та чинному </w:t>
      </w:r>
      <w:r>
        <w:rPr>
          <w:color w:val="000000"/>
          <w:spacing w:val="-4"/>
        </w:rPr>
        <w:t xml:space="preserve">законодавстві.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ий статус адвокатури: дискусійні питання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инципи адвокатської діяльності.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рганізаційні форми адвокатської діяльності: законодавче врегулювання і практика, що склалася в Україні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буття права займатися адвокатською діяльністю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овий статус помічника адвокат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Дисциплінарна відповідальність адвокатів. Компетенція адвокатського об'єднання, дисциплінарної палати </w:t>
      </w:r>
      <w:r>
        <w:rPr>
          <w:color w:val="000000"/>
          <w:spacing w:val="-4"/>
        </w:rPr>
        <w:t>КДКА та ВКК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Основні засади оплати праці адвоката. </w:t>
      </w:r>
      <w:r>
        <w:rPr>
          <w:color w:val="000000"/>
          <w:spacing w:val="-5"/>
        </w:rPr>
        <w:t xml:space="preserve">Оподаткування адвокатських об'єднань та індивідуальної адвокатської </w:t>
      </w:r>
      <w:r>
        <w:rPr>
          <w:color w:val="000000"/>
          <w:spacing w:val="-4"/>
        </w:rPr>
        <w:t>діяльності. Безкоштовна правова допомог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Загальна характеристика нормативно-правових гарантій адвокатської діяльності (1 година)</w:t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numPr>
          <w:ilvl w:val="0"/>
          <w:numId w:val="22"/>
        </w:numPr>
        <w:shd w:fill="FFFFFF" w:val="clear"/>
        <w:ind w:left="360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арантії адвокатської діяльності: поняття, функції, система.</w:t>
      </w:r>
    </w:p>
    <w:p>
      <w:pPr>
        <w:pStyle w:val="Normal"/>
        <w:widowControl w:val="false"/>
        <w:numPr>
          <w:ilvl w:val="0"/>
          <w:numId w:val="22"/>
        </w:numPr>
        <w:ind w:left="360" w:firstLine="360"/>
        <w:jc w:val="both"/>
        <w:rPr/>
      </w:pPr>
      <w:r>
        <w:rPr/>
        <w:t>Механізм реалізації правових гарантій діяльності адвоката-захисника</w:t>
      </w:r>
    </w:p>
    <w:p>
      <w:pPr>
        <w:pStyle w:val="Normal"/>
        <w:widowControl w:val="false"/>
        <w:numPr>
          <w:ilvl w:val="0"/>
          <w:numId w:val="22"/>
        </w:numPr>
        <w:ind w:left="360" w:firstLine="360"/>
        <w:jc w:val="both"/>
        <w:rPr/>
      </w:pPr>
      <w:r>
        <w:rPr/>
        <w:t xml:space="preserve">Суб”єкти реалізації правових гарантій діяльності адвоката-захисника </w:t>
      </w:r>
    </w:p>
    <w:p>
      <w:pPr>
        <w:pStyle w:val="Normal"/>
        <w:numPr>
          <w:ilvl w:val="0"/>
          <w:numId w:val="22"/>
        </w:numPr>
        <w:shd w:fill="FFFFFF" w:val="clear"/>
        <w:ind w:left="360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вокатська таємниця: теорія і практи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дійснення захисту та представництва інтересів адвокатами по кримінальним справам (4 години)</w:t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Загальна характеристика процесуального статусу адвоката в кримінальному процесі.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000000"/>
          <w:spacing w:val="-6"/>
        </w:rPr>
        <w:t xml:space="preserve">Забезпечення участі адвоката на досудовому </w:t>
      </w:r>
      <w:r>
        <w:rPr>
          <w:color w:val="000000"/>
          <w:spacing w:val="-4"/>
        </w:rPr>
        <w:t>слідстві та в суді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000000"/>
          <w:spacing w:val="-6"/>
        </w:rPr>
        <w:t>Права та обов”язки адвоката в кримінальному процесі</w:t>
      </w:r>
      <w:r>
        <w:rPr>
          <w:color w:val="000000"/>
          <w:spacing w:val="-5"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. Участь адвокатів у цивільному процесі (4 годин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/>
        <w:t xml:space="preserve">Процесуальний статус адвоката в цивільному процесі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Cs/>
          <w:color w:val="000000"/>
        </w:rPr>
        <w:t xml:space="preserve">Підготовка до ведення цивільної справи Складання позовної заяви. Збирання доказі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Діяльність адвоката на стадії судового розгляду цивільних спра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Надання правової допомоги в оскарженні судових рішен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иди правової допомоги юридичним особам (2 години)</w:t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-5"/>
        </w:rPr>
        <w:t xml:space="preserve">Основні напрямки діяльності адвоката, що надає правову допомогу </w:t>
      </w:r>
      <w:r>
        <w:rPr>
          <w:color w:val="000000"/>
          <w:spacing w:val="-3"/>
        </w:rPr>
        <w:t xml:space="preserve">юридичній особі.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i w:val="false"/>
          <w:color w:val="000000"/>
          <w:spacing w:val="-3"/>
          <w:sz w:val="24"/>
          <w:szCs w:val="24"/>
        </w:rPr>
        <w:t>Участь адвоката у вирішенні спорів в господарському</w:t>
      </w:r>
      <w:r>
        <w:rPr>
          <w:b w:val="false"/>
          <w:i w:val="false"/>
          <w:color w:val="000000"/>
          <w:spacing w:val="-3"/>
          <w:sz w:val="24"/>
          <w:szCs w:val="24"/>
          <w:lang w:val="ru-RU"/>
        </w:rPr>
        <w:t xml:space="preserve"> та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адміністративному судах.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Адвокатська етика як засада функціонування адвокатури  (2 години)</w:t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numPr>
          <w:ilvl w:val="0"/>
          <w:numId w:val="33"/>
        </w:numPr>
        <w:shd w:fill="FFFFFF" w:val="clear"/>
        <w:ind w:left="720" w:hanging="0"/>
        <w:jc w:val="both"/>
        <w:rPr/>
      </w:pPr>
      <w:r>
        <w:rPr/>
        <w:t xml:space="preserve">Правила адвокатської етики як звід етичних засад діяльності адвокатури. </w:t>
      </w:r>
    </w:p>
    <w:p>
      <w:pPr>
        <w:pStyle w:val="Normal"/>
        <w:numPr>
          <w:ilvl w:val="0"/>
          <w:numId w:val="33"/>
        </w:numPr>
        <w:shd w:fill="FFFFFF" w:val="clear"/>
        <w:ind w:left="720" w:hanging="0"/>
        <w:jc w:val="both"/>
        <w:rPr/>
      </w:pPr>
      <w:r>
        <w:rPr/>
        <w:t>Практичні аспекти впровадження правил адвокатської етики в Україні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7. Загальна характеристика стандартів адвокатської діяльності (2 години)</w:t>
      </w:r>
    </w:p>
    <w:p>
      <w:pPr>
        <w:pStyle w:val="Subtitle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итання для контролю: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/>
        <w:t xml:space="preserve">Поняття стандартів адвокатської професії та їх система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/>
        <w:t>Загальні вимоги до організації роботи та до процесуальної діяльності адвокат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  <w:lang w:val="uk-UA"/>
        </w:rPr>
        <w:t>4</w:t>
      </w:r>
      <w:r>
        <w:rPr>
          <w:b/>
          <w:bCs/>
          <w:i/>
          <w:iCs/>
          <w:sz w:val="32"/>
          <w:szCs w:val="32"/>
          <w:u w:val="single"/>
        </w:rPr>
        <w:t>. Карта самостійної роботи студентів</w:t>
      </w:r>
    </w:p>
    <w:p>
      <w:pPr>
        <w:pStyle w:val="Heading2"/>
        <w:spacing w:before="0" w:after="0"/>
        <w:rPr/>
      </w:pPr>
      <w:r>
        <w:rPr>
          <w:rFonts w:eastAsia="Arial"/>
          <w:lang w:val="uk-UA"/>
        </w:rPr>
        <w:t xml:space="preserve">                          </w:t>
      </w:r>
      <w:r>
        <w:rPr/>
        <w:t>Карта самостійної роботи студента</w:t>
      </w:r>
    </w:p>
    <w:p>
      <w:pPr>
        <w:pStyle w:val="Normal"/>
        <w:jc w:val="center"/>
        <w:rPr>
          <w:u w:val="single"/>
        </w:rPr>
      </w:pPr>
      <w:r>
        <w:rPr/>
        <w:t>з дисципліни  „Адвокатура”</w:t>
      </w:r>
    </w:p>
    <w:p>
      <w:pPr>
        <w:pStyle w:val="Normal"/>
        <w:jc w:val="center"/>
        <w:rPr/>
      </w:pPr>
      <w:r>
        <w:rPr>
          <w:u w:val="single"/>
        </w:rPr>
        <w:t xml:space="preserve">для студентів спеціальності  </w:t>
      </w:r>
      <w:r>
        <w:rPr/>
        <w:t xml:space="preserve">  “ Правознавство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3"/>
        <w:gridCol w:w="2397"/>
        <w:gridCol w:w="239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Види самостійної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Планові терміни виконан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Форми контролю та звітност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Максимальна кількість балі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lang w:val="uk-UA"/>
              </w:rPr>
              <w:t xml:space="preserve">                                         </w:t>
            </w:r>
            <w:r>
              <w:rPr/>
              <w:t>Денна та вечірня форми  навч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 –й семест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Обов’язкові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8"/>
                <w:szCs w:val="28"/>
              </w:rPr>
              <w:t>За систематичність та активність роботи на семінарських та практичних заняттях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 підготовка до семінарських  зан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 розкладом занять (в тому числ</w:t>
            </w:r>
            <w:r>
              <w:rPr>
                <w:b/>
                <w:bCs/>
                <w:lang w:val="uk-UA"/>
              </w:rPr>
              <w:t>і 2 експрес-тест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 участь та результативність під час семінарських  заня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uk-UA"/>
              </w:rPr>
              <w:t xml:space="preserve"> (в тому числі 20 за експрес-тести: 2 х 10 = 20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підготовка до модульних контрольних завд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й модуль – після опрацювання 1-3 тем курс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– й модуль – після опрацювання 4 –9 тем курс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ірка правильності виконання модульних контрольних завда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за 1 моду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х 2 = 2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3.виконання завдань для самостійного опрацю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овка 5-ти  документів в строки, що визначаються викладач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ірка правильності виконання завдань під час І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uk-UA"/>
              </w:rPr>
            </w:pPr>
            <w:r>
              <w:rPr/>
              <w:t>Разом балів за обов’язкові види СРС                                              9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ІІ. Вибірков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За виконання завдань для самостійного опрацюванн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написання реферату або аналітичного огляду наукових публікацій за темами, визначенними викладач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ається на кафедру </w:t>
            </w:r>
            <w:r>
              <w:rPr>
                <w:b/>
                <w:bCs/>
              </w:rPr>
              <w:t>в строки, що визначаються викладачем</w:t>
            </w:r>
            <w:r>
              <w:rPr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говорення результатів проведеної роботи під час І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 підготовка презентації за визначеною тем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руд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говорення результатів проведеної роботи під час  І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азом балів за вибіркові види СРС                                                  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Всього балів за СРС                                                                       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стійної роботи студен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дисципліни   „Адвокатура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самостійної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і терміни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 контролю та звіт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Заочна форма навчанн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й семест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І. Обов’язков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ідготовка і написання письмової робо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ється на кафедру за місяць до початку се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 роботи на консуль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модульні контрольні зав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ний контроль, що  проводиться у період се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ва робота, що виконується в присутності викла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балів за обов’язкові види СРС                                                                                   9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ІІ. Вибірков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аналітичний огляд наукових публікацій за темами, визначенними викладачем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ється на кафедру за місяць до початку сесії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говорення результатів проведеної роботи під час І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ів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балів за вибіркові види СРС                                                                                       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балів за СРС у 5 семестрі                                                                                           100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 по темам передбачає індивідуальне виконання практичних завдань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1. Поняття адвокатури та принципи її організації та діяльності в Україні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pacing w:val="-4"/>
        </w:rPr>
        <w:t>Скласти Статут адвокатського об'єднання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Скласти контракт між адвокатом (або адвокатським об'єднанням) і </w:t>
      </w:r>
      <w:r>
        <w:rPr>
          <w:color w:val="000000"/>
          <w:spacing w:val="-6"/>
        </w:rPr>
        <w:t>помічником адвок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Загальна характеристика нормативно-правових гарантій адвокатської діяльності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значьте коло суб”єктів реалізації гарантій адвокатської діяльності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формулюйте основні положення, що забезпечують існування інституту адвокатської таємниці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3 . Здійснення захисту та представництва інтересів адвокатами по кримінальним справа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Скласти договір на надання правової допомоги у кримінальній </w:t>
      </w:r>
      <w:r>
        <w:rPr>
          <w:color w:val="000000"/>
          <w:spacing w:val="-4"/>
        </w:rPr>
        <w:t>справі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</w:rPr>
        <w:t>Скласти клопотання: про зміну запобіжного заходу; про зміну кваліфікації дій обвинуваченого; про допуск захисника до участі в слідчих діях; про закриття справи; про доповнення досудового слідства.</w:t>
      </w:r>
    </w:p>
    <w:p>
      <w:pPr>
        <w:pStyle w:val="Normal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4. Участь адвокатів у цивільному процесі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4"/>
        </w:rPr>
        <w:t>Скласти запит в організацію про надання необхідної інформації у справі або копій документ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  <w:spacing w:val="-6"/>
        </w:rPr>
        <w:t>Підготувати касаційну скаргу по цивільній справі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5. Види правової допомоги юридичним особам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4"/>
        </w:rPr>
        <w:t>Скласти лист про допуск адвоката до ознайомлення на підприємстві з необхідними для виконання доручення документами і матеріала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4"/>
        </w:rPr>
        <w:t>Скласти довідку щодо законодавств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6. Адвокатська етика як засада функціонування адвокатур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Яке практичне значення основних принципів адвокатської ет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кладіть рекламне оголошення для адвокатського бюро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Cs/>
        </w:rPr>
      </w:pPr>
      <w:r>
        <w:rPr>
          <w:bCs/>
        </w:rPr>
      </w:r>
    </w:p>
    <w:p>
      <w:pPr>
        <w:pStyle w:val="Heading"/>
        <w:ind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ема 7. Загальна характеристика стандартів адвокатської діяльності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йте визначення поняття стандартів адвокатської діяльності.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Які міжнародні та національні стандарти діяльності адвокатів визначені нормативно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для самостійного опрацювання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К</w:t>
      </w:r>
      <w:r>
        <w:rPr>
          <w:b/>
        </w:rPr>
        <w:t>афедр</w:t>
      </w:r>
      <w:r>
        <w:rPr>
          <w:b/>
          <w:lang w:val="uk-UA"/>
        </w:rPr>
        <w:t>а</w:t>
      </w:r>
      <w:r>
        <w:rPr>
          <w:b/>
        </w:rPr>
        <w:t xml:space="preserve">  конституційного та адміністративного пра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Навчальна </w:t>
      </w:r>
      <w:r>
        <w:rPr>
          <w:b/>
        </w:rPr>
        <w:t>дисциплін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bCs/>
        </w:rPr>
        <w:t>"</w:t>
      </w:r>
      <w:r>
        <w:rPr>
          <w:b/>
          <w:bCs/>
          <w:lang w:val="uk-UA"/>
        </w:rPr>
        <w:t>Адвокатура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нна та вечірня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удентам для самостійного опрац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завдання: </w:t>
      </w:r>
      <w:r>
        <w:rPr>
          <w:lang w:val="uk-UA"/>
        </w:rPr>
        <w:t>систематизувати теоретичні знання з дисципліни; зформувати практичні навички складання адвокатом документів при здійсненні ним своїх професійних фун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міст завдання:</w:t>
      </w:r>
      <w:r>
        <w:rPr>
          <w:lang w:val="uk-UA"/>
        </w:rPr>
        <w:t xml:space="preserve"> </w:t>
      </w:r>
      <w:r>
        <w:rPr>
          <w:color w:val="000000"/>
          <w:spacing w:val="-4"/>
        </w:rPr>
        <w:t>скласти запит в організацію про надання необхідної інформації у справі або копій документів</w:t>
      </w:r>
      <w:r>
        <w:rPr>
          <w:lang w:val="uk-UA"/>
        </w:rPr>
        <w:t xml:space="preserve"> за наступною фабулою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. Сидоренко, працюючи головним бухгалтером фірми ”Протон”, вступив у злочинний зговір із директором цієї фірми, гр.Ветровим, шляхом підробки первісної документації, збільшувала валові витрати підприємства, ухиляючись таким чином від сплати податків. Ці дії призвели до ненадходження до бюджету коштів  в розмірі 22 тис.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формлення:</w:t>
      </w:r>
      <w:r>
        <w:rPr>
          <w:lang w:val="uk-UA"/>
        </w:rPr>
        <w:t xml:space="preserve"> документ виконується на білому папері форматом А4 на комп”ютері. Листи скріплюються степлером. Документ оформлюється відповідно до загальних вимог з діловодства та норм Закону України „Про адвокатуру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цінювання:</w:t>
      </w:r>
      <w:r>
        <w:rPr>
          <w:lang w:val="uk-UA"/>
        </w:rPr>
        <w:t xml:space="preserve"> Самостійна робота оцінюється за шкалою 0; 6; 8; 10 балів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ладач                                                                       О.Г.Яновсь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  <w:lang w:val="uk-UA"/>
        </w:rPr>
        <w:t xml:space="preserve">5. </w:t>
      </w:r>
      <w:r>
        <w:rPr>
          <w:b/>
          <w:i/>
          <w:sz w:val="32"/>
          <w:szCs w:val="32"/>
          <w:u w:val="single"/>
        </w:rPr>
        <w:t>Порядок поточного і підсумкового оцінювання знань з дисципліни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i/>
        </w:rPr>
        <w:t>Максимальна кількість балів, які може набрати студент за результатами поточної та підсумкової роботи  -      100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rPr>
          <w:i/>
          <w:i/>
        </w:rPr>
      </w:pPr>
      <w:r>
        <w:rPr>
          <w:i/>
        </w:rPr>
        <w:t>Об’єкти  оцінювання:</w:t>
      </w:r>
    </w:p>
    <w:p>
      <w:pPr>
        <w:pStyle w:val="Normal"/>
        <w:numPr>
          <w:ilvl w:val="0"/>
          <w:numId w:val="5"/>
        </w:numPr>
        <w:spacing w:before="20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систематичність та активність роботи протягом семестру</w:t>
      </w:r>
      <w:r>
        <w:rPr>
          <w:b/>
          <w:i/>
        </w:rPr>
        <w:t xml:space="preserve"> (що включає: результативність роботи на семінарських заняттях ; активність при обговоренні питань, винесених на семінарське заняття; написання міні-тестів                                                                                                           60</w:t>
      </w:r>
      <w:r>
        <w:rPr>
          <w:b/>
          <w:bCs/>
          <w:i/>
        </w:rPr>
        <w:t xml:space="preserve"> б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терії оцінки систематичності та активності роботи на семінарських заняттях студент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4,7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при обговоренні питань, що винесені на семінарські заняття, складає не нижче 90%; 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 більше 1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4,7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при обговоренні питань, що винесені на семінарські заняття, складає не нижче 80%; 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не більше </w:t>
            </w:r>
            <w:r>
              <w:rPr/>
              <w:t>2</w:t>
            </w:r>
            <w:r>
              <w:rPr>
                <w:lang w:val="uk-UA"/>
              </w:rPr>
              <w:t>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4,5» за відповіді та виступи на семінарських заняттях; 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при обговоренні питань, що винесені на семінарські заняття складає не нижче 70%; 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не більше </w:t>
            </w:r>
            <w:r>
              <w:rPr/>
              <w:t>1</w:t>
            </w:r>
            <w:r>
              <w:rPr>
                <w:lang w:val="uk-UA"/>
              </w:rPr>
              <w:t>0 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4,5» за відповіді та виступи на семінарських заняттях; 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вність при обговоренні питань, що винесені на семінарські заняття складає не нижче 60%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 більше 20 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4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при обговоренні питань, що винесені на семінарські заняття, складає не нижче 50%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не більше </w:t>
            </w:r>
            <w:r>
              <w:rPr/>
              <w:t>1</w:t>
            </w:r>
            <w:r>
              <w:rPr>
                <w:lang w:val="uk-UA"/>
              </w:rPr>
              <w:t>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4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вність при обговоренні питань, що винесені на семінарські заняття, складає не нижче 40%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не більше </w:t>
            </w:r>
            <w:r>
              <w:rPr/>
              <w:t>2</w:t>
            </w:r>
            <w:r>
              <w:rPr>
                <w:lang w:val="uk-UA"/>
              </w:rPr>
              <w:t>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3,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вність при обговоренні питань, що винесені на семінарські заняття, складає не нижче 40%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не більше </w:t>
            </w:r>
            <w:r>
              <w:rPr/>
              <w:t>1</w:t>
            </w:r>
            <w:r>
              <w:rPr>
                <w:lang w:val="uk-UA"/>
              </w:rPr>
              <w:t>0 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не менше «3,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при обговоренні питань, що винесені на семінарські заняття, складає не нижче 30%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не більше </w:t>
            </w:r>
            <w:r>
              <w:rPr/>
              <w:t>2</w:t>
            </w:r>
            <w:r>
              <w:rPr>
                <w:lang w:val="uk-UA"/>
              </w:rPr>
              <w:t>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середній бал успішності менше «3,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ивність при обговоренні питань, що винесені на семінарські заняття, складає нижче 30%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більше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% пропусків семінарських заня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 проводиться в усній чи письмовій формі у вигляді тестів, задач або інших завдань за вибором виклада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нтроль за виконанням  модульних завдань </w:t>
      </w:r>
      <w:r>
        <w:rPr>
          <w:i/>
        </w:rPr>
        <w:t>(2 модуля по  0, 6, 8, 10 балів за кожний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20 балів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00"/>
        <w:gridCol w:w="480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ЕНЬ ЗН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за 100-бальної шкало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терії оцінки відповіді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нний рі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студен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істить повний, розгорнутий, правильний виклад матеріалу з поставленого пит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монструє знання основних понять і категорій та взаємозв</w:t>
            </w:r>
            <w:r>
              <w:rPr/>
              <w:t>’</w:t>
            </w:r>
            <w:r>
              <w:rPr>
                <w:lang w:val="uk-UA"/>
              </w:rPr>
              <w:t>язку між ни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назв і змісту передбачених програмою нормативно-правових ак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та вірне розуміння змісту правових норм, їх характерних рис та особлив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давати змістовний та логічний аналіз правових нор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різних наукових концепцій та підходів щодо певної науково-теоретичної чи науково-практичної проблеми, пов</w:t>
            </w:r>
            <w:r>
              <w:rPr/>
              <w:t>’я</w:t>
            </w:r>
            <w:r>
              <w:rPr>
                <w:lang w:val="uk-UA"/>
              </w:rPr>
              <w:t>заної з поставленим питання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робити власні висновки в разі неоднозначності, спірного чи проблемного характеру поставленого питання чи пробле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брий рі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удент дав досить змістовну відповідь на поставлене питання, але відповідь містить наступні недоліки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едостатня повнота, незначні неточності чи прогалини при поясненні того чи іншого аспекту пита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істить посилання не на всі основні нормативно-правові акти, що регулюють відповідні суспільні відносини, або ж їх назви та дати прийняття вказані з помилкам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довільний рі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дав відповідь на поставлене питання, однак допустив суттєві помилки як змістовного характеру, так і при оформлені відповіді на питання, а саме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міст відповіді свідчить про прогалини у знаннях з відповідного питання або ж про невірне розуміння окремих аспектів поставленого пи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ь не містить взагалі, або має лише  загальні посилання на відповідні джерела правового регулюванн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ідповідь викладена недостатньо аргументовано та/або з порушенням правил логіки при поданні матері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ідповідь не містить аналізу проблемних аспектів поставленого питання, свідчить про недостатню обізнаність з основними науковими теоріями і концепціями, що стосуються відповідного пи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 роботі багато грубих орфографічних помилок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ий рі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удент взагалі не відповів на питання, або його відповідь є неправильною, тобто містить грубі змістовні помилки щодо принципових аспектів поставленого питання. Аргументація відсутня взагалі або ж є абсолютно безсистемною чи алогічною.</w:t>
            </w:r>
          </w:p>
        </w:tc>
      </w:tr>
    </w:tbl>
    <w:p>
      <w:pPr>
        <w:pStyle w:val="Normal"/>
        <w:jc w:val="both"/>
        <w:rPr/>
      </w:pPr>
      <w:r>
        <w:rPr/>
        <w:t>3) Підготовка 5-ти документів в строки, що визначаються викладачем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10  балів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бірковий об’єкт оцінювання: </w:t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>
          <w:bCs/>
        </w:rPr>
        <w:t>аналітичний огляд наукових публікацій за темами, визначенними викладачем</w:t>
      </w:r>
      <w:r>
        <w:rPr>
          <w:bCs/>
          <w:iCs/>
        </w:rPr>
        <w:t xml:space="preserve"> або  підготовка презентації за обраною темою</w:t>
      </w:r>
      <w:r>
        <w:rPr/>
        <w:t xml:space="preserve"> </w:t>
      </w:r>
      <w:r>
        <w:rPr>
          <w:bCs/>
          <w:iCs/>
        </w:rPr>
        <w:t xml:space="preserve">(студент обирає один із  видів самостійної роботи)   </w:t>
      </w:r>
      <w:r>
        <w:rPr/>
        <w:t xml:space="preserve">     1</w:t>
      </w:r>
      <w:r>
        <w:rPr>
          <w:b/>
          <w:i/>
        </w:rPr>
        <w:t>0</w:t>
      </w:r>
      <w:r>
        <w:rPr>
          <w:b/>
          <w:bCs/>
          <w:i/>
        </w:rPr>
        <w:t xml:space="preserve"> балів</w:t>
      </w:r>
      <w:r>
        <w:rPr>
          <w:bCs/>
          <w:iCs/>
        </w:rPr>
        <w:t xml:space="preserve">   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цінювання за системою </w:t>
      </w:r>
      <w:r>
        <w:rPr>
          <w:b/>
          <w:i/>
          <w:lang w:val="en-US"/>
        </w:rPr>
        <w:t>ECTS</w:t>
      </w:r>
      <w:r>
        <w:rPr>
          <w:b/>
          <w:i/>
        </w:rPr>
        <w:t xml:space="preserve">  здійснюється в такому порядку:</w:t>
      </w:r>
    </w:p>
    <w:p>
      <w:pPr>
        <w:pStyle w:val="Normal"/>
        <w:jc w:val="center"/>
        <w:rPr/>
      </w:pPr>
      <w:r>
        <w:rPr/>
        <w:t>(Переведення даних 100 – бальної шкали оцінювання в 4 – х бальну шкалу)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949"/>
        <w:gridCol w:w="3762"/>
      </w:tblGrid>
      <w:tr>
        <w:trPr>
          <w:trHeight w:val="12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ою EC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цінка за бальною шкалою, що використовується в КНЕ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за національно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шкалою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мінно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-89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79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69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</w:t>
            </w:r>
            <w:r>
              <w:rPr>
                <w:lang w:val="en-US"/>
              </w:rPr>
              <w:t>5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ільно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ливістю повторного </w:t>
            </w:r>
          </w:p>
          <w:p>
            <w:pPr>
              <w:pStyle w:val="Normal"/>
              <w:jc w:val="center"/>
              <w:rPr/>
            </w:pPr>
            <w:r>
              <w:rPr/>
              <w:t>складанн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ільно з</w:t>
            </w:r>
          </w:p>
          <w:p>
            <w:pPr>
              <w:pStyle w:val="Normal"/>
              <w:jc w:val="center"/>
              <w:rPr/>
            </w:pPr>
            <w:r>
              <w:rPr/>
              <w:t>обов’язковим повторним</w:t>
            </w:r>
          </w:p>
          <w:p>
            <w:pPr>
              <w:pStyle w:val="Normal"/>
              <w:jc w:val="center"/>
              <w:rPr/>
            </w:pPr>
            <w:r>
              <w:rPr/>
              <w:t>вивченням дисципліни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 такого порядку система ліквідації академзаборгованостей має такий зміст:</w:t>
      </w:r>
    </w:p>
    <w:p>
      <w:pPr>
        <w:pStyle w:val="Normal"/>
        <w:jc w:val="both"/>
        <w:rPr/>
      </w:pPr>
      <w:r>
        <w:rPr>
          <w:i/>
        </w:rPr>
        <w:t xml:space="preserve">Студент, який набрав за результатами поточного і підсумкового контролю від </w:t>
      </w:r>
      <w:r>
        <w:rPr>
          <w:b/>
          <w:bCs/>
          <w:i/>
        </w:rPr>
        <w:t>21 до 59 балів</w:t>
      </w:r>
      <w:r>
        <w:rPr>
          <w:i/>
        </w:rPr>
        <w:t>, після належної підготовки мають право повторного написання ПМ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удент, який набрав за результатами поточного і підсумкового контролю від </w:t>
      </w:r>
    </w:p>
    <w:p>
      <w:pPr>
        <w:pStyle w:val="Normal"/>
        <w:jc w:val="both"/>
        <w:rPr/>
      </w:pPr>
      <w:r>
        <w:rPr>
          <w:b/>
          <w:bCs/>
          <w:i/>
        </w:rPr>
        <w:t>0 до 20  балів</w:t>
      </w:r>
      <w:r>
        <w:rPr>
          <w:i/>
        </w:rPr>
        <w:t xml:space="preserve"> зобов’язані пройти повторний курс вивчення дисципліни.</w:t>
      </w:r>
    </w:p>
    <w:p>
      <w:pPr>
        <w:pStyle w:val="Heading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Теми рефератів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Безкоштовна правова допомога за законодавством України та </w:t>
      </w:r>
      <w:r>
        <w:rPr>
          <w:color w:val="000000"/>
          <w:spacing w:val="1"/>
        </w:rPr>
        <w:t>міжнародними документам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Інюрколегія - компетенція та основні засади діяльності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ливості захисту осіб, які через свої фізичні або психічні вади не можуть самостійно здійснювати право на захист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сть адвоката у розгляді судом справ про адміністративні правопорушення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</w:rPr>
        <w:t>Роль адвоката у попередженні та усуненні судових помилок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двокатура як правозахисний інститут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формування української адвокатур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двокатське об'єднання: створення та діяльність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Порівняльний аналіз організації адвокатури в Україні та інших </w:t>
      </w:r>
      <w:r>
        <w:rPr>
          <w:color w:val="000000"/>
          <w:spacing w:val="-6"/>
        </w:rPr>
        <w:t>країнах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рантії адвокатської діяльності - їх застосування на практиці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 адвоката на збирання інформації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Правова позиція адвоката - поняття та практичні питання її </w:t>
      </w:r>
      <w:r>
        <w:rPr>
          <w:color w:val="000000"/>
          <w:spacing w:val="-6"/>
        </w:rPr>
        <w:t>відстоювання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ідповідальність адвоката за законодавством Україн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двокат у суді присяжних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атні адвокати - їх життя та діяльність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дові промови адвокатів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32"/>
        </w:rPr>
      </w:pPr>
      <w:r>
        <w:rPr>
          <w:b/>
          <w:szCs w:val="32"/>
        </w:rPr>
        <w:t>Матеріали до модульного контролю знань</w:t>
      </w:r>
    </w:p>
    <w:p>
      <w:pPr>
        <w:pStyle w:val="Normal"/>
        <w:ind w:firstLine="709"/>
        <w:jc w:val="both"/>
        <w:rPr/>
      </w:pPr>
      <w:r>
        <w:rPr>
          <w:b/>
        </w:rPr>
        <w:t>Завдання для блочного (модульного, рубіжного) контролю знань</w:t>
      </w:r>
      <w:r>
        <w:rPr/>
        <w:t xml:space="preserve"> побудовані за принципом об’єднання  близьких за змістом та логічно пов’язаних тем 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 знань здійснюється  у формі усних відповідей по теоретичним питанням та виконання самостійних письмових робіт по  вирішенню практичних завдань.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конання завдань блочного контролю знань  передбачає  ретельну підготовку під керівництвом викладача:  відвідування лекцій, семінарських занять, самостійне вивчення матеріалу,  підготовка рефератів тощо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и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Істория розвитку адвокатури на Україні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2. Поняття адвокатури та принципи її організації та діяльності в Україні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3. Загальна характеристика нормативно-правових гарантій адвокатської діяльності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4. Здійснення захисту та представництва інтересів адвокатами по кримінальним справам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-2-ге завдання: розкрити зміст наступних питань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Еволюція суспільних відносин як засада виникнення та існування адвокатури. Адвокатура Греції та Риму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Організація адвокатури за Литовськими статутами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Впорядкування адвокатської професії у „Правах, по которым судится малороссийский народ»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Адвокатура у період судової реформи 1864р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Розвиток адвокатури в радянський період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озвиток демократичних засад організації адвокатури України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Визначення завдань адвокатури в Конституції України та чинному </w:t>
      </w:r>
      <w:r>
        <w:rPr>
          <w:color w:val="000000"/>
          <w:spacing w:val="-4"/>
        </w:rPr>
        <w:t xml:space="preserve">законодавстві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ий статус адвокатури: дискусійні питання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инципи адвокатської діяльності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рганізаційні форми адвокатської діяльності: законодавче врегулювання і практика, що склалася в Україні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буття права займатися адвокатською діяльністю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овий статус помічника адвоката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Дисциплінарна відповідальність адвокатів. Компетенція адвокатського об'єднання, дисциплінарної палати </w:t>
      </w:r>
      <w:r>
        <w:rPr>
          <w:color w:val="000000"/>
          <w:spacing w:val="-4"/>
        </w:rPr>
        <w:t>КДКА та ВККА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Основні засади оплати праці адвоката. </w:t>
      </w:r>
      <w:r>
        <w:rPr>
          <w:color w:val="000000"/>
          <w:spacing w:val="-5"/>
        </w:rPr>
        <w:t xml:space="preserve">Оподаткування адвокатських об'єднань та індивідуальної адвокатської </w:t>
      </w:r>
      <w:r>
        <w:rPr>
          <w:color w:val="000000"/>
          <w:spacing w:val="-4"/>
        </w:rPr>
        <w:t>діяльності. Безкоштовна правова допомога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арантії адвокатської діяльності: поняття, функції, система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>Механізм реалізації правових гарантій діяльності адвоката-захисника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 xml:space="preserve">Суб”єкти реалізації правових гарантій діяльності адвоката-захисника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вокатська таємниця: теорія і практи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Загальна характеристика процесуального статусу адвоката в кримінальному процесі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pacing w:val="-6"/>
        </w:rPr>
        <w:t xml:space="preserve">Забезпечення участі адвоката на досудовому </w:t>
      </w:r>
      <w:r>
        <w:rPr>
          <w:color w:val="000000"/>
          <w:spacing w:val="-4"/>
        </w:rPr>
        <w:t>слідстві та в суді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pacing w:val="-6"/>
        </w:rPr>
        <w:t>Права та обов”язки адвоката в кримінальному процесі</w:t>
      </w:r>
      <w:r>
        <w:rPr>
          <w:color w:val="000000"/>
          <w:spacing w:val="-5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3-4-те завдання: виконання практичних завдан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1.Скласти Статут адвокатського об'єдн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2.Скласти контракт між адвокатом (або адвокатським об'єднанням) і </w:t>
      </w:r>
      <w:r>
        <w:rPr>
          <w:color w:val="000000"/>
          <w:spacing w:val="-6"/>
        </w:rPr>
        <w:t>помічником адвок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3.Скласти договір на надання правової допомоги у кримінальній </w:t>
      </w:r>
      <w:r>
        <w:rPr>
          <w:color w:val="000000"/>
          <w:spacing w:val="-4"/>
        </w:rPr>
        <w:t>справі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Скласти клопотання: про зміну запобіжного заходу; про зміну кваліфікації дій обвинуваченого; про допуск захисника до участі в слідчих діях; про закриття справи; про доповнення досудового слід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ОК   №2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и: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1. Участь адвокатів у цивільному процесі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2. Види правової допомоги юридичним особам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3. Адвокатська етика як засада функціонування адвокатур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4. Загальна характеристика стандартів адвокатської діяльності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-2-ге завдання: розкрити зміст наступних питань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357" w:hanging="357"/>
        <w:jc w:val="both"/>
        <w:rPr/>
      </w:pPr>
      <w:r>
        <w:rPr/>
        <w:t xml:space="preserve">Процесуальний статус адвоката в цивільному процесі. 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 xml:space="preserve">Підготовка до ведення цивільної справи Складання позовної заяви. Збирання доказів. 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</w:rPr>
      </w:pPr>
      <w:r>
        <w:rPr>
          <w:color w:val="000000"/>
        </w:rPr>
        <w:t>Діяльність адвоката на стадії судового розгляду цивільних справ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</w:rPr>
      </w:pPr>
      <w:r>
        <w:rPr>
          <w:color w:val="000000"/>
        </w:rPr>
        <w:t>Надання правової допомоги в оскарженні судових рішень.</w:t>
      </w:r>
    </w:p>
    <w:p>
      <w:pPr>
        <w:pStyle w:val="Normal"/>
        <w:numPr>
          <w:ilvl w:val="0"/>
          <w:numId w:val="25"/>
        </w:numPr>
        <w:shd w:fill="FFFFFF" w:val="clear"/>
        <w:ind w:left="357" w:hanging="357"/>
        <w:jc w:val="both"/>
        <w:rPr/>
      </w:pPr>
      <w:r>
        <w:rPr>
          <w:color w:val="000000"/>
          <w:spacing w:val="-5"/>
        </w:rPr>
        <w:t xml:space="preserve">Основні напрямки діяльності адвоката, що надає правову допомогу </w:t>
      </w:r>
      <w:r>
        <w:rPr>
          <w:color w:val="000000"/>
          <w:spacing w:val="-3"/>
        </w:rPr>
        <w:t xml:space="preserve">юридичній особі. </w:t>
      </w:r>
    </w:p>
    <w:p>
      <w:pPr>
        <w:pStyle w:val="Subtitle"/>
        <w:numPr>
          <w:ilvl w:val="0"/>
          <w:numId w:val="25"/>
        </w:numPr>
        <w:ind w:left="357" w:hanging="357"/>
        <w:jc w:val="both"/>
        <w:rPr/>
      </w:pPr>
      <w:r>
        <w:rPr>
          <w:b w:val="false"/>
          <w:i w:val="false"/>
          <w:color w:val="000000"/>
          <w:spacing w:val="-3"/>
          <w:sz w:val="24"/>
          <w:szCs w:val="24"/>
        </w:rPr>
        <w:t>Участь адвоката у вирішенні спорів в господарському</w:t>
      </w:r>
      <w:r>
        <w:rPr>
          <w:b w:val="false"/>
          <w:i w:val="false"/>
          <w:color w:val="000000"/>
          <w:spacing w:val="-3"/>
          <w:sz w:val="24"/>
          <w:szCs w:val="24"/>
          <w:lang w:val="ru-RU"/>
        </w:rPr>
        <w:t xml:space="preserve"> та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адміністративному судах. </w:t>
      </w:r>
    </w:p>
    <w:p>
      <w:pPr>
        <w:pStyle w:val="Normal"/>
        <w:numPr>
          <w:ilvl w:val="0"/>
          <w:numId w:val="25"/>
        </w:numPr>
        <w:shd w:fill="FFFFFF" w:val="clear"/>
        <w:ind w:left="357" w:hanging="357"/>
        <w:jc w:val="both"/>
        <w:rPr/>
      </w:pPr>
      <w:r>
        <w:rPr/>
        <w:t xml:space="preserve">Правила адвокатської етики як звід етичних засад діяльності адвокатури. </w:t>
      </w:r>
    </w:p>
    <w:p>
      <w:pPr>
        <w:pStyle w:val="Normal"/>
        <w:numPr>
          <w:ilvl w:val="0"/>
          <w:numId w:val="25"/>
        </w:numPr>
        <w:shd w:fill="FFFFFF" w:val="clear"/>
        <w:ind w:left="357" w:hanging="357"/>
        <w:jc w:val="both"/>
        <w:rPr/>
      </w:pPr>
      <w:r>
        <w:rPr/>
        <w:t>Практичні аспекти впровадження правил адвокатської етики в Україні.</w:t>
      </w:r>
    </w:p>
    <w:p>
      <w:pPr>
        <w:pStyle w:val="Normal"/>
        <w:numPr>
          <w:ilvl w:val="0"/>
          <w:numId w:val="25"/>
        </w:numPr>
        <w:shd w:fill="FFFFFF" w:val="clear"/>
        <w:ind w:left="357" w:hanging="357"/>
        <w:jc w:val="both"/>
        <w:rPr/>
      </w:pPr>
      <w:r>
        <w:rPr/>
        <w:t xml:space="preserve">Поняття стандартів адвокатської професії та їх система. </w:t>
      </w:r>
    </w:p>
    <w:p>
      <w:pPr>
        <w:pStyle w:val="Normal"/>
        <w:numPr>
          <w:ilvl w:val="0"/>
          <w:numId w:val="25"/>
        </w:numPr>
        <w:shd w:fill="FFFFFF" w:val="clear"/>
        <w:ind w:left="357" w:hanging="357"/>
        <w:jc w:val="both"/>
        <w:rPr/>
      </w:pPr>
      <w:r>
        <w:rPr/>
        <w:t>Загальні вимоги до організації роботи та до процесуальної діяльності адвокат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3-4-те завдання: виконання практичних завдань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39" w:hanging="53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класти запит в організацію про надання необхідної інформації у справі або копій документів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39" w:hanging="53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класти лист про допуск адвоката до ознайомлення на підприємстві з необхідними для виконання доручення документами і матеріалами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класти довідку щодо законодавства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ідготувати касаційну скарг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ливості поточного та підсумкового контролю знань студентів заочної форми навчанн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точний та підсумковий контроль знань студентів заочної форми навчання проводиться  у формі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u w:val="single"/>
        </w:rPr>
        <w:t xml:space="preserve">. </w:t>
      </w:r>
      <w:r>
        <w:rPr>
          <w:b/>
          <w:bCs/>
          <w:u w:val="single"/>
        </w:rPr>
        <w:t>Письмової  домашньої контрольної роботи , що оцінюється від 0 до 10 балів.</w:t>
      </w:r>
    </w:p>
    <w:p>
      <w:pPr>
        <w:pStyle w:val="Normal"/>
        <w:rPr/>
      </w:pPr>
      <w:r>
        <w:rPr/>
        <w:t xml:space="preserve">За місяць до початку сесії студенти здають або пересилають поштою на кафедру виконані домашні роботи. Домашні роботи </w:t>
      </w:r>
      <w:r>
        <w:rPr>
          <w:b/>
          <w:bCs/>
        </w:rPr>
        <w:t>обов’язково</w:t>
      </w:r>
      <w:r>
        <w:rPr/>
        <w:t xml:space="preserve"> захищаються студентом під час сесії в ході співбесіди з викладачем в ІКР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u w:val="single"/>
        </w:rPr>
        <w:t xml:space="preserve">. </w:t>
      </w:r>
      <w:r>
        <w:rPr>
          <w:b/>
          <w:bCs/>
          <w:u w:val="single"/>
        </w:rPr>
        <w:t>Модульний контроль – оцінюється від 0 до 80 балів.</w:t>
      </w:r>
    </w:p>
    <w:p>
      <w:pPr>
        <w:pStyle w:val="Normal"/>
        <w:rPr/>
      </w:pPr>
      <w:r>
        <w:rPr/>
        <w:t xml:space="preserve">На поточний контроль виносяться завдання модульних контролів, що охоплює ключові теми курсу. Завдання формуються з питань модульних контролів, що проводяться зі студентами стаціонарної та вечірньої форми навчання. </w:t>
      </w:r>
    </w:p>
    <w:p>
      <w:pPr>
        <w:pStyle w:val="Normal"/>
        <w:rPr/>
      </w:pPr>
      <w:r>
        <w:rPr>
          <w:b/>
          <w:bCs/>
          <w:u w:val="single"/>
        </w:rPr>
        <w:t>Вибірковий об’єкт оцінювання</w:t>
      </w:r>
    </w:p>
    <w:p>
      <w:pPr>
        <w:pStyle w:val="Normal"/>
        <w:rPr/>
      </w:pPr>
      <w:r>
        <w:rPr>
          <w:bCs/>
        </w:rPr>
        <w:t xml:space="preserve">Аналітичний огляд наукових публікацій, що подається </w:t>
      </w:r>
      <w:r>
        <w:rPr/>
        <w:t>на кафедру за місяць до початку сесії</w:t>
      </w:r>
      <w:r>
        <w:rPr>
          <w:bCs/>
        </w:rPr>
        <w:t xml:space="preserve"> Оцінюється в 10 балі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разок білета, що пропонується під час складання письмового ПМК.</w:t>
      </w:r>
    </w:p>
    <w:p>
      <w:pPr>
        <w:pStyle w:val="Heading"/>
        <w:rPr/>
      </w:pPr>
      <w:r>
        <w:rPr/>
        <w:t xml:space="preserve">КИЇВСЬКИЙ НАЦІОНАЛЬНИЙ ЕКОНОМІЧНИЙ УНІВЕРСИТЕТ Ім. Вадима Гетьмана </w:t>
      </w:r>
    </w:p>
    <w:p>
      <w:pPr>
        <w:pStyle w:val="Heading"/>
        <w:ind w:hanging="0"/>
        <w:jc w:val="left"/>
        <w:rPr>
          <w:rFonts w:eastAsia="Arial Unicode MS"/>
        </w:rPr>
      </w:pPr>
      <w:r>
        <w:rPr/>
        <w:t xml:space="preserve">Спеціальність  </w:t>
      </w:r>
      <w:r>
        <w:rPr>
          <w:b w:val="false"/>
        </w:rPr>
        <w:t>Правознавство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Навчальний предмет  Адвокатура</w:t>
      </w:r>
    </w:p>
    <w:p>
      <w:pPr>
        <w:pStyle w:val="Heading3"/>
        <w:jc w:val="center"/>
        <w:rPr>
          <w:szCs w:val="28"/>
          <w:lang w:val="uk-UA"/>
        </w:rPr>
      </w:pPr>
      <w:r>
        <w:rPr>
          <w:szCs w:val="28"/>
        </w:rPr>
        <w:t>Білет №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ке практичне значення основних принципів адвокатської етик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ладіть рекламне оголошення для адвокатського бюр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кі види відповідальності адвоката існують та який порядок притягнення до відповідальності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дайте загальну характеристику формування та розвитку гонорарної практики  адвокатів.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4"/>
        </w:rPr>
        <w:t>Складыть запит в організацію про надання необхідної інформації у справі або копій документів.</w:t>
      </w:r>
    </w:p>
    <w:p>
      <w:pPr>
        <w:pStyle w:val="Normal1"/>
        <w:spacing w:lineRule="auto" w:line="240"/>
        <w:ind w:left="0" w:hanging="0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1"/>
        <w:spacing w:lineRule="auto" w:line="240"/>
        <w:ind w:left="0" w:hanging="0"/>
        <w:rPr/>
      </w:pPr>
      <w:r>
        <w:rPr>
          <w:rFonts w:cs="Courier New" w:ascii="Courier New" w:hAnsi="Courier New"/>
          <w:sz w:val="20"/>
        </w:rPr>
        <w:t xml:space="preserve">Затверджено на засіданні кафедри конституційного та адміністративного прав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Протокол    №         від _______________200__ р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заменатор                             О.Г. Яновськ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В.о. з</w:t>
      </w:r>
      <w:r>
        <w:rPr>
          <w:rFonts w:cs="Courier" w:ascii="Courier" w:hAnsi="Courier"/>
        </w:rPr>
        <w:t xml:space="preserve">ав.кафедрою       </w:t>
      </w:r>
      <w:r>
        <w:rPr/>
        <w:t xml:space="preserve">      </w:t>
      </w:r>
      <w:r>
        <w:rPr>
          <w:rFonts w:cs="Courier" w:ascii="Courier" w:hAnsi="Courier"/>
        </w:rPr>
        <w:t xml:space="preserve">            </w:t>
      </w:r>
      <w:r>
        <w:rPr/>
        <w:t xml:space="preserve">  </w:t>
      </w:r>
      <w:r>
        <w:rPr>
          <w:rFonts w:cs="Courier" w:ascii="Courier" w:hAnsi="Courier"/>
        </w:rPr>
        <w:t xml:space="preserve">  </w:t>
      </w:r>
      <w:r>
        <w:rPr/>
        <w:t xml:space="preserve">   Л. В. Міхневич 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R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СПИСОК РЕКОМЕНДОВАНОЇ ЛІТЕРАТУР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Нормативні акти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нституція України. – К. „ІВА”, 1996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кон України "Про адвокатуру"// Відомості Верховної Ради України. -  1993. - № 9. – Ст.62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станова Кабінету Міністрів України від 27.04.1993р. №302 „Про порядок реєстрації адвокатських об”єднань” // Адвокатура в Україні. – К., 2000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ложення про порядок реєстрації адвокатських об”єднань // Адвокатура в Україні. – К., 2000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5"/>
        </w:rPr>
        <w:t xml:space="preserve">оложення про адвокатуру від 22 жовтня 1922 р.//Історія </w:t>
      </w:r>
      <w:r>
        <w:rPr>
          <w:color w:val="000000"/>
        </w:rPr>
        <w:t>адвокатури України.-К.: „СДМ-Студіо”, 1992. – С.169-172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Положення про колективні форми роботи колегії оборонців в зв'язку із </w:t>
      </w:r>
      <w:r>
        <w:rPr>
          <w:color w:val="000000"/>
          <w:spacing w:val="5"/>
        </w:rPr>
        <w:t xml:space="preserve">скасуванням приватної практики від 20 жовтня 1929 р.//Історія </w:t>
      </w:r>
      <w:r>
        <w:rPr>
          <w:color w:val="000000"/>
          <w:spacing w:val="1"/>
        </w:rPr>
        <w:t>адвокатури України.-К.: „СДМ-Студіо”, 1992. – С.173-174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2"/>
        </w:rPr>
        <w:t xml:space="preserve">Положення про адвокатуру УРСР від 25 вересня 1962 р.// Відомості </w:t>
      </w:r>
      <w:r>
        <w:rPr>
          <w:color w:val="000000"/>
          <w:spacing w:val="-2"/>
        </w:rPr>
        <w:t>Верховної Ради УРСР. -  1962. -  № 39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оження про адвокатуру Української РСР від 31 жовтня 1980 р.// Відомості Верховної Ради УРСР. – 1980. - №46. – Ст.898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Положення про Вищу кваліфікаційну комісію адвокатури </w:t>
      </w:r>
      <w:r>
        <w:rPr>
          <w:color w:val="000000"/>
          <w:spacing w:val="-4"/>
        </w:rPr>
        <w:t>// Адвокатура в Україні. – К., 2000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Положення про кваліфікаційно-дисциплінарну комісію адвокатури </w:t>
      </w:r>
      <w:r>
        <w:rPr>
          <w:color w:val="000000"/>
          <w:spacing w:val="-4"/>
        </w:rPr>
        <w:t>// Адвокатура в Україні. – К., 2000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Правила адвокатської етики// </w:t>
      </w:r>
      <w:r>
        <w:rPr>
          <w:color w:val="000000"/>
        </w:rPr>
        <w:t>Варфоломеєва Т., Гончаренко С. Науково-практичний коментар до Закону України «Про адвокатуру». – К.: Юрінком Інтер, 2003. – С.141-176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3"/>
        </w:rPr>
        <w:t xml:space="preserve">Судові статути від 20 листопада 1864 р.//Історія адвокатури </w:t>
      </w:r>
      <w:r>
        <w:rPr>
          <w:color w:val="000000"/>
        </w:rPr>
        <w:t>України.-К.: „СДМ-Студіо”, 1992. – С.161-168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pacing w:val="-2"/>
        </w:rPr>
        <w:t>Статут Спілки адвокатів України (із змінами і доповненнями).//</w:t>
      </w:r>
      <w:r>
        <w:rPr>
          <w:color w:val="000000"/>
          <w:spacing w:val="3"/>
        </w:rPr>
        <w:t>Адвокат.-  1997. -  №4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сновні положення про роль адвокатів. (Прийняті </w:t>
      </w:r>
      <w:r>
        <w:rPr>
          <w:color w:val="000000"/>
          <w:spacing w:val="3"/>
          <w:lang w:val="en-US"/>
        </w:rPr>
        <w:t>VIII</w:t>
      </w:r>
      <w:r>
        <w:rPr>
          <w:color w:val="000000"/>
          <w:spacing w:val="3"/>
        </w:rPr>
        <w:t xml:space="preserve"> Конгресом ООН по запобіганню злочинам у серпні 1990р.).</w:t>
      </w:r>
      <w:r>
        <w:rPr>
          <w:color w:val="000000"/>
          <w:spacing w:val="-1"/>
        </w:rPr>
        <w:t xml:space="preserve"> // </w:t>
      </w:r>
      <w:r>
        <w:rPr>
          <w:color w:val="000000"/>
        </w:rPr>
        <w:t>Варфоломеєва Т., Гончаренко С. Науково-практичний коментар до Закону України «Про адвокатуру». – К.: Юрінком Інтер, 2003. – С.254-259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>Загальний кодекс правил для адвокатів країн Європейського Співтовариства</w:t>
      </w:r>
      <w:r>
        <w:rPr>
          <w:color w:val="000000"/>
          <w:spacing w:val="-1"/>
        </w:rPr>
        <w:t xml:space="preserve">// </w:t>
      </w:r>
      <w:r>
        <w:rPr>
          <w:color w:val="000000"/>
        </w:rPr>
        <w:t>Святоцький О.Д.,Михеєнко М.М.Адвокатура України. - К.,1997. – С.188-202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 xml:space="preserve">         </w:t>
      </w:r>
      <w:r>
        <w:rPr>
          <w:b/>
          <w:color w:val="000000"/>
          <w:spacing w:val="2"/>
          <w:u w:val="single"/>
        </w:rPr>
        <w:t>Основна л</w:t>
      </w:r>
      <w:r>
        <w:rPr>
          <w:b/>
          <w:color w:val="000000"/>
          <w:spacing w:val="2"/>
          <w:u w:val="single"/>
          <w:lang w:val="en-US"/>
        </w:rPr>
        <w:t>i</w:t>
      </w:r>
      <w:r>
        <w:rPr>
          <w:b/>
          <w:color w:val="000000"/>
          <w:spacing w:val="2"/>
          <w:u w:val="single"/>
        </w:rPr>
        <w:t>тература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pacing w:val="2"/>
        </w:rPr>
        <w:t>Яновська О.Г. Адвокатура Укра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ни.Навч.пос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бник. – К.:Юр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нком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нтер, 2007. – 280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pacing w:val="2"/>
        </w:rPr>
        <w:t>Яновська О.Г. Адвокатура та судова риторика. Навч.-метод. пос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бник для СРС. – К.: КНЕУ, 2008. – 131с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Спеціальна лі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рсеньев К. К. Заметки о русской адвокатуре. -  СПб, 1875, ч. 1-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Бородин Д. Н. Исторический очерк русской адвокатуры. -  СПб, 191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"/>
        </w:rPr>
        <w:t>Васьковский Е. В. Организация адвокатури. СПб., 1893//Адвока</w:t>
      </w:r>
      <w:r>
        <w:rPr>
          <w:color w:val="000000"/>
        </w:rPr>
        <w:t>т в уголовном процессе.- М., 199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>Історія адвокатури України. /Відп.ред.Т.В.Варфоломеєва./ - К.</w:t>
      </w:r>
      <w:r>
        <w:rPr>
          <w:color w:val="000000"/>
        </w:rPr>
        <w:t xml:space="preserve"> „СДМ-Студіо”</w:t>
      </w:r>
      <w:r>
        <w:rPr>
          <w:color w:val="000000"/>
          <w:spacing w:val="-1"/>
        </w:rPr>
        <w:t>, 200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Історія держави і права України: Підручник. – У 2-х т./ За ред.. В.Я. Тація, А.Й. Рогожина. \\ Кол. авторів: В.Г. Гончаренко, А.Й. Рогожин, О.Д. Святоцький та ін. – К.: Видавничий Дім «Ін Юре», 200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тория русской адвокатури.- М., 191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4"/>
        </w:rPr>
        <w:t xml:space="preserve">Кистяковский А. О. Права, по которнм судится малороссийский </w:t>
      </w:r>
      <w:r>
        <w:rPr>
          <w:color w:val="000000"/>
          <w:spacing w:val="2"/>
        </w:rPr>
        <w:t>народ.-К., 187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Черкасова Н. В. Формирование й развитие адвокатури в России (60-</w:t>
      </w:r>
      <w:r>
        <w:rPr>
          <w:color w:val="000000"/>
          <w:spacing w:val="4"/>
        </w:rPr>
        <w:t xml:space="preserve">80 годи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).-М., 198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убатий М. До історії адвокатури на Україні.- Львів, 193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Шпилевский С. М. Союз родственной защиты у древних германцев й </w:t>
      </w:r>
      <w:r>
        <w:rPr>
          <w:color w:val="000000"/>
        </w:rPr>
        <w:t>славян.- Казань, 1866.</w:t>
      </w:r>
    </w:p>
    <w:p>
      <w:pPr>
        <w:pStyle w:val="Normal"/>
        <w:shd w:fill="FFFFFF" w:val="clear"/>
        <w:ind w:hanging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 2 –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вокатская деятельность // Под ред.В.Н.Буробина. – М.: «ИКФ «ЭКМОС»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вокатура в Україні: Правові основи. Організаційні засади. Адвокат у судочинстві. Оплата праці. Оподаткування. Міжнародні засади: Зб. офіц.нормат.актів /Упоряд. С.В.Гончаренко/ - К.: Юрінком Інтер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вокатура України: правове регулювання і судова практика (практичний посібник) // За ред. С.Ф.Сафулька. – К.: Ін Юре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Барщевский М.Ю. Адвокат. Адвокатская фирма. Адвокатура.  - М., </w:t>
      </w:r>
      <w:r>
        <w:rPr>
          <w:color w:val="000000"/>
          <w:spacing w:val="-6"/>
        </w:rPr>
        <w:t>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Барщевский М.Ю. Организация й деятельность адвокатури в </w:t>
      </w:r>
      <w:r>
        <w:rPr>
          <w:color w:val="000000"/>
        </w:rPr>
        <w:t>России.  - М.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>Варфоломеєва Т.В. Конституційні засади діяльності адвокатури //</w:t>
      </w:r>
      <w:r>
        <w:rPr>
          <w:color w:val="000000"/>
        </w:rPr>
        <w:t>Адвокат. -  1997. - 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арфоломеєва Т.В., Гончаренко С. Науково-практичний коментар до Закону України «Про адвокатуру». – К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ласенко С., Резников А. Адвокат – защитник прав человека // Юридическая практика. – 2004. – №50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аррис Р. Школа адвокатуры.  - М.: Автограф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0"/>
        </w:rPr>
        <w:t>Гессен Й. В. Адвокатура, общество й государство //</w:t>
      </w:r>
      <w:r>
        <w:rPr>
          <w:color w:val="000000"/>
        </w:rPr>
        <w:t>История русской адвокатури. - М.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Гончаренко С.В.Проблеми надання безкоштовної правової </w:t>
      </w:r>
      <w:r>
        <w:rPr>
          <w:color w:val="000000"/>
          <w:spacing w:val="-1"/>
        </w:rPr>
        <w:t>допомоги в Україні та у світі. //Адвокат. – 1998. - №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1"/>
        </w:rPr>
      </w:pPr>
      <w:r>
        <w:rPr/>
        <w:t>Медведчук В. Місце адвокатури у вирішенні проблем збалансування різних гілок влади та конституційні основи реформування державної влади в Україні. - Право України. - №5-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огінова С.М. Адвокатська таємниця: теорія і практика // Автореф. дис. канд. юрид. наук. – К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бшев Ю.Ф.Курс адвокатского права. –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вятоцкий А.Д. Адвокатура й защита прав граждан. -  Львов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вятоцький О.Д.,Михеєнко М.М.Адвокатура України. - К.,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Святоцький О.Д., Медведчук В.В. Адвокатура: історія і </w:t>
      </w:r>
      <w:r>
        <w:rPr>
          <w:color w:val="000000"/>
        </w:rPr>
        <w:t>сучасність. - К.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Ющик О. І. Правова реформа: загальне поняття, проблеми здійснення в Україні.-К., 199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Бірюкова А.М. Деякі питання участі адвоката у справах осіб, що не </w:t>
      </w:r>
      <w:r>
        <w:rPr>
          <w:color w:val="000000"/>
        </w:rPr>
        <w:t>досягли віку, з якого можлива кримінальна відповідальність.//Адвокат. -  1998. - № 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Бірюченський О., Панєвин О. Застосування судами України законів, що забезпечують підозрюваному, обвинуваченому, підсудному право на </w:t>
      </w:r>
      <w:r>
        <w:rPr>
          <w:color w:val="000000"/>
          <w:spacing w:val="1"/>
        </w:rPr>
        <w:t>захист.//Право України. – 1995. - №1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Бойков А.Д. Этика профессиональной защиты по уголовным делам. - М., 197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Бойков А.Д. Роль защитника в предупреждении преступлений. - М., </w:t>
      </w:r>
      <w:r>
        <w:rPr>
          <w:color w:val="000000"/>
          <w:spacing w:val="-7"/>
        </w:rPr>
        <w:t>197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9354" w:leader="none"/>
        </w:tabs>
        <w:ind w:left="540" w:hanging="540"/>
        <w:jc w:val="both"/>
        <w:rPr/>
      </w:pPr>
      <w:r>
        <w:rPr>
          <w:color w:val="000000"/>
          <w:spacing w:val="-2"/>
        </w:rPr>
        <w:t>Варфоломеєва Т.В. Криминалистика й профессиональная  д</w:t>
      </w:r>
      <w:r>
        <w:rPr>
          <w:color w:val="000000"/>
        </w:rPr>
        <w:t>еятельность защитника.  - К., 198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рфоломеєва Т.В. Защита в уголовном судопроизводстве. - К., 1998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Варфоломеєва Т.В., Мутыло Б.В. Участие защитника в </w:t>
      </w:r>
      <w:r>
        <w:rPr>
          <w:color w:val="000000"/>
        </w:rPr>
        <w:t>кассационной инстанции. - К., 199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>Варфоломеєва Т.В., Роговская С.Б. Защита прав й законных и</w:t>
      </w:r>
      <w:r>
        <w:rPr>
          <w:color w:val="000000"/>
        </w:rPr>
        <w:t xml:space="preserve">нтересов несовершеннолетних на предварительном следствии й в суде.  - </w:t>
      </w:r>
      <w:r>
        <w:rPr>
          <w:color w:val="000000"/>
          <w:spacing w:val="-2"/>
        </w:rPr>
        <w:t>К., 198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2"/>
        </w:rPr>
      </w:pPr>
      <w:r>
        <w:rPr/>
        <w:t>Варфоломеєва Т.В. Організаційні, процесуальні та криміналістичні проблеми захисту адвокатом прав підозрюваного, обвинуваченого, підсудного//Автореф.дис...д-ра юрид.наук. - К.199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овацький І.Ю. Діяльність адвоката-захисника у кримінальному процесі. – К.: Атіка, 200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2"/>
        </w:rPr>
      </w:pPr>
      <w:r>
        <w:rPr/>
        <w:t>Горшенев В.М., Бенедик И.В. Юридическая деонтология. - Киев, 1988.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i w:val="false"/>
          <w:sz w:val="24"/>
          <w:szCs w:val="24"/>
        </w:rPr>
        <w:t xml:space="preserve">Гошовський М.І., Кучинська О.П. Потерпілий у кримінальному процесі України. 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i w:val="false"/>
          <w:sz w:val="24"/>
          <w:szCs w:val="24"/>
        </w:rPr>
        <w:t>К.: Юрінком Інтер, 199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щита по уголовному делу / Под ред. Е.Ю.Львовой. – М., 199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Защитительная речь. Методрекомендации Киевского ОНИИ </w:t>
      </w:r>
      <w:r>
        <w:rPr>
          <w:color w:val="000000"/>
          <w:spacing w:val="1"/>
        </w:rPr>
        <w:t>адвокатури. 1978. //Адвокат. – 1998. -  № 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9180" w:leader="none"/>
        </w:tabs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ейкан Я.П. Право на захист у кримінальному процесі. – К.:Юридическая практика, 200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9180" w:leader="none"/>
        </w:tabs>
        <w:ind w:left="540" w:hanging="540"/>
        <w:jc w:val="both"/>
        <w:rPr>
          <w:color w:val="000000"/>
          <w:spacing w:val="1"/>
        </w:rPr>
      </w:pPr>
      <w:r>
        <w:rPr/>
        <w:t>Експертизи у судовій практиці (За заг.ред. В.Г.Гончаренка). – К.: Юрінком Інтер, 200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убшев Ю.Ф. Адвокат в уголовном деле.  - М., 199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Маляренко В.Т. Хто може бути захисником обвинуваченого у </w:t>
      </w:r>
      <w:r>
        <w:rPr>
          <w:color w:val="000000"/>
          <w:spacing w:val="1"/>
        </w:rPr>
        <w:t>кримінальній справі? //Адвокат -  1997. -  № 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Маляренко В.Т. Чи обов'язкова участь захисника в кожній </w:t>
      </w:r>
      <w:r>
        <w:rPr>
          <w:color w:val="000000"/>
          <w:spacing w:val="1"/>
        </w:rPr>
        <w:t>кримінальній справі. //Адвокат. – 1998. - № 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1"/>
        </w:rPr>
      </w:pPr>
      <w:r>
        <w:rPr>
          <w:bCs/>
          <w:iCs/>
        </w:rPr>
        <w:t>Маляренко В.Т. Реалізація основних конституційних засад судочинства в кримінально- процесуальному законодавстві України // Автореф. дис. канд. юрид. наук. - Х.,1999. - 19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Миколаєва Т.П. Деятельность защитника на судебном следствии.  - </w:t>
      </w:r>
      <w:r>
        <w:rPr>
          <w:color w:val="000000"/>
          <w:spacing w:val="-1"/>
        </w:rPr>
        <w:t>Саратов, 1987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Михайленко О.Р. Провадження кримінальних справ у суді. Конспект лекцій.-К.,1992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Михайленко О.Р.Складання процесуальних актів у кримінальних справах.-К., 2000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Михеєнко М.М., Нор В.Т., Шибіко В.П. Кримінальний процес України.-К.:Либідь,1999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Михеенко М.М. Доказывание в советском уголовном судопроизводстве. - К., 1984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Резник Г.М. Адвокат:престиж профессии // Адвокатура и современность - М., 1987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Сергеич П. Искусство речи на суде. - М., 198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Стецовский Ю.И. Уголовно-процессуальная деятельность </w:t>
      </w:r>
      <w:r>
        <w:rPr>
          <w:color w:val="000000"/>
          <w:spacing w:val="1"/>
        </w:rPr>
        <w:t>защитника. -  М., 1982.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ецовский Ю.И., Ларин А.М. Конституционный принцип обеспечения обвиняемому права на защиту.-М.,198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Строгович М.С. Право обвиняемого на защиту й презумпция </w:t>
      </w:r>
      <w:r>
        <w:rPr>
          <w:color w:val="000000"/>
          <w:spacing w:val="1"/>
        </w:rPr>
        <w:t>невиновности. -  М., 198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Участие защитника в суде 1 инстанции. Методрекомендации </w:t>
      </w:r>
      <w:r>
        <w:rPr>
          <w:color w:val="000000"/>
          <w:spacing w:val="-4"/>
        </w:rPr>
        <w:t>Киевского ОНИИ судебной защиты. -  К., 197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Участие адвоката в подготовке к судебному рассмотрению дел особого производства. Методрекомендации Киевского ОНИИ </w:t>
      </w:r>
      <w:r>
        <w:rPr>
          <w:color w:val="000000"/>
          <w:spacing w:val="-6"/>
        </w:rPr>
        <w:t>адвокатуры. - К., 1986.</w:t>
      </w:r>
    </w:p>
    <w:p>
      <w:pPr>
        <w:pStyle w:val="Footnote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Чельцов-Бебутов М.А. Курс уголовно-процессуального права. - СПБ, 1995. - С.56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</w:rPr>
      </w:pPr>
      <w:r>
        <w:rPr/>
        <w:t>Хоматов Ю.В. Розвиток змагальних засад і діяльності адвоката-захисника у кримінальному судочинстві України//Дис...канд.юрид.наук. - Харків, 199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новська О.Г. Адвокатська таємниця як гарантія адвокатської діяльності // Право України. – 1997. - № 2. – С.33-3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новська О.Г. Правові гарантії діяльності адвоката-захисника в кримінальному процесі України // Автореф. дис. канд. юрид. наук – К., - 1997. – 19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pacing w:val="2"/>
        </w:rPr>
      </w:pPr>
      <w:r>
        <w:rPr/>
        <w:t>Буркацький Л.К. Захист цивільного права та інтересу: Методика складання документів, коментарі, позовні та інші заяви: Навч. посібник. – К.: Юрінком Інтер, 200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2"/>
        </w:rPr>
        <w:t xml:space="preserve">Ватман Д.П. Право на защиту (адвокат в гражданском </w:t>
      </w:r>
      <w:r>
        <w:rPr>
          <w:color w:val="000000"/>
          <w:spacing w:val="-1"/>
        </w:rPr>
        <w:t>судопроизводстве). М., 197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"/>
        </w:rPr>
        <w:t xml:space="preserve">Зейкан Я.П. </w:t>
      </w:r>
      <w:r>
        <w:rPr>
          <w:color w:val="000000"/>
          <w:spacing w:val="-5"/>
        </w:rPr>
        <w:t xml:space="preserve">Цельтнер П.Г. Составление процессуальных документов по </w:t>
      </w:r>
      <w:r>
        <w:rPr>
          <w:color w:val="000000"/>
          <w:spacing w:val="-4"/>
        </w:rPr>
        <w:t>гражданским делам.  - К., 197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ейкан Я.П. Коментар цивільного процесуального кодексу України. – К.: Юридична практика, 200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авчук В.М. Стратегія і тактика цивільного процесу. – К.: Атіка, 200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1"/>
        </w:rPr>
        <w:t xml:space="preserve">Подготовка адвоката к участию в рассмотрении гражданского дела. </w:t>
      </w:r>
      <w:r>
        <w:rPr>
          <w:color w:val="000000"/>
        </w:rPr>
        <w:t>Методрекомендации Киевского ОНИИ адвокатури. - К., 198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Работа адвоката в процессе подготовки гражданского дела к </w:t>
      </w:r>
      <w:r>
        <w:rPr>
          <w:color w:val="000000"/>
          <w:spacing w:val="-2"/>
        </w:rPr>
        <w:t xml:space="preserve">судебному разбирательству. Методрекомендации Киевского ОНИИ </w:t>
      </w:r>
      <w:r>
        <w:rPr>
          <w:color w:val="000000"/>
          <w:spacing w:val="1"/>
        </w:rPr>
        <w:t>адвокатури.  - К., 198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7"/>
        </w:rPr>
        <w:t>Составление адвокатом заявлений по гражданским делам. Ре</w:t>
      </w:r>
      <w:r>
        <w:rPr>
          <w:color w:val="000000"/>
          <w:spacing w:val="-4"/>
        </w:rPr>
        <w:t>комендации НИИ адвокатуры.  - К., 198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Составление адвокатом кассационных жалоб и жалоб в порядке </w:t>
      </w:r>
      <w:r>
        <w:rPr>
          <w:color w:val="000000"/>
          <w:spacing w:val="-4"/>
        </w:rPr>
        <w:t>судебного надзора по гражданским делам. Методрекомендации Киевского ОНИИ адвокатури.  - К., 198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урса С.Я., Фурса Є.І. Адвокат у цивільному процесі: Науково-практичний посібник. – К.: Видавець Фурса С.Я.: КНТ, 200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новська О.Г. Адвокат и гражданский процесс: наболевшее // Юридическая практика. – 2000. - № 29. – С.1, 3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льник В.В. Искусство защиты в суде присяжных. – М.: «Дело»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мытина М.В. Российский суд присяжных // Учебно-методическое пособие. – М.: Изд-во «БЕК», 1995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Фойницкий И.Я. Курс уголовного судопроизводства: в 2 т. -  СПб., 1996. Т. 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новська О.Г. Суд присяжних в системі гарантій захисту прав людини// Вісник Академії адвокатури України.  – 2005. - №1. – С.93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новська О.Г. Суд присяжних в контексті судово-правової реформи в Україні // Вісник юридичного факультету КНЕУ. – 2005. -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новська О.Г. Відродження суду присяжних в Україні та здійснення захисту по кримінальним справам // Адвокат.  – 2006. - №1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156" w:hanging="1156"/>
        <w:jc w:val="both"/>
        <w:rPr/>
      </w:pPr>
      <w:r>
        <w:rPr>
          <w:color w:val="000000"/>
          <w:spacing w:val="-1"/>
        </w:rPr>
        <w:t xml:space="preserve">Барщевский М.Ю. Бизнес- адвокатура в США и Германии. - М., </w:t>
      </w:r>
      <w:r>
        <w:rPr>
          <w:color w:val="000000"/>
          <w:spacing w:val="-6"/>
        </w:rPr>
        <w:t>1995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pacing w:val="2"/>
        </w:rPr>
      </w:pPr>
      <w:r>
        <w:rPr/>
        <w:t>Баканова Н.М. Етичні принципи адвокатури в Україні: Монографія. – Одеса: Юридична література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арщевский М. Адвокатская этика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атман Д.П. Адвокатская этика. -  М.,197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иселев Я.С. Этика адвоката.  - Л., 197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и А.Ф. Нравственные начала в уголовном процессе. Собрание сочинений в 8-ми томах. - М.: Юрид.лит., 196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еоненко В.В. Профессиональная этика участников уголовного судопроизводства.  - К., 198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найский Э.Д. Развитие этических основ в деятельноcти адвокатуры - М., 1983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 теми 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1156" w:hanging="1156"/>
        <w:jc w:val="both"/>
        <w:rPr>
          <w:color w:val="000000"/>
          <w:spacing w:val="2"/>
        </w:rPr>
      </w:pPr>
      <w:r>
        <w:rPr>
          <w:color w:val="000000"/>
          <w:spacing w:val="-2"/>
        </w:rPr>
        <w:t>Варфоломеєва Т.В., Мороз Т.В. Сучасна чеська адвокатура.//</w:t>
      </w:r>
      <w:r>
        <w:rPr>
          <w:color w:val="000000"/>
        </w:rPr>
        <w:t>Адвокат. – 1997. - №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1156" w:hanging="115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учасні системи адвокатури/ За ред. О.Д.Святоцького. - К., 199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1156" w:hanging="1156"/>
        <w:jc w:val="both"/>
        <w:rPr>
          <w:color w:val="000000"/>
        </w:rPr>
      </w:pPr>
      <w:r>
        <w:rPr>
          <w:color w:val="000000"/>
        </w:rPr>
        <w:t>Святоцкий А.Д. Адвокатура и защита прав граждан.-  Львов, 199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1156" w:hanging="1156"/>
        <w:jc w:val="both"/>
        <w:rPr>
          <w:color w:val="000000"/>
        </w:rPr>
      </w:pPr>
      <w:r>
        <w:rPr>
          <w:color w:val="000000"/>
        </w:rPr>
        <w:t>Святоцький О.Д.,Михеєнко М.М.Адвокатура України. - К.,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1156" w:hanging="1156"/>
        <w:jc w:val="both"/>
        <w:rPr/>
      </w:pPr>
      <w:r>
        <w:rPr/>
        <w:t>Святоцький О.Д., Медведчук В.В. Адвокатура: історія і сучасність. - К., 199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5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39"/>
      <w:ind w:left="40" w:firstLine="720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80" w:right="2400" w:firstLine="5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i/>
      <w:sz w:val="28"/>
      <w:szCs w:val="20"/>
      <w:lang w:val="uk-U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20"/>
      <w:ind w:left="720" w:right="80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uk-UA" w:bidi="ar-SA" w:eastAsia="zh-CN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1520" w:right="1800" w:firstLine="680"/>
      <w:jc w:val="center"/>
    </w:pPr>
    <w:rPr>
      <w:rFonts w:ascii="Arial" w:hAnsi="Arial" w:cs="Arial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8:00Z</dcterms:created>
  <dc:creator>Александра</dc:creator>
  <dc:description/>
  <cp:keywords/>
  <dc:language>en-US</dc:language>
  <cp:lastModifiedBy>535</cp:lastModifiedBy>
  <cp:lastPrinted>2009-09-03T17:08:00Z</cp:lastPrinted>
  <dcterms:modified xsi:type="dcterms:W3CDTF">2009-09-04T07:20:00Z</dcterms:modified>
  <cp:revision>5</cp:revision>
  <dc:subject/>
  <dc:title>Судова риторика</dc:title>
</cp:coreProperties>
</file>