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    Концепція розвитку зовнішньоекономічної політики України.    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   Суть і принципи ЗЕД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   Суб'єкти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   Право на здійснення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    Економічні передумови виходу суб‘єктів ЗЕД на зовнішній ринок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    Основні види ЗЕД і форми їх реалізації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    Мета та засоби регулювання зовнішньоекономічної діяльності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    Правові режими для іноземних суб'єктів господарської діяльност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    Органи державного і місцевого регулювання ЗЕД та їх компетенці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 Недержавне регулювання зовнішньоекономічної діяльност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 Суб'єкти і методи регулювання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 Товарні, фондові, валютні біржі як регулятори ЗЕД. Біржова торгівля товарами в Україні та її можливість для розробки стратегії виходу на зовнішній ринок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 Міжнародні аукціони і торги, їх організація і проведення. Організація іпроведення міжнародних торгів /тендерів/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 Торговельно-промислова палата, асоціації та інші організації координаційного типу, їх роль в регулюванні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 Зміст і мета маркетингу в ЗЕД, його особливості, значення і задач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 Маркетингове дослідження зовнішнього ринку, його структура і зміст. Інформаційна база маркетингових досліджень зовнішнього ринку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 Поняття товарного ринку, товару, конкурентоспроможності з точки зору експортних і імпортних можливостей підприємства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 Розробка стратегії досягнення цілей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 Управління ЗЕД на підприємстві: організаційна структура, повноваження основних підрозділів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 Експортно-імпортні операції, їх класифікація і методи здійсн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 Зустрічні (товарообмінні і компенсаційні) операції: класифікація та умови проведення. Порядок здійснення і регулювання бартерних операцій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 Регулювання і контроль за здійсненням зовнішньоторговельних операцій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 Квотування і ліцензування експорту та імпорту в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 Експортно-імпортні процедури, заборони, вимог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 Індикативні ціни як регулятор зовнішньоторговельних операцій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 Антидемпінгові обмеження в зовнішній торгівл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 Сертифікація товарів при імпорт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 Антимонопольні заходи в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 Товарна номенклатура ЗЕД і порядок її застос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 Операції з давальницькою сировиною в ЗЕД: порядок здійснення і регулю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 Торговельно-посередницькі операції в міжнародній торгівлі: класифікація та характеристика. Особливості здійснення та регулювання торговельно-посередницьких операцій в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 Спільне підприємництво, його зміст і форм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 Іноземні інвестиції: види, форми, правовий режим, гарантії захисту, порядок здійсн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 Офшорні компанії і їх використання в комерційних операціях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 Митне законодавство та принципи митного регулю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 Митне оформлення товарів, й інших предметів. Митна документація для різних видів зовнішньоекономічних операцій. Вантажна митна декларація та її признач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 Організація діяльності митних брокерів і ліцензійних митних складів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 Підприємства з іноземними інвестиціями в Україні, мотиви, правові форми і порядок створ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  Спільна господарська діяльність українських і іноземних партнерів на території України без створення юридичної особ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 Інвестиційна діяльність українських підприємств за кордоном і її правова основа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 Створення підприємств, філій, представництв в Україні, економічний та юридичний аспект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.  Мито як інструмент економічної політики держав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.  Митні платежі: їх призначення та особливості їх обрах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.  Митна вартість, особливості її визначення та застос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.  Єдиний митний тариф і порядок його застос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.  Зміст і види транспортних операцій у зовнішній торгівл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.  Міжнародні правила "Інкотермс" і їх застосування у зовнішньоекономічній діяльності. Особливості застосування базисних умов постач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.  Організація морських, залізничних і автомобільних перевезень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.  Страхування зовнішньоторговельній діяльності, його види і основний зміст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.  Система валютного регулювання ЗЕД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.  Операції з валютою та порядок розрахунків, функції Національного і комерційних банків  по управлінню валютними ресурсам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.  Порядок визначення валютного курсу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3.  Відповідальність суб‘єктів господарської діяльності за порушення валютного законодавства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.  Мета і задачі створення спеціальних економічних зон /СЕЗ/, їх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асифікація, механізм функціонування. Світовий досвід використання режимів СЕЗ. Умови і особливості створення СЕЗ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.  Міжнародні контракти. Вимоги до зовнішньоторговельного контракту, право контракту. Зміст і структура зовнішньоторговельного контракту. Формування ціни зовнішньоторговельного контракту. Підготовка і складання зовнішньоторговельного контракту. Реєстрація зовнішньоторговельних контрактів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6.  Організація міжнародних розрахунків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.  Механізм розрахунків при здійсненні зовнішньоторговельних операцій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.  Сутність та форми кредитування в міжнародній торгівл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.  Основні умови міжнародних кредитів.</w:t>
      </w:r>
      <w:r>
        <w:br w:type="page"/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    Концепція розвитку зовнішньоекономічної політики України.    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   Суть і принципи ЗЕД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   Суб'єкти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   Право на здійснення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    Економічні передумови виходу суб‘єктів ЗЕД на зовнішній ринок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    Основні види ЗЕД і форми їх реалізації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    Мета та засоби регулювання зовнішньоекономічної діяльності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    Правові режими для іноземних суб'єктів господарської діяльност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    Органи державного і місцевого регулювання ЗЕД та їх компетенці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 Недержавне регулювання зовнішньоекономічної діяльност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 Суб'єкти і методи регулювання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 Товарні, фондові, валютні біржі як регулятори ЗЕД. Біржова торгівля товарами в Україні та її можливість для розробки стратегії виходу на зовнішній ринок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 Міжнародні аукціони і торги, їх організація і проведення. Організація іпроведення міжнародних торгів /тендерів/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 Торговельно-промислова палата, асоціації та інші організації координаційного типу, їх роль в регулюванні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 Зміст і мета маркетингу в ЗЕД, його особливості, значення і задач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 Маркетингове дослідження зовнішнього ринку, його структура і зміст. Інформаційна база маркетингових досліджень зовнішнього ринку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 Поняття товарного ринку, товару, конкурентоспроможності з точки зору експортних і імпортних можливостей підприємства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 Розробка стратегії досягнення цілей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 Управління ЗЕД на підприємстві: організаційна структура, повноваження основних підрозділів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 Експортно-імпортні операції, їх класифікація і методи здійсн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 Зустрічні (товарообмінні і компенсаційні) операції: класифікація та умови проведення. Порядок здійснення і регулювання бартерних операцій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 Регулювання і контроль за здійсненням зовнішньоторговельних операцій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 Квотування і ліцензування експорту та імпорту в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 Експортно-імпортні процедури, заборони, вимог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 Індикативні ціни як регулятор зовнішньоторговельних операцій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 Антидемпінгові обмеження в зовнішній торгівл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 Сертифікація товарів при імпорт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 Антимонопольні заходи в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 Товарна номенклатура ЗЕД і порядок її застос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 Операції з давальницькою сировиною в ЗЕД: порядок здійснення і регулю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 Торговельно-посередницькі операції в міжнародній торгівлі: класифікація та характеристика. Особливості здійснення та регулювання торговельно-посередницьких операцій в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 Спільне підприємництво, його зміст і форм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 Іноземні інвестиції: види, форми, правовий режим, гарантії захисту, порядок здійсн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 Офшорні компанії і їх використання в комерційних операціях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 Митне законодавство та принципи митного регулю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 Митне оформлення товарів, й інших предметів. Митна документація для різних видів зовнішньоекономічних операцій. Вантажна митна декларація та її признач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 Організація діяльності митних брокерів і ліцензійних митних складів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 Підприємства з іноземними інвестиціями в Україні, мотиви, правові форми і порядок створ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  Спільна господарська діяльність українських і іноземних партнерів на території України без створення юридичної особ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 Інвестиційна діяльність українських підприємств за кордоном і її правова основа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 Створення підприємств, філій, представництв в Україні, економічний та юридичний аспект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.  Мито як інструмент економічної політики держав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.  Митні платежі: їх призначення та особливості їх обрах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.  Митна вартість, особливості її визначення та застос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.  Єдиний митний тариф і порядок його застос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.  Зміст і види транспортних операцій у зовнішній торгівл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.  Міжнародні правила "Інкотермс" і їх застосування у зовнішньоекономічній діяльності. Особливості застосування базисних умов постач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.  Організація морських, залізничних і автомобільних перевезень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.  Страхування зовнішньоторговельній діяльності, його види і основний зміст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.  Система валютного регулювання ЗЕД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.  Операції з валютою та порядок розрахунків, функції Національного і комерційних банків  по управлінню валютними ресурсам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.  Порядок визначення валютного курсу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3.  Відповідальність суб‘єктів господарської діяльності за порушення валютного законодавства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.  Мета і задачі створення спеціальних економічних зон /СЕЗ/, їх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асифікація, механізм функціонування. Світовий досвід використання режимів СЕЗ. Умови і особливості створення СЕЗ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.  Міжнародні контракти. Вимоги до зовнішньоторговельного контракту, право контракту. Зміст і структура зовнішньоторговельного контракту. Формування ціни зовнішньоторговельного контракту. Підготовка і складання зовнішньоторговельного контракту. Реєстрація зовнішньоторговельних контрактів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6.  Організація міжнародних розрахунків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.  Механізм розрахунків при здійсненні зовнішньоторговельних операцій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.  Сутність та форми кредитування в міжнародній торгівл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.  Основні умови міжнародних кредитів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    Концепція розвитку зовнішньоекономічної політики України.    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   Суть і принципи ЗЕД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   Суб'єкти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   Право на здійснення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    Економічні передумови виходу суб‘єктів ЗЕД на зовнішній ринок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    Основні види ЗЕД і форми їх реалізації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    Мета та засоби регулювання зовнішньоекономічної діяльності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    Правові режими для іноземних суб'єктів господарської діяльност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    Органи державного і місцевого регулювання ЗЕД та їх компетенці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 Недержавне регулювання зовнішньоекономічної діяльност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 Суб'єкти і методи регулювання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 Товарні, фондові, валютні біржі як регулятори ЗЕД. Біржова торгівля товарами в Україні та її можливість для розробки стратегії виходу на зовнішній ринок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 Міжнародні аукціони і торги, їх організація і проведення. Організація іпроведення міжнародних торгів /тендерів/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 Торговельно-промислова палата, асоціації та інші організації координаційного типу, їх роль в регулюванні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 Зміст і мета маркетингу в ЗЕД, його особливості, значення і задач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 Маркетингове дослідження зовнішнього ринку, його структура і зміст. Інформаційна база маркетингових досліджень зовнішнього ринку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 Поняття товарного ринку, товару, конкурентоспроможності з точки зору експортних і імпортних можливостей підприємства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 Розробка стратегії досягнення цілей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 Управління ЗЕД на підприємстві: організаційна структура, повноваження основних підрозділів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 Експортно-імпортні операції, їх класифікація і методи здійсн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 Зустрічні (товарообмінні і компенсаційні) операції: класифікація та умови проведення. Порядок здійснення і регулювання бартерних операцій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 Регулювання і контроль за здійсненням зовнішньоторговельних операцій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 Квотування і ліцензування експорту та імпорту в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 Експортно-імпортні процедури, заборони, вимог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 Індикативні ціни як регулятор зовнішньоторговельних операцій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 Антидемпінгові обмеження в зовнішній торгівл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 Сертифікація товарів при імпорт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 Антимонопольні заходи в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 Товарна номенклатура ЗЕД і порядок її застос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 Операції з давальницькою сировиною в ЗЕД: порядок здійснення і регулю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 Торговельно-посередницькі операції в міжнародній торгівлі: класифікація та характеристика. Особливості здійснення та регулювання торговельно-посередницьких операцій в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 Спільне підприємництво, його зміст і форм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 Іноземні інвестиції: види, форми, правовий режим, гарантії захисту, порядок здійсн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 Офшорні компанії і їх використання в комерційних операціях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 Митне законодавство та принципи митного регулю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 Митне оформлення товарів, й інших предметів. Митна документація для різних видів зовнішньоекономічних операцій. Вантажна митна декларація та її признач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 Організація діяльності митних брокерів і ліцензійних митних складів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 Підприємства з іноземними інвестиціями в Україні, мотиви, правові форми і порядок створ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  Спільна господарська діяльність українських і іноземних партнерів на території України без створення юридичної особ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 Інвестиційна діяльність українських підприємств за кордоном і її правова основа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 Створення підприємств, філій, представництв в Україні, економічний та юридичний аспект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.  Мито як інструмент економічної політики держав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.  Митні платежі: їх призначення та особливості їх обрах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.  Митна вартість, особливості її визначення та застос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.  Єдиний митний тариф і порядок його застос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.  Зміст і види транспортних операцій у зовнішній торгівл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.  Міжнародні правила "Інкотермс" і їх застосування у зовнішньоекономічній діяльності. Особливості застосування базисних умов постач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.  Організація морських, залізничних і автомобільних перевезень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.  Страхування зовнішньоторговельній діяльності, його види і основний зміст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.  Система валютного регулювання ЗЕД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.  Операції з валютою та порядок розрахунків, функції Національного і комерційних банків  по управлінню валютними ресурсам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.  Порядок визначення валютного курсу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3.  Відповідальність суб‘єктів господарської діяльності за порушення валютного законодавства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.  Мета і задачі створення спеціальних економічних зон /СЕЗ/, їх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асифікація, механізм функціонування. Світовий досвід використання режимів СЕЗ. Умови і особливості створення СЕЗ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.  Міжнародні контракти. Вимоги до зовнішньоторговельного контракту, право контракту. Зміст і структура зовнішньоторговельного контракту. Формування ціни зовнішньоторговельного контракту. Підготовка і складання зовнішньоторговельного контракту. Реєстрація зовнішньоторговельних контрактів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6.  Організація міжнародних розрахунків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.  Механізм розрахунків при здійсненні зовнішньоторговельних операцій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.  Сутність та форми кредитування в міжнародній торгівл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.  Основні умови міжнародних кредитів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    Концепція розвитку зовнішньоекономічної політики України.    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   Суть і принципи ЗЕД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   Суб'єкти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   Право на здійснення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    Економічні передумови виходу суб‘єктів ЗЕД на зовнішній ринок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    Основні види ЗЕД і форми їх реалізації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    Мета та засоби регулювання зовнішньоекономічної діяльності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    Правові режими для іноземних суб'єктів господарської діяльност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    Органи державного і місцевого регулювання ЗЕД та їх компетенці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 Недержавне регулювання зовнішньоекономічної діяльност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 Суб'єкти і методи регулювання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 Товарні, фондові, валютні біржі як регулятори ЗЕД. Біржова торгівля товарами в Україні та її можливість для розробки стратегії виходу на зовнішній ринок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 Міжнародні аукціони і торги, їх організація і проведення. Організація іпроведення міжнародних торгів /тендерів/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 Торговельно-промислова палата, асоціації та інші організації координаційного типу, їх роль в регулюванні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 Зміст і мета маркетингу в ЗЕД, його особливості, значення і задач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 Маркетингове дослідження зовнішнього ринку, його структура і зміст. Інформаційна база маркетингових досліджень зовнішнього ринку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 Поняття товарного ринку, товару, конкурентоспроможності з точки зору експортних і імпортних можливостей підприємства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 Розробка стратегії досягнення цілей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 Управління ЗЕД на підприємстві: організаційна структура, повноваження основних підрозділів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 Експортно-імпортні операції, їх класифікація і методи здійсн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 Зустрічні (товарообмінні і компенсаційні) операції: класифікація та умови проведення. Порядок здійснення і регулювання бартерних операцій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 Регулювання і контроль за здійсненням зовнішньоторговельних операцій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 Квотування і ліцензування експорту та імпорту в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 Експортно-імпортні процедури, заборони, вимог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 Індикативні ціни як регулятор зовнішньоторговельних операцій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 Антидемпінгові обмеження в зовнішній торгівл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 Сертифікація товарів при імпорт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 Антимонопольні заходи в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 Товарна номенклатура ЗЕД і порядок її застос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 Операції з давальницькою сировиною в ЗЕД: порядок здійснення і регулю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 Торговельно-посередницькі операції в міжнародній торгівлі: класифікація та характеристика. Особливості здійснення та регулювання торговельно-посередницьких операцій в ЗЕД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 Спільне підприємництво, його зміст і форм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 Іноземні інвестиції: види, форми, правовий режим, гарантії захисту, порядок здійсн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 Офшорні компанії і їх використання в комерційних операціях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 Митне законодавство та принципи митного регулю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 Митне оформлення товарів, й інших предметів. Митна документація для різних видів зовнішньоекономічних операцій. Вантажна митна декларація та її признач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 Організація діяльності митних брокерів і ліцензійних митних складів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 Підприємства з іноземними інвестиціями в Україні, мотиви, правові форми і порядок створе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  Спільна господарська діяльність українських і іноземних партнерів на території України без створення юридичної особ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 Інвестиційна діяльність українських підприємств за кордоном і її правова основа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 Створення підприємств, філій, представництв в Україні, економічний та юридичний аспект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.  Мито як інструмент економічної політики держав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.  Митні платежі: їх призначення та особливості їх обрах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.  Митна вартість, особливості її визначення та застос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.  Єдиний митний тариф і порядок його застосув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.  Зміст і види транспортних операцій у зовнішній торгівл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.  Міжнародні правила "Інкотермс" і їх застосування у зовнішньоекономічній діяльності. Особливості застосування базисних умов постачання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.  Організація морських, залізничних і автомобільних перевезень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.  Страхування зовнішньоторговельній діяльності, його види і основний зміст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.  Система валютного регулювання ЗЕД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.  Операції з валютою та порядок розрахунків, функції Національного і комерційних банків  по управлінню валютними ресурсами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.  Порядок визначення валютного курсу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3.  Відповідальність суб‘єктів господарської діяльності за порушення валютного законодавства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.  Мета і задачі створення спеціальних економічних зон /СЕЗ/, їх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асифікація, механізм функціонування. Світовий досвід використання режимів СЕЗ. Умови і особливості створення СЕЗ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.  Міжнародні контракти. Вимоги до зовнішньоторговельного контракту, право контракту. Зміст і структура зовнішньоторговельного контракту. Формування ціни зовнішньоторговельного контракту. Підготовка і складання зовнішньоторговельного контракту. Реєстрація зовнішньоторговельних контрактів в Україн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6.  Організація міжнародних розрахунків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.  Механізм розрахунків при здійсненні зовнішньоторговельних операцій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.  Сутність та форми кредитування в міжнародній торгівлі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.  Основні умови міжнародних кредитів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5193" w:space="36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06:00Z</dcterms:created>
  <dc:creator>mylife 24</dc:creator>
  <dc:description/>
  <cp:keywords/>
  <dc:language>en-US</dc:language>
  <cp:lastModifiedBy>mylife 24</cp:lastModifiedBy>
  <cp:lastPrinted>2010-05-21T05:08:00Z</cp:lastPrinted>
  <dcterms:modified xsi:type="dcterms:W3CDTF">2010-05-21T02:08:00Z</dcterms:modified>
  <cp:revision>1</cp:revision>
  <dc:subject/>
  <dc:title>1</dc:title>
</cp:coreProperties>
</file>