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3. Під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. 332 ЦК – одна сторона, підрядчик, зобов’язується виконати на свій  риз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вну  роботу  за  завданням  іншої  сторони,  замовника,  з  її  або  сво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атеріалів, а замовник зобов’язується прийняти й оплатити  виконану  ро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 консенсуальний, двосторонній,  оплатний,  спрямований  на  отрим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індивідуалізованого,  матеріалізованого  результату  –   праці   пі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орони:  1)  підрядчик  –  особа,  яка  бере  на  себе  обов’язок  викон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мовлення, роботу чи послугу; 2) замовник – особа, яка  замовляє 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вних робіт чи послуг, беручи на себе  обов’язок  прийняти  й  оплатити  ї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езультати.  Сторонами  можуть  бути  як  юридичні,  так  і  фізичні  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ідрядчик  може  доручити  виконання   певної   роботи   третім   особам 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убпідрядникам. Зміст: 1) предмет –  матеріалізовані  результати  створ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творення,  поновлення  або  ліквідації  речей  виробничого,  споживч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поживчого і науковотехнічного призначення; 2) ціна – грошова сума,  нале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ідрядчикові за виконання замовлення;  3)  строк  виконання  –  строк,  я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значається момент  завершення  підрядних  робіт  і  здачі  їх  результа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мовникові.  Цей   строк   встановлюється   за   погодженням   сторін 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повідними  нормативними  актами.  Форма  договору  може  бути  усною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исьмовою. Обов’язки підрядчика: 1) виконання певної роботи  за  замовл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мовника;  2)  виконання  робіт  з  власних  матеріалів,   якщо   інш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становлене законом або  договором;  3)  правильне  використання  матеріал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мовника, надання йому  звіту;  4)  вжиття  всіх  заходів  по  забезпечен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береження наданих матеріалів  та  іншого  майна;  5)  своєчасно  повідом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мовника про недоброякісність наданого матеріалу; 6)  своєчасно  приступ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  виконання  робіт;  7)  здати  роботу  у  встановлені  строки.  Обов’я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мовника: 1) прийняти  виконану  роботу;  2)  оплатити  виконану  роботу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становлені  строки;  3)  на  вимоги  підрядчика  усунути   обставини, 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грожують  міцності  робіт.  Позовна  давність:  1)  приховані  недолік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апітальному  будівництві,  якщо  одна  сторона  громадянин  –  3  роки; 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ховані недоліки в іншому майні –  1  рік;  явні  недоліки  –  6  міся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бчислюються з моменту здачі та прийняття роб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7. Поняття та принципи належного виконання зобов’яз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сновною підставою  припинення  зобов’язання  є  його  належне  виконання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чинення боржником саме тих дій, які він повинен виконати  в  сил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чи  закону,  тобто  передати   річ,   виконати   роботу,   надати   по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шкодувати шкоду... Боржник зобов’язаний вчинити певні дії або  утримат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 них, а кредитор  повинен  прийняти  виконане.  Вчинення  боржником  д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йнятих  кредитором   і   буде   виконанням   зобов’язання.   Зобов’яз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важається  виконаним  належним  чином,  якщо  дотримані  всі   вимоги,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ед’являються стосовно суб’єкта, предмета, місця, часу і способу 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’язання. Якщо при виконанні зобов’язання порушується одна  з  навед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ще вимог, воно вважається виконане неналежним чином і кредитор  має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мовитися від прийняття виконаного.  Виконання  зобов’язання  поклад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 боржника. Якщо виконання безпосередньо пов’язане з особистістю  борж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о  саме  він  повинен  виконати  зобов’язання,   оскільки   кредитор 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мовитися від викона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9.  Дія  міжнародних  договорів  України.  Поняття  та  види  міжнаро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догово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коном України від 11 грудня 1991 р.  "Про  дію  міжнародних  договорі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ериторії України" встановлено, що "укладені і належним  чином  ратифіко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країною міжнародні договори  становлять  невід'ємну  частину  наці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конодавства України і застосовуються в  порядку,  передбаченому  для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ціонального законодавства". Коли такий порядок не встановлено,  пріорит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гідно з нормами міжнародного права, мають норми міжнародних  договорів.  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ложення прямо підкреслено в ст.  4  Закону  України  "Про  підприєм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країні": "Якщо міжнародним договором  або  міжнародною  угодою  встановл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інші  правила,  ніж  ті  що  містять  законодавство  про  підприємства,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стосовуються правила міжнародного договору або міжнародної угоди".  Вел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начення мають міжнародні договори при регулюванні  відносин,  пов’язаних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інтелектуальною власністю та її захи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1. Договір дору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1 сторона (повірений) зобов’язується виконати від імені і за  рахунок  інш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орони (довірителя) певні юридично значимі  дії.  Сторони  можуть  бути  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фізичними так і юридичними особами. Предметом  є  юридичні  дії  повіре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ва та обов’язки, що виникають внаслідок юридичних  дій  повіреного  –  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ва і обов’язки довірителя. Консенсуальний, двосторонній, безоплатний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платний (якщо  передбачено  договором  або  встановлено  правилами).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ору не обумовлена, значить  загальні  правила.  Повірений  зобов’яз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конати дане  йому  доручення  у  відповідності  з  вказівками  довір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вірений має право відхилитись від вказівок довірителя, якщо по  обстави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прави це необхідно в інтересах довірителя і  повірений  не  міг  попереднь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питати довірителя або не отримав  своєчасно  відповіді.  В  цьому  випа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вірений зобов’язаний повідомити довірителя про  хід  виконання  дору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вірений зобов’язаний виконати дане йому доручення особисто. Він має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дати  виконання  доручення  іншій  особі  тільки  у  випадках  коли  в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повноважений на те  договором  або  примушений  в  силу  обставин  з  ме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хорони інтересів довірителя. В цьому випадку повірений відповідає  лиш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бір заступника. Довіритель має  право  в  будь-який  час  відмовитись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ступника,  обраного  повіреним.  Повірений  зобов’язаний:  1)   повідом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вірителя за його вимогою про хід виконання доручення; 2)  після 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ручення надати довірителю звіт з додаванням відповідних  документів,  як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це потребує характер доручення;  3)  передати  довірителю  усе  отриман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рученням. Довіритель зобов’язаний усе це прийняти. Крім цього,  якщо  ін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  передбачене   договором)   довіритель   зобов’язаний:   1)   забезпеч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віреного засобами, необхідними для виконання  доручення;  2)  відшкодув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віреному фактичні витрати, які були необхідні для виконання доручення; 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ісля  виконання  доручення  сплатити  повіреному  винагороду,   якщо   т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дбачена  договором.   Крім   загальних   випадків,   договір   дору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ривається: 1) відмовою довірителя; 2) відмовою  повіреного;  3)  смер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знання  безвісно   відсутнім,   обмежено   дієздатним   або   недієздат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віреного або довірителя; 4) припинення юридичної особи, яка бере учас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орі. Довіритель має право скасувати доручення, а повірений  відмовит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 нього у будь-який час. Це право не можна  обмежити.  Доручення  зберіг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илу,  доки  повірений  не  дізнався  або  не  повинен  був  дізнатись 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касування   доручення.   Повірений   повинен    відшкодувати    спричине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касуванням договору збитки. Якщо договір  доручення  припинений  до 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як   доручення  виконано  повністю,  довіритель  зобов'язаний  винагород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віреного   відповідно    до    виконаної    роботи,    якщо     винагор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дбачено договором або затвердженими у встановленому порядку   прави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а  також   відшкодувати    понесені    ним    витрати.   Це   правило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стосовується до виконання повіреним доручення після того, як він  дізнав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чи повинен був дізнатися про припинення доручення. В разі смерті  повір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його  спадкоємці     зобов'язані  повідомити   довірителя   про   припи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ору  доручення  і  вжити  заходів,   необхідних   для   охорони   ма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вір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3.  Відповідальність  юридичних  осіб  за  невиконання  чи   неналеж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виконання договорів та спричинення позадоговірної шк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Цивільно-правова відповідальність - це  передбачений  законом  чи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мусовий захід майнового характеру, який застосовується за невиконання 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належне виконання зобов'язання, з метою відновлення  порушеного  станов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і   задоволення   інтересів   потерпілого   за    рахунок    правопоруш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повідальність є майновою і носить компенсаційний характер. Для  юрид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соби  передбачена  самостійна  майнова  відповідальність.  У   зобов'яз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юридична особа відповідає усім  своїм  майном,  при  цьому  ні  держава,  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сновники,  як  правило,  не  несуть  відповідальність   по   зобов'язан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юридичної особи. Юридична особа не несе  відповідальність  по  зобов'язан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сновників. Юридична особа відповідає за своїми зобов'язаннями належним  ї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  праві  власності  (закріпленим   за   нею)   майном,   якщо   інше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становлено законодавчими актами. Засновник  юридичної  особи  або   влас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її    майна    не відповідають за її зобов'язаннями, а юридична  особ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повідає   за    зобов'язаннями    власника    або    засновника,     крі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падків, передбачених  законодавчими  актами  чи  установчими   док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юридичної особи. Юридична особа,  яка  фінансується  власником,  і  за  як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айно закріплено на праві оперативного управління (установа), відповідає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нями  коштами,  які  є  в  її    розпорядженні.    У    разі  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достатності  відповідальність  за   її   зобов'язаннями    несе    влас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повідного ма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4. Призупинення перебігу строку позовної дав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Якщо вказані в законі підстави виникли або продовжували існувати  в  ост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6 місяців строку давності, а якщо цей строк менше  6  місяців,  то  протя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року позовної  давності.  З  дня  припинення  обставини,  що  перешкодж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зову,  перебіг  давності  продовжується,  причому  частина  що  залишила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одовжується до 6 місяців. Підстави: 1) перебування кредитора або  борж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 збройних силах, що переведені на воєнний стан;  2)  непереборна  сила; 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оратор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5. Стадії укладення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 вважається укладеним з моменту досягнення  згоди  по  всім  істот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мовам. Якщо законодавство  передбачає  особливе  оформлення  по  формі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ержавної реєстрації, та  такі  договори  вважається  укладеними  з  мо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конання  вимог  закону.  В  деяких  випадках  для  виникнення   догові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’язань необхідна передача в займ, схов, перевезення... в  цих  випад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  вважається  укладеним  з  моменту  передачі   (реальний).   Догов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кладається за 2 стадії. Пропозиція укласти договір називається  офертою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орона, яка надала пропозицію – оферент. Прийняття  пропозиції  назив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кцепта, а особа акцептантом. Вимоги до оферти: 1) достатня  визначеність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явна пропозиція  укласти  договір;  2)  наявність  всіх  суттєвих  умов; 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дресованість  конкретній  особі.  Акцепт   є   безумовна   згода   прийн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опозицію. Якщо  у  відповіді  про  згоду  укласти  договір  визначні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опозиції, то така відповідь є відмовою і в той же  час  виступає  як  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ферта. Усна оферта потребує негайної відповіді,  а  письмова  враховує 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силки самої оферти та відповіді на неї.  Як правило оферта  пропон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1 особі, але можливі  випадки,  коли  оференту  все  одно  хто  прийме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опозицію укласти договір. Договір також може бути укладений шляхом  торг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 аукціоні чи конкур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6. Купля-прод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  купівлі-продажу  –  угода  сторін,  в  силу   якої   одна  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продавець) зобов'язується передати  іншій  стороні  (покупцю)  своє  ма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купець  зобов'язується  сплатити  обговорену  в  договорі  ціну.   Догов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упівлі-продажу є двухстороннім, тобто покупець і продавець мають  визн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ва й  обов'язки.  Продавці:  будь-які  суб'єкти  цивільних  правовіднос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іноземці, особи без громадянства, юридичні особи  і  держава),  яким  май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лежить  на  праві  приватної  власності.  Покупець  -  суб'єкт   циві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вовідносин з необхідною для  даної  виду  продажі  дієздатності.  Догов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упівлі-продажу  оплатний,  еквівалентом  майна  виступають  тільки   грош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 купівлі-продажу – консенсуальный - права  і  обов’язки  виникаю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омент досягнення згоди по істотних умовах. Договір може бути  терміновим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безстрокової. Річ передається в момент  продажу.   Зміст  договору  купівлі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одажі – це істотні  умови,  без  яких  не  може  бути  укладений  догові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едмет і ціна. Предмет - будь-яке майно: об'єкти  матеріального  світу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ають  грошову  оцінку.  Ціна:  договірна  ціна  -  обговорена  в  догово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фіксована - види майна,  на  яке  держава  уводить  свою  ціну;  регуль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ержавою - установлені нижчий рівень і ви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9. Мнимі та удавані уг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ктиці відомі випадки,  коли  сторони  не  бажають  укладати  угоду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слідують виникнення визначених правових наслідків, хоча зовні  вираж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аку  волю.  Це  так  називані  мнимі  угоди  (ч.  1  ст.  58  ГК),  коли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олевиявлення, в основі якого  немає  реальної  волі  укласти  угоду.  Мни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годи мають різні  цілі,  у  тому  числі  і  протизаконні  (наприклад,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громадянин укладає угоду з іншим,  щоб  захистити  своє  майно  від  опис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нимі  угоди  варто  відрізняти  від  удаваних,  тобто  зроблених  з   ме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ховання іншої угоди. Угоди, які хочуть сховати може бути  як  незакон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ак і правомірним. Наприклад, громадянин хоче подарувати майно  іншому,  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 хоче, щоб про  це  знали  його  близькі;  він  укладає  договір  купівлі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одажу, хоча грошей не одержу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20. Види догов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1. В залежності від підстав: односторонні (займ, дарування) та  двухсторо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у кожної з сторін є і права і обов’язки).  2.  Оплатні  (стороні  одерж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лату) та безоплатні (дарування) 3. У залежності від того  з  якого  мо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года вважається укладеною: реальні (однієї угоди не досить, необхідна ще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дача речі, наприклад, займ);  консенсуальні  (досить  досягти  угод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сіх істотних умовах,  наприклад,  купівля-продаж);  4.  Іменні  (перелі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зви у ЦК – 19 штук, крім того з прийняттям відповідних законів  –  догов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ренди, лізінг) та безіменні (рента, агентський,  франчайзінг...)  4.  Уг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ожуть  бути  каузальні  (угоди,  у  яких  видно  їхня  підстава  чи   ці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приклад, договір закупівлі-продажу - підстава: передача майна  від  одніє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соби  до  іншої)  і  абстрактними  (підстава  здійснення  угоди  прямо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ражена); 5. Угоди можуть  бути  звичайними  й  умовними  (угоди,  по  я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никнення, зміна чи припинення прав і обов'язків  поставлено  в  залеж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  настання чи не настання в майбутньому  події,  щодо  якої  сторона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омо наступить  воно  чи  ні.  Від  правової  мети:  на  відчуження  ма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купівля-продаж,  поставка,  міна,  контрактація);  на  передачу   майн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имчасове користування (майновий найм, оренда, лізінг); на  виконання  роб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підряд   на   капітальне   будівництво);   договори   на   надання  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перевезення, доручення, схов); договори  на  передачу  результатів  твор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іяльності (авторський); інші договори (про сумісну діяльність..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21. Перевез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 перевезення вантажу -  це  угода  сторін  у  силу  якого  перевіз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ується доставити довірений йому  відправником  вантаж  у  цілості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хоронності і видати  одержувачу,  а  друга  сторона  –  відправник  ванта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ується сплатити відповідну плату. Види договорів перевезення:  1)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лежності від транспорту: морський,  річковий,  авто,  авіа  і  ж\д;  2)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лежності  від  того  скільки  транспортних  організацій  беруть  учас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везенні: місцеві перевезення (один вид транспорту й однієї  транспор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рганізації); прямі (перевезення, що здійснюються  одним  видом  транспор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ле декількома  транспортними  організаціями);  змішаний  вид  (якщо  бер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часть  кілька  транспортних  організацій,  але  по   одному   транспор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кументі);  спеціальний  вид  перевезення  -   перевезення   трубопрові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ранспортом  (чисто  умовне  поняття).  Консенсуальный.  Державний 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дійснює Міністерство транспорту України. Суб'єкт: відправник і  перевіз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візник спеціальне транспортне підприємство. Відправник будь-яке  фізич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соба,  якій  вантаж  належить  на  праві  власності.   Дорговір   оплат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вухсторонн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24. Угоди, укладені з порушенням тих вимог, які  законодавець  висуває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осіб, що їх здійсню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гідно ст. 51 ГК  недійсна (нікчемна) угода, укладена неповнолітнім,  щ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сяг 15 років, крім дрібних побутових  угод.  Згідно  ст.  52  ЦК  недій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нікчемна) угода, укладена  громадянином,  визнаним  недієздатним  унаслі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ушевної  хвороби  чи  слабоумства.  Згідно  ст.  55  ЦК   угода,   укла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громадянином, хоча і дієздатним, але який знаходився у момент її 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 такому стані, коли він не міг розуміти  значення  своїх  дій  чи  керув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ими,  може  бути  визнана  судом  недійсна  по  позову  цього   громадя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заперечна угода). Крім  цього,  до  таких  угод  належать  угоди,  уклад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повнолітнім від 15 до 18 рокі,  укладені  обмежено  дієздатним  без  зг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іклувальника. Кожна зі сторін по таких угодах зобов'язана  повернути  інш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ороні все отримане нею по угоді, а при неможливості повернення  отрим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  натурі  відшкодувати  його   вартість   у   грошах.   Дієздатна  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а, крім того, відшкодувати іншій  стороні  понесені  нею  витра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трату чи ушкодження її майна, якщо вона знала чи  повинна  була  знати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дієздатність іншої стор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25. Види неуст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значена законом або договором грошова сума, яку боржник  повинен  сплат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ові   в   разі   невиконання   або   неналежного   виконання   с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’язання. Різновидами неустойки є штраф і  пеня.  Штраф  визначаєтьс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вердій сумі або у вигляді відсотка  до  суми  невиконаного  зобов’язання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ягується  однократно.  Пеня  встановлюється  на   випадок   прострочки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браховується  у  відсотковому  відношенні  за   кожен   день.   Розрізня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ну та законну неустойку. Залікова неустойка = неустойка  +  непокри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устойкою збитки;Штрафна неустойка  =  неустойка  +  збитки;  Альтернати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устойка = неустойка або збитки (бажання кредитора); Виключна  неустойка  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лише неустойка (на транспор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28. Угоди, укладені з порушенням вимог, які законодавець висуває до 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що їх здійсню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гідно ст. 51 ЦК  недійсна (нікчемна) угода, укладена неповнолітнім,  щ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сяг 15 років, крім дрібних побутових  угод.  Згідно  ст.  52  ЦК  недій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нікчемна) угода, укладена  громадянином,  визнаним  недієздатним  унаслі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ушевної  хвороби  чи  слабоумства.  Згідно  ст.  55  ЦК   угода,   укла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громадянином, хоча і дієздатним, але який знаходився у момент її 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 такому стані, коли він не міг розуміти  значення  своїх  дій  чи  керув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ими,  може  бути  визнана  судом  недійсна  по  позову  цього   громадя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заперечна угода). Крім  цього,  до  таких  угод  належать  угоди,  уклад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повнолітнім від 15 до 18 рокі,  укладені  обмежено  дієздатним  без  зг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іклувальника. Кожна зі сторін по таких угодах зобов'язана  повернути  інш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ороні все отримане нею по угоді, а при неможливості повернення  отрим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  натурі  відшкодувати  його   вартість   у   грошах.   Дієздатна  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а, крім того, відшкодувати іншій  стороні  понесені  нею  витра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трату чи ушкодження її майна, якщо вона знала чи  повинна  була  знати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дієздатність іншої стор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29. Зміст договору (істотні та інші умов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міст договору - це ті умови, на  яких  укладена  відповідна  угода  стор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Якщо договір оформлено письмово  у  вигляді  одного  документа,  підпис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оронами, або шляхом обміну  листами,  то  відповідні  умови  фіксую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унктах договору, в яких можуть міститись і посилання  на  норми  чинного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цій  сфері  законодавства.  Істотними  вважаються  ті  умови  договору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звані такими за законом. Істотними є також ті умови  договору,  які  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 названі такими у нормативних  актах,  але  конче  потрібні  для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аного виду (наприклад, умова про ціну необхідна  для  будь-якого  опл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ору). Якщо сторони  досягли  згоди  за  всіма  істотними  умовами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знані такими за законом  або  необхідні  для  договорів  даного  виду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 вважається укладеним і набуває обов'язкової сили для  сторін.  С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них умов,  крім  істотних,  виділяють  також  звичайні  та  випадк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мови. Звичайні - це  ті  умови,  які  передбачаються  у  законі  чи  інш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ормативному акті і стають обов'язковими для сторін внаслідок  самого  фа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кладення договору. Від істотних вони відрізняються тим,  що  не  потреб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кремого погодження і про них не обов'язково застерігати у тексті 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падковими прийнято вважати такі умови договору, які погоджені сторонам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ступ від положень диспозитивних норм або з  метою  вирішення  питань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загалі не врегульовані законодавством. Тому випадкові умови  можна  вияв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 порівнянні їх із  звичайними  умовами:  якщо  якусь  умову  включен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ору на зміну чи на доповнення до  правил,  викладених  у  законодавч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кті, то порівняно із звичайно прийнятими в договорах  даного  виду  ум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она виявиться випадко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30. Просрочка кредитора та її наслі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. 215 – кредитор визначається таким, що прострочив, якщо  він  відмовив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йняти належне виконання, запропоноване боржником, або не зробив  дій,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чинення яких боржник  не  міг  виконати  свого  зобов’язання.  Про  стр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а дає боржнику право відшкодування спричинених про строчкою  збит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якщо  кредитор  не  доведе,  що  про  строчка  не  викликана   умислом 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обережністю його самого або тіх осібна яких в силу  закону  або  дору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а   було  покладено   прийняття    виконання.    Після    закін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острочення кредитора боржник відповідає на загальних підста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 грошовому  зобов'язанню  боржник  не  повинен  платити  проценти  за 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острочення креди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32. Угоди, укладені з порушенням тих вимог, які  законодавець  висуває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осіб що їх здійсню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гідно ст. 51 ГК  недійсна (нікчемна) угода, укладена неповнолітнім,  щ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сяг 15 років, крім дрібних побутових  угод.  Згідно  ст.  52  ЦК  недій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нікчемна) угода, укладена  громадянином,  визнаним  недієздатним  унаслі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ушевної  хвороби  чи  слабоумства.  Згідно  ст.  55  ЦК   угода,   укла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громадянином, хоча і дієздатним, але який знаходився у момент її 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 такому стані, коли він не міг розуміти  значення  своїх  дій  чи  керув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ими,  може  бути  визнана  судом  недійсна  по  позову  цього   громадя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заперечна угода). Крім  цього,  до  таких  угод  належать  угоди,  уклад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повнолітнім від 15 до 18 рокі,  укладені  обмежено  дієздатним  без  зг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іклувальника. Кожна зі сторін по таких угодах зобов'язана  повернути  інш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ороні все отримане нею по угоді, а при неможливості повернення  отрим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  натурі  відшкодувати  його   вартість   у   грошах.   Дієздатна  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а, крім того, відшкодувати іншій  стороні  понесені  нею  витра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трату чи ушкодження її майна, якщо вона знала чи  повинна  була  знати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дієздатність іншої стор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  заявою  опікуна,  осіб,  зазначених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.256 Ц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39. Поняття зобов’язання, зобов’язаль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няття  зобов'язання:  в   силу   зобов'язання   одна   сторона   (боржн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а вчинити на користь іншої сторони (кредитора) певну  дію,  як-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дати майно, виконати роботу, сплатити гроші та інше або  утриматися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вної дії, а кредитор  має  право  вимагати  від  боржника  виконання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бов'язку. Ознаки зобов'язань: 1)в  зобов'язаннях  суб'єкти  мають  юридич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івне положення - кожний із суб'єктів у зобов'язанні має права та  обов'я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і не підпорядкований іншому суб'єкту. 2) переважна більшість зобов'язан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частю громадян виникає з договорів; 3) зміст прав  і  обов'язків  суб'є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ь  визначається  не  тільки   згідно   з   вимогами   імперати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обов'язкових) норм цивільного законодавства,  а  й  за  розсудом  суб'є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ня. 4) зобов'язання мають санкції. Для реалізації санкції  суб'є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ня, чиє право порушено, вправі звернутися  з  позовом  у  суд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рбітражний суд. Зобов'язальне право — це  система  цивільно-правових  нор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які на засадах юридичної  рівності  регулюють  майнові  відносини  в  галу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оварообороту(обігу), а також майнові відносини по відшкодуванню  заподія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шкоди за участю  організацій  і  громадян.  Норми  зобов'язального  права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ажливою   і   найбільш   значною   частиною    цивільного   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льне право  має  загальну  і  особливу  частини.  Загальна  час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істить  норми,  які   передбачають   правила,   що   поширюються   на   в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ня:  норми  про  поняття  і   підстави   виникнення   зобов'яза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конання  зобов'язань,  про   відповідальність   суб'єктів   за  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ь та  припинення  зобов'язань.  Особлива  частина  зобов'яз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ва містить норми, які регулюють окремі види зобов'яз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52.  Зобов'язання,  що  виникають  з   публічного   обіцяння   винагор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(оголошення конкурс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ня, що виникають  з  публічного  обіцяння  винагороди  (оголо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онкурсу),  є  різновидом  зобов'язань  або  зобов'язальних   відносин,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ідставі яких  одна  сторона  (влаштовувач  конкурсу),  оголосивши  конкур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а сплатити обіцяну винагороду  особам  (учасникам  конкурсу)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дали роботи, що визнані гідними винагороди відповідно  до  умов 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часниками  зазначених  зобов  'язальних   відносин   виступають:   з   б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лаштовувачів  конкурсів  —  державні,  кооперативні  або  інші   громадсь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рганізації,  яким   право   оголошувати   конкурс   надано   їх   стату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положеннями) або чинним законодавством України. Учасниками конкурсу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бути  громадяни  (індивідуально  чи  колективно),   організації.   Предм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онкурсу є як дії (виконання музичного, художнього твору), так  і 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ій (створення машини,  картини,  роману).  Конкурс  у  цивільному  праві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укупністю односторонніх угод, які повинні  бути  вчинені  як  влаштовува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онкурсу, так і його учасниками. Наприклад,  за  своєю  юридичною  природ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голошення конкурсу є одностороннім  волевиявленням  влаштовувача  конкур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обто односторонньою  угодою.  Об’ява  про  конкурс  повинна  містити  змі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вдання, строк його  виконання,  розмір  винагороди,  місце  представл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рядок і строк порівняльної  оцінки  робіт...  Якщо  конкурс  оголошен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вори  літератури,  літератури,   мистецтва,   організація   отримує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користовувати ті з них  що  були  премійовані.  Автори  творів  зберіг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во  на  отримання  винагороди  за  використання  творів,  якщо  інш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дбачалося  об’явою  про  конкурс.  Організація,  що  оголосила   кон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винна повернути роботи, які не отримали винагороди  учасникам,  якщо  ін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 передбачене об’явою про кон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54.  Угоди,  укладені  з  метою,  що  суперечить  інтересам  держави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суспі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гідно  ст.  49,  якщо  угода  укладена  з  метою,    завідомо    супереч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інтересам держави і суспільства, то при наявності умислу у обох сторін  -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азі виконання угоди обома  сторонами  -  в  доход  держави  стягується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держане ними за угодою, а в разі виконання угоди однією стороною  з  друг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орони стягується в доход  держави все  одержане  нею  і  все   належне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ї  першій  стороні на відшкодування одержаного.  При  наявності  ж  умис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лише  у   однієї   з  сторін  все  одержане  нею  за  угодою  повинно 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вернуто  другій стороні,  а  одержане  останньою   або   належне   їй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шкодування виконаного стягується в доход держ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55. Поста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вустороній, оплатний, консенсуальний.  Точки  зору:  1)  Різновид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упівлі-продажу; 2) самостійний вид цивільно-правового договору.  Поста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–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угода сторін: одна сторона (організація  –  постачальник),  зобов'яз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дати у власність чи повне господарське ведення  продукцію  чи  товар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значений термін, а  організація  –  покупець  зобов'язується  прийняти  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айно і сплатити встановлену ціну. Предмет:  продукція  виробничо-техн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значення, товари народного споживання. Сторонами виступають юр.  особи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громадяни-підприємці. Постачальник - виготовлювач і/чи  виробник  проду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держувач є - споживач і покупець. Укладається на тривалий термін  (не  мен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1 року). Ціна і порядок оплати визначається  сторонами  в  момент  укл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ору. Оплата: попередня,  наступна  (по  факту  надходження),  аванс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кладається  в  писемній  формі:  шляхом  підписання  угоди,  шляхом  обмі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листами і телеграмами,  шляхом  прийняття  замовлення  до  виконання.  Змі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ору постачання -  істотні  умови:  предмет;  ціна;  кількість;  як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сортимент повинний бути розгорнутим і необхідний  додаток  -  специфікаці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ермін  оплати  і  постачання;  упаковка  і  маркірування;   юрид.   адре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стачальник  несе  відповідальність:  за  недопоставку;  за   нестачу;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комплектність; за прострочення; за ненадлеж. маркірування; за  несвоєчас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вернення тари.  Стягуються  або  збитки,  або  неустойка.  Строк  поз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авності – 6 міся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58. Відмінність зобов’язальних відносин від речов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 силу зобов’язання одна особа  (боржник)  зобов’язана  вчинити  на  кори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іншої  особи  (кредитора)  певну  дію  (передати  майно,  виконати   ро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платити гроші  або  утриматися  від  певної  дії),  а  кредитор  має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магати від боржника виконання його  обов’язку.  Зобов’язання  являє  соб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кремий  вид  цивільних  правовідносин.  Особливості:  1)  в  зобов’яз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вовідносинах приймають участь 2 або більше визначених осіб, одна  з  я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є уповноваженою, а інша – зобов’язаною, у відносинах же  власності  влас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отистоїть невизначене коло осіб, тобто  зобов’язальні  відносини  нале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  числа  відносних,  а  речові   –   абсолютних;   2)   у   зобов’яз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вовідносинах обов’язок, як правило полягає  у  виконанні  певних  дій  (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вовідносинах власності від осіб перш за все  вимагається  утриматися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вних дій); 3) зобов’язальні правовідносини є правовою формою  відносин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дачі майна, виконання робіт, надання послуг, тобто  вони  виступають  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айнові відносини, що виражають динаміку  власності;  4)  належне 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’язань забезпечується засобами  державного  примусу  у  формі  санкці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крім відшкодування  збитків,  стягується  ще  й  неустойка;  5)  норми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егулюють зобов’язальне право складають один з  найважливіших  інститутів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’язальн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62. Переддоговірні спо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вними відмінностями  від  загального  порядку  характеризується  укла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господарських   договорів   між   юридичними   особами.    Чинне    цивіль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конодавство виходить з вимоги письмового оформлення угод  (договорів)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кладаються між організаціями. Ініціативу в укладенні договору може  вияв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будь-яка  сторона.  При  цьому  складаються   проект   договору   або  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телеграма, телефонограма  тощо),  які  виконують  роль  пропозиції  ук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 (оферти). Найчастіше це здійснюють постачальник, підрядчик  та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соби,  які  в  широкому  розумінні  є  послугонадавачами.  У  деяких  ви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господарських  відносин  складанню  проекту  договору  передують  так  з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ддоговірні контакти.  Одержавши  проект  договору  у  двох  примірни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руга сторона розглядає його і  в  разі  згоди  із  запропонованими  ум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ору  підписує  його  та  надсилає  один  примірник  оференту.   Догов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важається  укладеним.  За   наявності   заперечень   щодо   умов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ідприємство чи організація, яка одержала проект договору, складає 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озбіжностей, про що робить застереження в договорі, та  в  20-денний  ст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дсилає другій  стороні  два  примірники  протоколу  розбіжностей  разом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ідписаним договором. У цьому разі  укладення  договору  проходить  ще  од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адію - стадію  переддоговірного  спору.  Сторона,  яка  одержала 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озбіжностей, зобов'язана протягом 20 днів розглянути  його,  вжити  захо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щодо  врегулювання  розбіжностей  з  другою   стороною.   Погоджені   пунк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ключаються  в   текст   договору,   а   ті   розбіжності,   що   залиш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врегульованими, передаються в  цей  самий  20-денний  строк  на  ви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рбітражного суду, якщо це спеціально передбачено  законом  або  погодж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ор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лі речі. Право власності має  абсолют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66. Поняття та значення договору, як підстави виникнення зобов’яз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 — це згода двох і більше осіб, спрямована на виникнення,  зміну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пинення  цивільних  прав   і   обов'язків.   Серед   підстав   виник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’язань центральне місце  належить  договорам.  Таке  значення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бумовлено  самою  суттю  цивільно-правових  відносин,  саме   він   зв’яз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олодільців тих чи інших  речей,  за  допомогою  договору  надають  по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конують робот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67. Розрахункові та кредитні віднос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латежі  за  зобов'язаннями  між  державними   організаціями, колгоспами   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іншими   кооперативними    та     іншими      громадськими   організаці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овадяться   в   порядку    безготівкових    розрахунків   через   кредит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станови, в яких зазначені  організації   відповідно  до  закону  зберіг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вої  кошти.  Порядок  і  форми   розрахунків  визначаються 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рганізації можуть давати одна одній  кредити  а  також  отримувати  ціль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и від банків та інших кредитних організацій. Громадяни України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берігати свої грошові кошти в банківських установах.  На  ці  кошти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бути звернені стягнення не інакше, як за вироком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72. Поняття цивільно-правової відповіда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Цивільно-правова відповідальність - це  передбачений  законом  чи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мусовий захід  майнового  характеру,  застосовуваний  за  невиконання 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належне виконання зобов'язання, з метою  відновлення  порушеного  стану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доволення    інтересів    потерпілого    за    рахунок     правопоруш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повідальність є майновою і носить компенсаційний  характер.  Засто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повідальності стимулюючи належне виконання цивільно-правового  обов'яз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є також способом попередження цивільних  правопорушень  у  майбутньому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цьому  відновна,  каральна  (штрафна)  і   виховна   (превентивна)   фун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конуються не роздільно, а в сукуп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76. Поняття забезпечення виконання зобов’яз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ід способами забезпечення зобов'язань  розуміють  передбачені  законом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ором спеціальні заходи, які покликані  додатково  стимулювати  борж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 виконання юридичного обов'язку, а у разі його невиконання -  задовольн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хоронювані законом інтереси  кредитора.  Законом  до  заходів 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несено: неустойку (штраф, пеню), заставу, поруку,  завдаток  і  гарант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лічені способи забезпечення є різними за своїм характером, але  водно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ають спільні ознаки. Насамперед вони  спрямовані  на  належне  і  передусі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еальне виконання зобов'язань. Крім  цього,  вони  захищають  майнові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а шляхом створення умов для задоволення  його  інтересів,  поруш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належним виконанням боржником своїх  юридичних  обов'язків.  Таким  чи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ходи забезпечення мають  гарантійний  характер.  Так,  застава  дає  з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у  задовольнити  свої  майнові  вимоги  з  вартості  майна,  яке 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едметом  застави.   Одним  з   найбільш   поширених   видів  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ь є неустойка. Неустойкою (штрафом,  пенею)  визнається  визна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коном  або  договором  грошова  сума,   яку   боржник   повинен   сплат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ові в  разі  невиконання  або  неналежного  виконання  зобов'яз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крема в  разі  прострочення  виконання.  Наступним  видом  забезпечення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става. Цей спосіб забезпечення регулюється Законом України «Про  застав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 силу застави кредитор (заставодержатель) має  право,  в  разі  не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боржником   (заставодавцем)   забезпеченого   заставодавцем    зобов'яз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держати задоволення з вартості заставленого майна  переважно  перед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ами. Застава виникає  в  силу  договору  чи  закону.  Право  заста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никає з моменту укладення договору заст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79. Поняття уг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года - дія громадян та юридичних осіб, спрямована на  встановлення,  змі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пинення цивільних прав або обов'язків. Ознаки: 1. Угодою визнається  ли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а дія, яка спрямована на встановлення, зміну або припинення цивільних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бо обов'язків. 2. Угодою визнається така дія, яка не лише  була  спрям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 результат, а й призвела до встановлення, зміни або  припинення  циві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в  або  обов'язків.  3.  Угодою  визнається  дія   юридичне   незалеж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івноправни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80. Невиконання та неналежне виконання зобов’яз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конання зобов’язання покладається на боржника. Воно повинно бути  викон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лежним  чином,  тобто  у  визначений   строк,   визначеним   способом,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становленому місці, з виконанням усіх  вимог  щодо  суб’єкта  та 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Якщо при виконанні зобов’язання  порушується  одна  з  наведених  вимог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 має право відмовитися від прийняття викона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83. Поняття неустойки та її зна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значена законом або договором грошова сума, яку боржник  повинен  сплат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ові   в   разі   невиконання   або   неналежного   виконання   с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’язання. Різновидами неустойки є штраф і  пеня.  Штраф  визначаєтьс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вердій сумі або у вигляді відсотка  до  суми  невиконаного  зобов’язання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ягується  однократно.  Пеня  встановлюється  на   випадок   прострочки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браховується  у  відсотковому  відношенні  за   кожен   день.   Розрізня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ну та законну неустойку. Залікова неустойка = неустойка  +  непокри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устойкою збитки; Штрафна неустойка =  неустойка  +  збитки;  Альтернати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устойка = неустойка або збитки (бажання кредитора); Виключна  неустойка  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лише  неустойка  (на  транспорті).  Значення  –  найбільш   гнучкий   спосі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безпечення зобов’яз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88. Види недійсних у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годи, укладені з порушенням вимог закону не утворюють  юридичних  наслід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і  є  недійсними.  1)  нікчемні  (укладені  всупереч  інтересів  держави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успільства; які протирічать статуту юридичної особи;  укладені  особами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15 років і визнані судом недієздатними; укладені з порушенням  форми;  мни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і удавані) Мнимі  –  укладена  для  виду,  без  наміру  юридичних  наслід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дарування  для  уникнення  конфіскації)  Удавані  –  укладаються  з   ме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криття  іншої  угоди  (купівля-продаж  під  виглядом  дарування   част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пільної власності).  2)  заперечні  –  угоди,  які  можуть  бути  визна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дійсними судом (повністю чи частково)  (від  15  до  18  років  без  зг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батьків чи опікунів;  укладені  обмежено  дієздатними  без  згоди  опіку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кладені особою, яка не  розуміє  значення  своїх  дій;  укладені  внаслі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милки; укладені внаслідок  обману,  насилля,  погроз,  злонаміреної  зг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орін,   збіг   тяжких   обставин)   Наслідки:   двостороння    реституц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дностороння реституція, відсутність реституцій (все держав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89. Поняття та значення договору як підстави виникнення зобов'яз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 — це згода двох і більше осіб, спрямована на виникнення,  зміну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пинення  цивільних  прав   і   обов'язків.   Серед   підстав   виник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’язань центральне місце  належить  договорам.  Таке  значення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бумовлено  самою  суттю  цивільно-правових  відносин,  саме   він   зв’яз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олодільців тих чи інших  речей,  за  допомогою  договору  надають  по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конують робот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90. Види цивільно-правової відповіда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Цивільно-правова відповідальність - це  передбачений  законом  чи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мусовий захід майнового характеру, який застосовується за невиконання 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належне виконання зобов'язання, з метою відновлення  порушеного  станов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і   задоволення   інтересів   потерпілого   за    рахунок    правопоруш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повідальність є майновою і носить компенсаційний  характер.  Засто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повідальності,   стимулюючи    належне    виконання    цивільно-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бов'язку,  є  також  засобом   попередження   цивільних   правопорушень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айбутньому.  При  цьому  відшкодувальна,  каральна  (штрафна)   і   вих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превентивна) функції  виконуються  не  роздільно,  а  в  сукупності.  Ум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цивільно-правової відповідальності: 1.Протиправне діяння, тобто  діяння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 відповідає  вимогам   закону  чи  договору;  2.Причинний  зв'язок,  тоб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боржник  відповідає  не  за  будь-які,  а  тільки  за  заподіяні  поруш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ня збитки; 3. Наявність провини і збитків. Види  цивільно-прав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повідальності:  договірна  (настає  в  зв'язку  з   заподіянням   збит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кликаного   невиконанням  зобов'язання,  що   існує   між   кредитором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боржником) позадоговірна (настає в результаті заподіяння збитку ,  що  не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слідком невиконання зобов'язання, що існує між  кредитором  і  боржник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часткова  і  солідарна   (при   множинності   боржників   у   зобов'язанні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убсидіарна (додаткова); змішана (при невиконанні або неналежному  викон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ня з вини обох сторі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94. Договірна та позадоговірна відповідаль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ною  вважається  відповідальність  у  формі  відшкодування   збит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плати неустойки, втрати завдатку або  позбавлення  суб'єктивного  прав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виконання або неналежне виконання зобов'язання,  яке  виникло  з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штрафні санкції за  неналежне  виконання  договору,  тощо).  Позадоговір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або недоговірною) є відповідальність, що настає  за  вчинення  протипр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ій  однією  особою  щодо  іншої  при  відсутності  між  ними  договору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залежно від наявних між ними договірних  відносин.  Така  відповідаль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стає за порушення обов'язку, встановленого законом або підзаконним  ак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і  найчастіше  виражається  у  формі  відшкодування  збитків.  Так,  у  ра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подіяння  каліцтва  або  іншого   ушкодження   здоров'я   організація  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громадянин, відповідальні за  шкоду,  зобов'язані  відшкодувати  потерпіл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робіток, втрачений ним  внаслідок  втрати  або  зменшення  працездатнос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платити потерпілому одноразову допомогу в установленому  законом 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 також компенсувати витрати, викликані ушкодженням здоров'я. У  цьому  ра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повідальність  є  позадоговірною,  хоч  потерпілий  з   організацією  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громадянином може перебувати у трудових договірних віднос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95.  Використання  творів  науки,  літератури  і  мистецтва.   Автор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догові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сновною правовою формою використання творів науки, літератури  і  мисте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є  цивільно-правові  договори,  які  дістали  назву  авторських   догов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вторський  договір  —  це   консесуальна   угода,   за   якою   автор 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вонаступники передають готовий твір певній організації  для  викорис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бо автор бере на себе обов'язок створити певний твір і  передати  йог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користання, а користувач зобов'язаний використати або почати  викорис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вору  передбаченим  договором  способом  в  обумовленому  ним   обсязі,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значений  строк  і  виплатити  автору  встановлену   винагороду.   Догов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восторонній,  оскільки  кожна  із  сторін  наділена   певними   правами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бов'язками. Отже суб'єктами вказаних договорів, з  одного  боку,  завжди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втор (співавтори) або їхні правонаступники, а з іншого  боку,  як  прави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вна організація, яка за родом  своєї  діяльності  може  використати  тві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ажливою особливістю авторських договорів є те,  що  об'єктами  (предмет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їх виступають нематеріальні блага — твори науки,  літератури  чи  мисте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они стають об'єктом договору за однієї умови, якщо вони  виражені  в  так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б'єктивній формі, яка дає змогу відтворювати і  розмножувати  їх.  Об'є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вторського договору можуть бути твори, вже  створені  на  момент  укла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ору, а також твори, які автор (співавтори)  зобов'язується  створити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дати для використання.  Авторський  договір  повинен  бути  укладений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исьмовій формі, якщо законодавством не передбачено ін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98. Види забезпечення виконання зобов'яз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ід способами забезпечення зобов'язань  розуміють  передбачені  законом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ором спеціальні заходи, які покликані  додатково  стимулювати  борж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 виконання юридичного обов'язку, а у разі його невиконання -  задовольн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хоронювані законом інтереси  кредитора.  Законом  до  заходів 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несено: неустойку (штраф, пеню), заставу, поруку,  завдаток  і  гарант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лічені способи забезпечення є різними за своїм характером, але  водно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ають спільні ознаки. Насамперед вони  спрямовані  на  належне  і  передусі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еальне виконання зобов'язань. Крім  цього,  вони  захищають  майнові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а шляхом створення умов для задоволення  його  інтересів,  поруш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належним виконанням боржником своїх  юридичних  обов'язків.  Таким  чи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ходи забезпечення мають  гарантійний  характер.  Так,  застава  дає  з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у  задовольнити  свої  майнові  вимоги  з  вартості  майна,  яке 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едметом  застави.   Одним  з   найбільш   поширених   видів  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ь є неустойка. Неустойкою (штрафом,  пенею)  визнається  визна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коном  або  договором  грошова  сума,   яку   боржник   повинен   сплат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ові в  разі  невиконання  або  неналежного  виконання  зобов'яз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крема в  разі  прострочення  виконання.  Наступним  видом  забезпечення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става. Цей спосіб забезпечення регулюється Законом України «Про  застав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 силу застави кредитор (заставодержатель) має  право,  в  разі  не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боржником   (заставодавцем)   забезпеченого   заставодавцем    зобов'яз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держати задоволення з вартості заставленого майна  переважно  перед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ами. Застава виникає  в  силу  договору  чи  закону.  Право  заста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никає з моменту укладення договору заст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99. Зобов'язання по страхуван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кон України “Про страхування”. Це угода  сторін  у  силу  якого  страхов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ймає на себе обов'язок виплатити, при настанні страхового  випадку  інш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ороні страхову суму або страхове відшкодування в межах страхової су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 реальний, вважається  укладеним  з  моменту  сплати  страхуваль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шого страхового платежу, письмова форма. Передує заява  страхувальни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исьмовій формі. Видається  страховий  сертифікат.  Двосторонній.  Обов'я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раховика: після настання страхового випадку зобов'язаний вчасно  виплат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рахову   суму  чи  страхове  відшкодування;   якщо   страховик   намагав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побігти настанню страхового випадку,  чи  зменшити  збитки,  то  страхов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ий  відшкодувати  витрати.  Страхувальник  зобов'язаний  запобіг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никненню  страхового  випадку;   страхувальник   зобов'язаний   повідом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раховику всі обставини, що мають істотне значення  для  оцінки  страх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изику.Договір страхування оплат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01. Форма уг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конодавство передбачає наступні форми угод: 1. Усні (угоди  між  фізич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і юридичними чи  особами  з  їхньої  участі,  що  виконуються,  при  їхнь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кладанні, незалежно від суми такої угоди; угоди між фізичними  особами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 виконуються при їхньому здійсненні); 2. Письмові прості  (угоди  на  су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над 100 руб, неисполняемые при їхньому укладанні; угоди  для  який  про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исьмова форма прямо передбачена в законі; договір позики на суму  понад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уб,   договір   майнового   наймання;    договір    застави;     неустой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руч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3. Нотаріальні (кваліфікована) письмові - у  випадках  прямо  зазначених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акож будь-яка угода може бути  викрита  в  нотаріальну  форму.  (Дору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упівлі-продажу; міни;  дарування житлового будинку  чи  квартири  на  пр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ватної власності; договір дарування понад  500  руб  і  валютні  цін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над  50  руб).  Недотримання  необхідної  законом  форми  угоди  спричиня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дійсність угоди лише у випадках, прямо зазначених у  законі.  Недотрим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обхідної законом  простої  письмової  форми  позбавляє  сторони  права,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падку суперечки, посилатися в підтвердження угоди на показання свідкі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 випадках, прямо зазначених у законі, спричиняє недійсність уг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03. Умовні угоди. Відкладальні та відміняльні уг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мовними угодами називаються угоди, по яких виникнення, зміна чи  припи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в і обов'язків поставлено в залежність від  настання  чи  не  настанн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айбутньому події, щодо якого сторонам  не  відомо  наступить  воно  чи  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моги, пропоновані  до  умовних  угод:  1.  Це  обставина  повинна  бу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айбутньому; 2. Повинно бути невідомо наступить воно чи ні  дана  обстав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3. Повинно бути правомірним. Угода  визнається  укладеною  за  відкладаль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мовою, якщо сторони поставили виникнення прав  і  обов'язків  у  залеж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  настання  цієї  умови.  Наприклад,  угоду  піднайму  жилого  примі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кладено за умови: наймач надасть  жиле  приміщення  піднаймачу,  як  тіль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його  син  переїде  на  постійне  місце  проживання  в  інше  місто.   У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знається  укладеною  за  скасувальною  умовою,  якщо   сторони   постав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пинення  прав  і  обов'язків  у  залежність  від  настання  цієї   ум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приклад,  зазначену  вище  угоду  піднайму  жилого  приміщення  може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кладено  за  умови:  піднаймач  вправі  поселитися  і  проживати  у  жил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міщенні доти, поки син наймача не повернеться із відря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08. Поняття забезпечення виконання зобов'яз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ід способами забезпечення зобов'язань  розуміють  передбачені  законом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ором спеціальні заходи, які покликані  додатково  стимулювати  борж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 виконання юридичного обов'язку, а у разі його невиконання -  задовольн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хоронювані законом інтереси  кредитора.  Законом  до  заходів 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несено: неустойку (штраф, пеню), заставу, поруку,  завдаток  і  гарант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лічені способи забезпечення є різними за своїм характером, але  водно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ають спільні ознаки. Насамперед вони  спрямовані  на  належне  і  передусі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еальне виконання зобов'язань. Крім  цього,  вони  захищають  майнові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а шляхом створення умов для задоволення  його  інтересів,  поруш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належним виконанням боржником своїх  юридичних  обов'язків.  Таким  чи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ходи забезпечення мають  гарантійний  характер.  Так,  застава  дає  з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у  задовольнити  свої  майнові  вимоги  з  вартості  майна,  яке 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едметом  застави.   Одним  з   найбільш   поширених   видів  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ань є неустойка. Неустойкою (штрафом,  пенею)  визнається  визна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коном  або  договором  грошова  сума,   яку   боржник   повинен   сплат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ові в  разі  невиконання  або  неналежного  виконання  зобов'яз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крема в  разі  прострочення  виконання.  Наступним  видом  забезпечення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става. Цей спосіб забезпечення регулюється Законом України «Про  застав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 силу застави кредитор (заставодержатель) має  право,  в  разі  не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боржником   (заставодавцем)   забезпеченого   заставодавцем    зобов'яз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держати задоволення з вартості заставленого майна  переважно  перед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редиторами. Застава виникає  в  силу  договору  чи  закону.  Право  заста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никає з моменту укладення договору заст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12. Види у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1. Угоди можуть бути однобічними, двох-  чи  багатобічними  (договори).  П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днобічною  угодою   розуміється   волевиявлення   (дія)   однієї   стор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восторонньою чи багатобічною угодою називається  угода  двох  чи  декілько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орін. Двостороння чи багатобічна угода іменується договором.  Отже,  буд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який договір - це угода, але не будь-яка угода  -  договір.  Договір  - 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г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2. У залежності  від  того  з  якого  моменту  угода  вважається  укладено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еальні (однієї угоди не досить, необхідно ще і  передача  речі,  напри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йм);  консенсуальные  (досить  досягти  угоди  по  всіх  істотних  умо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приклад, купівля-продаж); 3. Угоди бувають оплатні і  безоплатні  (догов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арування); 4. Угоди  можуть  бути  каузальні  (угоди,  у  яких  видно  їх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ідстава чи ціль, наприклад, договір закупівлі-продажу - підстава:  пере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айна від однієї особи до іншої) і абстрактними (підстава  здійснення  уг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ямо не вираже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5. Угоди можуть бути звичайними  й  умовними  (угоди,  по  яких  виникн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міна чи припинення прав і обов'язків поставлено в залежність від   нас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чи не настання в майбутньому події, щодо якої сторонам не  відомо  насту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оно чи 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19. Поняття та види заст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става – безпосередня передача або інше виділення боржником  певного  с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айна  кредитору  для  забезпечення  таким  чином  взятих  зобов’язань,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гарантування можливості  задоволення  кредитором  своєї  вимоги  за  рах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цього майна. Особа, яка майно в заставу, називається  заставодавцем,  а  я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ймає – заставодержателем. Може виникати як в силу договору, так і в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кону (застава вантажів у морського  перевізника).  Договір  укладає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исьмовій  формі.  Вимагається  нотаріальне  посвідчення  якщо  предметом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рухомість, транспортні засоби чи   космічні   об’єкти.  Види  застави: 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іпотека – застава землі чи нерухомості, яка залишається у  заставодавця; 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клад  –  застава  рухомого  майна,  що  передається  заставодержателю; 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става товарів в  переробці  або  обороті  –  можуть  змінюватися  предм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стави в залежності від обороту сировини,  матеріалів;  4)  застава  ці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аперів; 5) застава майнових прав – предметом є належні  заставодацю  ви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 зобов’язаннями, де він є кредитором, або  вимоги  по  зобов’язаннях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никнуть в майбутнь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20. Договір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  комісії  –  це  договір,  по  якому   одна   сторона   (комісіон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ується з доручення іншої сторони (комітента) зробити  за  винагор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ля комітента одну чи кілька угод від  свого  імені  за  рахунок  комі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мінності договору комісії від договору доручення: комісіонер  завжди  ді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 свого  власного  імені;  предметом  договору  комісії  являються  тіль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годи.  Кконсенсуальный;  оплатний;  двусторонній.  За  загальним   прави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омісіонер не  відповідає  перед  комітентом  за  виконання  третьою  особ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кладеної  їм  угоди.  Виключення  складають:  делькредере   –   чи   пор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ручительство комісіонера перед комітентом за виконання укладеної їм  уг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 третьою о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22. Довіре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рученням визнається письмове уповноваження,  видане  однією  особою  інш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собі для представництва перед третіми особами. Доручення може  бути  ви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ільки  дієздатними  громадянами  і  юридичними  особами  в  рамках   їхнь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атутної правосуб'єктності. Громадяни у віці від  15  до  18  років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амостійно видавати доручення в межах тих прав, що можуть здійснювати  сам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 інші угоди  й  інші  юридичні  дії  доручення  таких  осіб  повинна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безпечена згодою батьків, усиновителів чи попечителів. По змісту й  обся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вноважень  представника  розрізняють   три   види   доручень.   Генер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загальні) доручення - видаються для здійснення угод і інших  юридичних  д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отягом   визначеного   періоду   (наприклад,   доручення   на  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автомобілем із правом  наступної  реалізації  і  передоручення);  Спеці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ручення - видаються на здійснення ряду однорідних угод чи інших  юриди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ій. До них відносяться доручення на представництво  в  суді,  на  одерж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оварно-матеріальних цінностей від вантажоперевізника.  Разові  доручення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даються для здійснення строго визначеної  угоди  чи  іншої  юридичної  д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наприклад, доручення на одержання зарплати за якийсь  місяць).  Термін  д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ручення визначений ст.67 ГК і не може перевищувати  трьох  років.  Якщо 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ермін не зазначений, то доручення зберігає силу протягом одного року з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її здійс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29. Договір довічного утрим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еальний, оплатний, односторонній. Договір довічного утримання  –  це  у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орін, в силу якої одна сторона (відчужуватель) передає у  власність  інш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ороні (набувачу) житловий будинок чи інше житлове приміщення, що  нале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чужувателю на праві  приватної  власності,  а  інша  сторона  –  набув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ується надати довічне  матеріальне  забезпечення  в  натурі  у  ви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житла, харчування, догляду і необхідної  допомоги.  Відмінності:  предмет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вжди  житлове  приміщення;   сторонами   виступають   громадяни;   житл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міщення за цим договором передається тільки у власність;  передача  ма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  умові  довічного  утримання;  еквівалентом  виступає  –  забезпеченн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туральному  виді  (моральний  і  матеріальний  характер);  правова   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хід   майна,   забезпечення   непрацездатного.   Відчужуватель:   завж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працездатна особа (у силу віку і здоров'я), потребує постійної допомог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боку іншої особи. Набувач: дієздатна особа; працездатна  особа  з  пост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жерелом доходу (з  підтвердженням).  Двосторонній  договір  -  укладений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оменту  реєстрації  його  в  належному  порядку  і   з   моменту   переда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фактичної)  житлового   приміщення  набувачу.  Реальний  .  Істотні  умов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ількість житлової  площі,  стан,  приблизна  оцінка  житлового  приміщ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чітко зазначена й обговорена матеріальна допомога, яку буде  робити  набув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чужувателю  в  майбутньому.  Розірвання:  відчужуватель  -   набувач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конував  чи  неналежним  чином  виконав  свої  зобов'язання  за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тільки в судовому порядку); набувач  -  відпала  необхідність  в  одерж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житлового  приміщення;  якщо  він  не  може   надавати   постійну   допо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чужувателю. Правові наслідки розірвання: житлове приміщення  поверт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зад,  витрати  не  повертаються.Припинення  договору  у   випадку   смер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чужу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/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31. Поняття та принципи належного виконання зобов'язань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сновною підставою  припинення  зобов’язання  є  його  належне  виконання 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чинення боржником саме тих дій, які він повинен виконати  в  сил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чи  закону,  тобто  передати   річ,   виконати   роботу,   надати   по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шкодувати шкоду... Боржник зобов’язаний вчинити певні дії або  утримат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 них, а кредитор  повинен  прийняти  виконане.  Вчинення  боржником  д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йнятих  кредитором   і   буде   виконанням   зобов’язання.   Зобов’яз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важається  виконаним  належним  чином,  якщо  дотримані  всі   вимоги,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ед’являються стосовно суб’єкта, предмета, місця, часу і способу 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’язання. Якщо при виконанні зобов’язання порушується одна  з  навед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ще вимог, воно вважається виконане неналежним чином і кредитор  має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мовитися від прийняття виконаного.  Виконання  зобов’язання  поклад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 боржника. Якщо виконання безпосередньо пов’язане з особистістю  борж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о  саме  він  повинен  виконати  зобов’язання,   оскільки   кредитор 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мовитися від викона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32. Обм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 Ц. кодексі Укр. відсутнє визначення договору міни. За договором  міни  мі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оронами проводиться обмін одного майна на інше. Кожний хто бере  учас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іні, вважається продавцем того майна, яке  він  дає  в  обмін,  і  покупц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айна, яке одержує. Договір  міни  спрямований  на  невідворотне  відчу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кожною із сторін належного їй  майна.  У  сторони,  яка  за  договором  мі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буває  майно,  відповідно   виникає   право   власності   (право   п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господарського відання або право оперативного управління).  Договір  міни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платним, двостороннім, консесуальним. Договір міни за своїм  змістом  і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формою має багато спільного  з  договором  купівлі-продажу.  Відмінності: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орі купівлі-продажу за продаване майно продавцю сплачується  відпові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його  вартість  в  грошовому   вираженні.   За   договором   міни   у   ра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рівноцінності  обмінюваного  майна  сторона,  яка  отримує   річ   більш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артості, може компенсувати іншій  стороні  різницю  відповідною  сумою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таких умов, однак,  договір  міни  не  перетворюється  на  договір  купівлі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од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43. Наймання житлового приміщ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 договором найму житлового приміщення 1 сторона (наймодавець)  зобов’я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дати іншій стороні (наймачу) за плату житлове приміщення для проживанн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ьому. Двосторонній, оплатний, консенсуальний. Особливості: 1)  підставою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тримання  наймачем  у  встановленому  порядку  ордера  на  право   зайня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житлового приміщення; 2) предмет – тільки житлове  приміщення;  3)  сторо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оже бути тільки громадянин; 4) договір є безстроковим; 5)  проста  письм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форма; 6) права й  обов’язки  визначаються  Типовим  договором  найму  жит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ержавного і комунального житлового фонду (постанова КМ 98р.) 7)  у  найм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в значно  більше,  ніж  у  наймодавця.  Права  наймача:  1) 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житловим приміщенням і підсобними приміщеннями, які  зазначені  в  догово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2) вселення інших  членів  сім’ї;  3)  зберігання  житлового  приміщенн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ймачем при його тимчасовій відсутності. Наймач  може  вимагати  примі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еншого розміру взамін на житло, що він займає без розірвання  договору;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дачу житлового приміщення в піднайм; на приватизацію житлового  приміщ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ватизація – відчуження квартир, будинків, кімнат, де  проживають  2  і  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аймачів і відносащихся до них господарських забудов  на  користь  громад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б’єкти:  1)  квартири  у   багатоквартирних   будинках   і   кімнати, 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користовуються  громадянами  на  умовах  найму.   ЗУ   “Про   приватиз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житлового  фонду”  (92р.).  Не  можуть  бути  об’єктами:  музеї,   військ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істечка, будівлі в аварійному стані, забруднені внаслідок аварії  на  ЧА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ватизація можлива лише з письмової згоди всіх повнолітніх  членів  сім’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які постійно проживають.  Приватизація  здійснюється  шляхом  безпосереднь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дачі квартири чи будинку безкоштовно із розрахунку  12  кв  м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лощі на наймача і кожного члена сім’ї + 10 кв м на всю  сім’ю.  Якщо  пло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більша, то потрібно доплатити з розстрочкою на 10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45. Оренда (майновий найм). Безоплатне користування май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ренда – це оплатне користування майном юрид. особою (підприємцем)  з  ме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дійснення підприємницької діяльності. Предмет: цілісні  майнові  комплек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кремі   структурні   підрозділи,   філії,   виробничі   одиниці;   буди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порудження й інші предм. нерухомості; інше індивідуально визначене ма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рендодавець: фонд держ майна  у  відношенні  цілісних  майнових  комплек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ержавного призначення; уповноважені верховною радою республіки Крим і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місцеві  органи  у  відношенні  підприємств  комунального  значення;   дер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ідприємства  у  відношенні   структурних   підрозділів   –   цехів;   дер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ідприємства у  відношенні  індивідуально  визначеного  чи  окремого  ма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рендар:  юридичні  особи;  фізичні  (підприємці).  Порядок:  бажаючі  осо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дають  заява  власнику  підприємства,  що  у  15-денний  термін   пови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озглянути цю заяву  і  дати  відповідну  відповідь.  Істотні  умови  (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ору затверджується фондом  держ  майна):  предмет  договору;   варт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балансова) предмета договору;  права та обов'язки сторін;   орендна  пл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ризик випадкової загибелі;  зведення  про  страхування  орендованого  ма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ва й  обов'язки.  Орендодавець:  передати  майно;  не  перешкоджати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цільовому  використанню,  робити  капітальний  ремонт.  Орендар:  виконув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трого по призначенню; не  допускати  навмисного  погіршення  майна;  роб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точний ремонт; робить вчасно оплати; передати  в  цілісності  майно  піс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акінчення оренди. Припинення договору оренди: витікання  терміну 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иватизація об'єкта оренди;  загибель  об'єкта  оренди;   викуп;   виз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орендаря у встановленому законом порядку банкрут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49. Дар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оговір дарування –  угода сторін, у силу якого одна  сторона  (дарувальн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дає у власність іншій  стороні  (  що  обдаровується)  визначене  ма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Схожість  з  договором  купівлі-продажу:  майно  переходить   у   влас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мінність:  предметом  договору  дарування   може   бути   тільки   май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безоплатний, двусторонній і реальний.  Обов'язки  дарувальника:  дарува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обов'язується передати обговорене в  договорі  майно  відповідного  як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дарувальник повинний подарувати ту річ, що надалі не обтяжить і  не  заподі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шкоду його здоров'ю. Сторони  договору  дарування:  громадяни.  Річ  мож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одарувати  в  наступних  ситуаціях:  -     modus  (коли  договір  дар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ідбувається  на  користь   юридичної   особи   й   у   договорі   дар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ередбачається  умови  по  використанню  предмета   дарування   (безкошто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виставки, екскурсії) - пожертвування перерахування визначених коштів у  які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небудь фо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b/>
          <w:b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№</w:t>
      </w: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16"/>
          <w:szCs w:val="16"/>
          <w:lang w:eastAsia="ru-RU"/>
        </w:rPr>
        <w:t>158. Умови дійсності у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года – вольова  правомірна  дія,  безпосередньо  спрямована  на  досяг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правового результату (виникнення, зміну або припинення прав та  обов’язк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Умови дійсності: - особа, яка уклала угоду повинна бути правосуб’єктною.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зміст угоди повинен відповідати закону; - єдність волі  і  волевиявлення;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форма угоди повинна відповідати вимогам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0" w:hanging="0"/>
        <w:jc w:val="left"/>
        <w:rPr>
          <w:rFonts w:ascii="Courier New" w:hAnsi="Courier New" w:eastAsia="Times New Roman" w:cs="Courier New"/>
          <w:sz w:val="16"/>
          <w:szCs w:val="16"/>
          <w:lang w:val="uk-UA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uk-UA" w:eastAsia="ru-RU"/>
        </w:rPr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left="176" w:hanging="1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80" w:after="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80" w:after="0"/>
      <w:ind w:left="0" w:hanging="0"/>
      <w:jc w:val="left"/>
      <w:outlineLvl w:val="2"/>
    </w:pPr>
    <w:rPr>
      <w:rFonts w:ascii="Times New Roman" w:hAnsi="Times New Roman" w:eastAsia="Times New Roman" w:cs="Times New Roman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80" w:after="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80" w:after="0"/>
      <w:ind w:left="0" w:hanging="0"/>
      <w:jc w:val="left"/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80" w:after="0"/>
      <w:ind w:left="0"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color w:val="333333"/>
      <w:kern w:val="2"/>
      <w:sz w:val="21"/>
      <w:szCs w:val="21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9"/>
      <w:szCs w:val="29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43:00Z</dcterms:created>
  <dc:creator>TEST</dc:creator>
  <dc:description/>
  <cp:keywords/>
  <dc:language>en-US</dc:language>
  <cp:lastModifiedBy>mylife 24</cp:lastModifiedBy>
  <cp:lastPrinted>2009-03-06T23:16:00Z</cp:lastPrinted>
  <dcterms:modified xsi:type="dcterms:W3CDTF">2009-03-07T19:43:00Z</dcterms:modified>
  <cp:revision>2</cp:revision>
  <dc:subject/>
  <dc:title>№ 3</dc:title>
</cp:coreProperties>
</file>