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Земельне та аграрне право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8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Історія розвитку земе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предмет земе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тоди регулювання в земельному пра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і принципи земе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истема земе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ісце земельного права в системі пра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жерела земе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емельні правовіднос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ознаки права власності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емельна ділянка як об’єкт права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міст права власності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а приватної власності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 комунальної власності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 державної власності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 власності на землю іноземців, осіб без громадянства, іноземних юридичних осіб, іноземних держав та міжнародних організ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 спільної сумісної та спільної часткової власності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види права земле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 постійного землекорист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 орендного земле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 концесійного землекорист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а і обв’язки власників земельних ділянок та землекористувач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види  обмежень прав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види земельних сервіту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ідстави та порядок встановлення і припинення земельних сервіту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зміст добросусідства в земельному пра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і підстави, умови і порядок набуття права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иникнення та посвідчення прав на земельну діл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обливості цивільно правового обігу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ідстави виникнення??? припинення??? прав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рядок вилучення і викупу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арантії прав н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ідшкодування збитків власникам землі та землекористувачам.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і засади вирішення земельних сп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зміст державного управління земельним фон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истема і повноваження органів управління у галузі земельн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риторіальна структура і основні повноваження Державного комітету України із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, зміст і правові підстави земле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уб’єкти і об’єкти земле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складові частини державного земельного кадас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троль за використанням та охороною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ніторинг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клад і цільове призначення земель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рядок встановлення і зміни цільового призначення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ий режим земель сільськогосподарськ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ий режим земель житлової та громадської забуд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ий режим земель природно – заповідного фо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ий режим земельних ділянок, в межах яких є природні об’єкти, що мають особливу наукову цінність. –ЗНАЙТИ ЗАКОН -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ий режим земель оздоровчого призначення. - –ЗНАЙТИ ЗА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ий режим земель рекреаційного призначення. - ЗНАЙТИ ЗА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ий режим земель історико-культурного призначення. - ЗНАЙТИ ЗА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ий режим земель лісогосподарського призначення. - ЗНАЙТИ ЗА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авовий режим земель водного фонду. - ЗНАЙТИ ЗАК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авовий режим земель промисловості. - ЗНАЙТИ ЗАК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авовий режим земель транспорту. - ЗНАЙТИ ЗАК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авовий режим земель зв’язку та енергетики. - ЗНАЙТИ ЗАК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авовий режим земель оборони. - ЗНАЙТИ ЗАК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альні правові засади плати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емельний пода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обливості фіксованого сільськогосподарського п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рендна плата за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зміст правової охорони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а охорона земель як просторово – територіального баз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обливості правової охорони земель.??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та порядок проведення рекультивації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, види і особливості використання техногенно забруднених, деградованих та малопродуктивних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., види і порядок консервації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Історія розвитку та особливості аграрного права як комплексної галузі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предмет аграр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тоди регулювання в аграрному пра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і принципи аграр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истема аграр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ісце аграрного права в системі пра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жерела аграр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, види і структура аграрних право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особливості аграрного сектора економіки, агропромислового комплексу та сіль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, принципи і основні напрями державної аграрної політики України. -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альна характеристика аграрної реформи в Україні. -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і форми і методи державного регулювання в сільському господар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 Narrow" w:ascii="Arial Narrow" w:hAnsi="Arial Narrow"/>
          <w:sz w:val="22"/>
          <w:szCs w:val="22"/>
        </w:rPr>
        <w:t>Система держаних органів, які здійснюють регулювання сіль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риторіальна структура і основні повноваження Міністерства аграрної політик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класифікація суб’єктів аграрного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альні засади правового статусу суб’єктів аграрного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становище державних і комунальних сільськогосподарських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ий режим майна та особливості здійснення господарської діяльності державними та комунальними сільськогосподарськими підприєм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становище господарських товариств а АП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ий статус сільськогосподарських кооператив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мови та порядок створення сільськогосподарського коопера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емельні та майнові відносини у сільському господарств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рядок реорганізації та ліквідації сільськогосподарських кооператив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становище фермерських госпо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мови та порядок створення фермер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емельні та майнові відносини у фермерському господар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ержавна підтримка фермерських госпо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??????????????????????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регулювання ведення особистих селянських госпо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ий режим майна та земель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сутність виробничо – господарської діяльності суб*єктів аграрного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види спеціалізованих сільськогосподарських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ідсобні виробництва і проми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обливості планування виробничо – господарської діяльності сільськогосподарських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альна характеристика фінансової діяльності сільськогосподарських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обливості оподаткування сільськогосподарських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гальна характеристика законодавства про окремі види сільськогосподарськ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альна характеристика правового регулювання племінної справи в тваринниц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альна характеристика правового регулювання виробництва рибної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альна характеристика правового регулювання бджіль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альна характеристика правового регулювання ветеринарної медиц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альна характеристика правової охорони прав на сорти рос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альна характеристика правового регулювання насін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альна характеристика правового регулювання захисту рос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і форми використання природних ресурсів у сільському господар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регулювання використання надр в сільському господар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регулювання водокористування в сільському господар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регулювання лісокористування в сільському господар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регулювання використання рослинного і тваринного світу в сільському господар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обливості договірних зобов’язань у сільському господарстві та їх клас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Характеристика окремих видів договорів щодо реалізації сільськогосподарської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говір контрактації сільськогосподарської продукції: поняття і специфі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ставні закупівлі сільськогосподарської продукції як сучасний ефективний інструмент ринку сільськогосподарської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регулювання і особливості ринку зерна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а охорона ґрунтів у сільському господар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Інструмент меліорації земель у сільському господар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регулювання хімізації сіль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регулювання застосування біотехнологій у сільському господар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ве регулювання ведення сільськогосподарської діяльності в умовах надзвичайних екологічних ситу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тя і підстави юридичної відповідальності за порушення земельного та аграр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порушення як підстава відповідальності за порушення земельного та аграр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исциплінарна і матеріальна відповідальність за порушення земельного та аграр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ивільно – правова відповідальність за порушення земельного та аграр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міністративна відповідальність за порушення земельного та аграрного законодав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римінальна відповідальність за порушення земельного та аграрного законодавства.</w:t>
      </w:r>
    </w:p>
    <w:sectPr>
      <w:type w:val="nextPage"/>
      <w:pgSz w:w="11906" w:h="16838"/>
      <w:pgMar w:left="180" w:right="386" w:gutter="0" w:header="0" w:top="360" w:footer="0" w:bottom="1134"/>
      <w:pgNumType w:fmt="decimal"/>
      <w:cols w:num="2" w:equalWidth="false" w:sep="false">
        <w:col w:w="5400" w:space="392"/>
        <w:col w:w="5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54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поры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9:00Z</dcterms:created>
  <dc:creator>mylife 24</dc:creator>
  <dc:description/>
  <cp:keywords/>
  <dc:language>en-US</dc:language>
  <cp:lastModifiedBy>mylife 24</cp:lastModifiedBy>
  <dcterms:modified xsi:type="dcterms:W3CDTF">2009-12-03T01:26:00Z</dcterms:modified>
  <cp:revision>2</cp:revision>
  <dc:subject/>
  <dc:title>Земельне та аграрне право</dc:title>
</cp:coreProperties>
</file>