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87. </w:t>
      </w:r>
      <w:r>
        <w:rPr>
          <w:rFonts w:cs="Times New Roman" w:ascii="Times New Roman" w:hAnsi="Times New Roman"/>
          <w:b/>
          <w:color w:val="111111"/>
          <w:sz w:val="12"/>
          <w:szCs w:val="12"/>
          <w:u w:val="single"/>
          <w:lang w:val="uk-UA"/>
        </w:rPr>
        <w:t>Особливості філософії права Західної Європи ХХ століття</w:t>
      </w:r>
    </w:p>
    <w:p>
      <w:pPr>
        <w:pStyle w:val="Normal"/>
        <w:spacing w:lineRule="auto" w:line="240" w:before="0" w:after="60"/>
        <w:ind w:firstLine="426"/>
        <w:jc w:val="both"/>
        <w:rPr>
          <w:rFonts w:ascii="Times New Roman" w:hAnsi="Times New Roman" w:cs="Times New Roman"/>
          <w:color w:val="111111"/>
          <w:sz w:val="12"/>
          <w:szCs w:val="12"/>
          <w:lang w:val="uk-UA"/>
        </w:rPr>
      </w:pPr>
      <w:r>
        <w:rPr>
          <w:rFonts w:eastAsia="Times New Roman" w:cs="Times New Roman" w:ascii="Times New Roman" w:hAnsi="Times New Roman"/>
          <w:color w:val="111111"/>
          <w:sz w:val="12"/>
          <w:szCs w:val="12"/>
          <w:lang w:val="uk-UA"/>
        </w:rPr>
        <w:t xml:space="preserve"> </w:t>
      </w:r>
      <w:r>
        <w:rPr>
          <w:rFonts w:cs="Times New Roman" w:ascii="Times New Roman" w:hAnsi="Times New Roman"/>
          <w:color w:val="111111"/>
          <w:sz w:val="12"/>
          <w:szCs w:val="12"/>
          <w:lang w:val="uk-UA"/>
        </w:rPr>
        <w:t xml:space="preserve">Розвиток державно-правових концепцій другої половини XIX — початку XX ст. відбувався під впливом стрімких процесів практично в усіх сферах суспільного життя країн Західної Європи. Але найбільш впливовими чинниками були економічний і політичний.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одальший розвиток промислового виробництва, банківської сфери, транспорту і торгівлі приводив до загострення конкуренції між окремими виробниками, сприяв концентрації капіталу і формуванню монополій.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оява засобів комунікації позитивно вплинула на поширення інформації, розвиток наук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Зміни в економічному житті значною мірою стимулювали політичні процеси в передових країнах Заходу. Диференціація, соціальне розшарування суспільства спричинили появу політичних партій, професійних організацій та об'єднань громадян, що в цілому вплинуло на подальше становлення буржуазного права, розширення прав і свобод людей.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одночас у деяких країнах Західної Європи мали місце спроби етатизації суспільного життя, розширення впливу держави на соціально-економічну діяльність, почали формуватись агресивність у зовнішніх зносинах держав, шовіністичні та расистські тенденції.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сі ці аспекти суспільного життя, певна річ, дали поштовх розвиткові багатьох напрямків політичних і правових учень, сприяли остаточному формуванню плюралізму світових державно-правових концепцій, серед яких — </w:t>
      </w:r>
      <w:r>
        <w:rPr>
          <w:rFonts w:cs="Times New Roman" w:ascii="Times New Roman" w:hAnsi="Times New Roman"/>
          <w:color w:val="111111"/>
          <w:sz w:val="12"/>
          <w:szCs w:val="12"/>
          <w:u w:val="single"/>
          <w:lang w:val="uk-UA"/>
        </w:rPr>
        <w:t>теорії юридичного і соціологічного позитивізму</w:t>
      </w:r>
      <w:r>
        <w:rPr>
          <w:rFonts w:cs="Times New Roman" w:ascii="Times New Roman" w:hAnsi="Times New Roman"/>
          <w:color w:val="111111"/>
          <w:sz w:val="12"/>
          <w:szCs w:val="12"/>
          <w:lang w:val="uk-UA"/>
        </w:rPr>
        <w:t xml:space="preserve">, </w:t>
      </w:r>
      <w:r>
        <w:rPr>
          <w:rFonts w:cs="Times New Roman" w:ascii="Times New Roman" w:hAnsi="Times New Roman"/>
          <w:color w:val="111111"/>
          <w:sz w:val="12"/>
          <w:szCs w:val="12"/>
          <w:u w:val="single"/>
          <w:lang w:val="uk-UA"/>
        </w:rPr>
        <w:t>психологічна теорія</w:t>
      </w:r>
      <w:r>
        <w:rPr>
          <w:rFonts w:cs="Times New Roman" w:ascii="Times New Roman" w:hAnsi="Times New Roman"/>
          <w:color w:val="111111"/>
          <w:sz w:val="12"/>
          <w:szCs w:val="12"/>
          <w:lang w:val="uk-UA"/>
        </w:rPr>
        <w:t xml:space="preserve"> права, </w:t>
      </w:r>
      <w:r>
        <w:rPr>
          <w:rFonts w:cs="Times New Roman" w:ascii="Times New Roman" w:hAnsi="Times New Roman"/>
          <w:color w:val="111111"/>
          <w:sz w:val="12"/>
          <w:szCs w:val="12"/>
          <w:u w:val="single"/>
          <w:lang w:val="uk-UA"/>
        </w:rPr>
        <w:t>теорія природного права</w:t>
      </w:r>
      <w:r>
        <w:rPr>
          <w:rFonts w:cs="Times New Roman" w:ascii="Times New Roman" w:hAnsi="Times New Roman"/>
          <w:color w:val="111111"/>
          <w:sz w:val="12"/>
          <w:szCs w:val="12"/>
          <w:lang w:val="uk-UA"/>
        </w:rPr>
        <w:t xml:space="preserve">, а також </w:t>
      </w:r>
      <w:r>
        <w:rPr>
          <w:rFonts w:cs="Times New Roman" w:ascii="Times New Roman" w:hAnsi="Times New Roman"/>
          <w:color w:val="111111"/>
          <w:sz w:val="12"/>
          <w:szCs w:val="12"/>
          <w:u w:val="single"/>
          <w:lang w:val="uk-UA"/>
        </w:rPr>
        <w:t>антидемократичні політико-правові вчення (Ніцше)</w:t>
      </w:r>
      <w:r>
        <w:rPr>
          <w:rFonts w:cs="Times New Roman" w:ascii="Times New Roman" w:hAnsi="Times New Roman"/>
          <w:color w:val="111111"/>
          <w:sz w:val="12"/>
          <w:szCs w:val="12"/>
          <w:lang w:val="uk-UA"/>
        </w:rPr>
        <w:t>.</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_________</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ід кінця XIX ст. набули подальшого розвитку теорії природного права, які ще з часів становлення буржуазної теорії права посіли провідну роль серед світових правових концепцій.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розглядений нами час </w:t>
      </w:r>
      <w:r>
        <w:rPr>
          <w:rFonts w:cs="Times New Roman" w:ascii="Times New Roman" w:hAnsi="Times New Roman"/>
          <w:color w:val="111111"/>
          <w:sz w:val="12"/>
          <w:szCs w:val="12"/>
          <w:u w:val="single"/>
          <w:lang w:val="uk-UA"/>
        </w:rPr>
        <w:t>природно-правові теорії</w:t>
      </w:r>
      <w:r>
        <w:rPr>
          <w:rFonts w:cs="Times New Roman" w:ascii="Times New Roman" w:hAnsi="Times New Roman"/>
          <w:color w:val="111111"/>
          <w:sz w:val="12"/>
          <w:szCs w:val="12"/>
          <w:lang w:val="uk-UA"/>
        </w:rPr>
        <w:t xml:space="preserve"> сформувалися в чотири системи або напрямки: </w:t>
      </w:r>
      <w:r>
        <w:rPr>
          <w:rFonts w:cs="Times New Roman" w:ascii="Times New Roman" w:hAnsi="Times New Roman"/>
          <w:color w:val="111111"/>
          <w:sz w:val="12"/>
          <w:szCs w:val="12"/>
          <w:u w:val="single"/>
          <w:lang w:val="uk-UA"/>
        </w:rPr>
        <w:t>неотомізм; феноменелогізм; екзистенціалізм; герменевтика</w:t>
      </w:r>
      <w:r>
        <w:rPr>
          <w:rFonts w:cs="Times New Roman" w:ascii="Times New Roman" w:hAnsi="Times New Roman"/>
          <w:color w:val="111111"/>
          <w:sz w:val="12"/>
          <w:szCs w:val="12"/>
          <w:lang w:val="uk-UA"/>
        </w:rPr>
        <w:t xml:space="preserve">.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еотомізм уважається офіційною філософською доктриною католицизму, що відроджує й модернізує вчення Ф. Аквінського, поєднуючи його з близькими за змістом філософськими системами XIX—XX ст.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айбільшого поширення неотомізм набув у Франції, Бельгії, Італії, ФРН, Іспанії, а також у США.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Його представники Ж. Дабен, В. Катрайн, Ж. Марітен та ін. стверджували, що першоджерелом усього буття, в тому числі держави й права, є Бог, а всесвіт поєднує в собі два аспекти: духовний і похідний від нього — матеріальний.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Як і їхній видатний попередник Фома Аквінський, вони вважали, що держава і право є результатом Божого втручання, первинності духовних засад.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осієм природно-правового буття є природа людини. Правові настанови Бога віддзеркалюються в розумі людини і за допомогою незалежної волі втілюються в її діях задля досягнення обраної мети. Взагалі, абсолютні й вічні принципи природного права, такі як свобода, справедливість, благо, солідарність і под., є вічними принципами, що переходять до людини від Бог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Тому позитивне право, що твориться державою й закріплюється в законах, має відповідати цим Божим принципам, а якщо воно їм не відповідає, то не може називатися правом у буквальному розумінні цього слова.</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____</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З другої половини XIX ст. в економічному й політичному житті багатьох країн Західної Європи сталися зміни, що привели до концентрації виробництва й капіталу, його злиття з промисловим капіталом, утворення міжнародних монополій. Усе це, а також розвиток науки і технологій сприяли значному збільшенню виробництва товарів, що поставило в порядок денний питання про пошук сировини та нових ринків збуту. Тоді зацікавлені кола західних країн почали формувати ідеологію експансії, плекати расистські й шовіністичні тенденції, що матеріалізувалися в державно-правових ученнях.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Ідейною зброєю цієї ідеології були теорії французького соціолога Жозефа-Артюра де Гобіно (1816—1892), міністра колоній Великобританії Джозефа Чемберлена (1836—1914) та ін., які пропагували ідеї расової боротьби і природного добору вищої раси. Появі антидемократичних державно-правових теорій багато в чому сприяли погляди німецького історика Генріха Трейчке (1834—1896), який сповідував ідеологію пруссько-німецького націоналізму, а також мілітаристські устремління німецької військової верхівки, біля витоків яких стояли Гельмут-Карл Мольтке (1800—1891) та Гельмут-Йоган Мольтке (1848—1916).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Автором </w:t>
      </w:r>
      <w:r>
        <w:rPr>
          <w:rFonts w:cs="Times New Roman" w:ascii="Times New Roman" w:hAnsi="Times New Roman"/>
          <w:color w:val="111111"/>
          <w:sz w:val="12"/>
          <w:szCs w:val="12"/>
          <w:u w:val="single"/>
          <w:lang w:val="uk-UA"/>
        </w:rPr>
        <w:t xml:space="preserve">антидемократичної державно-правової теорії </w:t>
      </w:r>
      <w:r>
        <w:rPr>
          <w:rFonts w:cs="Times New Roman" w:ascii="Times New Roman" w:hAnsi="Times New Roman"/>
          <w:color w:val="111111"/>
          <w:sz w:val="12"/>
          <w:szCs w:val="12"/>
          <w:lang w:val="uk-UA"/>
        </w:rPr>
        <w:t>був німецький філософ Фрідріх Ніцше.(+ див.пит.№ 97)</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Подібні до Ф. Ніцше ідеї були розвинені в державно-правовому вченні </w:t>
      </w:r>
      <w:r>
        <w:rPr>
          <w:rFonts w:cs="Times New Roman" w:ascii="Times New Roman" w:hAnsi="Times New Roman"/>
          <w:color w:val="111111"/>
          <w:sz w:val="12"/>
          <w:szCs w:val="12"/>
          <w:u w:val="single"/>
          <w:lang w:val="uk-UA"/>
        </w:rPr>
        <w:t>елітаризму</w:t>
      </w:r>
      <w:r>
        <w:rPr>
          <w:rFonts w:cs="Times New Roman" w:ascii="Times New Roman" w:hAnsi="Times New Roman"/>
          <w:color w:val="111111"/>
          <w:sz w:val="12"/>
          <w:szCs w:val="12"/>
          <w:lang w:val="uk-UA"/>
        </w:rPr>
        <w:t xml:space="preserve"> (від франц. elite — краще, добірне). Засновниками теорії еліт були італійці — соціолог Вільфредо Парето (1848—1923) та юрист і соціолог Гаетано Моска (1858—1941).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 Парето висунув концепцію "зміни еліт", згідно з якою основою суспільних процесів є боротьба еліт за владу. За цією теорією політика поділяється на дві сфери. В одній з них головне місце посідає еліта, правляча меншість, в іншій — підкорена більшість. Демократія, за вченнями цих мислителів, не має права на існування, оскільки приводить до диктатур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ослідовники цієї теорії вважали, що правління народу, народний суверенітет ніколи не можуть бути втіленими в життя, оскільки "людина натовпу" розмірковує ірраціонально і, не маючи необхідних знань, не може брати участі в управлінні державними справами. Тільки еліта здатна на політичну діяльність, тільки вона може забезпечити справжню свободу, прогрес і стабільність.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Доступ до еліти залишається вільним, до неї можуть увійти прості люди, досягнувши відповідного рівня.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У суспільстві може існувати декілька еліт, що створить конкуренцію на засадах політичного й партійного плюралізму і допоможе привести до влади найбільш компетентну еліту, здатну виконати своє призначення.</w:t>
      </w:r>
    </w:p>
    <w:p>
      <w:pPr>
        <w:pStyle w:val="Normal"/>
        <w:spacing w:lineRule="auto" w:line="240" w:before="0" w:after="60"/>
        <w:ind w:firstLine="426"/>
        <w:jc w:val="both"/>
        <w:rPr>
          <w:rFonts w:ascii="Times New Roman" w:hAnsi="Times New Roman" w:cs="Times New Roman"/>
          <w:b/>
          <w:b/>
          <w:color w:val="111111"/>
          <w:sz w:val="12"/>
          <w:szCs w:val="12"/>
          <w:lang w:val="uk-UA"/>
        </w:rPr>
      </w:pPr>
      <w:r>
        <w:rPr>
          <w:rFonts w:cs="Times New Roman" w:ascii="Times New Roman" w:hAnsi="Times New Roman"/>
          <w:b/>
          <w:color w:val="111111"/>
          <w:sz w:val="12"/>
          <w:szCs w:val="12"/>
          <w:lang w:val="uk-UA"/>
        </w:rPr>
      </w:r>
    </w:p>
    <w:p>
      <w:pPr>
        <w:pStyle w:val="Normal"/>
        <w:spacing w:lineRule="auto" w:line="240" w:before="0" w:after="60"/>
        <w:ind w:firstLine="426"/>
        <w:jc w:val="both"/>
        <w:rPr>
          <w:rFonts w:ascii="Times New Roman" w:hAnsi="Times New Roman" w:cs="Times New Roman"/>
          <w:b/>
          <w:b/>
          <w:color w:val="111111"/>
          <w:sz w:val="12"/>
          <w:szCs w:val="12"/>
          <w:lang w:val="uk-UA"/>
        </w:rPr>
      </w:pPr>
      <w:r>
        <w:rPr>
          <w:rFonts w:cs="Times New Roman" w:ascii="Times New Roman" w:hAnsi="Times New Roman"/>
          <w:b/>
          <w:color w:val="111111"/>
          <w:sz w:val="12"/>
          <w:szCs w:val="12"/>
          <w:lang w:val="uk-UA"/>
        </w:rPr>
      </w:r>
    </w:p>
    <w:p>
      <w:pPr>
        <w:pStyle w:val="Normal"/>
        <w:spacing w:lineRule="auto" w:line="240" w:before="0" w:after="60"/>
        <w:ind w:firstLine="426"/>
        <w:jc w:val="both"/>
        <w:rPr>
          <w:rFonts w:ascii="Times New Roman" w:hAnsi="Times New Roman" w:cs="Times New Roman"/>
          <w:b/>
          <w:b/>
          <w:color w:val="111111"/>
          <w:sz w:val="12"/>
          <w:szCs w:val="12"/>
          <w:lang w:val="uk-UA"/>
        </w:rPr>
      </w:pPr>
      <w:r>
        <w:rPr>
          <w:rFonts w:cs="Times New Roman" w:ascii="Times New Roman" w:hAnsi="Times New Roman"/>
          <w:b/>
          <w:color w:val="111111"/>
          <w:sz w:val="12"/>
          <w:szCs w:val="12"/>
          <w:lang w:val="uk-UA"/>
        </w:rPr>
      </w:r>
    </w:p>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88. </w:t>
      </w:r>
      <w:r>
        <w:rPr>
          <w:rFonts w:cs="Times New Roman" w:ascii="Times New Roman" w:hAnsi="Times New Roman"/>
          <w:b/>
          <w:color w:val="111111"/>
          <w:sz w:val="12"/>
          <w:szCs w:val="12"/>
          <w:u w:val="single"/>
          <w:lang w:val="uk-UA"/>
        </w:rPr>
        <w:t>Вчення про соціалістичне право В.І.Леніна</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Володимир Ілліч Ульянов (Ленін; 1870—1924) — найпалкіший прибічник і продовжувач усього насильницько-класового державно-правового вчення. Очолив спроби практичного втілення цього вчення в життя.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Соціальним ідеалом Леніна було суспільство рівних, яке можливе лише як наслідок насильницької революції та зламу існуючого державного устрою. До першої російської буржуазно-демократичної революції (1905—1907 pp.) він працював над підтвердженням державно-правових ідей своїх попередників К. Маркса і Ф. Енгельса, погоджуючись із їхньою теорією походження держави і права. Застосовуючи їхню методологію, він аналізував сутність монархічної Російської держави та обстоював ідею про неминучість зміни капіталізму соціалізмом за допомогою збройного заколоту. Причому силою, яка візьме на себе обов'язок здійснити революцію, він, як і його попередники, називав пролетаріат (а згодом визначив союзника пролетаріату в революції — незаможне селянство). Ленін повністю поділяв думку К. Маркса і Ф. Енгельса і про те, що після революції для зламу старого державного апарату і придушення класу власників необхідне встановлення диктатури пролетаріату. Після революційних подій 1905— 1907 pp. В. L Ленін у своїх теоретичних пошуках робив спроби пристосувати вчення Маркса—Енгельса до подій у Росії. У значній кількості праць із державно-правової проблематики він малював свій соціальний ідеал — соціалістичну демократичну державу, де гарантувалися б свободи і права людей. Способом досягнення цього ідеалу вважав збройне повстання, після якого встановлюється диктатура пролетаріату. У праці "Перемога кадетів і завдання робітничої партії" (1906 р.) Ленін дав визначення цієї диктатури, яке розкриває її справжню сутність.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аукове поняття диктатури, — писав він, — означає не що інше, як нічим не обмежену, ніякими законами, ніякими абсолютно правилами не стиснуту, безпосередньо таку, що спирається на насилля, владу"[1].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а відміну від своїх попередників, які вважали можливим здійснення збройного заколоту в декількох країнах і з урахуванням досвіду революції 1905—1907 рр,, Ленін із 1915 р. (у праці "Про гасло Сполучених штатів Європи") почав пропагувати ідею про можливість соціалістичного заколоту в одній країні. Завданням заколоту повинен був стати злам силових відомств старої держави: збройних сил, поліції, чиновників і залишення органів управління, пристосованих до вимог диктатури пролетаріату. Що ж до законодавчого органу, то тут Ленін, зорієнтувавшись у ситуації, запропонував передати такі повноваження Радам робітничих депутатів, що виникли стихійно під час революції 1905—1907 pp. (а в лютому 1917 р. — Ради робітничих і солдатських депутатів). Відхід од своєї ідеї парламентської республіки він потвердив після Лютневої революції 1917 р. у праці "Чи утримають більшовики державну владу?", назвавши Ради єдино можливою формою революційного правління.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епослідовною можна вважати ідею у вченні Леніна про майбутній державний устрій. До 1917 р. він уважав, що майбутня держава на теренах Російської імперії мусить бути централізованою, побудованою на засадах так званого демократичного централізму.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Після Жовтневого перевороту 1917 р. він подейкував про надання автономії національним меншинам, про федеративну Росію, про можливість самовизначення націй, а водночас у дійсності виступав проти автономії України, відкинув пропозиції М. Гру-шевського й В. Винниченка та жорстоко придушив військами Муравйова спробу незалежності України.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серпні—вересні 1917 р. свої державно-правові погляди Ленін виклав у праці "Держава і революція", підтримавши ідеї К. Маркса й Ф. Енгельса про класову сутність держави та її апарату, про те, що держава законодавче закріплює нерівність у суспільстві, використовуючи спеціальні органи примусу — армію, поліцію, тюрми. Ці установи й відомства є головними засобами державної влади.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З'ясовуючи сутність державного апарату, Ленін зазначив, що він обстоює інтереси панівного класу і тому його необхідно замінити новим апаратом — диктатурою пролетаріату.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Диктатура — необхідна умова придушення опору поваленого класу багатіїв. У цій праці Ленін спробував визначити функції держави, як-от: придушення опору повалених експлуататорських класів; демократичне й раціональне керівництво суспільством у цілому, виробничою сферою, економікою країни; здійснення контролю за мірою праці, розподілом і споживанням; охорона загальної власності на засоби виробництва; зміцнення нової дисципліни праці та ін.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Розглядаючи проблему співвідношення несумісних категорій "диктатура" й "демократія", він зазначав, що в буржуазній державі демократія е надбанням небагатьох, а за диктатури пролетаріату утворюється реальна демократія для більшості.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З класових позицій підходив Ленін і до з'ясування сутності права. У праві, за його вченням, закріплюється воля панівного класу; отже, і в буржуазній державі, і за диктатури пролетаріату право стоїть на сторожі інтересів того класу, який знаходиться при владі.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а першій стадії (фазі) комунізму право виконує функцію регулятора розподілу продуктів і розподілу праці між членами суспільства[2]. Порядок розподілу визначається державою і закріплюється у праві.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а вищій стадії комунізму необхідність юридичного регулювання суспільних відносин зникне, оскільки правила людського співіснування стануть звичками. На цій же стадії (фазі) суспільного розвитку стане непотрібною і держава.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Зовсім неприйнятним у вченні Леніна є принцип соціалістичної правосвідомості, якому належало стати основним у діяльності державних інститутів. Втілення цього принципу в життя сприяло затвердженню у правозастосовній діяльності соціальної орієнтації, ставило право в залежність від комуністичної ідеології, не припускало існування інших політичних поглядів, установлювало юридичну (кримінальну) відповідальність за вільнодумство.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Ідеолог російських комуністів не визнавав поділу права на публічне й приватне. З цього приводу вій зазначав: "Не визнаємо нічого "приватного", для нас усі галузі господарства є публічно-правовими, а не приватними"[3].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Загалом у вченні Леніна превалювали класові, а не лицемірно проголошувані ним загальнолюдські принципи й цінності.</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r>
    </w:p>
    <w:p>
      <w:pPr>
        <w:pStyle w:val="Normal"/>
        <w:spacing w:lineRule="auto" w:line="240" w:before="0" w:after="60"/>
        <w:ind w:firstLine="426"/>
        <w:jc w:val="both"/>
        <w:rPr>
          <w:rFonts w:ascii="Times New Roman" w:hAnsi="Times New Roman" w:cs="Times New Roman"/>
          <w:b/>
          <w:b/>
          <w:color w:val="111111"/>
          <w:sz w:val="12"/>
          <w:szCs w:val="12"/>
          <w:lang w:val="uk-UA"/>
        </w:rPr>
      </w:pPr>
      <w:r>
        <w:rPr>
          <w:rFonts w:cs="Times New Roman" w:ascii="Times New Roman" w:hAnsi="Times New Roman"/>
          <w:b/>
          <w:color w:val="111111"/>
          <w:sz w:val="12"/>
          <w:szCs w:val="12"/>
          <w:lang w:val="uk-UA"/>
        </w:rPr>
        <w:t>89.</w:t>
      </w:r>
      <w:r>
        <w:rPr>
          <w:rFonts w:cs="Times New Roman" w:ascii="Times New Roman" w:hAnsi="Times New Roman"/>
          <w:b/>
          <w:color w:val="111111"/>
          <w:sz w:val="12"/>
          <w:szCs w:val="12"/>
          <w:u w:val="single"/>
          <w:lang w:val="uk-UA"/>
        </w:rPr>
        <w:t xml:space="preserve">Особливості </w:t>
      </w:r>
      <w:r>
        <w:rPr>
          <w:rFonts w:cs="Times New Roman" w:ascii="Times New Roman" w:hAnsi="Times New Roman"/>
          <w:b/>
          <w:color w:val="111111"/>
          <w:sz w:val="12"/>
          <w:szCs w:val="12"/>
          <w:lang w:val="uk-UA"/>
        </w:rPr>
        <w:t xml:space="preserve"> </w:t>
      </w:r>
      <w:r>
        <w:rPr>
          <w:rFonts w:cs="Times New Roman" w:ascii="Times New Roman" w:hAnsi="Times New Roman"/>
          <w:b/>
          <w:color w:val="111111"/>
          <w:sz w:val="12"/>
          <w:szCs w:val="12"/>
          <w:u w:val="single"/>
          <w:lang w:val="uk-UA"/>
        </w:rPr>
        <w:t>правових поглядів прибічників юридичного позитивізму</w:t>
      </w:r>
    </w:p>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90. </w:t>
      </w:r>
      <w:r>
        <w:rPr>
          <w:rFonts w:cs="Times New Roman" w:ascii="Times New Roman" w:hAnsi="Times New Roman"/>
          <w:b/>
          <w:color w:val="111111"/>
          <w:sz w:val="12"/>
          <w:szCs w:val="12"/>
          <w:u w:val="single"/>
          <w:lang w:val="uk-UA"/>
        </w:rPr>
        <w:t>Філософсько-правове вчення О.Конта</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Державно-правові </w:t>
      </w:r>
      <w:r>
        <w:rPr>
          <w:rFonts w:cs="Times New Roman" w:ascii="Times New Roman" w:hAnsi="Times New Roman"/>
          <w:color w:val="111111"/>
          <w:sz w:val="12"/>
          <w:szCs w:val="12"/>
          <w:u w:val="single"/>
          <w:lang w:val="uk-UA"/>
        </w:rPr>
        <w:t>теорії позитивізму започаткував</w:t>
      </w:r>
      <w:r>
        <w:rPr>
          <w:rFonts w:cs="Times New Roman" w:ascii="Times New Roman" w:hAnsi="Times New Roman"/>
          <w:color w:val="111111"/>
          <w:sz w:val="12"/>
          <w:szCs w:val="12"/>
          <w:lang w:val="uk-UA"/>
        </w:rPr>
        <w:t xml:space="preserve"> у XIX ст. французький мислитель </w:t>
      </w:r>
      <w:r>
        <w:rPr>
          <w:rFonts w:cs="Times New Roman" w:ascii="Times New Roman" w:hAnsi="Times New Roman"/>
          <w:b/>
          <w:color w:val="111111"/>
          <w:sz w:val="12"/>
          <w:szCs w:val="12"/>
          <w:lang w:val="uk-UA"/>
        </w:rPr>
        <w:t>Огюст Конт</w:t>
      </w:r>
      <w:r>
        <w:rPr>
          <w:rFonts w:cs="Times New Roman" w:ascii="Times New Roman" w:hAnsi="Times New Roman"/>
          <w:color w:val="111111"/>
          <w:sz w:val="12"/>
          <w:szCs w:val="12"/>
          <w:lang w:val="uk-UA"/>
        </w:rPr>
        <w:t xml:space="preserve"> (1798—1857), автор "Курсу позитивної філософії" та "Системи позитивної політик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О. Конт і його прибічники заперечували можливість пізнання сутності речей, у тому числі держави і права, висловлювали думки про те, що науці слід лише описувати явища та їх співіснування.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праці "Система позитивної політики" О. Конт спробував систематизувати соціальне життя і теоретично обґрунтувати новий, "позитивний" соціально-політичний порядок. </w:t>
      </w:r>
      <w:r>
        <w:rPr>
          <w:rFonts w:cs="Times New Roman" w:ascii="Times New Roman" w:hAnsi="Times New Roman"/>
          <w:color w:val="111111"/>
          <w:sz w:val="12"/>
          <w:szCs w:val="12"/>
          <w:u w:val="single"/>
          <w:lang w:val="uk-UA"/>
        </w:rPr>
        <w:t>Розвиток суспільства</w:t>
      </w:r>
      <w:r>
        <w:rPr>
          <w:rFonts w:cs="Times New Roman" w:ascii="Times New Roman" w:hAnsi="Times New Roman"/>
          <w:color w:val="111111"/>
          <w:sz w:val="12"/>
          <w:szCs w:val="12"/>
          <w:lang w:val="uk-UA"/>
        </w:rPr>
        <w:t xml:space="preserve"> і таких його явищ, як політична влада, держава і право, мислитель </w:t>
      </w:r>
      <w:r>
        <w:rPr>
          <w:rFonts w:cs="Times New Roman" w:ascii="Times New Roman" w:hAnsi="Times New Roman"/>
          <w:color w:val="111111"/>
          <w:sz w:val="12"/>
          <w:szCs w:val="12"/>
          <w:u w:val="single"/>
          <w:lang w:val="uk-UA"/>
        </w:rPr>
        <w:t>пов'язував з</w:t>
      </w:r>
      <w:r>
        <w:rPr>
          <w:rFonts w:cs="Times New Roman" w:ascii="Times New Roman" w:hAnsi="Times New Roman"/>
          <w:color w:val="111111"/>
          <w:sz w:val="12"/>
          <w:szCs w:val="12"/>
          <w:lang w:val="uk-UA"/>
        </w:rPr>
        <w:t xml:space="preserve"> еволюцією людської свідомості, поступовою </w:t>
      </w:r>
      <w:r>
        <w:rPr>
          <w:rFonts w:cs="Times New Roman" w:ascii="Times New Roman" w:hAnsi="Times New Roman"/>
          <w:color w:val="111111"/>
          <w:sz w:val="12"/>
          <w:szCs w:val="12"/>
          <w:u w:val="single"/>
          <w:lang w:val="uk-UA"/>
        </w:rPr>
        <w:t>зміною типів світогляду</w:t>
      </w:r>
      <w:r>
        <w:rPr>
          <w:rFonts w:cs="Times New Roman" w:ascii="Times New Roman" w:hAnsi="Times New Roman"/>
          <w:color w:val="111111"/>
          <w:sz w:val="12"/>
          <w:szCs w:val="12"/>
          <w:lang w:val="uk-UA"/>
        </w:rPr>
        <w:t xml:space="preserve"> — </w:t>
      </w:r>
      <w:r>
        <w:rPr>
          <w:rFonts w:cs="Times New Roman" w:ascii="Times New Roman" w:hAnsi="Times New Roman"/>
          <w:i/>
          <w:color w:val="111111"/>
          <w:sz w:val="12"/>
          <w:szCs w:val="12"/>
          <w:lang w:val="uk-UA"/>
        </w:rPr>
        <w:t>теологічного</w:t>
      </w:r>
      <w:r>
        <w:rPr>
          <w:rFonts w:cs="Times New Roman" w:ascii="Times New Roman" w:hAnsi="Times New Roman"/>
          <w:color w:val="111111"/>
          <w:sz w:val="12"/>
          <w:szCs w:val="12"/>
          <w:lang w:val="uk-UA"/>
        </w:rPr>
        <w:t xml:space="preserve">, </w:t>
      </w:r>
      <w:r>
        <w:rPr>
          <w:rFonts w:cs="Times New Roman" w:ascii="Times New Roman" w:hAnsi="Times New Roman"/>
          <w:i/>
          <w:color w:val="111111"/>
          <w:sz w:val="12"/>
          <w:szCs w:val="12"/>
          <w:lang w:val="uk-UA"/>
        </w:rPr>
        <w:t>метафізичного</w:t>
      </w:r>
      <w:r>
        <w:rPr>
          <w:rFonts w:cs="Times New Roman" w:ascii="Times New Roman" w:hAnsi="Times New Roman"/>
          <w:color w:val="111111"/>
          <w:sz w:val="12"/>
          <w:szCs w:val="12"/>
          <w:lang w:val="uk-UA"/>
        </w:rPr>
        <w:t xml:space="preserve"> і (останнього) </w:t>
      </w:r>
      <w:r>
        <w:rPr>
          <w:rFonts w:cs="Times New Roman" w:ascii="Times New Roman" w:hAnsi="Times New Roman"/>
          <w:i/>
          <w:color w:val="111111"/>
          <w:sz w:val="12"/>
          <w:szCs w:val="12"/>
          <w:lang w:val="uk-UA"/>
        </w:rPr>
        <w:t>позитивного</w:t>
      </w:r>
      <w:r>
        <w:rPr>
          <w:rFonts w:cs="Times New Roman" w:ascii="Times New Roman" w:hAnsi="Times New Roman"/>
          <w:color w:val="111111"/>
          <w:sz w:val="12"/>
          <w:szCs w:val="12"/>
          <w:lang w:val="uk-UA"/>
        </w:rPr>
        <w:t xml:space="preserve">, або наукового.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Коли домінував теологічний світогляд, держава і право уважалися результатом дії Бога. У ті часи існувала політична система теократії; служителі релігійного культу здійснювали не лише притаманні їм, а й політичні функції, завдяки чому такі соціальні явища, як церковна й світська влада, були поєднані. Боротьба за зверхність у суспільстві духовної та світської влади спричинила застосування сили, висунула на перший план вояків. Усе це поступово привело до формування спадкової монархії.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 епоху метафізичного світогляду люди намагалися пояснити такі феномени, як держава і право, апріорними метафізичними спекуляціями, для чого запроваджували спеціальні категорії — "суспільний договір", "права людини", "сутність держави, права, влади". У політичній сфері переважали юристи, літератори й публіцисти, в духовній — філософи, а в суспільстві значно зріс середній прошарок населення.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Теологічні принципи руйнувалися; зароджувалися індивідуалізм, лібералізм, демократія, революційні тенденції; виникла "анархічна республіка", в якій до влади прийшли некомпетентні люди, а все це вкупі стримувало нормальний розвиток людст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а третій стадії розвитку, де провідним став позитивний (науковий) світогляд, мілітаристський спосіб життя зникає назавжди, настає промислова епоха, "анархічну республіку" заступає нова соціально-політична система — соціократія. Перспективи розвитку розробляються соціологією та новою наукою — позитивною політикою.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а цій стадії розвитку людства має панувати закон, закладений у формулі: "Любов як принцип, порядок як основа і прогрес як мета".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Цьому законові мусять коритися всі </w:t>
      </w:r>
      <w:r>
        <w:rPr>
          <w:rFonts w:cs="Times New Roman" w:ascii="Times New Roman" w:hAnsi="Times New Roman"/>
          <w:color w:val="111111"/>
          <w:sz w:val="12"/>
          <w:szCs w:val="12"/>
          <w:u w:val="single"/>
          <w:lang w:val="uk-UA"/>
        </w:rPr>
        <w:t>три соціальні прошарки суспільства</w:t>
      </w:r>
      <w:r>
        <w:rPr>
          <w:rFonts w:cs="Times New Roman" w:ascii="Times New Roman" w:hAnsi="Times New Roman"/>
          <w:color w:val="111111"/>
          <w:sz w:val="12"/>
          <w:szCs w:val="12"/>
          <w:lang w:val="uk-UA"/>
        </w:rPr>
        <w:t xml:space="preserve">: 1) землевласники, фабриканти, купці й банкіри; 2) філософи — позитивісти і вчені; 3) виконавці — прості робітник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ауково-технічний прогрес і високий матеріальний рівень життя можуть бути досягнуті лише за умови солідарності всіх соціальних прошарків суспільст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олітична влада в соціократії О. Конта знаходиться в руках банкірів та їхніх радників — філософів-позитивістів. Запорукою міцності держави повинні бути жорстка дисципліна, повна однодумність в усьому суспільстві та всебічний державний контроль.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Засновник позитивізму відкрив ліберально-індивідуалістичне розуміння прав і свобод особи. Суб'єктивне право, за його вченням, суперечить принципам соціальної солідарності, а тому мислитель пропонував замінити його поняттям "соціальний обов'язок". З цього приводу він зазначав, що ніхто не має права в буквальному розумінні цього слова, окрім права завжди виконувати свій обов'язок. З цих же позицій він підходив до з'ясування ролі приватної власності, яка, на його думку, є не правом, а соціальним обов'язком, функцією, що має призначення створювати капітали й керувати ними, завдяки чому кожне покоління готує відповідний обсяг робіт для нащадків. </w:t>
      </w:r>
    </w:p>
    <w:p>
      <w:pPr>
        <w:pStyle w:val="Normal"/>
        <w:spacing w:lineRule="auto" w:line="240" w:before="0" w:after="60"/>
        <w:ind w:firstLine="426"/>
        <w:jc w:val="both"/>
        <w:rPr>
          <w:rFonts w:ascii="Times New Roman" w:hAnsi="Times New Roman" w:cs="Times New Roman"/>
          <w:color w:val="111111"/>
          <w:sz w:val="12"/>
          <w:szCs w:val="12"/>
          <w:u w:val="single"/>
          <w:lang w:val="uk-UA"/>
        </w:rPr>
      </w:pPr>
      <w:r>
        <w:rPr>
          <w:rFonts w:cs="Times New Roman" w:ascii="Times New Roman" w:hAnsi="Times New Roman"/>
          <w:color w:val="111111"/>
          <w:sz w:val="12"/>
          <w:szCs w:val="12"/>
          <w:lang w:val="uk-UA"/>
        </w:rPr>
        <w:t xml:space="preserve">Розвиток природничих наук, а також техніки сприяв подальшому розвиткові позитивізму, що на нього спиралися політико-правові вчення другої половини XIX — початку XX ст. З часом позитивістська теорія держави і права отримала </w:t>
      </w:r>
      <w:r>
        <w:rPr>
          <w:rFonts w:cs="Times New Roman" w:ascii="Times New Roman" w:hAnsi="Times New Roman"/>
          <w:color w:val="111111"/>
          <w:sz w:val="12"/>
          <w:szCs w:val="12"/>
          <w:u w:val="single"/>
          <w:lang w:val="uk-UA"/>
        </w:rPr>
        <w:t>два напрямки: юридичний позитивізм і соціологічний позитивізм.</w:t>
      </w:r>
    </w:p>
    <w:p>
      <w:pPr>
        <w:pStyle w:val="Normal"/>
        <w:spacing w:lineRule="auto" w:line="240" w:before="0" w:after="60"/>
        <w:ind w:firstLine="426"/>
        <w:jc w:val="both"/>
        <w:rPr/>
      </w:pPr>
      <w:r>
        <w:rPr>
          <w:rFonts w:cs="Times New Roman" w:ascii="Times New Roman" w:hAnsi="Times New Roman"/>
          <w:b/>
          <w:color w:val="111111"/>
          <w:sz w:val="12"/>
          <w:szCs w:val="12"/>
          <w:lang w:val="uk-UA"/>
        </w:rPr>
        <w:t>91.</w:t>
      </w:r>
      <w:r>
        <w:rPr>
          <w:rFonts w:cs="Times New Roman" w:ascii="Times New Roman" w:hAnsi="Times New Roman"/>
          <w:color w:val="111111"/>
          <w:sz w:val="12"/>
          <w:szCs w:val="12"/>
          <w:lang w:val="uk-UA"/>
        </w:rPr>
        <w:t xml:space="preserve">  </w:t>
      </w:r>
      <w:r>
        <w:rPr>
          <w:rFonts w:cs="Times New Roman" w:ascii="Times New Roman" w:hAnsi="Times New Roman"/>
          <w:b/>
          <w:color w:val="111111"/>
          <w:sz w:val="12"/>
          <w:szCs w:val="12"/>
          <w:u w:val="single"/>
          <w:lang w:val="uk-UA"/>
        </w:rPr>
        <w:t>Бергбом, Остін, Есмен.</w:t>
      </w:r>
    </w:p>
    <w:p>
      <w:pPr>
        <w:pStyle w:val="Normal"/>
        <w:spacing w:lineRule="auto" w:line="240" w:before="0" w:after="60"/>
        <w:ind w:firstLine="426"/>
        <w:jc w:val="both"/>
        <w:rPr/>
      </w:pPr>
      <w:r>
        <w:rPr>
          <w:rFonts w:cs="Times New Roman" w:ascii="Times New Roman" w:hAnsi="Times New Roman"/>
          <w:color w:val="111111"/>
          <w:sz w:val="12"/>
          <w:szCs w:val="12"/>
          <w:lang w:val="uk-UA"/>
        </w:rPr>
        <w:t>Найбільшого поширення юридичний позитивізм набув в Англії (</w:t>
      </w:r>
      <w:r>
        <w:rPr>
          <w:rFonts w:cs="Times New Roman" w:ascii="Times New Roman" w:hAnsi="Times New Roman"/>
          <w:b/>
          <w:color w:val="111111"/>
          <w:sz w:val="12"/>
          <w:szCs w:val="12"/>
          <w:lang w:val="uk-UA"/>
        </w:rPr>
        <w:t>Джон Остін</w:t>
      </w:r>
      <w:r>
        <w:rPr>
          <w:rFonts w:cs="Times New Roman" w:ascii="Times New Roman" w:hAnsi="Times New Roman"/>
          <w:color w:val="111111"/>
          <w:sz w:val="12"/>
          <w:szCs w:val="12"/>
          <w:lang w:val="uk-UA"/>
        </w:rPr>
        <w:t>), Німеччині (</w:t>
      </w:r>
      <w:r>
        <w:rPr>
          <w:rFonts w:cs="Times New Roman" w:ascii="Times New Roman" w:hAnsi="Times New Roman"/>
          <w:b/>
          <w:color w:val="111111"/>
          <w:sz w:val="12"/>
          <w:szCs w:val="12"/>
          <w:lang w:val="uk-UA"/>
        </w:rPr>
        <w:t>Карл Бергбом</w:t>
      </w:r>
      <w:r>
        <w:rPr>
          <w:rFonts w:cs="Times New Roman" w:ascii="Times New Roman" w:hAnsi="Times New Roman"/>
          <w:color w:val="111111"/>
          <w:sz w:val="12"/>
          <w:szCs w:val="12"/>
          <w:lang w:val="uk-UA"/>
        </w:rPr>
        <w:t>) та у Франції (</w:t>
      </w:r>
      <w:r>
        <w:rPr>
          <w:rFonts w:cs="Times New Roman" w:ascii="Times New Roman" w:hAnsi="Times New Roman"/>
          <w:b/>
          <w:color w:val="111111"/>
          <w:sz w:val="12"/>
          <w:szCs w:val="12"/>
          <w:lang w:val="uk-UA"/>
        </w:rPr>
        <w:t>Адемар Есмен</w:t>
      </w:r>
      <w:r>
        <w:rPr>
          <w:rFonts w:cs="Times New Roman" w:ascii="Times New Roman" w:hAnsi="Times New Roman"/>
          <w:color w:val="111111"/>
          <w:sz w:val="12"/>
          <w:szCs w:val="12"/>
          <w:lang w:val="uk-UA"/>
        </w:rPr>
        <w:t xml:space="preserve">). Прибічники цього напрямку не визнавали теорій природного права і стверджували, що існує тільки позитивне право, матеріалізоване у прийнятих державою правових нормах. Вони заперечували відомі концепції про те, що поряд із позитивним правом існує вище за значенням природне право — як критерій цінності законодавства. Вони вважали за необхідне й можливе вивчення лише позитивного права, заперечуючи при цьому необхідність його оцінки й критики, можливість пізнання сутності права й держави. Юриспруденція, за їхнім ученням, має справу не за сутностями, а тільки з правовими явищами, і те, що стоїть за ними, ніколи не стане надбанням науки. Отже, юриспруденція є формальною наукою про позитивне право.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раво, за уявленням позитивістів, є сукупністю норм, даних об'єктивно, які не потребують обґрунтування. Соціальним призначенням права є забезпечення соціального компромісу.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Норма права розглядалася позитивістами як раз і назавжди стала догма, а єдиним джерелом права визнавалася державна влада, наділена примусовою силою. Норми права — це абстрактні накази, нормативні міркування законодавця. Правова концепція позитивізму ототожнювала право з законом, виданим верховною державною владою. Держава ухвалює закони і встановлює ними юридичні права та обов'язк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Надзвичайно підносячи значення закону, позитивісти зазначали, що закон з'являється не тому, що цього вимагають суспільні відносини, а навпаки — певні суспільні відносини з'являються лише тому, що є відповідний закон. Тобто правовідносини, суб'єктивні права та обов'язки мають місце завдяки бажанню законодавця. З іншого боку, законодавець (яким є держава, суверен) не підкоряється нормам права, оскільки є не тільки джерелом права, а й передує йому історично і логічно. З огляду на це правила функціонування політичної влади не мають юридичного характеру і належать до сфери моралі.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З таких же позицій позитивісти будували свої теорії держави. Остання визнавалася ними як правова форма для сукупного життя народу, верховна юридична особа, правова конструкція. Держава створює право і водночас сама є правовим явищем, суб'єктом права.</w:t>
      </w:r>
    </w:p>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92. </w:t>
      </w:r>
      <w:r>
        <w:rPr>
          <w:rFonts w:cs="Times New Roman" w:ascii="Times New Roman" w:hAnsi="Times New Roman"/>
          <w:b/>
          <w:color w:val="111111"/>
          <w:sz w:val="12"/>
          <w:szCs w:val="12"/>
          <w:u w:val="single"/>
          <w:lang w:val="uk-UA"/>
        </w:rPr>
        <w:t>Кельзен</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XX ст. </w:t>
      </w:r>
      <w:r>
        <w:rPr>
          <w:rFonts w:cs="Times New Roman" w:ascii="Times New Roman" w:hAnsi="Times New Roman"/>
          <w:color w:val="111111"/>
          <w:sz w:val="12"/>
          <w:szCs w:val="12"/>
          <w:u w:val="single"/>
          <w:lang w:val="uk-UA"/>
        </w:rPr>
        <w:t>юридичний позитивізм</w:t>
      </w:r>
      <w:r>
        <w:rPr>
          <w:rFonts w:cs="Times New Roman" w:ascii="Times New Roman" w:hAnsi="Times New Roman"/>
          <w:color w:val="111111"/>
          <w:sz w:val="12"/>
          <w:szCs w:val="12"/>
          <w:lang w:val="uk-UA"/>
        </w:rPr>
        <w:t xml:space="preserve"> поширювався в країнах Західної Європи у вигляді нормативізму, представником якого був </w:t>
      </w:r>
      <w:r>
        <w:rPr>
          <w:rFonts w:cs="Times New Roman" w:ascii="Times New Roman" w:hAnsi="Times New Roman"/>
          <w:color w:val="111111"/>
          <w:sz w:val="12"/>
          <w:szCs w:val="12"/>
          <w:u w:val="single"/>
          <w:lang w:val="uk-UA"/>
        </w:rPr>
        <w:t>австрійський</w:t>
      </w:r>
      <w:r>
        <w:rPr>
          <w:rFonts w:cs="Times New Roman" w:ascii="Times New Roman" w:hAnsi="Times New Roman"/>
          <w:color w:val="111111"/>
          <w:sz w:val="12"/>
          <w:szCs w:val="12"/>
          <w:lang w:val="uk-UA"/>
        </w:rPr>
        <w:t xml:space="preserve"> юрист </w:t>
      </w:r>
      <w:r>
        <w:rPr>
          <w:rFonts w:cs="Times New Roman" w:ascii="Times New Roman" w:hAnsi="Times New Roman"/>
          <w:b/>
          <w:color w:val="111111"/>
          <w:sz w:val="12"/>
          <w:szCs w:val="12"/>
          <w:lang w:val="uk-UA"/>
        </w:rPr>
        <w:t>Ганс Кельзен</w:t>
      </w:r>
      <w:r>
        <w:rPr>
          <w:rFonts w:cs="Times New Roman" w:ascii="Times New Roman" w:hAnsi="Times New Roman"/>
          <w:color w:val="111111"/>
          <w:sz w:val="12"/>
          <w:szCs w:val="12"/>
          <w:lang w:val="uk-UA"/>
        </w:rPr>
        <w:t xml:space="preserve"> (1881—1973), засновник "чистої" теорії права (за назвою його основної праці "Чиста теорія пра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Як і його попередники, Г. Кельзен зазначав, що сама постановка проблеми сутності права є "метафізичним" питанням; розглядаючи його, наука втрачає свою об'єктивність, викривлює справжнє відображення правової дійсності. Якщо наука, провадив він далі, ставить перед собою мету з'ясувати сутність права, то вона зазвичай переходить у площину суб'єктивізму, займає ту чи ту ідеологічну позицію і з цієї позиції трактує право і визначає його соціальну роль. Право, за вченням мислителя, повинне бути деідеологізованим, надкласовим. Тільки в цьому випадку воно стане об'єктивним регулятором суспільних відносин і відповідатиме своєму призначенню.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У площині класичного позитивізму Г. Кельзен розглядав право без взаємозв'язку з іншими суспільними явищами. Право, за його вченням, слід розглядати тільки у прямому розумінні цього слова, як самостійну систему. Звідси він робив висновки, що завданням юриспруденції є дослідження нормативного порядку людських відносин.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Головним джерелом єдності й системності норм права є </w:t>
      </w:r>
      <w:r>
        <w:rPr>
          <w:rFonts w:cs="Times New Roman" w:ascii="Times New Roman" w:hAnsi="Times New Roman"/>
          <w:color w:val="111111"/>
          <w:sz w:val="12"/>
          <w:szCs w:val="12"/>
          <w:u w:val="single"/>
          <w:lang w:val="uk-UA"/>
        </w:rPr>
        <w:t>основна норма,</w:t>
      </w:r>
      <w:r>
        <w:rPr>
          <w:rFonts w:cs="Times New Roman" w:ascii="Times New Roman" w:hAnsi="Times New Roman"/>
          <w:color w:val="111111"/>
          <w:sz w:val="12"/>
          <w:szCs w:val="12"/>
          <w:lang w:val="uk-UA"/>
        </w:rPr>
        <w:t xml:space="preserve"> що продукується людською свідомістю і є трансцендентально-логічною категорією пізнання. Завдяки основній нормі, а не якимсь зовнішнім силам чи інститутам, таким як Бог чи держава, будується вся система права, у якій одні правові норми випливають з інших. Зокрема, з основної норми випливає конституція, з якої, своєю чергою, випливають закони та інші нормативні акти. На останній сходинці системи права знаходяться </w:t>
      </w:r>
      <w:r>
        <w:rPr>
          <w:rFonts w:cs="Times New Roman" w:ascii="Times New Roman" w:hAnsi="Times New Roman"/>
          <w:color w:val="111111"/>
          <w:sz w:val="12"/>
          <w:szCs w:val="12"/>
          <w:u w:val="single"/>
          <w:lang w:val="uk-UA"/>
        </w:rPr>
        <w:t>індивідуальні норми</w:t>
      </w:r>
      <w:r>
        <w:rPr>
          <w:rFonts w:cs="Times New Roman" w:ascii="Times New Roman" w:hAnsi="Times New Roman"/>
          <w:color w:val="111111"/>
          <w:sz w:val="12"/>
          <w:szCs w:val="12"/>
          <w:lang w:val="uk-UA"/>
        </w:rPr>
        <w:t xml:space="preserve">, створювані судовими та управлінськими органами відповідно до правових ситуацій, що виникають. Схвалюючи принцип судового прецеденту, Г. Кельзен зазначав, що завдяки цьому право перебуває в постійному розвитку та стає досконалішим, індивідуалізованим.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Із цих же позицій підходив Г. Кельзен до будови </w:t>
      </w:r>
      <w:r>
        <w:rPr>
          <w:rFonts w:cs="Times New Roman" w:ascii="Times New Roman" w:hAnsi="Times New Roman"/>
          <w:color w:val="111111"/>
          <w:sz w:val="12"/>
          <w:szCs w:val="12"/>
          <w:u w:val="single"/>
          <w:lang w:val="uk-UA"/>
        </w:rPr>
        <w:t>теорії держави</w:t>
      </w:r>
      <w:r>
        <w:rPr>
          <w:rFonts w:cs="Times New Roman" w:ascii="Times New Roman" w:hAnsi="Times New Roman"/>
          <w:color w:val="111111"/>
          <w:sz w:val="12"/>
          <w:szCs w:val="12"/>
          <w:lang w:val="uk-UA"/>
        </w:rPr>
        <w:t>, яку він розглядав як урегульовану, упорядковану нормативну систему примусу, систему відносин, де воля одних є мотивом поведінки для інших. Держава в його уявленні — це уособлення правопорядку, нормативний примусовий порядок людських відносин панування й підкорення.</w:t>
      </w:r>
    </w:p>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93. </w:t>
      </w:r>
      <w:r>
        <w:rPr>
          <w:rFonts w:cs="Times New Roman" w:ascii="Times New Roman" w:hAnsi="Times New Roman"/>
          <w:b/>
          <w:color w:val="111111"/>
          <w:sz w:val="12"/>
          <w:szCs w:val="12"/>
          <w:u w:val="single"/>
          <w:lang w:val="uk-UA"/>
        </w:rPr>
        <w:t>Р. Ієрінг</w:t>
      </w:r>
    </w:p>
    <w:p>
      <w:pPr>
        <w:pStyle w:val="Normal"/>
        <w:spacing w:lineRule="auto" w:line="240" w:before="0" w:after="60"/>
        <w:ind w:firstLine="426"/>
        <w:jc w:val="both"/>
        <w:rPr/>
      </w:pPr>
      <w:r>
        <w:rPr>
          <w:rFonts w:cs="Times New Roman" w:ascii="Times New Roman" w:hAnsi="Times New Roman"/>
          <w:color w:val="111111"/>
          <w:sz w:val="12"/>
          <w:szCs w:val="12"/>
          <w:u w:val="single"/>
          <w:lang w:val="uk-UA"/>
        </w:rPr>
        <w:t>Другий варіант позитивістської теорії</w:t>
      </w:r>
      <w:r>
        <w:rPr>
          <w:rFonts w:cs="Times New Roman" w:ascii="Times New Roman" w:hAnsi="Times New Roman"/>
          <w:color w:val="111111"/>
          <w:sz w:val="12"/>
          <w:szCs w:val="12"/>
          <w:lang w:val="uk-UA"/>
        </w:rPr>
        <w:t xml:space="preserve"> держави і права був представлений </w:t>
      </w:r>
      <w:r>
        <w:rPr>
          <w:rFonts w:cs="Times New Roman" w:ascii="Times New Roman" w:hAnsi="Times New Roman"/>
          <w:color w:val="111111"/>
          <w:sz w:val="12"/>
          <w:szCs w:val="12"/>
          <w:u w:val="single"/>
          <w:lang w:val="uk-UA"/>
        </w:rPr>
        <w:t>соціологічною юриспруденцією</w:t>
      </w:r>
      <w:r>
        <w:rPr>
          <w:rFonts w:cs="Times New Roman" w:ascii="Times New Roman" w:hAnsi="Times New Roman"/>
          <w:color w:val="111111"/>
          <w:sz w:val="12"/>
          <w:szCs w:val="12"/>
          <w:lang w:val="uk-UA"/>
        </w:rPr>
        <w:t xml:space="preserve">, що започаткувала сучасну західну соціологію права.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Становлення цього напрямку державно-правових вчень пов'язується з творчістю німецького вченого </w:t>
      </w:r>
      <w:r>
        <w:rPr>
          <w:rFonts w:cs="Times New Roman" w:ascii="Times New Roman" w:hAnsi="Times New Roman"/>
          <w:b/>
          <w:color w:val="111111"/>
          <w:sz w:val="12"/>
          <w:szCs w:val="12"/>
          <w:lang w:val="uk-UA"/>
        </w:rPr>
        <w:t>Рудольфа фон Ієрінга</w:t>
      </w:r>
      <w:r>
        <w:rPr>
          <w:rFonts w:cs="Times New Roman" w:ascii="Times New Roman" w:hAnsi="Times New Roman"/>
          <w:color w:val="111111"/>
          <w:sz w:val="12"/>
          <w:szCs w:val="12"/>
          <w:lang w:val="uk-UA"/>
        </w:rPr>
        <w:t xml:space="preserve"> (1818—1892), який вважав право і державу продуктами суспільного розвитку, складовими соціального життя, що постає в його концепції як царство цілей, цілеспрямованої діяльності людин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ід цим кутом зору вчення Р. Ієрінга багато в чому збігається з поглядами Т. Гоббса та І. Бентама, які суб'єктивний егоїзм і корисливий інтерес вважали основою устремлінь людини в досягненні тієї чи іншої мети, особистої користі. Притаманний людині корисливий інтерес скеровує її дії в досягненні визначеної мети, значно активізує її поведінку. Тобто, свободу волі людини, а звідси й права, обумовлено існуючими в суспільстві інтересам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Егоїстичний інтерес шкодить суспільним відносинам, і для його обмеження застосовується примус.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ридушення егоїзму, застосування примусу здійснюється спеціальною соціальною організацією примусової влади — державою з допомогою права.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своїй теорії Р. Ієрінг </w:t>
      </w:r>
      <w:r>
        <w:rPr>
          <w:rFonts w:cs="Times New Roman" w:ascii="Times New Roman" w:hAnsi="Times New Roman"/>
          <w:color w:val="111111"/>
          <w:sz w:val="12"/>
          <w:szCs w:val="12"/>
          <w:u w:val="single"/>
          <w:lang w:val="uk-UA"/>
        </w:rPr>
        <w:t>заклав основи сучасного розуміння держави і визначив низку важливих її ознак,</w:t>
      </w:r>
      <w:r>
        <w:rPr>
          <w:rFonts w:cs="Times New Roman" w:ascii="Times New Roman" w:hAnsi="Times New Roman"/>
          <w:color w:val="111111"/>
          <w:sz w:val="12"/>
          <w:szCs w:val="12"/>
          <w:lang w:val="uk-UA"/>
        </w:rPr>
        <w:t xml:space="preserve"> серед яких: 1) наявність апарату примусу; 2) наявність публічної влади; 3) наявність норм публічного права, що визначає правове положення самої держави та її членів; 4) неподільний суверенітет; стан владного зв'язку членів держави, відносини управління й підкорення.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Держава виникає завдяки існуючому протиріччю між суспільством та індивідом і необхідністю примусу, її метою, за вченням Р. Ієрінга, є забезпечення загального інтересу та обмеження через примус приватного інтересу, що загрожує першому, оскільки інтереси суспільства "вищі від свобод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Через це теорія держави Р. Ієрінга постає значною мірою як статична, а співвідношення "держава" та "особа" вирішується в усіх випадках на користь першої. </w:t>
      </w:r>
    </w:p>
    <w:p>
      <w:pPr>
        <w:pStyle w:val="Normal"/>
        <w:spacing w:lineRule="auto" w:line="240" w:before="0" w:after="60"/>
        <w:ind w:firstLine="426"/>
        <w:jc w:val="both"/>
        <w:rPr/>
      </w:pPr>
      <w:r>
        <w:rPr>
          <w:rFonts w:cs="Times New Roman" w:ascii="Times New Roman" w:hAnsi="Times New Roman"/>
          <w:color w:val="111111"/>
          <w:sz w:val="12"/>
          <w:szCs w:val="12"/>
          <w:u w:val="single"/>
          <w:lang w:val="uk-UA"/>
        </w:rPr>
        <w:t>Право</w:t>
      </w:r>
      <w:r>
        <w:rPr>
          <w:rFonts w:cs="Times New Roman" w:ascii="Times New Roman" w:hAnsi="Times New Roman"/>
          <w:color w:val="111111"/>
          <w:sz w:val="12"/>
          <w:szCs w:val="12"/>
          <w:lang w:val="uk-UA"/>
        </w:rPr>
        <w:t xml:space="preserve"> мислитель називав дисципліною примусу. З формального погляду воно призначене для обмеження свавілля, узгодження індивідуальної поведінки зі встановленими нормами, захисту соціальних відносин; щодо змісту право розглядається Р. Ієрінгом як сукупність загальних та індивідуальних інтересів, результат боротьби інтересів індивідів, груп і станів суспільст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Егоїстичні інтереси та боротьба за них і е, за вченням мислителя, основою права. Кінцевою метою права є мир, шлях до якого лежить через боротьбу інтересів. На кожному етапі суспільного розвитку з допомогою права забезпечується соціальний компроміс, обмежується влада з її інтересами і згодом забезпечується панування закону.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У другій половині XIX ст. на ґрунті соціологічного позитивізму виникли органічна теорія держави і права (англійський філософ і соціолог Герберт Спенсер (1820—1903)  та теорія насилля (.австрійський правознавець і соціолог Людвіг Гумплович (1838—1909).</w:t>
      </w:r>
    </w:p>
    <w:p>
      <w:pPr>
        <w:pStyle w:val="Normal"/>
        <w:spacing w:lineRule="auto" w:line="240" w:before="0" w:after="60"/>
        <w:ind w:firstLine="426"/>
        <w:jc w:val="both"/>
        <w:rPr>
          <w:rFonts w:ascii="Times New Roman" w:hAnsi="Times New Roman" w:cs="Times New Roman"/>
          <w:b/>
          <w:b/>
          <w:color w:val="111111"/>
          <w:sz w:val="12"/>
          <w:szCs w:val="12"/>
          <w:lang w:val="uk-UA"/>
        </w:rPr>
      </w:pPr>
      <w:r>
        <w:rPr>
          <w:rFonts w:cs="Times New Roman" w:ascii="Times New Roman" w:hAnsi="Times New Roman"/>
          <w:b/>
          <w:color w:val="111111"/>
          <w:sz w:val="12"/>
          <w:szCs w:val="12"/>
          <w:lang w:val="uk-UA"/>
        </w:rPr>
      </w:r>
    </w:p>
    <w:p>
      <w:pPr>
        <w:pStyle w:val="Normal"/>
        <w:spacing w:lineRule="auto" w:line="240" w:before="0" w:after="60"/>
        <w:ind w:firstLine="426"/>
        <w:jc w:val="both"/>
        <w:rPr/>
      </w:pPr>
      <w:r>
        <w:rPr>
          <w:rFonts w:cs="Times New Roman" w:ascii="Times New Roman" w:hAnsi="Times New Roman"/>
          <w:b/>
          <w:color w:val="111111"/>
          <w:sz w:val="12"/>
          <w:szCs w:val="12"/>
          <w:lang w:val="uk-UA"/>
        </w:rPr>
        <w:t>94.</w:t>
      </w:r>
      <w:r>
        <w:rPr>
          <w:rFonts w:cs="Times New Roman" w:ascii="Times New Roman" w:hAnsi="Times New Roman"/>
          <w:color w:val="111111"/>
          <w:sz w:val="12"/>
          <w:szCs w:val="12"/>
          <w:lang w:val="uk-UA"/>
        </w:rPr>
        <w:t xml:space="preserve"> На початку XX ст. соціологічна юриспруденція продовжила існування в іншій інтерпретації — в </w:t>
      </w:r>
      <w:r>
        <w:rPr>
          <w:rFonts w:cs="Times New Roman" w:ascii="Times New Roman" w:hAnsi="Times New Roman"/>
          <w:color w:val="111111"/>
          <w:sz w:val="12"/>
          <w:szCs w:val="12"/>
          <w:u w:val="single"/>
          <w:lang w:val="uk-UA"/>
        </w:rPr>
        <w:t>теорії "вільного права</w:t>
      </w:r>
      <w:r>
        <w:rPr>
          <w:rFonts w:cs="Times New Roman" w:ascii="Times New Roman" w:hAnsi="Times New Roman"/>
          <w:color w:val="111111"/>
          <w:sz w:val="12"/>
          <w:szCs w:val="12"/>
          <w:lang w:val="uk-UA"/>
        </w:rPr>
        <w:t xml:space="preserve">", біля витоків якої стояв </w:t>
      </w:r>
      <w:r>
        <w:rPr>
          <w:rFonts w:cs="Times New Roman" w:ascii="Times New Roman" w:hAnsi="Times New Roman"/>
          <w:b/>
          <w:color w:val="111111"/>
          <w:sz w:val="12"/>
          <w:szCs w:val="12"/>
          <w:lang w:val="uk-UA"/>
        </w:rPr>
        <w:t>Євгеній Ерліх</w:t>
      </w:r>
      <w:r>
        <w:rPr>
          <w:rFonts w:cs="Times New Roman" w:ascii="Times New Roman" w:hAnsi="Times New Roman"/>
          <w:color w:val="111111"/>
          <w:sz w:val="12"/>
          <w:szCs w:val="12"/>
          <w:lang w:val="uk-UA"/>
        </w:rPr>
        <w:t xml:space="preserve"> (1862—1922). Учений стверджував, що право корениться не в законах, а в самому суспільстві. Джерело права слід шукати в поведінці людей, які реалізують це право. Фактичні відносини у господарській, політичній та інших сферах незалежно від суверена та його законів формуються у фактичні правила поведінки, правові норми.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Навіть більше, кожна спільність людей — організація, профспілка, робітничий колектив, а також виробнича структура — фабрика, підприємство, установа та інші структури суспільства створюють свій порядок, своє право.</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Законодавець не створює, а лише винаходить, фіксує відповідну норму після того, як вона знайдена юристами-практиками в повсякденному житті.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Є. Ерліх, висуваючи ідею "вільного", або "живого", права, віддавав перевагу судовій та адміністративній правотворчості.</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b/>
          <w:color w:val="111111"/>
          <w:sz w:val="12"/>
          <w:szCs w:val="12"/>
          <w:lang w:val="uk-UA"/>
        </w:rPr>
        <w:t>95.</w:t>
      </w:r>
      <w:r>
        <w:rPr>
          <w:rFonts w:cs="Times New Roman" w:ascii="Times New Roman" w:hAnsi="Times New Roman"/>
          <w:color w:val="111111"/>
          <w:sz w:val="12"/>
          <w:szCs w:val="12"/>
          <w:lang w:val="uk-UA"/>
        </w:rPr>
        <w:t xml:space="preserve">  </w:t>
      </w:r>
      <w:r>
        <w:rPr>
          <w:rFonts w:cs="Times New Roman" w:ascii="Times New Roman" w:hAnsi="Times New Roman"/>
          <w:color w:val="111111"/>
          <w:sz w:val="12"/>
          <w:szCs w:val="12"/>
          <w:u w:val="single"/>
          <w:lang w:val="uk-UA"/>
        </w:rPr>
        <w:t>Соціологічна концепція права</w:t>
      </w:r>
      <w:r>
        <w:rPr>
          <w:rFonts w:cs="Times New Roman" w:ascii="Times New Roman" w:hAnsi="Times New Roman"/>
          <w:color w:val="111111"/>
          <w:sz w:val="12"/>
          <w:szCs w:val="12"/>
          <w:lang w:val="uk-UA"/>
        </w:rPr>
        <w:t xml:space="preserve"> (США) базується на ідеях гарвардської школи права.</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Засновник </w:t>
      </w:r>
      <w:r>
        <w:rPr>
          <w:rFonts w:cs="Times New Roman" w:ascii="Times New Roman" w:hAnsi="Times New Roman"/>
          <w:b/>
          <w:color w:val="111111"/>
          <w:sz w:val="12"/>
          <w:szCs w:val="12"/>
          <w:lang w:val="uk-UA"/>
        </w:rPr>
        <w:t>Роско Паунд</w:t>
      </w:r>
      <w:r>
        <w:rPr>
          <w:rFonts w:cs="Times New Roman" w:ascii="Times New Roman" w:hAnsi="Times New Roman"/>
          <w:color w:val="111111"/>
          <w:sz w:val="12"/>
          <w:szCs w:val="12"/>
          <w:lang w:val="uk-UA"/>
        </w:rPr>
        <w:t xml:space="preserve"> (1870-1964) розглядав право в його безпосередньому зв’язку із взаємодії з суспільством, спираючись на досягнення історії, етики, соціології. Право оголошується головним інструментом соціального компромісу, метою якої є забезпечення загальної солідарності.</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Вирізнив у понятті права 3 аспекти : 1) право як правопорядок, що утворюється з допомогою застосування сили політично організованої спільності; 2) право як сукупність юридичних приписів у політично організованій спільності; 3) право як судовий та адміністративний процес, судочинство. Надає перевагу першому аспекту.</w:t>
      </w:r>
    </w:p>
    <w:p>
      <w:pPr>
        <w:pStyle w:val="Normal"/>
        <w:spacing w:lineRule="auto" w:line="240" w:before="0" w:after="60"/>
        <w:ind w:firstLine="426"/>
        <w:jc w:val="both"/>
        <w:rPr/>
      </w:pPr>
      <w:r>
        <w:rPr>
          <w:rFonts w:cs="Times New Roman" w:ascii="Times New Roman" w:hAnsi="Times New Roman"/>
          <w:b/>
          <w:color w:val="111111"/>
          <w:sz w:val="12"/>
          <w:szCs w:val="12"/>
          <w:lang w:val="uk-UA"/>
        </w:rPr>
        <w:t xml:space="preserve">96. </w:t>
      </w:r>
      <w:r>
        <w:rPr>
          <w:rFonts w:cs="Times New Roman" w:ascii="Times New Roman" w:hAnsi="Times New Roman"/>
          <w:color w:val="111111"/>
          <w:sz w:val="12"/>
          <w:szCs w:val="12"/>
          <w:u w:val="single"/>
          <w:lang w:val="uk-UA"/>
        </w:rPr>
        <w:t>Особливості природно-правових концепцій Зах.Європи ХХ ст.</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ід кінця XIX ст. набули подальшого розвитку теорії природного права, які ще з часів становлення буржуазної теорії права посіли провідну роль серед світових правових концепцій.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У розгляданий нами час природно-правові теорії сформувалися в </w:t>
      </w:r>
      <w:r>
        <w:rPr>
          <w:rFonts w:cs="Times New Roman" w:ascii="Times New Roman" w:hAnsi="Times New Roman"/>
          <w:color w:val="111111"/>
          <w:sz w:val="12"/>
          <w:szCs w:val="12"/>
          <w:u w:val="single"/>
          <w:lang w:val="uk-UA"/>
        </w:rPr>
        <w:t>чотири системи</w:t>
      </w:r>
      <w:r>
        <w:rPr>
          <w:rFonts w:cs="Times New Roman" w:ascii="Times New Roman" w:hAnsi="Times New Roman"/>
          <w:color w:val="111111"/>
          <w:sz w:val="12"/>
          <w:szCs w:val="12"/>
          <w:lang w:val="uk-UA"/>
        </w:rPr>
        <w:t xml:space="preserve"> або напрямки: неотомізм; феноменелогізм; екзистенціалізм; герменевтика. </w:t>
      </w:r>
    </w:p>
    <w:p>
      <w:pPr>
        <w:pStyle w:val="Normal"/>
        <w:spacing w:lineRule="auto" w:line="240" w:before="0" w:after="60"/>
        <w:ind w:firstLine="426"/>
        <w:jc w:val="both"/>
        <w:rPr/>
      </w:pPr>
      <w:r>
        <w:rPr>
          <w:rFonts w:cs="Times New Roman" w:ascii="Times New Roman" w:hAnsi="Times New Roman"/>
          <w:color w:val="111111"/>
          <w:sz w:val="12"/>
          <w:szCs w:val="12"/>
          <w:u w:val="single"/>
          <w:lang w:val="uk-UA"/>
        </w:rPr>
        <w:t>Неотомізм</w:t>
      </w:r>
      <w:r>
        <w:rPr>
          <w:rFonts w:cs="Times New Roman" w:ascii="Times New Roman" w:hAnsi="Times New Roman"/>
          <w:color w:val="111111"/>
          <w:sz w:val="12"/>
          <w:szCs w:val="12"/>
          <w:lang w:val="uk-UA"/>
        </w:rPr>
        <w:t xml:space="preserve"> уважається офіційною філософською доктриною </w:t>
      </w:r>
      <w:r>
        <w:rPr>
          <w:rFonts w:cs="Times New Roman" w:ascii="Times New Roman" w:hAnsi="Times New Roman"/>
          <w:color w:val="111111"/>
          <w:sz w:val="12"/>
          <w:szCs w:val="12"/>
          <w:u w:val="single"/>
          <w:lang w:val="uk-UA"/>
        </w:rPr>
        <w:t>католицизму</w:t>
      </w:r>
      <w:r>
        <w:rPr>
          <w:rFonts w:cs="Times New Roman" w:ascii="Times New Roman" w:hAnsi="Times New Roman"/>
          <w:color w:val="111111"/>
          <w:sz w:val="12"/>
          <w:szCs w:val="12"/>
          <w:lang w:val="uk-UA"/>
        </w:rPr>
        <w:t xml:space="preserve">, Найбільшого поширення неотомізм набув у Франції, Бельгії, Італії, ФРН, Іспанії, а також у США. Першоджерелом усього буття, в тому числі держави й права, є Бог, а всесвіт поєднує в собі два аспекти: духовний і похідний від нього — матеріальний. Держава і право є результатом Божого втручання, первинності духовних засад.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Носієм природно-правового буття є природа людини. Правові настанови Бога віддзеркалюються в розумі людини і за допомогою незалежної волі втілюються в її діях задля досягнення обраної мети. Взагалі, абсолютні й вічні принципи природного права, такі як свобода, справедливість, благо, солідарність і под., є вічними принципами, що переходять до людини від Бога. Тому позитивне право, що твориться державою й закріплюється в законах, має відповідати цим Божим принципам.</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Більшість ідей неотомізму про визначальну роль держави у створенні умов для реалізації природних прав людини знайшли втілення в теорії "держави загального благ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Держава повинна стати засобом реалізації загальнолюдських цінностей та справедливості, здійснювати політику соціальних послуг, що передбачає соціальне забезпечення, соціальне страхування, допомогу у випадках безробіття, хвороби, охорону здоров'я, гарантувати права і свободи людини і загальне благо.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Засновником </w:t>
      </w:r>
      <w:r>
        <w:rPr>
          <w:rFonts w:cs="Times New Roman" w:ascii="Times New Roman" w:hAnsi="Times New Roman"/>
          <w:color w:val="111111"/>
          <w:sz w:val="12"/>
          <w:szCs w:val="12"/>
          <w:u w:val="single"/>
          <w:lang w:val="uk-UA"/>
        </w:rPr>
        <w:t>феноменологічного напрямку</w:t>
      </w:r>
      <w:r>
        <w:rPr>
          <w:rFonts w:cs="Times New Roman" w:ascii="Times New Roman" w:hAnsi="Times New Roman"/>
          <w:color w:val="111111"/>
          <w:sz w:val="12"/>
          <w:szCs w:val="12"/>
          <w:lang w:val="uk-UA"/>
        </w:rPr>
        <w:t xml:space="preserve"> у філософи й теорії права був німецький мислитель Едмунд Гуссерль (1859—1938).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редметом феноменології є опис актів свідомості в їхньому стосунку до об'єктів, а центральним поняттям — "інтенційність", тобто спрямованість свідомості на об'єкт. Але під свідомістю феноменологія розуміє "чисту", трансцендентальну свідомість, абстраговану від людини і від суспільного середовищ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редставники цієї школи права (Г. Вельцель, А. Райнах та_ін.) сутність права вбачали в "ейдосах" (від грец. stikx; — вигляд), "чистих сутностях", апріорних нормативних ідеях. Ці "ейдрси" існують самі по собі та мають значення лише в "інтенції", тобто в спрямованості на них свідомості.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Ейдоси" розглядаються прибічниками цієї теорії як приписи, норми природного права, що існують до виникнення позитивного пра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Ейдоси", нормативні ідеї переходять у позитивне право, втілюються в свідомість індивідів і визначають поведінку людей. Тобто, позитивне право, яке діє в той чи інший час у державі, є втіленням, реалізацією в суспільстві "ейдосів", що випливають із "природи речей".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Третім напрямком природно-правової теорії права є </w:t>
      </w:r>
      <w:r>
        <w:rPr>
          <w:rFonts w:cs="Times New Roman" w:ascii="Times New Roman" w:hAnsi="Times New Roman"/>
          <w:color w:val="111111"/>
          <w:sz w:val="12"/>
          <w:szCs w:val="12"/>
          <w:u w:val="single"/>
          <w:lang w:val="uk-UA"/>
        </w:rPr>
        <w:t>екзистенціалізм</w:t>
      </w:r>
      <w:r>
        <w:rPr>
          <w:rFonts w:cs="Times New Roman" w:ascii="Times New Roman" w:hAnsi="Times New Roman"/>
          <w:color w:val="111111"/>
          <w:sz w:val="12"/>
          <w:szCs w:val="12"/>
          <w:lang w:val="uk-UA"/>
        </w:rPr>
        <w:t xml:space="preserve">, що його сповідували Е. Фехнер, В. Майгофер та ін.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Основною категорією екзистенціалізму є екзистенція (від лат. existentia — існування) — внутрішнє буття людини, те непізнаванне, ірраціональне в людському "я", внаслідок чого людина є конкретною неповторною особистістю.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Екзистенція заперечує буття суспільства, виявляючи себе щодо нього як небуття, в якому на перший план виступає плинність, часовість, що надає екзистенції специфічного характеру буття, спрямованого в майбутнє.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рибічники цієї філософії досліджували право, протиставляючи емпіричне буття та екзистенцію людини. Позитивне право як результат досвіду, буття є штучним явищем. Свою життєву силу воно отримує від екзистенції, в процесі життєдіяльності людини в різних "граничних ситуаціях".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наслідок цього позитивне право у своїй основі визначається екзистенцією людини, його незалежною волею і розглядається авторами цієї теорії як екзистенціальне природне право. Але природне право не має постійного змісту, воно є безконечним ланцюгом окремих індивідуальних правових ситуацій, що не можуть передбачатися та охоплюватися сталою нормою. Норму права прибічники цієї теорії називають штучним явищем, витвором свідомості, невідповідним екзистенції. </w:t>
      </w:r>
    </w:p>
    <w:p>
      <w:pPr>
        <w:pStyle w:val="Normal"/>
        <w:spacing w:lineRule="auto" w:line="240" w:before="0" w:after="60"/>
        <w:ind w:firstLine="426"/>
        <w:jc w:val="both"/>
        <w:rPr/>
      </w:pPr>
      <w:r>
        <w:rPr>
          <w:rFonts w:cs="Times New Roman" w:ascii="Times New Roman" w:hAnsi="Times New Roman"/>
          <w:color w:val="111111"/>
          <w:sz w:val="12"/>
          <w:szCs w:val="12"/>
          <w:lang w:val="uk-UA"/>
        </w:rPr>
        <w:t xml:space="preserve">А. Кауфман, В. Гассемер та інші автори </w:t>
      </w:r>
      <w:r>
        <w:rPr>
          <w:rFonts w:cs="Times New Roman" w:ascii="Times New Roman" w:hAnsi="Times New Roman"/>
          <w:color w:val="111111"/>
          <w:sz w:val="12"/>
          <w:szCs w:val="12"/>
          <w:u w:val="single"/>
          <w:lang w:val="uk-UA"/>
        </w:rPr>
        <w:t>герменевтичної</w:t>
      </w:r>
      <w:r>
        <w:rPr>
          <w:rFonts w:cs="Times New Roman" w:ascii="Times New Roman" w:hAnsi="Times New Roman"/>
          <w:color w:val="111111"/>
          <w:sz w:val="12"/>
          <w:szCs w:val="12"/>
          <w:lang w:val="uk-UA"/>
        </w:rPr>
        <w:t xml:space="preserve"> (від грец. єрцтіуєитіаеті — мистецтво тлумачення) </w:t>
      </w:r>
      <w:r>
        <w:rPr>
          <w:rFonts w:cs="Times New Roman" w:ascii="Times New Roman" w:hAnsi="Times New Roman"/>
          <w:color w:val="111111"/>
          <w:sz w:val="12"/>
          <w:szCs w:val="12"/>
          <w:u w:val="single"/>
          <w:lang w:val="uk-UA"/>
        </w:rPr>
        <w:t>теорії</w:t>
      </w:r>
      <w:r>
        <w:rPr>
          <w:rFonts w:cs="Times New Roman" w:ascii="Times New Roman" w:hAnsi="Times New Roman"/>
          <w:color w:val="111111"/>
          <w:sz w:val="12"/>
          <w:szCs w:val="12"/>
          <w:lang w:val="uk-UA"/>
        </w:rPr>
        <w:t xml:space="preserve"> природного права стверджували, що сутність права полягає у справедливості, яка передбачає формальну рівність людей, обмеження свавілля, суспільну безпеку. Для досягнення цього створюються позитивні правові норми відповідно до свого часу й місця.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Головним у герменевтичній теорії є розуміння права, що розглядається як процес, під час якого на основі "...живої історичної мови відбувається становлення конкретного історичного права". Поза процесом розуміння не може бути об'єктивної правильності права. </w:t>
      </w:r>
    </w:p>
    <w:p>
      <w:pPr>
        <w:pStyle w:val="Normal"/>
        <w:spacing w:lineRule="auto" w:line="240" w:before="0" w:after="60"/>
        <w:ind w:firstLine="426"/>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Конкретне історичне право, за цим ученням, є ланцюгом подій, актів поведінки і ситуацій, яким повинні відповідати абстрактні норми. Тобто, право не є приписами для виконання судовими та адміністративними органами; навпаки, своїми діями вони створюють правові форми.</w:t>
      </w:r>
    </w:p>
    <w:p>
      <w:pPr>
        <w:pStyle w:val="Normal"/>
        <w:spacing w:lineRule="auto" w:line="240" w:before="0" w:after="0"/>
        <w:ind w:firstLine="425"/>
        <w:jc w:val="both"/>
        <w:rPr/>
      </w:pPr>
      <w:r>
        <w:rPr>
          <w:rFonts w:cs="Times New Roman" w:ascii="Times New Roman" w:hAnsi="Times New Roman"/>
          <w:b/>
          <w:color w:val="111111"/>
          <w:sz w:val="12"/>
          <w:szCs w:val="12"/>
          <w:lang w:val="uk-UA"/>
        </w:rPr>
        <w:t>97.</w:t>
      </w:r>
      <w:r>
        <w:rPr>
          <w:rFonts w:cs="Times New Roman" w:ascii="Times New Roman" w:hAnsi="Times New Roman"/>
          <w:color w:val="111111"/>
          <w:sz w:val="12"/>
          <w:szCs w:val="12"/>
          <w:lang w:val="uk-UA"/>
        </w:rPr>
        <w:t xml:space="preserve"> З другої половини XIX ст. в економічному й політичному житті багатьох країн Західної Європи сталися зміни, що привели до концентрації виробництва й капіталу, його злиття з промисловим капіталом, утворення міжнародних монополій. Усе це, а також розвиток науки і технологій сприяли значному збільшенню виробництва товарів, що поставило в порядок денний питання про пошук сировини та нових ринків збуту. Тоді зацікавлені кола західних країн почали формувати ідеологію експансії, плекати расистські й шовіністичні тенденції, що матеріалізувалися в державно-правових ученнях.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Ідейною зброєю цієї ідеології були теорії французького соціолога Жозефа-Артюра де Гобіно (1816—1892), міністра колоній Великобританії Джозефа Чемберлена (1836—1914) та ін., які пропагували ідеї расової боротьби і природного добору вищої раси. Появі антидемократичних державно-правових теорій багато в чому сприяли погляди німецького історика Генріха Трейчке (1834—1896), який сповідував ідеологію пруссько-німецького націоналізму, а також мілітаристські устремління німецької військової верхівки, біля витоків яких стояли Гель-мут-Карл Мольтке (1800—1891) та Гельмут-Йоган Мольтке (1848—1916). </w:t>
      </w:r>
    </w:p>
    <w:p>
      <w:pPr>
        <w:pStyle w:val="Normal"/>
        <w:spacing w:lineRule="auto" w:line="240" w:before="0" w:after="0"/>
        <w:ind w:firstLine="425"/>
        <w:jc w:val="both"/>
        <w:rPr/>
      </w:pPr>
      <w:r>
        <w:rPr>
          <w:rFonts w:cs="Times New Roman" w:ascii="Times New Roman" w:hAnsi="Times New Roman"/>
          <w:color w:val="111111"/>
          <w:sz w:val="12"/>
          <w:szCs w:val="12"/>
          <w:lang w:val="uk-UA"/>
        </w:rPr>
        <w:t xml:space="preserve">Автором антидемократичної державно-правової теорії був німецький філософ </w:t>
      </w:r>
      <w:r>
        <w:rPr>
          <w:rFonts w:cs="Times New Roman" w:ascii="Times New Roman" w:hAnsi="Times New Roman"/>
          <w:b/>
          <w:color w:val="111111"/>
          <w:sz w:val="12"/>
          <w:szCs w:val="12"/>
          <w:u w:val="single"/>
          <w:lang w:val="uk-UA"/>
        </w:rPr>
        <w:t>Фрідріх Ніцше</w:t>
      </w:r>
      <w:r>
        <w:rPr>
          <w:rFonts w:cs="Times New Roman" w:ascii="Times New Roman" w:hAnsi="Times New Roman"/>
          <w:color w:val="111111"/>
          <w:sz w:val="12"/>
          <w:szCs w:val="12"/>
          <w:u w:val="single"/>
          <w:lang w:val="uk-UA"/>
        </w:rPr>
        <w:t xml:space="preserve"> </w:t>
      </w:r>
      <w:r>
        <w:rPr>
          <w:rFonts w:cs="Times New Roman" w:ascii="Times New Roman" w:hAnsi="Times New Roman"/>
          <w:color w:val="111111"/>
          <w:sz w:val="12"/>
          <w:szCs w:val="12"/>
          <w:lang w:val="uk-UA"/>
        </w:rPr>
        <w:t xml:space="preserve">(1844— 1900), який виклав свої погляди на ці суспільні явища у працях "По той бік добра і зла" (1886 p.), "Так казав Заратустра" (1883—1884 pp.), "Воля до влади" (1889—1901 pp.) та ін.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Держава і право, за вченням філософа, є засобами культури, яка постає як світова за своїми масштабами боротьба сил і воль.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оля до накопичення сили, боротьби за владу пронизує, на його думку, всі природні й суспільні явища, серед яких — політика, право, законодавство і держава. Влада визнається найбільшою цінністю і метою існування, а засобом її досягнення — все людство. Виправданням боротьби, зусиль усього людства є видатні особистості, які час від часу з'являються.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Соціально-політичну історію Ф. Ніцше розглядав як боротьбу двох воль за владу. З одного боку, це воля сильних, вищих видів, аристократів, з іншого — воля слабких, натовпу, рабів.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Воля до влади сильних втілює в собі прогрес, розвиток суспільства, розквіт культури. Воля до влади слабких — це занепад, вимирання культури. З огляду на це зверхність сильних, панування над слабкими повністю виправдане. Навіть більше, для розвитку культури й появи вищих видів людей необхідні насилля і рабство.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ідневільна праця більшості людей теж виправдана, оскільки це увільнить привілейовану незначну частину суспільства від боротьби за існування.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Держава, за вченням Ф. Ніцше, є наслідком насильницького процесу, під час якого з'являється привілейована культурна особа, що панує над натовпом. Від часу свого виникнення держава постає як знаряддя й засіб для закріплення влади сильної особи, розвитку аристократичної культури. Держава, що утворена в інший, ненасильницький спосіб, не в спромозі забезпечити появу геніїв, розвиток культури.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У своєму вченні філософ зробив спробу обґрунтувати кастові ідеали, стверджуючи, що всі люди природно поділяються на геніїв, виконавців їхньої волі, що забезпечують порядок у державі, а також пересічних людей. </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t xml:space="preserve">Поява геніїв, сильного типу людей і розквіт культури можливі, за вченням Ф. Ніцше, лише в державі, де править аристократія. Інші форми держав і, зокрема, демократія нездатні створити такі умови, можуть призвести до занепаду культури та унеможливлюють появу геніїв. Звідси сучасні йому держави філософ називав "смертю народів", "установою для зайвих людей", стверджував, що світом володіє натовп, закликав переглянути систему цінностей, що склалася, і створити умови для появи держави, яка сприяла б розвиткові культури та появі геніїв. </w:t>
      </w:r>
    </w:p>
    <w:p>
      <w:pPr>
        <w:pStyle w:val="Normal"/>
        <w:spacing w:lineRule="auto" w:line="240" w:before="0" w:after="0"/>
        <w:ind w:firstLine="425"/>
        <w:jc w:val="both"/>
        <w:rPr>
          <w:rFonts w:ascii="Times New Roman" w:hAnsi="Times New Roman" w:cs="Times New Roman"/>
          <w:sz w:val="12"/>
          <w:szCs w:val="12"/>
          <w:lang w:val="uk-UA"/>
        </w:rPr>
      </w:pPr>
      <w:r>
        <w:rPr>
          <w:rFonts w:cs="Times New Roman" w:ascii="Times New Roman" w:hAnsi="Times New Roman"/>
          <w:color w:val="111111"/>
          <w:sz w:val="12"/>
          <w:szCs w:val="12"/>
          <w:lang w:val="uk-UA"/>
        </w:rPr>
        <w:t>Своєрідним у Ф. Ніцше було також учення про право, що його він розглядав як похідне, вторинне від волі до влади, результат війни й перемоги. Він не сприймав теорій природного права, вчень про рівність і свободу людей, вважав, що в основі права — сила, перевага, привілеї. Право фіксує, закріплює результати боротьби, війни різних воль за владу і є чимось схожим на договір сторін, що виборюють владу.</w:t>
      </w:r>
    </w:p>
    <w:p>
      <w:pPr>
        <w:pStyle w:val="Normal"/>
        <w:spacing w:lineRule="auto" w:line="240" w:before="0" w:after="0"/>
        <w:ind w:firstLine="425"/>
        <w:jc w:val="both"/>
        <w:rPr>
          <w:rFonts w:ascii="Times New Roman" w:hAnsi="Times New Roman" w:cs="Times New Roman"/>
          <w:color w:val="111111"/>
          <w:sz w:val="12"/>
          <w:szCs w:val="12"/>
          <w:lang w:val="uk-UA"/>
        </w:rPr>
      </w:pPr>
      <w:r>
        <w:rPr>
          <w:rFonts w:cs="Times New Roman" w:ascii="Times New Roman" w:hAnsi="Times New Roman"/>
          <w:color w:val="111111"/>
          <w:sz w:val="12"/>
          <w:szCs w:val="12"/>
          <w:lang w:val="uk-UA"/>
        </w:rPr>
      </w:r>
    </w:p>
    <w:sectPr>
      <w:type w:val="nextPage"/>
      <w:pgSz w:orient="landscape" w:w="16838" w:h="11906"/>
      <w:pgMar w:left="567" w:right="567" w:gutter="0" w:header="0" w:top="426" w:footer="0" w:bottom="424"/>
      <w:pgNumType w:fmt="decimal"/>
      <w:cols w:num="5"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9:00Z</dcterms:created>
  <dc:creator>admin</dc:creator>
  <dc:description/>
  <cp:keywords/>
  <dc:language>en-US</dc:language>
  <cp:lastModifiedBy>admin</cp:lastModifiedBy>
  <dcterms:modified xsi:type="dcterms:W3CDTF">2008-10-30T09:43:00Z</dcterms:modified>
  <cp:revision>7</cp:revision>
  <dc:subject/>
  <dc:title/>
</cp:coreProperties>
</file>