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b/>
          <w:b/>
        </w:rPr>
      </w:pPr>
      <w:r>
        <w:rPr>
          <w:rFonts w:cs="Times New Roman" w:ascii="Times New Roman" w:hAnsi="Times New Roman"/>
          <w:b/>
        </w:rPr>
        <w:t>ГЛАВА V</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ТЕРРИТОРИЯ</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rPr>
      </w:pPr>
      <w:r>
        <w:rPr>
          <w:rFonts w:cs="Times New Roman" w:ascii="Times New Roman" w:hAnsi="Times New Roman"/>
        </w:rPr>
        <w:t>1. Виды территор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широком смысле слова под территорией в международном праве понимаются различные пространства земного шара с его сухопутной и водной поверхностью, недрами и воздушными пространствами, а также космическое пространство и находящиеся в нем небесные тела. По основным видам правового режима вся территория подразделяется на три типа: 1) государственная территория; 2) территория с международным режимом; 3) территории со смешанным режимом.</w:t>
      </w:r>
    </w:p>
    <w:p>
      <w:pPr>
        <w:pStyle w:val="HTML"/>
        <w:jc w:val="both"/>
        <w:rPr>
          <w:rFonts w:ascii="Times New Roman" w:hAnsi="Times New Roman" w:cs="Times New Roman"/>
        </w:rPr>
      </w:pPr>
      <w:r>
        <w:rPr>
          <w:rFonts w:cs="Times New Roman" w:ascii="Times New Roman" w:hAnsi="Times New Roman"/>
        </w:rPr>
        <w:tab/>
        <w:t>Государственной является такая территория, которая находится под суверенитетом определенного государства, то есть принадлежит определенному государству, осуществляющему в ее пределах свое территориальное верховенство / Принадлежность и верховенство являются двумя основными признаками государственной территории. Некоторые временные исключения возможны в случаях военной оккупации и международно-правовой аренды территории.</w:t>
      </w:r>
    </w:p>
    <w:p>
      <w:pPr>
        <w:pStyle w:val="HTML"/>
        <w:jc w:val="both"/>
        <w:rPr>
          <w:rFonts w:ascii="Times New Roman" w:hAnsi="Times New Roman" w:cs="Times New Roman"/>
        </w:rPr>
      </w:pPr>
      <w:r>
        <w:rPr>
          <w:rFonts w:cs="Times New Roman" w:ascii="Times New Roman" w:hAnsi="Times New Roman"/>
        </w:rPr>
        <w:tab/>
        <w:t>К территориям с международным режимом относятся лежащие за пределами государственной территории земные пространства, которые не принадлежат кому-либо в отдельности, а находятся в общем пользовании всех государств в соответствии с международным правом. Это прежде всего открытое море, воздушное пространство над ним и глубоководное морское дно за пределами континентального шельфа.</w:t>
      </w:r>
    </w:p>
    <w:p>
      <w:pPr>
        <w:pStyle w:val="HTML"/>
        <w:jc w:val="both"/>
        <w:rPr>
          <w:rFonts w:ascii="Times New Roman" w:hAnsi="Times New Roman" w:cs="Times New Roman"/>
        </w:rPr>
      </w:pPr>
      <w:r>
        <w:rPr>
          <w:rFonts w:cs="Times New Roman" w:ascii="Times New Roman" w:hAnsi="Times New Roman"/>
        </w:rPr>
        <w:tab/>
        <w:t>Открытое море — это обширные пространства Мирового океана, на которые не распространяется суверенитет какого-либо государства. Международно-правовой режим открытого моря определяется множеством норм международных договоров и международно-правовых обычаев, которые регулируют отношения государств по поводу открытого моря и устанавливают правила его использования в целях судоходства, рыболовства и т. п. Некоторые особенности имеет международно-правовой режим арктических районов открытого моря, обусловленный особыми климатическими условиями Северного Ледовитого океана и особыми интересами прибрежных государств в северных водах.</w:t>
      </w:r>
    </w:p>
    <w:p>
      <w:pPr>
        <w:pStyle w:val="HTML"/>
        <w:jc w:val="both"/>
        <w:rPr>
          <w:rFonts w:ascii="Times New Roman" w:hAnsi="Times New Roman" w:cs="Times New Roman"/>
        </w:rPr>
      </w:pPr>
      <w:r>
        <w:rPr>
          <w:rFonts w:cs="Times New Roman" w:ascii="Times New Roman" w:hAnsi="Times New Roman"/>
        </w:rPr>
        <w:tab/>
        <w:t>В свое время ряд прибрежных государств (Канада, СССР и др.) выдвинули концепцию о «полярных секторах», согласно которой все земли и острова, находящиеся в пределах полярного сектора соответствующего государства, а также постоянные ледяные поля, припаянные к берегу, входят в состав государственной территории. Под полярным сектором понимается пространство, основанием которого является северная граница государства, вершиной — Северный полюс, а боковыми границами — меридианы, соединяющие Северный полюс с крайними точками северной границы территории данного государства.</w:t>
      </w:r>
    </w:p>
    <w:p>
      <w:pPr>
        <w:pStyle w:val="HTML"/>
        <w:jc w:val="both"/>
        <w:rPr>
          <w:rFonts w:ascii="Times New Roman" w:hAnsi="Times New Roman" w:cs="Times New Roman"/>
        </w:rPr>
      </w:pPr>
      <w:r>
        <w:rPr>
          <w:rFonts w:cs="Times New Roman" w:ascii="Times New Roman" w:hAnsi="Times New Roman"/>
        </w:rPr>
        <w:tab/>
        <w:t>К территориям со смешанным режимом относятся континентальный шельф и экономическая зона. Эти районы не находятся под суверенитетом государств и не входят в состав государственных территорий, но каждое прибрежное государство имеет суверенные права на разведку и разработку природных ресурсов прилегающих к нему континентального шельфа и экономической морской зоны, а также на охрану природной среды этих районов. Объем этих прав определяется международным правом, в частности Конвенцией о континентальном шельфе 1958 года и Конвенцией ООН по морскому праву 1982 года. В пределах этих прав каждое государство издает свои законы и правила, регулирующие упомянутые виды деятельности. В остальном на континентальном шельфе и в экономической зоне действуют принципы и нормы международного морского права.</w:t>
      </w:r>
    </w:p>
    <w:p>
      <w:pPr>
        <w:pStyle w:val="HTML"/>
        <w:jc w:val="both"/>
        <w:rPr>
          <w:rFonts w:ascii="Times New Roman" w:hAnsi="Times New Roman" w:cs="Times New Roman"/>
        </w:rPr>
      </w:pPr>
      <w:r>
        <w:rPr>
          <w:rFonts w:cs="Times New Roman" w:ascii="Times New Roman" w:hAnsi="Times New Roman"/>
        </w:rPr>
        <w:tab/>
        <w:t>Особый международно-правовой режим установлен в Антарктике по Договору 1959 года. Согласно этому договору, Антарктика полностью демилитаризована и открыта для научных исследований всех стран. Ни одна часть Антарктики не находится под суверенитетом какого-либо государства, но в то же время территориальные притязания государств в Антарктике сохраняются.</w:t>
      </w:r>
    </w:p>
    <w:p>
      <w:pPr>
        <w:pStyle w:val="HTML"/>
        <w:jc w:val="both"/>
        <w:rPr>
          <w:rFonts w:ascii="Times New Roman" w:hAnsi="Times New Roman" w:cs="Times New Roman"/>
        </w:rPr>
      </w:pPr>
      <w:r>
        <w:rPr>
          <w:rFonts w:cs="Times New Roman" w:ascii="Times New Roman" w:hAnsi="Times New Roman"/>
        </w:rPr>
        <w:tab/>
        <w:t>Космическое пространство находится за пределами земных территорий, и его правовой режим определяется принципами и нормами международного космического права, в частности Договором о принципах деятельности государств по исследованию и использованию космического пространства, включая Луну и другие небесные тела, от 27 января 1967 г. Оно не подлежит национальному присвоению каким бы то ни было образом и открыто для исследования и использования всеми государствами на основе равенства.</w:t>
      </w:r>
    </w:p>
    <w:p>
      <w:pPr>
        <w:pStyle w:val="HTML"/>
        <w:jc w:val="both"/>
        <w:rPr>
          <w:rFonts w:ascii="Times New Roman" w:hAnsi="Times New Roman" w:cs="Times New Roman"/>
        </w:rPr>
      </w:pPr>
      <w:r>
        <w:rPr>
          <w:rFonts w:cs="Times New Roman" w:ascii="Times New Roman" w:hAnsi="Times New Roman"/>
        </w:rPr>
        <w:t>2. Состав и юридическая природа государственной территор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состав государственной территории входят суша и воды с находящимися под ними недрами и лежащее над сушей и водами воздушное пространство, пределы которых определяются государственной границей.</w:t>
      </w:r>
    </w:p>
    <w:p>
      <w:pPr>
        <w:pStyle w:val="HTML"/>
        <w:jc w:val="both"/>
        <w:rPr>
          <w:rFonts w:ascii="Times New Roman" w:hAnsi="Times New Roman" w:cs="Times New Roman"/>
        </w:rPr>
      </w:pPr>
      <w:r>
        <w:rPr>
          <w:rFonts w:cs="Times New Roman" w:ascii="Times New Roman" w:hAnsi="Times New Roman"/>
        </w:rPr>
        <w:tab/>
        <w:t>Сухопутной  территорией  государства  является  вся суша в пределах его границ. Водную территорию государства составляют внутренние (национальные) воды и территориальное  море.   Различие  этих двух  водных  пространств обусловлено режимами плавания иностранных гражданских судов и военных кораблей и связанными с этим вопросами. К внутренним водам, согласно Конвенции ООН по морскому праву 1982 года, относятся: 1)  морские воды, в том числе воды государств-архипелагов, расположенные в сторону берега от прямых исходных линий, принятых для отсчета ширины территориального  моря;  2)  воды  портов;  3)  воды   заливов,  берега которых принадлежат одному государству, если их ширина не превышает 24 морских миль, а также исторические заливы.  Внутренними  водами  являются  также воды рек, озер и иных водоемов в пределах границ одного государства.  Территориальным морем является полоса прибрежных морских вод, ширина которой, согласно Конвенции 1982 года, не должна превышать 12 мор ских миль..</w:t>
      </w:r>
    </w:p>
    <w:p>
      <w:pPr>
        <w:pStyle w:val="HTML"/>
        <w:jc w:val="both"/>
        <w:rPr>
          <w:rFonts w:ascii="Times New Roman" w:hAnsi="Times New Roman" w:cs="Times New Roman"/>
        </w:rPr>
      </w:pPr>
      <w:r>
        <w:rPr>
          <w:rFonts w:cs="Times New Roman" w:ascii="Times New Roman" w:hAnsi="Times New Roman"/>
        </w:rPr>
        <w:tab/>
        <w:t>В состав территории государства также входят находящиеся под его сухопутной и водной поверхностями недра без каких-либо ограничений по глубине. Воздушную территорию государства составляет воздушное пространство, находящееся в пределах его сухопутных и водных границ.</w:t>
      </w:r>
    </w:p>
    <w:p>
      <w:pPr>
        <w:pStyle w:val="HTML"/>
        <w:jc w:val="both"/>
        <w:rPr>
          <w:rFonts w:ascii="Times New Roman" w:hAnsi="Times New Roman" w:cs="Times New Roman"/>
        </w:rPr>
      </w:pPr>
      <w:r>
        <w:rPr>
          <w:rFonts w:cs="Times New Roman" w:ascii="Times New Roman" w:hAnsi="Times New Roman"/>
        </w:rPr>
        <w:tab/>
        <w:t>В пределах своей территории государство осуществляет верховенство, которое называется территориальным и является составной частью суверенитета государств. Верховенство государства означает, что власть данного государства является высшей властью по отношению ко всем лицам и организациям, находящимся в пределах его территории, и, кроме того, на территории государства исключается деятельность публичной власти другого государства. Высшая власть государства в пределах его территории осуществляется системой государственных органов в законодательной, исполнительной, административной и судебной сферах.</w:t>
      </w:r>
    </w:p>
    <w:p>
      <w:pPr>
        <w:pStyle w:val="HTML"/>
        <w:jc w:val="both"/>
        <w:rPr>
          <w:rFonts w:ascii="Times New Roman" w:hAnsi="Times New Roman" w:cs="Times New Roman"/>
        </w:rPr>
      </w:pPr>
      <w:r>
        <w:rPr>
          <w:rFonts w:cs="Times New Roman" w:ascii="Times New Roman" w:hAnsi="Times New Roman"/>
        </w:rPr>
        <w:tab/>
        <w:t>Вся законодательная, исполнительная, административная и судебная власть государства распространяется как на собственных граждан и организации, так и на иностранных граждан и организации, а также на лиц без гражданства, находящихся в пределах территории данного государства. Территориальное верховенство не исключает, поскольку государство на это согласно, некоторых изъятий из действия его законодательства по отношению к определенной категории иностранных лиц на всей государственной территории или в определенных районах действия иностранного законодательства на его территории. Такое согласие может быть выражено во внутреннем законе или в международном договоре.</w:t>
      </w:r>
    </w:p>
    <w:p>
      <w:pPr>
        <w:pStyle w:val="HTML"/>
        <w:jc w:val="both"/>
        <w:rPr>
          <w:rFonts w:ascii="Times New Roman" w:hAnsi="Times New Roman" w:cs="Times New Roman"/>
        </w:rPr>
      </w:pPr>
      <w:r>
        <w:rPr>
          <w:rFonts w:cs="Times New Roman" w:ascii="Times New Roman" w:hAnsi="Times New Roman"/>
        </w:rPr>
        <w:tab/>
        <w:t>Территориальное верховенство выражается также в том, что в пределах своей территории государство может применять все соответствующие закону средства властного принуждения к своим гражданам и иностранцам, если международными договорами не установлено иное. И если действие законов одного государства может распространяться за пределы его территории, то применение средств властного принуждения ограничено, как правило, лишь собственной территорией. Никакое государство не вправе применять свои средства властного принуждения на территории иностранного государства.</w:t>
      </w:r>
    </w:p>
    <w:p>
      <w:pPr>
        <w:pStyle w:val="HTML"/>
        <w:jc w:val="both"/>
        <w:rPr>
          <w:rFonts w:ascii="Times New Roman" w:hAnsi="Times New Roman" w:cs="Times New Roman"/>
        </w:rPr>
      </w:pPr>
      <w:r>
        <w:rPr>
          <w:rFonts w:cs="Times New Roman" w:ascii="Times New Roman" w:hAnsi="Times New Roman"/>
        </w:rPr>
        <w:tab/>
        <w:t>Территориальное верховенство включает в себя, естественно, и юрисдикцию государства, то есть права судебных и административных органов по рассмотрению и разрешению всех дел на данной территории в соответствии с компетенцией этих органов. Понятие территориального верховенства гораздо шире понятия юрисдикции, поскольку оно выражает всю полноту государственной власти во всех ее конституционных формах. Но, в то время как полная и исключительная власть государства ограничена пределами его территории, юрисдикция государства в ряде случаев распространяется за пределы его территории.</w:t>
      </w:r>
    </w:p>
    <w:p>
      <w:pPr>
        <w:pStyle w:val="HTML"/>
        <w:jc w:val="both"/>
        <w:rPr>
          <w:rFonts w:ascii="Times New Roman" w:hAnsi="Times New Roman" w:cs="Times New Roman"/>
        </w:rPr>
      </w:pPr>
      <w:r>
        <w:rPr>
          <w:rFonts w:cs="Times New Roman" w:ascii="Times New Roman" w:hAnsi="Times New Roman"/>
        </w:rPr>
        <w:tab/>
        <w:t>Согласно международному праву, юрисдикция государства распространяется на лиц, сооружения, установки и транспортные средства, находящиеся в морских водах за пределами его территориального моря и, следовательно, вне пределов его территории. Государство осуществляет исключительную юрисдикцию над своими военными кораблями в открытом море, над своими воздушными судами, находящимися вне пределов территории иностранного государства, а в некоторых случаях и на иностранной территории, над запущенными им в космическое пространство объектами и их экипажами.</w:t>
      </w:r>
    </w:p>
    <w:p>
      <w:pPr>
        <w:pStyle w:val="HTML"/>
        <w:jc w:val="both"/>
        <w:rPr>
          <w:rFonts w:ascii="Times New Roman" w:hAnsi="Times New Roman" w:cs="Times New Roman"/>
        </w:rPr>
      </w:pPr>
      <w:r>
        <w:rPr>
          <w:rFonts w:cs="Times New Roman" w:ascii="Times New Roman" w:hAnsi="Times New Roman"/>
        </w:rPr>
        <w:tab/>
        <w:t>Государственная территория представляет собой не только пространство, в котором осуществляется верховная власть данного государства, но также и природную среду с ее компонентами: сушей и водами, воздушным пространством и недрами. Эта среда включает в себя и природные ресурсы, которые используются в промышленности и сельском хозяйстве, в обычной повседневной человеческой деятельности. Все это составляет материальное содержание государственной территории и с точки зрения международного права принадлежит тому государству, в пределах границ которого находится. Согласно современному международному праву, никто не вправе насильственно лишать государство принадлежащей ему территории и соответственно природных ресурсов. Об этом свидетельствуют принципы неприкосновенности и целостности государственной территории, неприкосновенности и нерушимости государственных границ.</w:t>
      </w:r>
    </w:p>
    <w:p>
      <w:pPr>
        <w:pStyle w:val="HTML"/>
        <w:jc w:val="both"/>
        <w:rPr>
          <w:rFonts w:ascii="Times New Roman" w:hAnsi="Times New Roman" w:cs="Times New Roman"/>
        </w:rPr>
      </w:pPr>
      <w:r>
        <w:rPr>
          <w:rFonts w:cs="Times New Roman" w:ascii="Times New Roman" w:hAnsi="Times New Roman"/>
        </w:rPr>
        <w:tab/>
        <w:t>Государственная территория, в частности земля с ее недрами, не может использоваться иностранными государствами, их юридическими и физическими лицами в промышленных целях без согласия территориального суверена. Например, без такого согласия незаконны добыча полезных ископаемых на иностранной территории или рыболовство в иностранных территориальных водах. Государство в силу своего суверенитета самостоятельно решает вопрос о допуске иностранных лиц к эксплуатации ресурсов. Иностранные государства и лица должны уважать юридическую принадлежность природных ресурсов территориальному суверену и его право регулировать использование этих ресурсов по своему усмотрению. Все эти положения подтверждались в резолюциях Генеральной Ассамблеи ООН относительно суверенитета государств над их природными ресурсами.</w:t>
      </w:r>
    </w:p>
    <w:p>
      <w:pPr>
        <w:pStyle w:val="HTML"/>
        <w:jc w:val="both"/>
        <w:rPr>
          <w:rFonts w:ascii="Times New Roman" w:hAnsi="Times New Roman" w:cs="Times New Roman"/>
        </w:rPr>
      </w:pPr>
      <w:r>
        <w:rPr>
          <w:rFonts w:cs="Times New Roman" w:ascii="Times New Roman" w:hAnsi="Times New Roman"/>
        </w:rPr>
        <w:tab/>
        <w:t>Одна из юридических форм выдачи разрешения на эксплуатацию природных ресурсов — это концессионные соглашения между территориальным сувереном и иностранными юридическими лицами. Условия таких соглашений определяются территориальным сувереном в соответствии с его законодательством. Как правило, иностранные юридические и физические лица наделяются ограниченными правами пользования на определенный срок и за определенную плату.</w:t>
      </w:r>
    </w:p>
    <w:p>
      <w:pPr>
        <w:pStyle w:val="HTML"/>
        <w:jc w:val="both"/>
        <w:rPr>
          <w:rFonts w:ascii="Times New Roman" w:hAnsi="Times New Roman" w:cs="Times New Roman"/>
        </w:rPr>
      </w:pPr>
      <w:r>
        <w:rPr>
          <w:rFonts w:cs="Times New Roman" w:ascii="Times New Roman" w:hAnsi="Times New Roman"/>
        </w:rPr>
        <w:tab/>
        <w:t>Иные условия возникают при международно-правовой аренде территории, когда одно государство передает другому на основании договора между ними права владения и пользования определенным участком территории в определенных целях на оговоренный срок и за согласованную плату. В этих случаях арендованный участок хотя и продолжает оставаться государственной территорией государства-арендодателя, государство-арендатор может осуществлять в его пределах свою юрисдикцию в соответствии с соглашением об аренде. На подобных условиях СССР по Договору 1962 года передал Финляндии в пользование на основе аренды советскую часть Сайменского канала.</w:t>
      </w:r>
    </w:p>
    <w:p>
      <w:pPr>
        <w:pStyle w:val="HTML"/>
        <w:jc w:val="both"/>
        <w:rPr>
          <w:rFonts w:ascii="Times New Roman" w:hAnsi="Times New Roman" w:cs="Times New Roman"/>
        </w:rPr>
      </w:pPr>
      <w:r>
        <w:rPr>
          <w:rFonts w:cs="Times New Roman" w:ascii="Times New Roman" w:hAnsi="Times New Roman"/>
        </w:rPr>
        <w:tab/>
        <w:t>Говоря о том, что территория принадлежит тому государству, в пределах границ которого она находится, следует иметь в виду, что речь идет о принадлежности в международных отношениях, которые регулируются международным правом. В этом плане под государством как субъектом этих отношений понимается политическая организация власти и населения данной страны. Именно этому субъекту международного права принадлежит его территория, причем имеется в виду не просто фактическая, а юридическая принадлежность. Из этого исходят международные соглашения сопредельных стран по пограничным вопросам. Особенно ярко проблема юридической принадлежности проявляется в территориальном споре, где речь идет именно о юридической принадлежности территории, а не о фактическом владении ею. Юридический характер принадлежности государственной территории вообще невозможно отрицать, ибо это означало бы отрицание самого права и обосновывало бы принадлежность территории фактическим захватом. А последнее как раз и запрещено международным правом.</w:t>
      </w:r>
    </w:p>
    <w:p>
      <w:pPr>
        <w:pStyle w:val="HTML"/>
        <w:jc w:val="both"/>
        <w:rPr>
          <w:rFonts w:ascii="Times New Roman" w:hAnsi="Times New Roman" w:cs="Times New Roman"/>
        </w:rPr>
      </w:pPr>
      <w:r>
        <w:rPr>
          <w:rFonts w:cs="Times New Roman" w:ascii="Times New Roman" w:hAnsi="Times New Roman"/>
        </w:rPr>
        <w:tab/>
        <w:t>Высшие органы государственной власти и управления, выступающие в международных отношениях от имени своего государства, имеют полномочия на распоряжение территорией в международных отношениях. Эти полномочия законны лишь тогда, когда они соответствуют конституционным установлениям страны. А осуществление этих полномочий в международных отношениях правомерно лишь в том случае, если оно соответствует основным принципам и нормам международного права.</w:t>
      </w:r>
    </w:p>
    <w:p>
      <w:pPr>
        <w:pStyle w:val="HTM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8"/>
          <w:szCs w:val="28"/>
        </w:rPr>
        <w:t>. Государственные границ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Государственные границы определяют пределы государственной территории, и в этом состоит их основное назначение. Государственной границей считаются линия и проходящая по этой линии вертикальная плоскость.</w:t>
      </w:r>
    </w:p>
    <w:p>
      <w:pPr>
        <w:pStyle w:val="HTML"/>
        <w:jc w:val="both"/>
        <w:rPr>
          <w:rFonts w:ascii="Times New Roman" w:hAnsi="Times New Roman" w:cs="Times New Roman"/>
        </w:rPr>
      </w:pPr>
      <w:r>
        <w:rPr>
          <w:rFonts w:cs="Times New Roman" w:ascii="Times New Roman" w:hAnsi="Times New Roman"/>
        </w:rPr>
        <w:tab/>
        <w:t>Различают сухопутные, водные и воздушные границы государственной территории. Сухопутные границы устанавливаются на основе договоров между сопредельными государствами и, согласно этим договорам, отмечаются на местности. Как правило, эти границы проводятся с учетом особенностей рельефа местности (горы, реки и другие характерные признаки) и называются орографическими. Иногда устанавливаются границы по прямой линии между двумя данными точками (геометрические границы), а также по меридианам или параллелям (астрономические границы).</w:t>
      </w:r>
    </w:p>
    <w:p>
      <w:pPr>
        <w:pStyle w:val="HTML"/>
        <w:jc w:val="both"/>
        <w:rPr>
          <w:rFonts w:ascii="Times New Roman" w:hAnsi="Times New Roman" w:cs="Times New Roman"/>
        </w:rPr>
      </w:pPr>
      <w:r>
        <w:rPr>
          <w:rFonts w:cs="Times New Roman" w:ascii="Times New Roman" w:hAnsi="Times New Roman"/>
        </w:rPr>
        <w:tab/>
        <w:t>Водные границы подразделяются на речные, озерные, границы других водоемов и морские. Границы на реках устанавливаются по соглашению между прибрежными государствами: на судоходных реках — по тальвегу (линии наибольших глубин) или посередине главного фарватера, на несудоходных — посередине реки. На озерах и иных водоемах граница устанавливается по прямой линии, соединяющей выходы сухопутной границы к берегам озера или иного водоема.</w:t>
      </w:r>
    </w:p>
    <w:p>
      <w:pPr>
        <w:pStyle w:val="HTML"/>
        <w:jc w:val="both"/>
        <w:rPr>
          <w:rFonts w:ascii="Times New Roman" w:hAnsi="Times New Roman" w:cs="Times New Roman"/>
        </w:rPr>
      </w:pPr>
      <w:r>
        <w:rPr>
          <w:rFonts w:cs="Times New Roman" w:ascii="Times New Roman" w:hAnsi="Times New Roman"/>
        </w:rPr>
        <w:tab/>
        <w:t>Морскими границами государства являются внешние пределы его территориального моря или линия разграничения территориальных морей смежных или противо лежащих государств. Внешние пределы территориального моря устанавливаются законодательством прибрежного государства в соответствии с общепринятыми принципами и нормами международного права. Конвенция ООН по морскому праву 1982 года установила, что каждое государство имеет право устанавливать ширину своего территориального моря до предела, не превышающего 12 морских миль. Граница территориального моря при размежевании между противолежащими или смежными государствами устанавливается по соглашению между ними. При этом действует ряд международных правил, в частности ни то, ни другое государство не имеет права, если только между ними не заключено соглашение об ином, распространять свое территориальное море за срединную линию. Однако это правило не применяется, если в силу исторически сложившихся правовых или иных особых обстоятельств необходимо провести иное разграничение.</w:t>
      </w:r>
    </w:p>
    <w:p>
      <w:pPr>
        <w:pStyle w:val="HTML"/>
        <w:jc w:val="both"/>
        <w:rPr>
          <w:rFonts w:ascii="Times New Roman" w:hAnsi="Times New Roman" w:cs="Times New Roman"/>
        </w:rPr>
      </w:pPr>
      <w:r>
        <w:rPr>
          <w:rFonts w:cs="Times New Roman" w:ascii="Times New Roman" w:hAnsi="Times New Roman"/>
        </w:rPr>
        <w:tab/>
        <w:t>Воздушными границами государственной территории являются боковые и высотные пределы его воздушного пространства. Боковой границей воздушного пространства является вертикальная плоскость, проходящая по сухопутной и водной линиям государственной границы. Никаких особых соглашений по воздушным границам не заключается.</w:t>
      </w:r>
    </w:p>
    <w:p>
      <w:pPr>
        <w:pStyle w:val="HTML"/>
        <w:jc w:val="both"/>
        <w:rPr>
          <w:rFonts w:ascii="Times New Roman" w:hAnsi="Times New Roman" w:cs="Times New Roman"/>
        </w:rPr>
      </w:pPr>
      <w:r>
        <w:rPr>
          <w:rFonts w:cs="Times New Roman" w:ascii="Times New Roman" w:hAnsi="Times New Roman"/>
        </w:rPr>
        <w:tab/>
        <w:t>Современные сухопутные и водные границы устанавливаются, как правило, по договору между сопредельными государствами и называются договорными. В этих случаях прохождение линии сухопутной границы (отчасти и водных) подробно описывается в международном договоре и соответствующее этому описанию положение линии границы наносится на карту, которая является неотъемлемой частью данного договора. Этот процесс определения договорной границы называется делимитацией. Для установления сухопутной линии границы на местности сопредельные государства образуют смешанную (совместную) комиссию, которая обозначает положение границы на местности путем сооружения специальных пограничных знаков (демаркация границы).</w:t>
      </w:r>
    </w:p>
    <w:p>
      <w:pPr>
        <w:pStyle w:val="HTML"/>
        <w:jc w:val="both"/>
        <w:rPr>
          <w:rFonts w:ascii="Times New Roman" w:hAnsi="Times New Roman" w:cs="Times New Roman"/>
        </w:rPr>
      </w:pPr>
      <w:r>
        <w:rPr>
          <w:rFonts w:cs="Times New Roman" w:ascii="Times New Roman" w:hAnsi="Times New Roman"/>
        </w:rPr>
        <w:tab/>
        <w:t>Кроме договорных существуют так называемые «исторически сложившиеся границы», точное положение которых не определялось и не закреплялось в договоре сопредельных государств, но в течение длительного времени они соблюдались на местности и были так или иначе признаны сопредельными государствами. Такое признание создает международно-правовой обычай относительно положения данной границы и на этой основе делает ее юридически обязательной для сопредельных государств. Положение таких границ может быть подтверждено в различных соглашениях сопредельных государств, в том числе и в соглашениях о демаркации.</w:t>
      </w:r>
    </w:p>
    <w:p>
      <w:pPr>
        <w:pStyle w:val="HTML"/>
        <w:jc w:val="both"/>
        <w:rPr>
          <w:rFonts w:ascii="Times New Roman" w:hAnsi="Times New Roman" w:cs="Times New Roman"/>
        </w:rPr>
      </w:pPr>
      <w:r>
        <w:rPr>
          <w:rFonts w:cs="Times New Roman" w:ascii="Times New Roman" w:hAnsi="Times New Roman"/>
        </w:rPr>
        <w:tab/>
        <w:t>Сопредельные государства устанавливают определенный режим взаимной границы для обеспечения ее неприкосновенности. В нем содержатся права и обязанности сторон по поддержанию в надлежащем порядке линии границы на местности, а также определен порядок ее пересечения. Режим границы устанавливается как соглашениями государств, так и их внутренним законодательством. Договоры о режиме границы обычно содержат положения о происхождении и обозначении линии границы на местности, об уходе за пограничными знаками, о совместных комиссиях по проверке границы, о пограничных уполномоченных (комиссарах), о порядке пользования пограничными водами и пересекающими границу железными и шоссейными дорогами, а также положения об охоте, лесном и сельском хозяйстве и о горном деле вблизи государственной границы.</w:t>
      </w:r>
    </w:p>
    <w:p>
      <w:pPr>
        <w:pStyle w:val="HTML"/>
        <w:jc w:val="both"/>
        <w:rPr>
          <w:rFonts w:ascii="Times New Roman" w:hAnsi="Times New Roman" w:cs="Times New Roman"/>
        </w:rPr>
      </w:pPr>
      <w:r>
        <w:rPr>
          <w:rFonts w:cs="Times New Roman" w:ascii="Times New Roman" w:hAnsi="Times New Roman"/>
        </w:rPr>
        <w:tab/>
        <w:t>На пограничных реках срединная линия реки или срединная линия главного фарватера или тальвега, по которым проводится линия границы, могут изменяться из-за различных намывов, наносов и других природных явлений. Поэтому в договорах часто оговаривается, что линия границы на данной реке является неизменной или она изменяется в зависимости от естественных изменений реки, если международными договорами не предусмотрено иное. Одностороннее изменение уровня пограничных вод недопустимо. Обычно в режиме государственной границы предусматривается, что в случае необходимости переоборудования или сноса мостов, плотин, дамб и подобных сооружений на пограничных водах, если такие действия могут повлечь за собой изменение уровня вод на территории другой стороны, к соответствующим работам можно приступать лишь по получении на то согласия этой стороны.</w:t>
      </w:r>
    </w:p>
    <w:p>
      <w:pPr>
        <w:pStyle w:val="HTML"/>
        <w:jc w:val="both"/>
        <w:rPr>
          <w:rFonts w:ascii="Times New Roman" w:hAnsi="Times New Roman" w:cs="Times New Roman"/>
        </w:rPr>
      </w:pPr>
      <w:r>
        <w:rPr>
          <w:rFonts w:cs="Times New Roman" w:ascii="Times New Roman" w:hAnsi="Times New Roman"/>
        </w:rPr>
        <w:tab/>
        <w:t>В целях обеспечения необходимого порядка в при граничных районах государства могут создавать в них специальный пограничный режим, который регулируется в основном внутренними законами.</w:t>
      </w:r>
    </w:p>
    <w:p>
      <w:pPr>
        <w:pStyle w:val="HTML"/>
        <w:jc w:val="both"/>
        <w:rPr>
          <w:rFonts w:ascii="Times New Roman" w:hAnsi="Times New Roman" w:cs="Times New Roman"/>
        </w:rPr>
      </w:pPr>
      <w:r>
        <w:rPr>
          <w:rFonts w:cs="Times New Roman" w:ascii="Times New Roman" w:hAnsi="Times New Roman"/>
        </w:rPr>
        <w:tab/>
        <w:t>Для упрочения добрососедских отношений и развития мирного сотрудничества сопредельных государств важное значение имеет своевременное урегулирование различных пограничных инцидентов на основе взаимного согласия сторон, В международной практике для этого применяют институт пограничных комиссаров (пограничных представителей), порядок назначения которых, их права и обязанности, правила сношений, иммунитеты и т. п. часто определяются в соглашениях с сопредельными государствами о режиме границы и о порядке урегулирования пограничных инцидентов. По этим соглашениям пограничные представители имеют компетенцию: 1) принимать меры для предотвращения нарушений порядка на границе; 2) препятствовать нелегальному переходу границы; 3) расследовать все случаи нарушения режима границы, кроме тех, которые требуют разрешения в дипломатическом порядке; 4) расследовать и разрешать претензии о всякого рода возмещениях, являющихся следствием нарушения порядка на границе; 5) согласовывать порядок возвращения имущества, оказавшегося на территории другой стороны. Особо серьезные случаи нарушения границы разрешаются, как правило, дипломатическим путем.</w:t>
      </w:r>
    </w:p>
    <w:p>
      <w:pPr>
        <w:pStyle w:val="HTML"/>
        <w:jc w:val="both"/>
        <w:rPr>
          <w:rFonts w:ascii="Times New Roman" w:hAnsi="Times New Roman" w:cs="Times New Roman"/>
        </w:rPr>
      </w:pPr>
      <w:r>
        <w:rPr>
          <w:rFonts w:cs="Times New Roman" w:ascii="Times New Roman" w:hAnsi="Times New Roman"/>
        </w:rPr>
        <w:tab/>
        <w:t>1 апреля 1993 г. был принят Закон о Государственной границе Российской Федерации, который вступил в действие 4 мая 1993 г. Закон содержит положения об установлении границ, их режиме, о пограничном режиме, полномочиях органов государства в сфере охраны границы и др.</w:t>
      </w:r>
    </w:p>
    <w:p>
      <w:pPr>
        <w:pStyle w:val="HTML"/>
        <w:jc w:val="both"/>
        <w:rPr>
          <w:rFonts w:ascii="Times New Roman" w:hAnsi="Times New Roman" w:cs="Times New Roman"/>
        </w:rPr>
      </w:pPr>
      <w:r>
        <w:rPr>
          <w:rFonts w:cs="Times New Roman" w:ascii="Times New Roman" w:hAnsi="Times New Roman"/>
        </w:rPr>
        <w:tab/>
        <w:t>В современном международном праве наметилась тенденция к особой стабильности договоров о государственных границах. Обычно международные договоры могут прекращать свое действие в связи с истечением их срока, наступлением отменительного условия, возникновением войны, прекращением существования субъекта договора, денонсацией, отменой договора, его новацией и аннулированием. Этим обычным образом договоры о границах не могут прекращать свое действие. Такие договоры имеют целью окончательное установление границы и не заключаются на временный срок (договоры о временных демаркационных линиях составляют особую категорию). В теории и практике международного права существует концепция о том, что установление границы имеет в виду окончательность и стабильность такого установления. Договоры о границах не содержат положений и условий об их денонсации и, следовательно, денонсации не подлежат. Эти договоры не могут содержать и никаких отменительных условий. Возникновение войны также не прекращает действия договора о границе. Прекращение существования субъекта международного права не создает никаких прав у кого-либо на территории бывшего субъекта, за исключением случаев объединения на основе самоопределения. Односторонняя отмена договора о границе противоправна в своей основе. Новация договора о границе (изменение ее положения) возможна только по взаимному согласию сторон. Остается довольно сложным вопрос о том, дает ли право на аннулирование договора о границе существенное нарушение этого договора другой стороной, в частности, посредством агрессии с целью аннексии. По-видимому, трудно утверждать о существовании такого правила для всех случаев, хотя подобные прецеденты имели место после второй мировой войны.</w:t>
      </w:r>
    </w:p>
    <w:p>
      <w:pPr>
        <w:pStyle w:val="HTML"/>
        <w:jc w:val="both"/>
        <w:rPr>
          <w:rFonts w:ascii="Times New Roman" w:hAnsi="Times New Roman" w:cs="Times New Roman"/>
        </w:rPr>
      </w:pPr>
      <w:r>
        <w:rPr>
          <w:rFonts w:cs="Times New Roman" w:ascii="Times New Roman" w:hAnsi="Times New Roman"/>
        </w:rPr>
        <w:tab/>
        <w:t>Коренное изменение обстоятельств, при которых был заключен какой-либо договор, дает в некоторых случаях право на его прекращение. Это установлено в п. 1 ст. 62 Венской конвенции о праве международных договоров 1969 года. Однако п. 2 той же статьи устанавливает, что эта оговорка неприменима к договорам, устанавливающим границу.</w:t>
      </w:r>
    </w:p>
    <w:p>
      <w:pPr>
        <w:pStyle w:val="HTML"/>
        <w:jc w:val="both"/>
        <w:rPr>
          <w:rFonts w:ascii="Times New Roman" w:hAnsi="Times New Roman" w:cs="Times New Roman"/>
        </w:rPr>
      </w:pPr>
      <w:r>
        <w:rPr>
          <w:rFonts w:cs="Times New Roman" w:ascii="Times New Roman" w:hAnsi="Times New Roman"/>
        </w:rPr>
        <w:tab/>
        <w:t>Согласно Венской конвенции о правопреемстве государств в отношении договоров 1978 года, правопреемство государств как таковое не затрагивает границ, установленных договором, или обязательств и прав, установленных договором и относящихся к режиму границы (ст. 11). Это означает, что если в силу самого факта правопреемства и возникают какие-либо основания для прекращения или изменения договорных прав и обязательств, то эти основания не могут быть использованы для изменения обязательств и прав, относящихся к режиму границы. Договоры о границах должны соблюдаться государством-преемником, если по взаимному согласию сторон не будет достигнуто решение об их изменении в соответствии с международным правом.</w:t>
      </w:r>
    </w:p>
    <w:p>
      <w:pPr>
        <w:pStyle w:val="HTML"/>
        <w:jc w:val="both"/>
        <w:rPr>
          <w:rFonts w:ascii="Times New Roman" w:hAnsi="Times New Roman" w:cs="Times New Roman"/>
        </w:rPr>
      </w:pPr>
      <w:r>
        <w:rPr>
          <w:rFonts w:cs="Times New Roman" w:ascii="Times New Roman" w:hAnsi="Times New Roman"/>
        </w:rPr>
        <w:t>4. Изменение границ и территориальные спор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инципы нерушимости и неприкосновенности государственных границ, неприкосновенности и целостности государственной территории, особая стабильность договоров о границах не исключают возможности мирного изменения границ по договоренности между сопредельными государствами и в соответствии с международным правом. Современное международное право дает для изменения границ три основания, которые связаны с изменением принадлежности территории. Во-первых, это осуществление народами и нациями права на самоопределение, при котором происходит разделение или воссоединение государств или народов, естественным следствием чего является установление новых государственных границ или ликвидация старых. Во-вторых, это обмен небольшими участками территории между сопредельными государствами в целях установления более удобного положения линии границы на местности. Например, по договору между СССР и Польшей от 15 февраля 1951 г. обе стороны обменялись равноценными по размеру пограничными участками исходя из экономического тяготения обмениваемых участков к смежным районам СССР и Польши. В соответствии с соглашением от 2 декабря 1954 г. Советский Союз и Иран обменялись соответствующими участками своей территории во взаимных интересах. Известны случаи, когда небольшие участки территории уступались и на иной компенсационной основе — взамен предоставлялись право водоплавания или денежная компенсация. Все подобные обмены и уступки должны быть оформлены международным договором с последующей ратификацией.</w:t>
      </w:r>
    </w:p>
    <w:p>
      <w:pPr>
        <w:pStyle w:val="HTML"/>
        <w:jc w:val="both"/>
        <w:rPr>
          <w:rFonts w:ascii="Times New Roman" w:hAnsi="Times New Roman" w:cs="Times New Roman"/>
        </w:rPr>
      </w:pPr>
      <w:r>
        <w:rPr>
          <w:rFonts w:cs="Times New Roman" w:ascii="Times New Roman" w:hAnsi="Times New Roman"/>
        </w:rPr>
        <w:tab/>
        <w:t>Стороны могут обмениваться небольшими и равноценными участками территории при демаркации или редемаркации границы, когда возникает необходимость ее спрямления на отдельных участках. Так, согласно протоколу совместной советско-норвежской комиссии по редемаркации границы 1967 года, стороны обменялись равноценными по площади небольшими участками территории. По протоколу между правительствами СССР и Турции о редемаркации советско-турецкой границы 1967 года стороны согласились провести новую границу на участках пограничных рек, где произошли изменения, по их новым руслам. В основу проведения новой границы положено «исключение территориальных потерь Сторонами».</w:t>
      </w:r>
    </w:p>
    <w:p>
      <w:pPr>
        <w:pStyle w:val="HTML"/>
        <w:jc w:val="both"/>
        <w:rPr>
          <w:rFonts w:ascii="Times New Roman" w:hAnsi="Times New Roman" w:cs="Times New Roman"/>
        </w:rPr>
      </w:pPr>
      <w:r>
        <w:rPr>
          <w:rFonts w:cs="Times New Roman" w:ascii="Times New Roman" w:hAnsi="Times New Roman"/>
        </w:rPr>
        <w:tab/>
        <w:t>Споры и разногласия о границах или о принадлежности отдельных участков территории являются в подавляющем большинстве случаев отголосками исторического процесса освоения новых территорий и становления четких государственных границ. Среди подобных споров можно выделить три типичных случая. В первом случае не существует ни делимитированной, ни демаркированной границы и спор идет о том, где и как эта граница должна быть установлена. Во втором случае либо существуют две соперничающие делимитации, происходящие из различных договоров, и спор идет о том, какая из них правомерна, либо спор происходит из различного толкования одной и той же делимитации. В третьем случае спор идет о принадлежности определенного участка территории, например острова. Все эти споры составляют одну категорию споров, а именно территориальных, в основе которых лежит вопрос о юридической принадлежности определенных участков территории.</w:t>
      </w:r>
    </w:p>
    <w:p>
      <w:pPr>
        <w:pStyle w:val="HTML"/>
        <w:jc w:val="both"/>
        <w:rPr>
          <w:rFonts w:ascii="Times New Roman" w:hAnsi="Times New Roman" w:cs="Times New Roman"/>
        </w:rPr>
      </w:pPr>
      <w:r>
        <w:rPr>
          <w:rFonts w:cs="Times New Roman" w:ascii="Times New Roman" w:hAnsi="Times New Roman"/>
        </w:rPr>
        <w:tab/>
        <w:t>Таким образом, территориальный спор образуется из-за различных позиций сторон (разногласий) относительно существования или действия норм международного права, договорных или обычных, определяющих юридическую принадлежность того или иного участка территории. При этом следует подчеркнуть, что признание территориального спора есть и признание существования определенной территории, юридическая принадлежность которой точно или окончательно не установлена.</w:t>
      </w:r>
    </w:p>
    <w:p>
      <w:pPr>
        <w:pStyle w:val="HTML"/>
        <w:jc w:val="both"/>
        <w:rPr>
          <w:rFonts w:ascii="Times New Roman" w:hAnsi="Times New Roman" w:cs="Times New Roman"/>
        </w:rPr>
      </w:pPr>
      <w:r>
        <w:rPr>
          <w:rFonts w:cs="Times New Roman" w:ascii="Times New Roman" w:hAnsi="Times New Roman"/>
        </w:rPr>
        <w:tab/>
        <w:t>Не все разногласия образуют территориальный спор. При демаркации границы нередко возникают разногласия относительно установления линии границы на местности, которые разрешаются смешанными комиссиями сторон по демаркации границы. Однако из таких разногласий могут возникать и споры в отмеченном выше значении. Не образует территориального спора и односторонняя территориальная претензия, при которой заявившее эту претензию государство не оспаривает норм международного права, определяющих положение линии границы или принадлежность определенной территории, но по каким-то причинам считает, что эта принадлежность должна быть изменена.</w:t>
      </w:r>
    </w:p>
    <w:p>
      <w:pPr>
        <w:pStyle w:val="HTML"/>
        <w:jc w:val="both"/>
        <w:rPr>
          <w:rFonts w:ascii="Times New Roman" w:hAnsi="Times New Roman" w:cs="Times New Roman"/>
        </w:rPr>
      </w:pPr>
      <w:r>
        <w:rPr>
          <w:rFonts w:cs="Times New Roman" w:ascii="Times New Roman" w:hAnsi="Times New Roman"/>
        </w:rPr>
        <w:tab/>
        <w:t>Территориальные споры, как и все международные споры вообще, должны разрешаться согласно принципу мирного разрешения споров. Известно немало случаев, когда обострение территориального спора приводило к серьезным вооруженным конфликтам. Поэтому в данном случае особое значение приобретают положения принципа мирного разрешения споров, которые обязывают спорящие стороны прилагать соответствующие усилия для разрешения спора и тем временем воздерживаться от любых действий, которые могут обострить его до такой степени, что поставят под угрозу международный мир и безопасность.</w:t>
      </w:r>
    </w:p>
    <w:p>
      <w:pPr>
        <w:pStyle w:val="HTML"/>
        <w:jc w:val="both"/>
        <w:rPr>
          <w:rFonts w:ascii="Times New Roman" w:hAnsi="Times New Roman" w:cs="Times New Roman"/>
        </w:rPr>
      </w:pPr>
      <w:r>
        <w:rPr>
          <w:rFonts w:cs="Times New Roman" w:ascii="Times New Roman" w:hAnsi="Times New Roman"/>
        </w:rPr>
        <w:tab/>
        <w:t>Среди множества доказательств, применяемых для выявления истинного положения границы, первое и основное место занимают положения договоров, устанавливающих данную границу, поскольку именно они ясно выражают намерения, волю и согласие сторон относительно положения границы. Географические карты могут в определенной степени служить доказательством того или иного положения линии границы. Общепризнано, что главную роль играют те географические карты, которые прилагаются к договору о делимитации, поскольку на них наносится линия границы в соответствии с договорными положениями. Карты, изданные правительственными органами в одностороннем порядке и не являющиеся приложением к договору о делимитации, не обладают всеми теми качествами, которые имеются у договорных карт. Однако и эти карты в некоторых условиях могут иметь существенное значение. Как правило, официальная публикация карт одной из сторон спора и признание или опротестование их другой стороной являются важным показателем позиции каждой стороны.</w:t>
      </w:r>
    </w:p>
    <w:p>
      <w:pPr>
        <w:pStyle w:val="HTML"/>
        <w:jc w:val="both"/>
        <w:rPr>
          <w:rFonts w:ascii="Times New Roman" w:hAnsi="Times New Roman" w:cs="Times New Roman"/>
        </w:rPr>
      </w:pPr>
      <w:r>
        <w:rPr>
          <w:rFonts w:cs="Times New Roman" w:ascii="Times New Roman" w:hAnsi="Times New Roman"/>
        </w:rPr>
        <w:tab/>
        <w:t>В территориальных спорах и разногласиях нередко возникает вопрос о признании одной из сторон фактически существующей границы или владения определенным участком территории (островом). Такое признание имеет существенное значение, поскольку оно ведет к ликвидации спора. Оно может быть явно выраженным или молчаливым. Явно выраженное признание может осуществляться в письменной и устной формах. В обоих случаях это выражение согласия с фактически существующей границей или с фактическим владением определенной территорией. Под молчаливым признанием обычно понимается отсутствие соответствующего протеста в тех случаях, когда имеются для этого основания. Концепция молчаливого признания неоднократно применялась в решениях международных судов и арбитражей относительно территориальных споров. С молчаливым признанием тесно связана концепция эстоппеля, согласно которой государство должно быть последовательным и не отрицать уже признанного факта. В отечественной доктрине эстоппель определяется как принцип, в соответствии с которым нельзя отрицать того, что до этого было принято или признано.</w:t>
      </w:r>
    </w:p>
    <w:p>
      <w:pPr>
        <w:pStyle w:val="HTML"/>
        <w:jc w:val="both"/>
        <w:rPr>
          <w:rFonts w:ascii="Times New Roman" w:hAnsi="Times New Roman" w:cs="Times New Roman"/>
        </w:rPr>
      </w:pPr>
      <w:r>
        <w:rPr>
          <w:rFonts w:cs="Times New Roman" w:ascii="Times New Roman" w:hAnsi="Times New Roman"/>
        </w:rPr>
        <w:tab/>
        <w:t>Первым доказательством отсутствия какого-либо признания границы или владения территорией является заявление протеста. В территориальном споре — это протест одной стороны по поводу действий другой стороны в отношении спорной границы или территории. Он предполагает какую-то юридически обоснованную позицию в отношении определенного положения границы и какие-то права на спорную территорию одной стороны и незаконность действий другой. Таким образом, протест является средством утверждения позиции государства в территориальном споре, хотя и не разрешает самого спора по существу. Протест позволяет заявившей его стороне занять твердую позицию в споре, что имеет немаловажное значение для его разрешения.</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rPr>
      </w:pPr>
      <w:r>
        <w:rPr>
          <w:rFonts w:cs="Times New Roman" w:ascii="Times New Roman" w:hAnsi="Times New Roman"/>
          <w:b/>
        </w:rPr>
        <w:t>ГЛАВА VII</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МЕЖДУНАРОДНЫЕ ДОГОВОРЫ</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rPr>
      </w:pPr>
      <w:r>
        <w:rPr>
          <w:rFonts w:cs="Times New Roman" w:ascii="Times New Roman" w:hAnsi="Times New Roman"/>
        </w:rPr>
        <w:t>1. Понятие и источники права международных договор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аво международных договоров является отраслью общего международного права и представляет собой совокупность правовых норм, регулирующих отношения государств и других субъектов международного права по поводу заключения, действия и прекращения международных договоров.</w:t>
      </w:r>
    </w:p>
    <w:p>
      <w:pPr>
        <w:pStyle w:val="HTML"/>
        <w:jc w:val="both"/>
        <w:rPr>
          <w:rFonts w:ascii="Times New Roman" w:hAnsi="Times New Roman" w:cs="Times New Roman"/>
        </w:rPr>
      </w:pPr>
      <w:r>
        <w:rPr>
          <w:rFonts w:cs="Times New Roman" w:ascii="Times New Roman" w:hAnsi="Times New Roman"/>
        </w:rPr>
        <w:tab/>
        <w:t>Договоры заключаются для конкретного и четкого определения взаимных прав и обязанностей сторон договора. Договорная форма закрепления международных отношений обусловливает стабильность международного правопорядка. Значение договоров определяется также и тем, что нет ни одной отрасли международного права, становление и развитие которой не связаны с договорами.</w:t>
      </w:r>
    </w:p>
    <w:p>
      <w:pPr>
        <w:pStyle w:val="HTML"/>
        <w:jc w:val="both"/>
        <w:rPr>
          <w:rFonts w:ascii="Times New Roman" w:hAnsi="Times New Roman" w:cs="Times New Roman"/>
        </w:rPr>
      </w:pPr>
      <w:r>
        <w:rPr>
          <w:rFonts w:cs="Times New Roman" w:ascii="Times New Roman" w:hAnsi="Times New Roman"/>
        </w:rPr>
        <w:tab/>
        <w:t>Субъектами права международных договоров являются субъекты международного права.</w:t>
      </w:r>
    </w:p>
    <w:p>
      <w:pPr>
        <w:pStyle w:val="HTML"/>
        <w:jc w:val="both"/>
        <w:rPr>
          <w:rFonts w:ascii="Times New Roman" w:hAnsi="Times New Roman" w:cs="Times New Roman"/>
        </w:rPr>
      </w:pPr>
      <w:r>
        <w:rPr>
          <w:rFonts w:cs="Times New Roman" w:ascii="Times New Roman" w:hAnsi="Times New Roman"/>
        </w:rPr>
        <w:tab/>
        <w:t>Длительное время единственным источником права международных договоров являлись обычаи.</w:t>
      </w:r>
    </w:p>
    <w:p>
      <w:pPr>
        <w:pStyle w:val="HTML"/>
        <w:jc w:val="both"/>
        <w:rPr>
          <w:rFonts w:ascii="Times New Roman" w:hAnsi="Times New Roman" w:cs="Times New Roman"/>
        </w:rPr>
      </w:pPr>
      <w:r>
        <w:rPr>
          <w:rFonts w:cs="Times New Roman" w:ascii="Times New Roman" w:hAnsi="Times New Roman"/>
        </w:rPr>
        <w:tab/>
        <w:t>Первый кодификационный акт в области права международных договоров был принят в 1928 году на конференции американских государств. Им явилась Гаванская конвенция о договорах, которая носила региональный характер, так как действовала лишь в Латинской Америке.</w:t>
      </w:r>
    </w:p>
    <w:p>
      <w:pPr>
        <w:pStyle w:val="HTML"/>
        <w:jc w:val="both"/>
        <w:rPr>
          <w:rFonts w:ascii="Times New Roman" w:hAnsi="Times New Roman" w:cs="Times New Roman"/>
        </w:rPr>
      </w:pPr>
      <w:r>
        <w:rPr>
          <w:rFonts w:cs="Times New Roman" w:ascii="Times New Roman" w:hAnsi="Times New Roman"/>
        </w:rPr>
        <w:tab/>
        <w:t>С появлением Организации Объединенных Наций и созданием в ее рамках Комиссии международного права кодификация права международных договоров стала одной из главных задач, поставленных перед комиссией. Комиссия разработала проект статей о праве международных договоров, и на созванной под эгидой ООН конференции, состоявшейся в 1968—1969 годах, была принята Венская конвенция о праве международных договоров. Эта конвенция, вступившая в силу в 1980 году, касается договоров, заключенных между государствами.</w:t>
      </w:r>
    </w:p>
    <w:p>
      <w:pPr>
        <w:pStyle w:val="HTML"/>
        <w:jc w:val="both"/>
        <w:rPr>
          <w:rFonts w:ascii="Times New Roman" w:hAnsi="Times New Roman" w:cs="Times New Roman"/>
        </w:rPr>
      </w:pPr>
      <w:r>
        <w:rPr>
          <w:rFonts w:cs="Times New Roman" w:ascii="Times New Roman" w:hAnsi="Times New Roman"/>
        </w:rPr>
        <w:tab/>
        <w:t>В 1978 году на основе проекта статей, подготовленного Комиссией международного права, была принята Конвенция о правопреемстве государств в отношении договоров, которая, однако, до сих пор не вступила в силу.</w:t>
      </w:r>
    </w:p>
    <w:p>
      <w:pPr>
        <w:pStyle w:val="HTML"/>
        <w:jc w:val="both"/>
        <w:rPr>
          <w:rFonts w:ascii="Times New Roman" w:hAnsi="Times New Roman" w:cs="Times New Roman"/>
        </w:rPr>
      </w:pPr>
      <w:r>
        <w:rPr>
          <w:rFonts w:cs="Times New Roman" w:ascii="Times New Roman" w:hAnsi="Times New Roman"/>
        </w:rPr>
        <w:tab/>
        <w:t>Появление межправительственных международных организаций и возрастание их роли в международных отношениях повлекли договорное оформление их отношений как с государствами, так и между собой. В результате не только появилось большое число таких договоров, но была выработана определенная международная практика, касающаяся заключения, действия и прекращения данной категории договоров. Это вызвало, в свою очередь, необходимость подготовки и принятия специальной конвенции. В этих целях в 1986 году на созванной в Вене под эгидой ООН конференции была принята Венская конвенция о праве договоров между государствами и международными организациями или между международными организациями, которая, являясь результатом кодификации и прогрессивного развития международного права, содержит положения, учитывающие специфику договоров с участием международных организаций.</w:t>
      </w:r>
    </w:p>
    <w:p>
      <w:pPr>
        <w:pStyle w:val="HTML"/>
        <w:jc w:val="both"/>
        <w:rPr>
          <w:rFonts w:ascii="Times New Roman" w:hAnsi="Times New Roman" w:cs="Times New Roman"/>
        </w:rPr>
      </w:pPr>
      <w:r>
        <w:rPr>
          <w:rFonts w:cs="Times New Roman" w:ascii="Times New Roman" w:hAnsi="Times New Roman"/>
        </w:rPr>
        <w:tab/>
        <w:t>Хотя Венские конвенции 1978 и 1986 годов и не вступили в силу, многие их положения действуют в качестве обычных норм.</w:t>
      </w:r>
    </w:p>
    <w:p>
      <w:pPr>
        <w:pStyle w:val="HTML"/>
        <w:jc w:val="both"/>
        <w:rPr>
          <w:rFonts w:ascii="Times New Roman" w:hAnsi="Times New Roman" w:cs="Times New Roman"/>
        </w:rPr>
      </w:pPr>
      <w:r>
        <w:rPr>
          <w:rFonts w:cs="Times New Roman" w:ascii="Times New Roman" w:hAnsi="Times New Roman"/>
        </w:rPr>
        <w:tab/>
        <w:t>Названные конвенции кодифицировали не все действующие обычные нормы в области права международных договоров. В частности, не подверглись кодификации обычные нормы, касающиеся влияния войны на международные договоры. Поэтому наравне с договорными продолжают действовать и обычные нормы.</w:t>
      </w:r>
    </w:p>
    <w:p>
      <w:pPr>
        <w:pStyle w:val="HTML"/>
        <w:jc w:val="both"/>
        <w:rPr>
          <w:rFonts w:ascii="Times New Roman" w:hAnsi="Times New Roman" w:cs="Times New Roman"/>
        </w:rPr>
      </w:pPr>
      <w:r>
        <w:rPr>
          <w:rFonts w:cs="Times New Roman" w:ascii="Times New Roman" w:hAnsi="Times New Roman"/>
        </w:rPr>
        <w:t>2. Понятие и юридическая природа международного договор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международного договора. В соответствии со статьями 2 Венской конвенции о праве международных договоров (далее — Венская конвенция 1969 г.) и Венской конвенции о праве договоров между государствами и международными организациями или между международными организациями (далее — Венская конвенция 1986 г.) международный договор — это регулируемое международным правом соглашение, заключенное государствами и другими субъектами международного права в письменной форме, независимо от того, содержится ли такое соглашение в одном, двух или нескольких связанных между собой документах, а также независимо от его конкретного наименования.</w:t>
      </w:r>
    </w:p>
    <w:p>
      <w:pPr>
        <w:pStyle w:val="HTML"/>
        <w:jc w:val="both"/>
        <w:rPr>
          <w:rFonts w:ascii="Times New Roman" w:hAnsi="Times New Roman" w:cs="Times New Roman"/>
        </w:rPr>
      </w:pPr>
      <w:r>
        <w:rPr>
          <w:rFonts w:cs="Times New Roman" w:ascii="Times New Roman" w:hAnsi="Times New Roman"/>
        </w:rPr>
        <w:tab/>
        <w:t>Хотя в определении не говорится о договорах в устной форме, государства и другие субъекты международного права могут по взаимному согласию распространить на устные договоры действия положений Венских конвенций 1969 и 1986 годов.</w:t>
      </w:r>
    </w:p>
    <w:p>
      <w:pPr>
        <w:pStyle w:val="HTML"/>
        <w:jc w:val="both"/>
        <w:rPr>
          <w:rFonts w:ascii="Times New Roman" w:hAnsi="Times New Roman" w:cs="Times New Roman"/>
        </w:rPr>
      </w:pPr>
      <w:r>
        <w:rPr>
          <w:rFonts w:cs="Times New Roman" w:ascii="Times New Roman" w:hAnsi="Times New Roman"/>
        </w:rPr>
        <w:tab/>
        <w:t>В международной практике применяются и другие письменные акты, в которых находят отражение согласованные позиции государств по различным вопросам международных отношений.</w:t>
      </w:r>
    </w:p>
    <w:p>
      <w:pPr>
        <w:pStyle w:val="HTML"/>
        <w:jc w:val="both"/>
        <w:rPr>
          <w:rFonts w:ascii="Times New Roman" w:hAnsi="Times New Roman" w:cs="Times New Roman"/>
        </w:rPr>
      </w:pPr>
      <w:r>
        <w:rPr>
          <w:rFonts w:cs="Times New Roman" w:ascii="Times New Roman" w:hAnsi="Times New Roman"/>
        </w:rPr>
        <w:tab/>
        <w:t>Так, в рамках Совещания по безопасности и сотрудничеству в Европе действуют такие документы в письменной форме, как Заключительный акт 1975 года и Парижская хартия для новой Европы 1989 года. Эти документы внешне напоминают договоры, однако государства — участники СБСЕ не пожелали придать им форму договоров. Это подтверждается, в частности, тем, что документы не подлежали регистрации в Секретариате ООН. Между тем такое требование содержится в ст. 102 Устава ООН.</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бъект и цель международного договора. Объектом международного договора являются отношения субъектов международного права по поводу материальных и нематериальных благ, действий и воздержаний от действий. Любой объект международного права может быть объектом международного договора.</w:t>
      </w:r>
    </w:p>
    <w:p>
      <w:pPr>
        <w:pStyle w:val="HTML"/>
        <w:jc w:val="both"/>
        <w:rPr>
          <w:rFonts w:ascii="Times New Roman" w:hAnsi="Times New Roman" w:cs="Times New Roman"/>
        </w:rPr>
      </w:pPr>
      <w:r>
        <w:rPr>
          <w:rFonts w:cs="Times New Roman" w:ascii="Times New Roman" w:hAnsi="Times New Roman"/>
        </w:rPr>
        <w:tab/>
        <w:t>Сами государства определяют, что должно быть объектом международного договора. Как следует из международной практики, любой вопрос, как относящийся к международным делам, так и входящий во внутренние дела государства, может стать объектом международного договора. Однако государства воздерживаются от того, чтобы объектом договоров становились вопросы, составляющие  исключительно внутреннюю компетенцию  государств.</w:t>
      </w:r>
    </w:p>
    <w:p>
      <w:pPr>
        <w:pStyle w:val="HTML"/>
        <w:jc w:val="both"/>
        <w:rPr>
          <w:rFonts w:ascii="Times New Roman" w:hAnsi="Times New Roman" w:cs="Times New Roman"/>
        </w:rPr>
      </w:pPr>
      <w:r>
        <w:rPr>
          <w:rFonts w:cs="Times New Roman" w:ascii="Times New Roman" w:hAnsi="Times New Roman"/>
        </w:rPr>
        <w:tab/>
        <w:t>Как правило, объект договора отражается в наименовании договора.</w:t>
      </w:r>
    </w:p>
    <w:p>
      <w:pPr>
        <w:pStyle w:val="HTML"/>
        <w:jc w:val="both"/>
        <w:rPr>
          <w:rFonts w:ascii="Times New Roman" w:hAnsi="Times New Roman" w:cs="Times New Roman"/>
        </w:rPr>
      </w:pPr>
      <w:r>
        <w:rPr>
          <w:rFonts w:cs="Times New Roman" w:ascii="Times New Roman" w:hAnsi="Times New Roman"/>
        </w:rPr>
        <w:tab/>
        <w:t>Под целью международного договора понимается то, что стремятся осуществить или достигнуть субъекты международного права, заключая договор. Договор является тем средством, с помощью которого государства и другие субъекты международного права осуществляют поставленную перед собой цель.</w:t>
      </w:r>
    </w:p>
    <w:p>
      <w:pPr>
        <w:pStyle w:val="HTML"/>
        <w:jc w:val="both"/>
        <w:rPr>
          <w:rFonts w:ascii="Times New Roman" w:hAnsi="Times New Roman" w:cs="Times New Roman"/>
        </w:rPr>
      </w:pPr>
      <w:r>
        <w:rPr>
          <w:rFonts w:cs="Times New Roman" w:ascii="Times New Roman" w:hAnsi="Times New Roman"/>
        </w:rPr>
        <w:tab/>
        <w:t>Цель обычно определяется в преамбуле либо в первых статьях договора. Так, в преамбуле и в ст. 1 Устава ООН сформулированы цели принятия Устава и создания ООН.</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тороны в договоре. Сторонами или субъектами международных договоров выступают только субъекты международного права.</w:t>
      </w:r>
    </w:p>
    <w:p>
      <w:pPr>
        <w:pStyle w:val="HTML"/>
        <w:jc w:val="both"/>
        <w:rPr>
          <w:rFonts w:ascii="Times New Roman" w:hAnsi="Times New Roman" w:cs="Times New Roman"/>
        </w:rPr>
      </w:pPr>
      <w:r>
        <w:rPr>
          <w:rFonts w:cs="Times New Roman" w:ascii="Times New Roman" w:hAnsi="Times New Roman"/>
        </w:rPr>
        <w:tab/>
        <w:t>Как следует из ст. 6 Венской конвенции 1969 года, «каждое государство обладает правоспособностью заключать договоры». В свою очередь, правоспособность международной организации заключать договоры «регулируется правилами этой организации» (ст. 6 Венской конвенции 1986 г.). Под правилами понимаются, в частности, «учредительные акты организации, принятые в соответствии с ними решения и резолюции, а также установившаяся практика этой организации» (п. 1 ст. 1 Венской конвенции 1986 г.). Другими словами, если правоспособность государств относительно договоров ничем не ограничена и они могут заключать договоры по любым вопросам, то правоспособность международных организаций заключать договоры определяется в первую очередь их учредительными актами.</w:t>
      </w:r>
    </w:p>
    <w:p>
      <w:pPr>
        <w:pStyle w:val="HTML"/>
        <w:jc w:val="both"/>
        <w:rPr>
          <w:rFonts w:ascii="Times New Roman" w:hAnsi="Times New Roman" w:cs="Times New Roman"/>
        </w:rPr>
      </w:pPr>
      <w:r>
        <w:rPr>
          <w:rFonts w:cs="Times New Roman" w:ascii="Times New Roman" w:hAnsi="Times New Roman"/>
        </w:rPr>
        <w:tab/>
        <w:t>Исходя из практики, в статьях 1 Венских конвенций 1969 и 1986 годов используются такие понятия, как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и «третья организация».</w:t>
      </w:r>
    </w:p>
    <w:p>
      <w:pPr>
        <w:pStyle w:val="HTML"/>
        <w:jc w:val="both"/>
        <w:rPr>
          <w:rFonts w:ascii="Times New Roman" w:hAnsi="Times New Roman" w:cs="Times New Roman"/>
        </w:rPr>
      </w:pPr>
      <w:r>
        <w:rPr>
          <w:rFonts w:cs="Times New Roman" w:ascii="Times New Roman" w:hAnsi="Times New Roman"/>
        </w:rPr>
        <w:tab/>
        <w:t>Участвующее в переговорах государство — это государство, которое принимало участие в составлении и принятии текста договора; договаривающееся — государство, которое согласилось на обязательность для него договора, независимо от того, вступил ли договор в силу. К участникам договора относятся государства, которые согласились на обязательность для них договора и для которых договор находится в силе. Государства, которые не являются участниками договора, называются третьими государствами. Все сказанное относительно государств применяется и к международным организация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Классификация международных договоров. Договоры могут классифицироваться по различным основаниям. По кругу участников договоры подразделяются на двусторонние и многосторонние.</w:t>
      </w:r>
    </w:p>
    <w:p>
      <w:pPr>
        <w:pStyle w:val="HTML"/>
        <w:jc w:val="both"/>
        <w:rPr>
          <w:rFonts w:ascii="Times New Roman" w:hAnsi="Times New Roman" w:cs="Times New Roman"/>
        </w:rPr>
      </w:pPr>
      <w:r>
        <w:rPr>
          <w:rFonts w:cs="Times New Roman" w:ascii="Times New Roman" w:hAnsi="Times New Roman"/>
        </w:rPr>
        <w:tab/>
        <w:t>Двусторонними являются договоры, в которых участвуют два государства. Двусторонними могут быть и такие договоры, когда с одной стороны выступает одно государство, а с другой — несколько (например, мирные договоры 1947 г.).</w:t>
      </w:r>
    </w:p>
    <w:p>
      <w:pPr>
        <w:pStyle w:val="HTML"/>
        <w:jc w:val="both"/>
        <w:rPr>
          <w:rFonts w:ascii="Times New Roman" w:hAnsi="Times New Roman" w:cs="Times New Roman"/>
        </w:rPr>
      </w:pPr>
      <w:r>
        <w:rPr>
          <w:rFonts w:cs="Times New Roman" w:ascii="Times New Roman" w:hAnsi="Times New Roman"/>
        </w:rPr>
        <w:tab/>
        <w:t>К многосторонним договорам относятся универсальные (общие) договоры, рассчитанные на участие всех государств, и договоры с ограниченным числом участников. К первому виду договоров относятся, например, Венские конвенции 1969 и 1986 годов, а ко второму — Римский договор о создании ЕЭС 1957 года.</w:t>
      </w:r>
    </w:p>
    <w:p>
      <w:pPr>
        <w:pStyle w:val="HTML"/>
        <w:jc w:val="both"/>
        <w:rPr>
          <w:rFonts w:ascii="Times New Roman" w:hAnsi="Times New Roman" w:cs="Times New Roman"/>
        </w:rPr>
      </w:pPr>
      <w:r>
        <w:rPr>
          <w:rFonts w:cs="Times New Roman" w:ascii="Times New Roman" w:hAnsi="Times New Roman"/>
        </w:rPr>
        <w:tab/>
        <w:t>Договоры могут быть открытыми и закрытыми. К открытым относятся такие договоры, участниками которых могут быть любые государства, независимо от того, имеется ли согласие или нет других участвующих в них государств. Закрытыми являются договоры, участие в которых зависит от согласия их участников. Открытым договором является, например, Венская конвенция 1986 года, а закрытым — названный выше Римский договор 1957 года.</w:t>
      </w:r>
    </w:p>
    <w:p>
      <w:pPr>
        <w:pStyle w:val="HTML"/>
        <w:jc w:val="both"/>
        <w:rPr>
          <w:rFonts w:ascii="Times New Roman" w:hAnsi="Times New Roman" w:cs="Times New Roman"/>
        </w:rPr>
      </w:pPr>
      <w:r>
        <w:rPr>
          <w:rFonts w:cs="Times New Roman" w:ascii="Times New Roman" w:hAnsi="Times New Roman"/>
        </w:rPr>
        <w:tab/>
        <w:t>По объектам регулирования договоры могут подразделяться на политические, экономические, научно-технические и т. д. Однако такое деление носит условный характер, поскольку государства являются политическими образованиями. В то же время классификация договоров по объектам облегчает учет и систематизацию договор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Форма, структура и наименование договоров. Договор может заключаться в письменной или устной форме (т. н. «джентльменское соглашение»). Договоры в устной форме заключаются очень редко, поэтому наиболее распространенной формой является письменная, поскольку только договор в письменной форме четко и конкретно фиксирует права и обязанности сторон,</w:t>
      </w:r>
    </w:p>
    <w:p>
      <w:pPr>
        <w:pStyle w:val="HTML"/>
        <w:jc w:val="both"/>
        <w:rPr>
          <w:rFonts w:ascii="Times New Roman" w:hAnsi="Times New Roman" w:cs="Times New Roman"/>
        </w:rPr>
      </w:pPr>
      <w:r>
        <w:rPr>
          <w:rFonts w:cs="Times New Roman" w:ascii="Times New Roman" w:hAnsi="Times New Roman"/>
        </w:rPr>
        <w:tab/>
        <w:t>К структуре договора относятся его составные части, такие как название договора, преамбула, основная и заключительная части, подписи сторон.</w:t>
      </w:r>
    </w:p>
    <w:p>
      <w:pPr>
        <w:pStyle w:val="HTML"/>
        <w:jc w:val="both"/>
        <w:rPr>
          <w:rFonts w:ascii="Times New Roman" w:hAnsi="Times New Roman" w:cs="Times New Roman"/>
        </w:rPr>
      </w:pPr>
      <w:r>
        <w:rPr>
          <w:rFonts w:cs="Times New Roman" w:ascii="Times New Roman" w:hAnsi="Times New Roman"/>
        </w:rPr>
        <w:tab/>
        <w:t>Преамбула является важной частью договора, поскольку в ней часто формулируется цель договора. Кроме того, преамбула используется при толковании договора.</w:t>
      </w:r>
    </w:p>
    <w:p>
      <w:pPr>
        <w:pStyle w:val="HTML"/>
        <w:jc w:val="both"/>
        <w:rPr>
          <w:rFonts w:ascii="Times New Roman" w:hAnsi="Times New Roman" w:cs="Times New Roman"/>
        </w:rPr>
      </w:pPr>
      <w:r>
        <w:rPr>
          <w:rFonts w:cs="Times New Roman" w:ascii="Times New Roman" w:hAnsi="Times New Roman"/>
        </w:rPr>
        <w:tab/>
        <w:t>Основная часть договора делится на статьи, которые могут быть сгруппированы в разделы (Конвенция ООН по морскому праву 1982 г.), главы (Устав ООН) или части (Чикагская конвенция о международной гражданской авиации 1944 г.). В некоторых договорах статьям, а также разделам (главам, частям) могут даваться наименования.</w:t>
      </w:r>
    </w:p>
    <w:p>
      <w:pPr>
        <w:pStyle w:val="HTML"/>
        <w:jc w:val="both"/>
        <w:rPr>
          <w:rFonts w:ascii="Times New Roman" w:hAnsi="Times New Roman" w:cs="Times New Roman"/>
        </w:rPr>
      </w:pPr>
      <w:r>
        <w:rPr>
          <w:rFonts w:cs="Times New Roman" w:ascii="Times New Roman" w:hAnsi="Times New Roman"/>
        </w:rPr>
        <w:tab/>
        <w:t>В заключительной части излагаются такие положения, как условия вступления в силу и прекращения договоров, язык, на котором составлен текст договора, и т. д.</w:t>
      </w:r>
    </w:p>
    <w:p>
      <w:pPr>
        <w:pStyle w:val="HTML"/>
        <w:jc w:val="both"/>
        <w:rPr>
          <w:rFonts w:ascii="Times New Roman" w:hAnsi="Times New Roman" w:cs="Times New Roman"/>
        </w:rPr>
      </w:pPr>
      <w:r>
        <w:rPr>
          <w:rFonts w:cs="Times New Roman" w:ascii="Times New Roman" w:hAnsi="Times New Roman"/>
        </w:rPr>
        <w:tab/>
        <w:t>Международные договоры часто имеют приложения в виде протоколов, дополнительных протоколов, правил, обменных писем и т. д. Приложения могут являться неотъемлемой частью договора, если об этом прямо указывается в самом тексте договора.</w:t>
      </w:r>
    </w:p>
    <w:p>
      <w:pPr>
        <w:pStyle w:val="HTML"/>
        <w:jc w:val="both"/>
        <w:rPr>
          <w:rFonts w:ascii="Times New Roman" w:hAnsi="Times New Roman" w:cs="Times New Roman"/>
        </w:rPr>
      </w:pPr>
      <w:r>
        <w:rPr>
          <w:rFonts w:cs="Times New Roman" w:ascii="Times New Roman" w:hAnsi="Times New Roman"/>
        </w:rPr>
        <w:tab/>
        <w:t>Договоры могут носить различные наименования (например, соглашение, конвенция, собственно договор, протокол, декларация, устав, хартия и т. д.) либо быть без названия. Какого-либо юридического значения наименование договора не имеет, поскольку соглашение под любым наименованием является договором, создающим права и обязанности для его участников. Поэтому понятие «договор» рассматривается в качестве родового понят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Язык договора. Язык, на котором составляется текст договора, определяется самими договаривающимися сторонами. Двусторонний договор составляется, как правило, на языках обеих договаривающихся сторон, хотя в то же время они могут выбрать и какой-либо другой язык. Иногда помимо двух языков договаривающихся сторон они составляют текст и на третьем (нейтральном) языке. Этот текст лежит в основе толкования текста договора. Многосторонние договоры составляются на языках, которые определяются договаривающимися сторонами. Установилась практика составления договоров, заключаемых под эгидой ООН, специализированных учреждений ООН или других международных организаций, на официальных языках этих организаций.</w:t>
      </w:r>
    </w:p>
    <w:p>
      <w:pPr>
        <w:pStyle w:val="HTML"/>
        <w:jc w:val="both"/>
        <w:rPr>
          <w:rFonts w:ascii="Times New Roman" w:hAnsi="Times New Roman" w:cs="Times New Roman"/>
        </w:rPr>
      </w:pPr>
      <w:r>
        <w:rPr>
          <w:rFonts w:cs="Times New Roman" w:ascii="Times New Roman" w:hAnsi="Times New Roman"/>
        </w:rPr>
        <w:tab/>
        <w:t>Тексты договора на разных языках являются аутентичными и имеют одинаковую юридическую силу.</w:t>
      </w:r>
    </w:p>
    <w:p>
      <w:pPr>
        <w:pStyle w:val="HTML"/>
        <w:jc w:val="both"/>
        <w:rPr>
          <w:rFonts w:ascii="Times New Roman" w:hAnsi="Times New Roman" w:cs="Times New Roman"/>
        </w:rPr>
      </w:pPr>
      <w:r>
        <w:rPr>
          <w:rFonts w:cs="Times New Roman" w:ascii="Times New Roman" w:hAnsi="Times New Roman"/>
        </w:rPr>
        <w:t>3. Заключение договор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тадии заключения договора. Венские конвенции 1969 и 1986 годов не определяют, что следует понимать под «заключением договора». Исходя из международной практики, можно сделать вывод, что заключение означает все действия государства, начиная от переговоров и кончая вступлением договоров в силу.</w:t>
      </w:r>
    </w:p>
    <w:p>
      <w:pPr>
        <w:pStyle w:val="HTML"/>
        <w:jc w:val="both"/>
        <w:rPr>
          <w:rFonts w:ascii="Times New Roman" w:hAnsi="Times New Roman" w:cs="Times New Roman"/>
        </w:rPr>
      </w:pPr>
      <w:r>
        <w:rPr>
          <w:rFonts w:cs="Times New Roman" w:ascii="Times New Roman" w:hAnsi="Times New Roman"/>
        </w:rPr>
        <w:tab/>
        <w:t>Процесс заключения международных договоров может быть подразделен на стадий. К ним относятся составление и принятие текста договора, установление аутентичности текстов договора и выражение согласия на обязательность договора.</w:t>
      </w:r>
    </w:p>
    <w:p>
      <w:pPr>
        <w:pStyle w:val="HTML"/>
        <w:jc w:val="both"/>
        <w:rPr>
          <w:rFonts w:ascii="Times New Roman" w:hAnsi="Times New Roman" w:cs="Times New Roman"/>
        </w:rPr>
      </w:pPr>
      <w:r>
        <w:rPr>
          <w:rFonts w:cs="Times New Roman" w:ascii="Times New Roman" w:hAnsi="Times New Roman"/>
        </w:rPr>
        <w:tab/>
        <w:t>Как правило, заключению договора предшествует договорная инициатива, то есть предложение одного государства или группы государств заключить определенный договор с одновременным представлением проекта текста договора. Такие действия облегчают процесс заключения договора, прежде всего работу над самим текстом.</w:t>
      </w:r>
    </w:p>
    <w:p>
      <w:pPr>
        <w:pStyle w:val="HTML"/>
        <w:jc w:val="both"/>
        <w:rPr>
          <w:rFonts w:ascii="Times New Roman" w:hAnsi="Times New Roman" w:cs="Times New Roman"/>
        </w:rPr>
      </w:pPr>
      <w:r>
        <w:rPr>
          <w:rFonts w:cs="Times New Roman" w:ascii="Times New Roman" w:hAnsi="Times New Roman"/>
        </w:rPr>
        <w:tab/>
        <w:t>Договоры заключают, как правило, специально уполномоченные на то лица, которым выдается специальный документ, называемый полномочиями. При этом полномочия могут выдаваться на все стадии заключения договора или только на какую-то определенную стадию. В соответствии со ст. 7 Венской конвенции 1969 года главы государств, главы правительств и министры иностранных дел не нуждаются в полномочиях и могут совершать все действия, относящиеся к заключению договора. Главы дипломатических представительств и представительств государств в международных организациях и на международных конференциях также не нуждаются в полномочиях, однако они могут совершать действия лишь в целях принятия текста договора.</w:t>
      </w:r>
    </w:p>
    <w:p>
      <w:pPr>
        <w:pStyle w:val="HTML"/>
        <w:jc w:val="both"/>
        <w:rPr>
          <w:rFonts w:ascii="Times New Roman" w:hAnsi="Times New Roman" w:cs="Times New Roman"/>
        </w:rPr>
      </w:pPr>
      <w:r>
        <w:rPr>
          <w:rFonts w:cs="Times New Roman" w:ascii="Times New Roman" w:hAnsi="Times New Roman"/>
        </w:rPr>
        <w:tab/>
        <w:t>Выдача полномочий осуществляется в соответствии с внутренним законодательством, которым определяется, какие государственные органы обладают таким правом.</w:t>
      </w:r>
    </w:p>
    <w:p>
      <w:pPr>
        <w:pStyle w:val="HTML"/>
        <w:jc w:val="both"/>
        <w:rPr>
          <w:rFonts w:ascii="Times New Roman" w:hAnsi="Times New Roman" w:cs="Times New Roman"/>
        </w:rPr>
      </w:pPr>
      <w:r>
        <w:rPr>
          <w:rFonts w:cs="Times New Roman" w:ascii="Times New Roman" w:hAnsi="Times New Roman"/>
        </w:rPr>
        <w:tab/>
        <w:t>Международная организация представляется лицом, имеющим специальные полномочия, либо лицом, которое на основании правил международной организации представляет ее без предъявления полномочий (ст. 7 Венской конвенции 1986 г.).</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 xml:space="preserve">Подготовка и принятие текста договора. Подготовка текста договора осуществляется путем переговоров через обычные дипломатические каналы, на международных конференциях и в международных организациях. Путем дипломатических переговоров подготавливаются, как правило, тексты двусторонних договоров. В международных организациях проекты текстов договоров разрабатываются их главными органами либо специально созданными для этих целей  вспомогательными органами. В практике имеются примеры, когда   международная конференция сама разрабатывала проект текста договора. Так это было с Конвенцией ООН по морскому праву 1982 года, текст которой III Конференция ООН по морскому праву готовила с 1974 по 1982 год. </w:t>
      </w:r>
    </w:p>
    <w:p>
      <w:pPr>
        <w:pStyle w:val="HTML"/>
        <w:jc w:val="both"/>
        <w:rPr>
          <w:rFonts w:ascii="Times New Roman" w:hAnsi="Times New Roman" w:cs="Times New Roman"/>
        </w:rPr>
      </w:pPr>
      <w:r>
        <w:rPr>
          <w:rFonts w:cs="Times New Roman" w:ascii="Times New Roman" w:hAnsi="Times New Roman"/>
        </w:rPr>
        <w:tab/>
        <w:t xml:space="preserve">Принятием текста договора заканчиваются, в сущности,  переговоры между государствами  относительно подготовки этого текста. Согласно п.   1  ст. 9  Венской конвенции  1969 года, «текст договора принимается по согласию всех государств, участвующих в его составлении...» Формами принятия текста договора могут быть подписание или парафирование. На международных конференциях текст договора принимается в соответствии с их правилами процедуры. Однако в том случае, если не была установлена процедура принятия, текст принимается, как это предусмотрено в  п. 2 ст. 9 Венской конвенции 1969 года, «путем голосования за него двух третей представителей государств, присутствующих и участвующих в голосовании». Аналогичное положение содержится  и  в ст. 9 Венской конвенции 1986 года. </w:t>
      </w:r>
    </w:p>
    <w:p>
      <w:pPr>
        <w:pStyle w:val="HTML"/>
        <w:jc w:val="both"/>
        <w:rPr>
          <w:rFonts w:ascii="Times New Roman" w:hAnsi="Times New Roman" w:cs="Times New Roman"/>
        </w:rPr>
      </w:pPr>
      <w:r>
        <w:rPr>
          <w:rFonts w:cs="Times New Roman" w:ascii="Times New Roman" w:hAnsi="Times New Roman"/>
        </w:rPr>
        <w:tab/>
        <w:t>В международных организациях, например в ООН, тексты договоров принимаются согласно правилам, существующим в этих организациях. Как правило, текст договора принимается путем принятия  соответствующей резолюции.</w:t>
      </w:r>
    </w:p>
    <w:p>
      <w:pPr>
        <w:pStyle w:val="HTML"/>
        <w:jc w:val="both"/>
        <w:rPr>
          <w:rFonts w:ascii="Times New Roman" w:hAnsi="Times New Roman" w:cs="Times New Roman"/>
        </w:rPr>
      </w:pPr>
      <w:r>
        <w:rPr>
          <w:rFonts w:cs="Times New Roman" w:ascii="Times New Roman" w:hAnsi="Times New Roman"/>
        </w:rPr>
        <w:tab/>
        <w:t>Международная практика выработала новую форму принятия текста договора на международных конференциях и в международных организациях — принятие текста договора без голосования, путем согласования позиций участников и при отсутствии официальных возражений со стороны любого из участников. Такая форма принятия текста договора получила название консенсус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Установление аутентичности текста договора. Аутентичность текста договора означает, что данный текст является подлинным и достоверным.</w:t>
      </w:r>
    </w:p>
    <w:p>
      <w:pPr>
        <w:pStyle w:val="HTML"/>
        <w:jc w:val="both"/>
        <w:rPr>
          <w:rFonts w:ascii="Times New Roman" w:hAnsi="Times New Roman" w:cs="Times New Roman"/>
        </w:rPr>
      </w:pPr>
      <w:r>
        <w:rPr>
          <w:rFonts w:cs="Times New Roman" w:ascii="Times New Roman" w:hAnsi="Times New Roman"/>
        </w:rPr>
        <w:t>Как указывается в ст. 10 Венской конвенции 1969 года, аутентичность может устанавливаться путем подписания, подписания ad referendum или парафирования самого текста договора либо заключительного акта конференции, содержащего этот текст. При этом необходимо иметь в виду, что сами договаривающиеся государства устанавливают, каким образом они будут определять аутентичность текста.</w:t>
      </w:r>
    </w:p>
    <w:p>
      <w:pPr>
        <w:pStyle w:val="HTML"/>
        <w:jc w:val="both"/>
        <w:rPr>
          <w:rFonts w:ascii="Times New Roman" w:hAnsi="Times New Roman" w:cs="Times New Roman"/>
        </w:rPr>
      </w:pPr>
      <w:r>
        <w:rPr>
          <w:rFonts w:cs="Times New Roman" w:ascii="Times New Roman" w:hAnsi="Times New Roman"/>
        </w:rPr>
        <w:tab/>
        <w:t>Подписание ad referendum (условное подписание) означает, что такое подписание нуждается в последующем подтверждении соответствующим государством или соответствующей международной организацией.</w:t>
      </w:r>
    </w:p>
    <w:p>
      <w:pPr>
        <w:pStyle w:val="HTML"/>
        <w:jc w:val="both"/>
        <w:rPr>
          <w:rFonts w:ascii="Times New Roman" w:hAnsi="Times New Roman" w:cs="Times New Roman"/>
        </w:rPr>
      </w:pPr>
      <w:r>
        <w:rPr>
          <w:rFonts w:cs="Times New Roman" w:ascii="Times New Roman" w:hAnsi="Times New Roman"/>
        </w:rPr>
        <w:tab/>
        <w:t>Под парафированием понимается, как правило, постраничное подписание текста договора инициалами представителей государств или международных организац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пособы выражения согласия на обязательность договора. Последней стадией заключения договора является выражение согласия государств и других субъектов международного права на обязательность договора. Статьи 11 Венских конвенций 1969 и 1986 годов установили следующие способы выражения согласия на обязательность договора: подписание договора, обмен документами, образующими договор, ратификация договора, его принятие, утверждение, присоединение к нему или любой другой способ, о котором условились стороны.</w:t>
      </w:r>
    </w:p>
    <w:p>
      <w:pPr>
        <w:pStyle w:val="HTML"/>
        <w:jc w:val="both"/>
        <w:rPr>
          <w:rFonts w:ascii="Times New Roman" w:hAnsi="Times New Roman" w:cs="Times New Roman"/>
        </w:rPr>
      </w:pPr>
      <w:r>
        <w:rPr>
          <w:rFonts w:cs="Times New Roman" w:ascii="Times New Roman" w:hAnsi="Times New Roman"/>
        </w:rPr>
        <w:tab/>
        <w:t>Наиболее распространенным способом выражения согласия на обязательность договора является его подписание.</w:t>
      </w:r>
    </w:p>
    <w:p>
      <w:pPr>
        <w:pStyle w:val="HTML"/>
        <w:jc w:val="both"/>
        <w:rPr>
          <w:rFonts w:ascii="Times New Roman" w:hAnsi="Times New Roman" w:cs="Times New Roman"/>
        </w:rPr>
      </w:pPr>
      <w:r>
        <w:rPr>
          <w:rFonts w:cs="Times New Roman" w:ascii="Times New Roman" w:hAnsi="Times New Roman"/>
        </w:rPr>
        <w:tab/>
        <w:t>Международная практика выработала определенные правила подписания договоров. Так, подписи представителей государств под двусторонним договором располагаются друг против друга или одна под другой. В текстах на обоих языках первое место (левое или верхнее) занимает подпись представителя того государства, у которого будет храниться данный экземпляр договора. В названии договора на первом месте также ставится наименование государства, у которого будет храниться данный экземпляр подлинника договора. В текстах договора на языках, текст которых пишется справа налево, первым местом считается подпись на правой стороне. Такое чередование именуется альтернатом.</w:t>
      </w:r>
    </w:p>
    <w:p>
      <w:pPr>
        <w:pStyle w:val="HTML"/>
        <w:jc w:val="both"/>
        <w:rPr>
          <w:rFonts w:ascii="Times New Roman" w:hAnsi="Times New Roman" w:cs="Times New Roman"/>
        </w:rPr>
      </w:pPr>
      <w:r>
        <w:rPr>
          <w:rFonts w:cs="Times New Roman" w:ascii="Times New Roman" w:hAnsi="Times New Roman"/>
        </w:rPr>
        <w:tab/>
        <w:t>Под многосторонним договором подписи представителей государств располагаются одна под другой в алфавитном порядке названий государств на том языке, о котором договорились участники. При этом очередность подписания представителями государств может начинаться не с первого места, а с любого другого, определенного жребием.</w:t>
      </w:r>
    </w:p>
    <w:p>
      <w:pPr>
        <w:pStyle w:val="HTML"/>
        <w:jc w:val="both"/>
        <w:rPr>
          <w:rFonts w:ascii="Times New Roman" w:hAnsi="Times New Roman" w:cs="Times New Roman"/>
        </w:rPr>
      </w:pPr>
      <w:r>
        <w:rPr>
          <w:rFonts w:cs="Times New Roman" w:ascii="Times New Roman" w:hAnsi="Times New Roman"/>
        </w:rPr>
        <w:tab/>
        <w:t>В Венских конвенциях 1969 и 1986 годов говорится еще об одном значении подписания. В соответствии со статьями 18 этих конвенций государства или международные организации, подписавшие договор под условием ратификации, принятия или утверждения, обязаны воздерживаться от действий, которые лишили бы договор объекта и цели. От указанных действий государства или международные организации обязаны воздерживаться в отношении как к не вступившему в силу договору, так и к действующему до того времени, пока они ясно не выразят своего намерения не становиться участниками такого договора.</w:t>
      </w:r>
    </w:p>
    <w:p>
      <w:pPr>
        <w:pStyle w:val="HTML"/>
        <w:jc w:val="both"/>
        <w:rPr>
          <w:rFonts w:ascii="Times New Roman" w:hAnsi="Times New Roman" w:cs="Times New Roman"/>
        </w:rPr>
      </w:pPr>
      <w:r>
        <w:rPr>
          <w:rFonts w:cs="Times New Roman" w:ascii="Times New Roman" w:hAnsi="Times New Roman"/>
        </w:rPr>
        <w:tab/>
        <w:t>Следующим способом выражения согласия на обязательность договора является ратификация. В соответствии с Венскими конвенциями ратификация — это международный акт. Однако ратификация одновременно является институтом внутреннего права государств, поскольку только внутреннее право определяет, какие органы государств уполномочены ратифицировать договоры. Такими органами являются обычно главы государств и парламенты. Как международный акт ратификация означает, в сущности, ту процедуру, которую международное право признает необходимой для того, чтобы договоры стали обязательными. Это предполагает обмен ратификационными грамотами в случае двусторонних договоров и их сдачу на хранение депозитарию в случае многосторонних договоров.</w:t>
      </w:r>
    </w:p>
    <w:p>
      <w:pPr>
        <w:pStyle w:val="HTML"/>
        <w:jc w:val="both"/>
        <w:rPr>
          <w:rFonts w:ascii="Times New Roman" w:hAnsi="Times New Roman" w:cs="Times New Roman"/>
        </w:rPr>
      </w:pPr>
      <w:r>
        <w:rPr>
          <w:rFonts w:cs="Times New Roman" w:ascii="Times New Roman" w:hAnsi="Times New Roman"/>
        </w:rPr>
        <w:tab/>
        <w:t>К ратификации приравнивается акт официального подтверждения, который осуществляется международной организацией в целях выражения согласия на обязательность договора.</w:t>
      </w:r>
    </w:p>
    <w:p>
      <w:pPr>
        <w:pStyle w:val="HTML"/>
        <w:jc w:val="both"/>
        <w:rPr>
          <w:rFonts w:ascii="Times New Roman" w:hAnsi="Times New Roman" w:cs="Times New Roman"/>
        </w:rPr>
      </w:pPr>
      <w:r>
        <w:rPr>
          <w:rFonts w:cs="Times New Roman" w:ascii="Times New Roman" w:hAnsi="Times New Roman"/>
        </w:rPr>
        <w:tab/>
        <w:t>Ратификация требуется, как это следует из Венских конвенций, когда она предусмотрена самим договором либо когда представитель государства подписал договор под условием ратификации. Законодательство многих государств устанавливает, какие договоры подлежат обязательной ратификации.</w:t>
      </w:r>
    </w:p>
    <w:p>
      <w:pPr>
        <w:pStyle w:val="HTML"/>
        <w:jc w:val="both"/>
        <w:rPr>
          <w:rFonts w:ascii="Times New Roman" w:hAnsi="Times New Roman" w:cs="Times New Roman"/>
        </w:rPr>
      </w:pPr>
      <w:r>
        <w:rPr>
          <w:rFonts w:cs="Times New Roman" w:ascii="Times New Roman" w:hAnsi="Times New Roman"/>
        </w:rPr>
        <w:tab/>
        <w:t>Все сказанное относится также к актам принятия и утверждения. Необходимо лишь отметить, что принятие и утверждение — это акты, которые совершаются, как правило, иными органами государств, чем главы государств и парламенты.</w:t>
      </w:r>
    </w:p>
    <w:p>
      <w:pPr>
        <w:pStyle w:val="HTML"/>
        <w:jc w:val="both"/>
        <w:rPr>
          <w:rFonts w:ascii="Times New Roman" w:hAnsi="Times New Roman" w:cs="Times New Roman"/>
        </w:rPr>
      </w:pPr>
      <w:r>
        <w:rPr>
          <w:rFonts w:cs="Times New Roman" w:ascii="Times New Roman" w:hAnsi="Times New Roman"/>
        </w:rPr>
        <w:tab/>
        <w:t>Согласие на обязательность договора может быть выражено путем обмена документами, например нотами или письмами идентичного содержания. Необходимо отличать эту процедуру от заключения договора в форме обмена письмами или нотами, в которых содержится сам предмет договора.</w:t>
      </w:r>
    </w:p>
    <w:p>
      <w:pPr>
        <w:pStyle w:val="HTML"/>
        <w:jc w:val="both"/>
        <w:rPr>
          <w:rFonts w:ascii="Times New Roman" w:hAnsi="Times New Roman" w:cs="Times New Roman"/>
        </w:rPr>
      </w:pPr>
      <w:r>
        <w:rPr>
          <w:rFonts w:cs="Times New Roman" w:ascii="Times New Roman" w:hAnsi="Times New Roman"/>
        </w:rPr>
        <w:tab/>
        <w:t>Согласие на обязательность договора может быть выражено путем присоединения к договору (ст. 15 Венских конвенций). Ни одна из Венских конвенций не раскрывает понятия присоединения. Между тем международная практика выработала в этом отношении определенные правила. Присоединение обычно осуществляется к уже вступившему в силу договору. Присоединиться может как государство, которое не принимало участия в подготовке текста договора и его принятии, так и государство, которое даже подписало договор, но не выразило своего согласия на обязательность до его вступления в силу. Присоединение может осуществляться, например, путем ратификации, принятия, утверждения или подписания протокола о присоединении.</w:t>
      </w:r>
    </w:p>
    <w:p>
      <w:pPr>
        <w:pStyle w:val="HTML"/>
        <w:jc w:val="both"/>
        <w:rPr>
          <w:rFonts w:ascii="Times New Roman" w:hAnsi="Times New Roman" w:cs="Times New Roman"/>
        </w:rPr>
      </w:pPr>
      <w:r>
        <w:rPr>
          <w:rFonts w:cs="Times New Roman" w:ascii="Times New Roman" w:hAnsi="Times New Roman"/>
        </w:rPr>
        <w:tab/>
        <w:t>Ратификация, принятие, утверждение и присоединение как международные акты означают необходимость обмена соответствующими документами, их депонирования или уведомления о принятии таких актов. При этом ратификация оформляется в виде ратификационной грамоты, а принятие, утверждение и присоединение — в виде нот, писем и других документ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Функции депозитария. Заключение многостороннего договора обусловливает необходимость назначения депозитария для хранения подлинника договора и всех связанных с ним документов. В соответствии со ст. 76 Венской конвенции 1969 года и ст. 77 Венской конвенции 1986 года в качестве депозитария могут быть назначены одно или несколько государств, международная организация или главное исполнительное должностное лицо такой организации. Например, депозитарием Венских конвенций 1969 и 1986 годов является Генеральный секретарь ООН.</w:t>
      </w:r>
    </w:p>
    <w:p>
      <w:pPr>
        <w:pStyle w:val="HTML"/>
        <w:jc w:val="both"/>
        <w:rPr>
          <w:rFonts w:ascii="Times New Roman" w:hAnsi="Times New Roman" w:cs="Times New Roman"/>
        </w:rPr>
      </w:pPr>
      <w:r>
        <w:rPr>
          <w:rFonts w:cs="Times New Roman" w:ascii="Times New Roman" w:hAnsi="Times New Roman"/>
        </w:rPr>
        <w:tab/>
        <w:t>В соответствии со ст. 77 Венской конвенции 1969 года и ст. 78 Венской конвенции 1986 года в функции депозитария входят: хранение таких документов, как полномочия, ратификационные грамоты, документы о присоединении; подготовка заверенных копий с подлинника договора для рассылки их участникам, а также государствам и международным организациям, имеющим право стать участниками договора; информирование о документах, уведомлениях и сообщениях, относящихся к договору; изучение вопроса о том, находятся ли подписи, документы, уведомления и сообщения, относящиеся к договору, в полном порядке и надлежащей форме; сообщение государствам или международным организациям, имеющим право стать участниками договора, о том, когда было получено необходимое для вступления договора в силу число подписей, ратификационных грамот или документов, касающихся акта официального подтверждения, или документов о принятии, утверждении или присоединении; информация участников договора об оговорках, возражениях против них и о снятии оговорок; регистрация договора в Секретариате ООН.</w:t>
      </w:r>
    </w:p>
    <w:p>
      <w:pPr>
        <w:pStyle w:val="HTML"/>
        <w:jc w:val="both"/>
        <w:rPr>
          <w:rFonts w:ascii="Times New Roman" w:hAnsi="Times New Roman" w:cs="Times New Roman"/>
        </w:rPr>
      </w:pPr>
      <w:r>
        <w:rPr>
          <w:rFonts w:cs="Times New Roman" w:ascii="Times New Roman" w:hAnsi="Times New Roman"/>
        </w:rPr>
        <w:tab/>
        <w:t>Функции депозитария являются по своему характеру международными, и при их выполнении он должен действовать беспристрастно.</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Регистрация и опубликование договоров. XX столетие характеризуется тем, что международные договоры стали регистрироваться. До второй мировой войны регистрацией договоров занимался Секретариат Лиги Наций. С образованием Организации Объединенных Наций государства, являющиеся ее членами, обязаны в соответствии со ст. 102 Устава регистрировать свои договоры в Секретариате ООН. Если договор не зарегистрирован, то государства не могут ссылаться на него ни в одном из органов ООН. В свою очередь, Секретариат ООН при первой возможности публикует зарегистрированные договоры в специальной серии сборников. Включение этой статьи в Устав ООН преследовало цель ограничить тайную дипломатию и довести до сведения международного сообщества содержание договоров.</w:t>
      </w:r>
    </w:p>
    <w:p>
      <w:pPr>
        <w:pStyle w:val="HTML"/>
        <w:jc w:val="both"/>
        <w:rPr>
          <w:rFonts w:ascii="Times New Roman" w:hAnsi="Times New Roman" w:cs="Times New Roman"/>
        </w:rPr>
      </w:pPr>
      <w:r>
        <w:rPr>
          <w:rFonts w:cs="Times New Roman" w:ascii="Times New Roman" w:hAnsi="Times New Roman"/>
        </w:rPr>
        <w:tab/>
        <w:t>Кроме Секретариата ООН регистрацией договоров занимаются и другие международные организации, например ИКАО, МАГАТЭ, МОТ. Даже если договор зарегистрирован в международной организации, он подлежит, как следует из Венских конвенций, обязательной регистрации в Секретариате ООН.</w:t>
      </w:r>
    </w:p>
    <w:p>
      <w:pPr>
        <w:pStyle w:val="HTML"/>
        <w:jc w:val="both"/>
        <w:rPr>
          <w:rFonts w:ascii="Times New Roman" w:hAnsi="Times New Roman" w:cs="Times New Roman"/>
        </w:rPr>
      </w:pPr>
      <w:r>
        <w:rPr>
          <w:rFonts w:cs="Times New Roman" w:ascii="Times New Roman" w:hAnsi="Times New Roman"/>
        </w:rPr>
        <w:tab/>
        <w:t>Многими государствами предусматривается порядок публикации договоров, заключенных с их участием. Внутригосударственная публикация носит наименование промульгац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говорки. Венские конвенции определяют оговорку как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 Однако Венские конвенции ограничивают право делать оговорки. Так, государство или другой субъект не имеет права делать оговорку, если она запрещена самим договором, несовместима с объектом и целями договора либо не входит в число разрешенных договором.</w:t>
      </w:r>
    </w:p>
    <w:p>
      <w:pPr>
        <w:pStyle w:val="HTML"/>
        <w:jc w:val="both"/>
        <w:rPr>
          <w:rFonts w:ascii="Times New Roman" w:hAnsi="Times New Roman" w:cs="Times New Roman"/>
        </w:rPr>
      </w:pPr>
      <w:r>
        <w:rPr>
          <w:rFonts w:cs="Times New Roman" w:ascii="Times New Roman" w:hAnsi="Times New Roman"/>
        </w:rPr>
        <w:tab/>
        <w:t>Если допустимость оговорки к той или иной статье прямо предусмотрена в самом договоре, она не требует какого-либо специального принятия договаривающимися сторонами. В отношении других случаев Венские конвенции устанавливают двенадцатимесячный срок для возражений против оговорок. Если такого возражения не было высказано, то оговорка считается принятой.</w:t>
      </w:r>
    </w:p>
    <w:p>
      <w:pPr>
        <w:pStyle w:val="HTML"/>
        <w:jc w:val="both"/>
        <w:rPr>
          <w:rFonts w:ascii="Times New Roman" w:hAnsi="Times New Roman" w:cs="Times New Roman"/>
        </w:rPr>
      </w:pPr>
      <w:r>
        <w:rPr>
          <w:rFonts w:cs="Times New Roman" w:ascii="Times New Roman" w:hAnsi="Times New Roman"/>
        </w:rPr>
        <w:tab/>
        <w:t>Юридические последствия оговорки и принятия ее другим участником заключаются в том, что оговорка изменяет для сделавшего оговорку участника в его отношениях с этим другим участником положения договора, к которым относится оговорка. Если какой-либо участник возражает против оговорки другого участника, то договор действует между ними, за исключением тех положений договора, к которым сделана оговорка. Участник, возражающий против оговорки, имеет право заявить, что договор в целом не будет действовать между ним и участником, который сделал оговорку.</w:t>
      </w:r>
    </w:p>
    <w:p>
      <w:pPr>
        <w:pStyle w:val="HTML"/>
        <w:jc w:val="both"/>
        <w:rPr>
          <w:rFonts w:ascii="Times New Roman" w:hAnsi="Times New Roman" w:cs="Times New Roman"/>
        </w:rPr>
      </w:pPr>
      <w:r>
        <w:rPr>
          <w:rFonts w:cs="Times New Roman" w:ascii="Times New Roman" w:hAnsi="Times New Roman"/>
        </w:rPr>
        <w:tab/>
        <w:t>Оговорки, возражения или согласие с оговорками должны быть сделаны в письменной форме и доведены до сведения договаривающихся сторон. Согласие с оговоркой может быть и молчаливым. Если оговорка была сделана при подписании договора, который подлежал ратификации, акту официального подтверждения, принятию или подтверждению, то она должна быть подтверждена участником при выражении согласия на обязательность для него договора.</w:t>
      </w:r>
    </w:p>
    <w:p>
      <w:pPr>
        <w:pStyle w:val="HTML"/>
        <w:jc w:val="both"/>
        <w:rPr>
          <w:rFonts w:ascii="Times New Roman" w:hAnsi="Times New Roman" w:cs="Times New Roman"/>
        </w:rPr>
      </w:pPr>
      <w:r>
        <w:rPr>
          <w:rFonts w:cs="Times New Roman" w:ascii="Times New Roman" w:hAnsi="Times New Roman"/>
        </w:rPr>
        <w:tab/>
        <w:t>Участник, сделавший оговорку, имеет право снять ее в любое время. В этом случае согласия участников, признавших оговорку, не требуется. Возражение против оговорки также может быть снято в любое время. Снятие оговорки и возражения против нее должны быть оформлены в письменном виде.</w:t>
      </w:r>
    </w:p>
    <w:p>
      <w:pPr>
        <w:pStyle w:val="HTML"/>
        <w:jc w:val="both"/>
        <w:rPr>
          <w:rFonts w:ascii="Times New Roman" w:hAnsi="Times New Roman" w:cs="Times New Roman"/>
        </w:rPr>
      </w:pPr>
      <w:r>
        <w:rPr>
          <w:rFonts w:cs="Times New Roman" w:ascii="Times New Roman" w:hAnsi="Times New Roman"/>
        </w:rPr>
        <w:tab/>
        <w:t>Государства при подписании, ратификации, принятии, утверждении или присоединении к договору иногда делают заявления, раскрывающие их позиции по некоторым положениям договора. Такие заявления являются односторонними актами, которые не следует смешивать с оговорками, поскольку они не направлены на изменения договорных положений и юридических последствий не имеют.</w:t>
      </w:r>
    </w:p>
    <w:p>
      <w:pPr>
        <w:pStyle w:val="HTML"/>
        <w:jc w:val="both"/>
        <w:rPr>
          <w:rFonts w:ascii="Times New Roman" w:hAnsi="Times New Roman" w:cs="Times New Roman"/>
        </w:rPr>
      </w:pPr>
      <w:r>
        <w:rPr>
          <w:rFonts w:cs="Times New Roman" w:ascii="Times New Roman" w:hAnsi="Times New Roman"/>
        </w:rPr>
        <w:t>4. Действие, действительность и толкование международных договор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ействие договоров. Основным принципом права международных договоров является принцип добросовестного выполнения международных обязательств, вытекающих из договоров, pacta sunt servanda. Он относится и к основным принципам международного права, имеющим характер jus cogens, и отклонение от него недопустимо в отношениях между субъектами международного права. Этот принцип обусловливает действие и применение международных договоров, то есть является основанием возникновения тех юридических последствий, с которыми связано заключение договора.</w:t>
      </w:r>
    </w:p>
    <w:p>
      <w:pPr>
        <w:pStyle w:val="HTML"/>
        <w:jc w:val="both"/>
        <w:rPr>
          <w:rFonts w:ascii="Times New Roman" w:hAnsi="Times New Roman" w:cs="Times New Roman"/>
        </w:rPr>
      </w:pPr>
      <w:r>
        <w:rPr>
          <w:rFonts w:cs="Times New Roman" w:ascii="Times New Roman" w:hAnsi="Times New Roman"/>
        </w:rPr>
        <w:tab/>
        <w:t>Юридические последствия вызывает только договор, вступивший в силу. Это означает, что он становится юридически обязательным для участников. В соответствии с Венскими конвенциями порядок и дата вступления договора в силу устанавливаются в самом договоре или согласуются его участниками. Так, договоры могут вступать в силу с даты подписания, ратификации, обмена ратификационными грамотами или сдачи депозитарию определенного числа ратификационных грамот. При этом может быть предусмотрен срок, по истечении которого после сдачи на хранение определенного числа ратификационных грамот или других документов договор вступает в силу.</w:t>
      </w:r>
    </w:p>
    <w:p>
      <w:pPr>
        <w:pStyle w:val="HTML"/>
        <w:jc w:val="both"/>
        <w:rPr>
          <w:rFonts w:ascii="Times New Roman" w:hAnsi="Times New Roman" w:cs="Times New Roman"/>
        </w:rPr>
      </w:pPr>
      <w:r>
        <w:rPr>
          <w:rFonts w:cs="Times New Roman" w:ascii="Times New Roman" w:hAnsi="Times New Roman"/>
        </w:rPr>
        <w:tab/>
        <w:t>Иногда договоры не предусматривают дату их вступления в силу. Это относится главным образом к двусторонним договорам, юридическую силу которым придают подписи договаривающихся сторон. Предполагается, что они начинают действовать с момента подписания.</w:t>
      </w:r>
    </w:p>
    <w:p>
      <w:pPr>
        <w:pStyle w:val="HTML"/>
        <w:jc w:val="both"/>
        <w:rPr>
          <w:rFonts w:ascii="Times New Roman" w:hAnsi="Times New Roman" w:cs="Times New Roman"/>
        </w:rPr>
      </w:pPr>
      <w:r>
        <w:rPr>
          <w:rFonts w:cs="Times New Roman" w:ascii="Times New Roman" w:hAnsi="Times New Roman"/>
        </w:rPr>
        <w:tab/>
        <w:t>Вступление договора в силу связано со сроком действия, который, как правило, устанавливается в договоре. Договоры могут заключаться на определенный срок (срочные договоры), на неопределенный срок, без указания срока действия либо с указанием на бессрочность действия.</w:t>
      </w:r>
    </w:p>
    <w:p>
      <w:pPr>
        <w:pStyle w:val="HTML"/>
        <w:jc w:val="both"/>
        <w:rPr>
          <w:rFonts w:ascii="Times New Roman" w:hAnsi="Times New Roman" w:cs="Times New Roman"/>
        </w:rPr>
      </w:pPr>
      <w:r>
        <w:rPr>
          <w:rFonts w:cs="Times New Roman" w:ascii="Times New Roman" w:hAnsi="Times New Roman"/>
        </w:rPr>
        <w:tab/>
        <w:t>На определенный срок могут заключаться как двусторонние, так и многосторонние договоры. Некоторые двусторонние договоры содержат условие, что по истечении определенного срока действия они будут оставаться в силе до тех пор, пока один из участников не заявит о своем выходе из договора. Другие договоры предусматривают автоматическое продление действия договора на определенные сроки, например на 3 года, 5 лет или же больший срок. Такое продление будет осуществляться до тех пор, пока один из участников не денонсирует договор либо откажется продлевать его действие. Продление договора называется пролонгацией. Кроме приведенных случаев пролонгация может быть осуществлена на основании специального соглашения в отношении договора, срок действия которого истекает. Если договор прекратил свое действие и стороны специально договорились о продлении его действия, то такое продление называется восстановлением или возобновлением действия договора.</w:t>
      </w:r>
    </w:p>
    <w:p>
      <w:pPr>
        <w:pStyle w:val="HTML"/>
        <w:jc w:val="both"/>
        <w:rPr>
          <w:rFonts w:ascii="Times New Roman" w:hAnsi="Times New Roman" w:cs="Times New Roman"/>
        </w:rPr>
      </w:pPr>
      <w:r>
        <w:rPr>
          <w:rFonts w:cs="Times New Roman" w:ascii="Times New Roman" w:hAnsi="Times New Roman"/>
        </w:rPr>
        <w:tab/>
        <w:t>Бессрочным являются договоры, в которых не указан срок их действия и не содержится условий их прекращения либо которые прямо предусматривают бессрочность их действия.</w:t>
      </w:r>
    </w:p>
    <w:p>
      <w:pPr>
        <w:pStyle w:val="HTML"/>
        <w:jc w:val="both"/>
        <w:rPr>
          <w:rFonts w:ascii="Times New Roman" w:hAnsi="Times New Roman" w:cs="Times New Roman"/>
        </w:rPr>
      </w:pPr>
      <w:r>
        <w:rPr>
          <w:rFonts w:cs="Times New Roman" w:ascii="Times New Roman" w:hAnsi="Times New Roman"/>
        </w:rPr>
        <w:tab/>
        <w:t>Каждый договор имеет территориальную или пространственную сферу действия. Если иное намерение не указано в договоре или не установлено иным образом, то договор обязателен для каждого участника в отношении всей его территории. Ряд многосторонних договоров предусматривает пространственную сферу иную, чем территория государств. В качестве примера можно назвать Договор об Антарктике 1959 года, Договор о принципах деятельности государств по исследованию и использованию космического пространства, включая Луну и другие небесные тела, 1967 года. Сложная территориальная сфера действия предусмотрена в Конвенции ООН по морскому праву 1982 года, которая охватывает пространства, начиная от внутренних морских вод и кончая воздушным пространством над открытым морем.</w:t>
      </w:r>
    </w:p>
    <w:p>
      <w:pPr>
        <w:pStyle w:val="HTML"/>
        <w:jc w:val="both"/>
        <w:rPr>
          <w:rFonts w:ascii="Times New Roman" w:hAnsi="Times New Roman" w:cs="Times New Roman"/>
        </w:rPr>
      </w:pPr>
      <w:r>
        <w:rPr>
          <w:rFonts w:cs="Times New Roman" w:ascii="Times New Roman" w:hAnsi="Times New Roman"/>
        </w:rPr>
        <w:tab/>
        <w:t>Действие договоров тесно связано с проблемой третьих государств или третьих международных организаций, под которыми понимаются такие государства или организации, которые не являются участниками договора. В принципе договор не создает обязательств или прав для третьих государств или международных организаций без их на то согласия.</w:t>
      </w:r>
    </w:p>
    <w:p>
      <w:pPr>
        <w:pStyle w:val="HTML"/>
        <w:jc w:val="both"/>
        <w:rPr>
          <w:rFonts w:ascii="Times New Roman" w:hAnsi="Times New Roman" w:cs="Times New Roman"/>
        </w:rPr>
      </w:pPr>
      <w:r>
        <w:rPr>
          <w:rFonts w:cs="Times New Roman" w:ascii="Times New Roman" w:hAnsi="Times New Roman"/>
        </w:rPr>
        <w:tab/>
        <w:t>В то же время государства или другие субъекты международного права, заключая договор, нередко предусматривают права и обязанности для третьих сторон.</w:t>
      </w:r>
    </w:p>
    <w:p>
      <w:pPr>
        <w:pStyle w:val="HTML"/>
        <w:jc w:val="both"/>
        <w:rPr>
          <w:rFonts w:ascii="Times New Roman" w:hAnsi="Times New Roman" w:cs="Times New Roman"/>
        </w:rPr>
      </w:pPr>
      <w:r>
        <w:rPr>
          <w:rFonts w:cs="Times New Roman" w:ascii="Times New Roman" w:hAnsi="Times New Roman"/>
        </w:rPr>
        <w:tab/>
        <w:t>Право для третьего государства возникает из положения договора, если его участники имели такое намерение и если само третье государство соглашается с эти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Толкование международных договоров. Толкование — это выяснение действительного смысла и содержания договора. Применение договора невозможно без уяснения действительного содержания его положений применительно к конкретным условиям.</w:t>
      </w:r>
    </w:p>
    <w:p>
      <w:pPr>
        <w:pStyle w:val="HTML"/>
        <w:jc w:val="both"/>
        <w:rPr>
          <w:rFonts w:ascii="Times New Roman" w:hAnsi="Times New Roman" w:cs="Times New Roman"/>
        </w:rPr>
      </w:pPr>
      <w:r>
        <w:rPr>
          <w:rFonts w:cs="Times New Roman" w:ascii="Times New Roman" w:hAnsi="Times New Roman"/>
        </w:rPr>
        <w:tab/>
        <w:t>Известны принципы толкования международных договоров. Прежде всего договор должен толковаться добросовестно. Терминам, используемым в договоре, следует придавать обычное значение в их контексте и в свете объекта и целей договора. Толковаться текст договора должен в сочетании с преамбулой и приложениями, а также с любым соглашением, относящимся к договору. При этом во внимание принимается любой документ, составленный одним или несколькими участниками в качестве документа, относящегося к договору. При толковании учитываются любое последующее соглашение относительно толкования применения договора, последующая практика применения договора и любые нормы международного права, которые применяются между участниками. Используемому в договоре термину может придаваться специальное значение, если участники имели такое намерение.</w:t>
      </w:r>
    </w:p>
    <w:p>
      <w:pPr>
        <w:pStyle w:val="HTML"/>
        <w:jc w:val="both"/>
        <w:rPr>
          <w:rFonts w:ascii="Times New Roman" w:hAnsi="Times New Roman" w:cs="Times New Roman"/>
        </w:rPr>
      </w:pPr>
      <w:r>
        <w:rPr>
          <w:rFonts w:cs="Times New Roman" w:ascii="Times New Roman" w:hAnsi="Times New Roman"/>
        </w:rPr>
        <w:tab/>
        <w:t>В качестве дополнительных средств толкования могут использоваться подготовительные материалы и обстоятельства заключения договора только в том случае, если толкование приводит к неясным или двусмысленным выводам либо к результатам, которые являются явно абсурдными или неразумными.</w:t>
      </w:r>
    </w:p>
    <w:p>
      <w:pPr>
        <w:pStyle w:val="HTML"/>
        <w:jc w:val="both"/>
        <w:rPr>
          <w:rFonts w:ascii="Times New Roman" w:hAnsi="Times New Roman" w:cs="Times New Roman"/>
        </w:rPr>
      </w:pPr>
      <w:r>
        <w:rPr>
          <w:rFonts w:cs="Times New Roman" w:ascii="Times New Roman" w:hAnsi="Times New Roman"/>
        </w:rPr>
        <w:tab/>
        <w:t>Если толкование осуществляется самими участниками договора, то такое толкование называется аутентичным. Этот вид толкования основывается на соглашении участников и поэтому обладает наивысшей юридической силой. Аутентичное толкование осуществляется в форме обмена нотами, протокола и т. д.</w:t>
      </w:r>
    </w:p>
    <w:p>
      <w:pPr>
        <w:pStyle w:val="HTML"/>
        <w:jc w:val="both"/>
        <w:rPr>
          <w:rFonts w:ascii="Times New Roman" w:hAnsi="Times New Roman" w:cs="Times New Roman"/>
        </w:rPr>
      </w:pPr>
      <w:r>
        <w:rPr>
          <w:rFonts w:cs="Times New Roman" w:ascii="Times New Roman" w:hAnsi="Times New Roman"/>
        </w:rPr>
        <w:tab/>
        <w:t>Наряду с аутентичным толкованием широко используется так называемое международное толкование, которое осуществляется международными органами. Эта форма толкования может быть предусмотрена в самом договоре либо согласована его участниками особо. В качестве таких органов могут выступать Международный Суд ООН, различные комиссии и т. д.</w:t>
      </w:r>
    </w:p>
    <w:p>
      <w:pPr>
        <w:pStyle w:val="HTML"/>
        <w:jc w:val="both"/>
        <w:rPr>
          <w:rFonts w:ascii="Times New Roman" w:hAnsi="Times New Roman" w:cs="Times New Roman"/>
        </w:rPr>
      </w:pPr>
      <w:r>
        <w:rPr>
          <w:rFonts w:cs="Times New Roman" w:ascii="Times New Roman" w:hAnsi="Times New Roman"/>
        </w:rPr>
        <w:tab/>
        <w:t>Толкование осуществляется при помощи специальных способов (приемов), к которым относятся грамматическое (словесное), логическое, историческое и систематическое толкования договоров.</w:t>
      </w:r>
    </w:p>
    <w:p>
      <w:pPr>
        <w:pStyle w:val="HTML"/>
        <w:jc w:val="both"/>
        <w:rPr>
          <w:rFonts w:ascii="Times New Roman" w:hAnsi="Times New Roman" w:cs="Times New Roman"/>
        </w:rPr>
      </w:pPr>
      <w:r>
        <w:rPr>
          <w:rFonts w:cs="Times New Roman" w:ascii="Times New Roman" w:hAnsi="Times New Roman"/>
        </w:rPr>
        <w:tab/>
        <w:t>Грамматическое (словесное) толкование означает уяснение значения отдельных слов и смысла договора на основе грамматических и иных правил.</w:t>
      </w:r>
    </w:p>
    <w:p>
      <w:pPr>
        <w:pStyle w:val="HTML"/>
        <w:jc w:val="both"/>
        <w:rPr>
          <w:rFonts w:ascii="Times New Roman" w:hAnsi="Times New Roman" w:cs="Times New Roman"/>
        </w:rPr>
      </w:pPr>
      <w:r>
        <w:rPr>
          <w:rFonts w:cs="Times New Roman" w:ascii="Times New Roman" w:hAnsi="Times New Roman"/>
        </w:rPr>
        <w:tab/>
        <w:t>Под логическим толкованием понимается толкование той или иной статьи договора на основе других статей или сопоставления их друг с другом. Текст договора при этом должен использоваться в качестве единого, целостного документа.</w:t>
      </w:r>
    </w:p>
    <w:p>
      <w:pPr>
        <w:pStyle w:val="HTML"/>
        <w:jc w:val="both"/>
        <w:rPr>
          <w:rFonts w:ascii="Times New Roman" w:hAnsi="Times New Roman" w:cs="Times New Roman"/>
        </w:rPr>
      </w:pPr>
      <w:r>
        <w:rPr>
          <w:rFonts w:cs="Times New Roman" w:ascii="Times New Roman" w:hAnsi="Times New Roman"/>
        </w:rPr>
        <w:tab/>
        <w:t>Толкование договора может осуществляться путем сравнения его положений с другими договорами. Этот вид толкования называется систематическим.</w:t>
      </w:r>
    </w:p>
    <w:p>
      <w:pPr>
        <w:pStyle w:val="HTML"/>
        <w:jc w:val="both"/>
        <w:rPr>
          <w:rFonts w:ascii="Times New Roman" w:hAnsi="Times New Roman" w:cs="Times New Roman"/>
        </w:rPr>
      </w:pPr>
      <w:r>
        <w:rPr>
          <w:rFonts w:cs="Times New Roman" w:ascii="Times New Roman" w:hAnsi="Times New Roman"/>
        </w:rPr>
        <w:tab/>
        <w:t>Иногда с момента заключения договора проходит значительное время, в связи с чем возникают трудности в уяснении его действительного содержания, например целей договора, отдельных его положений и терминов. Для толкования таких договоров приходится прибегать к изучению исторической обстановки заключения договора, исследованию различных подготовительных материалов, дипломатической переписки и т. д. Такое толкование называется исторически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ействительность международных договоров. Венские конвенции 1969 и 1986 годов исходят из презумпции действительности международных договоров, поскольку действительность договора или согласие участника на обязательность для него договора может оспариваться лишь на основе международного права. Только действительный договор создает права и обязанности, которые в нем предусматриваются.</w:t>
      </w:r>
    </w:p>
    <w:p>
      <w:pPr>
        <w:pStyle w:val="HTML"/>
        <w:jc w:val="both"/>
        <w:rPr>
          <w:rFonts w:ascii="Times New Roman" w:hAnsi="Times New Roman" w:cs="Times New Roman"/>
        </w:rPr>
      </w:pPr>
      <w:r>
        <w:rPr>
          <w:rFonts w:cs="Times New Roman" w:ascii="Times New Roman" w:hAnsi="Times New Roman"/>
        </w:rPr>
        <w:tab/>
        <w:t>В международной практике встречались случаи, когда отдельные договоры объявлялись недействительными. Венская конвенция 1969 года содержит исчерпывающий перечень оснований недействительности договоров. Основаниями недействительности являются принуждение государства, обман, ошибка, противоречие договора норме jus cogens и др.</w:t>
      </w:r>
    </w:p>
    <w:p>
      <w:pPr>
        <w:pStyle w:val="HTML"/>
        <w:jc w:val="both"/>
        <w:rPr>
          <w:rFonts w:ascii="Times New Roman" w:hAnsi="Times New Roman" w:cs="Times New Roman"/>
        </w:rPr>
      </w:pPr>
      <w:r>
        <w:rPr>
          <w:rFonts w:cs="Times New Roman" w:ascii="Times New Roman" w:hAnsi="Times New Roman"/>
        </w:rPr>
        <w:tab/>
        <w:t>Если договор был заключен в результате принуждения государства посредством угрозы силой или ее применения в нарушение принципов Устава ООН, он является ничтожным. Ничтожным считается также договор, который заключен в результате принуждения представителя государства действиями или угрозами, направленными против него.</w:t>
      </w:r>
    </w:p>
    <w:p>
      <w:pPr>
        <w:pStyle w:val="HTML"/>
        <w:jc w:val="both"/>
        <w:rPr>
          <w:rFonts w:ascii="Times New Roman" w:hAnsi="Times New Roman" w:cs="Times New Roman"/>
        </w:rPr>
      </w:pPr>
      <w:r>
        <w:rPr>
          <w:rFonts w:cs="Times New Roman" w:ascii="Times New Roman" w:hAnsi="Times New Roman"/>
        </w:rPr>
        <w:tab/>
        <w:t>Недействительными являются договоры, которые заключены в результате подкупа представителя государства, обмана контрагента либо ошибки, которая касается факта или ситуации, представляющих существенную основу согласия на участие в договоре.</w:t>
      </w:r>
    </w:p>
    <w:p>
      <w:pPr>
        <w:pStyle w:val="HTML"/>
        <w:jc w:val="both"/>
        <w:rPr>
          <w:rFonts w:ascii="Times New Roman" w:hAnsi="Times New Roman" w:cs="Times New Roman"/>
        </w:rPr>
      </w:pPr>
      <w:r>
        <w:rPr>
          <w:rFonts w:cs="Times New Roman" w:ascii="Times New Roman" w:hAnsi="Times New Roman"/>
        </w:rPr>
        <w:tab/>
        <w:t>Если согласие государства на обязательность договора было выражено в нарушение какого-либо положения внутреннего права, то оно не может ссылаться на это как на основание недействительности договора. Такая ссылка возможна лишь в том случае, когда это касалось нормы внутреннего права особо важного значения и было явны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екращение и приостановление договора. Прекращение договора, то есть утрата им юридической силы, или выход из него участника могут иметь место в соответствии с положениями договора или в любое время с согласия его участников.</w:t>
      </w:r>
    </w:p>
    <w:p>
      <w:pPr>
        <w:pStyle w:val="HTML"/>
        <w:jc w:val="both"/>
        <w:rPr>
          <w:rFonts w:ascii="Times New Roman" w:hAnsi="Times New Roman" w:cs="Times New Roman"/>
        </w:rPr>
      </w:pPr>
      <w:r>
        <w:rPr>
          <w:rFonts w:cs="Times New Roman" w:ascii="Times New Roman" w:hAnsi="Times New Roman"/>
        </w:rPr>
        <w:tab/>
        <w:t>Прекращение договора может происходить в результате истечения срока его действия, исполнения договора, возникновения новой нормы jus cogens, денонсации на условиях, предусмотренных договором, и т. д.</w:t>
      </w:r>
    </w:p>
    <w:p>
      <w:pPr>
        <w:pStyle w:val="HTML"/>
        <w:jc w:val="both"/>
        <w:rPr>
          <w:rFonts w:ascii="Times New Roman" w:hAnsi="Times New Roman" w:cs="Times New Roman"/>
        </w:rPr>
      </w:pPr>
      <w:r>
        <w:rPr>
          <w:rFonts w:cs="Times New Roman" w:ascii="Times New Roman" w:hAnsi="Times New Roman"/>
        </w:rPr>
        <w:tab/>
        <w:t>Исполнение договора также является основанием его прекращения.</w:t>
      </w:r>
    </w:p>
    <w:p>
      <w:pPr>
        <w:pStyle w:val="HTML"/>
        <w:jc w:val="both"/>
        <w:rPr>
          <w:rFonts w:ascii="Times New Roman" w:hAnsi="Times New Roman" w:cs="Times New Roman"/>
        </w:rPr>
      </w:pPr>
      <w:r>
        <w:rPr>
          <w:rFonts w:cs="Times New Roman" w:ascii="Times New Roman" w:hAnsi="Times New Roman"/>
        </w:rPr>
        <w:tab/>
        <w:t>Последующий договор может отменить предшествующий, если они заключены по одному и тому же вопросу, а также в том случае, когда оба договора несовместимы друг с другом либо участники намерены регулировать свои отношения этим последующим договором.</w:t>
      </w:r>
    </w:p>
    <w:p>
      <w:pPr>
        <w:pStyle w:val="HTML"/>
        <w:jc w:val="both"/>
        <w:rPr>
          <w:rFonts w:ascii="Times New Roman" w:hAnsi="Times New Roman" w:cs="Times New Roman"/>
        </w:rPr>
      </w:pPr>
      <w:r>
        <w:rPr>
          <w:rFonts w:cs="Times New Roman" w:ascii="Times New Roman" w:hAnsi="Times New Roman"/>
        </w:rPr>
        <w:tab/>
        <w:t>Если произошло существенное нарушение двустороннего договора одним из его участников, другой участник имеет право прекратить или приостановить действие этого договора. Существенное нарушение многостороннего договора одним из его участников дает право другим участникам приостановить действие договора в отношениях с государством, нарушившим договор, либо со всеми участниками.</w:t>
      </w:r>
    </w:p>
    <w:p>
      <w:pPr>
        <w:pStyle w:val="HTML"/>
        <w:jc w:val="both"/>
        <w:rPr>
          <w:rFonts w:ascii="Times New Roman" w:hAnsi="Times New Roman" w:cs="Times New Roman"/>
        </w:rPr>
      </w:pPr>
      <w:r>
        <w:rPr>
          <w:rFonts w:cs="Times New Roman" w:ascii="Times New Roman" w:hAnsi="Times New Roman"/>
        </w:rPr>
        <w:tab/>
        <w:t>Для прекращения договора чаще всего используется денонсация, то есть уведомление о расторжении договора. Денонсация может осуществляться лишь на условиях, предусмотренных самим договором. Если договор не предусматривает денонсации и не установлено намерение его участников допустить такую возможность, то договор не может быть денонсирован.</w:t>
      </w:r>
    </w:p>
    <w:p>
      <w:pPr>
        <w:pStyle w:val="HTML"/>
        <w:jc w:val="both"/>
        <w:rPr>
          <w:rFonts w:ascii="Times New Roman" w:hAnsi="Times New Roman" w:cs="Times New Roman"/>
        </w:rPr>
      </w:pPr>
      <w:r>
        <w:rPr>
          <w:rFonts w:cs="Times New Roman" w:ascii="Times New Roman" w:hAnsi="Times New Roman"/>
        </w:rPr>
        <w:tab/>
        <w:t>Известны и такие способы прекращения договоров, как их отмена и аннулирование. Под отменой понимают утрату договором юридической силы по соглашению участников. Аннулирование означает односторонний отказ государства от договора, например, в случае существенного нарушения договора другим участником.</w:t>
      </w:r>
    </w:p>
    <w:p>
      <w:pPr>
        <w:pStyle w:val="HTML"/>
        <w:jc w:val="both"/>
        <w:rPr>
          <w:rFonts w:ascii="Times New Roman" w:hAnsi="Times New Roman" w:cs="Times New Roman"/>
        </w:rPr>
      </w:pPr>
      <w:r>
        <w:rPr>
          <w:rFonts w:cs="Times New Roman" w:ascii="Times New Roman" w:hAnsi="Times New Roman"/>
        </w:rPr>
        <w:tab/>
        <w:t>Государство может также прекратить действие договора, если произошло коренное изменение обстоятельств (клаузула rebus sic stantibus). На коренные изменения обстоятельств можно ссылаться, когда наличие таких обстоятельств составляло существенное основание соглашения участников и когда изменение обстоятельств коренным образом изменяет сферу действия обязательств.</w:t>
      </w:r>
    </w:p>
    <w:p>
      <w:pPr>
        <w:pStyle w:val="HTML"/>
        <w:jc w:val="both"/>
        <w:rPr>
          <w:rFonts w:ascii="Times New Roman" w:hAnsi="Times New Roman" w:cs="Times New Roman"/>
        </w:rPr>
      </w:pPr>
      <w:r>
        <w:rPr>
          <w:rFonts w:cs="Times New Roman" w:ascii="Times New Roman" w:hAnsi="Times New Roman"/>
        </w:rPr>
        <w:tab/>
        <w:t>Однако клаузула о неизменности обстоятельств не может применяться в отношении договоров, устанавливающих границу, а также в случаях, когда коренное изменение обстоятельств произошло в результате нарушения своих обязательств государством, которое ссылается на эту клаузулу.</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беспечение выполнения договоров. Как уже отмечалось, обеспечение выполнения международно-правовых норм, в том числе договорных, осуществляется самими субъектами международного права. Выполнение договоров может обеспечиваться с помощью международных гарантий, международного контроля, при поддержке международных организаций и т. д.</w:t>
      </w:r>
    </w:p>
    <w:p>
      <w:pPr>
        <w:pStyle w:val="HTML"/>
        <w:jc w:val="both"/>
        <w:rPr>
          <w:rFonts w:ascii="Times New Roman" w:hAnsi="Times New Roman" w:cs="Times New Roman"/>
        </w:rPr>
      </w:pPr>
      <w:r>
        <w:rPr>
          <w:rFonts w:cs="Times New Roman" w:ascii="Times New Roman" w:hAnsi="Times New Roman"/>
        </w:rPr>
        <w:tab/>
        <w:t>Под международными гарантиями понимается международно-правовой акт, предусматривающий поручительство или заверение государства или группы государств выполнять заключенный договор.</w:t>
      </w:r>
    </w:p>
    <w:p>
      <w:pPr>
        <w:pStyle w:val="HTML"/>
        <w:jc w:val="both"/>
        <w:rPr>
          <w:rFonts w:ascii="Times New Roman" w:hAnsi="Times New Roman" w:cs="Times New Roman"/>
        </w:rPr>
      </w:pPr>
      <w:r>
        <w:rPr>
          <w:rFonts w:cs="Times New Roman" w:ascii="Times New Roman" w:hAnsi="Times New Roman"/>
        </w:rPr>
        <w:tab/>
        <w:t>Международные организации играют значительную роль в обеспечении выполнения договоров, поскольку их органы, согласно уставам, часто уполномочиваются рассматривать вопросы соблюдения их членами своих договорных обязательств.</w:t>
      </w:r>
    </w:p>
    <w:p>
      <w:pPr>
        <w:pStyle w:val="HTML"/>
        <w:jc w:val="both"/>
        <w:rPr>
          <w:rFonts w:ascii="Times New Roman" w:hAnsi="Times New Roman" w:cs="Times New Roman"/>
        </w:rPr>
      </w:pPr>
      <w:r>
        <w:rPr>
          <w:rFonts w:cs="Times New Roman" w:ascii="Times New Roman" w:hAnsi="Times New Roman"/>
        </w:rPr>
        <w:tab/>
        <w:t>Обеспечению выполнения договоров содействует также существование института международной ответственности за правонарушения.</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rPr>
      </w:pPr>
      <w:r>
        <w:rPr>
          <w:rFonts w:cs="Times New Roman" w:ascii="Times New Roman" w:hAnsi="Times New Roman"/>
          <w:b/>
        </w:rPr>
        <w:t>ГЛАВА VIII</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ПРАВОПРЕЕМСТВО ГОСУДАРСТВ</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rPr>
      </w:pPr>
      <w:r>
        <w:rPr>
          <w:rFonts w:cs="Times New Roman" w:ascii="Times New Roman" w:hAnsi="Times New Roman"/>
        </w:rPr>
        <w:t>1. Сущность и понятие правопреемства государст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Регулируя поведение государств как участников международного общения, международное право не остается в бездействии в случаях перемен в их судьбе и статусе, таких как объединение одного государства с другим, отделение от государства какой-либо его части или его разделение на несколько самостоятельных государств.</w:t>
      </w:r>
    </w:p>
    <w:p>
      <w:pPr>
        <w:pStyle w:val="HTML"/>
        <w:jc w:val="both"/>
        <w:rPr>
          <w:rFonts w:ascii="Times New Roman" w:hAnsi="Times New Roman" w:cs="Times New Roman"/>
        </w:rPr>
      </w:pPr>
      <w:r>
        <w:rPr>
          <w:rFonts w:cs="Times New Roman" w:ascii="Times New Roman" w:hAnsi="Times New Roman"/>
        </w:rPr>
        <w:tab/>
        <w:t>Крупными примерами такого рода изменений являются: вхождение в 1990 году бывшей ГДР в состав Федеративной Республики Германии и образование единого германского государства; отделение в 1991 году Латвии, Литвы и Эстонии от тогда еще существовавшего СССР, последовавшее несколько позднее полное прекращение существования этого Союза и возникновение на его территории двенадцати независимых государств, включая Россию; образование в 1992 году на территории бывшей Социалистической Федеративной Республики Югославии в качестве самостоятельных государств Боснии и Герцеговины, Македонии, Словении, Хорватии, а также Сербии и Черногории, объединившихся в Союзную Республику Югославию; возникновение в 1993 году на месте Чехо-Словакии самостоятельных Чехии и Словакии. По произведенным в феврале 1993 года на Западе подсчетам, за предшествующие полтора года на политическую карту мира было нанесено 21 новое государство.</w:t>
      </w:r>
    </w:p>
    <w:p>
      <w:pPr>
        <w:pStyle w:val="HTML"/>
        <w:jc w:val="both"/>
        <w:rPr>
          <w:rFonts w:ascii="Times New Roman" w:hAnsi="Times New Roman" w:cs="Times New Roman"/>
        </w:rPr>
      </w:pPr>
      <w:r>
        <w:rPr>
          <w:rFonts w:cs="Times New Roman" w:ascii="Times New Roman" w:hAnsi="Times New Roman"/>
        </w:rPr>
        <w:tab/>
        <w:t>Конечно, исчезновение государства или, наоборот, его возникновение — это результат прежде всего политических, социальных и иных подобных причин. Роль международного права в этих случаях состоит в том, что оно определяет значимость происшедших изменений с юридической точки зрения, связывает с ними соответствующие правовые последствия. Свое концентрированное выражение это получает в институте правопреемства государств.</w:t>
      </w:r>
    </w:p>
    <w:p>
      <w:pPr>
        <w:pStyle w:val="HTML"/>
        <w:jc w:val="both"/>
        <w:rPr>
          <w:rFonts w:ascii="Times New Roman" w:hAnsi="Times New Roman" w:cs="Times New Roman"/>
        </w:rPr>
      </w:pPr>
      <w:r>
        <w:rPr>
          <w:rFonts w:cs="Times New Roman" w:ascii="Times New Roman" w:hAnsi="Times New Roman"/>
        </w:rPr>
        <w:tab/>
        <w:t>Под правопреемством в международном праве понимается смена одного государства другим в несении ответственности за международные отношения соответствующей территории и в осуществлении существовавших к этому моменту прав и обязательств.</w:t>
      </w:r>
    </w:p>
    <w:p>
      <w:pPr>
        <w:pStyle w:val="HTML"/>
        <w:jc w:val="both"/>
        <w:rPr>
          <w:rFonts w:ascii="Times New Roman" w:hAnsi="Times New Roman" w:cs="Times New Roman"/>
        </w:rPr>
      </w:pPr>
      <w:r>
        <w:rPr>
          <w:rFonts w:cs="Times New Roman" w:ascii="Times New Roman" w:hAnsi="Times New Roman"/>
        </w:rPr>
        <w:tab/>
        <w:t>Правопреемство — давний институт международного права, который получил весьма широкое распространение в международной практике последних десятилетий. О нем речь шла в 60—70-е годы применительно к независимым государствам, возникшим на месте бывших колониальных владений западных держав; таких государств насчитывается около восьмидесяти. Концепция право-преемства применялась также в связи с преобразованиями общественно-политических укладов таких стран, как Россия, на месте которой в октябре 1917 года возникла РСФСР, а в 1922 году — СССР; Китай, ставший с 1949 года Китайской Народной Республикой; Куба после свержения в 1959 году диктаторского режима.</w:t>
      </w:r>
    </w:p>
    <w:p>
      <w:pPr>
        <w:pStyle w:val="HTML"/>
        <w:jc w:val="both"/>
        <w:rPr>
          <w:rFonts w:ascii="Times New Roman" w:hAnsi="Times New Roman" w:cs="Times New Roman"/>
        </w:rPr>
      </w:pPr>
      <w:r>
        <w:rPr>
          <w:rFonts w:cs="Times New Roman" w:ascii="Times New Roman" w:hAnsi="Times New Roman"/>
        </w:rPr>
        <w:tab/>
        <w:t>В осуществлении правопреемства, сколько бы государств ни было его участниками, всегда различимы две стороны: государство предшественник, которого полностью или в отношении части территории сменяет новый носитель ответственности за международные отношения, и государство-преемник, то есть государство, к которому эта ответственность переходит. Понятие «момент правопреемства» означает дату смены государством-преемником государства-предшественника в несении указанной ответственности. Объектом право преемства является территория, применительно к которой сменяется государство, несущее ответственность за ее международные отношения. Наиболее распространенными основаниями возникновения правопреемства являются: объединение государств; разделение государства; отделение от государства части территории; передача части территории одного государства другому. В отношении международно-правового регулирования различаются определенные сферы, в которых правопреемство осуществляется. Речь идет о правопреемстве государств в отношении международных договоров, государственной собственности, государственных архивов, государственных долгов, а также государственной территории, границ государства, членства в международных организациях и органах. Это последнее отличается от правопреемства международных организаций как таковых, например, в отношении осуществления функций депозитария по международным договорам, как это имело место между Лигой Наций и ООН в отношении некоторых многосторонних договоров, заключенных под эгидой Лиги.</w:t>
      </w:r>
    </w:p>
    <w:p>
      <w:pPr>
        <w:pStyle w:val="HTML"/>
        <w:jc w:val="both"/>
        <w:rPr>
          <w:rFonts w:ascii="Times New Roman" w:hAnsi="Times New Roman" w:cs="Times New Roman"/>
        </w:rPr>
      </w:pPr>
      <w:r>
        <w:rPr>
          <w:rFonts w:cs="Times New Roman" w:ascii="Times New Roman" w:hAnsi="Times New Roman"/>
        </w:rPr>
        <w:tab/>
        <w:t>Действующие международно-правовые нормы, относящиеся к правопреемству государств, носят во многом характер норм обычного права или определяются соглашениями заинтересованных государств. Вместе с тем были приняты Венская конвенция о правопреемстве государств в отношении договоров 1978 года и Венская конвенция о правопреемстве государств в отношении государственной собственности, государственных архивов и государственных долгов 1983 года. Обе эти конвенции, задуманные в качестве средства «обеспечения более надежной правовой основы международных отношений», не получив к началу 1993 года минимально необходимого для вступления в силу числа ратификаций (15), не стали действующими.</w:t>
      </w:r>
    </w:p>
    <w:p>
      <w:pPr>
        <w:pStyle w:val="HTML"/>
        <w:jc w:val="both"/>
        <w:rPr>
          <w:rFonts w:ascii="Times New Roman" w:hAnsi="Times New Roman" w:cs="Times New Roman"/>
        </w:rPr>
      </w:pPr>
      <w:r>
        <w:rPr>
          <w:rFonts w:cs="Times New Roman" w:ascii="Times New Roman" w:hAnsi="Times New Roman"/>
        </w:rPr>
        <w:tab/>
        <w:t>Однако они имеют определенное значение для решения вопросов правопреемства государств, так как содержат ряд положений, отражающих общепринятую практику. Они, в частности, исходят из сложившегося принципа, в силу которого вопросы правопреемства могут решаться по соглашению между заинтересованными государствами, а положения соответствующей конвенции применялись бы только в случае отсутствия такого соглашения. В конвенциях также оговаривается, что не предусмотренные ими вопросы правопреемства по-прежнему регулируются нормами и принципами общего международного права.</w:t>
      </w:r>
    </w:p>
    <w:p>
      <w:pPr>
        <w:pStyle w:val="HTML"/>
        <w:jc w:val="both"/>
        <w:rPr>
          <w:rFonts w:ascii="Times New Roman" w:hAnsi="Times New Roman" w:cs="Times New Roman"/>
        </w:rPr>
      </w:pPr>
      <w:r>
        <w:rPr>
          <w:rFonts w:cs="Times New Roman" w:ascii="Times New Roman" w:hAnsi="Times New Roman"/>
        </w:rPr>
        <w:tab/>
        <w:t>Другой существенный момент, который нашел свое отражение в конвенциях, заключается в том, что сформулированные в них правила применяются только к правопреемству, которое осуществляется в соответствии с принципами международного права, воплощенными в Уставе ООН. Иначе говоря, не может быть речи о правопреемстве, когда на ведение межународных дел какой-либо территории претендует государство, совершившее в отношении этой территории акт агрессии, аннексии или оккупации. Немаловажно и наличие в Венских конвенциях положении о порядке урегулирования споров по вопросам правопреемства.</w:t>
      </w:r>
    </w:p>
    <w:p>
      <w:pPr>
        <w:pStyle w:val="HTML"/>
        <w:jc w:val="both"/>
        <w:rPr>
          <w:rFonts w:ascii="Times New Roman" w:hAnsi="Times New Roman" w:cs="Times New Roman"/>
        </w:rPr>
      </w:pPr>
      <w:r>
        <w:rPr>
          <w:rFonts w:cs="Times New Roman" w:ascii="Times New Roman" w:hAnsi="Times New Roman"/>
        </w:rPr>
        <w:tab/>
        <w:t>Комплекс договоренностей по вопросам правопреемства достигнут между странами, вошедшими после распада СССР в Содружество Независимых Государств (СНГ); ими же принят и ряд решений по правопреемству. В числе этих актов можно назвать датированные 1992 годом Меморандум о взаимопонимании в отношении договоров бывшего Союза ССР, представляющих взаимный интерес, Соглашение о распределении всей собственности бывшего СССР за рубежом, Соглашение о правопреемстве в отношении государственных архивов бывшего Союза ССР; решение Совета глав государств СНГ от 20 марта 1992 г. по вопросам правопреемства. Ряд положений, имеющих прямое отношение к правопреемству, содержится в учредительных актах СНГ, а также в Соглашении Беларуси, Казахстана, России и Украины о совместных мерах в отношении ядерного оружия.</w:t>
      </w:r>
    </w:p>
    <w:p>
      <w:pPr>
        <w:pStyle w:val="HTML"/>
        <w:jc w:val="both"/>
        <w:rPr>
          <w:rFonts w:ascii="Times New Roman" w:hAnsi="Times New Roman" w:cs="Times New Roman"/>
        </w:rPr>
      </w:pPr>
      <w:r>
        <w:rPr>
          <w:rFonts w:cs="Times New Roman" w:ascii="Times New Roman" w:hAnsi="Times New Roman"/>
        </w:rPr>
        <w:tab/>
        <w:t>В связи с прекращением существования СССР и возникновением на его месте государств-правопреемников положения по вопросам правопреемства стали включаться во многие соглашения, заключаемые Россией как с государствами СНГ, так и с другими странами (Великобританией, Германией, Италией, Францией). При решении вопросов правопреемства значение имеют и другие акты заинтересованных государств, как, например, имевшее правовое значение Письмо министров иностранных дел ГДР и ФРГ, направленное в 1990 году министрам иностранных дел СССР, США, Великобритании и Франции, в связи с подписанием Договора об окончательном урегулировании в отношении Германии.</w:t>
      </w:r>
    </w:p>
    <w:p>
      <w:pPr>
        <w:pStyle w:val="HTML"/>
        <w:jc w:val="both"/>
        <w:rPr>
          <w:rFonts w:ascii="Times New Roman" w:hAnsi="Times New Roman" w:cs="Times New Roman"/>
        </w:rPr>
      </w:pPr>
      <w:r>
        <w:rPr>
          <w:rFonts w:cs="Times New Roman" w:ascii="Times New Roman" w:hAnsi="Times New Roman"/>
        </w:rPr>
        <w:t>2. Правопреемство государств в отношении международных договор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 точки зрения складывающихся в международном праве норм, включая Венскую конвенцию 1978 года, и международной практики вопросы правопреемства в отношении договоров решаются в зависимости от того, что является основанием для правопреемства: объединение государств, разделение государства или отделение от него части его территории.</w:t>
      </w:r>
    </w:p>
    <w:p>
      <w:pPr>
        <w:pStyle w:val="HTML"/>
        <w:jc w:val="both"/>
        <w:rPr>
          <w:rFonts w:ascii="Times New Roman" w:hAnsi="Times New Roman" w:cs="Times New Roman"/>
        </w:rPr>
      </w:pPr>
      <w:r>
        <w:rPr>
          <w:rFonts w:cs="Times New Roman" w:ascii="Times New Roman" w:hAnsi="Times New Roman"/>
        </w:rPr>
        <w:tab/>
        <w:t>При объединении государств и создании таким образом одного государства-преемника любой договор, находящийся в силе в момент правопреемства в отношении каждой из объединившихся стран, продолжает действовать в отношении государства-преемника, если оно и другое государство — участник договора не условятся об ином. Этот договор применяется лишь к той части территории государства-преемника, в отношении которой он находился в силе в момент правопреемства. Однако в случае двустороннего договора государство-преемник и другой участник договора могут договориться об ином. Таким же образом могут договориться государство-преемник и все другие участники многостороннего договора с ограниченным числом участвующих государств либо договора, объект или цели которого предполагают согласие всех его участников на применение договора в отношении упомянутой части территории государства-преемника.</w:t>
      </w:r>
    </w:p>
    <w:p>
      <w:pPr>
        <w:pStyle w:val="HTML"/>
        <w:jc w:val="both"/>
        <w:rPr>
          <w:rFonts w:ascii="Times New Roman" w:hAnsi="Times New Roman" w:cs="Times New Roman"/>
        </w:rPr>
      </w:pPr>
      <w:r>
        <w:rPr>
          <w:rFonts w:cs="Times New Roman" w:ascii="Times New Roman" w:hAnsi="Times New Roman"/>
        </w:rPr>
        <w:tab/>
        <w:t>Если многосторонний договор не относится к одной из двух названных категорий, государство-преемник может уведомить других участников договора, что он применяется в отношении всей его территории, при условии, однако, что такое применение не является несовместимым с объектом и целями договора и не изменяет коренным образом условия его действия.</w:t>
      </w:r>
    </w:p>
    <w:p>
      <w:pPr>
        <w:pStyle w:val="HTML"/>
        <w:jc w:val="both"/>
        <w:rPr>
          <w:rFonts w:ascii="Times New Roman" w:hAnsi="Times New Roman" w:cs="Times New Roman"/>
        </w:rPr>
      </w:pPr>
      <w:r>
        <w:rPr>
          <w:rFonts w:cs="Times New Roman" w:ascii="Times New Roman" w:hAnsi="Times New Roman"/>
        </w:rPr>
        <w:tab/>
        <w:t>При разделении государства-предшественника и образовании на его месте нескольких государств-преемников любой его договор, находившийся в силе в отношении всей его территории, продолжает действовать в отношении каждого образованного в результате разделения государства-преемника. Соответствующие государства могут, однако, договориться об ином. Если в момент правопреемства договор действует в отношении лишь той части государства-предшественника, которая стала государством-преемником, он продолжает находиться в силе в отношении только этого государства-преемника.</w:t>
      </w:r>
    </w:p>
    <w:p>
      <w:pPr>
        <w:pStyle w:val="HTML"/>
        <w:jc w:val="both"/>
        <w:rPr>
          <w:rFonts w:ascii="Times New Roman" w:hAnsi="Times New Roman" w:cs="Times New Roman"/>
        </w:rPr>
      </w:pPr>
      <w:r>
        <w:rPr>
          <w:rFonts w:cs="Times New Roman" w:ascii="Times New Roman" w:hAnsi="Times New Roman"/>
        </w:rPr>
        <w:tab/>
        <w:t>Если отделившаяся часть одного государства становится частью другого государства, договоры государства-предшественника утрачивают силу в отношении этой территории и вступают в действие договоры государства-преемника, за исключением случаев, когда установлено, что применение договора к данной территории было бы несовместимо с его объектом и целями или коренным образом изменило бы условия его действия.</w:t>
      </w:r>
    </w:p>
    <w:p>
      <w:pPr>
        <w:pStyle w:val="HTML"/>
        <w:jc w:val="both"/>
        <w:rPr>
          <w:rFonts w:ascii="Times New Roman" w:hAnsi="Times New Roman" w:cs="Times New Roman"/>
        </w:rPr>
      </w:pPr>
      <w:r>
        <w:rPr>
          <w:rFonts w:cs="Times New Roman" w:ascii="Times New Roman" w:hAnsi="Times New Roman"/>
        </w:rPr>
        <w:tab/>
        <w:t>Когда после отделения части его территории государство-предшественник продолжает существовать, находившийся в силе и не относившийся лишь к отделившейся территории договор продолжает действовать в отношении его сохранившейся территории; однако заинтересованные государства могут договориться об ином.</w:t>
      </w:r>
    </w:p>
    <w:p>
      <w:pPr>
        <w:pStyle w:val="HTML"/>
        <w:jc w:val="both"/>
        <w:rPr>
          <w:rFonts w:ascii="Times New Roman" w:hAnsi="Times New Roman" w:cs="Times New Roman"/>
        </w:rPr>
      </w:pPr>
      <w:r>
        <w:rPr>
          <w:rFonts w:cs="Times New Roman" w:ascii="Times New Roman" w:hAnsi="Times New Roman"/>
        </w:rPr>
        <w:tab/>
        <w:t>Современное международное право — и это нашло свое отражение в Венской конвенции 1978 года — исходит из того, что правопреемство государств как таковое не затрагивает границ, установленных договором, а также обязательств и прав, предусмотренных в договоре и относящихся к режиму границы. Эти положения ограждают незыблемость государственных границ и стабильность установленного для них режима от тех или иных превратностей, которые могли бы возникать в процессе осуществления правопреемства государства в отношении договоров о границах.</w:t>
      </w:r>
    </w:p>
    <w:p>
      <w:pPr>
        <w:pStyle w:val="HTML"/>
        <w:jc w:val="both"/>
        <w:rPr>
          <w:rFonts w:ascii="Times New Roman" w:hAnsi="Times New Roman" w:cs="Times New Roman"/>
        </w:rPr>
      </w:pPr>
      <w:r>
        <w:rPr>
          <w:rFonts w:cs="Times New Roman" w:ascii="Times New Roman" w:hAnsi="Times New Roman"/>
        </w:rPr>
        <w:tab/>
        <w:t>Правопреемство государств не затрагивает, кроме того, обязательств, касающихся пользования любой территорией или ограничений на это, установленных договором в пользу иностранного государства, группы государств или вообще всех государств, а равно прав, установленных договором в пользу какой-либо территории, группы государств или всех государств и касающихся пользования или ограничений пользования территорией иностранного государства.</w:t>
      </w:r>
    </w:p>
    <w:p>
      <w:pPr>
        <w:pStyle w:val="HTML"/>
        <w:jc w:val="both"/>
        <w:rPr>
          <w:rFonts w:ascii="Times New Roman" w:hAnsi="Times New Roman" w:cs="Times New Roman"/>
        </w:rPr>
      </w:pPr>
      <w:r>
        <w:rPr>
          <w:rFonts w:cs="Times New Roman" w:ascii="Times New Roman" w:hAnsi="Times New Roman"/>
        </w:rPr>
        <w:tab/>
        <w:t>В решении вопросов правопреемства в отношении договорного наследия бывшего Союза ССР те государства-правопреемники, которые образовали СНГ, в значительной мере опирались на норму международного права, выраженную и в Венской конвенции 1978 года, согласно которой соответствующие вопросы могут решаться по договоренности между государствами-преемниками. Уже в учредительных актах Содружества (Минское соглашение о создании СНГ от 8 декабря 1991 г. и Алма-Атинский протокол к нему и Декларация от 21 декабря 1991 г.) они предусмотрели, что гарантируют выполнение обязательств распавшегося СССР, а в Меморандуме о взаимопонимании в отношении договоров бывшего Союза, представляющих взаимный интерес, от 6 июля 1992 г. государства СНГ, признавая роль этих договоров «в деле стабилизации и дальнейшего развития отношений с другими государствами», сочли необходимым определить общий подход к решению вопросов</w:t>
      </w:r>
    </w:p>
    <w:p>
      <w:pPr>
        <w:pStyle w:val="HTML"/>
        <w:jc w:val="both"/>
        <w:rPr>
          <w:rFonts w:ascii="Times New Roman" w:hAnsi="Times New Roman" w:cs="Times New Roman"/>
        </w:rPr>
      </w:pPr>
      <w:r>
        <w:rPr>
          <w:rFonts w:cs="Times New Roman" w:ascii="Times New Roman" w:hAnsi="Times New Roman"/>
        </w:rPr>
        <w:t>правопреемства   в  отношении  этих   договоров   (общее число их превышает 15000).</w:t>
      </w:r>
    </w:p>
    <w:p>
      <w:pPr>
        <w:pStyle w:val="HTML"/>
        <w:jc w:val="both"/>
        <w:rPr>
          <w:rFonts w:ascii="Times New Roman" w:hAnsi="Times New Roman" w:cs="Times New Roman"/>
        </w:rPr>
      </w:pPr>
      <w:r>
        <w:rPr>
          <w:rFonts w:cs="Times New Roman" w:ascii="Times New Roman" w:hAnsi="Times New Roman"/>
        </w:rPr>
        <w:tab/>
        <w:t>В решении Совета глав государств СНГ по вопросам правопреемства от 12 марта 1992 г. говорилось о договорах, «представляющих взаимный интерес». Практически, как указывается в Меморандуме от 6 июля 1992 г., все многосторонние договоры бывшего СССР представляют общий интерес для государств Содружества. Они не требуют каких-либо совместных решений или действий их участников, и каждое государство СНГ решает вопрос об участии в этих договорах самостоятельно, «в зависимости от специфики каждого конкретного случая, характера и содержания договора».</w:t>
      </w:r>
    </w:p>
    <w:p>
      <w:pPr>
        <w:pStyle w:val="HTML"/>
        <w:jc w:val="both"/>
        <w:rPr>
          <w:rFonts w:ascii="Times New Roman" w:hAnsi="Times New Roman" w:cs="Times New Roman"/>
        </w:rPr>
      </w:pPr>
      <w:r>
        <w:rPr>
          <w:rFonts w:cs="Times New Roman" w:ascii="Times New Roman" w:hAnsi="Times New Roman"/>
        </w:rPr>
        <w:t>Имеется, однако, ряд многосторонних договоров, особенно с ограниченным числом участников, а также двусторонних, в частности в области разоружения и контроля над вооружениями, которые затрагивают интересы нескольких, но не всех государств СНГ. Применительно к каждому такому договору потребовалось принятие решений или действий со стороны тех государств СНГ, к которым эти договоры применимы, а в тех случаях, когда это необходимо,— с участием и других партнеров по договору.</w:t>
      </w:r>
    </w:p>
    <w:p>
      <w:pPr>
        <w:pStyle w:val="HTML"/>
        <w:jc w:val="both"/>
        <w:rPr>
          <w:rFonts w:ascii="Times New Roman" w:hAnsi="Times New Roman" w:cs="Times New Roman"/>
        </w:rPr>
      </w:pPr>
      <w:r>
        <w:rPr>
          <w:rFonts w:cs="Times New Roman" w:ascii="Times New Roman" w:hAnsi="Times New Roman"/>
        </w:rPr>
        <w:tab/>
        <w:t>Например, в связи с заключенным в 1991 году Договором между СССР и США о сокращении и ограничении стратегических наступательных вооружений Россия, Беларусь, Казахстан и Украина, где такие вооружения бывшего Союза ССР дислоцированы, подписали вместе с США Лиссабонский протокол от 23 мая 1992 г. к этому договору. Протокол предусматривает, что названные четыре государства «в качестве государств-правопреемников» Союза принимают на себя его обязательства по договору и будут выполнять их применительно к своим национальным территориям. Дла целей проведения договора в жизнь фигурирующее в нем название «Союз Советских Социалистических Республик» впредь означает Республику Беларусь, Республику Казахстан, Российскую Федерацию и Украину.</w:t>
      </w:r>
    </w:p>
    <w:p>
      <w:pPr>
        <w:pStyle w:val="HTML"/>
        <w:jc w:val="both"/>
        <w:rPr>
          <w:rFonts w:ascii="Times New Roman" w:hAnsi="Times New Roman" w:cs="Times New Roman"/>
        </w:rPr>
      </w:pPr>
      <w:r>
        <w:rPr>
          <w:rFonts w:cs="Times New Roman" w:ascii="Times New Roman" w:hAnsi="Times New Roman"/>
        </w:rPr>
        <w:tab/>
        <w:t>В интересах осуществления Договора об обычных вооруженных силах в Европе (ОВСЕ) и связанного с ним Соглашения о максимальных уровнях для наличия обычных вооружений и техники Болгарии, Венгрии, Польши, Румынии, СССР и Чехословакии (подписаны соответственно 19 и 3 ноября 1990 г.) 15 ноября 1992 г. было заключено Соглашение о принципах и порядке выполнения этого договора. Сторонами этого соглашения являются государства, расположенные в пределах той части бывшего Союза ССР, на которую распространяется Договор ОВСЕ,— Азербайджан, Армения, Беларусь, Грузия, Казахстан, Молдова, Россия и Украина, которые по соглашению рассматриваются в качестве правопреемников СССР в отношении этого договора. Протоколом к этому соглашению определены, в рамках квоты, предусматривавшейся для Союза договоренностью стран бывшего Варшавского Договора, численные потолки наличия танков, боевых бронированных машин, артиллерии, боевых самолетов и ударных вертолетов для участников Протокола.</w:t>
      </w:r>
    </w:p>
    <w:p>
      <w:pPr>
        <w:pStyle w:val="HTML"/>
        <w:jc w:val="both"/>
        <w:rPr>
          <w:rFonts w:ascii="Times New Roman" w:hAnsi="Times New Roman" w:cs="Times New Roman"/>
        </w:rPr>
      </w:pPr>
      <w:r>
        <w:rPr>
          <w:rFonts w:cs="Times New Roman" w:ascii="Times New Roman" w:hAnsi="Times New Roman"/>
        </w:rPr>
        <w:tab/>
        <w:t>В рамках СНГ в октябре 1992 года были приняты решения, предусматривающие правопреемство подписавших эти решения Армении, Беларуси, Казахстана, Кыргызстана, Молдовы, России, Туркменистана, Узбекистана и Украины, в выполнение Договора между СССР и США об ограничении систем противоракетной обороны 1972 года (Договор по ПРО) и Договора между СССР и США о ликвидации их ракет средней дальности и меньшей дальности 1987 года применительно к их соответственным территориям.</w:t>
      </w:r>
    </w:p>
    <w:p>
      <w:pPr>
        <w:pStyle w:val="HTML"/>
        <w:jc w:val="both"/>
        <w:rPr>
          <w:rFonts w:ascii="Times New Roman" w:hAnsi="Times New Roman" w:cs="Times New Roman"/>
        </w:rPr>
      </w:pPr>
      <w:r>
        <w:rPr>
          <w:rFonts w:cs="Times New Roman" w:ascii="Times New Roman" w:hAnsi="Times New Roman"/>
        </w:rPr>
        <w:tab/>
        <w:t>В Меморандуме от 6 июля говорится также о двусторонних договорах, затрагивающих «интересы всех государств СНГ». В качестве примера приводятся договоры о границах и их режиме, подчеркивается, что они должны оставаться в силе, и указывается, что участвовать в них могут лишь те государства СНГ, которые имеют сопредельную границу со странами, не являющимися членами Содружества.</w:t>
      </w:r>
    </w:p>
    <w:p>
      <w:pPr>
        <w:pStyle w:val="HTML"/>
        <w:jc w:val="both"/>
        <w:rPr>
          <w:rFonts w:ascii="Times New Roman" w:hAnsi="Times New Roman" w:cs="Times New Roman"/>
        </w:rPr>
      </w:pPr>
      <w:r>
        <w:rPr>
          <w:rFonts w:cs="Times New Roman" w:ascii="Times New Roman" w:hAnsi="Times New Roman"/>
        </w:rPr>
        <w:tab/>
        <w:t>В целом по смыслу Меморандума вопросы правопреемства в отношении договоров бывшего Союза ССР должны решаться, как правило, индивидуально в отношении большинства договоров.</w:t>
      </w:r>
    </w:p>
    <w:p>
      <w:pPr>
        <w:pStyle w:val="HTML"/>
        <w:jc w:val="both"/>
        <w:rPr>
          <w:rFonts w:ascii="Times New Roman" w:hAnsi="Times New Roman" w:cs="Times New Roman"/>
        </w:rPr>
      </w:pPr>
      <w:r>
        <w:rPr>
          <w:rFonts w:cs="Times New Roman" w:ascii="Times New Roman" w:hAnsi="Times New Roman"/>
        </w:rPr>
        <w:t>3. Правопреемство государств в отношении государственной собственност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контексте правопреемства под государственной собственностью понимаются имущество, права и интересы, которые на момент их передачи государству-преемнику принадлежали   государству-предшественнику   согласно его внутреннему праву.</w:t>
      </w:r>
    </w:p>
    <w:p>
      <w:pPr>
        <w:pStyle w:val="HTML"/>
        <w:jc w:val="both"/>
        <w:rPr>
          <w:rFonts w:ascii="Times New Roman" w:hAnsi="Times New Roman" w:cs="Times New Roman"/>
        </w:rPr>
      </w:pPr>
      <w:r>
        <w:rPr>
          <w:rFonts w:cs="Times New Roman" w:ascii="Times New Roman" w:hAnsi="Times New Roman"/>
        </w:rPr>
        <w:tab/>
        <w:t>Одной из важнейших проблем правопреемства в отношении государственной собственности является проблема компенсации за собственность, переходящую к государству-преемнику. В Венской конвенции 1983 года предусматривается, что в принципе такой переход собственности должен происходить без компенсации, если иное не согласовано заинтересованными государствами или не предусмотрено решением соответствующего международного органа. Вместе с тем в конвенции оговорено, что ее положения не наносят ущерба какому-либо вопросу о справедливой компенсации между государством-предшественником и государством-преемником, который может возникнуть в результате правопреемства при разделении государства или отделении от него части территории.</w:t>
      </w:r>
    </w:p>
    <w:p>
      <w:pPr>
        <w:pStyle w:val="HTML"/>
        <w:jc w:val="both"/>
        <w:rPr>
          <w:rFonts w:ascii="Times New Roman" w:hAnsi="Times New Roman" w:cs="Times New Roman"/>
        </w:rPr>
      </w:pPr>
      <w:r>
        <w:rPr>
          <w:rFonts w:cs="Times New Roman" w:ascii="Times New Roman" w:hAnsi="Times New Roman"/>
        </w:rPr>
        <w:tab/>
        <w:t>Государство-предшественник обязано принять все меры для предотвращения нанесения ущерба или разрушения собственности, переходящей к государству-преемнику. Правопреемство не затрагивает собственность, права и интересы, которые находятся на территории государства-предшественника и принадлежат третьему государству согласно внутреннему праву государства-предшественника.</w:t>
      </w:r>
    </w:p>
    <w:p>
      <w:pPr>
        <w:pStyle w:val="HTML"/>
        <w:jc w:val="both"/>
        <w:rPr>
          <w:rFonts w:ascii="Times New Roman" w:hAnsi="Times New Roman" w:cs="Times New Roman"/>
        </w:rPr>
      </w:pPr>
      <w:r>
        <w:rPr>
          <w:rFonts w:cs="Times New Roman" w:ascii="Times New Roman" w:hAnsi="Times New Roman"/>
        </w:rPr>
        <w:t>Нормами правопреемства устанавливается неодинаковый режим для перехода движимой и недвижимой собственности.</w:t>
      </w:r>
    </w:p>
    <w:p>
      <w:pPr>
        <w:pStyle w:val="HTML"/>
        <w:jc w:val="both"/>
        <w:rPr>
          <w:rFonts w:ascii="Times New Roman" w:hAnsi="Times New Roman" w:cs="Times New Roman"/>
        </w:rPr>
      </w:pPr>
      <w:r>
        <w:rPr>
          <w:rFonts w:cs="Times New Roman" w:ascii="Times New Roman" w:hAnsi="Times New Roman"/>
        </w:rPr>
        <w:tab/>
        <w:t>Когда государства объединяются и создается одно государство-преемник, к этому государству переходит вся государственная собственность государств-предшественников.</w:t>
      </w:r>
    </w:p>
    <w:p>
      <w:pPr>
        <w:pStyle w:val="HTML"/>
        <w:jc w:val="both"/>
        <w:rPr>
          <w:rFonts w:ascii="Times New Roman" w:hAnsi="Times New Roman" w:cs="Times New Roman"/>
        </w:rPr>
      </w:pPr>
      <w:r>
        <w:rPr>
          <w:rFonts w:cs="Times New Roman" w:ascii="Times New Roman" w:hAnsi="Times New Roman"/>
        </w:rPr>
        <w:tab/>
        <w:t>При разделении государства и образовании на его территории двух или более государств-преемников:</w:t>
      </w:r>
    </w:p>
    <w:p>
      <w:pPr>
        <w:pStyle w:val="HTML"/>
        <w:jc w:val="both"/>
        <w:rPr>
          <w:rFonts w:ascii="Times New Roman" w:hAnsi="Times New Roman" w:cs="Times New Roman"/>
        </w:rPr>
      </w:pPr>
      <w:r>
        <w:rPr>
          <w:rFonts w:cs="Times New Roman" w:ascii="Times New Roman" w:hAnsi="Times New Roman"/>
        </w:rPr>
        <w:tab/>
        <w:t>— недвижимая собственность государства-предшественника переходит к тому государству-преемнику, на территории которого она находится;</w:t>
      </w:r>
    </w:p>
    <w:p>
      <w:pPr>
        <w:pStyle w:val="HTML"/>
        <w:jc w:val="both"/>
        <w:rPr>
          <w:rFonts w:ascii="Times New Roman" w:hAnsi="Times New Roman" w:cs="Times New Roman"/>
        </w:rPr>
      </w:pPr>
      <w:r>
        <w:rPr>
          <w:rFonts w:cs="Times New Roman" w:ascii="Times New Roman" w:hAnsi="Times New Roman"/>
        </w:rPr>
        <w:tab/>
        <w:t>— недвижимая собственность, находящаяся за пределами территории государства-предшественника, переходит к государствам-преемникам, как указывается в Венской конвенции 1983 года, «в справедливых долях»;</w:t>
      </w:r>
    </w:p>
    <w:p>
      <w:pPr>
        <w:pStyle w:val="HTML"/>
        <w:jc w:val="both"/>
        <w:rPr>
          <w:rFonts w:ascii="Times New Roman" w:hAnsi="Times New Roman" w:cs="Times New Roman"/>
        </w:rPr>
      </w:pPr>
      <w:r>
        <w:rPr>
          <w:rFonts w:cs="Times New Roman" w:ascii="Times New Roman" w:hAnsi="Times New Roman"/>
        </w:rPr>
        <w:tab/>
        <w:t>— движимая собственность государства-предшественника, связанная с его деятельностью в отношении территорий, являющихся объектом правопреемства, переходит к соответствующему государству-преемнику; иная движимая собственность переходит к преемникам «в справедливых долях».</w:t>
      </w:r>
    </w:p>
    <w:p>
      <w:pPr>
        <w:pStyle w:val="HTML"/>
        <w:jc w:val="both"/>
        <w:rPr>
          <w:rFonts w:ascii="Times New Roman" w:hAnsi="Times New Roman" w:cs="Times New Roman"/>
        </w:rPr>
      </w:pPr>
      <w:r>
        <w:rPr>
          <w:rFonts w:cs="Times New Roman" w:ascii="Times New Roman" w:hAnsi="Times New Roman"/>
        </w:rPr>
        <w:tab/>
        <w:t>Все эти положения применяются, если соответствующие государства-преемники' не договорились об ином.</w:t>
      </w:r>
    </w:p>
    <w:p>
      <w:pPr>
        <w:pStyle w:val="HTML"/>
        <w:jc w:val="both"/>
        <w:rPr>
          <w:rFonts w:ascii="Times New Roman" w:hAnsi="Times New Roman" w:cs="Times New Roman"/>
        </w:rPr>
      </w:pPr>
      <w:r>
        <w:rPr>
          <w:rFonts w:cs="Times New Roman" w:ascii="Times New Roman" w:hAnsi="Times New Roman"/>
        </w:rPr>
        <w:tab/>
        <w:t>При передаче государством части своей территории другому государству переход государственной собственности регулируется соглашением между этими государствами. При отсутствии такого соглашения недвижимая собственность государства-предшественника, расположенная на передаваемой территории, переходит к государству-преемнику; движимая собственность, связанная с деятельностью государства-предшественника в отношении этой территории, также переходит к государству-преемнику.</w:t>
      </w:r>
    </w:p>
    <w:p>
      <w:pPr>
        <w:pStyle w:val="HTML"/>
        <w:jc w:val="both"/>
        <w:rPr>
          <w:rFonts w:ascii="Times New Roman" w:hAnsi="Times New Roman" w:cs="Times New Roman"/>
        </w:rPr>
      </w:pPr>
      <w:r>
        <w:rPr>
          <w:rFonts w:cs="Times New Roman" w:ascii="Times New Roman" w:hAnsi="Times New Roman"/>
        </w:rPr>
        <w:tab/>
        <w:t>При отделении части территории государства и образовании на ней государства-преемника или ее объединении с другим государством:</w:t>
      </w:r>
    </w:p>
    <w:p>
      <w:pPr>
        <w:pStyle w:val="HTML"/>
        <w:jc w:val="both"/>
        <w:rPr>
          <w:rFonts w:ascii="Times New Roman" w:hAnsi="Times New Roman" w:cs="Times New Roman"/>
        </w:rPr>
      </w:pPr>
      <w:r>
        <w:rPr>
          <w:rFonts w:cs="Times New Roman" w:ascii="Times New Roman" w:hAnsi="Times New Roman"/>
        </w:rPr>
        <w:tab/>
        <w:t>— недвижимая собственность государства-предшественника, находящаяся на отделившейся от него части территории, переходит к государству-преемнику;</w:t>
      </w:r>
    </w:p>
    <w:p>
      <w:pPr>
        <w:pStyle w:val="HTML"/>
        <w:jc w:val="both"/>
        <w:rPr>
          <w:rFonts w:ascii="Times New Roman" w:hAnsi="Times New Roman" w:cs="Times New Roman"/>
        </w:rPr>
      </w:pPr>
      <w:r>
        <w:rPr>
          <w:rFonts w:cs="Times New Roman" w:ascii="Times New Roman" w:hAnsi="Times New Roman"/>
        </w:rPr>
        <w:tab/>
        <w:t>— движимая собственность, связанная с деятельностью государства-предшественника в отношении этой части территории, также переходит к государству-преемнику; иная движимая собственность переходит к нему в справедливой доле. По всем этим вопросам государство-предшественник и государство-преемник могут достичь договоренности о других правилах перехода собственности.</w:t>
      </w:r>
    </w:p>
    <w:p>
      <w:pPr>
        <w:pStyle w:val="HTML"/>
        <w:jc w:val="both"/>
        <w:rPr>
          <w:rFonts w:ascii="Times New Roman" w:hAnsi="Times New Roman" w:cs="Times New Roman"/>
        </w:rPr>
      </w:pPr>
      <w:r>
        <w:rPr>
          <w:rFonts w:cs="Times New Roman" w:ascii="Times New Roman" w:hAnsi="Times New Roman"/>
        </w:rPr>
        <w:tab/>
        <w:t>Положения о правопреемстве в отношении государственной собственности неприменимы в том, что касается ядерного оружия, также являющегося такого рода собственностью. Согласно Договору о нераспространении ядерного оружия 1968 года, каждая из ядерных держав, будь то Россия, США, Великобритания, Франция или Китай, обязуется не передавать «кому бы то ни было» ядерное оружие или другие ядерные взрывные устройства, а неядерное государство связано встречным обязательством «не принимать передачи от кого бы то ни было» ядерного оружия или ядерных взрывных устройств.</w:t>
      </w:r>
    </w:p>
    <w:p>
      <w:pPr>
        <w:pStyle w:val="HTML"/>
        <w:jc w:val="both"/>
        <w:rPr>
          <w:rFonts w:ascii="Times New Roman" w:hAnsi="Times New Roman" w:cs="Times New Roman"/>
        </w:rPr>
      </w:pPr>
      <w:r>
        <w:rPr>
          <w:rFonts w:cs="Times New Roman" w:ascii="Times New Roman" w:hAnsi="Times New Roman"/>
        </w:rPr>
        <w:tab/>
        <w:t>Эти положения договора исключают, таким образом, какое бы то ни было правопреемство в отношении ядерного оружия. Права России на ядерное оружие, являвшееся собственностью бывшего Союза ССР, основываются на иных правооснованиях, о которых говорится ниже.</w:t>
      </w:r>
    </w:p>
    <w:p>
      <w:pPr>
        <w:pStyle w:val="HTML"/>
        <w:jc w:val="both"/>
        <w:rPr>
          <w:rFonts w:ascii="Times New Roman" w:hAnsi="Times New Roman" w:cs="Times New Roman"/>
        </w:rPr>
      </w:pPr>
      <w:r>
        <w:rPr>
          <w:rFonts w:cs="Times New Roman" w:ascii="Times New Roman" w:hAnsi="Times New Roman"/>
        </w:rPr>
        <w:tab/>
        <w:t>Как видно из соглашений и решений, принятых в рамках СНГ по вопросам правопреемства в отношении государственной собственности бывшего СССР, предметом урегулирования стала прежде всего та часть этой собственности, которая находится за рубежом. На этот счет были приняты соответствующие решения и соглашения. По Соглашению глав государств СНГ от 30 декабря 1991 г. и Соглашению о распределении всей собственности бывшего Союза ССР за рубежом от 6 июля 1992 г. их участники подтвердили право каждой стороны на владение, пользование и распоряжение причитающейся ей такого рода долей при соблюдении прав и интересов других сторон, а также законов государств, на территории которых находится имущество, входящее в эту долю.</w:t>
      </w:r>
    </w:p>
    <w:p>
      <w:pPr>
        <w:pStyle w:val="HTML"/>
        <w:jc w:val="both"/>
        <w:rPr>
          <w:rFonts w:ascii="Times New Roman" w:hAnsi="Times New Roman" w:cs="Times New Roman"/>
        </w:rPr>
      </w:pPr>
      <w:r>
        <w:rPr>
          <w:rFonts w:cs="Times New Roman" w:ascii="Times New Roman" w:hAnsi="Times New Roman"/>
        </w:rPr>
        <w:tab/>
        <w:t>В соглашении сказано, что предметом его регулирования являются движимая и недвижимая собственность СССР за пределами его территории и инвестиции, находящиеся за рубежом, которые имелись на момент правопреемства во владении, пользовании и распоряжении бывшего Союза, его государственных органов и иных структур общесоюзного значения, находившихся под его юрисдикцией и контролем. Вся эта собственность подлежала разделу в следующих долях: Азербайджан — 1,64%, Армения —0,80, Беларусь —4,13, Казахстан — 9,86, Кыргызстан —0,45, Молдова —1,29, Россия — 61,34, Таджикистан —0,83, Туркменистан —0,70, Узбекистан —3,27, Украина —16,37%. Совокупная доля Грузии, Латвии, Литвы и Эстонии, составляющая 4,77%, соглашением не затрагивается.</w:t>
      </w:r>
    </w:p>
    <w:p>
      <w:pPr>
        <w:pStyle w:val="HTML"/>
        <w:jc w:val="both"/>
        <w:rPr>
          <w:rFonts w:ascii="Times New Roman" w:hAnsi="Times New Roman" w:cs="Times New Roman"/>
        </w:rPr>
      </w:pPr>
      <w:r>
        <w:rPr>
          <w:rFonts w:cs="Times New Roman" w:ascii="Times New Roman" w:hAnsi="Times New Roman"/>
        </w:rPr>
        <w:tab/>
        <w:t>В соглашении оговорено, что его участники исходят из взаимозависимости между обязательством участвовать в погашении и несении расходов по обслуживанию государственного внешнего долга бывшего СССР в долях, указанных выше, и возможностью реализации права собственности каждого из них на причитающуюся долю собственности Союза за границей.</w:t>
      </w:r>
    </w:p>
    <w:p>
      <w:pPr>
        <w:pStyle w:val="HTML"/>
        <w:jc w:val="both"/>
        <w:rPr>
          <w:rFonts w:ascii="Times New Roman" w:hAnsi="Times New Roman" w:cs="Times New Roman"/>
        </w:rPr>
      </w:pPr>
      <w:r>
        <w:rPr>
          <w:rFonts w:cs="Times New Roman" w:ascii="Times New Roman" w:hAnsi="Times New Roman"/>
        </w:rPr>
        <w:t>5. Правопреемство государств в отношении государственных долг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ля целей регулирования правопреемства государственный долг означает любое финансовое обязательство государства-предшественника в отношении другого госу</w:t>
      </w:r>
    </w:p>
    <w:p>
      <w:pPr>
        <w:pStyle w:val="HTML"/>
        <w:jc w:val="both"/>
        <w:rPr>
          <w:rFonts w:ascii="Times New Roman" w:hAnsi="Times New Roman" w:cs="Times New Roman"/>
        </w:rPr>
      </w:pPr>
      <w:r>
        <w:rPr>
          <w:rFonts w:cs="Times New Roman" w:ascii="Times New Roman" w:hAnsi="Times New Roman"/>
        </w:rPr>
        <w:t>дарства, международной организации или иного субъекта международного права, возникшее в соответствии с международным правом. Правопреемство в отношении государственных долгов не затрагивает прав и обязанностей кредиторов. Датой перехода долга к государству-преемнику является момент правопреемства, если договоренностью между заинтересованными государствами или решением соответствующего международного органа не предусмотрено иное.</w:t>
      </w:r>
    </w:p>
    <w:p>
      <w:pPr>
        <w:pStyle w:val="HTML"/>
        <w:jc w:val="both"/>
        <w:rPr>
          <w:rFonts w:ascii="Times New Roman" w:hAnsi="Times New Roman" w:cs="Times New Roman"/>
        </w:rPr>
      </w:pPr>
      <w:r>
        <w:rPr>
          <w:rFonts w:cs="Times New Roman" w:ascii="Times New Roman" w:hAnsi="Times New Roman"/>
        </w:rPr>
        <w:tab/>
        <w:t>Когда государства объединяются и образуют одно государство-преемник, к нему переходят государственные долги государств-предшественников.</w:t>
      </w:r>
    </w:p>
    <w:p>
      <w:pPr>
        <w:pStyle w:val="HTML"/>
        <w:jc w:val="both"/>
        <w:rPr>
          <w:rFonts w:ascii="Times New Roman" w:hAnsi="Times New Roman" w:cs="Times New Roman"/>
        </w:rPr>
      </w:pPr>
      <w:r>
        <w:rPr>
          <w:rFonts w:cs="Times New Roman" w:ascii="Times New Roman" w:hAnsi="Times New Roman"/>
        </w:rPr>
        <w:tab/>
        <w:t>При разделении государства на несколько частей, и если государства-преемники не договорились об ином, государственный долг переходит к ним в справедливой доле с учетом, в частности, имущества, прав и интересов, которые переходят к ним в связи с государственным долгом. Если между вовлеченными в правопреемство сторонами не достигнуто иного соглашения, аналогичное правило применяется, когда происходят отделение части территории государства и образование на ней государства-преемника или когда отделившаяся часть территории объединяется с другим государством, а также когда часть территории передается одним государством другому.</w:t>
      </w:r>
    </w:p>
    <w:p>
      <w:pPr>
        <w:pStyle w:val="HTML"/>
        <w:jc w:val="both"/>
        <w:rPr>
          <w:rFonts w:ascii="Times New Roman" w:hAnsi="Times New Roman" w:cs="Times New Roman"/>
        </w:rPr>
      </w:pPr>
      <w:r>
        <w:rPr>
          <w:rFonts w:cs="Times New Roman" w:ascii="Times New Roman" w:hAnsi="Times New Roman"/>
        </w:rPr>
        <w:tab/>
        <w:t>Вопрос о правопреемстве в отношении государственного долга бывшего СССР стал предметом регулирования еще до прекращения существования союзного государства. 28 октября 1991 г. между Арменией, Беларусью, Казахстаном, Кыргызстаном, Молдовой, Россией, Таджикистаном, Туркменистаном, Союзом ССР и западными странами-кредиторами, известными как «группа семи», был подписан Меморандум о взаимопонимании относительно внешнего долга иностранным кредиторам Союза ССР и его правопреемства. Позднее были заключены Договор о правопреемстве в отношении внешнего государственного долга от 4 декабря 1991 г., а также Соглашение о дополнениях к этому договору от 13 марта 1992 г.</w:t>
      </w:r>
    </w:p>
    <w:p>
      <w:pPr>
        <w:pStyle w:val="HTML"/>
        <w:jc w:val="both"/>
        <w:rPr>
          <w:rFonts w:ascii="Times New Roman" w:hAnsi="Times New Roman" w:cs="Times New Roman"/>
        </w:rPr>
      </w:pPr>
      <w:r>
        <w:rPr>
          <w:rFonts w:cs="Times New Roman" w:ascii="Times New Roman" w:hAnsi="Times New Roman"/>
        </w:rPr>
        <w:tab/>
        <w:t>В январе 1992 года Россия взяла на себя общую ответственность за внешний долг бывшего СССР. Без такого рода решения, дающего возможность западным кредиторам иметь дело с единым партнером, было бы невозможно вести с ними какие-либо переговоры, в част ности об отсрочках выплаты процентов по долгу и самого долга.</w:t>
      </w:r>
    </w:p>
    <w:p>
      <w:pPr>
        <w:pStyle w:val="HTML"/>
        <w:jc w:val="both"/>
        <w:rPr>
          <w:rFonts w:ascii="Times New Roman" w:hAnsi="Times New Roman" w:cs="Times New Roman"/>
        </w:rPr>
      </w:pPr>
      <w:r>
        <w:rPr>
          <w:rFonts w:cs="Times New Roman" w:ascii="Times New Roman" w:hAnsi="Times New Roman"/>
        </w:rPr>
        <w:tab/>
        <w:t>Предусмотренные Соглашением о распределении всей собственности бывшего Союза ССР за рубежом взаимозависимость прав на эту собственность и осуществление обязательства участвовать в погашении и несении расходов по обслуживанию государственного внешнего долга СССР на практике в большинстве случаев реализовывались в том, что по двусторонним соглашениям России с другими государствами СНГ доля внешнего государственного долга была обменена на долю в зарубежной собственности. Например, по соглашению от 31 июля 1992 г. Туркменистан передал, а Россия приняла на себя обязательства по выплате доли Туркменистана во внешнем государственном долге бывшего СССР по состоянию на 1 декабря 1991 г.; Россия приняла, а Туркменистан передал свою долю в активах бывшего Союза по состоянию на ту же дату. Иное урегулирование было предусмотрено, однако, с Украиной. По протоколу от 16 января 1993 г. было условлено, что Россия и Украина «будут отдельно ответственны» за обслуживание внешнего долга, отвечая в соответствующих долях.</w:t>
      </w:r>
    </w:p>
    <w:p>
      <w:pPr>
        <w:pStyle w:val="HTML"/>
        <w:jc w:val="both"/>
        <w:rPr>
          <w:rFonts w:ascii="Times New Roman" w:hAnsi="Times New Roman" w:cs="Times New Roman"/>
        </w:rPr>
      </w:pPr>
      <w:r>
        <w:rPr>
          <w:rFonts w:cs="Times New Roman" w:ascii="Times New Roman" w:hAnsi="Times New Roman"/>
        </w:rPr>
        <w:t>6. Правопреемство в связи с прекращением существования Союза ССР. Континуитет Росс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оцесс правопреемства в связи с прекращением существования СССР, происходящий в основном в рамках норм международного права, имеет существенную особенность. Она заключается в том, что в значительной степени, особенно в отношении международных договоров, это правопреемство связано с континуитетом, под которым понимается продолжение Россией осуществления предусмотренных в договорах прав и обязательств бывшего СССР.</w:t>
      </w:r>
    </w:p>
    <w:p>
      <w:pPr>
        <w:pStyle w:val="HTML"/>
        <w:jc w:val="both"/>
        <w:rPr>
          <w:rFonts w:ascii="Times New Roman" w:hAnsi="Times New Roman" w:cs="Times New Roman"/>
        </w:rPr>
      </w:pPr>
      <w:r>
        <w:rPr>
          <w:rFonts w:cs="Times New Roman" w:ascii="Times New Roman" w:hAnsi="Times New Roman"/>
        </w:rPr>
        <w:tab/>
        <w:t>Этот континуитет начал складываться с согласия других правопреемников СССР, которые в связи с прекращением его существования поддержали Россию в том, чтобы она «продолжала членство СССР в ООН, включая постоянное членство в Совете Безопасности, и других международных организациях», как предусмотрено в решении Совета глав государств СНГ от 22 декабря 1991 г. Континуитет в отношении членства в ООН и других международных организациях означал и продолжение участия в Уставе ООН, являющемся международным договором, и в договорных актах, на основе которых функционируют другие организации.</w:t>
      </w:r>
    </w:p>
    <w:p>
      <w:pPr>
        <w:pStyle w:val="HTML"/>
        <w:jc w:val="both"/>
        <w:rPr>
          <w:rFonts w:ascii="Times New Roman" w:hAnsi="Times New Roman" w:cs="Times New Roman"/>
        </w:rPr>
      </w:pPr>
      <w:r>
        <w:rPr>
          <w:rFonts w:cs="Times New Roman" w:ascii="Times New Roman" w:hAnsi="Times New Roman"/>
        </w:rPr>
        <w:tab/>
        <w:t>За немногими исключениями, континуитет России был воспринят как должное со стороны государств, участвующих в международном общении, а члены ЕС и Совета Европы выступили 23 декабря 1991 г. со специальным заявлением, в котором приняли к сведению, что права и обязательства бывшего СССР «будут продолжать осуществляться Россией».</w:t>
      </w:r>
    </w:p>
    <w:p>
      <w:pPr>
        <w:pStyle w:val="HTML"/>
        <w:jc w:val="both"/>
        <w:rPr>
          <w:rFonts w:ascii="Times New Roman" w:hAnsi="Times New Roman" w:cs="Times New Roman"/>
        </w:rPr>
      </w:pPr>
      <w:r>
        <w:rPr>
          <w:rFonts w:cs="Times New Roman" w:ascii="Times New Roman" w:hAnsi="Times New Roman"/>
        </w:rPr>
        <w:tab/>
        <w:t>Россия, таким образом, имела достаточные основания нотифицировать другим государствам, что посольства и консульства бывшего СССР следует рассматривать «в качестве дипломатических и консульских представительств Российской Федерации» и что она «продолжает осуществлять права и выполнять обязательства, вытекающие из международных договоров СССР», и просит рассматривать ее в качестве стороны всех таких действующих договоров «вместо Союза ССР» (ноты МИД РФ от 3 и 13 января 1992 г.).</w:t>
      </w:r>
    </w:p>
    <w:p>
      <w:pPr>
        <w:pStyle w:val="HTML"/>
        <w:jc w:val="both"/>
        <w:rPr>
          <w:rFonts w:ascii="Times New Roman" w:hAnsi="Times New Roman" w:cs="Times New Roman"/>
        </w:rPr>
      </w:pPr>
      <w:r>
        <w:rPr>
          <w:rFonts w:cs="Times New Roman" w:ascii="Times New Roman" w:hAnsi="Times New Roman"/>
        </w:rPr>
        <w:tab/>
        <w:t>Континуитет России обусловлен не только согласием на него других правопреемников бывшего СССР и принятием его почти всеми участниками международного общения, но и рядом объективных факторов.</w:t>
      </w:r>
    </w:p>
    <w:p>
      <w:pPr>
        <w:pStyle w:val="HTML"/>
        <w:jc w:val="both"/>
        <w:rPr>
          <w:rFonts w:ascii="Times New Roman" w:hAnsi="Times New Roman" w:cs="Times New Roman"/>
        </w:rPr>
      </w:pPr>
      <w:r>
        <w:rPr>
          <w:rFonts w:cs="Times New Roman" w:ascii="Times New Roman" w:hAnsi="Times New Roman"/>
        </w:rPr>
        <w:tab/>
        <w:t>К их числу относится прежде всего неделимость статуса великой державы и ее общей политико-правовой ответственности в мире, которые, как уже указывалось, Россия унаследовала от СССР, являвшегося постоянным членом Совета Безопасности ООН. Это же относится и к статусу, и к ответственности СССР как ядерной державы. В условиях действия режима нераспространения ядерного оружия этот статус не мог юридически возникнуть для всех его правопреемников; не могло ядерное оружие бывшего СССР оказаться и ничейным. И поскольку наибольшая часть потенциала СССР была размещена на территории России, на нее и легло бремя стать продолжательницей прав и обязательств СССР в качестве ядерного государства, что с самого начала нашло свое отражение в Соглашении о совместных мерах в отношении ядерного оружия от 22 декабря 1991 г. В нем предусмотрены, в частности, перемещение в Россию ядерных средств бывшего СССР из Беларуси, Казахстана и Украины и закрепление этими странами своего статуса неядерных государств с присоединением в этом качестве к Договору о нераспространении ядерного оружия. Применительно к Украине, которая медлила с выполнением своих обязательств по соглашению, понадобилось также достижение трехсторонней договоренности на высшем уровне о выводе с ее территории ядерных боезарядов в Россию в целях их разукомплектования, как это было предусмотрено трехсторонним заявлением президентов России, США и Украины от 14 января 1994 г.</w:t>
      </w:r>
    </w:p>
    <w:p>
      <w:pPr>
        <w:pStyle w:val="HTML"/>
        <w:jc w:val="both"/>
        <w:rPr>
          <w:rFonts w:ascii="Times New Roman" w:hAnsi="Times New Roman" w:cs="Times New Roman"/>
        </w:rPr>
      </w:pPr>
      <w:r>
        <w:rPr>
          <w:rFonts w:cs="Times New Roman" w:ascii="Times New Roman" w:hAnsi="Times New Roman"/>
        </w:rPr>
        <w:tab/>
        <w:t>Еще один фактор, обусловливающий континуитет России, состоит в неприменимости норм правопреемства к определенной категории договоров. Речь идет о таких случаях, когда применение договора, заключенного государством-предшественником, в отношении государств, являющихся его преемниками, «было бы несовместимо с объектом и целями этого договора или коренным образом изменило бы условия его действия», как сказано в Венской конвенции 1978 года. Примерами таких договоров могут явиться Соглашение между СССР и США 1987 года о создании Центров по уменьшению ядерной опасности, Договор об окончательном урегулировании с Германией 1990 года, мирные договоры 1947 года и ряд других.</w:t>
      </w:r>
    </w:p>
    <w:p>
      <w:pPr>
        <w:pStyle w:val="HTML"/>
        <w:jc w:val="both"/>
        <w:rPr>
          <w:rFonts w:ascii="Times New Roman" w:hAnsi="Times New Roman" w:cs="Times New Roman"/>
        </w:rPr>
      </w:pPr>
      <w:r>
        <w:rPr>
          <w:rFonts w:cs="Times New Roman" w:ascii="Times New Roman" w:hAnsi="Times New Roman"/>
        </w:rPr>
        <w:tab/>
        <w:t>Рассматривая континуитет России, следует иметь в виду, что он отнюдь не противопоставляется правопреемству как таковому, а должен трактоваться как его специфическое проявление в случае, когда при разделении государства юридически, политически да и практически оказывается возможным признание лишь одного из возникших таким образом новых государств в качестве правопреемника в отношении членства в международных организациях, участия в некоторых договорах или применения их отдельных положений (например, о функциях депозитария) и невозможным выступление в этом качестве других государств, также возникших на месте прекратившего свое существование государства-предшественника.</w:t>
      </w:r>
    </w:p>
    <w:p>
      <w:pPr>
        <w:pStyle w:val="HTML"/>
        <w:jc w:val="both"/>
        <w:rPr>
          <w:rFonts w:ascii="Times New Roman" w:hAnsi="Times New Roman" w:cs="Times New Roman"/>
        </w:rPr>
      </w:pPr>
      <w:r>
        <w:rPr>
          <w:rFonts w:cs="Times New Roman" w:ascii="Times New Roman" w:hAnsi="Times New Roman"/>
        </w:rPr>
        <w:tab/>
        <w:t>Континуитет России отнюдь не означает, что другие государства, образовавшиеся в связи с распадом СССР, ущемляются в своих правах в области правопреемства. Наряду с Россией, принявшей на себя основные права и обязанности СССР, другие возникшие в его пределах государства также являются его правопреемниками. Как признается в соответствующих соглашениях и решениях, принятых в рамках СНГ, все государства — члены Содружества «являются правопреемниками прав и обязательств бывшего Союза ССР».</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Правовая природа международных организаций</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В основе правовой природы международных организаций лежит наличие общих целей и интересов государств-членов.</w:t>
      </w:r>
    </w:p>
    <w:p>
      <w:pPr>
        <w:pStyle w:val="HTML"/>
        <w:jc w:val="both"/>
        <w:rPr>
          <w:rFonts w:ascii="Times New Roman" w:hAnsi="Times New Roman" w:cs="Times New Roman"/>
        </w:rPr>
      </w:pPr>
      <w:r>
        <w:rPr>
          <w:rFonts w:cs="Times New Roman" w:ascii="Times New Roman" w:hAnsi="Times New Roman"/>
        </w:rPr>
        <w:tab/>
        <w:t>Принцип суверенного равенства государств является руководящим в построении международных организаций. Его проявление характеризуется в основном следующими чертами: договорная основа международной организации; добровольность членства; в основном рекомендательный характер решений организации; ее межгосударственный характер; сохранение суверенности и равноправия государств как внутри организации, так и вне ее.</w:t>
      </w:r>
    </w:p>
    <w:p>
      <w:pPr>
        <w:pStyle w:val="HTML"/>
        <w:jc w:val="both"/>
        <w:rPr>
          <w:rFonts w:ascii="Times New Roman" w:hAnsi="Times New Roman" w:cs="Times New Roman"/>
        </w:rPr>
      </w:pPr>
      <w:r>
        <w:rPr>
          <w:rFonts w:cs="Times New Roman" w:ascii="Times New Roman" w:hAnsi="Times New Roman"/>
        </w:rPr>
        <w:tab/>
        <w:t>Для правовой природы международной организации существенным является то, что ее цели и принципы, компетенция, структура и т.п. имеют согласованную договорную основу.</w:t>
      </w:r>
    </w:p>
    <w:p>
      <w:pPr>
        <w:pStyle w:val="HTML"/>
        <w:jc w:val="both"/>
        <w:rPr>
          <w:rFonts w:ascii="Times New Roman" w:hAnsi="Times New Roman" w:cs="Times New Roman"/>
        </w:rPr>
      </w:pPr>
      <w:r>
        <w:rPr>
          <w:rFonts w:cs="Times New Roman" w:ascii="Times New Roman" w:hAnsi="Times New Roman"/>
        </w:rPr>
        <w:tab/>
        <w:t>Проблема соотношения государственного суверенитета и общих целей и интересов организации находит разрешение в ее учредительном акте. Между ними не возникает противоречий, если государство добросовестно выполняет взятые на себя по уставу организации обязательства и следует установленным принципам.</w:t>
      </w:r>
    </w:p>
    <w:p>
      <w:pPr>
        <w:pStyle w:val="HTML"/>
        <w:jc w:val="both"/>
        <w:rPr>
          <w:rFonts w:ascii="Times New Roman" w:hAnsi="Times New Roman" w:cs="Times New Roman"/>
        </w:rPr>
      </w:pPr>
      <w:r>
        <w:rPr>
          <w:rFonts w:cs="Times New Roman" w:ascii="Times New Roman" w:hAnsi="Times New Roman"/>
        </w:rPr>
        <w:tab/>
        <w:t>В настоящее время широко признается положение, что государства, создавая международные организации, наделяют их определенной право- и дееспособностью, признавая за ними способность: иметь права и обязанности; участвовать в создании и применении норм международного права; стоять на страже соблюдения норм международного права. Этим признанием государства создают новый субъект международного права, который наряду с ними осуществляет правотворческие, правоприменительные и правоохранительные функции в сфере международного сотрудничества.</w:t>
      </w:r>
    </w:p>
    <w:p>
      <w:pPr>
        <w:pStyle w:val="HTML"/>
        <w:jc w:val="both"/>
        <w:rPr>
          <w:rFonts w:ascii="Times New Roman" w:hAnsi="Times New Roman" w:cs="Times New Roman"/>
        </w:rPr>
      </w:pPr>
      <w:r>
        <w:rPr>
          <w:rFonts w:cs="Times New Roman" w:ascii="Times New Roman" w:hAnsi="Times New Roman"/>
        </w:rPr>
        <w:tab/>
        <w:t>Конечно, наделение международных организаций правами и обязанностями не означает их приравнивания к государствам — основным субъектам международного права. Объем их правосубъектности значительно меньше и носит целевой и функциональный характер.</w:t>
      </w:r>
    </w:p>
    <w:p>
      <w:pPr>
        <w:pStyle w:val="HTML"/>
        <w:jc w:val="both"/>
        <w:rPr>
          <w:rFonts w:ascii="Times New Roman" w:hAnsi="Times New Roman" w:cs="Times New Roman"/>
        </w:rPr>
      </w:pPr>
      <w:r>
        <w:rPr>
          <w:rFonts w:cs="Times New Roman" w:ascii="Times New Roman" w:hAnsi="Times New Roman"/>
        </w:rPr>
        <w:tab/>
        <w:t>Чтобы выполнять свои функции, международные организации должны обладать необходимыми юридическими средствами. В ст. 104 Устава ООН предусмотрено в этих целях, что «Организация Объединенных Наций пользуется на территории каждого из своих Членов такой правоспособностью, которая может оказаться необходимой для выполнения ее функций и достижения ее целей». Аналогичные положения содержатся в большинстве учредительных актов.</w:t>
      </w:r>
    </w:p>
    <w:p>
      <w:pPr>
        <w:pStyle w:val="HTML"/>
        <w:jc w:val="both"/>
        <w:rPr>
          <w:rFonts w:ascii="Times New Roman" w:hAnsi="Times New Roman" w:cs="Times New Roman"/>
        </w:rPr>
      </w:pPr>
      <w:r>
        <w:rPr>
          <w:rFonts w:cs="Times New Roman" w:ascii="Times New Roman" w:hAnsi="Times New Roman"/>
        </w:rPr>
        <w:tab/>
        <w:t>Международные организации наделяются договорной правоспособностью, то есть вправе заключать самые разнообразные соглашения в рамках своей компетенции. Как устанавливает ст. 6 Венской конвенции о праве договоров между государствами и международными организациями или между международными организациями, «правоспособность международных организаций заключать договоры регулируется правилами этой организации». Пункт 1 ст. 2 Конвенции разъясняет, что «правила организации» означают, в частности, учредительные акты, принятые в соответствии с ними решения и резолюции, а также установившуюся практику организации.</w:t>
      </w:r>
    </w:p>
    <w:p>
      <w:pPr>
        <w:pStyle w:val="HTML"/>
        <w:jc w:val="both"/>
        <w:rPr>
          <w:rFonts w:ascii="Times New Roman" w:hAnsi="Times New Roman" w:cs="Times New Roman"/>
        </w:rPr>
      </w:pPr>
      <w:r>
        <w:rPr>
          <w:rFonts w:cs="Times New Roman" w:ascii="Times New Roman" w:hAnsi="Times New Roman"/>
        </w:rPr>
        <w:tab/>
        <w:t>Анализ учредительных актов международных организаций свидетельствует, что договорная правоспособность закрепляется в них, как правило, двумя способами: либо в общем положении, предусматривающем право заключать любые договоры, способствующие выполнению задач организации (например, ст. 65 Чикагской конвенции о международной гражданской авиации 1944 г.); либо в специальном положении или положениях, определящих возможность заключения организацией определенных категорий соглашений (например, ст. 43 и 63 Устава ООН) и с определенными сторонами (с любыми государствами или только с государствами-членами, с любыми международными организациями или только с некоторыми из них).</w:t>
      </w:r>
    </w:p>
    <w:p>
      <w:pPr>
        <w:pStyle w:val="HTML"/>
        <w:jc w:val="both"/>
        <w:rPr>
          <w:rFonts w:ascii="Times New Roman" w:hAnsi="Times New Roman" w:cs="Times New Roman"/>
        </w:rPr>
      </w:pPr>
      <w:r>
        <w:rPr>
          <w:rFonts w:cs="Times New Roman" w:ascii="Times New Roman" w:hAnsi="Times New Roman"/>
        </w:rPr>
        <w:tab/>
        <w:t>Международные организации обладают способностью участвовать в дипломатических сношениях. При них аккредитуются представительства государств, они сами имеют представительства в государствах (например, информационные центры ООН) и обмениваются представителями между собой. В Москве имеются Информационный центр ООН и представительства ЮНЕСКО, МОТ 6 октября 1992 г. было заключено Соглашение между Правительством Российской Федерации и Управлением Верховного комиссара ООН по делам беженцев об открытии представительства УВКБ.</w:t>
      </w:r>
    </w:p>
    <w:p>
      <w:pPr>
        <w:pStyle w:val="HTML"/>
        <w:jc w:val="both"/>
        <w:rPr>
          <w:rFonts w:ascii="Times New Roman" w:hAnsi="Times New Roman" w:cs="Times New Roman"/>
        </w:rPr>
      </w:pPr>
      <w:r>
        <w:rPr>
          <w:rFonts w:cs="Times New Roman" w:ascii="Times New Roman" w:hAnsi="Times New Roman"/>
        </w:rPr>
        <w:tab/>
        <w:t>15 июня 1993 г. было заключено Соглашение между Правительством РФ и ООН об учреждении в Российской Федерации Объединенного представительства ООН и ее органов, программ и фондов в целях поддержки и дополнения национальных усилий по решению наиболее важных проблем экономического развития, содействию социальному прогрессу и повышению уровня жизни. Объединенное представительство включает ООН, Программу развития ООН (ПРООН), Детский фонд ООН (ЮНИСЕФ), Управление Верховного комиссара по делам беженцев (УВКБ), Программу ООН по окружающей среде (ЮНЕП), Фонд ООН по народонаселению (ЮНФПА), Мировую продовольственную программу (МПП), Программу ООН по контролю над наркотическими средствами (ЮНДКП).</w:t>
      </w:r>
    </w:p>
    <w:p>
      <w:pPr>
        <w:pStyle w:val="HTML"/>
        <w:jc w:val="both"/>
        <w:rPr>
          <w:rFonts w:ascii="Times New Roman" w:hAnsi="Times New Roman" w:cs="Times New Roman"/>
        </w:rPr>
      </w:pPr>
      <w:r>
        <w:rPr>
          <w:rFonts w:cs="Times New Roman" w:ascii="Times New Roman" w:hAnsi="Times New Roman"/>
        </w:rPr>
        <w:tab/>
        <w:t>Международные организации и их должностные лица пользуются привилегиями и иммунитетами (например, Конвенция о привилегиях и иммунитетах ООН 1946 г., Конвенция о привилегиях и иммунитетах специализированных учреждений ООН 1947 г., Конвенция о правовом статусе, привилегиях и иммунитетах межгосударственных организаций, действующих в определенных областях сотрудничества, 1980 г. и др.)</w:t>
      </w:r>
    </w:p>
    <w:p>
      <w:pPr>
        <w:pStyle w:val="HTML"/>
        <w:jc w:val="both"/>
        <w:rPr>
          <w:rFonts w:ascii="Times New Roman" w:hAnsi="Times New Roman" w:cs="Times New Roman"/>
        </w:rPr>
      </w:pPr>
      <w:r>
        <w:rPr>
          <w:rFonts w:cs="Times New Roman" w:ascii="Times New Roman" w:hAnsi="Times New Roman"/>
        </w:rPr>
        <w:tab/>
        <w:t>Как субъекты международного права международные организации несут ответственность за правонарушения и нанесение ущерба своей деятельностью и могут выступать с претензиями об ответственности.</w:t>
      </w:r>
    </w:p>
    <w:p>
      <w:pPr>
        <w:pStyle w:val="HTML"/>
        <w:jc w:val="both"/>
        <w:rPr>
          <w:rFonts w:ascii="Times New Roman" w:hAnsi="Times New Roman" w:cs="Times New Roman"/>
        </w:rPr>
      </w:pPr>
      <w:r>
        <w:rPr>
          <w:rFonts w:cs="Times New Roman" w:ascii="Times New Roman" w:hAnsi="Times New Roman"/>
        </w:rPr>
        <w:tab/>
        <w:t>Международные организации наделяются также правом набирать персонал на контрактной основе. Это не представители государств, а международные должностные лица, подчиняющиеся исключительно международной организации и действующие от ее имени и в ее интересах. Как отмечено в ст. 100 Устава ООН, Генеральный секретарь и персонал Секретариата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Организацией».</w:t>
      </w:r>
    </w:p>
    <w:p>
      <w:pPr>
        <w:pStyle w:val="HTML"/>
        <w:jc w:val="both"/>
        <w:rPr>
          <w:rFonts w:ascii="Times New Roman" w:hAnsi="Times New Roman" w:cs="Times New Roman"/>
        </w:rPr>
      </w:pPr>
      <w:r>
        <w:rPr>
          <w:rFonts w:cs="Times New Roman" w:ascii="Times New Roman" w:hAnsi="Times New Roman"/>
        </w:rPr>
        <w:tab/>
        <w:t>Каждая международная организация располагает финансовыми средствами, которые хотя и складываются в большей части из взносов государств-членов, но расходуются исключительно в общих интересах организации.</w:t>
      </w:r>
    </w:p>
    <w:p>
      <w:pPr>
        <w:pStyle w:val="HTML"/>
        <w:jc w:val="both"/>
        <w:rPr>
          <w:rFonts w:ascii="Times New Roman" w:hAnsi="Times New Roman" w:cs="Times New Roman"/>
        </w:rPr>
      </w:pPr>
      <w:r>
        <w:rPr>
          <w:rFonts w:cs="Times New Roman" w:ascii="Times New Roman" w:hAnsi="Times New Roman"/>
        </w:rPr>
        <w:tab/>
        <w:t>Международные организации действуют также со всеми правами юридического лица по внутреннему праву государств. Так, ст. 39 Устава Международной организации труда устанавливает, что МОТ имеет все права юридического лица, в частности право заключать договоры, право приобретать движимое и недвижимое имущество и распоряжаться им, право возбуждать судебные дела.</w:t>
      </w:r>
    </w:p>
    <w:p>
      <w:pPr>
        <w:pStyle w:val="HTML"/>
        <w:jc w:val="both"/>
        <w:rPr>
          <w:rFonts w:ascii="Times New Roman" w:hAnsi="Times New Roman" w:cs="Times New Roman"/>
        </w:rPr>
      </w:pPr>
      <w:r>
        <w:rPr>
          <w:rFonts w:cs="Times New Roman" w:ascii="Times New Roman" w:hAnsi="Times New Roman"/>
        </w:rPr>
        <w:tab/>
        <w:t>Такие же права предоставлены ООН и ее органам, программам и фондам, а также их Объединенному представительству Соглашением между Правительством РФ и ООН от 15 июня 1993 г.</w:t>
      </w:r>
    </w:p>
    <w:p>
      <w:pPr>
        <w:pStyle w:val="HTML"/>
        <w:jc w:val="both"/>
        <w:rPr>
          <w:rFonts w:ascii="Times New Roman" w:hAnsi="Times New Roman" w:cs="Times New Roman"/>
        </w:rPr>
      </w:pPr>
      <w:r>
        <w:rPr>
          <w:rFonts w:cs="Times New Roman" w:ascii="Times New Roman" w:hAnsi="Times New Roman"/>
        </w:rPr>
        <w:t>5. Органы международной организац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понятие органов международной организации входит следующее: это составная часть международной организации, ее структурное звено; орган создается на основании учредительного или иных актов международной организации; он наделен определенной компетенцией, полномочиями и функциями; он обладает внутренней структурой и имеет определенный состав; разработан порядок принятия им решений; в учредительном или иных актах закреплен его правовой статус.</w:t>
      </w:r>
    </w:p>
    <w:p>
      <w:pPr>
        <w:pStyle w:val="HTML"/>
        <w:jc w:val="both"/>
        <w:rPr>
          <w:rFonts w:ascii="Times New Roman" w:hAnsi="Times New Roman" w:cs="Times New Roman"/>
        </w:rPr>
      </w:pPr>
      <w:r>
        <w:rPr>
          <w:rFonts w:cs="Times New Roman" w:ascii="Times New Roman" w:hAnsi="Times New Roman"/>
        </w:rPr>
        <w:tab/>
        <w:t>Положения о компетенции международной организации в целом тесно связаны с компетенцией ее органов. Компетенция органа международной организации определяется в учредительном акте или в иных международных соглашениях и носит договорный характер. Она не может быть произвольно изменена без согласия государств — членов международной организации, выраженного в соответствующей форме.</w:t>
      </w:r>
    </w:p>
    <w:p>
      <w:pPr>
        <w:pStyle w:val="HTML"/>
        <w:jc w:val="both"/>
        <w:rPr>
          <w:rFonts w:ascii="Times New Roman" w:hAnsi="Times New Roman" w:cs="Times New Roman"/>
        </w:rPr>
      </w:pPr>
      <w:r>
        <w:rPr>
          <w:rFonts w:cs="Times New Roman" w:ascii="Times New Roman" w:hAnsi="Times New Roman"/>
        </w:rPr>
        <w:tab/>
        <w:t>Органы международных организаций можно классифицировать по различным критериям. Исходя из характера членства, можно выделить органы межправительственные, межпарламентские, административные, состоящие из лиц в личном качестве, с участием представителей различных социальных групп (например, представители от профсоюзов и предпринимателей в органах Международной организации труда).</w:t>
      </w:r>
    </w:p>
    <w:p>
      <w:pPr>
        <w:pStyle w:val="HTML"/>
        <w:jc w:val="both"/>
        <w:rPr>
          <w:rFonts w:ascii="Times New Roman" w:hAnsi="Times New Roman" w:cs="Times New Roman"/>
        </w:rPr>
      </w:pPr>
      <w:r>
        <w:rPr>
          <w:rFonts w:cs="Times New Roman" w:ascii="Times New Roman" w:hAnsi="Times New Roman"/>
        </w:rPr>
        <w:tab/>
        <w:t>Наиболее важными органами являются межправительственные, в которые государства-члены направляют своих представителей, имеющих соответствующие полномочия и действующих от имени правительств.</w:t>
      </w:r>
    </w:p>
    <w:p>
      <w:pPr>
        <w:pStyle w:val="HTML"/>
        <w:jc w:val="both"/>
        <w:rPr>
          <w:rFonts w:ascii="Times New Roman" w:hAnsi="Times New Roman" w:cs="Times New Roman"/>
        </w:rPr>
      </w:pPr>
      <w:r>
        <w:rPr>
          <w:rFonts w:cs="Times New Roman" w:ascii="Times New Roman" w:hAnsi="Times New Roman"/>
        </w:rPr>
        <w:tab/>
        <w:t>Совершенно не обязательно, чтобы представители были дипломатами. В ряде организаций требуется, чтобы представителем был соответствующий специалист (например, лицо, имеющее медицинское образование, для Всемирной организации здравоохранения или специалист в области культуры для ЮНЕСКО).</w:t>
      </w:r>
    </w:p>
    <w:p>
      <w:pPr>
        <w:pStyle w:val="HTML"/>
        <w:jc w:val="both"/>
        <w:rPr>
          <w:rFonts w:ascii="Times New Roman" w:hAnsi="Times New Roman" w:cs="Times New Roman"/>
        </w:rPr>
      </w:pPr>
      <w:r>
        <w:rPr>
          <w:rFonts w:cs="Times New Roman" w:ascii="Times New Roman" w:hAnsi="Times New Roman"/>
        </w:rPr>
        <w:tab/>
        <w:t>Межпарламентские органы характерны для Европейского Союза. Они состоят из делегатов парламентов, выбираемых пропорционально численности населения. Начиная с 1976 года депутаты в Европейский парламент избираются населением государств-членов путем всеобщих прямых выборов. Одним из органов Совета Европы является Парламентская ассамблея.</w:t>
      </w:r>
    </w:p>
    <w:p>
      <w:pPr>
        <w:pStyle w:val="HTML"/>
        <w:jc w:val="both"/>
        <w:rPr>
          <w:rFonts w:ascii="Times New Roman" w:hAnsi="Times New Roman" w:cs="Times New Roman"/>
        </w:rPr>
      </w:pPr>
      <w:r>
        <w:rPr>
          <w:rFonts w:cs="Times New Roman" w:ascii="Times New Roman" w:hAnsi="Times New Roman"/>
        </w:rPr>
        <w:tab/>
        <w:t>Административные органы являются важным структурным звеном во всех без исключения международных организациях. Они состоят из международных должностных лиц, находящихся на службе в международной организации и ответственных только перед ней. Набираются такие лица в соответствии с установленными для государств-членов квотами на контрактной основе.</w:t>
      </w:r>
    </w:p>
    <w:p>
      <w:pPr>
        <w:pStyle w:val="HTML"/>
        <w:jc w:val="both"/>
        <w:rPr>
          <w:rFonts w:ascii="Times New Roman" w:hAnsi="Times New Roman" w:cs="Times New Roman"/>
        </w:rPr>
      </w:pPr>
      <w:r>
        <w:rPr>
          <w:rFonts w:cs="Times New Roman" w:ascii="Times New Roman" w:hAnsi="Times New Roman"/>
        </w:rPr>
        <w:tab/>
        <w:t>Довольно существенную роль в деятельности международных организаций играют органы, состоящие из лиц в личном качестве (например, арбитражные и судебные органы, комитеты экспертов).</w:t>
      </w:r>
    </w:p>
    <w:p>
      <w:pPr>
        <w:pStyle w:val="HTML"/>
        <w:jc w:val="both"/>
        <w:rPr>
          <w:rFonts w:ascii="Times New Roman" w:hAnsi="Times New Roman" w:cs="Times New Roman"/>
        </w:rPr>
      </w:pPr>
      <w:r>
        <w:rPr>
          <w:rFonts w:cs="Times New Roman" w:ascii="Times New Roman" w:hAnsi="Times New Roman"/>
        </w:rPr>
        <w:tab/>
        <w:t>Исходя из числа членов, можно выделить два типа органов: пленарные, состоящие из всех государств-членов, и органы ограниченного состава. В организациях с наиболее демократической структурой пленарный орган, как правило, определяет политику организации. За ним резервируются решения по наиболее фундаментальным вопросам: определение общей политики организации и ее принципов; принятие проектов конвенций и рекомендаций; бюджетные и финансовые вопросы; пересмотр устава и принятие поправок к нему; вопросы, связанные с членством в организации,— прием,, исключение, приостановление прав и привилегий и др.</w:t>
      </w:r>
    </w:p>
    <w:p>
      <w:pPr>
        <w:pStyle w:val="HTML"/>
        <w:jc w:val="both"/>
        <w:rPr>
          <w:rFonts w:ascii="Times New Roman" w:hAnsi="Times New Roman" w:cs="Times New Roman"/>
        </w:rPr>
      </w:pPr>
      <w:r>
        <w:rPr>
          <w:rFonts w:cs="Times New Roman" w:ascii="Times New Roman" w:hAnsi="Times New Roman"/>
        </w:rPr>
        <w:tab/>
        <w:t>Вместе с тем в деятельности ряда международных организаций, особенно специализированных учреждений ООН, наблюдается тенденция к повышению роли в руководстве их деятельностью органов ограниченного членства (например, в МОТ, ИМО, ИКАО).</w:t>
      </w:r>
    </w:p>
    <w:p>
      <w:pPr>
        <w:pStyle w:val="HTML"/>
        <w:jc w:val="both"/>
        <w:rPr>
          <w:rFonts w:ascii="Times New Roman" w:hAnsi="Times New Roman" w:cs="Times New Roman"/>
        </w:rPr>
      </w:pPr>
      <w:r>
        <w:rPr>
          <w:rFonts w:cs="Times New Roman" w:ascii="Times New Roman" w:hAnsi="Times New Roman"/>
        </w:rPr>
        <w:tab/>
        <w:t>Для органов с ограниченным членством важное значение имеют вопросы их состава. Эти органы должны быть укомплектованы таким образом, чтобы принимаемые ими решения в наибольшей степени отражали интересы всех государств, а не одной-двух групп. В практике деятельности международных организаций для формирования органов ограниченного состава наиболее часто применяются следующие принципы: справедливого географического представительства; специфических интересов; равного представительства групп государств с несовпадающими интересами; наибольшего финансового вклада; политического представительства (учет представительства постоянных членов Совета Безопасности в органах, где за ними не закреплено постоянное место).</w:t>
      </w:r>
    </w:p>
    <w:p>
      <w:pPr>
        <w:pStyle w:val="HTML"/>
        <w:jc w:val="both"/>
        <w:rPr>
          <w:rFonts w:ascii="Times New Roman" w:hAnsi="Times New Roman" w:cs="Times New Roman"/>
        </w:rPr>
      </w:pPr>
      <w:r>
        <w:rPr>
          <w:rFonts w:cs="Times New Roman" w:ascii="Times New Roman" w:hAnsi="Times New Roman"/>
        </w:rPr>
        <w:tab/>
        <w:t>При формировании органов чаще всего применяется какой-либо один из принципов. Например, п, 3 ст. 15 Конвенции ВПС гласит: «Страны — члены Исполнительной комиссии по связи назначаются Конгрессом на основе справедливого географического распределения». В Международной морской организации Ассамблея избирает членов Совета на основе принципа специфических интересов, учитывая группы стран, имеющих наибольший или существенный интерес в предоставлении судоходных услуг, а также группы стран, имеющих наибольший или существенный интерес в международной морской торговле. На основе принципа паритетного представительства государств с несовпадающими интересами формировался, например, Совет по Опеке ООН.</w:t>
      </w:r>
    </w:p>
    <w:p>
      <w:pPr>
        <w:pStyle w:val="HTML"/>
        <w:jc w:val="both"/>
        <w:rPr>
          <w:rFonts w:ascii="Times New Roman" w:hAnsi="Times New Roman" w:cs="Times New Roman"/>
        </w:rPr>
      </w:pPr>
      <w:r>
        <w:rPr>
          <w:rFonts w:cs="Times New Roman" w:ascii="Times New Roman" w:hAnsi="Times New Roman"/>
        </w:rPr>
        <w:tab/>
        <w:t>В ряде случаев органы формируются с учетом двух и более критериев. Например, выборы непостоянных членов Совета Безопасности проводятся с учетом в первую очередь степени участия членов ООН в поддержании международного мира и безопасности и в достижении других целей Организации, а также справедливого географического представительства.</w:t>
      </w:r>
    </w:p>
    <w:p>
      <w:pPr>
        <w:pStyle w:val="HTML"/>
        <w:jc w:val="both"/>
        <w:rPr>
          <w:rFonts w:ascii="Times New Roman" w:hAnsi="Times New Roman" w:cs="Times New Roman"/>
        </w:rPr>
      </w:pPr>
      <w:r>
        <w:rPr>
          <w:rFonts w:cs="Times New Roman" w:ascii="Times New Roman" w:hAnsi="Times New Roman"/>
        </w:rPr>
        <w:tab/>
        <w:t>Для характеристики органов международных организаций возможно применение и других критериев, например иерархия органов (главные и вспомогательные), периодичность заседаний (постоянные и сессионные) и др.</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rPr>
      </w:pPr>
      <w:r>
        <w:rPr>
          <w:rFonts w:cs="Times New Roman" w:ascii="Times New Roman" w:hAnsi="Times New Roman"/>
          <w:b/>
        </w:rPr>
        <w:t>ГЛАВА IX</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b/>
          <w:b/>
        </w:rPr>
      </w:pPr>
      <w:r>
        <w:rPr>
          <w:rFonts w:cs="Times New Roman" w:ascii="Times New Roman" w:hAnsi="Times New Roman"/>
          <w:b/>
        </w:rPr>
        <w:t>ДИПЛОМАТИЧЕСКОЕ И КОНСУЛЬСКОЕ ПРАВО</w:t>
      </w:r>
    </w:p>
    <w:p>
      <w:pPr>
        <w:pStyle w:val="HTML"/>
        <w:jc w:val="both"/>
        <w:rPr>
          <w:rFonts w:ascii="Times New Roman" w:hAnsi="Times New Roman" w:cs="Times New Roman"/>
          <w:b/>
          <w:b/>
        </w:rPr>
      </w:pPr>
      <w:r>
        <w:rPr>
          <w:rFonts w:cs="Times New Roman" w:ascii="Times New Roman" w:hAnsi="Times New Roman"/>
          <w:b/>
        </w:rPr>
      </w:r>
    </w:p>
    <w:p>
      <w:pPr>
        <w:pStyle w:val="HTML"/>
        <w:jc w:val="both"/>
        <w:rPr>
          <w:rFonts w:ascii="Times New Roman" w:hAnsi="Times New Roman" w:cs="Times New Roman"/>
        </w:rPr>
      </w:pPr>
      <w:r>
        <w:rPr>
          <w:rFonts w:cs="Times New Roman" w:ascii="Times New Roman" w:hAnsi="Times New Roman"/>
        </w:rPr>
        <w:t>1. Дипломатическое право</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система и источники дипломатического права. Дипломатическое право — отрасль международного права, представляющая собой совокупность норм, регламентирующих статус и функции государственных органов внешних сношений.</w:t>
      </w:r>
    </w:p>
    <w:p>
      <w:pPr>
        <w:pStyle w:val="HTML"/>
        <w:jc w:val="both"/>
        <w:rPr>
          <w:rFonts w:ascii="Times New Roman" w:hAnsi="Times New Roman" w:cs="Times New Roman"/>
        </w:rPr>
      </w:pPr>
      <w:r>
        <w:rPr>
          <w:rFonts w:cs="Times New Roman" w:ascii="Times New Roman" w:hAnsi="Times New Roman"/>
        </w:rPr>
        <w:tab/>
        <w:t>Система дипломатического права соответствует основным формам дипломатии: двусторонней дипломатии, осуществляемой через дипломатические придставительства или через так называемые специальные миссии; многосторонней дипломатии, осуществляемой делегациями на международных конференциях и сессиях органов международных организаций, а также постоянными представительствами государств при международных организациях.</w:t>
      </w:r>
    </w:p>
    <w:p>
      <w:pPr>
        <w:pStyle w:val="HTML"/>
        <w:jc w:val="both"/>
        <w:rPr>
          <w:rFonts w:ascii="Times New Roman" w:hAnsi="Times New Roman" w:cs="Times New Roman"/>
        </w:rPr>
      </w:pPr>
      <w:r>
        <w:rPr>
          <w:rFonts w:cs="Times New Roman" w:ascii="Times New Roman" w:hAnsi="Times New Roman"/>
        </w:rPr>
        <w:tab/>
        <w:t>Дипломатическое право на протяжении долгого времени основывалось на обычаях. Частичная официальная кодификация дипломатического права была впервые предпринята в региональном масштабе в Латинской Америке (20 февраля 1928 г. была принята Гаванская конвенция о дипломатических чиновниках). В настоящее время дипломатическое право в основном кодифицировано.</w:t>
      </w:r>
    </w:p>
    <w:p>
      <w:pPr>
        <w:pStyle w:val="HTML"/>
        <w:jc w:val="both"/>
        <w:rPr>
          <w:rFonts w:ascii="Times New Roman" w:hAnsi="Times New Roman" w:cs="Times New Roman"/>
        </w:rPr>
      </w:pPr>
      <w:r>
        <w:rPr>
          <w:rFonts w:cs="Times New Roman" w:ascii="Times New Roman" w:hAnsi="Times New Roman"/>
        </w:rPr>
        <w:tab/>
        <w:t>Основным договорным актом в данной области является Венская конвенция о дипломатических сношениях 1961 года. В 1969 году Генеральной Ассамблеей ООН была также принята Конвенция о специальных миссиях, а в 1975 году на дипломатической конференции в Вене — Конвенция о представительстве государств в их отношениях с международными организациями универсального характера. Российская Федерация является участницей Венских конвенций 1961 и 1975 год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рганы внешних сношений. Существует деление органов внешних сношений на внутригосударственные и зарубежные.</w:t>
      </w:r>
    </w:p>
    <w:p>
      <w:pPr>
        <w:pStyle w:val="HTML"/>
        <w:jc w:val="both"/>
        <w:rPr>
          <w:rFonts w:ascii="Times New Roman" w:hAnsi="Times New Roman" w:cs="Times New Roman"/>
        </w:rPr>
      </w:pPr>
      <w:r>
        <w:rPr>
          <w:rFonts w:cs="Times New Roman" w:ascii="Times New Roman" w:hAnsi="Times New Roman"/>
        </w:rPr>
        <w:tab/>
        <w:t>К внутригосударственным относятся: высшие государственные органы, а именно высший представительный орган, который обычно определяет основы внешней политики данного государства; глава государства (коллегиальный или единоличный), который осуществляет высшее представительство данного государства на международной арене; правительство, осуществляющее общее руководство внешней политикой государства; ведомство иностранных дел, которое является органом правительства по осуществлению внешней политики.</w:t>
      </w:r>
    </w:p>
    <w:p>
      <w:pPr>
        <w:pStyle w:val="HTML"/>
        <w:jc w:val="both"/>
        <w:rPr>
          <w:rFonts w:ascii="Times New Roman" w:hAnsi="Times New Roman" w:cs="Times New Roman"/>
        </w:rPr>
      </w:pPr>
      <w:r>
        <w:rPr>
          <w:rFonts w:cs="Times New Roman" w:ascii="Times New Roman" w:hAnsi="Times New Roman"/>
        </w:rPr>
        <w:tab/>
        <w:t>Зарубежные органы внешних сношений принято подразделять на постоянные и временные.</w:t>
      </w:r>
    </w:p>
    <w:p>
      <w:pPr>
        <w:pStyle w:val="HTML"/>
        <w:jc w:val="both"/>
        <w:rPr>
          <w:rFonts w:ascii="Times New Roman" w:hAnsi="Times New Roman" w:cs="Times New Roman"/>
        </w:rPr>
      </w:pPr>
      <w:r>
        <w:rPr>
          <w:rFonts w:cs="Times New Roman" w:ascii="Times New Roman" w:hAnsi="Times New Roman"/>
        </w:rPr>
        <w:tab/>
        <w:t>К постоянным органам относятся дипломатические представительства (посольства, миссии), постоянные представительства при международных организациях, консульские учреждения.</w:t>
      </w:r>
    </w:p>
    <w:p>
      <w:pPr>
        <w:pStyle w:val="HTML"/>
        <w:jc w:val="both"/>
        <w:rPr>
          <w:rFonts w:ascii="Times New Roman" w:hAnsi="Times New Roman" w:cs="Times New Roman"/>
        </w:rPr>
      </w:pPr>
      <w:r>
        <w:rPr>
          <w:rFonts w:cs="Times New Roman" w:ascii="Times New Roman" w:hAnsi="Times New Roman"/>
        </w:rPr>
        <w:tab/>
        <w:t>К временным органам относятся специальные миссии и делегации на международных конференциях или в международных органах.</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остав и функции дипломатического представительства. Установление между государствами дипломатических отношений влечет за собой, как правило, обмен дипломатическими представительствами. Для такого обмена, однако, необходима специальная договоренность. Современное международное право предусматривает возможность указанного обмена на одном из трех уровней, которые не отражаются в принципе на объеме функций или иммунитетов и привилегий дипломатических представительств и их персонала.</w:t>
      </w:r>
    </w:p>
    <w:p>
      <w:pPr>
        <w:pStyle w:val="HTML"/>
        <w:jc w:val="both"/>
        <w:rPr>
          <w:rFonts w:ascii="Times New Roman" w:hAnsi="Times New Roman" w:cs="Times New Roman"/>
        </w:rPr>
      </w:pPr>
      <w:r>
        <w:rPr>
          <w:rFonts w:cs="Times New Roman" w:ascii="Times New Roman" w:hAnsi="Times New Roman"/>
        </w:rPr>
        <w:tab/>
        <w:t>Каждому уровню соответствует определенный класс главы представительства. Наиболее высокий уровень — посольство, во главе которого стоит дипломатический представитель, имеющий класс посла. Далее следуют миссия, возглавляемая посланником, и затем миссия, возглавляемая поверенным в делах.</w:t>
      </w:r>
    </w:p>
    <w:p>
      <w:pPr>
        <w:pStyle w:val="HTML"/>
        <w:jc w:val="both"/>
        <w:rPr>
          <w:rFonts w:ascii="Times New Roman" w:hAnsi="Times New Roman" w:cs="Times New Roman"/>
        </w:rPr>
      </w:pPr>
      <w:r>
        <w:rPr>
          <w:rFonts w:cs="Times New Roman" w:ascii="Times New Roman" w:hAnsi="Times New Roman"/>
        </w:rPr>
        <w:tab/>
        <w:t>Внутренняя структура дипломатического представительства, установление соответствующих должностей и т. д. определяются законодательством аккредитующего государства.</w:t>
      </w:r>
    </w:p>
    <w:p>
      <w:pPr>
        <w:pStyle w:val="HTML"/>
        <w:jc w:val="both"/>
        <w:rPr>
          <w:rFonts w:ascii="Times New Roman" w:hAnsi="Times New Roman" w:cs="Times New Roman"/>
        </w:rPr>
      </w:pPr>
      <w:r>
        <w:rPr>
          <w:rFonts w:cs="Times New Roman" w:ascii="Times New Roman" w:hAnsi="Times New Roman"/>
        </w:rPr>
        <w:tab/>
        <w:t>В большинстве государств существуют также дипломатические ранги, то есть служебные звания, присваиваемые дипломатическим работникам. Они, как и дипломатические должности, устанавливаются внутренним законодательством соответствующего государства.</w:t>
      </w:r>
    </w:p>
    <w:p>
      <w:pPr>
        <w:pStyle w:val="HTML"/>
        <w:jc w:val="both"/>
        <w:rPr>
          <w:rFonts w:ascii="Times New Roman" w:hAnsi="Times New Roman" w:cs="Times New Roman"/>
        </w:rPr>
      </w:pPr>
      <w:r>
        <w:rPr>
          <w:rFonts w:cs="Times New Roman" w:ascii="Times New Roman" w:hAnsi="Times New Roman"/>
        </w:rPr>
        <w:tab/>
        <w:t>Персонал дипломатического представительства подразделяется на три категории: дипломатический, административно-технический и обслуживающий.</w:t>
      </w:r>
    </w:p>
    <w:p>
      <w:pPr>
        <w:pStyle w:val="HTML"/>
        <w:jc w:val="both"/>
        <w:rPr>
          <w:rFonts w:ascii="Times New Roman" w:hAnsi="Times New Roman" w:cs="Times New Roman"/>
        </w:rPr>
      </w:pPr>
      <w:r>
        <w:rPr>
          <w:rFonts w:cs="Times New Roman" w:ascii="Times New Roman" w:hAnsi="Times New Roman"/>
        </w:rPr>
        <w:tab/>
        <w:t>Численность персонала дипломатического представительства в принципе является компетенцией аккредитующего государства. Венская конвенция 1961 года, правда, допускает возможность предложений со стороны принимающего государства относительно сокращения персонала иностранных представительств. На практике такие случаи известны, но они, как правило, влекли за собой ухудшение отношений между соответствующими государствами.</w:t>
      </w:r>
    </w:p>
    <w:p>
      <w:pPr>
        <w:pStyle w:val="HTML"/>
        <w:jc w:val="both"/>
        <w:rPr>
          <w:rFonts w:ascii="Times New Roman" w:hAnsi="Times New Roman" w:cs="Times New Roman"/>
        </w:rPr>
      </w:pPr>
      <w:r>
        <w:rPr>
          <w:rFonts w:cs="Times New Roman" w:ascii="Times New Roman" w:hAnsi="Times New Roman"/>
        </w:rPr>
        <w:tab/>
        <w:t>К функциям дипломатического представительства относятся: представительская функция (выступать от имени аккредитующего государства); защита интересов аккредитующего государства и его граждан; ведение переговоров с правительством государства пребывания; развитие дружественных отношений между аккредитующим государством и государством пребывания; консульская функция; функция информации своего правительства о стране пребывания.</w:t>
      </w:r>
    </w:p>
    <w:p>
      <w:pPr>
        <w:pStyle w:val="HTML"/>
        <w:jc w:val="both"/>
        <w:rPr>
          <w:rFonts w:ascii="Times New Roman" w:hAnsi="Times New Roman" w:cs="Times New Roman"/>
        </w:rPr>
      </w:pPr>
      <w:r>
        <w:rPr>
          <w:rFonts w:cs="Times New Roman" w:ascii="Times New Roman" w:hAnsi="Times New Roman"/>
        </w:rPr>
        <w:tab/>
        <w:t>Перечень функций дипломатического представительства, приведенный в Венской конвенции, нельзя считать исчерпывающи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Начало и конец дипломатической миссии. Сразу же по достижении договоренности об обмене дипломатическими представительствами и об их уровне возникает необходимость в практическом формировании дипломатического представительства.</w:t>
      </w:r>
    </w:p>
    <w:p>
      <w:pPr>
        <w:pStyle w:val="HTML"/>
        <w:jc w:val="both"/>
        <w:rPr>
          <w:rFonts w:ascii="Times New Roman" w:hAnsi="Times New Roman" w:cs="Times New Roman"/>
        </w:rPr>
      </w:pPr>
      <w:r>
        <w:rPr>
          <w:rFonts w:cs="Times New Roman" w:ascii="Times New Roman" w:hAnsi="Times New Roman"/>
        </w:rPr>
        <w:tab/>
        <w:t>Назначение главы дипломатического представительства проходит четыре стадии: а) запрос агремана; б) назначение на должность; в) прибытие в страну назначения; г) официальное вступление в должность после вручения верительной грамоты.</w:t>
      </w:r>
    </w:p>
    <w:p>
      <w:pPr>
        <w:pStyle w:val="HTML"/>
        <w:jc w:val="both"/>
        <w:rPr>
          <w:rFonts w:ascii="Times New Roman" w:hAnsi="Times New Roman" w:cs="Times New Roman"/>
        </w:rPr>
      </w:pPr>
      <w:r>
        <w:rPr>
          <w:rFonts w:cs="Times New Roman" w:ascii="Times New Roman" w:hAnsi="Times New Roman"/>
        </w:rPr>
        <w:tab/>
        <w:t>Обязанность запрашивать агреман, то есть согласие государства принять конкретное лицо в качестве главы иностранного дипломатического представительства,— твердо установившееся правило, подтвержденное в Венской конвенции 1961 года. Отказ в агремане может не сопровождаться объяснением его мотивов.</w:t>
      </w:r>
    </w:p>
    <w:p>
      <w:pPr>
        <w:pStyle w:val="HTML"/>
        <w:jc w:val="both"/>
        <w:rPr>
          <w:rFonts w:ascii="Times New Roman" w:hAnsi="Times New Roman" w:cs="Times New Roman"/>
        </w:rPr>
      </w:pPr>
      <w:r>
        <w:rPr>
          <w:rFonts w:cs="Times New Roman" w:ascii="Times New Roman" w:hAnsi="Times New Roman"/>
        </w:rPr>
        <w:tab/>
        <w:t>Без положительного ответа на запрос агремана предполагаемый глава представительства не назначается на свою должность.</w:t>
      </w:r>
    </w:p>
    <w:p>
      <w:pPr>
        <w:pStyle w:val="HTML"/>
        <w:jc w:val="both"/>
        <w:rPr>
          <w:rFonts w:ascii="Times New Roman" w:hAnsi="Times New Roman" w:cs="Times New Roman"/>
        </w:rPr>
      </w:pPr>
      <w:r>
        <w:rPr>
          <w:rFonts w:cs="Times New Roman" w:ascii="Times New Roman" w:hAnsi="Times New Roman"/>
        </w:rPr>
        <w:tab/>
        <w:t>Вступление главы представительства в должность связано с вручением им своих полномочий (верительной грамоты) органу или должностному лицу, при котором он аккредитуется.</w:t>
      </w:r>
    </w:p>
    <w:p>
      <w:pPr>
        <w:pStyle w:val="HTML"/>
        <w:jc w:val="both"/>
        <w:rPr>
          <w:rFonts w:ascii="Times New Roman" w:hAnsi="Times New Roman" w:cs="Times New Roman"/>
        </w:rPr>
      </w:pPr>
      <w:r>
        <w:rPr>
          <w:rFonts w:cs="Times New Roman" w:ascii="Times New Roman" w:hAnsi="Times New Roman"/>
        </w:rPr>
        <w:tab/>
        <w:t>Полномочия (верительные грамоты для послов и посланников, аккредитуемых при главе государства; верительные письма для поверенных в делах, аккредитуемых при главе ведомства иностранных дел) оформляются в соответствии с правилами, принятыми в стране, их выдавшей, однако они должны иметь ряд обязательных реквизитов: указание на орган, назначивший главу представительства, страну назначения и т. д.</w:t>
      </w:r>
    </w:p>
    <w:p>
      <w:pPr>
        <w:pStyle w:val="HTML"/>
        <w:jc w:val="both"/>
        <w:rPr>
          <w:rFonts w:ascii="Times New Roman" w:hAnsi="Times New Roman" w:cs="Times New Roman"/>
        </w:rPr>
      </w:pPr>
      <w:r>
        <w:rPr>
          <w:rFonts w:cs="Times New Roman" w:ascii="Times New Roman" w:hAnsi="Times New Roman"/>
        </w:rPr>
        <w:tab/>
        <w:t>На остальных членов дипломатического персонала агреман не запрашивается, и они после своего назначения и прибытия в страну считаются приступившими к исполнению служебных обязанностей с момента уведомления компетентных властей (обычно министерства иностранных дел) государства пребывания.</w:t>
      </w:r>
    </w:p>
    <w:p>
      <w:pPr>
        <w:pStyle w:val="HTML"/>
        <w:jc w:val="both"/>
        <w:rPr>
          <w:rFonts w:ascii="Times New Roman" w:hAnsi="Times New Roman" w:cs="Times New Roman"/>
        </w:rPr>
      </w:pPr>
      <w:r>
        <w:rPr>
          <w:rFonts w:cs="Times New Roman" w:ascii="Times New Roman" w:hAnsi="Times New Roman"/>
        </w:rPr>
        <w:tab/>
        <w:t>В отношении военных атташе многие государства придерживаются практики, являющейся по существу разновидностью запроса агремана.</w:t>
      </w:r>
    </w:p>
    <w:p>
      <w:pPr>
        <w:pStyle w:val="HTML"/>
        <w:jc w:val="both"/>
        <w:rPr>
          <w:rFonts w:ascii="Times New Roman" w:hAnsi="Times New Roman" w:cs="Times New Roman"/>
        </w:rPr>
      </w:pPr>
      <w:r>
        <w:rPr>
          <w:rFonts w:cs="Times New Roman" w:ascii="Times New Roman" w:hAnsi="Times New Roman"/>
        </w:rPr>
        <w:tab/>
        <w:t>Прекращение дипломатической миссии может произойти при прекращении государствами поддержания официальных отношений без их разрыва, при разрыве дипломатических отношений, вооруженном конфликте, исчезновении одной из сторон в качестве субъекта международного права (например, в результате слияния с другим государством), а также иногда при социальной революции в одном из поддерживающих отношения государств или даже просто при неконституционной смене правительства.</w:t>
      </w:r>
    </w:p>
    <w:p>
      <w:pPr>
        <w:pStyle w:val="HTML"/>
        <w:jc w:val="both"/>
        <w:rPr>
          <w:rFonts w:ascii="Times New Roman" w:hAnsi="Times New Roman" w:cs="Times New Roman"/>
        </w:rPr>
      </w:pPr>
      <w:r>
        <w:rPr>
          <w:rFonts w:cs="Times New Roman" w:ascii="Times New Roman" w:hAnsi="Times New Roman"/>
        </w:rPr>
        <w:tab/>
        <w:t>Функции члена дипломатического персонала могут прекратиться в связи с его отозванием по тем или иным причинам, объявлением его persona non grata (нежелательным лицом), в случае так называемого дисмисла, то есть объявления дипломата частным лицом, и инсуррекции, или отказа дипломата выполнять свои функц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ипломатический корпус. В узком смысле дипломатический корпус — это совокупность глав иностранных дипломатических представительств, аккредитованных в данном государстве. Дипломатический корпус в широком смысле — совокупность членов дипломатического персонала иностранных дипломатических представительств в данном государстве и членов их семей.</w:t>
      </w:r>
    </w:p>
    <w:p>
      <w:pPr>
        <w:pStyle w:val="HTML"/>
        <w:jc w:val="both"/>
        <w:rPr>
          <w:rFonts w:ascii="Times New Roman" w:hAnsi="Times New Roman" w:cs="Times New Roman"/>
        </w:rPr>
      </w:pPr>
      <w:r>
        <w:rPr>
          <w:rFonts w:cs="Times New Roman" w:ascii="Times New Roman" w:hAnsi="Times New Roman"/>
        </w:rPr>
        <w:tab/>
        <w:t>Существование понятия дипломатического корпуса в первом значении обусловлено протокольными причинами; дуайеном (старшиной, старейшиной) среди глав всех иностранных дипломатических представительств) считается, согласно обычаю, старший по классу и по времени пребывания в данной стране (или в некоторых странах папский нунций).</w:t>
      </w:r>
    </w:p>
    <w:p>
      <w:pPr>
        <w:pStyle w:val="HTML"/>
        <w:jc w:val="both"/>
        <w:rPr>
          <w:rFonts w:ascii="Times New Roman" w:hAnsi="Times New Roman" w:cs="Times New Roman"/>
        </w:rPr>
      </w:pPr>
      <w:r>
        <w:rPr>
          <w:rFonts w:cs="Times New Roman" w:ascii="Times New Roman" w:hAnsi="Times New Roman"/>
        </w:rPr>
        <w:tab/>
        <w:t>Понятие дипломатического корпуса во втором значении объясняется необходимостью установить круг лиц, которые вправе претендовать на дипломатические иммунитеты и привилег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Иммунитеты и привилегии дипломатического представительства и его сотрудников. Работники дипломатического представительства пользуются определенными иммунитетами (изъятиями из-под юрисдикции государства пребывания) и привилегиями, то есть льготами, преимуществами, которые обычным иностранцам не предоставляются. В полном объеме иммунитеты и привилегии предоставляются членам дипломатического персонала и членам их семей. Именно их иммунитеты и привилегии являются дипломатическими в точном значении этого слова.</w:t>
      </w:r>
    </w:p>
    <w:p>
      <w:pPr>
        <w:pStyle w:val="HTML"/>
        <w:jc w:val="both"/>
        <w:rPr>
          <w:rFonts w:ascii="Times New Roman" w:hAnsi="Times New Roman" w:cs="Times New Roman"/>
        </w:rPr>
      </w:pPr>
      <w:r>
        <w:rPr>
          <w:rFonts w:cs="Times New Roman" w:ascii="Times New Roman" w:hAnsi="Times New Roman"/>
        </w:rPr>
        <w:tab/>
        <w:t>Иммунитеты и привилегии предоставляются не для личных выгод, а с целью создать максимально благоприятные условия для осуществления функций дипломатического представительства. Кроме того, их юридическая природа обосновывается тем, что одно суверенное государство не может подчиняться власти другого, а дипломатическое представительство и его дипломатический персонал олицетворяют именно государство.</w:t>
      </w:r>
    </w:p>
    <w:p>
      <w:pPr>
        <w:pStyle w:val="HTML"/>
        <w:jc w:val="both"/>
        <w:rPr>
          <w:rFonts w:ascii="Times New Roman" w:hAnsi="Times New Roman" w:cs="Times New Roman"/>
        </w:rPr>
      </w:pPr>
      <w:r>
        <w:rPr>
          <w:rFonts w:cs="Times New Roman" w:ascii="Times New Roman" w:hAnsi="Times New Roman"/>
        </w:rPr>
        <w:tab/>
        <w:t>В Венской конвенции 1961 года дипломатические иммунитеты и привилегии подразделены на иммунитеты и привилегии дипломатического представительства и личные иммунитеты и привилегии членов дипломатического персонала и их семей.</w:t>
      </w:r>
    </w:p>
    <w:p>
      <w:pPr>
        <w:pStyle w:val="HTML"/>
        <w:jc w:val="both"/>
        <w:rPr>
          <w:rFonts w:ascii="Times New Roman" w:hAnsi="Times New Roman" w:cs="Times New Roman"/>
        </w:rPr>
      </w:pPr>
      <w:r>
        <w:rPr>
          <w:rFonts w:cs="Times New Roman" w:ascii="Times New Roman" w:hAnsi="Times New Roman"/>
        </w:rPr>
        <w:tab/>
        <w:t>К первой категории относятся: неприкосновенность помещений дипломатического представительства, иммунитеты имущества и средств передвижения, корреспонденции и архивов; фискальный иммунитет; право на беспрепятственные сношения представительства со своим центром и другими представительствами своего государства; таможенные привилегии; протокольные привилегии.</w:t>
      </w:r>
    </w:p>
    <w:p>
      <w:pPr>
        <w:pStyle w:val="HTML"/>
        <w:jc w:val="both"/>
        <w:rPr>
          <w:rFonts w:ascii="Times New Roman" w:hAnsi="Times New Roman" w:cs="Times New Roman"/>
        </w:rPr>
      </w:pPr>
      <w:r>
        <w:rPr>
          <w:rFonts w:cs="Times New Roman" w:ascii="Times New Roman" w:hAnsi="Times New Roman"/>
        </w:rPr>
        <w:tab/>
        <w:t>Ко второй категории относятся: неприкосновенность личности, жилища; полный иммунитет от уголовной юрисдикции государства пребывания, а также от гражданской и административной юрисдикции в отношении исполнительных действий; фискальный иммунитет; таможенные привилегии; освобождение от личных повинностей. Допускаются три изъятия: можно предъявить судебный иск по поводу недвижимого имущества, которым дипломат или член его семьи владеет лично, иск по наследственному делу, в котором эти лица выступают в качестве наследников и т. п., а также иск по поводу профессиональной или коммерческой деятельности, которой они занимаются в целях личной выгоды.</w:t>
      </w:r>
    </w:p>
    <w:p>
      <w:pPr>
        <w:pStyle w:val="HTML"/>
        <w:jc w:val="both"/>
        <w:rPr>
          <w:rFonts w:ascii="Times New Roman" w:hAnsi="Times New Roman" w:cs="Times New Roman"/>
        </w:rPr>
      </w:pPr>
      <w:r>
        <w:rPr>
          <w:rFonts w:cs="Times New Roman" w:ascii="Times New Roman" w:hAnsi="Times New Roman"/>
        </w:rPr>
        <w:tab/>
        <w:t>Дипломатический персонал имеет право свободно передвигаться по территории государства пребывания с учетом правил о закрытых зонах, если таковые установлены. Уведомительный порядок передвижения дипломатов, существующий в ряде стран, не противоречит указанному выше правилу.</w:t>
      </w:r>
    </w:p>
    <w:p>
      <w:pPr>
        <w:pStyle w:val="HTML"/>
        <w:jc w:val="both"/>
        <w:rPr>
          <w:rFonts w:ascii="Times New Roman" w:hAnsi="Times New Roman" w:cs="Times New Roman"/>
        </w:rPr>
      </w:pPr>
      <w:r>
        <w:rPr>
          <w:rFonts w:cs="Times New Roman" w:ascii="Times New Roman" w:hAnsi="Times New Roman"/>
        </w:rPr>
        <w:tab/>
        <w:t>Неприкосновенность помещений дипломатического представительства обеспечивается двумя обязанностями государства пребывания: обеспечить надлежащую (эффективную) внешнюю охрану этих помещений (зданий и земельного участка) и не допускать вступления властей в эти помещения без согласия главы представительства. Под властями имеются в виду должностные лица, которым законодательством государства пребывания предоставлены полномочия совершать принудительные действия (следователи, контролеры, пожарная охрана, судебные исполнители и т. д.).</w:t>
      </w:r>
    </w:p>
    <w:p>
      <w:pPr>
        <w:pStyle w:val="HTML"/>
        <w:jc w:val="both"/>
        <w:rPr>
          <w:rFonts w:ascii="Times New Roman" w:hAnsi="Times New Roman" w:cs="Times New Roman"/>
        </w:rPr>
      </w:pPr>
      <w:r>
        <w:rPr>
          <w:rFonts w:cs="Times New Roman" w:ascii="Times New Roman" w:hAnsi="Times New Roman"/>
        </w:rPr>
        <w:tab/>
        <w:t>Эффективность внешней охраны определяется по результатам: если, например, несмотря на большое количество постов, зданию представительства был нанесен ущерб, этого достаточно для принесения протеста по поводу неэффективности охраны и предъявления претензии о возмещении ущерба.</w:t>
      </w:r>
    </w:p>
    <w:p>
      <w:pPr>
        <w:pStyle w:val="HTML"/>
        <w:jc w:val="both"/>
        <w:rPr>
          <w:rFonts w:ascii="Times New Roman" w:hAnsi="Times New Roman" w:cs="Times New Roman"/>
        </w:rPr>
      </w:pPr>
      <w:r>
        <w:rPr>
          <w:rFonts w:cs="Times New Roman" w:ascii="Times New Roman" w:hAnsi="Times New Roman"/>
        </w:rPr>
        <w:tab/>
        <w:t>Гражданско-правовой статус (аренда, приобретение в собственность) здания и земельного участка, занимаемых представительством, не влияет на иммунитеты и привилегии последнего.</w:t>
      </w:r>
    </w:p>
    <w:p>
      <w:pPr>
        <w:pStyle w:val="HTML"/>
        <w:jc w:val="both"/>
        <w:rPr>
          <w:rFonts w:ascii="Times New Roman" w:hAnsi="Times New Roman" w:cs="Times New Roman"/>
        </w:rPr>
      </w:pPr>
      <w:r>
        <w:rPr>
          <w:rFonts w:cs="Times New Roman" w:ascii="Times New Roman" w:hAnsi="Times New Roman"/>
        </w:rPr>
        <w:tab/>
        <w:t>Средства передвижения представительства пользуются иммунитетом от ареста, реквизиции, обыска и т. п. Однако если в них находится преступник, он может быть задержан. Принудительные действия в этом случае будут направлены не против средства передвижения, а против соответствующего лица.</w:t>
      </w:r>
    </w:p>
    <w:p>
      <w:pPr>
        <w:pStyle w:val="HTML"/>
        <w:jc w:val="both"/>
        <w:rPr>
          <w:rFonts w:ascii="Times New Roman" w:hAnsi="Times New Roman" w:cs="Times New Roman"/>
        </w:rPr>
      </w:pPr>
      <w:r>
        <w:rPr>
          <w:rFonts w:cs="Times New Roman" w:ascii="Times New Roman" w:hAnsi="Times New Roman"/>
        </w:rPr>
        <w:tab/>
        <w:t>Одним из наиболее распространенных видов связи дипломатического представительства со своим центром и другими представительствами своего государства является дипломатическая почта. Венская конвенция предусматривает доставку дипломатической почты дипломатическими курьерами (штатными и ad hoc) и бескурьерную (с помощью командира воздушного судна, который правами дипломатического курьера не пользуется) . На практике бескурьерная доставка осуществляется также с помощью капитана морского судна и на основе соглашений между заинтересованными государствами через обычные каналы связи (почтовые ведомства). Во всех случаях, кроме последнего, дипломатическая почта пользуется абсолютной неприкосновенностью и не ограничена весом или количеством мест. Если условия этих соглашений нарушаются, дипломатическая почта может быть задержана и даже вскрыта.</w:t>
      </w:r>
    </w:p>
    <w:p>
      <w:pPr>
        <w:pStyle w:val="HTML"/>
        <w:jc w:val="both"/>
        <w:rPr>
          <w:rFonts w:ascii="Times New Roman" w:hAnsi="Times New Roman" w:cs="Times New Roman"/>
        </w:rPr>
      </w:pPr>
      <w:r>
        <w:rPr>
          <w:rFonts w:cs="Times New Roman" w:ascii="Times New Roman" w:hAnsi="Times New Roman"/>
        </w:rPr>
        <w:tab/>
        <w:t>Неприкосновенность личности дипломатического работника и членов его семьи предполагает повышенную ответственность государства пребывания за ее обеспечение. 14 декабря 1973 г. Генеральная Ассамблея ООН приняла Конвенцию о предотвращении и наказании преступлений против лиц, пользующихся международной защитой, в том числе дипломатических агентов (Россия — участница). В Конвенции подчеркивается, что соответствующие лица имеют право на специальную защиту, а за поведение самих лиц, пользующихся дипломатической неприкосновенностью, несет ответственность посылающее государство.</w:t>
      </w:r>
    </w:p>
    <w:p>
      <w:pPr>
        <w:pStyle w:val="HTML"/>
        <w:jc w:val="both"/>
        <w:rPr>
          <w:rFonts w:ascii="Times New Roman" w:hAnsi="Times New Roman" w:cs="Times New Roman"/>
        </w:rPr>
      </w:pPr>
      <w:r>
        <w:rPr>
          <w:rFonts w:cs="Times New Roman" w:ascii="Times New Roman" w:hAnsi="Times New Roman"/>
        </w:rPr>
        <w:tab/>
        <w:t>Таможенные привилегии в отношении дипломатического багажа заключаются прежде всего в том, что он не облагается таможенными сборами, пошлинами и т. д., за исключением складских сборов, которые можно рассматривать как плату за конкретные виды обслуживания. Однако багаж, адресованный дипломатическому представительству, дипломату или члену его семьи, пропускается на общих основаниях, с досмотром.</w:t>
      </w:r>
    </w:p>
    <w:p>
      <w:pPr>
        <w:pStyle w:val="HTML"/>
        <w:jc w:val="both"/>
        <w:rPr>
          <w:rFonts w:ascii="Times New Roman" w:hAnsi="Times New Roman" w:cs="Times New Roman"/>
        </w:rPr>
      </w:pPr>
      <w:r>
        <w:rPr>
          <w:rFonts w:cs="Times New Roman" w:ascii="Times New Roman" w:hAnsi="Times New Roman"/>
        </w:rPr>
        <w:tab/>
        <w:t>Личный же багаж дипломатического работника или члена его семьи пользуется неприкосновенностью. Правда, Венская конвенция предусматривает, что он может быть досмотрен в присутствии заинтересованного лица или его представителя, если есть серьезные основания полагать, что он содержит предметы, запрещенные к ввозу или вывозу. Практика уточнила это положение: если принято решение о досмотре, но ничего запрещенного к ввозу или вывозу не обнаружено, у дипломата появляются основания для принесения протеста по поводу нарушения неприкосновенности его личного багажа, так как власти, производившие досмотр, не смогли доказать, что у них были для этого серьезные основания.</w:t>
      </w:r>
    </w:p>
    <w:p>
      <w:pPr>
        <w:pStyle w:val="HTML"/>
        <w:jc w:val="both"/>
        <w:rPr>
          <w:rFonts w:ascii="Times New Roman" w:hAnsi="Times New Roman" w:cs="Times New Roman"/>
        </w:rPr>
      </w:pPr>
      <w:r>
        <w:rPr>
          <w:rFonts w:cs="Times New Roman" w:ascii="Times New Roman" w:hAnsi="Times New Roman"/>
        </w:rPr>
        <w:tab/>
        <w:t>В настоящее время в большинстве стран авиакомпании, ссылаясь на необходимость обеспечения безопасности гражданской авиации, производят досмотр багажа дипломатов и членов их семей и даже их личный досмотр.</w:t>
      </w:r>
    </w:p>
    <w:p>
      <w:pPr>
        <w:pStyle w:val="HTML"/>
        <w:jc w:val="both"/>
        <w:rPr>
          <w:rFonts w:ascii="Times New Roman" w:hAnsi="Times New Roman" w:cs="Times New Roman"/>
        </w:rPr>
      </w:pPr>
      <w:r>
        <w:rPr>
          <w:rFonts w:cs="Times New Roman" w:ascii="Times New Roman" w:hAnsi="Times New Roman"/>
        </w:rPr>
        <w:tab/>
        <w:t>Необходимо отметить, что член семьи дипломата, являющийся гражданином государства пребывания, не пользуется дипломатическими иммунитетами и привилегиями.</w:t>
      </w:r>
    </w:p>
    <w:p>
      <w:pPr>
        <w:pStyle w:val="HTML"/>
        <w:jc w:val="both"/>
        <w:rPr>
          <w:rFonts w:ascii="Times New Roman" w:hAnsi="Times New Roman" w:cs="Times New Roman"/>
        </w:rPr>
      </w:pPr>
      <w:r>
        <w:rPr>
          <w:rFonts w:cs="Times New Roman" w:ascii="Times New Roman" w:hAnsi="Times New Roman"/>
        </w:rPr>
        <w:tab/>
        <w:t>Члены административно-технического персонала, если они не являются гражданами государства пребывания или не проживают в нем постоянно, пользуются вместе с членами семей, живущими с ними, неприкосновенностью личности, жилища, фискальным иммунитетом, иммунитетом от уголовной юрисдикции, а от гражданской и административной — только в отношении действий, совершенных при исполнении служебных обязанностей. Не облагаются таможенными пошлинами предметы первоначального обзаведения, адресованные указанным лицам.</w:t>
      </w:r>
    </w:p>
    <w:p>
      <w:pPr>
        <w:pStyle w:val="HTML"/>
        <w:jc w:val="both"/>
        <w:rPr>
          <w:rFonts w:ascii="Times New Roman" w:hAnsi="Times New Roman" w:cs="Times New Roman"/>
        </w:rPr>
      </w:pPr>
      <w:r>
        <w:rPr>
          <w:rFonts w:cs="Times New Roman" w:ascii="Times New Roman" w:hAnsi="Times New Roman"/>
        </w:rPr>
        <w:tab/>
        <w:t>Что же касается членов обслуживающего персонала, то они пользуются иммунитетом в отношении действий, совершенных ими при исполнении служебных обязанностей, и освобождаются от налогов, сборов и пошлин на заработок, получаемый ими по службе. Эти иммунитеты предоставляются им, если они не являются гражданами государства пребывания или не проживают в нем постоянно.</w:t>
      </w:r>
    </w:p>
    <w:p>
      <w:pPr>
        <w:pStyle w:val="HTML"/>
        <w:jc w:val="both"/>
        <w:rPr>
          <w:rFonts w:ascii="Times New Roman" w:hAnsi="Times New Roman" w:cs="Times New Roman"/>
        </w:rPr>
      </w:pPr>
      <w:r>
        <w:rPr>
          <w:rFonts w:cs="Times New Roman" w:ascii="Times New Roman" w:hAnsi="Times New Roman"/>
        </w:rPr>
        <w:tab/>
      </w:r>
    </w:p>
    <w:p>
      <w:pPr>
        <w:pStyle w:val="HTML"/>
        <w:jc w:val="both"/>
        <w:rPr>
          <w:rFonts w:ascii="Times New Roman" w:hAnsi="Times New Roman" w:cs="Times New Roman"/>
        </w:rPr>
      </w:pPr>
      <w:r>
        <w:rPr>
          <w:rFonts w:cs="Times New Roman" w:ascii="Times New Roman" w:hAnsi="Times New Roman"/>
        </w:rPr>
        <w:tab/>
        <w:t>Обязанности   дипломатического   представительстваи его сотрудников в отношении государства пребывания.</w:t>
      </w:r>
    </w:p>
    <w:p>
      <w:pPr>
        <w:pStyle w:val="HTML"/>
        <w:jc w:val="both"/>
        <w:rPr>
          <w:rFonts w:ascii="Times New Roman" w:hAnsi="Times New Roman" w:cs="Times New Roman"/>
        </w:rPr>
      </w:pPr>
      <w:r>
        <w:rPr>
          <w:rFonts w:cs="Times New Roman" w:ascii="Times New Roman" w:hAnsi="Times New Roman"/>
        </w:rPr>
        <w:tab/>
        <w:t>Венская конвенция 1961 года называет две основные обязанности дипломатического представительства в отношении государства пребывания: использовать свои помещения только для официальных целей и вести все официальные отношения с государством пребывания через ведомство иностранных дел и другие ведомства, в отношении которых будет достигнута соответствующая договоренность.</w:t>
      </w:r>
    </w:p>
    <w:p>
      <w:pPr>
        <w:pStyle w:val="HTML"/>
        <w:jc w:val="both"/>
        <w:rPr>
          <w:rFonts w:ascii="Times New Roman" w:hAnsi="Times New Roman" w:cs="Times New Roman"/>
        </w:rPr>
      </w:pPr>
      <w:r>
        <w:rPr>
          <w:rFonts w:cs="Times New Roman" w:ascii="Times New Roman" w:hAnsi="Times New Roman"/>
        </w:rPr>
        <w:tab/>
        <w:t>Обязанности сотрудников дипломатического представительства состоят в том, чтобы уважать законы и постановления государства пребывания и не вмешиваться в его внутренние дела. Дипломату запрещено заниматься в государстве пребывания профессиональной и коммерческой деятельностью в целях личной выго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ипломатическое право специальных миссий. Специальные миссии дипломатического характера могут быть различными по своему уровню, как отмечается в Конвенции о специальных миссиях 1969 года, в которой зафиксированы международные обычаи, сложившиеся в данной области. Ее нормы относятся главным образом к миссиям, посылаемым одним государством в другое с согласия последнего для рассмотрения определенных вопросов или выполнения определенной задачи. Однако ст. 6 Конвенции несколько расширяет сферу ее действия, распространяя ее нормы и на специальные миссии, которые могут быть направлены в какое-либо государство двумя или несколькими государствами для рассмотрения вопроса, представляющего общий интерес.</w:t>
      </w:r>
    </w:p>
    <w:p>
      <w:pPr>
        <w:pStyle w:val="HTML"/>
        <w:jc w:val="both"/>
        <w:rPr>
          <w:rFonts w:ascii="Times New Roman" w:hAnsi="Times New Roman" w:cs="Times New Roman"/>
        </w:rPr>
      </w:pPr>
      <w:r>
        <w:rPr>
          <w:rFonts w:cs="Times New Roman" w:ascii="Times New Roman" w:hAnsi="Times New Roman"/>
        </w:rPr>
        <w:tab/>
        <w:t>В ст. 21 Конвенции предусматривается, что глава государства, возглавляющий специальную миссию, а также глава правительства, министр иностранных дел и другие лица высокого ранга, участвующие в специальной миссии, пользуются в принимающем государстве или третьем государстве привилегиями и иммунитетами, которые признаются за ними международным правом. Практически конвенция оставляет регулирование международных отношений, возникающих в связи с выездом указанных лиц в составе специальных миссий, за международным обычаем.</w:t>
      </w:r>
    </w:p>
    <w:p>
      <w:pPr>
        <w:pStyle w:val="HTML"/>
        <w:jc w:val="both"/>
        <w:rPr>
          <w:rFonts w:ascii="Times New Roman" w:hAnsi="Times New Roman" w:cs="Times New Roman"/>
        </w:rPr>
      </w:pPr>
      <w:r>
        <w:rPr>
          <w:rFonts w:cs="Times New Roman" w:ascii="Times New Roman" w:hAnsi="Times New Roman"/>
        </w:rPr>
        <w:tab/>
        <w:t>Четких границ иммунитетов и привилегий глав государств и иных лиц высокого ранга, входящих в состав специальных миссий или возглавляющих их, международный обычай не определяет. Конкретизация соответствующих вопросов, особенно в протокольной области, осуществляется путем согласования между заинтересованными сторонами.</w:t>
      </w:r>
    </w:p>
    <w:p>
      <w:pPr>
        <w:pStyle w:val="HTML"/>
        <w:jc w:val="both"/>
        <w:rPr>
          <w:rFonts w:ascii="Times New Roman" w:hAnsi="Times New Roman" w:cs="Times New Roman"/>
        </w:rPr>
      </w:pPr>
      <w:r>
        <w:rPr>
          <w:rFonts w:cs="Times New Roman" w:ascii="Times New Roman" w:hAnsi="Times New Roman"/>
        </w:rPr>
        <w:tab/>
        <w:t>Можно, однако, констатировать, что указанные лица в подобных ситуациях обладают практически полным иммунитетом не только от уголовной, но и от гражданской и административной юрисдикции.</w:t>
      </w:r>
    </w:p>
    <w:p>
      <w:pPr>
        <w:pStyle w:val="HTML"/>
        <w:jc w:val="both"/>
        <w:rPr>
          <w:rFonts w:ascii="Times New Roman" w:hAnsi="Times New Roman" w:cs="Times New Roman"/>
        </w:rPr>
      </w:pPr>
      <w:r>
        <w:rPr>
          <w:rFonts w:cs="Times New Roman" w:ascii="Times New Roman" w:hAnsi="Times New Roman"/>
        </w:rPr>
        <w:tab/>
        <w:t>Таможенные привилегии также, судя по практике, предоставляются указанным лицам в полном объеме, хотя до настоящего времени спорным является вопрос о том, делается ли это на основании международного обычая или вежливости.</w:t>
      </w:r>
    </w:p>
    <w:p>
      <w:pPr>
        <w:pStyle w:val="HTML"/>
        <w:jc w:val="both"/>
        <w:rPr>
          <w:rFonts w:ascii="Times New Roman" w:hAnsi="Times New Roman" w:cs="Times New Roman"/>
        </w:rPr>
      </w:pPr>
      <w:r>
        <w:rPr>
          <w:rFonts w:cs="Times New Roman" w:ascii="Times New Roman" w:hAnsi="Times New Roman"/>
        </w:rPr>
        <w:tab/>
        <w:t>В тех случаях, когда в составе специальных миссий дипломатического характера нет лиц высокого ранга, статус этих миссий в принципе аналогичен статусу соответствующих категорий персонала дипломатического представительства.</w:t>
      </w:r>
    </w:p>
    <w:p>
      <w:pPr>
        <w:pStyle w:val="HTML"/>
        <w:jc w:val="both"/>
        <w:rPr>
          <w:rFonts w:ascii="Times New Roman" w:hAnsi="Times New Roman" w:cs="Times New Roman"/>
        </w:rPr>
      </w:pPr>
      <w:r>
        <w:rPr>
          <w:rFonts w:cs="Times New Roman" w:ascii="Times New Roman" w:hAnsi="Times New Roman"/>
        </w:rPr>
        <w:tab/>
        <w:t>Разумеется, функции специальной миссии, ее состав, иммунитеты и привилегии связаны с задачами, которые перед ней поставлены. Указанные вопросы обычно согласовываются между заинтересованными государствами. Эта практика получила отражение в Конвенции о специальных миссиях 1969 года.</w:t>
      </w:r>
    </w:p>
    <w:p>
      <w:pPr>
        <w:pStyle w:val="HTML"/>
        <w:jc w:val="both"/>
        <w:rPr>
          <w:rFonts w:ascii="Times New Roman" w:hAnsi="Times New Roman" w:cs="Times New Roman"/>
        </w:rPr>
      </w:pPr>
      <w:r>
        <w:rPr>
          <w:rFonts w:cs="Times New Roman" w:ascii="Times New Roman" w:hAnsi="Times New Roman"/>
        </w:rPr>
        <w:tab/>
        <w:t>Вместе с тем в Конвенции закреплены некоторые неоправданные ограничения иммунитетов и привилегий специальных миссий. В частности, в ст. 25, предусматривающей неприкосновенность помещений, занимаемых специальной миссией, допускается вступление в эти помещения представителей местных властей в случае пожара или иного стихийного бедствия по существу без согласия главы миссии или главы соответствующего постоянного дипломатического представительства. Именно это положение явилось одной из основных причин, по которым Советский Союз не подписал Конвенцию.</w:t>
      </w:r>
    </w:p>
    <w:p>
      <w:pPr>
        <w:pStyle w:val="HTML"/>
        <w:jc w:val="both"/>
        <w:rPr>
          <w:rFonts w:ascii="Times New Roman" w:hAnsi="Times New Roman" w:cs="Times New Roman"/>
        </w:rPr>
      </w:pPr>
      <w:r>
        <w:rPr>
          <w:rFonts w:cs="Times New Roman" w:ascii="Times New Roman" w:hAnsi="Times New Roman"/>
        </w:rPr>
        <w:tab/>
        <w:t>Конвенция в ст. 31, посвященной иммунитетам от юрисдикции государства пребывания членов дипломатического персонала специальной миссии, устанавливает, что указанным лицам могут быть предъявлены иски о взыскании убытков, причиненных в результате несчастного случая, вызванного транспортным средством, используемым за пределами их официальных функций (наряду с теми случаями предъявления исков, которые допускает Венская конвенция 1961 г. в отношении членов дипломатического персонала представительств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ипломатическое право международных организаций. Для того чтобы международная организация могла нормально функционировать, она должна пользоваться определенными привилегиями и иммунитетами. Представители государств — членов международной организации и ее должностные лица также должны пользоваться привилегиями и иммунитетами, необходимыми для выполнения ими своих функций.</w:t>
      </w:r>
    </w:p>
    <w:p>
      <w:pPr>
        <w:pStyle w:val="HTML"/>
        <w:jc w:val="both"/>
        <w:rPr>
          <w:rFonts w:ascii="Times New Roman" w:hAnsi="Times New Roman" w:cs="Times New Roman"/>
        </w:rPr>
      </w:pPr>
      <w:r>
        <w:rPr>
          <w:rFonts w:cs="Times New Roman" w:ascii="Times New Roman" w:hAnsi="Times New Roman"/>
        </w:rPr>
        <w:tab/>
        <w:t>Эти положения, нашедшие отражение в ст. 104 и 105 Устава Организации Объединенных Наций и в уставных документах ряда других международных организаций, являются в настоящее время общепризнанными.</w:t>
      </w:r>
    </w:p>
    <w:p>
      <w:pPr>
        <w:pStyle w:val="HTML"/>
        <w:jc w:val="both"/>
        <w:rPr>
          <w:rFonts w:ascii="Times New Roman" w:hAnsi="Times New Roman" w:cs="Times New Roman"/>
        </w:rPr>
      </w:pPr>
      <w:r>
        <w:rPr>
          <w:rFonts w:cs="Times New Roman" w:ascii="Times New Roman" w:hAnsi="Times New Roman"/>
        </w:rPr>
        <w:tab/>
        <w:t>В развитие положений ст. 105 Устава Генеральная Ассамблея ООН 13 февраля 1946 г. приняла Конвенцию о привилегиях и иммунитетах ООН, в которой данные вопросы регламентируются более конкретно. 21 ноября 1947 г. Генеральная Ассамблея ООН утвердила Конвенцию о привилегиях и иммунитетах специализированных учреждений. Данная конвенция применима ко всем специализированным учреждениям системы ООН с учетом некоторых изменений, предусматриваемых в особых приложениях, разрабатываемых самими этими учреждениями с целью отражения их специфики.</w:t>
      </w:r>
    </w:p>
    <w:p>
      <w:pPr>
        <w:pStyle w:val="HTML"/>
        <w:jc w:val="both"/>
        <w:rPr>
          <w:rFonts w:ascii="Times New Roman" w:hAnsi="Times New Roman" w:cs="Times New Roman"/>
        </w:rPr>
      </w:pPr>
      <w:r>
        <w:rPr>
          <w:rFonts w:cs="Times New Roman" w:ascii="Times New Roman" w:hAnsi="Times New Roman"/>
        </w:rPr>
        <w:tab/>
        <w:t>К этому следует добавить, что ООН заключила соглашения с США и Швейцарией о штаб-квартирах Организации на территориях этих двух стран (соответственно соглашения от 19 апреля 1946 г. и от 26 июня 1947 г.), а специализированные учреждения, в свою очередь, имеют соглашения с государствами, на территории которых расположены их штаб-квартиры (ЮНЕСКО — с Францией, ФАО — с Италией и т. д.). В этих соглашениях содержатся положения о привилегиях и иммунитетах представителей государств и должностных лиц соответствующих организаций.</w:t>
      </w:r>
    </w:p>
    <w:p>
      <w:pPr>
        <w:pStyle w:val="HTML"/>
        <w:jc w:val="both"/>
        <w:rPr>
          <w:rFonts w:ascii="Times New Roman" w:hAnsi="Times New Roman" w:cs="Times New Roman"/>
        </w:rPr>
      </w:pPr>
      <w:r>
        <w:rPr>
          <w:rFonts w:cs="Times New Roman" w:ascii="Times New Roman" w:hAnsi="Times New Roman"/>
        </w:rPr>
        <w:tab/>
        <w:t>Необходимо подчеркнуть, что иммунитет представителей государств в международных организациях значительно шире, полнее, чем иммунитет должностных лиц. По существу он аналогичен дипломатическому, что имеет под собой серьезные основания. Главным здесь является то, что, как и в случае с дипломатическими представителями, в основе иммунитетов и привилегий представителей государств в международных организациях и в органах этих организаций лежит прежде всего право государств на международное представительство. Отсюда необходимость обладания этой категорией представителей максимально возможными привилегиями и иммунитетами, приближающимися к дипломатическим или аналогичными им.</w:t>
      </w:r>
    </w:p>
    <w:p>
      <w:pPr>
        <w:pStyle w:val="HTML"/>
        <w:jc w:val="both"/>
        <w:rPr>
          <w:rFonts w:ascii="Times New Roman" w:hAnsi="Times New Roman" w:cs="Times New Roman"/>
        </w:rPr>
      </w:pPr>
      <w:r>
        <w:rPr>
          <w:rFonts w:cs="Times New Roman" w:ascii="Times New Roman" w:hAnsi="Times New Roman"/>
        </w:rPr>
        <w:tab/>
        <w:t>Вместе с тем необходимо отметить, что, в отличие от дипломатических представителей, эти представители не аккредитованы при государствах пребывания и реализуют свои права на международное представительство не перед ними, хотя в них и находятся, а в рамках международной организации. Аналогичное положение складывается и в отношении делегаций государств на международных конференциях, которые также не аккредитованы при государстве, на территории которого проводится конференция. Никто, разумеется, не может обязать государство стать страной пребывания. Но коль скоро государство взяло на себя такую роль, оно обязано обеспечить представителям государств в международных организациях и делегациям на конференциях соответствующие привилегии и иммунитеты, которыми, конечно, они должны пользоваться добросовестно.</w:t>
      </w:r>
    </w:p>
    <w:p>
      <w:pPr>
        <w:pStyle w:val="HTML"/>
        <w:jc w:val="both"/>
        <w:rPr>
          <w:rFonts w:ascii="Times New Roman" w:hAnsi="Times New Roman" w:cs="Times New Roman"/>
        </w:rPr>
      </w:pPr>
      <w:r>
        <w:rPr>
          <w:rFonts w:cs="Times New Roman" w:ascii="Times New Roman" w:hAnsi="Times New Roman"/>
        </w:rPr>
        <w:tab/>
        <w:t>Из того факта, что эти представители не аккредитованы в государстве пребывания, а представляют свои государства в международной организации (органе, на конференции), вытекают по меньшей мере три правовых последствия: а) их назначение не обусловливается получением агремана от организации или государства пребывания; б) такие представители не могут быть объявлены persona non grata по правилам, применяемым в двусторонней дипломатии; в) по отношению к ним государство пребывания не может применять принцип взаимности.</w:t>
      </w:r>
    </w:p>
    <w:p>
      <w:pPr>
        <w:pStyle w:val="HTML"/>
        <w:jc w:val="both"/>
        <w:rPr>
          <w:rFonts w:ascii="Times New Roman" w:hAnsi="Times New Roman" w:cs="Times New Roman"/>
        </w:rPr>
      </w:pPr>
      <w:r>
        <w:rPr>
          <w:rFonts w:cs="Times New Roman" w:ascii="Times New Roman" w:hAnsi="Times New Roman"/>
        </w:rPr>
        <w:tab/>
        <w:t>Что касается представителей государств в международных организациях, в органах этих организаций и на созываемых ими международных конференциях, то на практике, сложившейся в системе ООН, они обладают иммунитетами и привилегиями, аналогичными дипломатическим.</w:t>
      </w:r>
    </w:p>
    <w:p>
      <w:pPr>
        <w:pStyle w:val="HTML"/>
        <w:jc w:val="both"/>
        <w:rPr>
          <w:rFonts w:ascii="Times New Roman" w:hAnsi="Times New Roman" w:cs="Times New Roman"/>
        </w:rPr>
      </w:pPr>
      <w:r>
        <w:rPr>
          <w:rFonts w:cs="Times New Roman" w:ascii="Times New Roman" w:hAnsi="Times New Roman"/>
        </w:rPr>
        <w:tab/>
        <w:t>Согласно ст. IV Конвенции о привилегиях и иммунитетах ООН от 13 февраля 1946 г., представители государств-членов в главных и вспомогательных органах ООН (делегаты, их заместители, советники, эксперты и секретари делегаций) обладают практически всеми привилегиями, иммунитетами и льготами, какими пользуются дипломатические представители.</w:t>
      </w:r>
    </w:p>
    <w:p>
      <w:pPr>
        <w:pStyle w:val="HTML"/>
        <w:jc w:val="both"/>
        <w:rPr>
          <w:rFonts w:ascii="Times New Roman" w:hAnsi="Times New Roman" w:cs="Times New Roman"/>
        </w:rPr>
      </w:pPr>
      <w:r>
        <w:rPr>
          <w:rFonts w:cs="Times New Roman" w:ascii="Times New Roman" w:hAnsi="Times New Roman"/>
        </w:rPr>
        <w:tab/>
        <w:t>Двусторонние соглашения о штаб-квартирах ООН и ряда других международных организаций универсального характера предусматривают для постоянных представителей государств при международных организациях привилегии и иммунитеты, аналогичные дипломатическим, однако в некоторых соглашениях они несколько сужены.</w:t>
      </w:r>
    </w:p>
    <w:p>
      <w:pPr>
        <w:pStyle w:val="HTML"/>
        <w:jc w:val="both"/>
        <w:rPr>
          <w:rFonts w:ascii="Times New Roman" w:hAnsi="Times New Roman" w:cs="Times New Roman"/>
        </w:rPr>
      </w:pPr>
      <w:r>
        <w:rPr>
          <w:rFonts w:cs="Times New Roman" w:ascii="Times New Roman" w:hAnsi="Times New Roman"/>
        </w:rPr>
        <w:tab/>
        <w:t>Так, соглашение ООН с США о штаб-квартире ООН, признавая в принципе за представителями государств в ООН и в специализированных учреждениях ООН право на дипломатические привилегии и иммунитеты, в то же время позволяет властям США возбуждать с согласия государственного секретаря дела против сотрудников представительств и должностных лиц ООН с целью предъявления им требования о выезде из Соединенных Штатов «при злоупотреблении своими привилегиями». Правда, в соглашении оговорено, что такое согласие может быть дано государственным секретарем США лишь после консультации с соответствующим государством — членом ООН (когда дело касается представителя такого государства или члена его семьи) или после консультации с Генеральным секретарем или главным должностным лицом специализированного учреждения, когда речь идет о его должностных лицах.</w:t>
      </w:r>
    </w:p>
    <w:p>
      <w:pPr>
        <w:pStyle w:val="HTML"/>
        <w:jc w:val="both"/>
        <w:rPr>
          <w:rFonts w:ascii="Times New Roman" w:hAnsi="Times New Roman" w:cs="Times New Roman"/>
        </w:rPr>
      </w:pPr>
      <w:r>
        <w:rPr>
          <w:rFonts w:cs="Times New Roman" w:ascii="Times New Roman" w:hAnsi="Times New Roman"/>
        </w:rPr>
        <w:tab/>
        <w:t>Кроме того, в соглашении говорится, что лицам, пользующимся дипломатическими привилегиями и иммунитетами, то есть представителям государств при международных организациях, может быть предъявлено требование о выезде из США «с соблюдением обычного порядка, установленного в отношении дипломатических представителей, аккредитованных при правительстве Соединенных Штатов». Иными словами, здесь предпринята попытка распространить на эту категорию представителей норму о persona non grata, что противоречит статусу представителей государств при международной организации.</w:t>
      </w:r>
    </w:p>
    <w:p>
      <w:pPr>
        <w:pStyle w:val="HTML"/>
        <w:jc w:val="both"/>
        <w:rPr>
          <w:rFonts w:ascii="Times New Roman" w:hAnsi="Times New Roman" w:cs="Times New Roman"/>
        </w:rPr>
      </w:pPr>
      <w:r>
        <w:rPr>
          <w:rFonts w:cs="Times New Roman" w:ascii="Times New Roman" w:hAnsi="Times New Roman"/>
        </w:rPr>
        <w:tab/>
        <w:t>14 марта 1975 г. на конференции ООН, созванной в Вене по решению Генеральной Ассамблеи ООН, была принята Конвенция о представительстве государств в их отношениях с международными организациями универсального характера.</w:t>
      </w:r>
    </w:p>
    <w:p>
      <w:pPr>
        <w:pStyle w:val="HTML"/>
        <w:jc w:val="both"/>
        <w:rPr>
          <w:rFonts w:ascii="Times New Roman" w:hAnsi="Times New Roman" w:cs="Times New Roman"/>
        </w:rPr>
      </w:pPr>
      <w:r>
        <w:rPr>
          <w:rFonts w:cs="Times New Roman" w:ascii="Times New Roman" w:hAnsi="Times New Roman"/>
        </w:rPr>
        <w:tab/>
        <w:t>Конвенция предусматривает свободу назначения посылающими государствами сотрудников постоянных представительств. В ней закреплены принципы полной неприкосновенности личности представителей государств в международных организациях и на международных конференциях, помещений постоянных представительств, жилых помещений делегаций, а также почты представительств и делегаций; четко очерчены правовой статус, привилегии и иммунитеты постоянных представителей, постоянных наблюдателей, делегаций, а также наблюдателей в органах и на международных конференциях. Объем предоставляемых всем этим категориям представителей государств привилегий и иммунитетов приближается к дипломатическому. Конвенция не содержит положения о persona non grata в том его виде, который характерен для двусторонней дипломатии.</w:t>
      </w:r>
    </w:p>
    <w:p>
      <w:pPr>
        <w:pStyle w:val="HTML"/>
        <w:jc w:val="both"/>
        <w:rPr>
          <w:rFonts w:ascii="Times New Roman" w:hAnsi="Times New Roman" w:cs="Times New Roman"/>
        </w:rPr>
      </w:pPr>
      <w:r>
        <w:rPr>
          <w:rFonts w:cs="Times New Roman" w:ascii="Times New Roman" w:hAnsi="Times New Roman"/>
        </w:rPr>
        <w:tab/>
        <w:t>Конвенция также регулирует вопрос о привилегиях и иммунитетах административно-технического персонала постоянных представительств и делегаций, приравнивая его в основном к административно-техническому персоналу дипломатических представительств.</w:t>
      </w:r>
    </w:p>
    <w:p>
      <w:pPr>
        <w:pStyle w:val="HTML"/>
        <w:jc w:val="both"/>
        <w:rPr>
          <w:rFonts w:ascii="Times New Roman" w:hAnsi="Times New Roman" w:cs="Times New Roman"/>
        </w:rPr>
      </w:pPr>
      <w:r>
        <w:rPr>
          <w:rFonts w:cs="Times New Roman" w:ascii="Times New Roman" w:hAnsi="Times New Roman"/>
        </w:rPr>
        <w:tab/>
        <w:t>В конвенцию включены положения об обязанности государства пребывания международной организации не только обеспечивать все надлежащие условия для нормальной деятельности постоянных представительств и делегаций, но и принимать все надлежащие меры к возбуждению судебного преследования и наказанию лиц, виновных в совершении посягательств на представительства и делегаци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собенности правового статуса должностных лиц и служащих международных организаций. В основе привилегий и иммунитетов должностных лиц международных организаций лежит теория функциональной необходимости. Конвенция о привилегиях и иммунитетах ООН устанавливает, что должностные лица ООН пользуются следующими привилегиями и иммунитетами: они не подлежат судебной ответственности за сказанное или написанное ими и за все действия, совершенные ими в качестве должностных лиц; они освобождаются от обложения налогами окладов и вознаграждений, выплачиваемых им Объединенными Нациями, от государственных служебных повинностей, а также вместе с женами и родственниками, находящимися на их иждивении, от ограничений по въезду в страну и от регистрации в качестве иностранцев. Они пользуются теми же привилегиями в отношении обмена валюты, которые предоставляются должностным лицам соответствующего ранга, входящим в состав дипломатических миссий, аккредитованных при соответствующем правительстве, а также вместе со своими женами и родственниками, состоящими на их иждивении, такими же льготами по репатриации, какими пользуются дипломатические представители во время международных кризисов; имеют право ввозить беспошлинно свою мебель и имущество при первоначальном занятии должности в соответствующей стране.</w:t>
      </w:r>
    </w:p>
    <w:p>
      <w:pPr>
        <w:pStyle w:val="HTML"/>
        <w:jc w:val="both"/>
        <w:rPr>
          <w:rFonts w:ascii="Times New Roman" w:hAnsi="Times New Roman" w:cs="Times New Roman"/>
        </w:rPr>
      </w:pPr>
      <w:r>
        <w:rPr>
          <w:rFonts w:cs="Times New Roman" w:ascii="Times New Roman" w:hAnsi="Times New Roman"/>
        </w:rPr>
        <w:tab/>
        <w:t>Круг лиц, которые пользуются перечисленными привилегиями и иммунитетами, определяется Генеральным секретарем ООН. Об этом сообщается правительствам всех стран — членов ООН, поскольку эти привилегии и иммунитеты должны предоставляться должностным лицам ООН на территориях всех стран — участниц конвенции.</w:t>
      </w:r>
    </w:p>
    <w:p>
      <w:pPr>
        <w:pStyle w:val="HTML"/>
        <w:jc w:val="both"/>
        <w:rPr>
          <w:rFonts w:ascii="Times New Roman" w:hAnsi="Times New Roman" w:cs="Times New Roman"/>
        </w:rPr>
      </w:pPr>
      <w:r>
        <w:rPr>
          <w:rFonts w:cs="Times New Roman" w:ascii="Times New Roman" w:hAnsi="Times New Roman"/>
        </w:rPr>
        <w:tab/>
        <w:t>Эксперты ООН, выезжающие в командировки по поручению Объединенных Наций, пользуются во время командировок более широкими привилегиями и иммунитетами, чем должностные лица ООН в ее штаб-квартире. Им, в частности, предоставляются: иммунитет от личного ареста или задержания и от наложения ареста на их личный багаж; всякого рода судебно-процессуальный иммунитет в отношении всего сказанного или написанного ими и совершенного ими при исполнении служебных обязанностей; неприкосновенность всех бумаг и документов; право пользоваться шифром и получать корреспонденцию посредством курьеров или вализ для сношений с Объединенными Нациями; те же льготы в отношении ограничений на обмен денег, какие предоставляются сотрудникам дипломатических представительств, находящимся во временных служебных командировках; те же иммунитеты и льготы в отношении их личного багажа, какие предоставляются дипломатическим представителям.</w:t>
      </w:r>
    </w:p>
    <w:p>
      <w:pPr>
        <w:pStyle w:val="HTML"/>
        <w:jc w:val="both"/>
        <w:rPr>
          <w:rFonts w:ascii="Times New Roman" w:hAnsi="Times New Roman" w:cs="Times New Roman"/>
        </w:rPr>
      </w:pPr>
      <w:r>
        <w:rPr>
          <w:rFonts w:cs="Times New Roman" w:ascii="Times New Roman" w:hAnsi="Times New Roman"/>
        </w:rPr>
        <w:tab/>
        <w:t>В целом же их привилегии и иммунитеты значительно уже по объему в сравнении с дипломатическими.</w:t>
      </w:r>
    </w:p>
    <w:p>
      <w:pPr>
        <w:pStyle w:val="HTML"/>
        <w:jc w:val="both"/>
        <w:rPr>
          <w:rFonts w:ascii="Times New Roman" w:hAnsi="Times New Roman" w:cs="Times New Roman"/>
        </w:rPr>
      </w:pPr>
      <w:r>
        <w:rPr>
          <w:rFonts w:cs="Times New Roman" w:ascii="Times New Roman" w:hAnsi="Times New Roman"/>
        </w:rPr>
        <w:tab/>
        <w:t>Генеральный секретарь ООН, его заместители, а также жены этих лиц и несовершеннолетние дети пользуются привилегиями и иммунитетами, предоставляемыми согласно международному праву дипломатическим представителям.</w:t>
      </w:r>
    </w:p>
    <w:p>
      <w:pPr>
        <w:pStyle w:val="HTML"/>
        <w:jc w:val="both"/>
        <w:rPr>
          <w:rFonts w:ascii="Times New Roman" w:hAnsi="Times New Roman" w:cs="Times New Roman"/>
        </w:rPr>
      </w:pPr>
      <w:r>
        <w:rPr>
          <w:rFonts w:cs="Times New Roman" w:ascii="Times New Roman" w:hAnsi="Times New Roman"/>
        </w:rPr>
        <w:tab/>
        <w:t>В конвенции отмечено, что привилегии и иммунитеты предоставляются должностным лицам ООН и экспертам в интересах Объединенных Наций, а не для их личной выгоды. Генеральный секретарь ООН не только имеет право, но и обязан отказаться от иммунитета, предоставленного любому должностному лицу или эксперту, в тех случаях, когда, по его мнению, иммунитет препятствует отправлению правосудия и от него можно отказаться без ущерба для интересов Объединенных Наций. В отношении Генерального секретаря право отказа от иммунитета принадлежит Совету Безопасности ООН.</w:t>
      </w:r>
    </w:p>
    <w:p>
      <w:pPr>
        <w:pStyle w:val="HTML"/>
        <w:jc w:val="both"/>
        <w:rPr>
          <w:rFonts w:ascii="Times New Roman" w:hAnsi="Times New Roman" w:cs="Times New Roman"/>
        </w:rPr>
      </w:pPr>
      <w:r>
        <w:rPr>
          <w:rFonts w:cs="Times New Roman" w:ascii="Times New Roman" w:hAnsi="Times New Roman"/>
        </w:rPr>
        <w:t>2. Консульское право</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и источники консульского права. Консульское право можно охарактеризовать как совокупность международно-правовых принципов и норм, регулирующих деятельность консульских учреждений и членов их персонала и определяющих их статус, функции, права и обязанности.</w:t>
      </w:r>
    </w:p>
    <w:p>
      <w:pPr>
        <w:pStyle w:val="HTML"/>
        <w:jc w:val="both"/>
        <w:rPr>
          <w:rFonts w:ascii="Times New Roman" w:hAnsi="Times New Roman" w:cs="Times New Roman"/>
        </w:rPr>
      </w:pPr>
      <w:r>
        <w:rPr>
          <w:rFonts w:cs="Times New Roman" w:ascii="Times New Roman" w:hAnsi="Times New Roman"/>
        </w:rPr>
        <w:tab/>
        <w:t>Исторически консульские отношения развивались как отношения, связанные прежде всего с международной торговлей и торговым мореплаванием. Консулы долгое время рассматривались как выборные или назначенные государством советники и помощники, призванные оказывать на территории иностранного государства помощь и содействие отечественным купцам и другим частным лицам и организациям. За ними практически не признавалось какое-либо качество представительства интересов своего государства как такового.</w:t>
      </w:r>
    </w:p>
    <w:p>
      <w:pPr>
        <w:pStyle w:val="HTML"/>
        <w:jc w:val="both"/>
        <w:rPr>
          <w:rFonts w:ascii="Times New Roman" w:hAnsi="Times New Roman" w:cs="Times New Roman"/>
        </w:rPr>
      </w:pPr>
      <w:r>
        <w:rPr>
          <w:rFonts w:cs="Times New Roman" w:ascii="Times New Roman" w:hAnsi="Times New Roman"/>
        </w:rPr>
        <w:tab/>
        <w:t>С течением времени круг вопросов, входящих в компетенцию консульских учреждений, неуклонно расширялся, функции их приобретали все более многогранный характер. В настоящее время консульские учреждения призваны содействовать развитию не только экономических, торговых, но и научно-технических, культурных и туристских, а в некоторых случаях и политических связей между государствами. Тем не менее исторические особенности развития консульских отношений и в настоящее время продолжают определять их специфику и отличие от дипломатических.</w:t>
      </w:r>
    </w:p>
    <w:p>
      <w:pPr>
        <w:pStyle w:val="HTML"/>
        <w:jc w:val="both"/>
        <w:rPr>
          <w:rFonts w:ascii="Times New Roman" w:hAnsi="Times New Roman" w:cs="Times New Roman"/>
        </w:rPr>
      </w:pPr>
      <w:r>
        <w:rPr>
          <w:rFonts w:cs="Times New Roman" w:ascii="Times New Roman" w:hAnsi="Times New Roman"/>
        </w:rPr>
        <w:tab/>
        <w:t>Источниками консульского права являются международный договор и международный обычай.</w:t>
      </w:r>
    </w:p>
    <w:p>
      <w:pPr>
        <w:pStyle w:val="HTML"/>
        <w:jc w:val="both"/>
        <w:rPr>
          <w:rFonts w:ascii="Times New Roman" w:hAnsi="Times New Roman" w:cs="Times New Roman"/>
        </w:rPr>
      </w:pPr>
      <w:r>
        <w:rPr>
          <w:rFonts w:cs="Times New Roman" w:ascii="Times New Roman" w:hAnsi="Times New Roman"/>
        </w:rPr>
        <w:tab/>
        <w:t>Хронологически в этом ряду первым стоит международный обычай, поскольку в древние времена и в период средневековья консульские отношения регулировались главным образом на основе обычая. В настоящее время международные обычаи продолжают являться основой правового регулирования консульских связей между государствами при отсутствии их договорно-правового оформлен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е договоры по консульским вопросам заключаются как на двусторонней, так и на многосторонней основе.</w:t>
      </w:r>
    </w:p>
    <w:p>
      <w:pPr>
        <w:pStyle w:val="HTML"/>
        <w:jc w:val="both"/>
        <w:rPr>
          <w:rFonts w:ascii="Times New Roman" w:hAnsi="Times New Roman" w:cs="Times New Roman"/>
        </w:rPr>
      </w:pPr>
      <w:r>
        <w:rPr>
          <w:rFonts w:cs="Times New Roman" w:ascii="Times New Roman" w:hAnsi="Times New Roman"/>
        </w:rPr>
        <w:tab/>
        <w:t>В современном консульском праве действуют три многосторонние консульские конвенции. Две из них носят региональный характер: Каракасская конвенция о консульских функциях 1911 года и Гаванская конвенция о консульских чиновниках 1928 года. Универсальный характер имеет Венская конвенция о консульских сношениях 1963 года. Конвенция вступила в силу 18 марта 1967 г. СССР ратифицировал ее 16 февраля 1989 г.</w:t>
      </w:r>
    </w:p>
    <w:p>
      <w:pPr>
        <w:pStyle w:val="HTML"/>
        <w:jc w:val="both"/>
        <w:rPr>
          <w:rFonts w:ascii="Times New Roman" w:hAnsi="Times New Roman" w:cs="Times New Roman"/>
        </w:rPr>
      </w:pPr>
      <w:r>
        <w:rPr>
          <w:rFonts w:cs="Times New Roman" w:ascii="Times New Roman" w:hAnsi="Times New Roman"/>
        </w:rPr>
        <w:tab/>
        <w:t>Большую роль в консульском праве играют двусторонние договоры и конвенции по консульским вопросам, заключать которые начали еще в XII — XIII веках. Сейчас их число во всем мире достигает нескольких тысяч. К 1991 году СССР заключил с другими государствами около 70 таких договоров. Россия в 1992— 1993 годах заключила консульские конвенции с Республикой Корея, Литвой, Эстонией, Украиной. Ведутся переговоры с другими странами.</w:t>
      </w:r>
    </w:p>
    <w:p>
      <w:pPr>
        <w:pStyle w:val="HTML"/>
        <w:jc w:val="both"/>
        <w:rPr>
          <w:rFonts w:ascii="Times New Roman" w:hAnsi="Times New Roman" w:cs="Times New Roman"/>
        </w:rPr>
      </w:pPr>
      <w:r>
        <w:rPr>
          <w:rFonts w:cs="Times New Roman" w:ascii="Times New Roman" w:hAnsi="Times New Roman"/>
        </w:rPr>
        <w:tab/>
        <w:t>К источникам консульского права относятся также положения некоторых международных договоров, которые не посвящены исключительно консульским вопросам. Это прежде всего Венская конвенция о дипломатических сношениях 1961 года, ст. 3 которой предусматривает возможность выполнения консульских функций дипломатическими представительствами. Сюда же можно отнести и международные договоры о правовой помощи, об урегулировании случаев двойного гражданства, договоры и соглашения по вопросам торговли и мореплавания и ряд других.</w:t>
      </w:r>
    </w:p>
    <w:p>
      <w:pPr>
        <w:pStyle w:val="HTML"/>
        <w:jc w:val="both"/>
        <w:rPr>
          <w:rFonts w:ascii="Times New Roman" w:hAnsi="Times New Roman" w:cs="Times New Roman"/>
        </w:rPr>
      </w:pPr>
      <w:r>
        <w:rPr>
          <w:rFonts w:cs="Times New Roman" w:ascii="Times New Roman" w:hAnsi="Times New Roman"/>
        </w:rPr>
        <w:tab/>
        <w:t>Весьма важное значение имеют положения национального законодательства, определяющие статус, функции и структуру консульских органов, а также регулирующие определенные аспекты деятельности иностранных консульских учрежден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Установление консульских отношений. Государства устанавливают консульские отношения на основе взаимного согласия. Установление дипломатических отношений означает и согласие на установление консульских отношений, если не оговорено иное. Консульские отношения могут устанавливаться и поддерживаться и при отсутствии дипломатических отношений. Разрыв дипломатических отношений не влечет за собой автоматически разрыва консульских отношений.</w:t>
      </w:r>
    </w:p>
    <w:p>
      <w:pPr>
        <w:pStyle w:val="HTML"/>
        <w:jc w:val="both"/>
        <w:rPr>
          <w:rFonts w:ascii="Times New Roman" w:hAnsi="Times New Roman" w:cs="Times New Roman"/>
        </w:rPr>
      </w:pPr>
      <w:r>
        <w:rPr>
          <w:rFonts w:cs="Times New Roman" w:ascii="Times New Roman" w:hAnsi="Times New Roman"/>
        </w:rPr>
        <w:tab/>
        <w:t>В настоящее время консульская практика знает два вида консульских учреждений: консульские отделы дипломатических представительств и самостоятельные (отдельные) консульские учреждения.</w:t>
      </w:r>
    </w:p>
    <w:p>
      <w:pPr>
        <w:pStyle w:val="HTML"/>
        <w:jc w:val="both"/>
        <w:rPr>
          <w:rFonts w:ascii="Times New Roman" w:hAnsi="Times New Roman" w:cs="Times New Roman"/>
        </w:rPr>
      </w:pPr>
      <w:r>
        <w:rPr>
          <w:rFonts w:cs="Times New Roman" w:ascii="Times New Roman" w:hAnsi="Times New Roman"/>
        </w:rPr>
        <w:tab/>
        <w:t>СССР в середине 20-х годов стал инициатором введения в международную практику института «отдельских консульств», то есть создания консульских отделов в составе дипломатических представительств.</w:t>
      </w:r>
    </w:p>
    <w:p>
      <w:pPr>
        <w:pStyle w:val="HTML"/>
        <w:jc w:val="both"/>
        <w:rPr>
          <w:rFonts w:ascii="Times New Roman" w:hAnsi="Times New Roman" w:cs="Times New Roman"/>
        </w:rPr>
      </w:pPr>
      <w:r>
        <w:rPr>
          <w:rFonts w:cs="Times New Roman" w:ascii="Times New Roman" w:hAnsi="Times New Roman"/>
        </w:rPr>
        <w:tab/>
        <w:t>Между установлением консульских отношений и фактическим открытием отдельного консульского учреждения может быть разрыв во времени, поскольку по согласованию между сторонами решаются не только вопросы об установлении консульских отношений, но и для каждого конкретного случая — об открытии соответствующего консульского учреждения, его местонахождении, классе, территориальных пределах его деятельности в государстве пребывания.</w:t>
      </w:r>
    </w:p>
    <w:p>
      <w:pPr>
        <w:pStyle w:val="HTML"/>
        <w:jc w:val="both"/>
        <w:rPr>
          <w:rFonts w:ascii="Times New Roman" w:hAnsi="Times New Roman" w:cs="Times New Roman"/>
        </w:rPr>
      </w:pPr>
      <w:r>
        <w:rPr>
          <w:rFonts w:cs="Times New Roman" w:ascii="Times New Roman" w:hAnsi="Times New Roman"/>
        </w:rPr>
        <w:tab/>
        <w:t>Консул и любое другое консульское должностное лицо считаются приступившими к исполнению своей миссии с момента вступления в должность. Для этого необходимо, чтобы лицо было назначено компетентными органами представляемого государства и признано властями государства пребывания.</w:t>
      </w:r>
    </w:p>
    <w:p>
      <w:pPr>
        <w:pStyle w:val="HTML"/>
        <w:jc w:val="both"/>
        <w:rPr>
          <w:rFonts w:ascii="Times New Roman" w:hAnsi="Times New Roman" w:cs="Times New Roman"/>
        </w:rPr>
      </w:pPr>
      <w:r>
        <w:rPr>
          <w:rFonts w:cs="Times New Roman" w:ascii="Times New Roman" w:hAnsi="Times New Roman"/>
        </w:rPr>
        <w:tab/>
        <w:t>Во многих государствах, в том числе и в России, вопросы назначения своих и приема иностранных консулов входят в компетенцию ведомств иностранных дел.</w:t>
      </w:r>
    </w:p>
    <w:p>
      <w:pPr>
        <w:pStyle w:val="HTML"/>
        <w:jc w:val="both"/>
        <w:rPr>
          <w:rFonts w:ascii="Times New Roman" w:hAnsi="Times New Roman" w:cs="Times New Roman"/>
        </w:rPr>
      </w:pPr>
      <w:r>
        <w:rPr>
          <w:rFonts w:cs="Times New Roman" w:ascii="Times New Roman" w:hAnsi="Times New Roman"/>
        </w:rPr>
        <w:tab/>
        <w:t>Консульское право не предусматривает обязательного получения предварительного согласия принимающего государства. Однако в двусторонние консульские договоры и конвенции многие государства включают положения, предусматривающие получение предварительного согласия на назначение главы консульского учреждения.</w:t>
      </w:r>
    </w:p>
    <w:p>
      <w:pPr>
        <w:pStyle w:val="HTML"/>
        <w:jc w:val="both"/>
        <w:rPr>
          <w:rFonts w:ascii="Times New Roman" w:hAnsi="Times New Roman" w:cs="Times New Roman"/>
        </w:rPr>
      </w:pPr>
      <w:r>
        <w:rPr>
          <w:rFonts w:cs="Times New Roman" w:ascii="Times New Roman" w:hAnsi="Times New Roman"/>
        </w:rPr>
        <w:tab/>
        <w:t>Для выполнения консулом своей миссии необходимо получение консульского патента и экзекватуры.</w:t>
      </w:r>
    </w:p>
    <w:p>
      <w:pPr>
        <w:pStyle w:val="HTML"/>
        <w:jc w:val="both"/>
        <w:rPr>
          <w:rFonts w:ascii="Times New Roman" w:hAnsi="Times New Roman" w:cs="Times New Roman"/>
        </w:rPr>
      </w:pPr>
      <w:r>
        <w:rPr>
          <w:rFonts w:cs="Times New Roman" w:ascii="Times New Roman" w:hAnsi="Times New Roman"/>
        </w:rPr>
        <w:tab/>
        <w:t>Консульский патент — это документ, выдаваемый компетентными органами представляемого государства и подтверждающий факт назначения соответствующего лица главой самостоятельного консульского учреждения. В нем указываются полное имя назначаемого лица, его гражданство, ранг, занимаемая должность, консульский округ и местонахождение консульства. Этот документ направляется правительству государства пребывания.</w:t>
      </w:r>
    </w:p>
    <w:p>
      <w:pPr>
        <w:pStyle w:val="HTML"/>
        <w:jc w:val="both"/>
        <w:rPr>
          <w:rFonts w:ascii="Times New Roman" w:hAnsi="Times New Roman" w:cs="Times New Roman"/>
        </w:rPr>
      </w:pPr>
      <w:r>
        <w:rPr>
          <w:rFonts w:cs="Times New Roman" w:ascii="Times New Roman" w:hAnsi="Times New Roman"/>
        </w:rPr>
        <w:tab/>
        <w:t>По получении консульского патента власти принимающего государства решают вопрос о выдаче лицу, назначенному консулом, экзекватуры, то есть разрешения на выполнение своих функций в консульском округе. Получив экзекватуру, консул может приступать к выполнению своей миссии; порядок и форма выдачи экзекватуры регулируются законодательством принимающего государства. Экзекватура может представлять собой отдельный документ либо выдаваться в форме разрешительной надписи на консульском патенте. До получения экзекватуры может быть выдано временное разрешение на выполнение консульских функций. В выдаче экзекватуры может быть отказано без объяснения мотивов.</w:t>
      </w:r>
    </w:p>
    <w:p>
      <w:pPr>
        <w:pStyle w:val="HTML"/>
        <w:jc w:val="both"/>
        <w:rPr>
          <w:rFonts w:ascii="Times New Roman" w:hAnsi="Times New Roman" w:cs="Times New Roman"/>
        </w:rPr>
      </w:pPr>
      <w:r>
        <w:rPr>
          <w:rFonts w:cs="Times New Roman" w:ascii="Times New Roman" w:hAnsi="Times New Roman"/>
        </w:rPr>
        <w:tab/>
        <w:t>В зависимости от времени выдачи экзекватуры, а также от ранга определяется старшинство консула по отношению к другим членам консульского корпуса, то есть другим главам консульских учреждений в данном пункте государства пребывания. В более широком смысле консульский корпус включает в себя всех находящихся в данном пункте консульских должностных лиц, членов их семей, нештатных (почетных) консулов и сотрудников консульских отделов дипломатических представительств.</w:t>
      </w:r>
    </w:p>
    <w:p>
      <w:pPr>
        <w:pStyle w:val="HTML"/>
        <w:jc w:val="both"/>
        <w:rPr>
          <w:rFonts w:ascii="Times New Roman" w:hAnsi="Times New Roman" w:cs="Times New Roman"/>
        </w:rPr>
      </w:pPr>
      <w:r>
        <w:rPr>
          <w:rFonts w:cs="Times New Roman" w:ascii="Times New Roman" w:hAnsi="Times New Roman"/>
        </w:rPr>
        <w:tab/>
        <w:t>Консульский корпус возглавляется дуайеном, то есть старшим по рангу и времени получения экзекватуры главой консульского представительства, который выполняет в основном церемониальные функции. В государстве пребывания может быть несколько консульских корпусов в зависимости от количества пунктов, где имеются консульские представительства.</w:t>
      </w:r>
    </w:p>
    <w:p>
      <w:pPr>
        <w:pStyle w:val="HTML"/>
        <w:jc w:val="both"/>
        <w:rPr>
          <w:rFonts w:ascii="Times New Roman" w:hAnsi="Times New Roman" w:cs="Times New Roman"/>
        </w:rPr>
      </w:pPr>
      <w:r>
        <w:rPr>
          <w:rFonts w:cs="Times New Roman" w:ascii="Times New Roman" w:hAnsi="Times New Roman"/>
        </w:rPr>
        <w:tab/>
        <w:t>Для заведующих консульскими отделами дипломатических представительств, как правило, не требуется направления консульского патента и получения экзекватуры. Они, как и другие сотрудники этих отделов, продолжают оставаться членами персонала дипломатического представительства и сохраняют статус таковых. Об их назначении извещаются власти государства пребывания.</w:t>
      </w:r>
    </w:p>
    <w:p>
      <w:pPr>
        <w:pStyle w:val="HTML"/>
        <w:jc w:val="both"/>
        <w:rPr>
          <w:rFonts w:ascii="Times New Roman" w:hAnsi="Times New Roman" w:cs="Times New Roman"/>
        </w:rPr>
      </w:pPr>
      <w:r>
        <w:rPr>
          <w:rFonts w:cs="Times New Roman" w:ascii="Times New Roman" w:hAnsi="Times New Roman"/>
        </w:rPr>
        <w:tab/>
        <w:t>При изменении пределов консульского округа или класса главы самостоятельного консульского учреждения от него требуется получение новых патента и экзекватуры. Для других членов персонала консульства этого не требуется. Власти государства пребывания информируются об их назначении на соответствующую должность.</w:t>
      </w:r>
    </w:p>
    <w:p>
      <w:pPr>
        <w:pStyle w:val="HTML"/>
        <w:jc w:val="both"/>
        <w:rPr>
          <w:rFonts w:ascii="Times New Roman" w:hAnsi="Times New Roman" w:cs="Times New Roman"/>
        </w:rPr>
      </w:pPr>
      <w:r>
        <w:rPr>
          <w:rFonts w:cs="Times New Roman" w:ascii="Times New Roman" w:hAnsi="Times New Roman"/>
        </w:rPr>
        <w:tab/>
        <w:t>Свои консульские сношения государства могут осуществлять и через посредство так называемых нештатных (почетных) консулов. Нештатный консул — это лицо, не состоящее на государственной службе представляемого государства, но выполняющее по его поручению и с согласия государства пребывания консульские функции. Нештатными консулами могут быть граждане представляемого государства, государства пребывания или какого-либо третьего государства. За выполнение консульских функций нештатный консул жалованья не получает, но может обращать в свою пользу консульские сборы.</w:t>
      </w:r>
    </w:p>
    <w:p>
      <w:pPr>
        <w:pStyle w:val="HTML"/>
        <w:jc w:val="both"/>
        <w:rPr>
          <w:rFonts w:ascii="Times New Roman" w:hAnsi="Times New Roman" w:cs="Times New Roman"/>
        </w:rPr>
      </w:pPr>
      <w:r>
        <w:rPr>
          <w:rFonts w:cs="Times New Roman" w:ascii="Times New Roman" w:hAnsi="Times New Roman"/>
        </w:rPr>
        <w:tab/>
        <w:t>Окончание миссии консула может иметь место в следующих случаях: 1) отозвание консула представляемым государством; 2) аннулирование экзекватуры государством пребывания; 3) истечение срока консульского патента; 4) закрытие консульского учреждения в данном пункте; 5) прекращение консульских отношений в целом; 6) война между государством пребывания и представляемым государством; 7) смерть консула; 8) выход территории, где находится консульский округ, из-под суверенитета государства пребывания.</w:t>
      </w:r>
    </w:p>
    <w:p>
      <w:pPr>
        <w:pStyle w:val="HTML"/>
        <w:jc w:val="both"/>
        <w:rPr>
          <w:rFonts w:ascii="Times New Roman" w:hAnsi="Times New Roman" w:cs="Times New Roman"/>
        </w:rPr>
      </w:pPr>
      <w:r>
        <w:rPr>
          <w:rFonts w:cs="Times New Roman" w:ascii="Times New Roman" w:hAnsi="Times New Roman"/>
        </w:rPr>
        <w:tab/>
        <w:t>Первый из вышеперечисленных случаев наиболее распространен и в основном имеет место при нормальной смене консулов в каком-либо пункте государства пребывания. При этом государство пребывания извещается, желательно заблаговременно, о факте отозвания консула, а для его преемника испрашивается экзекватура.</w:t>
      </w:r>
    </w:p>
    <w:p>
      <w:pPr>
        <w:pStyle w:val="HTML"/>
        <w:jc w:val="both"/>
        <w:rPr>
          <w:rFonts w:ascii="Times New Roman" w:hAnsi="Times New Roman" w:cs="Times New Roman"/>
        </w:rPr>
      </w:pPr>
      <w:r>
        <w:rPr>
          <w:rFonts w:cs="Times New Roman" w:ascii="Times New Roman" w:hAnsi="Times New Roman"/>
        </w:rPr>
        <w:tab/>
        <w:t>Аннулирование экзекватуры происходит гораздо реже, как правило, в результате нарушения консулом законов государства пребывания. При этом, согласно ст. 23 Венской конвенции о консульских сношениях 1963 года, консул может быть объявлен persona non grata и перед представляемым государством может быть поставлен вопрос о его отзыве. Государство пребывания в этом случае не обязано мотивировать причины аннулирования экзекватуры.</w:t>
      </w:r>
    </w:p>
    <w:p>
      <w:pPr>
        <w:pStyle w:val="HTML"/>
        <w:jc w:val="both"/>
        <w:rPr>
          <w:rFonts w:ascii="Times New Roman" w:hAnsi="Times New Roman" w:cs="Times New Roman"/>
        </w:rPr>
      </w:pPr>
      <w:r>
        <w:rPr>
          <w:rFonts w:cs="Times New Roman" w:ascii="Times New Roman" w:hAnsi="Times New Roman"/>
        </w:rPr>
        <w:tab/>
        <w:t>В случае войны прекращающий свою миссию консул может поручить защиту интересов своих соотечественников в государстве пребывания консулу третьего государств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Классы и персонал консульских учреждений. Консульское учреждение обычно определяют как постоянный государственный орган внешних сношений, находящийся на территории иностранного государства в силу соответствующего международного соглашения и выполняющий консульские функции по защите интересов своего государства, его граждан и организаций. В современной международно-правовой доктрине и консульской практике употребляются термины «консульское учреждение» и «консульское представительство». Последний термин правомерен, поскольку отдельные консульства представляют интересы своего государства на определенной территории государства пребывания в пределах своей компетенции.</w:t>
      </w:r>
    </w:p>
    <w:p>
      <w:pPr>
        <w:pStyle w:val="HTML"/>
        <w:jc w:val="both"/>
        <w:rPr>
          <w:rFonts w:ascii="Times New Roman" w:hAnsi="Times New Roman" w:cs="Times New Roman"/>
        </w:rPr>
      </w:pPr>
      <w:r>
        <w:rPr>
          <w:rFonts w:cs="Times New Roman" w:ascii="Times New Roman" w:hAnsi="Times New Roman"/>
        </w:rPr>
        <w:tab/>
        <w:t>Самостоятельные консульские учреждения подразделяются на следующие классы : 1) генеральные консульства; 2) консульства; 3) вице-консульства; 4) консульские агентства.</w:t>
      </w:r>
    </w:p>
    <w:p>
      <w:pPr>
        <w:pStyle w:val="HTML"/>
        <w:jc w:val="both"/>
        <w:rPr>
          <w:rFonts w:ascii="Times New Roman" w:hAnsi="Times New Roman" w:cs="Times New Roman"/>
        </w:rPr>
      </w:pPr>
      <w:r>
        <w:rPr>
          <w:rFonts w:cs="Times New Roman" w:ascii="Times New Roman" w:hAnsi="Times New Roman"/>
        </w:rPr>
        <w:tab/>
        <w:t>Класс консульского представительства определяется по согласованию между государствами.</w:t>
      </w:r>
    </w:p>
    <w:p>
      <w:pPr>
        <w:pStyle w:val="HTML"/>
        <w:jc w:val="both"/>
        <w:rPr>
          <w:rFonts w:ascii="Times New Roman" w:hAnsi="Times New Roman" w:cs="Times New Roman"/>
        </w:rPr>
      </w:pPr>
      <w:r>
        <w:rPr>
          <w:rFonts w:cs="Times New Roman" w:ascii="Times New Roman" w:hAnsi="Times New Roman"/>
        </w:rPr>
        <w:tab/>
        <w:t>Консульские отделы дипломатических представительств возглавляются заведующими. Они могут именоваться консулами или генеральными консулами и, так же как и сотрудники этих отделов, входят в состав членов персонала дипломатического представительства.</w:t>
      </w:r>
    </w:p>
    <w:p>
      <w:pPr>
        <w:pStyle w:val="HTML"/>
        <w:jc w:val="both"/>
        <w:rPr>
          <w:rFonts w:ascii="Times New Roman" w:hAnsi="Times New Roman" w:cs="Times New Roman"/>
        </w:rPr>
      </w:pPr>
      <w:r>
        <w:rPr>
          <w:rFonts w:cs="Times New Roman" w:ascii="Times New Roman" w:hAnsi="Times New Roman"/>
        </w:rPr>
        <w:tab/>
        <w:t>В соответствии с классом консульского учреждения определяются и классы их глав: 1) генеральные консулы; 2) консулы; 3) вице-консулы; 4) консульские агенты.</w:t>
      </w:r>
    </w:p>
    <w:p>
      <w:pPr>
        <w:pStyle w:val="HTML"/>
        <w:jc w:val="both"/>
        <w:rPr>
          <w:rFonts w:ascii="Times New Roman" w:hAnsi="Times New Roman" w:cs="Times New Roman"/>
        </w:rPr>
      </w:pPr>
      <w:r>
        <w:rPr>
          <w:rFonts w:cs="Times New Roman" w:ascii="Times New Roman" w:hAnsi="Times New Roman"/>
        </w:rPr>
        <w:tab/>
        <w:t>В некоторых государствах дипломатическая и консульская службы разделены и сотрудникам консульской службы присваиваются специальные консульские ранги, наименования которых, как правило, совпадают с наименованиями вышеназванных классов глав консульских учреждений. В СССР консульская служба с 1918 года была объединена с дипломатической, и работникам консульской службы с тех пор стали присваивать дипломатические ранги.</w:t>
      </w:r>
    </w:p>
    <w:p>
      <w:pPr>
        <w:pStyle w:val="HTML"/>
        <w:jc w:val="both"/>
        <w:rPr>
          <w:rFonts w:ascii="Times New Roman" w:hAnsi="Times New Roman" w:cs="Times New Roman"/>
        </w:rPr>
      </w:pPr>
      <w:r>
        <w:rPr>
          <w:rFonts w:cs="Times New Roman" w:ascii="Times New Roman" w:hAnsi="Times New Roman"/>
        </w:rPr>
        <w:tab/>
        <w:t>Российские консульские учреждения ведут свою деятельность под общим политическим руководством главы дипломатического представительства в государстве пребывания.</w:t>
      </w:r>
    </w:p>
    <w:p>
      <w:pPr>
        <w:pStyle w:val="HTML"/>
        <w:jc w:val="both"/>
        <w:rPr>
          <w:rFonts w:ascii="Times New Roman" w:hAnsi="Times New Roman" w:cs="Times New Roman"/>
        </w:rPr>
      </w:pPr>
      <w:r>
        <w:rPr>
          <w:rFonts w:cs="Times New Roman" w:ascii="Times New Roman" w:hAnsi="Times New Roman"/>
        </w:rPr>
        <w:tab/>
        <w:t>Консульские учреждения осуществляют свои функции в пределах консульских округов, которые представляют собой согласованные с государством пребывания районы территории последнего. Количество консульских округов и консульских учреждений также определяется по согласованию между государствами.</w:t>
      </w:r>
    </w:p>
    <w:p>
      <w:pPr>
        <w:pStyle w:val="HTML"/>
        <w:jc w:val="both"/>
        <w:rPr>
          <w:rFonts w:ascii="Times New Roman" w:hAnsi="Times New Roman" w:cs="Times New Roman"/>
        </w:rPr>
      </w:pPr>
      <w:r>
        <w:rPr>
          <w:rFonts w:cs="Times New Roman" w:ascii="Times New Roman" w:hAnsi="Times New Roman"/>
        </w:rPr>
        <w:tab/>
        <w:t>Термин «консульское должностное лицо» в общем плане охватывает любое лицо, включая главу консульского учреждения, которому поручено выполнение соответствующих функций (генеральный консул, консул, вице-консул, консульский агент и секретарь консульского учреждения), а также лицо, прикомандированное к консульскому учреждению для подготовки к будущей службе</w:t>
      </w:r>
    </w:p>
    <w:p>
      <w:pPr>
        <w:pStyle w:val="HTML"/>
        <w:jc w:val="both"/>
        <w:rPr>
          <w:rFonts w:ascii="Times New Roman" w:hAnsi="Times New Roman" w:cs="Times New Roman"/>
        </w:rPr>
      </w:pPr>
      <w:r>
        <w:rPr>
          <w:rFonts w:cs="Times New Roman" w:ascii="Times New Roman" w:hAnsi="Times New Roman"/>
        </w:rPr>
        <w:t>(стажер).</w:t>
      </w:r>
    </w:p>
    <w:p>
      <w:pPr>
        <w:pStyle w:val="HTML"/>
        <w:jc w:val="both"/>
        <w:rPr>
          <w:rFonts w:ascii="Times New Roman" w:hAnsi="Times New Roman" w:cs="Times New Roman"/>
        </w:rPr>
      </w:pPr>
      <w:r>
        <w:rPr>
          <w:rFonts w:cs="Times New Roman" w:ascii="Times New Roman" w:hAnsi="Times New Roman"/>
        </w:rPr>
        <w:tab/>
        <w:t>Членов персонала, выполняющих административно-технические функции или функции по обслуживанию консульства, именуют «сотрудниками консульского учреждения» либо «работниками обслуживающего персонала». В ст. 1 Венской конвенции о консульских сношениях 1963 года категория административно-технического персонала поименована как «консульские служащи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Консульские функции. Основными задачами консульского учреждения являются защита в государстве пребывания интересов представляемого государства, его граждан и организаций, а также развитие дружественных связей, в частности, в таких областях, как экономика, торговля, наука и техника, культура и др.</w:t>
      </w:r>
    </w:p>
    <w:p>
      <w:pPr>
        <w:pStyle w:val="HTML"/>
        <w:jc w:val="both"/>
        <w:rPr>
          <w:rFonts w:ascii="Times New Roman" w:hAnsi="Times New Roman" w:cs="Times New Roman"/>
        </w:rPr>
      </w:pPr>
      <w:r>
        <w:rPr>
          <w:rFonts w:cs="Times New Roman" w:ascii="Times New Roman" w:hAnsi="Times New Roman"/>
        </w:rPr>
        <w:tab/>
        <w:t>Специальные функции консульских учреждений весьма разнообразны. К ним относятся:</w:t>
      </w:r>
    </w:p>
    <w:p>
      <w:pPr>
        <w:pStyle w:val="HTML"/>
        <w:jc w:val="both"/>
        <w:rPr>
          <w:rFonts w:ascii="Times New Roman" w:hAnsi="Times New Roman" w:cs="Times New Roman"/>
        </w:rPr>
      </w:pPr>
      <w:r>
        <w:rPr>
          <w:rFonts w:cs="Times New Roman" w:ascii="Times New Roman" w:hAnsi="Times New Roman"/>
        </w:rPr>
        <w:tab/>
        <w:t>— информирование властей представляемого государства об экономической, торговой, социальной, культурной, научной и политической жизни страны и округа пребывания;</w:t>
      </w:r>
    </w:p>
    <w:p>
      <w:pPr>
        <w:pStyle w:val="HTML"/>
        <w:jc w:val="both"/>
        <w:rPr>
          <w:rFonts w:ascii="Times New Roman" w:hAnsi="Times New Roman" w:cs="Times New Roman"/>
        </w:rPr>
      </w:pPr>
      <w:r>
        <w:rPr>
          <w:rFonts w:cs="Times New Roman" w:ascii="Times New Roman" w:hAnsi="Times New Roman"/>
        </w:rPr>
        <w:tab/>
        <w:t>— информирование находящихся на территории консульского округа соотечественников о законах и обычаях государства пребывания;</w:t>
      </w:r>
    </w:p>
    <w:p>
      <w:pPr>
        <w:pStyle w:val="HTML"/>
        <w:jc w:val="both"/>
        <w:rPr/>
      </w:pPr>
      <w:r>
        <w:rPr>
          <w:rFonts w:cs="Times New Roman" w:ascii="Times New Roman" w:hAnsi="Times New Roman"/>
        </w:rPr>
        <w:tab/>
        <w:t>— учет соотечественников, находящихся на территории консульского округа;</w:t>
      </w:r>
    </w:p>
    <w:p>
      <w:pPr>
        <w:pStyle w:val="HTML"/>
        <w:jc w:val="both"/>
        <w:rPr>
          <w:rFonts w:ascii="Times New Roman" w:hAnsi="Times New Roman" w:cs="Times New Roman"/>
        </w:rPr>
      </w:pPr>
      <w:r>
        <w:rPr>
          <w:rFonts w:cs="Times New Roman" w:ascii="Times New Roman" w:hAnsi="Times New Roman"/>
        </w:rPr>
        <w:tab/>
        <w:t>— консультационная деятельность и практическая помощь находящимся в консульском округе гражданам представляемого государства, представителям его органов и организаций, а также его военно-морским кораблям, морским и воздушным судам и членам их экипажей;</w:t>
      </w:r>
    </w:p>
    <w:p>
      <w:pPr>
        <w:pStyle w:val="HTML"/>
        <w:jc w:val="both"/>
        <w:rPr>
          <w:rFonts w:ascii="Times New Roman" w:hAnsi="Times New Roman" w:cs="Times New Roman"/>
        </w:rPr>
      </w:pPr>
      <w:r>
        <w:rPr>
          <w:rFonts w:cs="Times New Roman" w:ascii="Times New Roman" w:hAnsi="Times New Roman"/>
        </w:rPr>
        <w:tab/>
        <w:t>— паспортно-визовая работа, то есть выдача, возобновление, аннулирование паспортов соотечественников и оформление виз лицам, направляющимся в представляемое государство;</w:t>
      </w:r>
    </w:p>
    <w:p>
      <w:pPr>
        <w:pStyle w:val="HTML"/>
        <w:jc w:val="both"/>
        <w:rPr>
          <w:rFonts w:ascii="Times New Roman" w:hAnsi="Times New Roman" w:cs="Times New Roman"/>
        </w:rPr>
      </w:pPr>
      <w:r>
        <w:rPr>
          <w:rFonts w:cs="Times New Roman" w:ascii="Times New Roman" w:hAnsi="Times New Roman"/>
        </w:rPr>
        <w:tab/>
        <w:t>— выполнение функций органов записи актов гражданского состояния, совершение нотариальных действий;</w:t>
      </w:r>
    </w:p>
    <w:p>
      <w:pPr>
        <w:pStyle w:val="HTML"/>
        <w:jc w:val="both"/>
        <w:rPr>
          <w:rFonts w:ascii="Times New Roman" w:hAnsi="Times New Roman" w:cs="Times New Roman"/>
        </w:rPr>
      </w:pPr>
      <w:r>
        <w:rPr>
          <w:rFonts w:cs="Times New Roman" w:ascii="Times New Roman" w:hAnsi="Times New Roman"/>
        </w:rPr>
        <w:tab/>
        <w:t>— консульская легализация, то есть установление и засвидетельствование подлинности подписей на документах, исходящих от властей государства пребывания, и соответствия этих документов его законам и правилам;</w:t>
      </w:r>
    </w:p>
    <w:p>
      <w:pPr>
        <w:pStyle w:val="HTML"/>
        <w:jc w:val="both"/>
        <w:rPr>
          <w:rFonts w:ascii="Times New Roman" w:hAnsi="Times New Roman" w:cs="Times New Roman"/>
        </w:rPr>
      </w:pPr>
      <w:r>
        <w:rPr>
          <w:rFonts w:cs="Times New Roman" w:ascii="Times New Roman" w:hAnsi="Times New Roman"/>
        </w:rPr>
        <w:tab/>
        <w:t>— выполнение соответствующих действий по истребованию докуметов;</w:t>
      </w:r>
    </w:p>
    <w:p>
      <w:pPr>
        <w:pStyle w:val="HTML"/>
        <w:jc w:val="both"/>
        <w:rPr>
          <w:rFonts w:ascii="Times New Roman" w:hAnsi="Times New Roman" w:cs="Times New Roman"/>
        </w:rPr>
      </w:pPr>
      <w:r>
        <w:rPr>
          <w:rFonts w:cs="Times New Roman" w:ascii="Times New Roman" w:hAnsi="Times New Roman"/>
        </w:rPr>
        <w:tab/>
        <w:t>— охрана в государстве пребывания прав и интересов несовершеннолетних или лиц, не обладающих полной дееспособностью, которые являются гражданами представляемого государства, в особенности когда над ними требуется установление опеки или попечительства;</w:t>
      </w:r>
    </w:p>
    <w:p>
      <w:pPr>
        <w:pStyle w:val="HTML"/>
        <w:jc w:val="both"/>
        <w:rPr>
          <w:rFonts w:ascii="Times New Roman" w:hAnsi="Times New Roman" w:cs="Times New Roman"/>
        </w:rPr>
      </w:pPr>
      <w:r>
        <w:rPr>
          <w:rFonts w:cs="Times New Roman" w:ascii="Times New Roman" w:hAnsi="Times New Roman"/>
        </w:rPr>
        <w:tab/>
        <w:t>— совершение необходимых действий по представительству или обеспечению представительства соотечественников в судебных или иных учреждениях государства пребывания;</w:t>
      </w:r>
    </w:p>
    <w:p>
      <w:pPr>
        <w:pStyle w:val="HTML"/>
        <w:jc w:val="both"/>
        <w:rPr>
          <w:rFonts w:ascii="Times New Roman" w:hAnsi="Times New Roman" w:cs="Times New Roman"/>
        </w:rPr>
      </w:pPr>
      <w:r>
        <w:rPr>
          <w:rFonts w:cs="Times New Roman" w:ascii="Times New Roman" w:hAnsi="Times New Roman"/>
        </w:rPr>
        <w:tab/>
        <w:t>— выполнение поручений следственных или судебных органов представляемого государства.</w:t>
      </w:r>
    </w:p>
    <w:p>
      <w:pPr>
        <w:pStyle w:val="HTML"/>
        <w:jc w:val="both"/>
        <w:rPr>
          <w:rFonts w:ascii="Times New Roman" w:hAnsi="Times New Roman" w:cs="Times New Roman"/>
        </w:rPr>
      </w:pPr>
      <w:r>
        <w:rPr>
          <w:rFonts w:cs="Times New Roman" w:ascii="Times New Roman" w:hAnsi="Times New Roman"/>
        </w:rPr>
        <w:tab/>
        <w:t>Допускается также выполнение консулом других функций, возложенных на него представляемым государством, которые не противоречат законодательству государства пребывания или против их выполнения не имеется возражений, или они предусмотрены договорами между обеими сторонами.</w:t>
      </w:r>
    </w:p>
    <w:p>
      <w:pPr>
        <w:pStyle w:val="HTML"/>
        <w:jc w:val="both"/>
        <w:rPr>
          <w:rFonts w:ascii="Times New Roman" w:hAnsi="Times New Roman" w:cs="Times New Roman"/>
        </w:rPr>
      </w:pPr>
      <w:r>
        <w:rPr>
          <w:rFonts w:cs="Times New Roman" w:ascii="Times New Roman" w:hAnsi="Times New Roman"/>
        </w:rPr>
        <w:tab/>
        <w:t>Стало общепризнанным, что в отсутствие дипломатического представительства выполнение дипломатических функций с согласия государства пребывания может быть возложено на консульское учреждение.</w:t>
      </w:r>
    </w:p>
    <w:p>
      <w:pPr>
        <w:pStyle w:val="HTML"/>
        <w:jc w:val="both"/>
        <w:rPr>
          <w:rFonts w:ascii="Times New Roman" w:hAnsi="Times New Roman" w:cs="Times New Roman"/>
        </w:rPr>
      </w:pPr>
      <w:r>
        <w:rPr>
          <w:rFonts w:cs="Times New Roman" w:ascii="Times New Roman" w:hAnsi="Times New Roman"/>
        </w:rPr>
        <w:tab/>
        <w:t>Международное право допускает также возможность выполнения консулом функций от имени и в интересах третьего государства.</w:t>
      </w:r>
    </w:p>
    <w:p>
      <w:pPr>
        <w:pStyle w:val="HTML"/>
        <w:jc w:val="both"/>
        <w:rPr>
          <w:rFonts w:ascii="Times New Roman" w:hAnsi="Times New Roman" w:cs="Times New Roman"/>
        </w:rPr>
      </w:pPr>
      <w:r>
        <w:rPr>
          <w:rFonts w:cs="Times New Roman" w:ascii="Times New Roman" w:hAnsi="Times New Roman"/>
        </w:rPr>
        <w:tab/>
        <w:t>Консульские учреждения имеют право взимать на территории государства пребывания так называемые консульские сборы за совершение соответствующих актов.</w:t>
      </w:r>
    </w:p>
    <w:p>
      <w:pPr>
        <w:pStyle w:val="HTML"/>
        <w:jc w:val="both"/>
        <w:rPr>
          <w:rFonts w:ascii="Times New Roman" w:hAnsi="Times New Roman" w:cs="Times New Roman"/>
        </w:rPr>
      </w:pPr>
      <w:r>
        <w:rPr>
          <w:rFonts w:cs="Times New Roman" w:ascii="Times New Roman" w:hAnsi="Times New Roman"/>
        </w:rPr>
        <w:tab/>
        <w:t>Для выполнения своих функций консульские представительства располагают определенными средствами.</w:t>
      </w:r>
    </w:p>
    <w:p>
      <w:pPr>
        <w:pStyle w:val="HTML"/>
        <w:jc w:val="both"/>
        <w:rPr>
          <w:rFonts w:ascii="Times New Roman" w:hAnsi="Times New Roman" w:cs="Times New Roman"/>
        </w:rPr>
      </w:pPr>
      <w:r>
        <w:rPr>
          <w:rFonts w:cs="Times New Roman" w:ascii="Times New Roman" w:hAnsi="Times New Roman"/>
        </w:rPr>
        <w:tab/>
        <w:t>Весьма важное значение имеет свобода сношений консульского учреждения с центральными органами внешних сношений представляемого государства, а также с другими дипломатическими и консульскими представительствами своей страны. Свобода сношений предполагает невмешательство и отсутствие какой-либо проверки властями государства пребывания всей информации консульского учреждения и ее источников. Технически свобода сношений достигается с помощью специальных средств связи, в частности дипломатических и  консульских курьеров и вализ, и обычных средств связи (телеграф, телефон) с допустимым применением шифра или кода. Однако установить радиопередатчик и пользоваться им консульское учреждение может лишь с разрешения властей государства пребывания.</w:t>
      </w:r>
    </w:p>
    <w:p>
      <w:pPr>
        <w:pStyle w:val="HTML"/>
        <w:jc w:val="both"/>
        <w:rPr>
          <w:rFonts w:ascii="Times New Roman" w:hAnsi="Times New Roman" w:cs="Times New Roman"/>
        </w:rPr>
      </w:pPr>
      <w:r>
        <w:rPr>
          <w:rFonts w:cs="Times New Roman" w:ascii="Times New Roman" w:hAnsi="Times New Roman"/>
        </w:rPr>
        <w:tab/>
        <w:t>Работники консульского учреждения пользуются свободой передвижения в пределах консульского округа в той мере, в какой это не противоречит правилам государства пребывания о зонах, въезд в которые запрещается или регулируется по соображениям государственной безопасности.</w:t>
      </w:r>
    </w:p>
    <w:p>
      <w:pPr>
        <w:pStyle w:val="HTML"/>
        <w:jc w:val="both"/>
        <w:rPr>
          <w:rFonts w:ascii="Times New Roman" w:hAnsi="Times New Roman" w:cs="Times New Roman"/>
        </w:rPr>
      </w:pPr>
      <w:r>
        <w:rPr>
          <w:rFonts w:cs="Times New Roman" w:ascii="Times New Roman" w:hAnsi="Times New Roman"/>
        </w:rPr>
        <w:tab/>
        <w:t>В ходе осуществления своей деятельности консульские учреждения обязаны не допускать вмешательства во внутренние дела государства пребывания, уважать и соблюдать его законы и правила.</w:t>
      </w:r>
    </w:p>
    <w:p>
      <w:pPr>
        <w:pStyle w:val="HTML"/>
        <w:jc w:val="both"/>
        <w:rPr>
          <w:rFonts w:ascii="Times New Roman" w:hAnsi="Times New Roman" w:cs="Times New Roman"/>
        </w:rPr>
      </w:pPr>
      <w:r>
        <w:rPr>
          <w:rFonts w:cs="Times New Roman" w:ascii="Times New Roman" w:hAnsi="Times New Roman"/>
        </w:rPr>
        <w:tab/>
        <w:t>Государство пребывания, в свою очередь, должно обеспечить консульскому учреждению и членам его персонала должное уважение и нормальные условия работы, приняв все необходимые меры для соблюдения иммунитетов и привилегий и для предупреждения каких-либо посягательств на личность, свободу или достоинство консульских должностных лиц.</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Иммунитеты и привилегии консульских учреждений и их персонала. Для успешного выполнения своих функций консульские учреждения и члены их персонала наделяются консульскими иммунитетами и привилегиями.</w:t>
      </w:r>
    </w:p>
    <w:p>
      <w:pPr>
        <w:pStyle w:val="HTML"/>
        <w:jc w:val="both"/>
        <w:rPr>
          <w:rFonts w:ascii="Times New Roman" w:hAnsi="Times New Roman" w:cs="Times New Roman"/>
        </w:rPr>
      </w:pPr>
      <w:r>
        <w:rPr>
          <w:rFonts w:cs="Times New Roman" w:ascii="Times New Roman" w:hAnsi="Times New Roman"/>
        </w:rPr>
        <w:tab/>
        <w:t>Консульские привилегии и иммунитеты предоставляются, как это зафиксировано в преамбуле Венской конвенции о консульских сношениях 1963 года, «не для выгод отдельных лиц, а для обеспечения эффективного осуществления консульскими учреждениями функций от имени их государств».</w:t>
      </w:r>
    </w:p>
    <w:p>
      <w:pPr>
        <w:pStyle w:val="HTML"/>
        <w:jc w:val="both"/>
        <w:rPr>
          <w:rFonts w:ascii="Times New Roman" w:hAnsi="Times New Roman" w:cs="Times New Roman"/>
        </w:rPr>
      </w:pPr>
      <w:r>
        <w:rPr>
          <w:rFonts w:cs="Times New Roman" w:ascii="Times New Roman" w:hAnsi="Times New Roman"/>
        </w:rPr>
        <w:tab/>
        <w:t>История развития консульского института во многом объясняет существующие различия в консульских иммунитетах и привилегиях по сравнению с дипломатическими. Дипломатические представительства действуют и на функциональной, и на представительной основе. А вот за консульскими учреждениями нередко отрицается представительньй характер, и считается, что они действуют только на функциональной основе. В то же время наблюдается и тенденция к должному учету представительных аспектов деятельности консульских учреждений. Тем не менее определяющим в отношении консульских иммунитетов и привилегий во многом еще сохраняется функциональный подход.</w:t>
      </w:r>
    </w:p>
    <w:p>
      <w:pPr>
        <w:pStyle w:val="HTML"/>
        <w:jc w:val="both"/>
        <w:rPr>
          <w:rFonts w:ascii="Times New Roman" w:hAnsi="Times New Roman" w:cs="Times New Roman"/>
        </w:rPr>
      </w:pPr>
      <w:r>
        <w:rPr>
          <w:rFonts w:cs="Times New Roman" w:ascii="Times New Roman" w:hAnsi="Times New Roman"/>
        </w:rPr>
        <w:tab/>
        <w:t>Из  числа  иммунитетов  и  привилегий  консульских учреждений наибольшее значение имеет неприкосновенность консульских помещений.  В  Венской  конвенции о консульских сношениях содержится положение о предполагаемом согласии главы консульского учреждения на доступ в помещения представителей властей государства  пребывания «в случае пожара или другого стихийного бедствия, требующего безотлагательных мер защиты». Это отличает  консульские учреждения  от дипломатических представительств, на доступ в которые требуется явно выраженное согласие его главы.</w:t>
      </w:r>
    </w:p>
    <w:p>
      <w:pPr>
        <w:pStyle w:val="HTML"/>
        <w:jc w:val="both"/>
        <w:rPr>
          <w:rFonts w:ascii="Times New Roman" w:hAnsi="Times New Roman" w:cs="Times New Roman"/>
        </w:rPr>
      </w:pPr>
      <w:r>
        <w:rPr>
          <w:rFonts w:cs="Times New Roman" w:ascii="Times New Roman" w:hAnsi="Times New Roman"/>
        </w:rPr>
        <w:tab/>
        <w:t>Неприкосновенностью пользуются также архивы и документация консульского учреждения в любое время и независимо от их местонахождения.</w:t>
      </w:r>
    </w:p>
    <w:p>
      <w:pPr>
        <w:pStyle w:val="HTML"/>
        <w:jc w:val="both"/>
        <w:rPr>
          <w:rFonts w:ascii="Times New Roman" w:hAnsi="Times New Roman" w:cs="Times New Roman"/>
        </w:rPr>
      </w:pPr>
      <w:r>
        <w:rPr>
          <w:rFonts w:cs="Times New Roman" w:ascii="Times New Roman" w:hAnsi="Times New Roman"/>
        </w:rPr>
        <w:tab/>
        <w:t>Венская конвенция о консульских сношениях допускает возможность выдвижения со стороны властей государства пребывания требования о вскрытии консульской вализы при наличии подозрения, что в ней содержится что-либо другое, кроме разрешенных к провозу предметов или служебной переписки консульства.</w:t>
      </w:r>
    </w:p>
    <w:p>
      <w:pPr>
        <w:pStyle w:val="HTML"/>
        <w:jc w:val="both"/>
        <w:rPr>
          <w:rFonts w:ascii="Times New Roman" w:hAnsi="Times New Roman" w:cs="Times New Roman"/>
        </w:rPr>
      </w:pPr>
      <w:r>
        <w:rPr>
          <w:rFonts w:cs="Times New Roman" w:ascii="Times New Roman" w:hAnsi="Times New Roman"/>
        </w:rPr>
        <w:tab/>
        <w:t>Иммунитетом от реквизиции пользуются как сами консульские помещения, так и предметы их обстановки, средства передвижения и все имущество.</w:t>
      </w:r>
    </w:p>
    <w:p>
      <w:pPr>
        <w:pStyle w:val="HTML"/>
        <w:jc w:val="both"/>
        <w:rPr>
          <w:rFonts w:ascii="Times New Roman" w:hAnsi="Times New Roman" w:cs="Times New Roman"/>
        </w:rPr>
      </w:pPr>
      <w:r>
        <w:rPr>
          <w:rFonts w:cs="Times New Roman" w:ascii="Times New Roman" w:hAnsi="Times New Roman"/>
        </w:rPr>
        <w:tab/>
        <w:t>К числу привилегий консульского учреждения относятся: налоговые льготы (кроме оплаты конкретных видов услуг); таможенные привилегии, аналогичные дипломатическим; право пользоваться консульским щитом (эмблемой с изображением герба своей страны и наименованием консульства на языке представляемого государства и государства пребывания) и устанавливать флаг своей страны на здании консульства.</w:t>
      </w:r>
    </w:p>
    <w:p>
      <w:pPr>
        <w:pStyle w:val="HTML"/>
        <w:jc w:val="both"/>
        <w:rPr>
          <w:rFonts w:ascii="Times New Roman" w:hAnsi="Times New Roman" w:cs="Times New Roman"/>
        </w:rPr>
      </w:pPr>
      <w:r>
        <w:rPr>
          <w:rFonts w:cs="Times New Roman" w:ascii="Times New Roman" w:hAnsi="Times New Roman"/>
        </w:rPr>
        <w:tab/>
        <w:t>Иммунитеты и привилегии членов персонала консульского учреждения носят функциональный характер. Они не могут быть подвергнуты аресту или предварительному заключению иначе, как на основании постановлений компетентных властей за совершение тяжких преступлений.</w:t>
      </w:r>
    </w:p>
    <w:p>
      <w:pPr>
        <w:pStyle w:val="HTML"/>
        <w:jc w:val="both"/>
        <w:rPr>
          <w:rFonts w:ascii="Times New Roman" w:hAnsi="Times New Roman" w:cs="Times New Roman"/>
        </w:rPr>
      </w:pPr>
      <w:r>
        <w:rPr>
          <w:rFonts w:cs="Times New Roman" w:ascii="Times New Roman" w:hAnsi="Times New Roman"/>
        </w:rPr>
        <w:tab/>
        <w:t>В двусторонних консульских конвенциях вопрос о личной неприкосновенности решается по-разному. В одних воспроизводятся полож</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pPr>
      <w:r>
        <w:rPr>
          <w:rFonts w:cs="Times New Roman" w:ascii="Times New Roman" w:hAnsi="Times New Roman"/>
        </w:rPr>
        <w:t xml:space="preserve"> </w:t>
      </w:r>
      <w:r>
        <w:rPr>
          <w:rFonts w:cs="Times New Roman" w:ascii="Times New Roman" w:hAnsi="Times New Roman"/>
          <w:b/>
          <w:sz w:val="28"/>
          <w:szCs w:val="28"/>
        </w:rPr>
        <w:t>Виды и формы международно-правовой ответствен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Известны два вида международно-правовой ответственности: политическая и материальна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литическая ответственность выражается в форме сатисфакций: заверение пострадавшей стороны в недопущении повторения правонарушения, принесение извинений, выражение сожаления, наказание конкретных виновников правонарушения, иные формы морального удовлетворения потерпевшей стороны.</w:t>
      </w:r>
    </w:p>
    <w:p>
      <w:pPr>
        <w:pStyle w:val="HTML"/>
        <w:jc w:val="both"/>
        <w:rPr>
          <w:rFonts w:ascii="Times New Roman" w:hAnsi="Times New Roman" w:cs="Times New Roman"/>
        </w:rPr>
      </w:pPr>
      <w:r>
        <w:rPr>
          <w:rFonts w:cs="Times New Roman" w:ascii="Times New Roman" w:hAnsi="Times New Roman"/>
        </w:rPr>
        <w:tab/>
        <w:t>Следует упомянуть и такую форму политической ответственности, как ответные насильственные действия, осуществляемые пострадавшим субъектом, которые именуются репрессалиями (например, задержание рыболовного судна за незаконный лов рыбы, наложение ареста на имущество или его конфискация и т. п.). Репрессалии должны быть соразмерными тем действиям, которыми они вызваны.</w:t>
      </w:r>
    </w:p>
    <w:p>
      <w:pPr>
        <w:pStyle w:val="HTML"/>
        <w:jc w:val="both"/>
        <w:rPr>
          <w:rFonts w:ascii="Times New Roman" w:hAnsi="Times New Roman" w:cs="Times New Roman"/>
        </w:rPr>
      </w:pPr>
      <w:r>
        <w:rPr>
          <w:rFonts w:cs="Times New Roman" w:ascii="Times New Roman" w:hAnsi="Times New Roman"/>
        </w:rPr>
        <w:tab/>
        <w:t>От репрессалий следует отличать реторсии — ответные акции в связи с недружественными действиями, не составляющими правонарушения (например, отзыв посла в ответ на недружественное заявление).</w:t>
      </w:r>
    </w:p>
    <w:p>
      <w:pPr>
        <w:pStyle w:val="HTML"/>
        <w:jc w:val="both"/>
        <w:rPr>
          <w:rFonts w:ascii="Times New Roman" w:hAnsi="Times New Roman" w:cs="Times New Roman"/>
        </w:rPr>
      </w:pPr>
      <w:r>
        <w:rPr>
          <w:rFonts w:cs="Times New Roman" w:ascii="Times New Roman" w:hAnsi="Times New Roman"/>
        </w:rPr>
        <w:tab/>
        <w:t>От индивидуальных репрессалий следует также отличать коллективные санкции, которые, согласно Уставу ООН, могут предприниматься только на основании решений Совета Безопасности в отношении государств, действия которых представляют собой угрозу миру или нарушение мира. Такие санкции могут выражаться в полном или частичном приостановлении экономических отношений, функционирования коммуникаций — транспорта и связи, в разрыве дипломатических отношений (ст. 41 Устава ООН), а также в применении вооруженной силы (ст. 42 Устава) — действиях воздушных, морских и сухопутных сил, необходимых для поддержания или восстановления международного мира и безопасности (демонстрации, блокады и другие операции вооруженных сил членов ООН).</w:t>
      </w:r>
    </w:p>
    <w:p>
      <w:pPr>
        <w:pStyle w:val="HTML"/>
        <w:jc w:val="both"/>
        <w:rPr>
          <w:rFonts w:ascii="Times New Roman" w:hAnsi="Times New Roman" w:cs="Times New Roman"/>
        </w:rPr>
      </w:pPr>
      <w:r>
        <w:rPr>
          <w:rFonts w:cs="Times New Roman" w:ascii="Times New Roman" w:hAnsi="Times New Roman"/>
        </w:rPr>
        <w:tab/>
        <w:t>Известны резолюции Совета Безопасности о применении санкций по ст. 41 (в отношении ЮАР, проводившей политику апартеида).</w:t>
      </w:r>
    </w:p>
    <w:p>
      <w:pPr>
        <w:pStyle w:val="HTML"/>
        <w:jc w:val="both"/>
        <w:rPr>
          <w:rFonts w:ascii="Times New Roman" w:hAnsi="Times New Roman" w:cs="Times New Roman"/>
        </w:rPr>
      </w:pPr>
      <w:r>
        <w:rPr>
          <w:rFonts w:cs="Times New Roman" w:ascii="Times New Roman" w:hAnsi="Times New Roman"/>
        </w:rPr>
        <w:tab/>
        <w:t>Санкции, выражавшиеся в ограничении суверенитета, были применены после второй мировой войны в отношении Германии и Японии (оккупационный режим, ограничение права иметь вооруженные силы и др.). В 1993 году Совет Безопасности ООН единогласно постановил учредить Международный трибунал для суда над лицами, совершившими военные преступления на территории бывшей Югославии.</w:t>
      </w:r>
    </w:p>
    <w:p>
      <w:pPr>
        <w:pStyle w:val="HTML"/>
        <w:jc w:val="both"/>
        <w:rPr>
          <w:rFonts w:ascii="Times New Roman" w:hAnsi="Times New Roman" w:cs="Times New Roman"/>
        </w:rPr>
      </w:pPr>
      <w:r>
        <w:rPr>
          <w:rFonts w:cs="Times New Roman" w:ascii="Times New Roman" w:hAnsi="Times New Roman"/>
        </w:rPr>
        <w:tab/>
        <w:t>Принцип соразмерности репрессалий не распространяется на санкции, которые по существу могут представлять собой форму наказания субъекта, совершившего международное преступление.</w:t>
      </w:r>
    </w:p>
    <w:p>
      <w:pPr>
        <w:pStyle w:val="HTML"/>
        <w:jc w:val="both"/>
        <w:rPr>
          <w:rFonts w:ascii="Times New Roman" w:hAnsi="Times New Roman" w:cs="Times New Roman"/>
        </w:rPr>
      </w:pPr>
      <w:r>
        <w:rPr>
          <w:rFonts w:cs="Times New Roman" w:ascii="Times New Roman" w:hAnsi="Times New Roman"/>
        </w:rPr>
        <w:tab/>
        <w:t>Осуществление группами государств коллективных санкций без разрешения Совета Безопасности является противоправным. Однако государства имеют право в случае агрессии на индивидуальную и коллективную самооборону, которая к понятию санкций не относитс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атериальная ответственность выражается в обязанности возместить материальный ущерб, что может реализовываться в форме реституции (восстановления материального положения, существовавшего до правонарушения) или репарации (денежной или иной компенсации убытков потерпевшему).</w:t>
      </w:r>
    </w:p>
    <w:p>
      <w:pPr>
        <w:pStyle w:val="HTML"/>
        <w:jc w:val="both"/>
        <w:rPr>
          <w:rFonts w:ascii="Times New Roman" w:hAnsi="Times New Roman" w:cs="Times New Roman"/>
        </w:rPr>
      </w:pPr>
      <w:r>
        <w:rPr>
          <w:rFonts w:cs="Times New Roman" w:ascii="Times New Roman" w:hAnsi="Times New Roman"/>
        </w:rPr>
        <w:tab/>
        <w:t>В период, когда война считалась законным средством разрешения споров, была известна такая форма политической ответственности, как контрибуции — взимание победителем с побежденного своих военных издержек.</w:t>
      </w:r>
    </w:p>
    <w:p>
      <w:pPr>
        <w:pStyle w:val="HTML"/>
        <w:jc w:val="both"/>
        <w:rPr>
          <w:rFonts w:ascii="Times New Roman" w:hAnsi="Times New Roman" w:cs="Times New Roman"/>
        </w:rPr>
      </w:pPr>
      <w:r>
        <w:rPr>
          <w:rFonts w:cs="Times New Roman" w:ascii="Times New Roman" w:hAnsi="Times New Roman"/>
        </w:rPr>
        <w:tab/>
        <w:t>Возмещению подлежит действительный материальный ущерб (прямой и косвенный). Упущенная выгода обычно не возмещается.</w:t>
      </w:r>
    </w:p>
    <w:p>
      <w:pPr>
        <w:pStyle w:val="HTML"/>
        <w:jc w:val="both"/>
        <w:rPr>
          <w:rFonts w:ascii="Times New Roman" w:hAnsi="Times New Roman" w:cs="Times New Roman"/>
        </w:rPr>
      </w:pPr>
      <w:r>
        <w:rPr>
          <w:rFonts w:cs="Times New Roman" w:ascii="Times New Roman" w:hAnsi="Times New Roman"/>
        </w:rPr>
        <w:tab/>
        <w:t>Исключительно на основании договоров возникает такая разновидность материальной ответственности, как абсолютная, или объективная, ответственность. Речь в данном случае идет об ответственности, возникающей вне зависимости от вины причинителя ущерба, то есть за ущерб, причиненный в процессе правомерной деятельности.</w:t>
      </w:r>
    </w:p>
    <w:p>
      <w:pPr>
        <w:pStyle w:val="HTML"/>
        <w:jc w:val="both"/>
        <w:rPr>
          <w:rFonts w:ascii="Times New Roman" w:hAnsi="Times New Roman" w:cs="Times New Roman"/>
        </w:rPr>
      </w:pPr>
      <w:r>
        <w:rPr>
          <w:rFonts w:cs="Times New Roman" w:ascii="Times New Roman" w:hAnsi="Times New Roman"/>
        </w:rPr>
        <w:tab/>
        <w:t>Пострадавшей стороне необходимо доказать лишь непосредственную причинную связь между действием (бездействием) и ущербом.</w:t>
      </w:r>
    </w:p>
    <w:p>
      <w:pPr>
        <w:pStyle w:val="HTML"/>
        <w:jc w:val="both"/>
        <w:rPr>
          <w:rFonts w:ascii="Times New Roman" w:hAnsi="Times New Roman" w:cs="Times New Roman"/>
        </w:rPr>
      </w:pPr>
      <w:r>
        <w:rPr>
          <w:rFonts w:cs="Times New Roman" w:ascii="Times New Roman" w:hAnsi="Times New Roman"/>
        </w:rPr>
        <w:tab/>
        <w:t>Существует понятие договорного ограничения абсолютной материальной ответственности по сумме, подлежащей возмещению. В договоре почти всегда указывается предельная максимальная сумма компенсации, подлежащая выплате пострадавшей стороне. Например, максимальная сумма возмещения предусмотрена по Конвенции о возмещении вреда, причиненного иностранным воздушным судном третьим лицам на поверхности, 1952 года (в результате падения воздушного судна).</w:t>
      </w:r>
    </w:p>
    <w:p>
      <w:pPr>
        <w:pStyle w:val="HTML"/>
        <w:jc w:val="both"/>
        <w:rPr>
          <w:rFonts w:ascii="Times New Roman" w:hAnsi="Times New Roman" w:cs="Times New Roman"/>
        </w:rPr>
      </w:pPr>
      <w:r>
        <w:rPr>
          <w:rFonts w:cs="Times New Roman" w:ascii="Times New Roman" w:hAnsi="Times New Roman"/>
        </w:rPr>
        <w:tab/>
        <w:t>В этих случаях пострадавшая сторона не может претендовать на получение суммы, превышающей установленный предел, даже если фактический ущерб превышает эту сумму. Вместе с тем максимальный предел выплачивается не автоматически: если сумма доказанного ущерба ниже этого максимума, пострадавшая сторона может претендовать на получение только ее.</w:t>
      </w:r>
    </w:p>
    <w:p>
      <w:pPr>
        <w:pStyle w:val="HTML"/>
        <w:jc w:val="both"/>
        <w:rPr>
          <w:rFonts w:ascii="Times New Roman" w:hAnsi="Times New Roman" w:cs="Times New Roman"/>
        </w:rPr>
      </w:pPr>
      <w:r>
        <w:rPr>
          <w:rFonts w:cs="Times New Roman" w:ascii="Times New Roman" w:hAnsi="Times New Roman"/>
        </w:rPr>
        <w:tab/>
        <w:t>Договорное ограничение ответственности по сумме представляет собой своего рода протекционизм по отношению к использованию техники, являющейся источником повышенной опасности, но необходимой в интересах людей (авиация, атомная энергетика и т. п.). В этом случае происходит распределение бремени убытков, возникающих в результате ущерба, между потерпевшей стороной и эксплуатантом источника ущерба.</w:t>
      </w:r>
    </w:p>
    <w:p>
      <w:pPr>
        <w:pStyle w:val="HTML"/>
        <w:jc w:val="both"/>
        <w:rPr>
          <w:rFonts w:ascii="Times New Roman" w:hAnsi="Times New Roman" w:cs="Times New Roman"/>
        </w:rPr>
      </w:pPr>
      <w:r>
        <w:rPr>
          <w:rFonts w:cs="Times New Roman" w:ascii="Times New Roman" w:hAnsi="Times New Roman"/>
        </w:rPr>
        <w:tab/>
        <w:t>Договорное установление абсолютной ответственности гарантирует возмещение ущерба пострадавшим даже в том случае, если причинитель ущерба ссылается на то, что все его действия не являлись нарушением права.</w:t>
      </w:r>
    </w:p>
    <w:p>
      <w:pPr>
        <w:pStyle w:val="HTML"/>
        <w:jc w:val="both"/>
        <w:rPr/>
      </w:pPr>
      <w:r>
        <w:rPr>
          <w:rFonts w:cs="Times New Roman" w:ascii="Times New Roman" w:hAnsi="Times New Roman"/>
        </w:rPr>
        <w:t xml:space="preserve"> </w:t>
      </w:r>
      <w:r>
        <w:rPr>
          <w:rFonts w:cs="Times New Roman" w:ascii="Times New Roman" w:hAnsi="Times New Roman"/>
          <w:b/>
          <w:sz w:val="28"/>
          <w:szCs w:val="28"/>
        </w:rPr>
        <w:t>Основания возникновения международно-правовой ответствен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Политическая ответственность возникает из факта нарушения нормы международного права, охраняющей интересы другого субъекта (например, нарушения неприкосновенности дипломатического представительства). Она возникает даже в том случае, если нарушение права не повлекло материального ущерба или иных негативных последствий.</w:t>
      </w:r>
    </w:p>
    <w:p>
      <w:pPr>
        <w:pStyle w:val="HTML"/>
        <w:jc w:val="both"/>
        <w:rPr>
          <w:rFonts w:ascii="Times New Roman" w:hAnsi="Times New Roman" w:cs="Times New Roman"/>
        </w:rPr>
      </w:pPr>
      <w:r>
        <w:rPr>
          <w:rFonts w:cs="Times New Roman" w:ascii="Times New Roman" w:hAnsi="Times New Roman"/>
        </w:rPr>
        <w:tab/>
        <w:t>Материальная ответственность возникает при наличии совокупности факторов: нарушения нормы международного права, возникновения имущественного ущерба в результате правонарушения и существования непосредственной причинной связи между правонарушением и этим ущербом.</w:t>
      </w:r>
    </w:p>
    <w:p>
      <w:pPr>
        <w:pStyle w:val="HTML"/>
        <w:jc w:val="both"/>
        <w:rPr>
          <w:rFonts w:ascii="Times New Roman" w:hAnsi="Times New Roman" w:cs="Times New Roman"/>
        </w:rPr>
      </w:pPr>
      <w:r>
        <w:rPr>
          <w:rFonts w:cs="Times New Roman" w:ascii="Times New Roman" w:hAnsi="Times New Roman"/>
        </w:rPr>
        <w:tab/>
        <w:t>В теории международного права нет единого мнения о применимости в этой правовой системе понятия вины. Одни ученые считают, что вместо термина «вменение вины» следует использовать термин «присвоение субъекту поведения, представляющего собой нарушение международного обязательства». Другие исходят из необходимости использования понятия вины, которое в международном праве, в отличие от систем внутреннего права, имеет свою специфику, выражающуюся в том, что виной следует признавать сам установленный факт международно-противоправного деяния. Вменение вины в этом случае выражается в заявлении потерпевшего о факте правонарушения и о возникновении ответственности (необходимо учитывать и то, что на незначительные правонарушения одного субъекта другие могут не реагировать и вменения вины не происходит, то есть ответственность не реализуется, хотя в принципе она возникает в момент правонарушения). При отсутствии противоправного деяния вменение вины неосновательно.</w:t>
      </w:r>
    </w:p>
    <w:p>
      <w:pPr>
        <w:pStyle w:val="HTML"/>
        <w:jc w:val="both"/>
        <w:rPr>
          <w:rFonts w:ascii="Times New Roman" w:hAnsi="Times New Roman" w:cs="Times New Roman"/>
        </w:rPr>
      </w:pPr>
      <w:r>
        <w:rPr>
          <w:rFonts w:cs="Times New Roman" w:ascii="Times New Roman" w:hAnsi="Times New Roman"/>
        </w:rPr>
        <w:tab/>
        <w:t>Политическая и материальная ответственность может возникать одновременно в результате одного и того же правонарушения: политическая — за сам факт нарушения права, а материальная — за возникший при этом имущественный ущерб.</w:t>
      </w:r>
    </w:p>
    <w:p>
      <w:pPr>
        <w:pStyle w:val="HTML"/>
        <w:jc w:val="both"/>
        <w:rPr>
          <w:rFonts w:ascii="Times New Roman" w:hAnsi="Times New Roman" w:cs="Times New Roman"/>
        </w:rPr>
      </w:pPr>
      <w:r>
        <w:rPr>
          <w:rFonts w:cs="Times New Roman" w:ascii="Times New Roman" w:hAnsi="Times New Roman"/>
        </w:rPr>
        <w:tab/>
        <w:t>Поскольку абсолютная ответственность основывается на специальных международных договорах, предусматривающих возмещение материального ущерба, возникающего в результате правомерных деяний, большое значение имеет определение понятия «ущерб» по договору. При отсутствии в договоре такого определения рамки ответственности могли бы быть необоснованно расширены. Например, по Конвенции о международной ответственности за ущерб, причиненный космическими объектами, 1972 года предусматривается выплата компенсации за ущерб, выразившийся в лишении жизни, телесном повреждении или ином повреждении здоровья либо в уничтожении или ином повреждении имущества государств, физических или юридических лиц и международных организаций. В частности, если человек перенес испуг от падения части космического объекта на Землю, но это не повлекло расстройства здоровья, то материальной ответственности не возникает; если часть космического объекта упала на участок земли, не повредив имущества, то возмещения владельцу участка не причитается, и т. п.</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Ответственность физических лиц</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В современном международном праве признается индивидуальная уголовная ответственность физических лиц за совершенные ими преступления против мира и безопасности человечества.</w:t>
      </w:r>
    </w:p>
    <w:p>
      <w:pPr>
        <w:pStyle w:val="HTML"/>
        <w:jc w:val="both"/>
        <w:rPr>
          <w:rFonts w:ascii="Times New Roman" w:hAnsi="Times New Roman" w:cs="Times New Roman"/>
        </w:rPr>
      </w:pPr>
      <w:r>
        <w:rPr>
          <w:rFonts w:cs="Times New Roman" w:ascii="Times New Roman" w:hAnsi="Times New Roman"/>
        </w:rPr>
        <w:tab/>
        <w:t>Ответственность физических лиц за международные преступления чаще всего наступает при условии, что их преступные деяния связаны с преступной деятельностью государства. Государства, виновные в совершении преступления, несут международную ответственность, а физические лица — уголовную ответственность. Совершение лицом преступных действий во исполнение приказа (своего правительства или начальника) не освобождает его от уголовной ответственности. Для наказания таких лиц применяется как международная, так и национальная юрисдикция.</w:t>
      </w:r>
    </w:p>
    <w:p>
      <w:pPr>
        <w:pStyle w:val="HTML"/>
        <w:jc w:val="both"/>
        <w:rPr>
          <w:rFonts w:ascii="Times New Roman" w:hAnsi="Times New Roman" w:cs="Times New Roman"/>
        </w:rPr>
      </w:pPr>
      <w:r>
        <w:rPr>
          <w:rFonts w:cs="Times New Roman" w:ascii="Times New Roman" w:hAnsi="Times New Roman"/>
        </w:rPr>
        <w:tab/>
        <w:t>Официальный статус лица (глава государства или правительства) не освобождает его от уголовной ответственности.</w:t>
      </w:r>
    </w:p>
    <w:p>
      <w:pPr>
        <w:pStyle w:val="HTML"/>
        <w:jc w:val="both"/>
        <w:rPr>
          <w:rFonts w:ascii="Times New Roman" w:hAnsi="Times New Roman" w:cs="Times New Roman"/>
        </w:rPr>
      </w:pPr>
      <w:r>
        <w:rPr>
          <w:rFonts w:cs="Times New Roman" w:ascii="Times New Roman" w:hAnsi="Times New Roman"/>
        </w:rPr>
        <w:tab/>
        <w:t>После окончания второй мировой войны для суда над главными военными преступниками были созданы два Международных военных трибунала: в Нюрнберге и Токио. Решением Совета Безопасности (1993 г.) предусмотрено создание Международного трибунала для осуждения лиц, виновных в совершении преступлений на территории бывшей Югославии после 25 июня 1991 г. Возможность создания международных уголовных судов предусмотрена и в некоторых конвенциях, например в Конвенции о предупреждении преступления геноцида и наказании за него 1948 года и Международной конвенции о пресечении преступления апартеида и наказании за него 1973 года. В вязи с разработкой проекта Кодекса преступлении против мира и безопасности человечества в Комиссии международного права ставится вопрос о создании Международного уголовного суда.</w:t>
      </w:r>
    </w:p>
    <w:p>
      <w:pPr>
        <w:pStyle w:val="HTML"/>
        <w:jc w:val="both"/>
        <w:rPr>
          <w:rFonts w:ascii="Times New Roman" w:hAnsi="Times New Roman" w:cs="Times New Roman"/>
        </w:rPr>
      </w:pPr>
      <w:r>
        <w:rPr>
          <w:rFonts w:cs="Times New Roman" w:ascii="Times New Roman" w:hAnsi="Times New Roman"/>
        </w:rPr>
        <w:tab/>
        <w:t>Международное право исходит из неприменения срока давности к ответственности за международные преступления. Конвенция о неприменимости срока давности к военным преступлениям и преступлениям против человечества 1968 года указывает, что представители государственных властей и частные лица, виновные в совершении указанных преступлений и соучастии в них, несут ответственность независимо от времени совершения преступления.</w:t>
      </w:r>
    </w:p>
    <w:p>
      <w:pPr>
        <w:pStyle w:val="HTML"/>
        <w:jc w:val="both"/>
        <w:rPr>
          <w:rFonts w:ascii="Times New Roman" w:hAnsi="Times New Roman" w:cs="Times New Roman"/>
        </w:rPr>
      </w:pPr>
      <w:r>
        <w:rPr>
          <w:rFonts w:cs="Times New Roman" w:ascii="Times New Roman" w:hAnsi="Times New Roman"/>
        </w:rPr>
        <w:tab/>
        <w:t>Если по соответствующему соглашению не создано специального международного суда, государство, на территории которого находится преступник, обязано либо предать его суду, либо выдать другому государству, на территории которого было совершено преступление и которое явилось основной жертвой преступления.</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Классификация морских пространств</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Пространства морей и океанов на нашей планете с международно-правовой точки зрения подразделяются на: 1) пространства, находящиеся под суверенитетом различных государств и составляющие территорию каждого из них; 2) пространства, на которые не распространяется суверенитет ни одного из них.</w:t>
      </w:r>
    </w:p>
    <w:p>
      <w:pPr>
        <w:pStyle w:val="HTML"/>
        <w:jc w:val="both"/>
        <w:rPr>
          <w:rFonts w:ascii="Times New Roman" w:hAnsi="Times New Roman" w:cs="Times New Roman"/>
        </w:rPr>
      </w:pPr>
      <w:r>
        <w:rPr>
          <w:rFonts w:cs="Times New Roman" w:ascii="Times New Roman" w:hAnsi="Times New Roman"/>
        </w:rPr>
        <w:tab/>
        <w:t>Принадлежность части Мирового океана к одному из указанных видов морских пространств определяет, таким образом, правовое положение, или правовой статус, этой части моря. Правовой же статус какого-либо морского пространства оказывает большое воздействие на порядок установления и содержания правового режима, регулирующего деятельность в данном пространстве. При этом, естественно, учитываются и иные обстоятельства, в частности значение соответствующего морского пространства для коммуникаций и различных видов сотрудничества между государствами.</w:t>
      </w:r>
    </w:p>
    <w:p>
      <w:pPr>
        <w:pStyle w:val="HTML"/>
        <w:jc w:val="both"/>
        <w:rPr>
          <w:rFonts w:ascii="Times New Roman" w:hAnsi="Times New Roman" w:cs="Times New Roman"/>
        </w:rPr>
      </w:pPr>
      <w:r>
        <w:rPr>
          <w:rFonts w:cs="Times New Roman" w:ascii="Times New Roman" w:hAnsi="Times New Roman"/>
        </w:rPr>
        <w:tab/>
        <w:t>В состав территории страны, имеющей морское побережье, входят части моря, расположенные вдоль его берегов и именуемые внутренними морскими водами и территориальным морем (или территориальными водами — оба термина равнозначны). В состав территории государств, состоящих полностью из одного и более архипелагов, входят архипелажные воды, расположенные между островами внутри архипелага.</w:t>
      </w:r>
    </w:p>
    <w:p>
      <w:pPr>
        <w:pStyle w:val="HTML"/>
        <w:jc w:val="both"/>
        <w:rPr>
          <w:rFonts w:ascii="Times New Roman" w:hAnsi="Times New Roman" w:cs="Times New Roman"/>
        </w:rPr>
      </w:pPr>
      <w:r>
        <w:rPr>
          <w:rFonts w:cs="Times New Roman" w:ascii="Times New Roman" w:hAnsi="Times New Roman"/>
        </w:rPr>
        <w:tab/>
        <w:t>Внутренние морские воды, территориальное море и архипелажные воды — лишь небольшая часть Мирового океана. Огромные пространства морей и океанов за их пределами не входят в состав территории и не подчинены суверенитету ни одного из государств, то есть имеютиной правовой статус. Однако классификация морских пространств только на основании их правового статуса не носит исчерпывающего характера. Как показывает практика, два, а иногда и более, морских пространства, имеющих одинаковый правовой статус, тем не менее имеют различные правовые режимы, которые регулируют в каждом из них соответствующую деятельность. Правовой режим внутренних морских вод в некоторых важных аспектах отличается от правового режима территориального моря, а правовой режим архипелажных вод не совпадает с правовым режимом ни внутренних вод, ни территориального моря, хотя все эти три части морских вод считаются соответственно водами прибрежного государства, то есть имеют единообразный правовой статус. Еще более пеструю картину можно наблюдать в рамках морских пространств, не подпадающих под суверенитет ни одного из государств и находящихся за пределами территориальных вод. Они состоят из районов, отличающихся друг от друга специфическим правовым режимом (прилежащая зона, исключительная экономическая зона, континентальный шельф и т. д.).</w:t>
      </w:r>
    </w:p>
    <w:p>
      <w:pPr>
        <w:pStyle w:val="HTML"/>
        <w:jc w:val="both"/>
        <w:rPr>
          <w:rFonts w:ascii="Times New Roman" w:hAnsi="Times New Roman" w:cs="Times New Roman"/>
        </w:rPr>
      </w:pPr>
      <w:r>
        <w:rPr>
          <w:rFonts w:cs="Times New Roman" w:ascii="Times New Roman" w:hAnsi="Times New Roman"/>
        </w:rPr>
        <w:tab/>
        <w:t>Указанные обстоятельства учитываются при классификации морских пространств.</w:t>
      </w:r>
    </w:p>
    <w:p>
      <w:pPr>
        <w:pStyle w:val="HTML"/>
        <w:jc w:val="both"/>
        <w:rPr>
          <w:rFonts w:ascii="Times New Roman" w:hAnsi="Times New Roman" w:cs="Times New Roman"/>
        </w:rPr>
      </w:pPr>
      <w:r>
        <w:rPr>
          <w:rFonts w:cs="Times New Roman" w:ascii="Times New Roman" w:hAnsi="Times New Roman"/>
        </w:rPr>
        <w:tab/>
        <w:t>Отдельный вид морских пространств составляют проливы, используемые для международного судоходства. В их пределах находятся воды, имеющие не только различные правовые режимы, но и различный правовой статус. Поэтому сами эти проливы делятся на ряд категорий.</w:t>
      </w:r>
    </w:p>
    <w:p>
      <w:pPr>
        <w:pStyle w:val="HTML"/>
        <w:jc w:val="both"/>
        <w:rPr>
          <w:rFonts w:ascii="Times New Roman" w:hAnsi="Times New Roman" w:cs="Times New Roman"/>
        </w:rPr>
      </w:pPr>
      <w:r>
        <w:rPr>
          <w:rFonts w:cs="Times New Roman" w:ascii="Times New Roman" w:hAnsi="Times New Roman"/>
        </w:rPr>
        <w:tab/>
        <w:t>Своеобразна ситуация с некоторыми важнейшими морскими каналами. Они, будучи искусственными сооружениями прибрежного государства и его внутренними водами, ввиду большого значения для международного судоходства подчинены специфическому международно-правовому режиму.</w:t>
      </w:r>
    </w:p>
    <w:p>
      <w:pPr>
        <w:pStyle w:val="HTML"/>
        <w:jc w:val="both"/>
        <w:rPr>
          <w:rFonts w:ascii="Times New Roman" w:hAnsi="Times New Roman" w:cs="Times New Roman"/>
        </w:rPr>
      </w:pPr>
      <w:r>
        <w:rPr>
          <w:rFonts w:cs="Times New Roman" w:ascii="Times New Roman" w:hAnsi="Times New Roman"/>
        </w:rPr>
        <w:tab/>
        <w:t>Таким образом, правовая классификация морских пространств должна осуществляться с учетом правового статуса и особенностей правового режима конкретного морского пространства. Этот подход соответствует исторически сложившейся традиции и в своей основе опирается также на Конвенцию по морскому праву 1982 года.</w:t>
      </w:r>
    </w:p>
    <w:p>
      <w:pPr>
        <w:pStyle w:val="HTML"/>
        <w:jc w:val="both"/>
        <w:rPr>
          <w:rFonts w:ascii="Times New Roman" w:hAnsi="Times New Roman" w:cs="Times New Roman"/>
        </w:rPr>
      </w:pPr>
      <w:r>
        <w:rPr>
          <w:rFonts w:cs="Times New Roman" w:ascii="Times New Roman" w:hAnsi="Times New Roman"/>
        </w:rPr>
        <w:t>3. Внутренние морские во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внутренних морских вод. В состав территории каждого государства, имеющего морское побережье, входят внутренние морские воды. Международные соглашения и национальные законы различных государств относят к ним воды, находящиеся между берегом государства и прямыми исходными линиями, принятыми для отсчета ширины территориального моря.</w:t>
      </w:r>
    </w:p>
    <w:p>
      <w:pPr>
        <w:pStyle w:val="HTML"/>
        <w:jc w:val="both"/>
        <w:rPr>
          <w:rFonts w:ascii="Times New Roman" w:hAnsi="Times New Roman" w:cs="Times New Roman"/>
        </w:rPr>
      </w:pPr>
      <w:r>
        <w:rPr>
          <w:rFonts w:cs="Times New Roman" w:ascii="Times New Roman" w:hAnsi="Times New Roman"/>
        </w:rPr>
        <w:tab/>
        <w:t>Внутренними морскими водами прибрежного государства считаются также: 1) акватории портов, ограниченные линией, проходящей через наиболее удаленные в сторону моря точки гидротехнических и других сооружений портов; 2) море, полностью окруженное сушей одного и того же государства, а также море, все побережье которого и оба берега естественного входа в него принадлежат одному и тому же государству (например, Белое море); 3) морские бухты, губы, лиманы и заливы, берега которых принадлежат одному и тому же государству и ширина входа в которые не превышает 24 морских миль.</w:t>
      </w:r>
    </w:p>
    <w:p>
      <w:pPr>
        <w:pStyle w:val="HTML"/>
        <w:jc w:val="both"/>
        <w:rPr>
          <w:rFonts w:ascii="Times New Roman" w:hAnsi="Times New Roman" w:cs="Times New Roman"/>
        </w:rPr>
      </w:pPr>
      <w:r>
        <w:rPr>
          <w:rFonts w:cs="Times New Roman" w:ascii="Times New Roman" w:hAnsi="Times New Roman"/>
        </w:rPr>
        <w:tab/>
        <w:t>В том случае, когда ширина входа в залив (бухту, губу, лиман) больше 24 морских миль, для отсчета внутренних морских вод внутри залива (бухты, губы, лимана) проводится от берега к берегу прямая исходная линия в 24 морские мили таким образом, чтобы этой линией было ограничено возможно большее водное пространство.</w:t>
      </w:r>
    </w:p>
    <w:p>
      <w:pPr>
        <w:pStyle w:val="HTML"/>
        <w:jc w:val="both"/>
        <w:rPr>
          <w:rFonts w:ascii="Times New Roman" w:hAnsi="Times New Roman" w:cs="Times New Roman"/>
        </w:rPr>
      </w:pPr>
      <w:r>
        <w:rPr>
          <w:rFonts w:cs="Times New Roman" w:ascii="Times New Roman" w:hAnsi="Times New Roman"/>
        </w:rPr>
        <w:tab/>
        <w:t>Указанные выше правила отсчета внутренних вод в заливах (бухтах, губах и лиманах) не применяются к «историческим заливам», которые, независимо от ширины входа в них, считаются внутренними водами прибрежного государства в силу исторической традиции К таким «историческим заливам» относится, в частности, на Дальнем Востоке залив Петра Великого до линии, соединяющей устье реки Тюмень-Ула с мысом Поворотный (ширина входа 102 морские мили). Статус залива Петра Великого как «исторического залива» был определен Россией в 1901 году в правилах морского рыбного промысла в территориальных водах Приамурского генерал-губернаторства, а также в соглашениях России и СССР с Японией по вопросам рыболовства 1907, 1928 и</w:t>
      </w:r>
    </w:p>
    <w:p>
      <w:pPr>
        <w:pStyle w:val="HTML"/>
        <w:jc w:val="both"/>
        <w:rPr>
          <w:rFonts w:ascii="Times New Roman" w:hAnsi="Times New Roman" w:cs="Times New Roman"/>
        </w:rPr>
      </w:pPr>
      <w:r>
        <w:rPr>
          <w:rFonts w:cs="Times New Roman" w:ascii="Times New Roman" w:hAnsi="Times New Roman"/>
        </w:rPr>
        <w:t>1944 годов.</w:t>
      </w:r>
    </w:p>
    <w:p>
      <w:pPr>
        <w:pStyle w:val="HTML"/>
        <w:jc w:val="both"/>
        <w:rPr>
          <w:rFonts w:ascii="Times New Roman" w:hAnsi="Times New Roman" w:cs="Times New Roman"/>
        </w:rPr>
      </w:pPr>
      <w:r>
        <w:rPr>
          <w:rFonts w:cs="Times New Roman" w:ascii="Times New Roman" w:hAnsi="Times New Roman"/>
        </w:rPr>
        <w:tab/>
        <w:t>Канада считает своими историческими водами Гудзонов залив (ширина входа около 50 морских миль). Норвегия — Варангер-фьорд (ширина входа 30 морских миль), Тунис — Габесский залив (ширина входа около 50 морских миль).</w:t>
      </w:r>
    </w:p>
    <w:p>
      <w:pPr>
        <w:pStyle w:val="HTML"/>
        <w:jc w:val="both"/>
        <w:rPr>
          <w:rFonts w:ascii="Times New Roman" w:hAnsi="Times New Roman" w:cs="Times New Roman"/>
        </w:rPr>
      </w:pPr>
      <w:r>
        <w:rPr>
          <w:rFonts w:cs="Times New Roman" w:ascii="Times New Roman" w:hAnsi="Times New Roman"/>
        </w:rPr>
        <w:tab/>
        <w:t>В нашей доктрине было высказано мнение о том, что сибирские моря типа Карского, Лаптевых, Восточно-Сибирского и Чукотского могут быть отнесены к историческим морским пространствам, поскольку эти ледовые заливы освоены для мореплавания и поддерживаются в судоходном состоянии на протяжении длительного исторического периода усилиями российских моряков и имеют несравнимое значение для экономики, обороны и защиты природной среды российского побережья. Судоходство по Северному морскому пути, который пролегает по указанным выше сибирским морям и обустроен большими усилиями нашей страны и наших мореплавателей, регулируется как судоходство по национальному морскому пути на недискриминационной основе. Постановлением Совета Министров СССР от 1 июля 1990 г. Северный морской путь открыт для судов всех флагов при соблюдении некоторых правил, в частности касающихся обязательной ледокольно-лоцманской проводки судов ввиду сложной навигационной обстановки и в целях обеспечения безопасности мореплавания в некоторых арктических районах, расположенных в пределах трассы Севморпути.</w:t>
      </w:r>
    </w:p>
    <w:p>
      <w:pPr>
        <w:pStyle w:val="HTML"/>
        <w:jc w:val="both"/>
        <w:rPr>
          <w:rFonts w:ascii="Times New Roman" w:hAnsi="Times New Roman" w:cs="Times New Roman"/>
        </w:rPr>
      </w:pPr>
      <w:r>
        <w:rPr>
          <w:rFonts w:cs="Times New Roman" w:ascii="Times New Roman" w:hAnsi="Times New Roman"/>
        </w:rPr>
        <w:tab/>
        <w:t>Правовой режим внутренних морских вод устанавливается прибрежным государством по его усмотрению. В частности, судоходство и рыболовство во внутренних морских водах, а также научная и изыскательская деятельность регулируются исключительно законами и правилами прибрежного государства. В этих водах иностранцам обычно запрещено заниматься любыми промыслами и исследовательской деятельностью без специального разрешения. Как правило, любые иностранные суда могут заходить во внутренние воды другого государства с разрешения последнего. Исключением являются случаи вынужденного захода судов ввиду стихийного бедствия, а также воды открытых порт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авовой режим морских портов. Акватории морских портов являются частью внутренних морских вод. Поэтому прибрежное государство вправе само определять порядок доступа в свои порты судов других стран, а также порядок их пребывания там. Оно вправе как суверен решать вопрос о том, открывать или нет те или иные свои порты для захода иностранных судов. Этот международный обычай был подтвержден Конвенцией о режиме морских портов, заключенной в Женеве в 1923 году. Ее участниками являются около 40 прибрежных государств.</w:t>
      </w:r>
    </w:p>
    <w:p>
      <w:pPr>
        <w:pStyle w:val="HTML"/>
        <w:jc w:val="both"/>
        <w:rPr>
          <w:rFonts w:ascii="Times New Roman" w:hAnsi="Times New Roman" w:cs="Times New Roman"/>
        </w:rPr>
      </w:pPr>
      <w:r>
        <w:rPr>
          <w:rFonts w:cs="Times New Roman" w:ascii="Times New Roman" w:hAnsi="Times New Roman"/>
        </w:rPr>
        <w:tab/>
        <w:t>Тем не менее в интересах развития международных отношений прибрежные государства открывают многие из своих торговых портов для свободного захода иностранных судов без их дискриминации.</w:t>
      </w:r>
    </w:p>
    <w:p>
      <w:pPr>
        <w:pStyle w:val="HTML"/>
        <w:jc w:val="both"/>
        <w:rPr>
          <w:rFonts w:ascii="Times New Roman" w:hAnsi="Times New Roman" w:cs="Times New Roman"/>
        </w:rPr>
      </w:pPr>
      <w:r>
        <w:rPr>
          <w:rFonts w:cs="Times New Roman" w:ascii="Times New Roman" w:hAnsi="Times New Roman"/>
        </w:rPr>
        <w:tab/>
        <w:t>Согласно Международной конвенции по охране человеческой жизни на море 1974 года, для захода в морские порты иностранных ядерных судов требуется предоставление соответствующему прибрежному государству заблаговременной информации о том, что такой заход не будет угрожать ядерной безопасности.</w:t>
      </w:r>
    </w:p>
    <w:p>
      <w:pPr>
        <w:pStyle w:val="HTML"/>
        <w:jc w:val="both"/>
        <w:rPr>
          <w:rFonts w:ascii="Times New Roman" w:hAnsi="Times New Roman" w:cs="Times New Roman"/>
        </w:rPr>
      </w:pPr>
      <w:r>
        <w:rPr>
          <w:rFonts w:cs="Times New Roman" w:ascii="Times New Roman" w:hAnsi="Times New Roman"/>
        </w:rPr>
        <w:tab/>
        <w:t>Для захода в морские порты иностранных военных кораблей необходимо приглашение прибрежного государства или получение предварительного разрешения, а в некоторых странах требуется уведомить прибрежное государство.</w:t>
      </w:r>
    </w:p>
    <w:p>
      <w:pPr>
        <w:pStyle w:val="HTML"/>
        <w:jc w:val="both"/>
        <w:rPr>
          <w:rFonts w:ascii="Times New Roman" w:hAnsi="Times New Roman" w:cs="Times New Roman"/>
        </w:rPr>
      </w:pPr>
      <w:r>
        <w:rPr>
          <w:rFonts w:cs="Times New Roman" w:ascii="Times New Roman" w:hAnsi="Times New Roman"/>
        </w:rPr>
        <w:tab/>
        <w:t>Все суда во время пребывания в иностранных портах обязаны соблюдать законы и правила, а также распоряжения властей прибрежного государства, в том числе по вопросам пограничного, таможенного, санитарного режимов, взыскания портовых сборов и т. д. Обычно государства заключают между собой договоры о торговле и мореплавании, которые определяют порядок захода и правовой режим пребывания в портах торговых судов договаривающихся государств. При обслуживании иностранных судов и оказании им услуг в портах применяется один из двух принципов: национального режима (предоставление режима, которым пользуются отечественные суда) либо наибольшего благоприятствования (предоставление условий не худших, чем те, которыми пользуются суда какого-либо наиболее благоприятствуемого третьего государства).</w:t>
      </w:r>
    </w:p>
    <w:p>
      <w:pPr>
        <w:pStyle w:val="HTML"/>
        <w:jc w:val="both"/>
        <w:rPr>
          <w:rFonts w:ascii="Times New Roman" w:hAnsi="Times New Roman" w:cs="Times New Roman"/>
        </w:rPr>
      </w:pPr>
      <w:r>
        <w:rPr>
          <w:rFonts w:cs="Times New Roman" w:ascii="Times New Roman" w:hAnsi="Times New Roman"/>
        </w:rPr>
        <w:tab/>
        <w:t>Разрешение уголовных дел, касающихся моряков и других лиц, находящихся на борту иностранных судов при пребывании их в портах, и гражданских дел, связанных с самими указанными судами, их экипажами и пассажирами, относится к компетенции судебных учреждений прибрежного государства. Обычно власти прибрежного государства воздерживаются от осуществления уголовной юрисдикции в отношении моряков иностранных торговых судов в тех случаях, когда это не вызывается интересами прибрежного государства, то есть когда правонарушения, совершенные на борту иностранного торгового судна, не носят тяжкого характера, не затрагивают интересов граждан прибрежного государства, не нарушают общественного спокойствия или общественного порядка в нем или его безопасности, не затрагивают интересов лиц, не принадлежащих к составу экипажа данного судна.</w:t>
      </w:r>
    </w:p>
    <w:p>
      <w:pPr>
        <w:pStyle w:val="HTML"/>
        <w:jc w:val="both"/>
        <w:rPr>
          <w:rFonts w:ascii="Times New Roman" w:hAnsi="Times New Roman" w:cs="Times New Roman"/>
        </w:rPr>
      </w:pPr>
      <w:r>
        <w:rPr>
          <w:rFonts w:cs="Times New Roman" w:ascii="Times New Roman" w:hAnsi="Times New Roman"/>
        </w:rPr>
        <w:tab/>
        <w:t>Согласно международному обычаю и практике государств, во внутренних водах на иностранных судах внутренний распорядок (в частности, отношения между капитаном и экипажем судна) регулируется законами и правилами страны, флаг которой несет судно.</w:t>
      </w:r>
    </w:p>
    <w:p>
      <w:pPr>
        <w:pStyle w:val="HTML"/>
        <w:jc w:val="both"/>
        <w:rPr>
          <w:rFonts w:ascii="Times New Roman" w:hAnsi="Times New Roman" w:cs="Times New Roman"/>
        </w:rPr>
      </w:pPr>
      <w:r>
        <w:rPr>
          <w:rFonts w:cs="Times New Roman" w:ascii="Times New Roman" w:hAnsi="Times New Roman"/>
        </w:rPr>
        <w:tab/>
        <w:t>В 1965 году была заключена Конвенция по облегчению международного судоходства, которая содержит рекомендованные стандарты и практику для упрощения и уменьшения формальностей и документов, касающихся захода судов в иностранные порты, пребывания в них и выхода из них.</w:t>
      </w:r>
    </w:p>
    <w:p>
      <w:pPr>
        <w:pStyle w:val="HTML"/>
        <w:jc w:val="both"/>
        <w:rPr>
          <w:rFonts w:ascii="Times New Roman" w:hAnsi="Times New Roman" w:cs="Times New Roman"/>
        </w:rPr>
      </w:pPr>
      <w:r>
        <w:rPr>
          <w:rFonts w:cs="Times New Roman" w:ascii="Times New Roman" w:hAnsi="Times New Roman"/>
        </w:rPr>
        <w:tab/>
        <w:t>Военные корабли, законно находящиеся в иностранном порту, пользуются иммунитетом от юрисдикции прибрежного государства. Но они обязаны соблюдать законы и правила прибрежного государства, а также соответствующие нормы международного права (запрещение угрозы силой или ее применения, невмешательство и др.).</w:t>
      </w:r>
    </w:p>
    <w:p>
      <w:pPr>
        <w:pStyle w:val="HTML"/>
        <w:jc w:val="both"/>
        <w:rPr>
          <w:rFonts w:ascii="Times New Roman" w:hAnsi="Times New Roman" w:cs="Times New Roman"/>
        </w:rPr>
      </w:pPr>
      <w:r>
        <w:rPr>
          <w:rFonts w:cs="Times New Roman" w:ascii="Times New Roman" w:hAnsi="Times New Roman"/>
        </w:rPr>
        <w:tab/>
        <w:t>Государственные морские невоенные суда, в том числе и торговые, на основе исторически сложившегося давнего обычая также пользовались иммунитетом от иностранной юрисдикции на море. Однако Женевские конвенции 1958 года о территориальном море и прилежащей зоне, а также об открытом море, равно как и Конвенция ООН по морскому праву 1982 года, в отличие от указанного обычая, признают иммунитет лишь за государственными судами, эксплуатируемыми в некоммерческих целях.</w:t>
      </w:r>
    </w:p>
    <w:p>
      <w:pPr>
        <w:pStyle w:val="HTML"/>
        <w:jc w:val="both"/>
        <w:rPr>
          <w:rFonts w:ascii="Times New Roman" w:hAnsi="Times New Roman" w:cs="Times New Roman"/>
        </w:rPr>
      </w:pPr>
      <w:r>
        <w:rPr>
          <w:rFonts w:cs="Times New Roman" w:ascii="Times New Roman" w:hAnsi="Times New Roman"/>
        </w:rPr>
        <w:tab/>
        <w:t>Законодательство ряда государств, в частности США, также включает существенные ограничения иммунитета иностранных государственных торговых судов. В то же время в ряде заключенных СССР двусторонних договоров по вопросам торгового судоходства (с Ганой, Анголой и некоторыми другими странами) имелись положения о признании иммунитета за всеми государственными судами.</w:t>
      </w:r>
    </w:p>
    <w:p>
      <w:pPr>
        <w:pStyle w:val="HTML"/>
        <w:jc w:val="both"/>
        <w:rPr>
          <w:rFonts w:ascii="Times New Roman" w:hAnsi="Times New Roman" w:cs="Times New Roman"/>
        </w:rPr>
      </w:pPr>
      <w:r>
        <w:rPr>
          <w:rFonts w:cs="Times New Roman" w:ascii="Times New Roman" w:hAnsi="Times New Roman"/>
        </w:rPr>
        <w:t>4. Территориальное мор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территориального моря. Морской пояс, расположенный вдоль берега, а также за пределами внутренних морских вод (у государства-архипелага — за архипелажными водами), называется территориальным морем, или территориальными водами. На этот морской пояс определенной ширины распространяется суверенитет прибрежного государства. Внешняя граница территориального моря является морской государственной границей прибрежного государства.</w:t>
      </w:r>
    </w:p>
    <w:p>
      <w:pPr>
        <w:pStyle w:val="HTML"/>
        <w:jc w:val="both"/>
        <w:rPr>
          <w:rFonts w:ascii="Times New Roman" w:hAnsi="Times New Roman" w:cs="Times New Roman"/>
        </w:rPr>
      </w:pPr>
      <w:r>
        <w:rPr>
          <w:rFonts w:cs="Times New Roman" w:ascii="Times New Roman" w:hAnsi="Times New Roman"/>
        </w:rPr>
        <w:tab/>
        <w:t>Основанием для признания за прибрежным государством права на включение территориального моря в состав его государственной территории послужили очевидные интересы этого государства в отношении как защиты своих береговых владений от нападений со стороны моря, так и обеспечения существования и благополучия своего населения за счет эксплуатации морских ресурсов прилегающих районов.</w:t>
      </w:r>
    </w:p>
    <w:p>
      <w:pPr>
        <w:pStyle w:val="HTML"/>
        <w:jc w:val="both"/>
        <w:rPr>
          <w:rFonts w:ascii="Times New Roman" w:hAnsi="Times New Roman" w:cs="Times New Roman"/>
        </w:rPr>
      </w:pPr>
      <w:r>
        <w:rPr>
          <w:rFonts w:cs="Times New Roman" w:ascii="Times New Roman" w:hAnsi="Times New Roman"/>
        </w:rPr>
        <w:tab/>
        <w:t>Суверенитет прибрежного государства распространяется на поверхность и недра дна территориального моря, а также на воздушное пространство над ним. Положения о распространении суверенитета прибрежного государства над территориальным морем содержатся в ст. 1 и 2 Конвенции о территориальном море и прилежащей зоне 1958 года и ст. 2 Конвенции ООН по морскому праву 1982 года. Естественно, что в территориальном море действуют законы и правила, установленные прибрежным государством.</w:t>
      </w:r>
    </w:p>
    <w:p>
      <w:pPr>
        <w:pStyle w:val="HTML"/>
        <w:jc w:val="both"/>
        <w:rPr>
          <w:rFonts w:ascii="Times New Roman" w:hAnsi="Times New Roman" w:cs="Times New Roman"/>
        </w:rPr>
      </w:pPr>
      <w:r>
        <w:rPr>
          <w:rFonts w:cs="Times New Roman" w:ascii="Times New Roman" w:hAnsi="Times New Roman"/>
        </w:rPr>
        <w:tab/>
        <w:t>В территориальном море суверенитет прибрежного государства осуществляется, однако, с соблюдением права иностранных морских судов пользоваться мирным проходом через территориальное море других стран.</w:t>
      </w:r>
    </w:p>
    <w:p>
      <w:pPr>
        <w:pStyle w:val="HTML"/>
        <w:jc w:val="both"/>
        <w:rPr>
          <w:rFonts w:ascii="Times New Roman" w:hAnsi="Times New Roman" w:cs="Times New Roman"/>
        </w:rPr>
      </w:pPr>
      <w:r>
        <w:rPr>
          <w:rFonts w:cs="Times New Roman" w:ascii="Times New Roman" w:hAnsi="Times New Roman"/>
        </w:rPr>
        <w:tab/>
        <w:t>Признание права мирного прохода иностранных судов через территориальное море отличает последнее от внутренних морских во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Ширина территориального моря. Нормальной исходной линией для измерения ширины территориального моря является линия наибольшего отлива вдоль берега. В местах, где береговая линия глубоко изрезана и извилиста или где имеется вдоль берега и в непосредственной близости к нему цепь островов, для проведения исходной линии может применяться метод прямых исходных линий, соединяющих соответствующие точки.</w:t>
      </w:r>
    </w:p>
    <w:p>
      <w:pPr>
        <w:pStyle w:val="HTML"/>
        <w:jc w:val="both"/>
        <w:rPr>
          <w:rFonts w:ascii="Times New Roman" w:hAnsi="Times New Roman" w:cs="Times New Roman"/>
        </w:rPr>
      </w:pPr>
      <w:r>
        <w:rPr>
          <w:rFonts w:cs="Times New Roman" w:ascii="Times New Roman" w:hAnsi="Times New Roman"/>
        </w:rPr>
        <w:tab/>
        <w:t>При проведении исходных линий не допускается сколько-нибудь заметных отклонений от общего направления берега. Кроме того, система прямых исходных линий не может применяться государством таким образом, чтобы территориальное море другого государства оказалось отрезанным от открытого моря или исключительной экономической зоны.</w:t>
      </w:r>
    </w:p>
    <w:p>
      <w:pPr>
        <w:pStyle w:val="HTML"/>
        <w:jc w:val="both"/>
        <w:rPr>
          <w:rFonts w:ascii="Times New Roman" w:hAnsi="Times New Roman" w:cs="Times New Roman"/>
        </w:rPr>
      </w:pPr>
      <w:r>
        <w:rPr>
          <w:rFonts w:cs="Times New Roman" w:ascii="Times New Roman" w:hAnsi="Times New Roman"/>
        </w:rPr>
        <w:tab/>
        <w:t>На протяжении XIX и до середины XX столетия сложился международный обычай, согласно которому линия внешней границы территориального моря может находиться в пределах от 3 до 12 морских миль от исходных линий для измерения территориального моря. Комиссия международного права отметила в 1956 году, что «международное право не допускает расширения территориального моря за пределы 12 миль». Однако I Конференции ООН по морскому праву из-за разногласий между государствами не удалось зафиксировать это положение в принятой ею Конвенции о территориальном море и прилежащей зоне. Лишь Конвенция ООН по морскому праву 1982 года впервые в договорном порядке декларировала в качестве универсальной нормы международного права положение о том, что «каждое государство имеет право устанавливать ширину своего территориального моря до предела, не превышающего 12 морских миль», отмеряемых от установленных ею исходных линий.</w:t>
      </w:r>
    </w:p>
    <w:p>
      <w:pPr>
        <w:pStyle w:val="HTML"/>
        <w:jc w:val="both"/>
        <w:rPr>
          <w:rFonts w:ascii="Times New Roman" w:hAnsi="Times New Roman" w:cs="Times New Roman"/>
        </w:rPr>
      </w:pPr>
      <w:r>
        <w:rPr>
          <w:rFonts w:cs="Times New Roman" w:ascii="Times New Roman" w:hAnsi="Times New Roman"/>
        </w:rPr>
        <w:tab/>
        <w:t>В настоящее время свыше 110 государств установили ширину территориального моря в пределах до 12 морских миль. Однако около 20 государств имеют ширину, превышающую лимит, установленный международным правом. А более 10 из них (Бразилия, Коста-Рика, Панама, Перу, Сальвадор, Сомали и некоторые другие) односторонними законодательными актами, принятыми до Конвенции ООН по морскому праву, расширили свои территориальные воды до 200 морских миль. По-видимому, решению возникшей таким образом проблемы сможет содействовать вступление в силу Конвенции по морскому праву или ее фактическое осуществление подавляющей частью государств.</w:t>
      </w:r>
    </w:p>
    <w:p>
      <w:pPr>
        <w:pStyle w:val="HTML"/>
        <w:jc w:val="both"/>
        <w:rPr>
          <w:rFonts w:ascii="Times New Roman" w:hAnsi="Times New Roman" w:cs="Times New Roman"/>
        </w:rPr>
      </w:pPr>
      <w:r>
        <w:rPr>
          <w:rFonts w:cs="Times New Roman" w:ascii="Times New Roman" w:hAnsi="Times New Roman"/>
        </w:rPr>
        <w:tab/>
        <w:t>Разграничение территориального моря между противоположными или смежными государствами в соответствующих случаях осуществляется по соглашениям между ними, учитывающим особенности каждого случая. При отсутствии такого соглашения прибрежные государства не могут распространять свое территориальное море за срединную линию.</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ирный проход иностранных судов через территориальное море. Конвенция о территориальном море и прилежащей зоне 1958 года и Конвенция ООН по морскому праву 1982 года предусматривают право мирного прохода через территориальное море для иностранных судов. Под проходом через территориальное море понимается плавание судов с целью: а) пересечь это море без захода во внутренние воды, а также не вставая на рейде или в портовом сооружении за пределами внутренних вод; б) пройти во внутренние воды или выйти из них либо встать на рейде или в портовом сооружении за пределами внутренних вод. Проход иностранного судна через территориальное море считается мирным, если только им не нарушаются мир, добрый порядок или безопасность прибрежного государства.</w:t>
      </w:r>
    </w:p>
    <w:p>
      <w:pPr>
        <w:pStyle w:val="HTML"/>
        <w:jc w:val="both"/>
        <w:rPr>
          <w:rFonts w:ascii="Times New Roman" w:hAnsi="Times New Roman" w:cs="Times New Roman"/>
        </w:rPr>
      </w:pPr>
      <w:r>
        <w:rPr>
          <w:rFonts w:cs="Times New Roman" w:ascii="Times New Roman" w:hAnsi="Times New Roman"/>
        </w:rPr>
        <w:tab/>
        <w:t>Конвенция ООН по морскому праву указывает, в частности, что проход не является мирным, если проходящее судно допускает угрозу силой или ее применение против суверенитета, территориальной целостности или политической независимости прибрежного государства либо любым другим образом в нарушение принципов международного права, воплощенных в Уставе ООН, осуществляет маневры или учения с оружием любого вида, любой акт, имеющий целью затронуть оборону или безопасность прибрежного государства, равно как и любой другой акт, не имеющий прямого отношения к проходу (подъем и посадка летательных аппаратов, выгрузка и погрузка товаров, валют, лиц, загрязнение моря, рыбная ловля и т. д.).</w:t>
      </w:r>
    </w:p>
    <w:p>
      <w:pPr>
        <w:pStyle w:val="HTML"/>
        <w:jc w:val="both"/>
        <w:rPr>
          <w:rFonts w:ascii="Times New Roman" w:hAnsi="Times New Roman" w:cs="Times New Roman"/>
        </w:rPr>
      </w:pPr>
      <w:r>
        <w:rPr>
          <w:rFonts w:cs="Times New Roman" w:ascii="Times New Roman" w:hAnsi="Times New Roman"/>
        </w:rPr>
        <w:tab/>
        <w:t>Прибрежное государство вправе принимать в своем территориальном море необходимые меры для недопущения прохода, который не является мирным. Оно может также без дискриминации между иностранными судами временно приостановить в определенных районах своего территориального моря осуществление права мирного прохода иностранных судов, если такое приостановление существенно важно для охраны его безопасности, включая проведение учений с использованием оружия. Такое приостановление вступает в силу только после должного оповещения о нем (дипломатическим путем или через «Извещения мореплавателям», или иным образом).</w:t>
      </w:r>
    </w:p>
    <w:p>
      <w:pPr>
        <w:pStyle w:val="HTML"/>
        <w:jc w:val="both"/>
        <w:rPr>
          <w:rFonts w:ascii="Times New Roman" w:hAnsi="Times New Roman" w:cs="Times New Roman"/>
        </w:rPr>
      </w:pPr>
      <w:r>
        <w:rPr>
          <w:rFonts w:cs="Times New Roman" w:ascii="Times New Roman" w:hAnsi="Times New Roman"/>
        </w:rPr>
        <w:tab/>
        <w:t>По Конвенции при осуществлении права мирного прохода через территориальное море иностранные суда обязаны соблюдать законы и правила, принимаемые прибрежным государством в соответствии с положениями Конвенции и другими нормами международного права. Эти правила могут касаться: безопасности судоходства и регулирования движения судов; сохранения ресурсов и предотвращения нарушения рыболовных правил прибрежного государства; защиты окружающей среды; морских научных исследований и гидрографических съемок; таможенного, санитарного, фискального и иммиграционного режимов.</w:t>
      </w:r>
    </w:p>
    <w:p>
      <w:pPr>
        <w:pStyle w:val="HTML"/>
        <w:jc w:val="both"/>
        <w:rPr>
          <w:rFonts w:ascii="Times New Roman" w:hAnsi="Times New Roman" w:cs="Times New Roman"/>
        </w:rPr>
      </w:pPr>
      <w:r>
        <w:rPr>
          <w:rFonts w:cs="Times New Roman" w:ascii="Times New Roman" w:hAnsi="Times New Roman"/>
        </w:rPr>
        <w:tab/>
        <w:t>Правила прибрежного государства не должны, однако, относиться к проектированию, конструкции, комплектованию экипажа или оборудованию иностранных судов, если они не вводят в действие общепринятые международные нормы и стандарты. Следовательно, прибрежное государство не может по своему усмотрению определять технические характеристики судов, проходящих через его территориальное море, или порядок комплектования их экипажей и на этом основании регламентировать право мирного прохода.</w:t>
      </w:r>
    </w:p>
    <w:p>
      <w:pPr>
        <w:pStyle w:val="HTML"/>
        <w:jc w:val="both"/>
        <w:rPr>
          <w:rFonts w:ascii="Times New Roman" w:hAnsi="Times New Roman" w:cs="Times New Roman"/>
        </w:rPr>
      </w:pPr>
      <w:r>
        <w:rPr>
          <w:rFonts w:cs="Times New Roman" w:ascii="Times New Roman" w:hAnsi="Times New Roman"/>
        </w:rPr>
        <w:tab/>
        <w:t>Но иностранные суда при проходе должны соблюдать все законы и правила, а также общепринятые международные правила, касающиеся предотвращения столкновения в море.</w:t>
      </w:r>
    </w:p>
    <w:p>
      <w:pPr>
        <w:pStyle w:val="HTML"/>
        <w:jc w:val="both"/>
        <w:rPr>
          <w:rFonts w:ascii="Times New Roman" w:hAnsi="Times New Roman" w:cs="Times New Roman"/>
        </w:rPr>
      </w:pPr>
      <w:r>
        <w:rPr>
          <w:rFonts w:cs="Times New Roman" w:ascii="Times New Roman" w:hAnsi="Times New Roman"/>
        </w:rPr>
        <w:tab/>
        <w:t>Прибрежное государство в случае необходимости и с учетом безопасности судоходства может потребовать от иностранных судов, осуществляющих право мирного прохода через его территориальное море, пользоваться морскими коридорами и схемами разделения движения, которое оно может установить или предписать (с учетом рекомендаций компетентных международных организаций). Требование строго следовать по таким морским коридорам может быть выдвинуто в отношении танкеров или судов с ядерными двигателями или судов, провозящих ядовитые или опасные вещества и материалы.</w:t>
      </w:r>
    </w:p>
    <w:p>
      <w:pPr>
        <w:pStyle w:val="HTML"/>
        <w:jc w:val="both"/>
        <w:rPr>
          <w:rFonts w:ascii="Times New Roman" w:hAnsi="Times New Roman" w:cs="Times New Roman"/>
        </w:rPr>
      </w:pPr>
      <w:r>
        <w:rPr>
          <w:rFonts w:cs="Times New Roman" w:ascii="Times New Roman" w:hAnsi="Times New Roman"/>
        </w:rPr>
        <w:tab/>
        <w:t>Иностранные суда не могут облагаться никакими сборами лишь за их проход через территориальное мор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Уголовная и гражданская юрисдикция в отношении торговых судов и государственных судов, эксплуатируемых в некоммерческих целях. Уголовная юрисдикция прибрежного государства не осуществляет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судна во время его прохода, за исключением следующих случаев:</w:t>
      </w:r>
    </w:p>
    <w:p>
      <w:pPr>
        <w:pStyle w:val="HTML"/>
        <w:jc w:val="both"/>
        <w:rPr>
          <w:rFonts w:ascii="Times New Roman" w:hAnsi="Times New Roman" w:cs="Times New Roman"/>
        </w:rPr>
      </w:pPr>
      <w:r>
        <w:rPr>
          <w:rFonts w:cs="Times New Roman" w:ascii="Times New Roman" w:hAnsi="Times New Roman"/>
        </w:rPr>
        <w:tab/>
        <w:t>а) если последствия преступления распространяются на прибрежное государство;</w:t>
      </w:r>
    </w:p>
    <w:p>
      <w:pPr>
        <w:pStyle w:val="HTML"/>
        <w:jc w:val="both"/>
        <w:rPr>
          <w:rFonts w:ascii="Times New Roman" w:hAnsi="Times New Roman" w:cs="Times New Roman"/>
        </w:rPr>
      </w:pPr>
      <w:r>
        <w:rPr>
          <w:rFonts w:cs="Times New Roman" w:ascii="Times New Roman" w:hAnsi="Times New Roman"/>
        </w:rPr>
        <w:tab/>
        <w:t>б) если совершенное преступление нарушает спокойствие в стране или добрый порядок в территориальном море;</w:t>
      </w:r>
    </w:p>
    <w:p>
      <w:pPr>
        <w:pStyle w:val="HTML"/>
        <w:jc w:val="both"/>
        <w:rPr>
          <w:rFonts w:ascii="Times New Roman" w:hAnsi="Times New Roman" w:cs="Times New Roman"/>
        </w:rPr>
      </w:pPr>
      <w:r>
        <w:rPr>
          <w:rFonts w:cs="Times New Roman" w:ascii="Times New Roman" w:hAnsi="Times New Roman"/>
        </w:rPr>
        <w:tab/>
        <w:t>в) если капитан судна, дипломатический агент или консульский чиновник государства флага обратится к местным властям с просьбой об оказании помощи;</w:t>
      </w:r>
    </w:p>
    <w:p>
      <w:pPr>
        <w:pStyle w:val="HTML"/>
        <w:jc w:val="both"/>
        <w:rPr>
          <w:rFonts w:ascii="Times New Roman" w:hAnsi="Times New Roman" w:cs="Times New Roman"/>
        </w:rPr>
      </w:pPr>
      <w:r>
        <w:rPr>
          <w:rFonts w:cs="Times New Roman" w:ascii="Times New Roman" w:hAnsi="Times New Roman"/>
        </w:rPr>
        <w:tab/>
        <w:t>г) если такие меры необходимы для пресечения незаконной торговли наркотическими средствами или психотропными веществами.</w:t>
      </w:r>
    </w:p>
    <w:p>
      <w:pPr>
        <w:pStyle w:val="HTML"/>
        <w:jc w:val="both"/>
        <w:rPr>
          <w:rFonts w:ascii="Times New Roman" w:hAnsi="Times New Roman" w:cs="Times New Roman"/>
        </w:rPr>
      </w:pPr>
      <w:r>
        <w:rPr>
          <w:rFonts w:cs="Times New Roman" w:ascii="Times New Roman" w:hAnsi="Times New Roman"/>
        </w:rPr>
        <w:tab/>
        <w:t>Изложенные выше положения не затрагивают права прибрежного государства принимать любые меры, разрешаемые его законами, для ареста или расследования на борту иностранного судна, проходящего через территориальное море после выхода из внутренних вод.</w:t>
      </w:r>
    </w:p>
    <w:p>
      <w:pPr>
        <w:pStyle w:val="HTML"/>
        <w:jc w:val="both"/>
        <w:rPr>
          <w:rFonts w:ascii="Times New Roman" w:hAnsi="Times New Roman" w:cs="Times New Roman"/>
        </w:rPr>
      </w:pPr>
      <w:r>
        <w:rPr>
          <w:rFonts w:cs="Times New Roman" w:ascii="Times New Roman" w:hAnsi="Times New Roman"/>
        </w:rPr>
        <w:tab/>
        <w:t>Прибрежное государство не должно останавливать проходящее через территориальное море иностранное судно или изменять его курс с целью осуществления гражданской юрисдикции в отношении лица, находящегося на его борту. Оно может применять в отношении такого судна взыскания или арест по любому гражданскому делу только по обязательствам или в силу ответственности, принятой или навлеченной на себя этим судном во время или для прохода его через воды прибрежного государства. Прибрежное государство может осуществлять гражданскую юрисдикцию в отношении иностранного судна, находящегося на стоянке в территориальном море или проходящего через территориальное   море   после выхода из внутренних вод.</w:t>
      </w:r>
    </w:p>
    <w:p>
      <w:pPr>
        <w:pStyle w:val="HTML"/>
        <w:jc w:val="both"/>
        <w:rPr>
          <w:rFonts w:ascii="Times New Roman" w:hAnsi="Times New Roman" w:cs="Times New Roman"/>
        </w:rPr>
      </w:pPr>
      <w:r>
        <w:rPr>
          <w:rFonts w:cs="Times New Roman" w:ascii="Times New Roman" w:hAnsi="Times New Roman"/>
        </w:rPr>
        <w:tab/>
        <w:t>Государственные суда, используемые для некоммерческих целей, пользуются иммунитетом от уголовной и гражданской юрисдикции прибрежного государства.</w:t>
      </w:r>
    </w:p>
    <w:p>
      <w:pPr>
        <w:pStyle w:val="HTML"/>
        <w:jc w:val="both"/>
        <w:rPr>
          <w:rFonts w:ascii="Times New Roman" w:hAnsi="Times New Roman" w:cs="Times New Roman"/>
        </w:rPr>
      </w:pPr>
      <w:r>
        <w:rPr>
          <w:rFonts w:cs="Times New Roman" w:ascii="Times New Roman" w:hAnsi="Times New Roman"/>
        </w:rPr>
        <w:tab/>
        <w:t>Конвенция о территориальном море и прилежащей зоне, а также Конвенция ООН по морскому праву предусматривают право мирного прохода иностранных военных кораблей через территориальное море. Однако первая предоставила ее участникам право делать оговорки, в том числе в отношении мирного прохода военных кораблей, вторая же не допускает такого рода оговорок, но содержит четкую регламентацию мирного прохода, о чем говорилось выше.</w:t>
      </w:r>
    </w:p>
    <w:p>
      <w:pPr>
        <w:pStyle w:val="HTML"/>
        <w:jc w:val="both"/>
        <w:rPr>
          <w:rFonts w:ascii="Times New Roman" w:hAnsi="Times New Roman" w:cs="Times New Roman"/>
        </w:rPr>
      </w:pPr>
      <w:r>
        <w:rPr>
          <w:rFonts w:cs="Times New Roman" w:ascii="Times New Roman" w:hAnsi="Times New Roman"/>
        </w:rPr>
        <w:tab/>
        <w:t>Военные корабли в территориальном море, как и в других районах Мирового океана, пользуются иммунитетом  от действия  властей  прибрежного  государства. Но, если иностранный военный корабль не соблюдает законов и правил прибрежного государства, касающихся прохода через территориальное море, и игнорирует любое обращенное к нему требование об их соблюдении, прибрежное государство может потребовать от него немедленно покинуть территориальное море. Это конвенционное требование, разумеется, должно быть немедленно выполнено, а любые возникающие в связи с этим вопросы должны быть урегулированы дипломатическим путем.   Такие вопросы возникли,  в  частности,  в   1986 и   1988   годах   в  связи   с   заходом   военных   кораблей ВМС   США   в   тогдашние   советские   территориальные воды в Черном море. В результате стороны в 1989 году договорились о «едином толковании норм международного права», регулирующих мирный проход.</w:t>
      </w:r>
    </w:p>
    <w:p>
      <w:pPr>
        <w:pStyle w:val="HTML"/>
        <w:jc w:val="both"/>
        <w:rPr>
          <w:rFonts w:ascii="Times New Roman" w:hAnsi="Times New Roman" w:cs="Times New Roman"/>
        </w:rPr>
      </w:pPr>
      <w:r>
        <w:rPr>
          <w:rFonts w:cs="Times New Roman" w:ascii="Times New Roman" w:hAnsi="Times New Roman"/>
        </w:rPr>
        <w:tab/>
        <w:t>В соответствии с указанным документом они, наряду с другими положениями, согласились считать, что в районах территориального моря, где не предписаны морские коридоры или схемы разделения движения, суда пользуются тем не менее правом мирного прохода. В одновременно состоявшемся обмене письмами США заявили о том, что они без ущерба для их общей позиции по вопросу о мирном проходе «не имеют намерения осуществлять мирный проход американских военных кораблей через территориальное море Советского Союза в Черном море».</w:t>
      </w:r>
    </w:p>
    <w:p>
      <w:pPr>
        <w:pStyle w:val="HTML"/>
        <w:jc w:val="both"/>
        <w:rPr>
          <w:rFonts w:ascii="Times New Roman" w:hAnsi="Times New Roman" w:cs="Times New Roman"/>
        </w:rPr>
      </w:pPr>
      <w:r>
        <w:rPr>
          <w:rFonts w:cs="Times New Roman" w:ascii="Times New Roman" w:hAnsi="Times New Roman"/>
        </w:rPr>
        <w:t>5. Морские пространства за пределами территориального мор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нятие открытого моря в историческом развитии.</w:t>
      </w:r>
    </w:p>
    <w:p>
      <w:pPr>
        <w:pStyle w:val="HTML"/>
        <w:jc w:val="both"/>
        <w:rPr>
          <w:rFonts w:ascii="Times New Roman" w:hAnsi="Times New Roman" w:cs="Times New Roman"/>
        </w:rPr>
      </w:pPr>
      <w:r>
        <w:rPr>
          <w:rFonts w:cs="Times New Roman" w:ascii="Times New Roman" w:hAnsi="Times New Roman"/>
        </w:rPr>
        <w:t>Пространства морей и океанов, которые находятся за пределами территориального моря и не входят, следовательно, в состав территории ни одного из государств, традиционно именовались открытым морем. И хотя отдельные части этих пространств (прилежащая зона, континентальный шельф, исключительная экономическая зона и т. д.) имеют различный правовой режим, все они имеют одинаковый правовой статус: они не подчинены суверенитету какого-либо государства. Исключение открытого моря из-под действия суверенитета государства или группы государств было составной частью единого исторического процесса, сопровождавшегося одновременно признанием за каждым из государств права свободно пользоваться открытым морем.</w:t>
      </w:r>
    </w:p>
    <w:p>
      <w:pPr>
        <w:pStyle w:val="HTML"/>
        <w:jc w:val="both"/>
        <w:rPr>
          <w:rFonts w:ascii="Times New Roman" w:hAnsi="Times New Roman" w:cs="Times New Roman"/>
        </w:rPr>
      </w:pPr>
      <w:r>
        <w:rPr>
          <w:rFonts w:cs="Times New Roman" w:ascii="Times New Roman" w:hAnsi="Times New Roman"/>
        </w:rPr>
        <w:tab/>
        <w:t>Этот процесс оказался длительным и сложным, а возник он в результате потребностей государств в осуществлении свободы морских сношений для обмена производимыми товарами и доступа к заморским источникам сырья.</w:t>
      </w:r>
    </w:p>
    <w:p>
      <w:pPr>
        <w:pStyle w:val="HTML"/>
        <w:jc w:val="both"/>
        <w:rPr>
          <w:rFonts w:ascii="Times New Roman" w:hAnsi="Times New Roman" w:cs="Times New Roman"/>
        </w:rPr>
      </w:pPr>
      <w:r>
        <w:rPr>
          <w:rFonts w:cs="Times New Roman" w:ascii="Times New Roman" w:hAnsi="Times New Roman"/>
        </w:rPr>
        <w:tab/>
        <w:t>Идеи о свободном пользовании морем и недопустимости распространения на моря и океаны власти отдельных государств высказывались достаточно широко еще в XVI—XVII столетиях. Наиболее глубокое по тем временам обоснование эта точка зрения получила в книге выдающегося голландского юриста Гуго Греция «Свободное море» (1609 г.). Но всеобщее признание принцип свободы открытого моря получил только в начале XIX века. Его повсеместному утверждению долго препятствовала Великобритания, претендовавшая, часто не без успеха, на роль «владычицы морей».</w:t>
      </w:r>
    </w:p>
    <w:p>
      <w:pPr>
        <w:pStyle w:val="HTML"/>
        <w:jc w:val="both"/>
        <w:rPr>
          <w:rFonts w:ascii="Times New Roman" w:hAnsi="Times New Roman" w:cs="Times New Roman"/>
        </w:rPr>
      </w:pPr>
      <w:r>
        <w:rPr>
          <w:rFonts w:cs="Times New Roman" w:ascii="Times New Roman" w:hAnsi="Times New Roman"/>
        </w:rPr>
        <w:tab/>
        <w:t>В течение нескольких столетий под свободой открытого моря понималась прежде всего свобода мореплавания и морского рыболовства. Но с течением времени содержание понятия свободы открытого моря уточнялось и изменялось, хотя само открытое море оставалось при этом не подвластным ни одному из государств.</w:t>
      </w:r>
    </w:p>
    <w:p>
      <w:pPr>
        <w:pStyle w:val="HTML"/>
        <w:jc w:val="both"/>
        <w:rPr>
          <w:rFonts w:ascii="Times New Roman" w:hAnsi="Times New Roman" w:cs="Times New Roman"/>
        </w:rPr>
      </w:pPr>
      <w:r>
        <w:rPr>
          <w:rFonts w:cs="Times New Roman" w:ascii="Times New Roman" w:hAnsi="Times New Roman"/>
        </w:rPr>
        <w:tab/>
        <w:t>В связи с достижениями науки и техники и появлением новых видов деятельности государств в Мировом океане традиционные свободы открытого моря во второй половине XIX и в начале XX века значительно расширились и пополнились. Они стали включать свободу прокладки по дну морей подводных телеграфно-телефонных кабелей, а также трубопроводов, свободу полетов в воздушном пространстве над открытым морем.</w:t>
      </w:r>
    </w:p>
    <w:p>
      <w:pPr>
        <w:pStyle w:val="HTML"/>
        <w:jc w:val="both"/>
        <w:rPr>
          <w:rFonts w:ascii="Times New Roman" w:hAnsi="Times New Roman" w:cs="Times New Roman"/>
        </w:rPr>
      </w:pPr>
      <w:r>
        <w:rPr>
          <w:rFonts w:cs="Times New Roman" w:ascii="Times New Roman" w:hAnsi="Times New Roman"/>
        </w:rPr>
        <w:tab/>
        <w:t>Сложившиеся к середине XX столетия понятия, а также положения, составляющие правовой режим открытого моря, были декларированы в Конвенции об открытом море 1958 года. В ней было указано: «Слова „открытое море" означают все части моря, которые не входят ни в территориальное море, ни во внутренние воды какого-либо государства» (ст. 1). Далее говорилось, что «никакое государство не вправе претендовать на подчинение какой-либо части открытого моря своему суверенитету» и «открытое море открыто для всех наций», то есть находится в свободном пользовании всех государств. Раскрывая содержание последнего положения, Конвенция определила, что свобода открытого моря включает, в частности: 1) свободу судоходства; 2) свободу рыболовства; 3) свободу прокладывать подводные кабели и трубопроводы и 4) свободу полетов над открытым морем (ст. 2). Свобода открытого моря включала также свободу морских научных исследований. Однако новые факторы исторического развития привели к принятию в 1982 году всеобъемлющей Конвенции ООН по морскому праву. Новая Конвенция внесла в правовой режим открытого моря ряд крупных изменений. Она предоставила прибрежным государствам право устанавливать за пределами территориального моря в прилегающем к нему районе открытого моря исключительную экономическую зону шириной до 200 морских миль, в которой признаются суверенные права прибрежного государства на разведку и разработку естественных ресурсов зоны. Свобода рыболовства и свобода научных исследований в исключительной экономической зоне были упразднены и заменены новыми положениями. За прибрежным государством была признана юрисдикция в отношении сохранения морской среды и создания искусственных островов и установок.</w:t>
      </w:r>
    </w:p>
    <w:p>
      <w:pPr>
        <w:pStyle w:val="HTML"/>
        <w:jc w:val="both"/>
        <w:rPr>
          <w:rFonts w:ascii="Times New Roman" w:hAnsi="Times New Roman" w:cs="Times New Roman"/>
        </w:rPr>
      </w:pPr>
      <w:r>
        <w:rPr>
          <w:rFonts w:cs="Times New Roman" w:ascii="Times New Roman" w:hAnsi="Times New Roman"/>
        </w:rPr>
        <w:tab/>
        <w:t>Конвенция ООН по морскому праву, кроме того, по-новому определила понятие континентального шельфа, ввела понятие «район морского дна за пределами континентального шельфа», а также установила порядок разведки и разработки естественных ресурсов в пределах этих пространст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авовой режим морских пространств за пределами территориального моря. Предоставив прибрежным государствам ряд весьма существенных прав на ресурсы, защиту морской среды и регулирование научных исследований в пределах исключительной экономической зоны, Конвенция ООН по морскому праву вместе с тем не изменила правового статуса морских пространств за пределами территориального моря, подтвердив, что никакое государство не вправе претендовать на подчинение этих пространств своему суверенитету. Она сохранила в них, кроме того, за всеми государствами право пользования свободами судоходства и полетов, прокладки подводных кабелей и трубопроводов и другими узаконенными в международном порядке правами и видами использования открытого моря (ст. 58, 78, 89, 92, 135 и др.).</w:t>
      </w:r>
    </w:p>
    <w:p>
      <w:pPr>
        <w:pStyle w:val="HTML"/>
        <w:jc w:val="both"/>
        <w:rPr>
          <w:rFonts w:ascii="Times New Roman" w:hAnsi="Times New Roman" w:cs="Times New Roman"/>
        </w:rPr>
      </w:pPr>
      <w:r>
        <w:rPr>
          <w:rFonts w:cs="Times New Roman" w:ascii="Times New Roman" w:hAnsi="Times New Roman"/>
        </w:rPr>
        <w:tab/>
        <w:t>В морских пространствах за внешней границей территориальных вод суда, как и раньше, подчиняются исключительной юрисдикции государства, под флагом которого они плавают. Никакой иностранный военный, пограничный или полицейский корабль или любое другое иностранное судно не вправе препятствовать судам других государств пользоваться на законных основаниях свободами открытого моря или применять к ним принудительные меры. Из данного принципа допускаются строго ограниченные изъятия, применяемые в конкретных, четко определенных международным правом случаях.</w:t>
      </w:r>
    </w:p>
    <w:p>
      <w:pPr>
        <w:pStyle w:val="HTML"/>
        <w:jc w:val="both"/>
        <w:rPr>
          <w:rFonts w:ascii="Times New Roman" w:hAnsi="Times New Roman" w:cs="Times New Roman"/>
        </w:rPr>
      </w:pPr>
      <w:r>
        <w:rPr>
          <w:rFonts w:cs="Times New Roman" w:ascii="Times New Roman" w:hAnsi="Times New Roman"/>
        </w:rPr>
        <w:tab/>
        <w:t>Эти исключения, принятые всеми государствами, имеют целью обеспечить соблюдение в этих частях Мирового океана норм международного права и безопасность мореплавания в общих интересах. Так, за пределами территориальных вод военный корабль или военный летательный аппарат любого государства, равно как и другое судно и летательный аппарат, уполномоченные для этой цели своим государством, могут захватить пиратское судно или пиратский летательный аппарат, арестовать находящихся на них лиц для последующего преследования в судебном порядке виновных в совершении актов пиратства в открытом море — насилия, задержания или грабежа, осуществленных экипажем в личных целях.</w:t>
      </w:r>
    </w:p>
    <w:p>
      <w:pPr>
        <w:pStyle w:val="HTML"/>
        <w:jc w:val="both"/>
        <w:rPr>
          <w:rFonts w:ascii="Times New Roman" w:hAnsi="Times New Roman" w:cs="Times New Roman"/>
        </w:rPr>
      </w:pPr>
      <w:r>
        <w:rPr>
          <w:rFonts w:cs="Times New Roman" w:ascii="Times New Roman" w:hAnsi="Times New Roman"/>
        </w:rPr>
        <w:tab/>
        <w:t>Помимо указанных выше случаев досмотр или задержание иностранного судна здесь могут иметь место на основе конкретного соглашения между государствами. В качестве примера назовем действующую Международную конвенцию об охране подводных кабелей 1984 года, которая предоставляет военным и патрульным судам государств, участвующих в Конвенции, останавливать невоенные суда под флагом государств — участников Конвенции по подозрению в повреждении подводного кабеля, а также составлять протоколы о нарушении Конвенции. Такие протоколы передаются государству, под флагом которого плавает судно-нарушитель, для его привлечения к ответственности. Конвенция ООН по морскому праву предусматривает также обязанность государств сотрудничать в дресечении перевозки рабов на морских судах, незаконной торговли наркотиками и психотропными веществами, осуществляемых судами в открытом море в нарушение международных конвенций, а также несанкционированного вещания из открытого моря в нарушение международных обязательств.</w:t>
      </w:r>
    </w:p>
    <w:p>
      <w:pPr>
        <w:pStyle w:val="HTML"/>
        <w:jc w:val="both"/>
        <w:rPr>
          <w:rFonts w:ascii="Times New Roman" w:hAnsi="Times New Roman" w:cs="Times New Roman"/>
        </w:rPr>
      </w:pPr>
      <w:r>
        <w:rPr>
          <w:rFonts w:cs="Times New Roman" w:ascii="Times New Roman" w:hAnsi="Times New Roman"/>
        </w:rPr>
        <w:tab/>
        <w:t>Однако если задержание или досмотр судна или летательного аппарата по подозрению в незаконных действиях окажутся необоснованными, то задержанному судну должны быть возмещены любые убытки или ущерб. Это положение применяется и в отношении права преследования.</w:t>
      </w:r>
    </w:p>
    <w:p>
      <w:pPr>
        <w:pStyle w:val="HTML"/>
        <w:jc w:val="both"/>
        <w:rPr>
          <w:rFonts w:ascii="Times New Roman" w:hAnsi="Times New Roman" w:cs="Times New Roman"/>
        </w:rPr>
      </w:pPr>
      <w:r>
        <w:rPr>
          <w:rFonts w:cs="Times New Roman" w:ascii="Times New Roman" w:hAnsi="Times New Roman"/>
        </w:rPr>
        <w:tab/>
        <w:t>Международное право традиционно признавало за прибрежным государством право преследовать или арестовывать в открытом море иностранное судно, нарушившее его законы и правила во время пребывания этого судна во внутренних водах, территориальном море или прилегающей зоне этого государства. Это право Конвенцией ООН по морскому праву распространено и на нарушения законов и правил прибрежного государства, касающихся континентального шельфа и исключительной экономической зоны. Преследование должно вестись по «горячим следам», то есть оно может начаться в момент, когда судно-нарушитель соответственно находится во внутренних водах, территориальном море, прилежащей зоне, в водах, покрывающих континентальный шельф, или в исключительной экономической зоне прибрежного государства, и должно осуществляться непрерывно. При этом преследование «по горячим следам» прекращается, как только преследуемое судно входит в территориальное море своей страны или третьего государства. Продолжение преследования в чужом территориальном море было бы несовместимо с суверенитетом государства, которому принадлежит это море.</w:t>
      </w:r>
    </w:p>
    <w:p>
      <w:pPr>
        <w:pStyle w:val="HTML"/>
        <w:jc w:val="both"/>
        <w:rPr>
          <w:rFonts w:ascii="Times New Roman" w:hAnsi="Times New Roman" w:cs="Times New Roman"/>
        </w:rPr>
      </w:pPr>
      <w:r>
        <w:rPr>
          <w:rFonts w:cs="Times New Roman" w:ascii="Times New Roman" w:hAnsi="Times New Roman"/>
        </w:rPr>
        <w:tab/>
        <w:t>Военные корабли, а также суда, принадлежащие государству (или эксплуатируемые им) и состоящие на государственной службе, пользуются за внешней границей территориального моря полным иммунитетом от принудительных действий и юрисдикции какого-либо иностранного государств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Использование морских пространств в мирных целях и обеспечение безопасности мореплавания. Конвенция ООН по морскому праву установила, что морские воды за пределами территориального моря и международный район морского дна резервируются для использования в мирных целях. Это по меньшей мере означает, что в указанных морских районах государствами не должны допускаться какие-либо агрессивные, враждебные или провокационные действия друг против друга.</w:t>
      </w:r>
    </w:p>
    <w:p>
      <w:pPr>
        <w:pStyle w:val="HTML"/>
        <w:jc w:val="both"/>
        <w:rPr>
          <w:rFonts w:ascii="Times New Roman" w:hAnsi="Times New Roman" w:cs="Times New Roman"/>
        </w:rPr>
      </w:pPr>
      <w:r>
        <w:rPr>
          <w:rFonts w:cs="Times New Roman" w:ascii="Times New Roman" w:hAnsi="Times New Roman"/>
        </w:rPr>
        <w:tab/>
        <w:t>Обеспечению мирной деятельности и мирных отношений на морях и океанах содействует и ряд других международных соглашений, которые частично или целиком направлены на решение этой проблемы. К ним относятся, в частности, Договор о запрещении испытаний ядерного оружия в атмосфере, в космическом пространстве и под водой 1963 года, Договор о запрещении размещения на дне морей и океанов и в его недрах ядерного оружия и других видов оружия массового уничтожения 1971 года, Конвенция о запрещении военного или любого иного враждебного воздействия на природную среду 1977 года, а также Договор о создании безъядерной зоны в южной части Тихого океана 1985 года (Договор Раротонга).</w:t>
      </w:r>
    </w:p>
    <w:p>
      <w:pPr>
        <w:pStyle w:val="HTML"/>
        <w:jc w:val="both"/>
        <w:rPr>
          <w:rFonts w:ascii="Times New Roman" w:hAnsi="Times New Roman" w:cs="Times New Roman"/>
        </w:rPr>
      </w:pPr>
      <w:r>
        <w:rPr>
          <w:rFonts w:cs="Times New Roman" w:ascii="Times New Roman" w:hAnsi="Times New Roman"/>
        </w:rPr>
        <w:tab/>
        <w:t>Здесь действуют заключенные еще Советским Союзом двусторонние соглашения с США, Великобританией, ФРГ, Италией, Францией, Канадой и Грецией о предотвращении инцидентов на море за пределами территориальных вод. Эти соглашения предписывают военным кораблям участников соглашений во всех случаях находиться на достаточном удалении друг от друга, чтобы избегать риска столкновений, они обязывают военные корабли и воздушные суда не предпринимать имитаций атак или имитаций применения оружия, не проводить маневров в районах интенсивного судоходства, а также не допускать некоторых других действий, могущих повести к возникновению инцидентов на море и в воздушном пространстве над ним. Запрещенные соглашениями действия не должны применяться также и в отношении невоенных морских и воздушных судов.</w:t>
      </w:r>
    </w:p>
    <w:p>
      <w:pPr>
        <w:pStyle w:val="HTML"/>
        <w:jc w:val="both"/>
        <w:rPr>
          <w:rFonts w:ascii="Times New Roman" w:hAnsi="Times New Roman" w:cs="Times New Roman"/>
        </w:rPr>
      </w:pPr>
      <w:r>
        <w:rPr>
          <w:rFonts w:cs="Times New Roman" w:ascii="Times New Roman" w:hAnsi="Times New Roman"/>
        </w:rPr>
        <w:tab/>
        <w:t>Помимо военной стороны безопасность мореплавания включает и иные аспекты, касающиеся охраны человеческой жизни на море, предупреждения столкновений судов, спасания, конструкции и оборудования судов, комплектования экипажей, пользования сигналами и связью. В частности, морские государства неоднократно заключали с учетом развития и изменения условий мореплавания соглашения об охране человеческой жизни на море. Последний вариант Конвенции об охране человеческой жизни на море был одобрен на конференции, созванной Межправительственной морской организацией (с 1982 г.— Международная морская организация) в Лондоне в 1974 году. В Конвенции и Протоколе к ней 1978 года установлены обязательные положения, касающиеся конструкции судов, противопожарной безопасности, спасательных средств, достаточных для обеспечения всех пассажиров и членов судовой команды в случае аварии или возникшей опасности, состава экипажа, правил плавания ядерных судов и др. В Конвенцию 1974 года и Протокол 1978 года в последующем были внесены поправки, учитывающие технические достижения в этой области.</w:t>
      </w:r>
    </w:p>
    <w:p>
      <w:pPr>
        <w:pStyle w:val="HTML"/>
        <w:jc w:val="both"/>
        <w:rPr>
          <w:rFonts w:ascii="Times New Roman" w:hAnsi="Times New Roman" w:cs="Times New Roman"/>
        </w:rPr>
      </w:pPr>
      <w:r>
        <w:rPr>
          <w:rFonts w:cs="Times New Roman" w:ascii="Times New Roman" w:hAnsi="Times New Roman"/>
        </w:rPr>
        <w:tab/>
        <w:t>Действующие в настоящее время Международные правила предупреждения столкновения судов были приняты в 1972 году. В них определен порядок пользования сигналами (флажными, звуковыми или световыми), применения радиолокаторов, расхождения и скорости судов при их сближении и др. Вопросы спасания на море регулируются Конвенцией по поиску и спасанию на море 1979 года и Конвенцией о спасании 1989 года.</w:t>
      </w:r>
    </w:p>
    <w:p>
      <w:pPr>
        <w:pStyle w:val="HTML"/>
        <w:jc w:val="both"/>
        <w:rPr>
          <w:rFonts w:ascii="Times New Roman" w:hAnsi="Times New Roman" w:cs="Times New Roman"/>
        </w:rPr>
      </w:pPr>
      <w:r>
        <w:rPr>
          <w:rFonts w:cs="Times New Roman" w:ascii="Times New Roman" w:hAnsi="Times New Roman"/>
        </w:rPr>
        <w:tab/>
        <w:t>Общие положения, относящиеся к обязанностям государства в отношении обеспечения безопасности плавания судов, плавающих под его флагом, оказания помощи и ответственности в случае столкновения, содержатся в Конвенции об открытом море 1958 года и в Конвенции ООН по морскому праву 1982 года.</w:t>
      </w:r>
    </w:p>
    <w:p>
      <w:pPr>
        <w:pStyle w:val="HTML"/>
        <w:jc w:val="both"/>
        <w:rPr>
          <w:rFonts w:ascii="Times New Roman" w:hAnsi="Times New Roman" w:cs="Times New Roman"/>
        </w:rPr>
      </w:pPr>
      <w:r>
        <w:rPr>
          <w:rFonts w:cs="Times New Roman" w:ascii="Times New Roman" w:hAnsi="Times New Roman"/>
        </w:rPr>
        <w:tab/>
        <w:t>Начиная с середины 80-х годов текущего столетия участились случаи совершения преступных актов, направленных против безопасности морского судоходства, которые квалифицируются как терроризм на море (захват судна силой или путем угрозы силой, убийства или взятие заложников на захваченных судах, разрушение оборудования на судах или их уничтожение). Такие акты совершаются во внутренних водах, в территориальном море и за его пределами. Эти обстоятельства побудили международное сообщество заключить в 1988 году Конвенцию о борьбе с незаконными актами, направленными против безопасности морского судоходства, и Протокол о борьбе с незаконными актами, направленными против стационарных платформ на континентальном шельфе. Указанные соглашения предусматривают меры борьбы с терроризмом на море, возлагая на их участников осуществление этих мер.</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храна морской среды. Принципиально важные положения, формулирующие обязанности государств по защите и сохранению морской среды, содержатся в Конвенции ООН по морскому праву. Они касаются предотвращения и сокращения загрязнения морской среды из источников, находящихся на суше, в результате деятельности на морском дне, загрязнения с морских судов, а также путем захоронения токсичных, вредных и ядовитых веществ или загрязнения из атмосферы или через нее.</w:t>
      </w:r>
    </w:p>
    <w:p>
      <w:pPr>
        <w:pStyle w:val="HTML"/>
        <w:jc w:val="both"/>
        <w:rPr>
          <w:rFonts w:ascii="Times New Roman" w:hAnsi="Times New Roman" w:cs="Times New Roman"/>
        </w:rPr>
      </w:pPr>
      <w:r>
        <w:rPr>
          <w:rFonts w:cs="Times New Roman" w:ascii="Times New Roman" w:hAnsi="Times New Roman"/>
        </w:rPr>
        <w:tab/>
        <w:t>Государствами были заключены специальные конвенции по борьбе с загрязнением моря нефтью. Это, в частности, Конвенция по предотвращению загрязнения моря нефтью 1954 года, Конвенция о гражданской ответственности за ущерб от загрязнения моря нефтью 1969 года, Международная конвенция о вмешательстве в открытом море в случаях аварий, приводящих к загрязнению моря нефтью 1969 года, которая в 1973 году была дополнена Протоколом о вмешательстве в открытом море в случаях загрязнения веществами иными, чем нефть.</w:t>
      </w:r>
    </w:p>
    <w:p>
      <w:pPr>
        <w:pStyle w:val="HTML"/>
        <w:jc w:val="both"/>
        <w:rPr>
          <w:rFonts w:ascii="Times New Roman" w:hAnsi="Times New Roman" w:cs="Times New Roman"/>
        </w:rPr>
      </w:pPr>
      <w:r>
        <w:rPr>
          <w:rFonts w:cs="Times New Roman" w:ascii="Times New Roman" w:hAnsi="Times New Roman"/>
        </w:rPr>
        <w:tab/>
        <w:t>В 1973 году вместо упомянутой выше Конвенции 1954 года с учетом интенсивности судоходства и появления новых источников загрязнений была заключена новая Конвенция по предотвращению загрязнения моря нефтью и другими жидкими веществами. Она ввела «особые районы», в которых полностью запрещен сброс нефти и ее отходов (Балтийское море с проливной зоной, Черное и Средиземное моря и некоторые другие). В 1982 году новая конвенция вступила в силу.</w:t>
      </w:r>
    </w:p>
    <w:p>
      <w:pPr>
        <w:pStyle w:val="HTML"/>
        <w:jc w:val="both"/>
        <w:rPr>
          <w:rFonts w:ascii="Times New Roman" w:hAnsi="Times New Roman" w:cs="Times New Roman"/>
        </w:rPr>
      </w:pPr>
      <w:r>
        <w:rPr>
          <w:rFonts w:cs="Times New Roman" w:ascii="Times New Roman" w:hAnsi="Times New Roman"/>
        </w:rPr>
        <w:tab/>
        <w:t>В 1972 году была заключена Конвенция по предотвращению загрязнения моря с судов (имеется в виду сброс отходов и материалов, содержащих ртуть, радиоактивные вещества, отравляющие газы и подобные опасные вещества). Конвенция приравнивает к сбросу преднамеренное затопление судов, самолетов, платформ и других сооружений.</w:t>
      </w:r>
    </w:p>
    <w:p>
      <w:pPr>
        <w:pStyle w:val="HTML"/>
        <w:jc w:val="both"/>
        <w:rPr/>
      </w:pPr>
      <w:r>
        <w:rPr>
          <w:rFonts w:cs="Times New Roman" w:ascii="Times New Roman" w:hAnsi="Times New Roman"/>
        </w:rPr>
        <w:tab/>
        <w:t>Предотвращению загрязнения морской среды радиоактивными отходами содействуют также Договор о запрещении ядерных испытаний в трех средах и Договор о запрещении размещения на дне морей и океанов ядерного оружия и других видов оружия массового уничтожения.</w:t>
      </w:r>
    </w:p>
    <w:p>
      <w:pPr>
        <w:pStyle w:val="HTML"/>
        <w:jc w:val="both"/>
        <w:rPr>
          <w:rFonts w:ascii="Times New Roman" w:hAnsi="Times New Roman" w:cs="Times New Roman"/>
        </w:rPr>
      </w:pPr>
      <w:r>
        <w:rPr>
          <w:rFonts w:cs="Times New Roman" w:ascii="Times New Roman" w:hAnsi="Times New Roman"/>
        </w:rPr>
        <w:t>6. Прилежащая зон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Начиная с середины XIX века некоторые страны, у которых ширина территориального моря составляла 3—4—6 морских миль, стали устанавливать дополнительную морскую зону за пределами своего территориального моря для осуществления в ней контроля с целью обеспечения выполнения иностранными судами иммиграционных, таможенных, фискальных и санитарных правил. Такие зоны, прилегающие к морской территории прибрежного государства, получили название прилежащих зон.</w:t>
      </w:r>
    </w:p>
    <w:p>
      <w:pPr>
        <w:pStyle w:val="HTML"/>
        <w:jc w:val="both"/>
        <w:rPr>
          <w:rFonts w:ascii="Times New Roman" w:hAnsi="Times New Roman" w:cs="Times New Roman"/>
        </w:rPr>
      </w:pPr>
      <w:r>
        <w:rPr>
          <w:rFonts w:cs="Times New Roman" w:ascii="Times New Roman" w:hAnsi="Times New Roman"/>
        </w:rPr>
        <w:tab/>
        <w:t>Суверенитет прибрежного государства на эти зоны не распространяется, и они сохранили статус открытого моря. Поскольку такие зоны создавались для конкретных и четко поименованных целей, а также не выходили за пределы 12 морских миль, то их установление не вызывало возражений.</w:t>
      </w:r>
    </w:p>
    <w:p>
      <w:pPr>
        <w:pStyle w:val="HTML"/>
        <w:jc w:val="both"/>
        <w:rPr>
          <w:rFonts w:ascii="Times New Roman" w:hAnsi="Times New Roman" w:cs="Times New Roman"/>
        </w:rPr>
      </w:pPr>
      <w:r>
        <w:rPr>
          <w:rFonts w:cs="Times New Roman" w:ascii="Times New Roman" w:hAnsi="Times New Roman"/>
        </w:rPr>
        <w:t>Право прибрежного государства устанавливать прилежащую зону в таком виде и в пределах до 12 морских миль получило закрепление в Конвенции о территориальном море и прилежащей зоне 1958 года (ст. 24).</w:t>
      </w:r>
    </w:p>
    <w:p>
      <w:pPr>
        <w:pStyle w:val="HTML"/>
        <w:jc w:val="both"/>
        <w:rPr>
          <w:rFonts w:ascii="Times New Roman" w:hAnsi="Times New Roman" w:cs="Times New Roman"/>
        </w:rPr>
      </w:pPr>
      <w:r>
        <w:rPr>
          <w:rFonts w:cs="Times New Roman" w:ascii="Times New Roman" w:hAnsi="Times New Roman"/>
        </w:rPr>
        <w:tab/>
        <w:t>Конвенция ООН по морскому праву 1982 года тоже признает право прибрежного государства на прилежащую зону, в которой оно может осуществлять контроль, необходимый для: а) предотвращения нарушения таможенных, фискальных, иммиграционных или санитарных законов и правил в пределах его территории или территориального моря; б) наказания за нарушение вышеупомянутых законов и правил, совершенное в пределах его территории или территориального моря   (п.   1 ст. 33).</w:t>
      </w:r>
    </w:p>
    <w:p>
      <w:pPr>
        <w:pStyle w:val="HTML"/>
        <w:jc w:val="both"/>
        <w:rPr>
          <w:rFonts w:ascii="Times New Roman" w:hAnsi="Times New Roman" w:cs="Times New Roman"/>
        </w:rPr>
      </w:pPr>
      <w:r>
        <w:rPr>
          <w:rFonts w:cs="Times New Roman" w:ascii="Times New Roman" w:hAnsi="Times New Roman"/>
        </w:rPr>
        <w:tab/>
        <w:t>Однако Конвенция ООН по морскому праву, в отличие от Конвенции о территориальном море и прилежащей зоне, указывает, что прилежащая зона не может распространяться за пределы 24 морских миль, отсчитываемых от исходных линий для измерения ширины территориального моря. Это означает, что прилежащую зону могут устанавливать также и те государства, у которых ширина территориального моря достигает 12 морских миль.</w:t>
      </w:r>
    </w:p>
    <w:p>
      <w:pPr>
        <w:pStyle w:val="HTML"/>
        <w:jc w:val="both"/>
        <w:rPr>
          <w:rFonts w:ascii="Times New Roman" w:hAnsi="Times New Roman" w:cs="Times New Roman"/>
        </w:rPr>
      </w:pPr>
      <w:r>
        <w:rPr>
          <w:rFonts w:cs="Times New Roman" w:ascii="Times New Roman" w:hAnsi="Times New Roman"/>
        </w:rPr>
        <w:t>7. Континентальный шельф</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д континентальным шельфом с геологической точки зрения понимается подводное продолжение материка (континента) в сторону моря до его резкого обрыва или перехода в материковый склон.</w:t>
      </w:r>
    </w:p>
    <w:p>
      <w:pPr>
        <w:pStyle w:val="HTML"/>
        <w:jc w:val="both"/>
        <w:rPr>
          <w:rFonts w:ascii="Times New Roman" w:hAnsi="Times New Roman" w:cs="Times New Roman"/>
        </w:rPr>
      </w:pPr>
      <w:r>
        <w:rPr>
          <w:rFonts w:cs="Times New Roman" w:ascii="Times New Roman" w:hAnsi="Times New Roman"/>
        </w:rPr>
        <w:tab/>
        <w:t>С международно-правовой точки зрения под континентальным шельфом понимается морское дно, включая его недра, простирающееся от внешней границы территориального моря прибрежного государства до установленных международным правом пределов.</w:t>
      </w:r>
    </w:p>
    <w:p>
      <w:pPr>
        <w:pStyle w:val="HTML"/>
        <w:jc w:val="both"/>
        <w:rPr>
          <w:rFonts w:ascii="Times New Roman" w:hAnsi="Times New Roman" w:cs="Times New Roman"/>
        </w:rPr>
      </w:pPr>
      <w:r>
        <w:rPr>
          <w:rFonts w:cs="Times New Roman" w:ascii="Times New Roman" w:hAnsi="Times New Roman"/>
        </w:rPr>
        <w:tab/>
        <w:t>Вопрос о континентальном шельфе в международно-правовом плане возник, когда выяснилось, что в недрах шельфа находятся залежи минерального сырья, ставшие доступными для добычи.</w:t>
      </w:r>
    </w:p>
    <w:p>
      <w:pPr>
        <w:pStyle w:val="HTML"/>
        <w:jc w:val="both"/>
        <w:rPr>
          <w:rFonts w:ascii="Times New Roman" w:hAnsi="Times New Roman" w:cs="Times New Roman"/>
        </w:rPr>
      </w:pPr>
      <w:r>
        <w:rPr>
          <w:rFonts w:cs="Times New Roman" w:ascii="Times New Roman" w:hAnsi="Times New Roman"/>
        </w:rPr>
        <w:tab/>
        <w:t>На I Конференции ООН по морскому праву в 1958 году была принята специальная Конвенция о континентальном шельфе, признавшая суверенные права прибрежного государства над континентальным шельфом в целях разведки и разработки его естественных богатств, в том числе минеральных и других неживых ресурсов поверхности и недр морского дна, живых организмов «сидячих видов» (жемчуг, губки, кораллы и др.), прикрепленных к морскому дну или передвигающихся по нему или под ним в надлежащий период своего развития. К последним видам были отнесены также крабы и другие ракообразные.</w:t>
      </w:r>
    </w:p>
    <w:p>
      <w:pPr>
        <w:pStyle w:val="HTML"/>
        <w:jc w:val="both"/>
        <w:rPr>
          <w:rFonts w:ascii="Times New Roman" w:hAnsi="Times New Roman" w:cs="Times New Roman"/>
        </w:rPr>
      </w:pPr>
      <w:r>
        <w:rPr>
          <w:rFonts w:cs="Times New Roman" w:ascii="Times New Roman" w:hAnsi="Times New Roman"/>
        </w:rPr>
        <w:tab/>
        <w:t>Конвенция предусмотрела право прибрежного государства при осуществлении разведки и разработки естественных богатств континентального шельфа возводить необходимые сооружения и установки, а также создавать вокруг них 500-метровые зоны безопасности. Эти сооружения, установки и зоны безопасности не должны устанавливаться, если это может создать препятствия для использования признанных морских путей, имеющих существенное значение для международного судоходства.</w:t>
      </w:r>
    </w:p>
    <w:p>
      <w:pPr>
        <w:pStyle w:val="HTML"/>
        <w:jc w:val="both"/>
        <w:rPr>
          <w:rFonts w:ascii="Times New Roman" w:hAnsi="Times New Roman" w:cs="Times New Roman"/>
        </w:rPr>
      </w:pPr>
      <w:r>
        <w:rPr>
          <w:rFonts w:cs="Times New Roman" w:ascii="Times New Roman" w:hAnsi="Times New Roman"/>
        </w:rPr>
        <w:tab/>
        <w:t>В Конвенции сказано, что под континентальным шельфом понимаются поверхность и недра морского дна подводных районов вне зоны территориального моря до глубины 200 м или за этим пределом до такого места, до которого глубина покрывающих вод позволяет разработку естественных богатств этих районов. Такое определение континентального шельфа могло дать прибрежному государству основание распространять по мере роста его технических возможностей по добыче ресурсов шельфа свои суверенные права на неопределенно широкие морские районы. В этом состоял существенный недостаток данного определения.</w:t>
      </w:r>
    </w:p>
    <w:p>
      <w:pPr>
        <w:pStyle w:val="HTML"/>
        <w:jc w:val="both"/>
        <w:rPr>
          <w:rFonts w:ascii="Times New Roman" w:hAnsi="Times New Roman" w:cs="Times New Roman"/>
        </w:rPr>
      </w:pPr>
      <w:r>
        <w:rPr>
          <w:rFonts w:cs="Times New Roman" w:ascii="Times New Roman" w:hAnsi="Times New Roman"/>
        </w:rPr>
        <w:tab/>
        <w:t>На III Конференции по морскому праву были приняты цифровые пределы для установления внешней границы континентального шельфа. Конвенция ООН по морскому праву определила континентальный шельф прибрежного государства как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 когда внешняя граница подводной окраины материка не простирается на такое расстояние» (п. 1 ст. 76).</w:t>
      </w:r>
    </w:p>
    <w:p>
      <w:pPr>
        <w:pStyle w:val="HTML"/>
        <w:jc w:val="both"/>
        <w:rPr>
          <w:rFonts w:ascii="Times New Roman" w:hAnsi="Times New Roman" w:cs="Times New Roman"/>
        </w:rPr>
      </w:pPr>
      <w:r>
        <w:rPr>
          <w:rFonts w:cs="Times New Roman" w:ascii="Times New Roman" w:hAnsi="Times New Roman"/>
        </w:rPr>
        <w:tab/>
        <w:t>В тех случаях, когда подводная окраина материка шельфа прибрежного государства простирается более чем на 200 морских миль, прибрежное государство может относить внешнюю границу своего шельфа за пределы 200 морских миль с учетом местонахождения и реальной протяженности шельфа, но при всех обстоятельствах внешняя граница континентального шельфа должна находиться не далее 350 морских миль от исходных линий, от которых отмеряется ширина территориального моря, или не далее 100 морских миль от 2500-метровой изобаты, которая представляет собой линию, соединяющую глубины 2500 м (п. 5 ст. 76).</w:t>
      </w:r>
    </w:p>
    <w:p>
      <w:pPr>
        <w:pStyle w:val="HTML"/>
        <w:jc w:val="both"/>
        <w:rPr>
          <w:rFonts w:ascii="Times New Roman" w:hAnsi="Times New Roman" w:cs="Times New Roman"/>
        </w:rPr>
      </w:pPr>
      <w:r>
        <w:rPr>
          <w:rFonts w:cs="Times New Roman" w:ascii="Times New Roman" w:hAnsi="Times New Roman"/>
        </w:rPr>
        <w:tab/>
        <w:t>В соответствии с Конвенцией создается Комиссия по границам континентального шельфа. Границы, установленные прибрежным государством на основе рекомендаций указанной Комиссии, являются окончательными и для всех обязательны.</w:t>
      </w:r>
    </w:p>
    <w:p>
      <w:pPr>
        <w:pStyle w:val="HTML"/>
        <w:jc w:val="both"/>
        <w:rPr/>
      </w:pPr>
      <w:r>
        <w:rPr>
          <w:rFonts w:cs="Times New Roman" w:ascii="Times New Roman" w:hAnsi="Times New Roman"/>
        </w:rPr>
        <w:tab/>
        <w:t>Права прибрежного государства на континентальный шельф не затрагивают правового статуса покрывающих вод и воздушного пространства над ними. Следовательно, осуществление этих прав не должно вести к ущемлению свободы судоходства и свободы полетов над континентальным шельфом.</w:t>
      </w:r>
    </w:p>
    <w:p>
      <w:pPr>
        <w:pStyle w:val="HTML"/>
        <w:jc w:val="both"/>
        <w:rPr>
          <w:rFonts w:ascii="Times New Roman" w:hAnsi="Times New Roman" w:cs="Times New Roman"/>
        </w:rPr>
      </w:pPr>
      <w:r>
        <w:rPr>
          <w:rFonts w:cs="Times New Roman" w:ascii="Times New Roman" w:hAnsi="Times New Roman"/>
        </w:rPr>
        <w:tab/>
        <w:t>Кроме того, все государства вправе прокладывать подводные кабели и трубопроводы на континентальном шельфе. При этом определение трассы для их прокладки осуществляется с согласия прибрежного государства.</w:t>
      </w:r>
    </w:p>
    <w:p>
      <w:pPr>
        <w:pStyle w:val="HTML"/>
        <w:jc w:val="both"/>
        <w:rPr>
          <w:rFonts w:ascii="Times New Roman" w:hAnsi="Times New Roman" w:cs="Times New Roman"/>
        </w:rPr>
      </w:pPr>
      <w:r>
        <w:rPr>
          <w:rFonts w:cs="Times New Roman" w:ascii="Times New Roman" w:hAnsi="Times New Roman"/>
        </w:rPr>
        <w:tab/>
        <w:t>Научные исследования на континентальном шельфе в пределах 200 морских миль могут производиться с согласия прибрежного государства. Однако оно не может по своему усмотрению отказать другим странам в согласии на проведение морских исследований на континентальном шельфе за пределами 200 морских миль, за исключением тех районов, в которых им ведутся или будут проводиться операции по детальной разведке природных ресурсов.</w:t>
      </w:r>
    </w:p>
    <w:p>
      <w:pPr>
        <w:pStyle w:val="HTML"/>
        <w:jc w:val="both"/>
        <w:rPr>
          <w:rFonts w:ascii="Times New Roman" w:hAnsi="Times New Roman" w:cs="Times New Roman"/>
        </w:rPr>
      </w:pPr>
      <w:r>
        <w:rPr>
          <w:rFonts w:cs="Times New Roman" w:ascii="Times New Roman" w:hAnsi="Times New Roman"/>
        </w:rPr>
        <w:tab/>
        <w:t>Как правило, прибрежные государства регламентируют разведку и разработку природных ресурсов и научную деятельность на прилежащих шельфах своими национальными законами и правилами.</w:t>
      </w:r>
    </w:p>
    <w:p>
      <w:pPr>
        <w:pStyle w:val="HTML"/>
        <w:jc w:val="both"/>
        <w:rPr>
          <w:rFonts w:ascii="Times New Roman" w:hAnsi="Times New Roman" w:cs="Times New Roman"/>
        </w:rPr>
      </w:pPr>
      <w:r>
        <w:rPr>
          <w:rFonts w:cs="Times New Roman" w:ascii="Times New Roman" w:hAnsi="Times New Roman"/>
        </w:rPr>
        <w:t>8. Исключительная экономическая зон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опрос о создании за пределами территориального моря в прилегающем непосредственно к нему районе исключительной экономической зоны возник на рубеже 60—70-х годов нашего столетия. Инициатива постановки его исходила от развивающихся стран, которые считали, что в сложившихся условиях огромного технического и экономического превосходства развитых государств принцип свободы рыболовства и добычи минеральных ресурсов в открытом море не отвечает интересам стран «третьего мира» и выгоден только морским державам, имеющим необходимые экономические и технические возможности, а также крупный и современный рыболовный флот. По их мнению, сохранение свободы рыболовства и других промыслов было бы несовместимо с идеей создания нового, справедливого и равноправного экономического порядка в международных</w:t>
      </w:r>
    </w:p>
    <w:p>
      <w:pPr>
        <w:pStyle w:val="HTML"/>
        <w:jc w:val="both"/>
        <w:rPr>
          <w:rFonts w:ascii="Times New Roman" w:hAnsi="Times New Roman" w:cs="Times New Roman"/>
        </w:rPr>
      </w:pPr>
      <w:r>
        <w:rPr>
          <w:rFonts w:cs="Times New Roman" w:ascii="Times New Roman" w:hAnsi="Times New Roman"/>
        </w:rPr>
        <w:t>отношениях.</w:t>
      </w:r>
    </w:p>
    <w:p>
      <w:pPr>
        <w:pStyle w:val="HTML"/>
        <w:jc w:val="both"/>
        <w:rPr>
          <w:rFonts w:ascii="Times New Roman" w:hAnsi="Times New Roman" w:cs="Times New Roman"/>
        </w:rPr>
      </w:pPr>
      <w:r>
        <w:rPr>
          <w:rFonts w:cs="Times New Roman" w:ascii="Times New Roman" w:hAnsi="Times New Roman"/>
        </w:rPr>
        <w:tab/>
        <w:t>После определенного периода возражений и колебаний, длившегося около трех лет, крупные морские державы приняли в 1974 году концепцию исключительной экономической зоны при условии решения вопросов морского права, рассматривавшихся III Конференцией ООН по морскому праву, на взаимоприемлемой основе. Такие взаимоприемлемые решения в результате многолетних усилий были найдены Конференцией и включены ею в Конвенцию ООН по морскому праву.</w:t>
      </w:r>
    </w:p>
    <w:p>
      <w:pPr>
        <w:pStyle w:val="HTML"/>
        <w:jc w:val="both"/>
        <w:rPr>
          <w:rFonts w:ascii="Times New Roman" w:hAnsi="Times New Roman" w:cs="Times New Roman"/>
        </w:rPr>
      </w:pPr>
      <w:r>
        <w:rPr>
          <w:rFonts w:cs="Times New Roman" w:ascii="Times New Roman" w:hAnsi="Times New Roman"/>
        </w:rPr>
        <w:tab/>
        <w:t>В соответствии с Конвенцией экономическая зона представляет собой район,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 В этом районе установлен специфический правовой режим. Конвенция предоставила прибрежному государству в исключительной экономической зоне суверенные права в целях разведки и разработки естественных ресурсов, как живых, так и неживых, а также права в отношении других видов деятельности в целях экономической разведки и разработки указанной зоны, таких как производство энергии путем использования воды, течений и ветра.</w:t>
      </w:r>
    </w:p>
    <w:p>
      <w:pPr>
        <w:pStyle w:val="HTML"/>
        <w:jc w:val="both"/>
        <w:rPr>
          <w:rFonts w:ascii="Times New Roman" w:hAnsi="Times New Roman" w:cs="Times New Roman"/>
        </w:rPr>
      </w:pPr>
      <w:r>
        <w:rPr>
          <w:rFonts w:cs="Times New Roman" w:ascii="Times New Roman" w:hAnsi="Times New Roman"/>
        </w:rPr>
        <w:tab/>
        <w:t>Конвенция предусматривает право других государств при определенных условиях участвовать в промысле живых ресурсов исключительной экономической зоны. Однако это право может быть осуществлено только по соглашению с прибрежным государством.</w:t>
      </w:r>
    </w:p>
    <w:p>
      <w:pPr>
        <w:pStyle w:val="HTML"/>
        <w:jc w:val="both"/>
        <w:rPr>
          <w:rFonts w:ascii="Times New Roman" w:hAnsi="Times New Roman" w:cs="Times New Roman"/>
        </w:rPr>
      </w:pPr>
      <w:r>
        <w:rPr>
          <w:rFonts w:cs="Times New Roman" w:ascii="Times New Roman" w:hAnsi="Times New Roman"/>
        </w:rPr>
        <w:tab/>
        <w:t>За прибрежным государством признана также юрисдикция в отношении создания и использования искусственных островов, установок и сооружений, морских научных исследований и сохранения морской среды. Морские научные исследования, создание искусственных островов, установок и сооружений для экономических целей могут осуществляться в исключительной экономической зоне другими странами с согласия прибрежного государства.</w:t>
      </w:r>
    </w:p>
    <w:p>
      <w:pPr>
        <w:pStyle w:val="HTML"/>
        <w:jc w:val="both"/>
        <w:rPr>
          <w:rFonts w:ascii="Times New Roman" w:hAnsi="Times New Roman" w:cs="Times New Roman"/>
        </w:rPr>
      </w:pPr>
      <w:r>
        <w:rPr>
          <w:rFonts w:cs="Times New Roman" w:ascii="Times New Roman" w:hAnsi="Times New Roman"/>
        </w:rPr>
        <w:tab/>
        <w:t>В то же время другие государства, как морские, так и не имеющие выхода к морю, пользуются в исключительной экономической зоне свободами судоходства, полетов над ней, прокладки кабелей и трубопроводов и другими узаконенными видами использования моря, относящимися к этим свободам. Указанные свободы осуществляются в зоне как в открытом море. На зону распространяются также другие правила и нормы, регулирующие правопорядок в открытом море (исключительная юрисдикция государства флага над своим судном, допустимые изъятия из нее, право преследования, положения о безопасности мореплавания и т. д.). Никакое государство не вправе претендовать на подчинение экономической зоны своему суверенитету. Это важное положение применяется без ущерба для соблюдения других положений правового режима исключительной экономической зоны.</w:t>
      </w:r>
    </w:p>
    <w:p>
      <w:pPr>
        <w:pStyle w:val="HTML"/>
        <w:jc w:val="both"/>
        <w:rPr>
          <w:rFonts w:ascii="Times New Roman" w:hAnsi="Times New Roman" w:cs="Times New Roman"/>
        </w:rPr>
      </w:pPr>
      <w:r>
        <w:rPr>
          <w:rFonts w:cs="Times New Roman" w:ascii="Times New Roman" w:hAnsi="Times New Roman"/>
        </w:rPr>
        <w:tab/>
        <w:t>В связи с этим следует обратить внимание на то обстоятельство, что Конвенция предписывает, чтобы прибрежное государство и другие государства при осуществлении своих прав и обязанностей в зоне должным образом учитывали права и обязанности друг друга и действовали соответственно положениям Конвенции.</w:t>
      </w:r>
    </w:p>
    <w:p>
      <w:pPr>
        <w:pStyle w:val="HTML"/>
        <w:jc w:val="both"/>
        <w:rPr>
          <w:rFonts w:ascii="Times New Roman" w:hAnsi="Times New Roman" w:cs="Times New Roman"/>
        </w:rPr>
      </w:pPr>
      <w:r>
        <w:rPr>
          <w:rFonts w:cs="Times New Roman" w:ascii="Times New Roman" w:hAnsi="Times New Roman"/>
        </w:rPr>
        <w:tab/>
        <w:t>Еще в разгар работы III Конференции ООН по морскому праву значительное число государств, опережая ход событий и пытаясь направить их по нужному руслу, приняли законы об установлении вдоль своих берегов рыболовных или экономических зон шириной до 200 морских миль. В конце 1976 года, почти за шесть лет до окончания Конференции, США, Великобритания, Франция, Норвегия, Канада, Австралия и ряд других стран, включая развивающиеся, приняли такого рода законы.</w:t>
      </w:r>
    </w:p>
    <w:p>
      <w:pPr>
        <w:pStyle w:val="HTML"/>
        <w:jc w:val="both"/>
        <w:rPr>
          <w:rFonts w:ascii="Times New Roman" w:hAnsi="Times New Roman" w:cs="Times New Roman"/>
        </w:rPr>
      </w:pPr>
      <w:r>
        <w:rPr>
          <w:rFonts w:cs="Times New Roman" w:ascii="Times New Roman" w:hAnsi="Times New Roman"/>
        </w:rPr>
        <w:tab/>
        <w:t>В этих условиях районы морей и океанов, открытые для свободного рыболовства, в том числе у советских берегов, могли бы стать зонами опустошительного промысла. Такое очевидное и нежелательное развитие событий заставило законодательные органы СССР принять в 1976 году Указ «О временных мерах по сохранению живых ресурсов и регулированию рыболовства в морских районах, прилегающих к побережью СССР». Эти меры были приведены в соответствие с новой конвенцией Указом «Об экономической зоне СССР» в 1984 году.</w:t>
      </w:r>
    </w:p>
    <w:p>
      <w:pPr>
        <w:pStyle w:val="HTML"/>
        <w:jc w:val="both"/>
        <w:rPr>
          <w:rFonts w:ascii="Times New Roman" w:hAnsi="Times New Roman" w:cs="Times New Roman"/>
        </w:rPr>
      </w:pPr>
      <w:r>
        <w:rPr>
          <w:rFonts w:cs="Times New Roman" w:ascii="Times New Roman" w:hAnsi="Times New Roman"/>
        </w:rPr>
        <w:tab/>
        <w:t>В настоящее время свыше 80 государств имеют исключительные экономические или рыболовные зоны шириной до 200 морских миль. Правда, законы некоторых из этих государств пока не полностью соответствуют положениям Конвенции ООН по морскому праву. Но эта ситуация будет изменяться по мере дальнейшего укрепления режима, предусмотренного Конвенцией.</w:t>
      </w:r>
    </w:p>
    <w:p>
      <w:pPr>
        <w:pStyle w:val="HTML"/>
        <w:jc w:val="both"/>
        <w:rPr>
          <w:rFonts w:ascii="Times New Roman" w:hAnsi="Times New Roman" w:cs="Times New Roman"/>
        </w:rPr>
      </w:pPr>
      <w:r>
        <w:rPr>
          <w:rFonts w:cs="Times New Roman" w:ascii="Times New Roman" w:hAnsi="Times New Roman"/>
        </w:rPr>
        <w:tab/>
        <w:t>Конвенционные положения об исключительной экономической зоне являются компромиссными. Они иногда подвергаются неоднозначному толкованию. Так, некоторые зарубежные авторы, в частности из развивающихся государств, высказывают точку зрения о том, что исключительная экономическая зона ввиду присущего ей специфического правового режима, включающего значительные права прибрежного государства, не является ни территориальным морем, ни открытым морем. Справедливо отмечая специфичность правового режима исключительной экономической зоны, который включает важные функциональные или целевые права прибрежного государства и значительные элементы правового режима открытого моря, авторы этой точки зрения не дают ясного ответа на вопрос о пространственном статусе исключительной экономической зоны и не принимают во внимание положений ст. 58 и 89, указывающих на применимость к исключительной экономической зоне важных свобод и правового статуса открытого моря.</w:t>
      </w:r>
    </w:p>
    <w:p>
      <w:pPr>
        <w:pStyle w:val="HTML"/>
        <w:jc w:val="both"/>
        <w:rPr>
          <w:rFonts w:ascii="Times New Roman" w:hAnsi="Times New Roman" w:cs="Times New Roman"/>
        </w:rPr>
      </w:pPr>
      <w:r>
        <w:rPr>
          <w:rFonts w:cs="Times New Roman" w:ascii="Times New Roman" w:hAnsi="Times New Roman"/>
        </w:rPr>
        <w:t>11. Закрытое или полузакрытое мор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д закрытым морем понимается море, которое омывает берега нескольких государств и по своему географическому положению не может быть использовано для транзитного прохода через него в другое море. Доступ из открытого моря в закрытое море осуществляется по узким морским путям, ведущим только к берегам государств, расположенных вокруг закрытого моря.</w:t>
      </w:r>
    </w:p>
    <w:p>
      <w:pPr>
        <w:pStyle w:val="HTML"/>
        <w:jc w:val="both"/>
        <w:rPr>
          <w:rFonts w:ascii="Times New Roman" w:hAnsi="Times New Roman" w:cs="Times New Roman"/>
        </w:rPr>
      </w:pPr>
      <w:r>
        <w:rPr>
          <w:rFonts w:cs="Times New Roman" w:ascii="Times New Roman" w:hAnsi="Times New Roman"/>
        </w:rPr>
        <w:tab/>
        <w:t>Концепция закрытого моря была сформулирована и получила отражение в договорной практике в конце XVIII и в течение первой половины XIX века. Согласно этой концепции, принцип свободы открытого моря не применялся в полном объеме к закрытому морю: в закрытое море был ограничен доступ военно-морских кораблей неприбрежных к нему государств.</w:t>
      </w:r>
    </w:p>
    <w:p>
      <w:pPr>
        <w:pStyle w:val="HTML"/>
        <w:jc w:val="both"/>
        <w:rPr>
          <w:rFonts w:ascii="Times New Roman" w:hAnsi="Times New Roman" w:cs="Times New Roman"/>
        </w:rPr>
      </w:pPr>
      <w:r>
        <w:rPr>
          <w:rFonts w:cs="Times New Roman" w:ascii="Times New Roman" w:hAnsi="Times New Roman"/>
        </w:rPr>
        <w:tab/>
        <w:t>Поскольку эта идея отвечает интересам безопасности прибрежных стран и сохранению мира в таких морях, она получила в свое время признание в доктрине международного права и сохраняет свое значение и в наши дни.</w:t>
      </w:r>
    </w:p>
    <w:p>
      <w:pPr>
        <w:pStyle w:val="HTML"/>
        <w:jc w:val="both"/>
        <w:rPr>
          <w:rFonts w:ascii="Times New Roman" w:hAnsi="Times New Roman" w:cs="Times New Roman"/>
        </w:rPr>
      </w:pPr>
      <w:r>
        <w:rPr>
          <w:rFonts w:cs="Times New Roman" w:ascii="Times New Roman" w:hAnsi="Times New Roman"/>
        </w:rPr>
        <w:tab/>
        <w:t>К закрытым морям, в частности, относят Черное и Балтийское моря. Эти моря иногда называют полузакрытыми и региональными. Правовой режим указанных морей нельзя отделить от правового режима Черноморских и Балтийских проливов.</w:t>
      </w:r>
    </w:p>
    <w:p>
      <w:pPr>
        <w:pStyle w:val="HTML"/>
        <w:jc w:val="both"/>
        <w:rPr>
          <w:rFonts w:ascii="Times New Roman" w:hAnsi="Times New Roman" w:cs="Times New Roman"/>
        </w:rPr>
      </w:pPr>
      <w:r>
        <w:rPr>
          <w:rFonts w:cs="Times New Roman" w:ascii="Times New Roman" w:hAnsi="Times New Roman"/>
        </w:rPr>
        <w:tab/>
        <w:t>На протяжении XVIII и XIX столетий прибрежные государства в договорном порядке неоднократно заключали соглашения с целью закрыть Черное и Балтийское моря для военных кораблей неприбрежных стран. Однако в последующие периоды главным образом из-за противодействия стран, не имеющих здесь своих владений, для Черного и Балтийскою морей не были установлены правовые режимы, соответствующие значению и положению этих морских акваторий.</w:t>
      </w:r>
    </w:p>
    <w:p>
      <w:pPr>
        <w:pStyle w:val="HTML"/>
        <w:jc w:val="both"/>
        <w:rPr>
          <w:rFonts w:ascii="Times New Roman" w:hAnsi="Times New Roman" w:cs="Times New Roman"/>
        </w:rPr>
      </w:pPr>
      <w:r>
        <w:rPr>
          <w:rFonts w:cs="Times New Roman" w:ascii="Times New Roman" w:hAnsi="Times New Roman"/>
        </w:rPr>
        <w:tab/>
        <w:t>Во второй половине XX века концепция закрытого моря получила дальнейшее развитие и стала предусматривать положения о специальной правовой защите морской среды и региональном правовом регулировании рыболовства в закрытых или полузакрытых морях.</w:t>
      </w:r>
    </w:p>
    <w:p>
      <w:pPr>
        <w:pStyle w:val="HTML"/>
        <w:jc w:val="both"/>
        <w:rPr>
          <w:rFonts w:ascii="Times New Roman" w:hAnsi="Times New Roman" w:cs="Times New Roman"/>
        </w:rPr>
      </w:pPr>
      <w:r>
        <w:rPr>
          <w:rFonts w:cs="Times New Roman" w:ascii="Times New Roman" w:hAnsi="Times New Roman"/>
        </w:rPr>
        <w:tab/>
        <w:t>Конвенция ООН по морскому праву расширила понятие закрытых или полузакрытых морей, которые в русском тексте Конвенции именуются «замкнутыми или полузамкнутыми морями» (ст. 122). Конвенция, не определяя содержания правового режима этих морей, устанавливает приоритетные права прибрежных государств на управление живыми ресурсами, защиту и сохранение морской среды и координацию научных исследований в закрытых и полузакрытых морях (ст. 123).</w:t>
      </w:r>
    </w:p>
    <w:p>
      <w:pPr>
        <w:pStyle w:val="HTML"/>
        <w:jc w:val="both"/>
        <w:rPr>
          <w:rFonts w:ascii="Times New Roman" w:hAnsi="Times New Roman" w:cs="Times New Roman"/>
        </w:rPr>
      </w:pPr>
      <w:r>
        <w:rPr>
          <w:rFonts w:cs="Times New Roman" w:ascii="Times New Roman" w:hAnsi="Times New Roman"/>
        </w:rPr>
        <w:t>13. Международные пролив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оливы — это естественные морские проходы, соединяющие между собой части одного и того же моря или отдельные моря и океаны. Они обычно являются необходимыми путями, иногда даже единственными, для морских и воздушных связей государств, что свидетельствует об их большом значении в международных отношениях.</w:t>
      </w:r>
    </w:p>
    <w:p>
      <w:pPr>
        <w:pStyle w:val="HTML"/>
        <w:jc w:val="both"/>
        <w:rPr>
          <w:rFonts w:ascii="Times New Roman" w:hAnsi="Times New Roman" w:cs="Times New Roman"/>
        </w:rPr>
      </w:pPr>
      <w:r>
        <w:rPr>
          <w:rFonts w:cs="Times New Roman" w:ascii="Times New Roman" w:hAnsi="Times New Roman"/>
        </w:rPr>
        <w:tab/>
        <w:t>При установлении правового режима морских проливов государствами учитываются, как правило, два связанных между собой фактора: географическое положение того или иного пролива и его значение для международного судоходства.</w:t>
      </w:r>
    </w:p>
    <w:p>
      <w:pPr>
        <w:pStyle w:val="HTML"/>
        <w:jc w:val="both"/>
        <w:rPr>
          <w:rFonts w:ascii="Times New Roman" w:hAnsi="Times New Roman" w:cs="Times New Roman"/>
        </w:rPr>
      </w:pPr>
      <w:r>
        <w:rPr>
          <w:rFonts w:cs="Times New Roman" w:ascii="Times New Roman" w:hAnsi="Times New Roman"/>
        </w:rPr>
        <w:tab/>
        <w:t>Проливы, являющиеся проходами, ведущими во внутренние воды государства (например, Керченский или Ирбенский), или проливы, которые не используются для международного судоходства и в силу исторической традиции составляют внутренние морские пути (например, Лаптева или Лонг-Айленд), не относятся к международным. Их правовой режим определяется законами и правилами прибрежного государства.</w:t>
      </w:r>
    </w:p>
    <w:p>
      <w:pPr>
        <w:pStyle w:val="HTML"/>
        <w:jc w:val="both"/>
        <w:rPr>
          <w:rFonts w:ascii="Times New Roman" w:hAnsi="Times New Roman" w:cs="Times New Roman"/>
        </w:rPr>
      </w:pPr>
      <w:r>
        <w:rPr>
          <w:rFonts w:cs="Times New Roman" w:ascii="Times New Roman" w:hAnsi="Times New Roman"/>
        </w:rPr>
        <w:tab/>
        <w:t>Международными считаются все проливы, используемые для международного судоходства и соединяющие между собой: 1) части открытого моря (или экономических зон); 2) части открытого моря (экономической зоны) с территориальным морем другого или нескольких других государств.</w:t>
      </w:r>
    </w:p>
    <w:p>
      <w:pPr>
        <w:pStyle w:val="HTML"/>
        <w:jc w:val="both"/>
        <w:rPr>
          <w:rFonts w:ascii="Times New Roman" w:hAnsi="Times New Roman" w:cs="Times New Roman"/>
        </w:rPr>
      </w:pPr>
      <w:r>
        <w:rPr>
          <w:rFonts w:cs="Times New Roman" w:ascii="Times New Roman" w:hAnsi="Times New Roman"/>
        </w:rPr>
        <w:tab/>
        <w:t>Конкретные проливы могут иметь свои особенности. Тем не менее считается, что, например, Ла-Манш, Па-де-Кале, Гибралтарский, Сингапурский, Малаккский, Баб-эль-Мандебский, Ормузский и другие проливы являются мировыми морскими путями, открытыми для свободного или беспрепятственного мореплавания и воздушной навигации всех стран. Такой режим действует в этих проливах на протяжении длительного исторического периода в силу международных обычаев или международных соглашений.</w:t>
      </w:r>
    </w:p>
    <w:p>
      <w:pPr>
        <w:pStyle w:val="HTML"/>
        <w:jc w:val="both"/>
        <w:rPr>
          <w:rFonts w:ascii="Times New Roman" w:hAnsi="Times New Roman" w:cs="Times New Roman"/>
        </w:rPr>
      </w:pPr>
      <w:r>
        <w:rPr>
          <w:rFonts w:cs="Times New Roman" w:ascii="Times New Roman" w:hAnsi="Times New Roman"/>
        </w:rPr>
        <w:tab/>
        <w:t>Разумное сочетание интересов стран, пользующихся проливами, и прибрежных к ним стран нашло отражение в положениях Конвенции ООН по морскому праву. В ее части III, озаглавленной «Проливы, используемые для международного судоходства», оговорено, что она не применяется к проливу, используемому для международного судоходства, если через этот пролив проходит столь же удобный с точки зрения навигационных и гидрографических условий путь в открытом море или в исключительной экономической зоне. Использование такого пути осуществляется на основе принципа свободы судоходства и полетов. Что же касается проливов, используемых для международного судоходства между одним районом открытого моря (или исключительной экономической зоны) и другим районом открытого моря (или исключительной экономической зоны) и перекрываемых территориальным морем прибрежного или прибрежных государств, то в них «все суда и летательные аппараты пользуются правом транзитного прохода, которому не должно чиниться препятствий». Транзитный проход в данном случае «представляет собой осуществление свободы судоходства и пролета исключительно с целью непрерывного быстрого транзита через пролив».</w:t>
      </w:r>
    </w:p>
    <w:p>
      <w:pPr>
        <w:pStyle w:val="HTML"/>
        <w:jc w:val="both"/>
        <w:rPr>
          <w:rFonts w:ascii="Times New Roman" w:hAnsi="Times New Roman" w:cs="Times New Roman"/>
        </w:rPr>
      </w:pPr>
      <w:r>
        <w:rPr>
          <w:rFonts w:cs="Times New Roman" w:ascii="Times New Roman" w:hAnsi="Times New Roman"/>
        </w:rPr>
        <w:tab/>
        <w:t>В Конвенции содержатся также положения, учитывающие специфические интересы государств, граничащих с проливами, в области безопасности, рыболовства, борьбы с загрязнением, соблюдением таможенных, фискальных, иммиграционных и санитарных законов и правил. Суда и летательные аппараты при осуществлении права транзитного прохода воздерживаются от любой деятельности в нарушение принципов международного права, воплощенных в Уставе ООН, а также от любой деятельности, кроме той, которая свойственна обычному порядку непрерывного и быстрого транзита.</w:t>
      </w:r>
    </w:p>
    <w:p>
      <w:pPr>
        <w:pStyle w:val="HTML"/>
        <w:jc w:val="both"/>
        <w:rPr>
          <w:rFonts w:ascii="Times New Roman" w:hAnsi="Times New Roman" w:cs="Times New Roman"/>
        </w:rPr>
      </w:pPr>
      <w:r>
        <w:rPr>
          <w:rFonts w:cs="Times New Roman" w:ascii="Times New Roman" w:hAnsi="Times New Roman"/>
        </w:rPr>
        <w:tab/>
        <w:t>Согласно Конвенции, режим транзитного прохода не применяется к проливам, используемым для международного судоходства между частью открытого моря (исключительной экономической зоны) и территориальным морем другого государства (например, пролив Тирана), а также к проливам, образуемым островом государства, граничащего с проливом и его континентальной частью, если в сторону моря от острова имеется столь же удобный с точки зрения навигационных и гидрографических условий путь в открытом море или исключительной экономической зоне (например, Мессинский пролив). В таких проливах применяется режим мирного прохода. При этом, однако, не должно быть никакого приостановления прохода через них в отличие от территориального моря, где допускается временное приостановление.</w:t>
      </w:r>
    </w:p>
    <w:p>
      <w:pPr>
        <w:pStyle w:val="HTML"/>
        <w:jc w:val="both"/>
        <w:rPr>
          <w:rFonts w:ascii="Times New Roman" w:hAnsi="Times New Roman" w:cs="Times New Roman"/>
        </w:rPr>
      </w:pPr>
      <w:r>
        <w:rPr>
          <w:rFonts w:cs="Times New Roman" w:ascii="Times New Roman" w:hAnsi="Times New Roman"/>
        </w:rPr>
        <w:tab/>
        <w:t>Конвенция не затрагивает правового режима проливов, проход в которых регулируется в целом или частично действующими международными конвенциями, находящимися в силе, которые специально относятся к таким проливам. Такого рода конвенции, как правило, заключались в прошлом применительно к проливам, ведущим в закрытые или полузакрытые моря, в частности в отношении Черноморских проливов (Босфор — Мраморное море — Дарданеллы) и Балтийских проливов (Большой и Малый Бельты, Зунд).</w:t>
      </w:r>
    </w:p>
    <w:p>
      <w:pPr>
        <w:pStyle w:val="HTML"/>
        <w:jc w:val="both"/>
        <w:rPr>
          <w:rFonts w:ascii="Times New Roman" w:hAnsi="Times New Roman" w:cs="Times New Roman"/>
        </w:rPr>
      </w:pPr>
      <w:r>
        <w:rPr>
          <w:rFonts w:cs="Times New Roman" w:ascii="Times New Roman" w:hAnsi="Times New Roman"/>
        </w:rPr>
        <w:tab/>
        <w:t>Черноморские проливы открыты для торгового судоходства всех стран, что было провозглашено в XIX столетии в ряде договоров Турции и России, а затем подтверждено в многосторонней конвенции, заключенной в 1936 году в Монтрё. Эта действующая в настоящее время Конвенция о Черноморских проливах предусматривает ограничения для прохода в мирное время военных кораблей нечерноморских держав. Они могут проводить через зону проливов легкие надводные корабли и вспомогательные суда. Общий тоннаж военных кораблей всех нечерноморских государств, находящихся в транзите через проливы, не должен превышать 15 тыс. т, а их общее число не должно превышать девяти. Общий тоннаж военных кораблей всех нечерноморских государств, находящихся в Черном море, не должен превышать 30 тыс. г. Этот тоннаж может быть увеличен до 45 тыс. т в случае увеличения военно-морских сил черноморских стран. Военные корабли нечерноморских стран проходят через проливы с уведомлением за 15 суток и могут находиться в Черном море не более 21 суток.</w:t>
      </w:r>
    </w:p>
    <w:p>
      <w:pPr>
        <w:pStyle w:val="HTML"/>
        <w:jc w:val="both"/>
        <w:rPr>
          <w:rFonts w:ascii="Times New Roman" w:hAnsi="Times New Roman" w:cs="Times New Roman"/>
        </w:rPr>
      </w:pPr>
      <w:r>
        <w:rPr>
          <w:rFonts w:cs="Times New Roman" w:ascii="Times New Roman" w:hAnsi="Times New Roman"/>
        </w:rPr>
        <w:tab/>
        <w:t>Черноморские державы могут проводить через проливы не только легкие военные суда, но также свои линейные корабли, если они следуют в одиночку при эскорте не более двух миноносцев, а также свои подводные лодки в надводном состоянии; уведомление о таких проходах делается за 8 суток.</w:t>
      </w:r>
    </w:p>
    <w:p>
      <w:pPr>
        <w:pStyle w:val="HTML"/>
        <w:jc w:val="both"/>
        <w:rPr>
          <w:rFonts w:ascii="Times New Roman" w:hAnsi="Times New Roman" w:cs="Times New Roman"/>
        </w:rPr>
      </w:pPr>
      <w:r>
        <w:rPr>
          <w:rFonts w:cs="Times New Roman" w:ascii="Times New Roman" w:hAnsi="Times New Roman"/>
        </w:rPr>
        <w:tab/>
        <w:t>В случае участия Турции в войне или нахождения ее под угрозой непосредственной военной опасности ей предоставлено право по своему усмотрению разрешать или запрещать проход через проливы любых военных кораблей.</w:t>
      </w:r>
    </w:p>
    <w:p>
      <w:pPr>
        <w:pStyle w:val="HTML"/>
        <w:jc w:val="both"/>
        <w:rPr>
          <w:rFonts w:ascii="Times New Roman" w:hAnsi="Times New Roman" w:cs="Times New Roman"/>
        </w:rPr>
      </w:pPr>
      <w:r>
        <w:rPr>
          <w:rFonts w:cs="Times New Roman" w:ascii="Times New Roman" w:hAnsi="Times New Roman"/>
        </w:rPr>
        <w:tab/>
        <w:t>Режим Балтийских проливов в настоящее время регулируется как договорными положениями, так и нормами обычного международного права, а также национальными законами: Дании — в отношении Малого и Большого Бельтов и датской части Зунда и Швеции — в отношении шведской части Зунда.</w:t>
      </w:r>
    </w:p>
    <w:p>
      <w:pPr>
        <w:pStyle w:val="HTML"/>
        <w:jc w:val="both"/>
        <w:rPr>
          <w:rFonts w:ascii="Times New Roman" w:hAnsi="Times New Roman" w:cs="Times New Roman"/>
        </w:rPr>
      </w:pPr>
      <w:r>
        <w:rPr>
          <w:rFonts w:cs="Times New Roman" w:ascii="Times New Roman" w:hAnsi="Times New Roman"/>
        </w:rPr>
        <w:tab/>
        <w:t>В прошлом по инициативе России были заключены Конвенции о вооруженном нейтралитете 1780 и 1800 годов при участии тогдашних Прибалтийских государств. По этим соглашениям Балтийское море должно было оставаться на вечные времена «закрытым морем», однако в мирное время свобода торгового судоходства в нем предоставлялась всем странам. Балтийские государства сохраняли за собой право принимать необходимые меры для того, чтобы ни на море, ни на берегах его не имели места военные действия или насилие. В равной мере закрытыми для военных кораблей небалтийских стран оставались и Балтийские проливы.</w:t>
      </w:r>
    </w:p>
    <w:p>
      <w:pPr>
        <w:pStyle w:val="HTML"/>
        <w:jc w:val="both"/>
        <w:rPr>
          <w:rFonts w:ascii="Times New Roman" w:hAnsi="Times New Roman" w:cs="Times New Roman"/>
        </w:rPr>
      </w:pPr>
      <w:r>
        <w:rPr>
          <w:rFonts w:cs="Times New Roman" w:ascii="Times New Roman" w:hAnsi="Times New Roman"/>
        </w:rPr>
        <w:tab/>
        <w:t>Особый правовой режим Балтийских проливов получил в XIX веке признание и в доктрине. О приверженности ему было заявлено советским представителем на Римской конференции по ограничению морских вооружений 1924 года. Однако Англия, Франция и другие страны Запада воспротивились этой идее. Она была отвергнута.</w:t>
      </w:r>
    </w:p>
    <w:p>
      <w:pPr>
        <w:pStyle w:val="HTML"/>
        <w:jc w:val="both"/>
        <w:rPr>
          <w:rFonts w:ascii="Times New Roman" w:hAnsi="Times New Roman" w:cs="Times New Roman"/>
        </w:rPr>
      </w:pPr>
      <w:r>
        <w:rPr>
          <w:rFonts w:cs="Times New Roman" w:ascii="Times New Roman" w:hAnsi="Times New Roman"/>
        </w:rPr>
        <w:tab/>
        <w:t>Важнейшим актом, действующим в настоящее время и регулирующим режим Балтийских проливов, является Копенгагенский трактат об отмене зундских пошлин при проходе через проливы 1857 года. По этому соглашению Дания в связи с выплатой ей участниками соглашения 100 млн. французских франков отказалась от взимания каких бы то ни было сборов с судов или их грузов при проходе через проливы и от права их задержки под предлогом неуплаты сборов. Поскольку с военных кораблей эти сборы не взимались и ранее, а для свободы торгового судоходства было таким образом отменено единственное существовавшее ограничение, то трактатом был установлен принцип, провозгласивший, что «никакое судно не может отныне, под каким бы то ни было предлогом, при проходе через Зунд или Бельты быть подвергаемо задержанию или какой-либо остановке».</w:t>
      </w:r>
    </w:p>
    <w:p>
      <w:pPr>
        <w:pStyle w:val="HTML"/>
        <w:jc w:val="both"/>
        <w:rPr>
          <w:rFonts w:ascii="Times New Roman" w:hAnsi="Times New Roman" w:cs="Times New Roman"/>
        </w:rPr>
      </w:pPr>
      <w:r>
        <w:rPr>
          <w:rFonts w:cs="Times New Roman" w:ascii="Times New Roman" w:hAnsi="Times New Roman"/>
        </w:rPr>
        <w:tab/>
        <w:t>Пролет военных воздушных судов над датской частью Балтийских проливов требует получения предварительного разрешения согласно декрету «О допуске иностранных военных судов и военных воздушных судов в пределы датской территории в мирное время» от 27 декабря 1976 г.</w:t>
      </w:r>
    </w:p>
    <w:p>
      <w:pPr>
        <w:pStyle w:val="HTML"/>
        <w:jc w:val="both"/>
        <w:rPr>
          <w:rFonts w:ascii="Times New Roman" w:hAnsi="Times New Roman" w:cs="Times New Roman"/>
        </w:rPr>
      </w:pPr>
      <w:r>
        <w:rPr>
          <w:rFonts w:cs="Times New Roman" w:ascii="Times New Roman" w:hAnsi="Times New Roman"/>
        </w:rPr>
        <w:tab/>
        <w:t>Пролет иностранных военных воздушных судов над шведскими территориальными водами в Зунде разрешается без выполнения формальностей согласно § 2 Постановления о правилах доступа иностранных государственных судов и государственных воздушных судов на территорию Швеции от 17 июня 1982 г.</w:t>
      </w:r>
    </w:p>
    <w:p>
      <w:pPr>
        <w:pStyle w:val="HTML"/>
        <w:jc w:val="both"/>
        <w:rPr>
          <w:rFonts w:ascii="Times New Roman" w:hAnsi="Times New Roman" w:cs="Times New Roman"/>
        </w:rPr>
      </w:pPr>
      <w:r>
        <w:rPr>
          <w:rFonts w:cs="Times New Roman" w:ascii="Times New Roman" w:hAnsi="Times New Roman"/>
        </w:rPr>
        <w:t>14. Международные морские канал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е морские каналы — искусственно созданные морские пути. Они строились обычно для сокращения протяженности морских дорог и уменьшения рисков и опасностей мореплавания. В частности, с введением в эксплуатацию Суэцкого канала расстояние между портами Европы и Азии сократилось более чем вдвое.</w:t>
      </w:r>
    </w:p>
    <w:p>
      <w:pPr>
        <w:pStyle w:val="HTML"/>
        <w:jc w:val="both"/>
        <w:rPr>
          <w:rFonts w:ascii="Times New Roman" w:hAnsi="Times New Roman" w:cs="Times New Roman"/>
        </w:rPr>
      </w:pPr>
      <w:r>
        <w:rPr>
          <w:rFonts w:cs="Times New Roman" w:ascii="Times New Roman" w:hAnsi="Times New Roman"/>
        </w:rPr>
        <w:tab/>
        <w:t>Существующие морские каналы построены на территориях определенных государств под их суверенитетом.</w:t>
      </w:r>
    </w:p>
    <w:p>
      <w:pPr>
        <w:pStyle w:val="HTML"/>
        <w:jc w:val="both"/>
        <w:rPr>
          <w:rFonts w:ascii="Times New Roman" w:hAnsi="Times New Roman" w:cs="Times New Roman"/>
        </w:rPr>
      </w:pPr>
      <w:r>
        <w:rPr>
          <w:rFonts w:cs="Times New Roman" w:ascii="Times New Roman" w:hAnsi="Times New Roman"/>
        </w:rPr>
        <w:tab/>
        <w:t>Однако для некоторых морских каналов в силу их большого значения для международного мореплавания или по историческим основаниям были установлены международные правовые режимы. Такие режимы были установлены для Суэцкого, Панамского и Кильского каналов.</w:t>
      </w:r>
    </w:p>
    <w:p>
      <w:pPr>
        <w:pStyle w:val="HTML"/>
        <w:jc w:val="both"/>
        <w:rPr>
          <w:rFonts w:ascii="Times New Roman" w:hAnsi="Times New Roman" w:cs="Times New Roman"/>
        </w:rPr>
      </w:pPr>
      <w:r>
        <w:rPr>
          <w:rFonts w:cs="Times New Roman" w:ascii="Times New Roman" w:hAnsi="Times New Roman"/>
        </w:rPr>
        <w:tab/>
        <w:t>Суэцкий канал был сооружен на территории Египта акционерным обществом, созданным французом Ф. Лессепсом. Для постройки канала египетский хедив предоставил этому обществу концессию сроком на 99 лет с момента открытия канала. Канал был открыт в 1869 году и стал собственностью Акционерного англо-французского общества Суэцкого канала. На состоявшейся в 1888 году конференции в Константинополе была заключена Конвенция о Суэцком канале, которую подписали Великобритания, Франция, Россия, Австро-Венгрия, Германия, Испания, Италия, Голландия и Турция, представлявшая одновременно Египет. К Конвенции впоследствии присоединились Греция, Дания, Норвегия, Португалия, Швеция, Китай и Япония. В соответствии со ст. 1 Конвенции Суэцкий канал должен всегда оставаться свободным и открытым как в мирное, так и в военное время для всех торговых и военных судов без различия флага. Право свободного прохода через канал имеют во время войны также и военные корабли воюющих держав. В канале, в его выходных портах и в водах, прилегающих к этим портам на протяжении 3 миль, запрещаются всякие действия, могущие создать затруднения для свободного судоходства. Блокада канала признается недопустимой. На дипломатических представителей держав в Египте, подписавших Конвенцию, «возлагается обязанность наблюдать за ее исполнением» (ст. 8).</w:t>
      </w:r>
    </w:p>
    <w:p>
      <w:pPr>
        <w:pStyle w:val="HTML"/>
        <w:jc w:val="both"/>
        <w:rPr>
          <w:rFonts w:ascii="Times New Roman" w:hAnsi="Times New Roman" w:cs="Times New Roman"/>
        </w:rPr>
      </w:pPr>
      <w:r>
        <w:rPr>
          <w:rFonts w:cs="Times New Roman" w:ascii="Times New Roman" w:hAnsi="Times New Roman"/>
        </w:rPr>
        <w:tab/>
        <w:t>26 июля 1956 г. декретом президента Египта Акционерное общество Суэцкого канала было национализировано. Совет Безопасности ООН в резолюции от 13 октября 1956 г. подтвердил суверенитет Египта над каналом и его право эксплуатировать канал «на основе прохода судов всех флагов».</w:t>
      </w:r>
    </w:p>
    <w:p>
      <w:pPr>
        <w:pStyle w:val="HTML"/>
        <w:jc w:val="both"/>
        <w:rPr>
          <w:rFonts w:ascii="Times New Roman" w:hAnsi="Times New Roman" w:cs="Times New Roman"/>
        </w:rPr>
      </w:pPr>
      <w:r>
        <w:rPr>
          <w:rFonts w:cs="Times New Roman" w:ascii="Times New Roman" w:hAnsi="Times New Roman"/>
        </w:rPr>
        <w:tab/>
        <w:t>После национализации канала правительство Египта подтвердило, что постановления Международной конвенции 1888 года о Суэцком канале будут им уважаться и соблюдаться. В Декларации от 25 апреля 1957 г. правительство Египта, подтвердив свое обязательство «обеспечить свободное и непрерывное судоходство для всех стран» по Суэцкому каналу, торжественно заявило о своей решимости «соблюдать условия и дух Константинопольской конвенции 1888 года».</w:t>
      </w:r>
    </w:p>
    <w:p>
      <w:pPr>
        <w:pStyle w:val="HTML"/>
        <w:jc w:val="both"/>
        <w:rPr>
          <w:rFonts w:ascii="Times New Roman" w:hAnsi="Times New Roman" w:cs="Times New Roman"/>
        </w:rPr>
      </w:pPr>
      <w:r>
        <w:rPr>
          <w:rFonts w:cs="Times New Roman" w:ascii="Times New Roman" w:hAnsi="Times New Roman"/>
        </w:rPr>
        <w:tab/>
        <w:t>В результате израильского вооруженного нападения на арабские страны в 1967 году судоходство по Суэцкому каналу на протяжении ряда лет было парализовано. В настоящее время канал открыт для международного судоходства. Для управления эксплуатацией Суэцкого канала египетское правительство создало Администрацию Суэцкого канала. Им были также одобрены специальные правила плавания по Суэцкому каналу.</w:t>
      </w:r>
    </w:p>
    <w:p>
      <w:pPr>
        <w:pStyle w:val="HTML"/>
        <w:jc w:val="both"/>
        <w:rPr>
          <w:rFonts w:ascii="Times New Roman" w:hAnsi="Times New Roman" w:cs="Times New Roman"/>
        </w:rPr>
      </w:pPr>
      <w:r>
        <w:rPr>
          <w:rFonts w:cs="Times New Roman" w:ascii="Times New Roman" w:hAnsi="Times New Roman"/>
        </w:rPr>
        <w:tab/>
        <w:t>Панамский канал, расположенный на узком перешейке между Северной и Южной Америкой, был объектом многолетнего американо-английского соперничества. Еще до сооружения канала, в 1850 году, между США и Великобританией был подписан договор, по которому обе стороны обязались не подчинять канал в случае его сооружения своему исключительному влиянию и контролю.</w:t>
      </w:r>
    </w:p>
    <w:p>
      <w:pPr>
        <w:pStyle w:val="HTML"/>
        <w:jc w:val="both"/>
        <w:rPr>
          <w:rFonts w:ascii="Times New Roman" w:hAnsi="Times New Roman" w:cs="Times New Roman"/>
        </w:rPr>
      </w:pPr>
      <w:r>
        <w:rPr>
          <w:rFonts w:cs="Times New Roman" w:ascii="Times New Roman" w:hAnsi="Times New Roman"/>
        </w:rPr>
        <w:tab/>
        <w:t>Однако в 1901 году США удалось добиться от Великобритании отмены договора 1850 года и признания за США прав на сооружение канала, управление, эксплуатацию и обеспечение безопасности. В новом соглашении предусматривалось также, что канал должен быть открытым на основе равенства для торговых и военных судов всех флагов по примеру Суэцкого канала.</w:t>
      </w:r>
    </w:p>
    <w:p>
      <w:pPr>
        <w:pStyle w:val="HTML"/>
        <w:jc w:val="both"/>
        <w:rPr>
          <w:rFonts w:ascii="Times New Roman" w:hAnsi="Times New Roman" w:cs="Times New Roman"/>
        </w:rPr>
      </w:pPr>
      <w:r>
        <w:rPr>
          <w:rFonts w:cs="Times New Roman" w:ascii="Times New Roman" w:hAnsi="Times New Roman"/>
        </w:rPr>
        <w:tab/>
        <w:t>По соглашению, заключенному в 1903 году с Республикой Панама, образовавшейся на части территории Колумбии, США получили право на сооружение и эксплуатацию канала. Они приобрели права, «как если бы они были сувереном территории», в пределах 10-мильной сухопутной зоны по берегам канала и оккупировали ее «на вечные времена». США декларировали постоянный нейтралитет канала с обязательством держать его открытым для судов всех флагов в соответствии с англо-американским соглашением 1901 года, предусматривавшим по существу применение к каналу положений Конвенции о режиме судоходства на Суэцком канале 1888 года.</w:t>
      </w:r>
    </w:p>
    <w:p>
      <w:pPr>
        <w:pStyle w:val="HTML"/>
        <w:jc w:val="both"/>
        <w:rPr>
          <w:rFonts w:ascii="Times New Roman" w:hAnsi="Times New Roman" w:cs="Times New Roman"/>
        </w:rPr>
      </w:pPr>
      <w:r>
        <w:rPr>
          <w:rFonts w:cs="Times New Roman" w:ascii="Times New Roman" w:hAnsi="Times New Roman"/>
        </w:rPr>
        <w:tab/>
        <w:t>Открытие канала состоялось в августе 1914 года, но для международного судоходства он был открыт лишь в 1920 году. С тех пор и до 1979 года Панамский канал оставался под господством США.</w:t>
      </w:r>
    </w:p>
    <w:p>
      <w:pPr>
        <w:pStyle w:val="HTML"/>
        <w:jc w:val="both"/>
        <w:rPr>
          <w:rFonts w:ascii="Times New Roman" w:hAnsi="Times New Roman" w:cs="Times New Roman"/>
        </w:rPr>
      </w:pPr>
      <w:r>
        <w:rPr>
          <w:rFonts w:cs="Times New Roman" w:ascii="Times New Roman" w:hAnsi="Times New Roman"/>
        </w:rPr>
        <w:t>В результате широкого и многолетнего движения панамского народа за возвращение канала Панаме США вынуждены были пойти навстречу требованию об отмене соглашения 1903 года.</w:t>
      </w:r>
    </w:p>
    <w:p>
      <w:pPr>
        <w:pStyle w:val="HTML"/>
        <w:jc w:val="both"/>
        <w:rPr>
          <w:rFonts w:ascii="Times New Roman" w:hAnsi="Times New Roman" w:cs="Times New Roman"/>
        </w:rPr>
      </w:pPr>
      <w:r>
        <w:rPr>
          <w:rFonts w:cs="Times New Roman" w:ascii="Times New Roman" w:hAnsi="Times New Roman"/>
        </w:rPr>
        <w:tab/>
        <w:t>В 1977 году были подписаны и с 1 октября 1979 г. вступили в силу два новых договора, заключенных между Панамой и США: Договор о Панамском канале и Договор о нейтралитете и функционировании Панамского канала.</w:t>
      </w:r>
    </w:p>
    <w:p>
      <w:pPr>
        <w:pStyle w:val="HTML"/>
        <w:jc w:val="both"/>
        <w:rPr>
          <w:rFonts w:ascii="Times New Roman" w:hAnsi="Times New Roman" w:cs="Times New Roman"/>
        </w:rPr>
      </w:pPr>
      <w:r>
        <w:rPr>
          <w:rFonts w:cs="Times New Roman" w:ascii="Times New Roman" w:hAnsi="Times New Roman"/>
        </w:rPr>
        <w:tab/>
        <w:t>В соответствии с Договором о Панамском канале все прежние соглашения между США и Панамой о канале утратили свою силу. Над Панамским каналом восстановлен суверенитет Панамы. «Зона канала», созданная соглашением 1903 года, упраздняется, и из нее выводятся войска США. Однако до 31 декабря 1999 г. за США сохраняются функции по управлению каналом и по его эксплуатации и обслуживанию (ст. 3). Лишь по истечении этого срока Панама «возьмет на себя полную ответственность за управление, эксплуатацию и обслуживание Панамского канала». 31 декабря 1999 г. прекратится действие Договора о Панамском канале. На срок действия договора США сохраняют «право» на размещение в зоне канала своих вооруженных сил (ст. 4).</w:t>
      </w:r>
    </w:p>
    <w:p>
      <w:pPr>
        <w:pStyle w:val="HTML"/>
        <w:jc w:val="both"/>
        <w:rPr>
          <w:rFonts w:ascii="Times New Roman" w:hAnsi="Times New Roman" w:cs="Times New Roman"/>
        </w:rPr>
      </w:pPr>
      <w:r>
        <w:rPr>
          <w:rFonts w:cs="Times New Roman" w:ascii="Times New Roman" w:hAnsi="Times New Roman"/>
        </w:rPr>
        <w:tab/>
        <w:t>Договор о нейтралитете и функционировании Панамского канала провозгласил этот морской путь «постоянно нейтральным международным водным путем», открытым для судоходства всех стран (ст. 1 и 2). В договоре сказано, что Панамский канал будет «открыт для мирного транзита судов всех государств на условиях полного равенства и недискриминации». За проход и обслуживание при проходе взимается плата. Договор включает положение о том, что «гарантом» нейтралитета Панамского канала являются США.</w:t>
      </w:r>
    </w:p>
    <w:p>
      <w:pPr>
        <w:pStyle w:val="HTML"/>
        <w:jc w:val="both"/>
        <w:rPr>
          <w:rFonts w:ascii="Times New Roman" w:hAnsi="Times New Roman" w:cs="Times New Roman"/>
        </w:rPr>
      </w:pPr>
      <w:r>
        <w:rPr>
          <w:rFonts w:cs="Times New Roman" w:ascii="Times New Roman" w:hAnsi="Times New Roman"/>
        </w:rPr>
        <w:tab/>
        <w:t>Килъский канал, соединяющий Балтийское море с Северным, был построен Германией и открыт для судоходства в 1896 году. До первой мировой войны Германия относила Кильский канал к своим внутренним водам с распространением на него соответствующего режима. По Версальскому мирному договору был установлен международно-правовой режим канала. Согласно ст. 380 Версальского договора, Кильский канал объявлялся постоянно свободным и открытым с соблюдением полного равенства для военных и торговых судов всех государств, находящихся в мире с Германией.</w:t>
      </w:r>
    </w:p>
    <w:p>
      <w:pPr>
        <w:pStyle w:val="HTML"/>
        <w:jc w:val="both"/>
        <w:rPr>
          <w:rFonts w:ascii="Times New Roman" w:hAnsi="Times New Roman" w:cs="Times New Roman"/>
        </w:rPr>
      </w:pPr>
      <w:r>
        <w:rPr>
          <w:rFonts w:cs="Times New Roman" w:ascii="Times New Roman" w:hAnsi="Times New Roman"/>
        </w:rPr>
        <w:tab/>
        <w:t>После окончания второй мировой войны правовой режим Кильского канала не был урегулирован какими-либо договорами или соглашениями между заинтересованными государствами.</w:t>
      </w:r>
    </w:p>
    <w:p>
      <w:pPr>
        <w:pStyle w:val="HTML"/>
        <w:jc w:val="both"/>
        <w:rPr>
          <w:rFonts w:ascii="Times New Roman" w:hAnsi="Times New Roman" w:cs="Times New Roman"/>
        </w:rPr>
      </w:pPr>
      <w:r>
        <w:rPr>
          <w:rFonts w:cs="Times New Roman" w:ascii="Times New Roman" w:hAnsi="Times New Roman"/>
        </w:rPr>
        <w:tab/>
        <w:t>В настоящее время режим Кильского канала регулируется в одностороннем порядке правительством ФРГ, издавшим Правила плавания в Кильском канале, которые предусматривают свободу торгового мореплавания для всех стран.</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Место международно-правовых норм охраны окружающей среды в общей системе международного</w:t>
      </w:r>
    </w:p>
    <w:p>
      <w:pPr>
        <w:pStyle w:val="HTML"/>
        <w:jc w:val="both"/>
        <w:rPr>
          <w:rFonts w:ascii="Times New Roman" w:hAnsi="Times New Roman" w:cs="Times New Roman"/>
          <w:b/>
          <w:b/>
          <w:sz w:val="28"/>
          <w:szCs w:val="28"/>
        </w:rPr>
      </w:pPr>
      <w:r>
        <w:rPr>
          <w:rFonts w:cs="Times New Roman" w:ascii="Times New Roman" w:hAnsi="Times New Roman"/>
          <w:b/>
          <w:sz w:val="28"/>
          <w:szCs w:val="28"/>
        </w:rPr>
        <w:t>прав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Международно-правовая защита окружающей среды четко выделилась в настоящее время в системе общего международного права как самостоятельная, специфическая сфера регулирования. Возникновение все новых видов и областей взаимодействия человека с окружающей его средой расширяет предмет международно-правового регулирования по защите окружающей среды. На современном этапе главными и устоявшимися можно считать: предотвращение, сокращение и устранение ущерба окружающей среде из различных источников (в первую очередь посредством загрязнения); обеспечение экологически обоснованного режима рационального использования природных ресурсов; обеспечение комплексного режима охраны исторических памятников и природных резерватов; научно-техническое сотрудничество государств в связи с защитой окружающей среды.</w:t>
      </w:r>
    </w:p>
    <w:p>
      <w:pPr>
        <w:pStyle w:val="HTML"/>
        <w:jc w:val="both"/>
        <w:rPr>
          <w:rFonts w:ascii="Times New Roman" w:hAnsi="Times New Roman" w:cs="Times New Roman"/>
        </w:rPr>
      </w:pPr>
      <w:r>
        <w:rPr>
          <w:rFonts w:cs="Times New Roman" w:ascii="Times New Roman" w:hAnsi="Times New Roman"/>
        </w:rPr>
        <w:tab/>
        <w:t>Система международно-правового регулирования защиты окружающей среды.обладает внутренней структурой, достаточно устойчивыми взаимосвязями, а также собственной нормативной основой и источниками. В отечественной правовой науке высказывалось авторитетное мнение, что она обладает и собственными институтами. Практически устоялся термин «международное право окружающей среды» (МПОС).</w:t>
      </w:r>
    </w:p>
    <w:p>
      <w:pPr>
        <w:pStyle w:val="HTML"/>
        <w:jc w:val="both"/>
        <w:rPr>
          <w:rFonts w:ascii="Times New Roman" w:hAnsi="Times New Roman" w:cs="Times New Roman"/>
        </w:rPr>
      </w:pPr>
      <w:r>
        <w:rPr>
          <w:rFonts w:cs="Times New Roman" w:ascii="Times New Roman" w:hAnsi="Times New Roman"/>
        </w:rPr>
        <w:tab/>
        <w:t>Однако структурное формирование МПОС пока не завершено. Свидетельство тому — сохраняющееся тяготение некоторых принципов и норм, касающихся защиты окружающей среды, к другим отраслям международного права, особенно к морскому и воздушному. Речь идет о тех тесно связанных с ресурсопользованием отраслях и институтах международного права, в рамках которых начинало формироваться МПОС. Кроме этого целый ряд формирующихся специальных принципов и норм по защите окружающей среды страдает недостаточно конкретным содержанием.</w:t>
      </w:r>
    </w:p>
    <w:p>
      <w:pPr>
        <w:pStyle w:val="HTML"/>
        <w:jc w:val="both"/>
        <w:rPr>
          <w:rFonts w:ascii="Times New Roman" w:hAnsi="Times New Roman" w:cs="Times New Roman"/>
          <w:sz w:val="24"/>
          <w:szCs w:val="24"/>
        </w:rPr>
      </w:pPr>
      <w:r>
        <w:rPr>
          <w:rFonts w:cs="Times New Roman" w:ascii="Times New Roman" w:hAnsi="Times New Roman"/>
        </w:rPr>
        <w:tab/>
        <w:t>Окончательному завершению формирования МПОС как самостоятельной отрасли международного права в значительной степени способствовала бы его кодификация. Этот вопрос неоднократно выдвигался в рамках Программы ООН по окружающей среде (ЮНЕП). Универсальный кодификационный акт по аналогии с другими отраслями международного права позволил бы систематизировать сложившиеся в данной сфере принципы и нормы, закрепив тем самым правовую основу равноправного и взаимовыгодного сотрудничества государств в целях обеспечения экологической безопасности.</w:t>
      </w:r>
    </w:p>
    <w:p>
      <w:pPr>
        <w:pStyle w:val="HTML"/>
        <w:jc w:val="both"/>
        <w:rPr>
          <w:rFonts w:ascii="Times New Roman" w:hAnsi="Times New Roman" w:cs="Times New Roman"/>
          <w:sz w:val="28"/>
          <w:szCs w:val="28"/>
        </w:rPr>
      </w:pPr>
      <w:r>
        <w:rPr>
          <w:rFonts w:cs="Times New Roman" w:ascii="Times New Roman" w:hAnsi="Times New Roman"/>
          <w:sz w:val="28"/>
          <w:szCs w:val="28"/>
        </w:rPr>
        <w:t>Рекомендательные акты в сфере охраны окружающей сред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rPr>
      </w:pPr>
      <w:r>
        <w:rPr>
          <w:rFonts w:cs="Times New Roman" w:ascii="Times New Roman" w:hAnsi="Times New Roman"/>
        </w:rPr>
        <w:tab/>
        <w:t>Особенностью МПОС является заметная роль международных актов квазинормативного характера (деклараций, стратегий, руководящих принципов поведения и т. п.), которые часто называются «мягким правом». Эти рекомендательные документы, служащие вспомогательным источником международного права, составляют существенную долю в общем объеме международно-правового материала по защите окружающей среды. Они оказывают хотя и ограниченное, но позитивное воздействие на эту сферу международных отношений.</w:t>
      </w:r>
    </w:p>
    <w:p>
      <w:pPr>
        <w:pStyle w:val="HTML"/>
        <w:jc w:val="both"/>
        <w:rPr>
          <w:rFonts w:ascii="Times New Roman" w:hAnsi="Times New Roman" w:cs="Times New Roman"/>
        </w:rPr>
      </w:pPr>
      <w:r>
        <w:rPr>
          <w:rFonts w:cs="Times New Roman" w:ascii="Times New Roman" w:hAnsi="Times New Roman"/>
        </w:rPr>
        <w:tab/>
        <w:t>Типичной в этом плане является стокгольмская Декларация ООН по проблемам окружающей среды 1972 года, впервые на универсальном уровне определившая подходы к решению экологических проблем. Не обладая обязательной юридической силой, декларация вместе с тем безусловно влияет на нормотворческий процесс.</w:t>
      </w:r>
    </w:p>
    <w:p>
      <w:pPr>
        <w:pStyle w:val="HTML"/>
        <w:jc w:val="both"/>
        <w:rPr>
          <w:rFonts w:ascii="Times New Roman" w:hAnsi="Times New Roman" w:cs="Times New Roman"/>
        </w:rPr>
      </w:pPr>
      <w:r>
        <w:rPr>
          <w:rFonts w:cs="Times New Roman" w:ascii="Times New Roman" w:hAnsi="Times New Roman"/>
        </w:rPr>
        <w:tab/>
        <w:t>Аналогичным образом может быть оценен документ Конференции ООН по окружающей среде и развитию 1992 года — Декларация Рио-де-Жанейро (обновленный свод согласованных принципов международного сотрудничества по охране окружающей среды в свете новых форм глобального партнерства).</w:t>
      </w:r>
    </w:p>
    <w:p>
      <w:pPr>
        <w:pStyle w:val="HTM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8"/>
          <w:szCs w:val="28"/>
        </w:rPr>
        <w:t>Координирующая роль международного права в деле охраны окружающей сре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современных условиях закономерно и неизбежно усиление координирующей роли международного права в общем процессе правового регулирования защиты окружающей среды. Это объясняется угрозой широкомас</w:t>
      </w:r>
    </w:p>
    <w:p>
      <w:pPr>
        <w:pStyle w:val="HTML"/>
        <w:jc w:val="both"/>
        <w:rPr>
          <w:rFonts w:ascii="Times New Roman" w:hAnsi="Times New Roman" w:cs="Times New Roman"/>
        </w:rPr>
      </w:pPr>
      <w:r>
        <w:rPr>
          <w:rFonts w:cs="Times New Roman" w:ascii="Times New Roman" w:hAnsi="Times New Roman"/>
        </w:rPr>
        <w:t>6. Координирующая роль международного права в деле охраны окружающей сре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 современных условиях закономерно и неизбежно усиление координирующей роли международного права в общем процессе правового регулирования защиты окружающей среды. Это объясняется угрозой широкомасштабного трансграничного ущерба национальным системам окружающей среды, возникающей в процессе многих видов современной деятельности государств. Усиление координирующей роли международного права по отношению к национальному праву в области защиты окружающей среды вытекает также из развивающейся ситуации всеобщей экологической опасности, когда масштабы ущерба, наносимого окружающей среде, свидетельствуют о тенденции к нарушению всей планетарной системы окружающей среды, к непредсказуемым изменениям во всей общественной и экономической жизни человечества. Возникает необходимость разработки и принятия универсальных императивных норм поведения государств. Это позволило бы реализовать обоснованную Генеральной Ассамблеей ООН, ЮНЕП и Всемирной комиссией по вопросам окружающей среды и развития задачу осуществления глобальной стратегии защиты окружающей среды и рационального использования природных ресурсов, которая основана на концепции устойчивого и экологически безопасного долговременного развития.</w:t>
      </w:r>
    </w:p>
    <w:p>
      <w:pPr>
        <w:pStyle w:val="HTML"/>
        <w:jc w:val="both"/>
        <w:rPr>
          <w:rFonts w:ascii="Times New Roman" w:hAnsi="Times New Roman" w:cs="Times New Roman"/>
        </w:rPr>
      </w:pPr>
      <w:r>
        <w:rPr>
          <w:rFonts w:cs="Times New Roman" w:ascii="Times New Roman" w:hAnsi="Times New Roman"/>
        </w:rPr>
        <w:tab/>
        <w:t>Новые возможности и перспективы международного взаимодействия в области охраны окружающей среды открываются на пути материализации результатов Конференции ООН по окружающей среде и развитию (Рио-де-Жанейро, 1992 г.). Россия стала участницей рамочных глобальных конвенций об изменении климата и о биоразнообразии. Их подписание представителями 154 государств служит еще одним реальным практическим шагом на пути к достижению глобального консенсуса по наиболее актуальным проблемам в области охраны окружающей среды.</w:t>
      </w:r>
    </w:p>
    <w:p>
      <w:pPr>
        <w:pStyle w:val="HTML"/>
        <w:jc w:val="both"/>
        <w:rPr>
          <w:rFonts w:ascii="Times New Roman" w:hAnsi="Times New Roman" w:cs="Times New Roman"/>
        </w:rPr>
      </w:pPr>
      <w:r>
        <w:rPr>
          <w:rFonts w:cs="Times New Roman" w:ascii="Times New Roman" w:hAnsi="Times New Roman"/>
        </w:rPr>
        <w:tab/>
        <w:t>Конференция приняла программные документы: Декларацию Рио (27 принципов, нацеленных на содействие управлению экономической деятельностью и поведением в области охраны окружающей среды в направлении достижения глобального устойчивого развития) и Повестку дня XXI века (стратегия глобального природоохранного сотрудничества в свете сочетания экологических задач с устойчивым экологическим развитием). Эти документы отражают концепцию «глобального партнерства», которое подразумевает необходимость учета специфических условий и потребностей стран с переходной экономикой, к числу которых Конференцией была отнесена и Россия. Такой же статус был предоставлен бывшим республикам СССР и странам Восточной Европы.</w:t>
      </w:r>
    </w:p>
    <w:p>
      <w:pPr>
        <w:pStyle w:val="HTML"/>
        <w:jc w:val="both"/>
        <w:rPr>
          <w:rFonts w:ascii="Times New Roman" w:hAnsi="Times New Roman" w:cs="Times New Roman"/>
        </w:rPr>
      </w:pPr>
      <w:r>
        <w:rPr>
          <w:rFonts w:cs="Times New Roman" w:ascii="Times New Roman" w:hAnsi="Times New Roman"/>
        </w:rPr>
        <w:tab/>
        <w:t>Согласно решению Конференции, в ООН образована новая структура — Комиссия по устойчивому развитию, в формирование которой Россия включилась с самого начала.</w:t>
      </w:r>
    </w:p>
    <w:p>
      <w:pPr>
        <w:pStyle w:val="HTML"/>
        <w:jc w:val="both"/>
        <w:rPr>
          <w:rFonts w:ascii="Times New Roman" w:hAnsi="Times New Roman" w:cs="Times New Roman"/>
        </w:rPr>
      </w:pPr>
      <w:r>
        <w:rPr>
          <w:rFonts w:cs="Times New Roman" w:ascii="Times New Roman" w:hAnsi="Times New Roman"/>
        </w:rPr>
        <w:t>3. Принципы международного права окружающей сре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сновные принципы. Каждое государство, осуществляя право на проведение в отношении национальной системы окружающей среды необходимой ему политики, должно соблюдать при этом общепризнанные принципы и нормы современного международного права. С обострением проблемы переноса загрязнения за пределы территории одного государства на большие расстояния (трансграничное загрязнение) важное значение приобретает соблюдение таких фундаментальных принципов, как уважение государственного суверенитета, суверенное равенство государств, территориальная неприкосновенность и целостность, сотрудничество, мирное разрешение международных споров, международно-правовая ответственность. Из них исходят все договоры по защите окружающей сред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пециальные принципы. Защита окружающей среды на благо нынешнего и будущих поколений — обобщающий принцип в отношении всей совокупности специальных принципов и норм МПОС. Его суть сводится к обязанности государств в духе сотрудничества на благо настоящего и будущих поколений предпринимать все необходимые действия по сохранению и поддержанию качества окружающей среды, включая устранение отрицательных для нее последствий, а также по рациональному и научно обоснованному управлению природными ресурсами.</w:t>
      </w:r>
    </w:p>
    <w:p>
      <w:pPr>
        <w:pStyle w:val="HTML"/>
        <w:jc w:val="both"/>
        <w:rPr>
          <w:rFonts w:ascii="Times New Roman" w:hAnsi="Times New Roman" w:cs="Times New Roman"/>
        </w:rPr>
      </w:pPr>
      <w:r>
        <w:rPr>
          <w:rFonts w:cs="Times New Roman" w:ascii="Times New Roman" w:hAnsi="Times New Roman"/>
        </w:rPr>
        <w:tab/>
        <w:t>Недопустимость нанесения трансграничного ущерба: данный принцип запрещает такие действия государств в пределах своей юрисдикции или контроля, которые наносили бы ущерб иностранным национальным системам окружающей среды и районов общего пользования. Вытекая из фундаментального принципа уважения государственного суверенитета, этот специальный принцип МПОС налагает определенные ограничения на действия государств на своей территории, а также подразумевает ответственность государств за нанесение экологического ущерба системам окружающей среды других государств и районов общего пользования. Впервые этот принцип был сформулирован в стокгольмской Декларации ООН по проблемам окружающей среды 1972 года. В последующем он был широко подтвержден международной практикой и получил практически универсальное признание.</w:t>
      </w:r>
    </w:p>
    <w:p>
      <w:pPr>
        <w:pStyle w:val="HTML"/>
        <w:jc w:val="both"/>
        <w:rPr>
          <w:rFonts w:ascii="Times New Roman" w:hAnsi="Times New Roman" w:cs="Times New Roman"/>
        </w:rPr>
      </w:pPr>
      <w:r>
        <w:rPr>
          <w:rFonts w:cs="Times New Roman" w:ascii="Times New Roman" w:hAnsi="Times New Roman"/>
        </w:rPr>
        <w:tab/>
        <w:t>Экологически обоснованное рациональное использование природных ресурсов было провозглашено в качестве политического требования в стокгольмской Декларации ООН 1972 года и на протяжении последующих лет внедрялось в международно-правовую практику. Но, несмотря на достаточно широкое договорное применение, этот принцип обладает пока слишком общим содержанием, нуждающимся в четком единообразном толковании. Его характеризуют следующие элементы: рациональное планирование и управление возобновляемыми и невозобновляемыми ресурсами Земли в интересах нынешнего и будущих поколений; долгосрочное планирование экологической деятельности с обеспечением экологической перспективы; оценка возможных последствий деятельности государств в пределах своей территории, зон юрисдикции или контроля для систем окружающей среды за этими пределами; поддержание используемых природных ресурсов на оптимально допустимом уровне, то есть уровне, при котором возможна максимально чистая продуктивность и не может наблюдаться тенденция к ее снижению; научно обоснованное управление живыми ресурсами.</w:t>
      </w:r>
    </w:p>
    <w:p>
      <w:pPr>
        <w:pStyle w:val="HTML"/>
        <w:jc w:val="both"/>
        <w:rPr>
          <w:rFonts w:ascii="Times New Roman" w:hAnsi="Times New Roman" w:cs="Times New Roman"/>
        </w:rPr>
      </w:pPr>
      <w:r>
        <w:rPr>
          <w:rFonts w:cs="Times New Roman" w:ascii="Times New Roman" w:hAnsi="Times New Roman"/>
        </w:rPr>
        <w:tab/>
        <w:t>Принцип недопустимости радиоактивного заражения окружающей среды охватывает как военную, так и мирную область использования ядерной энергетики. Формирование и утверждение этого специального принципа МПОС идет как договорным, так и обычным путем, принимая во внимание соблюдение государствами существующей международной практики. В этой связи в отечественной правовой литературе обоснованно подчеркивалось, что одной из сторон процесса становления в современном международном праве принципа недопустимости радиоактивного заражения планеты является соблюдение правила, исключающего «мирное» вредоносное заражение биосферы отходами атомной промышленности, транспорта и т. д. Элементы принципа недопустимости радиоактивного заражения окружающей среды (например, действующая норма о запрещении радиоактивного заражения атмосферы, космического пространства и дна Мирового океана в результате испытательных ядерных взрывов, а также некоторые еще формирующиеся нормы) должны составить одно из важнейших звеньев механизма защиты окружающей среды.</w:t>
      </w:r>
    </w:p>
    <w:p>
      <w:pPr>
        <w:pStyle w:val="HTML"/>
        <w:jc w:val="both"/>
        <w:rPr>
          <w:rFonts w:ascii="Times New Roman" w:hAnsi="Times New Roman" w:cs="Times New Roman"/>
        </w:rPr>
      </w:pPr>
      <w:r>
        <w:rPr>
          <w:rFonts w:cs="Times New Roman" w:ascii="Times New Roman" w:hAnsi="Times New Roman"/>
        </w:rPr>
        <w:tab/>
        <w:t>Принцип защиты экологических систем Мирового океана обязывает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е переносить, прямо или косвенно, ущерб или опасность загрязнения из одного района в другой и не превращать один вид загрязнения в другой; обеспечивать, чтобы деятельность государств и лиц, находящихся под их юрисдикцией или контролем, не наносила ущерба другим государствам и их морской среде путем загрязнения, а также чтобы загрязнение, являющееся результатом инцидентов или деятельности под юрисдикцией или контролем государств, не распространялось за пределы районов, где эти государства осуществляют свои суверенные права. Наиболее полно этот принцип отражен в Конвенции ООН по морскому праву 1982 года (ст. 192—195).</w:t>
      </w:r>
    </w:p>
    <w:p>
      <w:pPr>
        <w:pStyle w:val="HTML"/>
        <w:jc w:val="both"/>
        <w:rPr>
          <w:rFonts w:ascii="Times New Roman" w:hAnsi="Times New Roman" w:cs="Times New Roman"/>
        </w:rPr>
      </w:pPr>
      <w:r>
        <w:rPr>
          <w:rFonts w:cs="Times New Roman" w:ascii="Times New Roman" w:hAnsi="Times New Roman"/>
        </w:rPr>
        <w:tab/>
        <w:t>Принцип запрета военного или любого иного враждебного использования средств воздействия на природную среду в концентрированном виде выражает обязанность государств принимать все необходимые меры по эффективному запрещению такого использования средств воздействия на природную среду, которые имеют широкие, долгосрочные или серьезные последствия в качестве способов разрушения, нанесения ущерба или причинения вреда любому государству. Как норма он закреплен в Конвенции о запрещении военного или любого иного враждебного использования средств воздействия на природную среду 1977 года.</w:t>
      </w:r>
    </w:p>
    <w:p>
      <w:pPr>
        <w:pStyle w:val="HTML"/>
        <w:jc w:val="both"/>
        <w:rPr>
          <w:rFonts w:ascii="Times New Roman" w:hAnsi="Times New Roman" w:cs="Times New Roman"/>
        </w:rPr>
      </w:pPr>
      <w:r>
        <w:rPr>
          <w:rFonts w:cs="Times New Roman" w:ascii="Times New Roman" w:hAnsi="Times New Roman"/>
        </w:rPr>
        <w:tab/>
        <w:t>Обеспечение экологической безопасности как принцип начинает складываться в последние годы. Он отражает прежде всего глобальный и чрезвычайно острый характер международных проблем в области защиты окружающей среды. Элементами этого принципа можно считать обязанность государств осуществлять военно-политическую и экономическую деятельность таким образом, чтобы обеспечивать сохранение и поддержание адекватного состояния окружающей среды.</w:t>
      </w:r>
    </w:p>
    <w:p>
      <w:pPr>
        <w:pStyle w:val="HTML"/>
        <w:jc w:val="both"/>
        <w:rPr>
          <w:rFonts w:ascii="Times New Roman" w:hAnsi="Times New Roman" w:cs="Times New Roman"/>
        </w:rPr>
      </w:pPr>
      <w:r>
        <w:rPr>
          <w:rFonts w:cs="Times New Roman" w:ascii="Times New Roman" w:hAnsi="Times New Roman"/>
        </w:rPr>
        <w:tab/>
        <w:t>Принцип международно-правовой ответственности государств за ущерб окружающей среде предусматривает ответственность за существенный ущерб экологическим системам за пределами национальной юрисдикции или контроля. Пока этот принцип окончательно не сложился, но его признание постепенно расширяется.</w:t>
      </w:r>
    </w:p>
    <w:p>
      <w:pPr>
        <w:pStyle w:val="HTML"/>
        <w:jc w:val="both"/>
        <w:rPr>
          <w:rFonts w:ascii="Times New Roman" w:hAnsi="Times New Roman" w:cs="Times New Roman"/>
        </w:rPr>
      </w:pPr>
      <w:r>
        <w:rPr>
          <w:rFonts w:cs="Times New Roman" w:ascii="Times New Roman" w:hAnsi="Times New Roman"/>
        </w:rPr>
        <w:tab/>
        <w:t>Развитие МПОС характеризуется также внедрением в международно-правовую практику договоренностей о консультациях, контроле за качеством и изменениями в окружающей среде, раннем уведомлении о прогнозируемых существенных изменениях в состоянии окружающей среды и т. д. Они ведут к формированию системы превентивных действий, направленных на предотвращение ущерба окружающей среде.</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Договор об Антарктике 1959 год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С 15 октября по 1 декабря 1959 г. в Вашингтоне состоялась Международная конференция по Антарктике. Ее участниками были 12 государств, которые ко времени, созыва Конференции непосредственно вели научные исследования в Антарктике. В их число входили как государства, выдвинувшие территориальные претензии на антарктические районы (Австралия, Аргентина, Великобритания, Новая Зеландия, Норвегия, Франция и Чили), так и государства, не признавшие этих претензий (Бельгия, СССР, США, Южно-Африканский Союз и Япония). 1 декабря 1959 г. Конференция приняла Договор об Антарктике, который на длительное время определил ее международно-правовой режим и стал заметным событием международной жизни.</w:t>
      </w:r>
    </w:p>
    <w:p>
      <w:pPr>
        <w:pStyle w:val="HTML"/>
        <w:jc w:val="both"/>
        <w:rPr>
          <w:rFonts w:ascii="Times New Roman" w:hAnsi="Times New Roman" w:cs="Times New Roman"/>
        </w:rPr>
      </w:pPr>
      <w:r>
        <w:rPr>
          <w:rFonts w:cs="Times New Roman" w:ascii="Times New Roman" w:hAnsi="Times New Roman"/>
        </w:rPr>
        <w:tab/>
        <w:t>Статья I Договора об Антарктике устанавливает: «Антарктика используется только в мирных целях. Запрещаются, в частности, любые мероприятия военного характера, такие как создание военных баз и укреплений, проведение военных маневров, а также испытания любых видов оружия» (п. 1).</w:t>
      </w:r>
    </w:p>
    <w:p>
      <w:pPr>
        <w:pStyle w:val="HTML"/>
        <w:jc w:val="both"/>
        <w:rPr>
          <w:rFonts w:ascii="Times New Roman" w:hAnsi="Times New Roman" w:cs="Times New Roman"/>
        </w:rPr>
      </w:pPr>
      <w:r>
        <w:rPr>
          <w:rFonts w:cs="Times New Roman" w:ascii="Times New Roman" w:hAnsi="Times New Roman"/>
        </w:rPr>
        <w:tab/>
        <w:t>Таким образом, огромная часть земного шара — целый материк и прилегающий к нему большой район — впервые в истории международных отношений была превращена в зону мира, в границах которой запрещается любая военная деятельность и допускается лишь мирная (не военная) деятельность. Запрещение Договором любых военных мероприятий означает, что Антарктика не может быть милитаризована ни в период мира, ни в период войны. Вместе с тем указанное запрещение здесь «любых мероприятий военного характера» свидетельствует о том, что Антарктика не может стать местом военных действий и вооруженных конфликтов, то есть она является нейтрализованной.</w:t>
      </w:r>
    </w:p>
    <w:p>
      <w:pPr>
        <w:pStyle w:val="HTML"/>
        <w:jc w:val="both"/>
        <w:rPr>
          <w:rFonts w:ascii="Times New Roman" w:hAnsi="Times New Roman" w:cs="Times New Roman"/>
        </w:rPr>
      </w:pPr>
      <w:r>
        <w:rPr>
          <w:rFonts w:cs="Times New Roman" w:ascii="Times New Roman" w:hAnsi="Times New Roman"/>
        </w:rPr>
        <w:tab/>
        <w:t>В то же время Договор об Антарктике не препятствует использованию «военного персонала или оснащения для научных исследований или для любых других мирных целей» (п. 2 ст. I). Это положение было включено по предложению некоторых участников конференции, которые заявили, что они в суровых и трудных условиях Антарктики могут осуществлять научные исследования в мирных целях только при привлечении военного персонала и использовании военного оборудо вания. В целях предотвращения возможных злоупотреблений в этом вопросе Договор обязывает любую договаривающуюся сторону информировать другие договаривающиеся стороны «о любом военном персонале или оснащении, предназначенном для направления его в Антарктику с соблюдением условий, предусмотренных п. 2 ст. I Договора».</w:t>
      </w:r>
    </w:p>
    <w:p>
      <w:pPr>
        <w:pStyle w:val="HTML"/>
        <w:jc w:val="both"/>
        <w:rPr>
          <w:rFonts w:ascii="Times New Roman" w:hAnsi="Times New Roman" w:cs="Times New Roman"/>
        </w:rPr>
      </w:pPr>
      <w:r>
        <w:rPr>
          <w:rFonts w:cs="Times New Roman" w:ascii="Times New Roman" w:hAnsi="Times New Roman"/>
        </w:rPr>
        <w:tab/>
        <w:t>Как было позже установлено участниками Договора, данная информация должна включать, в частности, типы, описание и вооружение морских судов, самолетов и других транспортных средств, которые вводятся в район действия Договора, время прибытия и пребывания, а также маршруты следования экспедиций. Кроме того, участники Договора установили жесткую систему контроля за выполнением его предписаний.</w:t>
      </w:r>
    </w:p>
    <w:p>
      <w:pPr>
        <w:pStyle w:val="HTML"/>
        <w:jc w:val="both"/>
        <w:rPr>
          <w:rFonts w:ascii="Times New Roman" w:hAnsi="Times New Roman" w:cs="Times New Roman"/>
        </w:rPr>
      </w:pPr>
      <w:r>
        <w:rPr>
          <w:rFonts w:cs="Times New Roman" w:ascii="Times New Roman" w:hAnsi="Times New Roman"/>
        </w:rPr>
        <w:tab/>
        <w:t>Одной из ключевых статей Договора об Антарктике является ст. V, которая гласит: «Любые ядерные взрывы в Антарктике и удаление в этом районе радиоактивных материалов запрещаются» (п. 1). В Антарктике, следовательно, запрещены ядерные взрывы как в военных, так и в мирных целях, что весьма существенным образом укрепляет и дополняет положения Договора о недопустимости осуществления в Антарктике мероприятий военного характера. Запрещение любых ядерных взрывов наряду с запретом удаления в этом районе радиоактивных материалов превратило Антарктику и в безъядерную зону. Но Договор не предусматривает запрета на использование в Антарктике ядерного оборудования или ядерной техники. Ввиду этого обстоятельства на американской базе Мак-Мердо была сооружена и функционировала в 60-х годах и первой половине 70-х атомная электростанция (АЭС). А затем американские исследователи обнаружили, что при работе этой АЭС происходит утечка радиоактивных отходов. АЭС пришлось демонтировать, а загрязненный ею район тщательно очистить. По-видимому, из-за трудности решения в условиях Антарктики проблемы полной ядерной безопасности другие проекты создания атомных установок в Антарктике осуществлены не были.</w:t>
      </w:r>
    </w:p>
    <w:p>
      <w:pPr>
        <w:pStyle w:val="HTML"/>
        <w:jc w:val="both"/>
        <w:rPr>
          <w:rFonts w:ascii="Times New Roman" w:hAnsi="Times New Roman" w:cs="Times New Roman"/>
        </w:rPr>
      </w:pPr>
      <w:r>
        <w:rPr>
          <w:rFonts w:cs="Times New Roman" w:ascii="Times New Roman" w:hAnsi="Times New Roman"/>
        </w:rPr>
        <w:tab/>
        <w:t>Договор провозглашает свободу научных исследований в Антарктике. Статья II Договора гласит: «Свобода научных исследований в Антарктике и сотрудничество в этих целях, как они применялись в течение Международного геофизического года, будут продолжаться». В течение Международного геофизического года, как известно, не существовало правовых ограничений свободы научных исследований в Антарктике в мирных целях. Любое государство и его граждане, а также международные организации могли беспрепятственно вести научные исследования в нтарктических районах. Договор закрепил этот важный принцип. Для содействия международному сотрудничеству в научных исследованиях Антарктики участники Договора согласились в максимально возможной и практически осуществимой степени производить обмен планами научных работ, результатами и данными научных наблюдений, а также обмен научным персоналом между экспедициями и станциями в Антарктике. Всячески поощряется установление отношений делового сотрудничества с теми специализированными учреждениями ООН и другими международными организациями, для которых Антарктика представляет интерес в научном или техническом отношении.</w:t>
      </w:r>
    </w:p>
    <w:p>
      <w:pPr>
        <w:pStyle w:val="HTML"/>
        <w:jc w:val="both"/>
        <w:rPr>
          <w:rFonts w:ascii="Times New Roman" w:hAnsi="Times New Roman" w:cs="Times New Roman"/>
        </w:rPr>
      </w:pPr>
      <w:r>
        <w:rPr>
          <w:rFonts w:cs="Times New Roman" w:ascii="Times New Roman" w:hAnsi="Times New Roman"/>
        </w:rPr>
        <w:tab/>
        <w:t>События, происшедшие в Антарктике после вступления Договора в силу, свидетельствуют о том, что обмены научной информацией и научным персоналом приобрели устойчивый и широкий характер. Научный совет по исследованию Антарктики успешно взаимодействует со многими международными организациями, такими как Научный комитет по исследованию океана, Комитет по исследованию космоса, а также со многими национальными организациями и органами, занимающимися вопросами исследования Антарктики. Сотрудничеству в научных исследованиях сопутствует взаимодействие в обеспечении деятельности научных станций, функционировании транспорта, в оказании медицинской помощи, взаимной выручке в экстремальных ситуациях в суровых антарктических условиях.</w:t>
      </w:r>
    </w:p>
    <w:p>
      <w:pPr>
        <w:pStyle w:val="HTML"/>
        <w:jc w:val="both"/>
        <w:rPr>
          <w:rFonts w:ascii="Times New Roman" w:hAnsi="Times New Roman" w:cs="Times New Roman"/>
        </w:rPr>
      </w:pPr>
      <w:r>
        <w:rPr>
          <w:rFonts w:cs="Times New Roman" w:ascii="Times New Roman" w:hAnsi="Times New Roman"/>
        </w:rPr>
        <w:tab/>
        <w:t>Важным для оценки Договора об Антарктике и его содержания является то обстоятельство, что участникам удалось преодолеть противостояние по территориальным вопросам как внутри группы государств, выдвинувших территориальные претензии на антарктические районы, так и между этой группой стран в целом и государствами, не признавшими таких претензий.</w:t>
      </w:r>
    </w:p>
    <w:p>
      <w:pPr>
        <w:pStyle w:val="HTML"/>
        <w:jc w:val="both"/>
        <w:rPr>
          <w:rFonts w:ascii="Times New Roman" w:hAnsi="Times New Roman" w:cs="Times New Roman"/>
        </w:rPr>
      </w:pPr>
      <w:r>
        <w:rPr>
          <w:rFonts w:cs="Times New Roman" w:ascii="Times New Roman" w:hAnsi="Times New Roman"/>
        </w:rPr>
        <w:tab/>
        <w:t>Советский Союз, который не признал выдвинутых претензий на Антарктику, накануне Вашингтонской конференции заявил, что «сохраняет за собой все права, основанные на открытиях и исследованиях русских мореплавателей и ученых, включая право на предъявление соответствующих территориальных претензий в Антарктике». Одновременно было подчеркнуто, что «следовало бы избежать включения в проектируемый договор каких-либо положений, затрагивающих вопрос о территориальных претензиях в Антарктике, которые могли бы рассматриваться как ставящие одни государства в неравное положение по отношению к другим государствам».</w:t>
      </w:r>
    </w:p>
    <w:p>
      <w:pPr>
        <w:pStyle w:val="HTML"/>
        <w:jc w:val="both"/>
        <w:rPr>
          <w:rFonts w:ascii="Times New Roman" w:hAnsi="Times New Roman" w:cs="Times New Roman"/>
        </w:rPr>
      </w:pPr>
      <w:r>
        <w:rPr>
          <w:rFonts w:cs="Times New Roman" w:ascii="Times New Roman" w:hAnsi="Times New Roman"/>
        </w:rPr>
        <w:tab/>
        <w:t>Компромиссное решение сложной территориальной проблемы составило содержание ст. IV Договора об Антарктике. В ней определено, что ни одно из положений Договора не должно толковаться как «отказ любой из Договаривающихся сторон от ранее заявленных прав или претензий на территориальный суверенитет в Антарктике» или, с другой стороны, как «отказ от любой основы для претензии на территориальный суверенитет в Антарктике или сокращение этой основы, которую оно может иметь в результате ее деятельности или деятельности ее граждан в Антарктике или по другим причинам». Таким образом, одни участники Договора не отказались от ранее заявленных территориальных претензий в Антарктике, а другие — от любой основы для выдвижения таких претензий. Вместе с тем ничто в Договоре не должно толковаться как «наносящее ущерб позиции любой из Договаривающихся сторон в отношении признания или непризнания ею права или претензии, или основы для претензии любого другого государства на территориальный суверенитет в Антарктике» (п. с ст. IV). Следовательно, позиции государств с различными подходами к решению территориальной проблемы в Антарктике оказались как бы замороженными Договором на время его действия. Договор по Антарктике создал искомое равновесие различных существовавших позиций в вопросе о территориальных претензиях в Антарктике. Однако участники Договора в создании обстановки стабильности в территориальных вопросах пошли дальше. В Договоре далее сказано: «Никакие действия или деятельность, имеющие место, пока настоящий Договор находится в силе, не образуют основы для заявления поддержания или отрицания какой-либо претензии на территориальный суверенитет в Антарктике и не создают никаких прав суверенитета в Антарктике. Никакая новая претензия или расширение существующей претензии на территориальный суверенитет в Антарктике не заявляется, пока настоящий Договор остается в силе».</w:t>
      </w:r>
    </w:p>
    <w:p>
      <w:pPr>
        <w:pStyle w:val="HTML"/>
        <w:jc w:val="both"/>
        <w:rPr>
          <w:rFonts w:ascii="Times New Roman" w:hAnsi="Times New Roman" w:cs="Times New Roman"/>
        </w:rPr>
      </w:pPr>
      <w:r>
        <w:rPr>
          <w:rFonts w:cs="Times New Roman" w:ascii="Times New Roman" w:hAnsi="Times New Roman"/>
        </w:rPr>
        <w:tab/>
        <w:t>Изложенное выше приемлемое для всех сторон Договора решение вопроса о территориальных претензиях и территориальном суверенитете в Антарктике открыло пути для реального обеспечения использования Антарктики исключительно в мирных целях и осуществления там свободы научных исследований в интересах всего человечества, как это предусмотрено самим Договором.</w:t>
      </w:r>
    </w:p>
    <w:p>
      <w:pPr>
        <w:pStyle w:val="HTML"/>
        <w:jc w:val="both"/>
        <w:rPr>
          <w:rFonts w:ascii="Times New Roman" w:hAnsi="Times New Roman" w:cs="Times New Roman"/>
        </w:rPr>
      </w:pPr>
      <w:r>
        <w:rPr>
          <w:rFonts w:cs="Times New Roman" w:ascii="Times New Roman" w:hAnsi="Times New Roman"/>
        </w:rPr>
        <w:tab/>
        <w:t>С вопросом о территориальных претензиях был связан и вопрос о юрисдикции над людьми во время их пребывания в различных районах Антарктики. Великобритания, хотя она и претендует на антарктические земли, внесла на Конференции предложение о включении в Договор статьи, устанавливающей, что лица, находящиеся в любой части Антарктики, будут подчиняться юрисдикции лишь того государства, гражданами которого они являются. Франция, Чили и Аргентина выступили против английского предложения, заявив, что отказ от юрисдикции над лицами в антарктических районах, в отношении которых эти страны высказали территориальные претензии, мог бы быть истолкован как их отказ от претензий на территориальный суверенитет в Антарктике.</w:t>
      </w:r>
    </w:p>
    <w:p>
      <w:pPr>
        <w:pStyle w:val="HTML"/>
        <w:jc w:val="both"/>
        <w:rPr>
          <w:rFonts w:ascii="Times New Roman" w:hAnsi="Times New Roman" w:cs="Times New Roman"/>
        </w:rPr>
      </w:pPr>
      <w:r>
        <w:rPr>
          <w:rFonts w:cs="Times New Roman" w:ascii="Times New Roman" w:hAnsi="Times New Roman"/>
        </w:rPr>
        <w:tab/>
        <w:t>В результате обсуждения этого вопроса было принято зафиксированное в ст. VIII Договора следующее компромиссное решение: «Без ущерба для соответствующей позиции каждой Договаривающейся стороны относительно юрисдикции над всеми другими лицами в Антарктике наблюдатели, назначаемые в соответствии со ст. VII, и научный персонал, которым обмениваются станции и экспедиции Договаривающихся сторон, а также все лица, сопровождающие наблюдателей и членов научного персонала, находятся в Антарктике под юрисдикцией той Договаривающейся стороны, гражданами которой они являются, в отношении всех действий или упущений, имеющих место во время их пребывания в Антарктике для выполнения своих функций».</w:t>
      </w:r>
    </w:p>
    <w:p>
      <w:pPr>
        <w:pStyle w:val="HTML"/>
        <w:jc w:val="both"/>
        <w:rPr>
          <w:rFonts w:ascii="Times New Roman" w:hAnsi="Times New Roman" w:cs="Times New Roman"/>
        </w:rPr>
      </w:pPr>
      <w:r>
        <w:rPr>
          <w:rFonts w:cs="Times New Roman" w:ascii="Times New Roman" w:hAnsi="Times New Roman"/>
        </w:rPr>
        <w:tab/>
        <w:t>Поясняя свою позицию по вопросу юрисдикции в Антарктике, СССР, США и Бельгия сделали на конференции официальные заявления о том, что положения Договора об Антарктике, касающиеся юрисдикции, не должны вместе с тем толковаться в том смысле, что правительство каждой из перечисленных стран соглашается на распространение юрисдикции иностранного государства над его гражданами.</w:t>
      </w:r>
    </w:p>
    <w:p>
      <w:pPr>
        <w:pStyle w:val="HTML"/>
        <w:jc w:val="both"/>
        <w:rPr>
          <w:rFonts w:ascii="Times New Roman" w:hAnsi="Times New Roman" w:cs="Times New Roman"/>
        </w:rPr>
      </w:pPr>
      <w:r>
        <w:rPr>
          <w:rFonts w:cs="Times New Roman" w:ascii="Times New Roman" w:hAnsi="Times New Roman"/>
        </w:rPr>
        <w:tab/>
        <w:t>Договор об Антарктике отводит существенную роль механизму обеспечения соблюдения, а также совершенствования и конкретизации положений Договора. Одним из важнейших элементов этого механизма являются Консультативные совещания участников Договора, созываемые обычно один раз в два года, не считая специальных сессий. Консультативные совещания созываются для обмена информацией, взаимных консультаций по вопросам Антарктики, а также разработки, рассмотрения и рекомендации правительствам государств-участников мер, содействующих осуществлению принципов и целей Договора, включая меры относительно:</w:t>
      </w:r>
    </w:p>
    <w:p>
      <w:pPr>
        <w:pStyle w:val="HTML"/>
        <w:jc w:val="both"/>
        <w:rPr>
          <w:rFonts w:ascii="Times New Roman" w:hAnsi="Times New Roman" w:cs="Times New Roman"/>
        </w:rPr>
      </w:pPr>
      <w:r>
        <w:rPr>
          <w:rFonts w:cs="Times New Roman" w:ascii="Times New Roman" w:hAnsi="Times New Roman"/>
        </w:rPr>
        <w:tab/>
        <w:t>a) использования Антарктики только в мирных целях;</w:t>
      </w:r>
    </w:p>
    <w:p>
      <w:pPr>
        <w:pStyle w:val="HTML"/>
        <w:jc w:val="both"/>
        <w:rPr>
          <w:rFonts w:ascii="Times New Roman" w:hAnsi="Times New Roman" w:cs="Times New Roman"/>
        </w:rPr>
      </w:pPr>
      <w:r>
        <w:rPr>
          <w:rFonts w:cs="Times New Roman" w:ascii="Times New Roman" w:hAnsi="Times New Roman"/>
        </w:rPr>
        <w:tab/>
        <w:t>b) содействия научным исследованиям в Антарктике;</w:t>
      </w:r>
    </w:p>
    <w:p>
      <w:pPr>
        <w:pStyle w:val="HTML"/>
        <w:jc w:val="both"/>
        <w:rPr>
          <w:rFonts w:ascii="Times New Roman" w:hAnsi="Times New Roman" w:cs="Times New Roman"/>
        </w:rPr>
      </w:pPr>
      <w:r>
        <w:rPr>
          <w:rFonts w:cs="Times New Roman" w:ascii="Times New Roman" w:hAnsi="Times New Roman"/>
        </w:rPr>
        <w:tab/>
        <w:t>c) содействия международному научному сотрудничеству в Антарктике;</w:t>
      </w:r>
    </w:p>
    <w:p>
      <w:pPr>
        <w:pStyle w:val="HTML"/>
        <w:jc w:val="both"/>
        <w:rPr>
          <w:rFonts w:ascii="Times New Roman" w:hAnsi="Times New Roman" w:cs="Times New Roman"/>
        </w:rPr>
      </w:pPr>
      <w:r>
        <w:rPr>
          <w:rFonts w:cs="Times New Roman" w:ascii="Times New Roman" w:hAnsi="Times New Roman"/>
        </w:rPr>
        <w:tab/>
        <w:t>d) содействия осуществлению прав инспекции, предусмотренных Договором;</w:t>
      </w:r>
    </w:p>
    <w:p>
      <w:pPr>
        <w:pStyle w:val="HTML"/>
        <w:jc w:val="both"/>
        <w:rPr>
          <w:rFonts w:ascii="Times New Roman" w:hAnsi="Times New Roman" w:cs="Times New Roman"/>
        </w:rPr>
      </w:pPr>
      <w:r>
        <w:rPr>
          <w:rFonts w:cs="Times New Roman" w:ascii="Times New Roman" w:hAnsi="Times New Roman"/>
        </w:rPr>
        <w:tab/>
        <w:t>e) вопросов, касающихся юрисдикции в Антарктике;</w:t>
      </w:r>
    </w:p>
    <w:p>
      <w:pPr>
        <w:pStyle w:val="HTML"/>
        <w:jc w:val="both"/>
        <w:rPr>
          <w:rFonts w:ascii="Times New Roman" w:hAnsi="Times New Roman" w:cs="Times New Roman"/>
        </w:rPr>
      </w:pPr>
      <w:r>
        <w:rPr>
          <w:rFonts w:cs="Times New Roman" w:ascii="Times New Roman" w:hAnsi="Times New Roman"/>
        </w:rPr>
        <w:tab/>
        <w:t>f) охраны и сохранения ресурсов в Антарктике.</w:t>
      </w:r>
    </w:p>
    <w:p>
      <w:pPr>
        <w:pStyle w:val="HTML"/>
        <w:jc w:val="both"/>
        <w:rPr>
          <w:rFonts w:ascii="Times New Roman" w:hAnsi="Times New Roman" w:cs="Times New Roman"/>
        </w:rPr>
      </w:pPr>
      <w:r>
        <w:rPr>
          <w:rFonts w:cs="Times New Roman" w:ascii="Times New Roman" w:hAnsi="Times New Roman"/>
        </w:rPr>
        <w:tab/>
        <w:t>Значительное внимание Консультативные совещания уделили также проблеме охраны окружающей среды.</w:t>
      </w:r>
    </w:p>
    <w:p>
      <w:pPr>
        <w:pStyle w:val="HTML"/>
        <w:jc w:val="both"/>
        <w:rPr>
          <w:rFonts w:ascii="Times New Roman" w:hAnsi="Times New Roman" w:cs="Times New Roman"/>
        </w:rPr>
      </w:pPr>
      <w:r>
        <w:rPr>
          <w:rFonts w:cs="Times New Roman" w:ascii="Times New Roman" w:hAnsi="Times New Roman"/>
        </w:rPr>
        <w:tab/>
        <w:t>Консультативные совещания состоят из представителей 12 государств — первоначальных участников Договора. Кроме того, каждое государство, присоединившееся к Договору, имеет право назначать своих представителей для участия в Консультативных совещаниях в течение того времени, «пока эта Договаривающаяся сторона проявляет свою заинтересованность в Антарктике проведением там существенной научно-исследовательской деятельности, такой как создание научной станции или посылка научной экспедиции».</w:t>
      </w:r>
    </w:p>
    <w:p>
      <w:pPr>
        <w:pStyle w:val="HTML"/>
        <w:jc w:val="both"/>
        <w:rPr>
          <w:rFonts w:ascii="Times New Roman" w:hAnsi="Times New Roman" w:cs="Times New Roman"/>
        </w:rPr>
      </w:pPr>
      <w:r>
        <w:rPr>
          <w:rFonts w:cs="Times New Roman" w:ascii="Times New Roman" w:hAnsi="Times New Roman"/>
        </w:rPr>
        <w:tab/>
        <w:t>По обсуждаемым вопросам Консультативными совещаниями принимаются рекомендации, которые вступают в силу и становятся обязательными для сторон Договора по утверждении их всеми государствами, представители которых имели право участвовать в работе данного совещания (ст. IX). Консультативные совещания регулярно и успешно осуществляли таким путем возложенные на них Договором функции по обеспечению его соблюдения. Кроме того, они подготовили для одобрения соглашения по сохранению природных ресурсов Антарктики и по охране окружающей среды.</w:t>
      </w:r>
    </w:p>
    <w:p>
      <w:pPr>
        <w:pStyle w:val="HTML"/>
        <w:jc w:val="both"/>
        <w:rPr>
          <w:rFonts w:ascii="Times New Roman" w:hAnsi="Times New Roman" w:cs="Times New Roman"/>
        </w:rPr>
      </w:pPr>
      <w:r>
        <w:rPr>
          <w:rFonts w:cs="Times New Roman" w:ascii="Times New Roman" w:hAnsi="Times New Roman"/>
        </w:rPr>
        <w:tab/>
        <w:t>Другим важным элементом механизма обеспечения соблюдения Договора об Антарктике является система инспекции, предусмотренная его ст. VII. В соответствии с этой статьей государства, имеющие статус участника Консультативных совещаний, вправе назначать из числа своих граждан наблюдателей, наделенных весьма широкими и важными полномочиями. Каждый наблюдатель, назначенный в соответствии со ст. VII, «имеет полную свободу доступа в любое время в любой или все районы Антарктики». Все районы Антарктики, включая все станции, установки и оборудование в этих районах, а также все морские и воздушные суда в пунктах разгрузки и погрузки груза или персонала в Антарктике, всегда открыты для инспекции указанными выше наблюдателями.</w:t>
      </w:r>
    </w:p>
    <w:p>
      <w:pPr>
        <w:pStyle w:val="HTML"/>
        <w:jc w:val="both"/>
        <w:rPr>
          <w:rFonts w:ascii="Times New Roman" w:hAnsi="Times New Roman" w:cs="Times New Roman"/>
        </w:rPr>
      </w:pPr>
      <w:r>
        <w:rPr>
          <w:rFonts w:cs="Times New Roman" w:ascii="Times New Roman" w:hAnsi="Times New Roman"/>
        </w:rPr>
        <w:tab/>
        <w:t>Наблюдение с воздуха может производиться в любое время над любым или всеми районами Антарктики каждой договаривающейся стороной, имеющей право назначать наблюдателей. Для содействия инспекционному контролю установлен заблаговременный обмен информацией о всех сторонах деятельности в Антарктике, о чем сказано выше. Правом инспекции в Антарктике практически пользуются многие страны, в частности Австралия, Аргентина, Великобритания, США и др. Оно осуществляется во всем районе действия Договора, определенном в ст. VI, в которой сказано: «Положения настоящего Договора применяются к району южнее 60-й параллели южной широты, включая все шельфовые ледники, но ничто в настоящем Договоре не ущемляет и никоим образом не затрагивает прав любого государства или осуществления этих прав, признанных международным правом в отношении открытого моря, в пределах этого района». Эта формула нуждается в пояснении. Бесспорно, что в районе южнее 60-й параллели южной широты положения Договора об Антарктике применяются ко всему материку Антарктида и ко всем находящимся в этом районе островам, включая также шельфовые льды.</w:t>
      </w:r>
    </w:p>
    <w:p>
      <w:pPr>
        <w:pStyle w:val="HTML"/>
        <w:jc w:val="both"/>
        <w:rPr>
          <w:rFonts w:ascii="Times New Roman" w:hAnsi="Times New Roman" w:cs="Times New Roman"/>
        </w:rPr>
      </w:pPr>
      <w:r>
        <w:rPr>
          <w:rFonts w:cs="Times New Roman" w:ascii="Times New Roman" w:hAnsi="Times New Roman"/>
        </w:rPr>
        <w:tab/>
        <w:t>Но, как известно, в Антарктике имеются две категории льдов, расположенных над прибрежными шельфами: а) лед, сползший с поверхности суши (материковый лед), и б) лед, образовавшийся в результате замерзания морской воды и находящийся вдоль суши и материкового льда,— это ледяной припай (паковый лед). От паковых льдов отделяются айсберги. Постоянные поля паковых льдов обычно недоступны для мореплавания. Однако они могут использоваться для создания на них баз и сооружений. Вероятно, по этим причинам Договор не делает различия между указанными выше двумя категориями, называя их в целом «шельфовыми ледниками». Вместе с тем в ст. VI имеется указание на то, что в пределах действия Договора об Антарктике имеются части открытого моря, в пределах которых Договор не ущемляет и никоим образом не затрагивает прав любого государства, предусмотренных международным правом. На момент принятия и вступления в силу Договора об Антарктике к таким правам относились свободы судоходства, рыболовства, полетов над открытым морем и свобода прокладки подводных телеграфных кабелей и трубопроводов по дну открытого моря. Но указанные свободы в районе действия Договора, в свою очередь, осуществляются с соблюдением положений Договора, в частности ст. I, касающейся использования Антарктики только в мирных целях.</w:t>
      </w:r>
    </w:p>
    <w:p>
      <w:pPr>
        <w:pStyle w:val="HTML"/>
        <w:jc w:val="both"/>
        <w:rPr>
          <w:rFonts w:ascii="Times New Roman" w:hAnsi="Times New Roman" w:cs="Times New Roman"/>
        </w:rPr>
      </w:pPr>
      <w:r>
        <w:rPr>
          <w:rFonts w:cs="Times New Roman" w:ascii="Times New Roman" w:hAnsi="Times New Roman"/>
        </w:rPr>
        <w:tab/>
        <w:t>В пределах района действия Договора, включая и части открытого моря, не могут также производиться ядерные взрывы (даже в мирных целях), а также сброс радиоактивных отходов. Это запрещено ст. V Договора. При этом ст. X возлагает на участников Договора обязанность прилагать соответствующие усилия, совместимые с Уставом ООН, с тем чтобы в Антарктике не проводилось какой-либо деятельности, противоречащей принципам и целям Договора. В этой статье не делается исключения для такой деятельности государств, не участвующих в Договоре.</w:t>
      </w:r>
    </w:p>
    <w:p>
      <w:pPr>
        <w:pStyle w:val="HTML"/>
        <w:jc w:val="both"/>
        <w:rPr>
          <w:rFonts w:ascii="Times New Roman" w:hAnsi="Times New Roman" w:cs="Times New Roman"/>
        </w:rPr>
      </w:pPr>
      <w:r>
        <w:rPr>
          <w:rFonts w:cs="Times New Roman" w:ascii="Times New Roman" w:hAnsi="Times New Roman"/>
        </w:rPr>
        <w:tab/>
        <w:t>В соответствии со ст. XI Договора все споры между двумя или несколькими сторонами относительно толкования или применения Договора разрешаются мирными средствами по выбору участвующих в споре сторон. Любой спор, который не будет разрешен указанным путем, передается на разрешение в Международный Суд ООН с согласия в каждом случае всех сторон, участвующих в споре. Однако, если не будет достигнута договоренность о передаче спора в Международный Суд, стороны не освобождаются от обязанности разрешить спор мирными средствами, признанными Уставом ООН.</w:t>
      </w:r>
    </w:p>
    <w:p>
      <w:pPr>
        <w:pStyle w:val="HTML"/>
        <w:jc w:val="both"/>
        <w:rPr>
          <w:rFonts w:ascii="Times New Roman" w:hAnsi="Times New Roman" w:cs="Times New Roman"/>
        </w:rPr>
      </w:pPr>
      <w:r>
        <w:rPr>
          <w:rFonts w:cs="Times New Roman" w:ascii="Times New Roman" w:hAnsi="Times New Roman"/>
        </w:rPr>
        <w:tab/>
        <w:t>Договор об Антарктике открыт для присоединения к нему любого государства, являющегося членом ООН, или любого другого государства, которое может быть приглашено присоединиться к Договору с согласия всех договаривающихся сторон, представители которых имеют право участвовать в Консультативных совещаниях. В настоящее время кроме 12 первоначальных сторон Договора 14 государств являются Консультативными сторонами Договора, а еще 12 государств являются участниками Договора, но не являются Консультативными сторонами. Подавляющее большинство из указанных выше 38 государств являются развитыми государствами.</w:t>
      </w:r>
    </w:p>
    <w:p>
      <w:pPr>
        <w:pStyle w:val="HTML"/>
        <w:jc w:val="both"/>
        <w:rPr>
          <w:rFonts w:ascii="Times New Roman" w:hAnsi="Times New Roman" w:cs="Times New Roman"/>
        </w:rPr>
      </w:pPr>
      <w:r>
        <w:rPr>
          <w:rFonts w:cs="Times New Roman" w:ascii="Times New Roman" w:hAnsi="Times New Roman"/>
        </w:rPr>
        <w:tab/>
        <w:t>Договор об Антарктике бессрочный. Он допускает внесение в него изменений и поправок с согласия всех Консультативных сторон Договора.</w:t>
      </w:r>
    </w:p>
    <w:p>
      <w:pPr>
        <w:pStyle w:val="HTML"/>
        <w:jc w:val="both"/>
        <w:rPr>
          <w:rFonts w:ascii="Times New Roman" w:hAnsi="Times New Roman" w:cs="Times New Roman"/>
        </w:rPr>
      </w:pPr>
      <w:r>
        <w:rPr>
          <w:rFonts w:cs="Times New Roman" w:ascii="Times New Roman" w:hAnsi="Times New Roman"/>
        </w:rPr>
        <w:tab/>
        <w:t>С момента вступления Договора об Антарктике в силу (23 июля 1961 г.) прошло более 30 лет. За истекший период достаточно наглядно выявилась его жизнеспособность. Первоначально он способствовал стабилизации обстановки в Антарктике, а затем благотворно повлиял на развитие позитивных процессов в этом районе с учетом основополагающих принципов и целей ООН. Но его значение вышло за рамки Антарктики, поскольку опыт заключения этого Договора, а также позитивные результаты его функционирования были в определенной степени учтены в Договоре по космосу 1967 года, Соглашении о деятельности государств на Луне и других небесных телах 1979 года, а также в Конвенции ООН по морскому праву 1982 года. Он до сих пор служит удачным примером осуществления принципов Организации Объединенных Наций при решении конкретных проблем международных отношений. Но это обстоятельство не исключает дальнейшего развития его положений.</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sz w:val="28"/>
          <w:szCs w:val="28"/>
        </w:rPr>
      </w:pPr>
      <w:r>
        <w:rPr>
          <w:rFonts w:cs="Times New Roman" w:ascii="Times New Roman" w:hAnsi="Times New Roman"/>
          <w:sz w:val="28"/>
          <w:szCs w:val="28"/>
        </w:rPr>
        <w:t>Система Договора об Антарктик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rPr>
      </w:pPr>
      <w:r>
        <w:rPr>
          <w:rFonts w:cs="Times New Roman" w:ascii="Times New Roman" w:hAnsi="Times New Roman"/>
        </w:rPr>
        <w:tab/>
        <w:t>Договор об Антарктике является главной составной частью системы Договора об Антарктике, которая включает наряду с указанным Договором действующие в его рамках меры, связанные с ним отдельные международные документы, а также действующие в рамках этих документов меры.</w:t>
      </w:r>
    </w:p>
    <w:p>
      <w:pPr>
        <w:pStyle w:val="HTML"/>
        <w:jc w:val="both"/>
        <w:rPr>
          <w:rFonts w:ascii="Times New Roman" w:hAnsi="Times New Roman" w:cs="Times New Roman"/>
        </w:rPr>
      </w:pPr>
      <w:r>
        <w:rPr>
          <w:rFonts w:cs="Times New Roman" w:ascii="Times New Roman" w:hAnsi="Times New Roman"/>
        </w:rPr>
        <w:tab/>
        <w:t>Так, в частности, в рамках Договора об Антарктике и наряду с ним действует стандартная система обмена информацией, которая установила, в частности, перечень вопросов для предоставления обязательных сведений по широкому кругу аспектов деятельности в Антарктике и об используемых там с этой целью средствах. Еще в 1964 году были одобрены Консультативным совещанием принесшие немалую пользу и еще частично действующие «Согласованные меры по охране фауны и флоры Антарктики». К наиболее существенным результатам, ставшим тоже частью системы Договора об Антарктике, нужно отнести разработанные консультативными совещаниями отдельные конвенции, касающиеся сохранения живых природных ресурсов, охраны окружающей среды Антарктики и во многом заменившие принятые по этим вопросам «Согласованные меры».</w:t>
      </w:r>
    </w:p>
    <w:p>
      <w:pPr>
        <w:pStyle w:val="HTML"/>
        <w:jc w:val="both"/>
        <w:rPr>
          <w:rFonts w:ascii="Times New Roman" w:hAnsi="Times New Roman" w:cs="Times New Roman"/>
        </w:rPr>
      </w:pPr>
      <w:r>
        <w:rPr>
          <w:rFonts w:cs="Times New Roman" w:ascii="Times New Roman" w:hAnsi="Times New Roman"/>
        </w:rPr>
        <w:tab/>
        <w:t>В 1972 году была одобрена Конвенция о сохранении антарктических тюленей. Конвенция разрешила отлов только трех из шести видов антарктических тюленей. Она определила допустимые уровни их добычи, охраняемые виды, открытые и закрытые для промысла районы, лимиты вылова по полу, размеру и возрасту, технические данные орудий лова и приспособлений, порядок предоставления информации о промысле и системы инспекции.</w:t>
      </w:r>
    </w:p>
    <w:p>
      <w:pPr>
        <w:pStyle w:val="HTML"/>
        <w:jc w:val="both"/>
        <w:rPr>
          <w:rFonts w:ascii="Times New Roman" w:hAnsi="Times New Roman" w:cs="Times New Roman"/>
        </w:rPr>
      </w:pPr>
      <w:r>
        <w:rPr>
          <w:rFonts w:cs="Times New Roman" w:ascii="Times New Roman" w:hAnsi="Times New Roman"/>
        </w:rPr>
        <w:tab/>
        <w:t>Дальнейшее развитие событий в области международного рыболовства способствовало принятию в 1980 году в рамках Консультативных совещаний Конвенции о сохранении морских живых ресурсов Антарктики. К этому времени сложилось положение, когда рыболовный промысел из «обжитых» районов Мирового океана начал перемещаться в отдаленные и суровые антарктические воды открытого моря. Эта ситуация была вызвана установлением исключительных экономических зон шириной до 200 морских миль, в которых за прибрежными государствами признавались суверенные права в целях разведки и разработки естественных богатств. Над частями открытого моря в Антарктике, где сохранялась по-прежнему свобода нерегулируемого рыболовства, нависла потенциальная угроза истощения рыбных ресурсов и гибели уникальных видов антарктической фауны, для которых указанные ресурсы служат основной пищей. Конвенция 1980 года предотвратила такое нежелательное развитие событий.</w:t>
      </w:r>
    </w:p>
    <w:p>
      <w:pPr>
        <w:pStyle w:val="HTML"/>
        <w:jc w:val="both"/>
        <w:rPr>
          <w:rFonts w:ascii="Times New Roman" w:hAnsi="Times New Roman" w:cs="Times New Roman"/>
        </w:rPr>
      </w:pPr>
      <w:r>
        <w:rPr>
          <w:rFonts w:cs="Times New Roman" w:ascii="Times New Roman" w:hAnsi="Times New Roman"/>
        </w:rPr>
        <w:tab/>
        <w:t>Конвенция о сохранении морских живых ресурсов Антарктики включает положения, подчеркивающие ее тесную связь с Договором об Антарктике. Так, в ст. III Конвенции сказано: «Договаривающиеся стороны независимо от того, являются ли они участниками Договора об Антарктике или нет, соглашаются, что в районе действия Договора об Антарктике они не будут осуществлять никакой деятельности, противоречащей принципам и целям этого Договора, и что в своих отношениях друг с другом они связаны обязательствами, содержащимися в статьях I и V Договора об Антарктике». В ст. IV Конвенции отмечается согласие сторон во взаимоотношениях друг с другом соблюдать также ст. IV Договора, касающуюся замораживания, невыдвижения новых или расширения прежних территориальных претензий, и ст. VI, устанавливающую район действия Договора об Антарктике. Однако район действия самой Конвенции несколько шире района действия Договора об Антарктике. Он включает в себя также морские пространства севернее 60° южной широты до линии конвергенции, поскольку эти пространства и их ресурсы являются частью антарктической экосистемы. В связи с этим меры по сохранению антарктических ресурсов в той степени, в какой они будут затрагивать интересы некоторых государств, имеющих в этом районе владения, суверенитет над которыми не оспаривается, применяются в надлежащих случаях с согласия указанных государств.</w:t>
      </w:r>
    </w:p>
    <w:p>
      <w:pPr>
        <w:pStyle w:val="HTML"/>
        <w:jc w:val="both"/>
        <w:rPr>
          <w:rFonts w:ascii="Times New Roman" w:hAnsi="Times New Roman" w:cs="Times New Roman"/>
        </w:rPr>
      </w:pPr>
      <w:r>
        <w:rPr>
          <w:rFonts w:cs="Times New Roman" w:ascii="Times New Roman" w:hAnsi="Times New Roman"/>
        </w:rPr>
        <w:tab/>
        <w:t>Конвенция распространяет меры по сохранению живых ресурсов в конвенционном районе на все популяции плавниковых рыб, моллюсков, ракообразных и на другие виды живых организмов, включая птиц, а также тюленей и китов. Последнее обстоятельство, как сказано в Конвенции, «не умаляет прав и обязательств Договаривающихся сторон по Международной конвенции о регулировании китобойного промысла и Конвенции о сохранении тюленей Антарктики».</w:t>
      </w:r>
    </w:p>
    <w:p>
      <w:pPr>
        <w:pStyle w:val="HTML"/>
        <w:jc w:val="both"/>
        <w:rPr>
          <w:rFonts w:ascii="Times New Roman" w:hAnsi="Times New Roman" w:cs="Times New Roman"/>
        </w:rPr>
      </w:pPr>
      <w:r>
        <w:rPr>
          <w:rFonts w:cs="Times New Roman" w:ascii="Times New Roman" w:hAnsi="Times New Roman"/>
        </w:rPr>
        <w:tab/>
        <w:t>Конвенцией учреждена Комиссия по сохранению морских живых ресурсов Антарктики. Ее членами являются все участники совещания, на котором была принята Конвенция. Государство, присоединившееся к Конвенции позднее, имеет право быть членом Комиссии в</w:t>
      </w:r>
    </w:p>
    <w:p>
      <w:pPr>
        <w:pStyle w:val="HTML"/>
        <w:jc w:val="both"/>
        <w:rPr>
          <w:rFonts w:ascii="Times New Roman" w:hAnsi="Times New Roman" w:cs="Times New Roman"/>
        </w:rPr>
      </w:pPr>
      <w:r>
        <w:rPr>
          <w:rFonts w:cs="Times New Roman" w:ascii="Times New Roman" w:hAnsi="Times New Roman"/>
        </w:rPr>
        <w:t>течение  того  времени,  пока  ведет  исследования  илипромысел морских живых ресурсов, к которым применяется Конвенция. Решения Комиссии принимаются консенсусом. Комиссия по сохранению морских живых ресурсов Антарктики в соответствии с полученной ею информацией о состоянии и уловах этих ресурсов определяет квоты вылова в районах действия Конвенции, охраняемые виды популяций, возраст, размер и пол видов, которые могут вылавливаться, сезоны и зоны, открытые и закрытые для промысла, методы и орудия лова. Она вправе принимать другие меры, необходимые для сохранения морских живых ресурсов Антарктики. Комиссия, в частности, определяет общий допустимый улов отдельных видов морских живых ресурсов Антарктики.</w:t>
      </w:r>
    </w:p>
    <w:p>
      <w:pPr>
        <w:pStyle w:val="HTML"/>
        <w:jc w:val="both"/>
        <w:rPr>
          <w:rFonts w:ascii="Times New Roman" w:hAnsi="Times New Roman" w:cs="Times New Roman"/>
        </w:rPr>
      </w:pPr>
      <w:r>
        <w:rPr>
          <w:rFonts w:cs="Times New Roman" w:ascii="Times New Roman" w:hAnsi="Times New Roman"/>
        </w:rPr>
        <w:tab/>
        <w:t>Комиссия разрабатывает и осуществляет систему наблюдения и инспекции, которая включает: порядок посещения судна наблюдателями и инспекторами; процедуру судебного преследования государством флага и применения санкций на основании доказательств, полученных в результате такого посещения и инспекции; сообщение договаривающейся стороной о таких мерах судебного преследования и примененных санкциях.</w:t>
      </w:r>
    </w:p>
    <w:p>
      <w:pPr>
        <w:pStyle w:val="HTML"/>
        <w:jc w:val="both"/>
        <w:rPr>
          <w:rFonts w:ascii="Times New Roman" w:hAnsi="Times New Roman" w:cs="Times New Roman"/>
        </w:rPr>
      </w:pPr>
      <w:r>
        <w:rPr>
          <w:rFonts w:cs="Times New Roman" w:ascii="Times New Roman" w:hAnsi="Times New Roman"/>
        </w:rPr>
        <w:tab/>
        <w:t>Конвенция является бессрочной, однако любая страна может выйти из числа ее участников, направив соответствующее уведомление об этом.</w:t>
      </w:r>
    </w:p>
    <w:p>
      <w:pPr>
        <w:pStyle w:val="HTML"/>
        <w:jc w:val="both"/>
        <w:rPr>
          <w:rFonts w:ascii="Times New Roman" w:hAnsi="Times New Roman" w:cs="Times New Roman"/>
        </w:rPr>
      </w:pPr>
      <w:r>
        <w:rPr>
          <w:rFonts w:cs="Times New Roman" w:ascii="Times New Roman" w:hAnsi="Times New Roman"/>
        </w:rPr>
        <w:tab/>
        <w:t>Конвенция о сохранении морских живых ресурсов Антарктики вступила в силу в апреле 1982 года и является существенным элементом международно-правового режима Антарктики.</w:t>
      </w:r>
    </w:p>
    <w:p>
      <w:pPr>
        <w:pStyle w:val="HTML"/>
        <w:jc w:val="both"/>
        <w:rPr>
          <w:rFonts w:ascii="Times New Roman" w:hAnsi="Times New Roman" w:cs="Times New Roman"/>
        </w:rPr>
      </w:pPr>
      <w:r>
        <w:rPr>
          <w:rFonts w:cs="Times New Roman" w:ascii="Times New Roman" w:hAnsi="Times New Roman"/>
        </w:rPr>
        <w:tab/>
        <w:t>Иной оказалась судьба Конвенции по регулированию освоения минеральных ресурсов Антарктики. Конвенция была принята 2 июня 1988 г. совещанием 33 государств — участников Договора об Антарктике (из них 20—участники Консультативных совещаний).</w:t>
      </w:r>
    </w:p>
    <w:p>
      <w:pPr>
        <w:pStyle w:val="HTML"/>
        <w:jc w:val="both"/>
        <w:rPr>
          <w:rFonts w:ascii="Times New Roman" w:hAnsi="Times New Roman" w:cs="Times New Roman"/>
        </w:rPr>
      </w:pPr>
      <w:r>
        <w:rPr>
          <w:rFonts w:cs="Times New Roman" w:ascii="Times New Roman" w:hAnsi="Times New Roman"/>
        </w:rPr>
        <w:tab/>
        <w:t>Конвенция рассматривалась ее участниками в качестве неотъемлемой части системы Договора об Антарктике. Статья 3 Конвенции предусматривает, что «никакое освоение минеральных ресурсов Антарктики не проводится иначе, как в соответствии с настоящей Конвенцией». Район ее действия включает Антарктический континент, все антарктические острова, включая все шельфовые ледники, к югу от 60° южной широты, а также морское дно и недра прилегающих прибрежных районов вплоть до глубоководных районов морского дна,  то  есть  до  внешней  границы  континентального шельфа.</w:t>
      </w:r>
    </w:p>
    <w:p>
      <w:pPr>
        <w:pStyle w:val="HTML"/>
        <w:jc w:val="both"/>
        <w:rPr>
          <w:rFonts w:ascii="Times New Roman" w:hAnsi="Times New Roman" w:cs="Times New Roman"/>
        </w:rPr>
      </w:pPr>
      <w:r>
        <w:rPr>
          <w:rFonts w:cs="Times New Roman" w:ascii="Times New Roman" w:hAnsi="Times New Roman"/>
        </w:rPr>
        <w:tab/>
        <w:t>Для реализации целей и принципов Конвенции предусматривается создание Комиссии по минеральным ресурсам Антарктики. В числе ее функций, в частности, оценка возможного воздействия на окружающую среду Антарктики освоения минеральных ресурсов, установление открытых и закрытых для добычи минеральных ресурсов районов и др.</w:t>
      </w:r>
    </w:p>
    <w:p>
      <w:pPr>
        <w:pStyle w:val="HTML"/>
        <w:jc w:val="both"/>
        <w:rPr>
          <w:rFonts w:ascii="Times New Roman" w:hAnsi="Times New Roman" w:cs="Times New Roman"/>
        </w:rPr>
      </w:pPr>
      <w:r>
        <w:rPr>
          <w:rFonts w:cs="Times New Roman" w:ascii="Times New Roman" w:hAnsi="Times New Roman"/>
        </w:rPr>
        <w:tab/>
        <w:t>Для каждого открытого района должен быть учрежден Комитет по регулированию освоения минеральных ресурсов Антарктики. К его полномочиям были отнесены рассмотрение заявок на разведку и разработку минеральных ресурсов открытых для такой деятельности районов, выдача разрешений на указанную выше деятельность, наблюдение и инспекция за ней и др.</w:t>
      </w:r>
    </w:p>
    <w:p>
      <w:pPr>
        <w:pStyle w:val="HTML"/>
        <w:jc w:val="both"/>
        <w:rPr>
          <w:rFonts w:ascii="Times New Roman" w:hAnsi="Times New Roman" w:cs="Times New Roman"/>
        </w:rPr>
      </w:pPr>
      <w:r>
        <w:rPr>
          <w:rFonts w:cs="Times New Roman" w:ascii="Times New Roman" w:hAnsi="Times New Roman"/>
        </w:rPr>
        <w:tab/>
        <w:t>Конвенция по регулированию освоения минеральных ресурсов Антарктики оказалась в подвешенном состоянии. Это произошло по ряду причин. В частности, некоторые из известных исследователей Мирового океана, включая антарктические районы, такие как Жак Ив Кусто, резко критически отнеслись к самому факту промышленной разработки минеральных ресурсов Антарктики. Они отмечали, что, сколь бы ни были строгими меры, имеющие целью защиту окружающей среды Антарктики и зависящих от нее и связанных с ней экосистем от возможных вредоносных последствий освоения минеральных ресурсов Антарктики, эти меры не могут обеспечить полную гарантию от губительных последствий такой деятельности.</w:t>
      </w:r>
    </w:p>
    <w:p>
      <w:pPr>
        <w:pStyle w:val="HTML"/>
        <w:jc w:val="both"/>
        <w:rPr>
          <w:rFonts w:ascii="Times New Roman" w:hAnsi="Times New Roman" w:cs="Times New Roman"/>
        </w:rPr>
      </w:pPr>
      <w:r>
        <w:rPr>
          <w:rFonts w:cs="Times New Roman" w:ascii="Times New Roman" w:hAnsi="Times New Roman"/>
        </w:rPr>
        <w:tab/>
        <w:t>На судьбу Конвенции повлияла, по-видимому, также позиция развивающихся государств. По их инициативе Генеральная Ассамблея ООН в 1988 году на своей 43-й сессии одобрила резолюцию, в которой выражается «глубокое сожаление» в связи с тем, что Консультативные стороны Договора об Антарктике приняли 2 июля 1988 г. Конвенцию по регулированию освоения минеральных ресурсов Антарктики, невзирая на резолюции 41/88 В и 42/46 В Генеральной Ассамблеи, в которых содержался призыв к введению моратория на переговоры по установлению режима в отношении минеральных ресурсов до тех пор, пока все члены международного сообщества не смогут в полной мере участвовать в таких переговорах.</w:t>
      </w:r>
    </w:p>
    <w:p>
      <w:pPr>
        <w:pStyle w:val="HTML"/>
        <w:jc w:val="both"/>
        <w:rPr>
          <w:rFonts w:ascii="Times New Roman" w:hAnsi="Times New Roman" w:cs="Times New Roman"/>
        </w:rPr>
      </w:pPr>
      <w:r>
        <w:rPr>
          <w:rFonts w:cs="Times New Roman" w:ascii="Times New Roman" w:hAnsi="Times New Roman"/>
        </w:rPr>
        <w:tab/>
        <w:t>Спустя почти три года после принятия указанной резолюции Генеральной Ассамблеи ООН Консультативные стороны Договора об Антарктике приняли документ, который свидетельствует об определенном изменении их позиции по поводу освоения минеральных ресурсов Антарктики, но в то же время отражает их стремление сохранить и упрочить систему Договора об Антарктике. 4 октября 1991 г. XI сессия специального Консультативного совещания по Договору об Антарктике одобрила Протокол об охране окружающей среды к Договору об Антарктике.</w:t>
      </w:r>
    </w:p>
    <w:p>
      <w:pPr>
        <w:pStyle w:val="HTML"/>
        <w:jc w:val="both"/>
        <w:rPr>
          <w:rFonts w:ascii="Times New Roman" w:hAnsi="Times New Roman" w:cs="Times New Roman"/>
        </w:rPr>
      </w:pPr>
      <w:r>
        <w:rPr>
          <w:rFonts w:cs="Times New Roman" w:ascii="Times New Roman" w:hAnsi="Times New Roman"/>
        </w:rPr>
        <w:tab/>
        <w:t>В преамбуле к Протоколу договаривающиеся стороны, среди прочего, выразили убежденность в необходимости укрепления системы Договора об Антарктике для обеспечения того, чтобы Антарктика и впредь всегда использовалась исключительно в мирных целях и не стала ареной или предметом международных разногласий. Вместе с тем они заявили, что, одобряя Протокол, они учитывают «особый правовой и политический статус Антарктики и ответственность Консультативных сторон за обеспечение того, чтобы любая деятельность в Антарктике соответствовала целям и принципам Договора об Антарктике».</w:t>
      </w:r>
    </w:p>
    <w:p>
      <w:pPr>
        <w:pStyle w:val="HTML"/>
        <w:jc w:val="both"/>
        <w:rPr>
          <w:rFonts w:ascii="Times New Roman" w:hAnsi="Times New Roman" w:cs="Times New Roman"/>
        </w:rPr>
      </w:pPr>
      <w:r>
        <w:rPr>
          <w:rFonts w:cs="Times New Roman" w:ascii="Times New Roman" w:hAnsi="Times New Roman"/>
        </w:rPr>
        <w:tab/>
        <w:t>В соответствии со ст. 2 Протокола его участники взяли также на себя «ответственность за всеобъемлющую охрану окружающей среды Антарктики и зависящих от нее и связанных с ней экосистем» и определили Антарктику «в качестве природного заповедника, предназначенного для мира и науки».</w:t>
      </w:r>
    </w:p>
    <w:p>
      <w:pPr>
        <w:pStyle w:val="HTML"/>
        <w:jc w:val="both"/>
        <w:rPr>
          <w:rFonts w:ascii="Times New Roman" w:hAnsi="Times New Roman" w:cs="Times New Roman"/>
        </w:rPr>
      </w:pPr>
      <w:r>
        <w:rPr>
          <w:rFonts w:cs="Times New Roman" w:ascii="Times New Roman" w:hAnsi="Times New Roman"/>
        </w:rPr>
        <w:t>Согласно ст. 7 Протокола, в Антарктике запрещается «любая деятельность, связанная с минеральными ресурсами, за исключением научных исследований». Из этого следует, что Конвенция по регулированию освоения минеральных ресурсов Антарктики 1988 года не может и не будет применяться, пока действует этот запрет. Вместе с тем в Протоколе сказано, что по истечении 50 лет со дня вступления его в силу по требованию любой из Консультативных сторон Договора об Антарктике может быть созвана конференция для рассмотрения вопроса о том, как действует настоящий Протокол (п. 2 ст. 25). В то же время сказано, что Протокол может быть изменен и в него может быть внесена поправка в любое время по согласию всех договаривающихся сторон, являющихся Консультативными сторонами (п. 1 ст. 25).</w:t>
      </w:r>
    </w:p>
    <w:p>
      <w:pPr>
        <w:pStyle w:val="HTML"/>
        <w:jc w:val="both"/>
        <w:rPr>
          <w:rFonts w:ascii="Times New Roman" w:hAnsi="Times New Roman" w:cs="Times New Roman"/>
        </w:rPr>
      </w:pPr>
      <w:r>
        <w:rPr>
          <w:rFonts w:cs="Times New Roman" w:ascii="Times New Roman" w:hAnsi="Times New Roman"/>
        </w:rPr>
        <w:tab/>
        <w:t>Что касается ст. 7 Протокола, то содержащийся в ней запрет на разработку минеральных ресурсов продолжится до тех пор, пока не вступит в силу юридически обязательный режим в отношении освоения минеральных ресурсов Антарктики, включающий согласованные средства для определения того, приемлема ли любая такая деятельность и если да, то на каких условиях. Этот режим должен полностью охранять интересы всех государств, указанных в ст. IV Договора об Антарктике, и применять содержащиеся в ней принципы. Если же изменение или поправка к ст. 7 будут предлагаться на конференции, созываемой по вопросу о том, как действует Протокол, то они должны включать такой юридически обязательный режим (п. 5 ст. 25).</w:t>
      </w:r>
    </w:p>
    <w:p>
      <w:pPr>
        <w:pStyle w:val="HTML"/>
        <w:jc w:val="both"/>
        <w:rPr>
          <w:rFonts w:ascii="Times New Roman" w:hAnsi="Times New Roman" w:cs="Times New Roman"/>
        </w:rPr>
      </w:pPr>
      <w:r>
        <w:rPr>
          <w:rFonts w:cs="Times New Roman" w:ascii="Times New Roman" w:hAnsi="Times New Roman"/>
        </w:rPr>
        <w:tab/>
        <w:t>Протокол, кроме того, устанавливает систему взаимосвязанных и взаимодополняющих природоохранных принципов. В частности, в нем указано, что охрана окружающей среды и непреходящая ценность Антарктики, включая первозданность ее природы и значимость Антарктики для проведения научных исследований, необходимых для понимания глобальной окружающей среды, должны являться одним из основных факторов, принимаемых во внимание при планировании и осуществлении любой деятельности в районе действия Договора об Антарктике.</w:t>
      </w:r>
    </w:p>
    <w:p>
      <w:pPr>
        <w:pStyle w:val="HTML"/>
        <w:jc w:val="both"/>
        <w:rPr>
          <w:rFonts w:ascii="Times New Roman" w:hAnsi="Times New Roman" w:cs="Times New Roman"/>
        </w:rPr>
      </w:pPr>
      <w:r>
        <w:rPr>
          <w:rFonts w:cs="Times New Roman" w:ascii="Times New Roman" w:hAnsi="Times New Roman"/>
        </w:rPr>
        <w:tab/>
        <w:t>Любая деятельность в Антарктике (научные исследования, туризм и др.), прежде чем она будет допущена, должна пройти на национальном и, в случае необходимости, на международном уровнях процедуру предварительной оценки ее воздействия на окружающую среду Антарктики. Эта процедура установлена в Приложении II к Протоколу. В других приложениях к Протоколу определены допустимые и недопустимые виды деятельности, касающиеся местной флоры и фауны, а также производства, удаления отходов и предотвращения загрязнения морской среды (Приложения III и IV).</w:t>
      </w:r>
    </w:p>
    <w:p>
      <w:pPr>
        <w:pStyle w:val="HTML"/>
        <w:jc w:val="both"/>
        <w:rPr>
          <w:rFonts w:ascii="Times New Roman" w:hAnsi="Times New Roman" w:cs="Times New Roman"/>
        </w:rPr>
      </w:pPr>
      <w:r>
        <w:rPr>
          <w:rFonts w:cs="Times New Roman" w:ascii="Times New Roman" w:hAnsi="Times New Roman"/>
        </w:rPr>
        <w:tab/>
        <w:t>Каждая договаривающаяся сторона в пределах своей компетенции осуществляет соответствующие меры, включая принятие законов и правил, акций административного и принудительного характера, необходимых для обеспечения соблюдения настоящего Протокола. Кроме того, каждая договаривающаяся сторона прилагает надлежащие усилия, совместимые с Уставом ООН, с тем чтобы никто не осуществлял в Антарктике деятельность, противоречащую Протоколу.</w:t>
      </w:r>
    </w:p>
    <w:p>
      <w:pPr>
        <w:pStyle w:val="HTML"/>
        <w:jc w:val="both"/>
        <w:rPr>
          <w:rFonts w:ascii="Times New Roman" w:hAnsi="Times New Roman" w:cs="Times New Roman"/>
        </w:rPr>
      </w:pPr>
      <w:r>
        <w:rPr>
          <w:rFonts w:cs="Times New Roman" w:ascii="Times New Roman" w:hAnsi="Times New Roman"/>
        </w:rPr>
        <w:tab/>
        <w:t>Поскольку Протокол является дополнением к Договору об Антарктике (ст. 4), Консультативные стороны Договора об Антарктике в соответствии с положениями Протокола «определяют политику по всеобъемлющей охране окружающей среды Антарктики и зависящих от нее и связанных с ней экосистем», в частности организуют — индивидуально или коллективно — инспекции, проводимые наблюдателями, как это предусмотрено ст. VII Договора об Антарктике. Оговорки к Протоколу не допускаются.</w:t>
      </w:r>
    </w:p>
    <w:p>
      <w:pPr>
        <w:pStyle w:val="HTML"/>
        <w:jc w:val="both"/>
        <w:rPr>
          <w:rFonts w:ascii="Times New Roman" w:hAnsi="Times New Roman" w:cs="Times New Roman"/>
        </w:rPr>
      </w:pPr>
      <w:r>
        <w:rPr>
          <w:rFonts w:cs="Times New Roman" w:ascii="Times New Roman" w:hAnsi="Times New Roman"/>
        </w:rPr>
        <w:tab/>
        <w:t>Как известно, перед человечеством все острее встает проблема пополнения источников пресной воды. В связи с этим обсуждается возможность в будущем использовать с этой целью антарктические ледники. В Протоколе по этому поводу нет каких-либо положений. Но в Заключительном акте XI специального Консультативного совещания отмечено: «Консультативное совещание достигло соглашения о том, что использование льда не является деятельностью по освоению минеральных ресурсов и если в будущем использование льда станет возможным, то на него будут распространяться положения настоящего Протокола, за исключением его статьи 7».</w:t>
      </w:r>
    </w:p>
    <w:p>
      <w:pPr>
        <w:pStyle w:val="HTML"/>
        <w:jc w:val="both"/>
        <w:rPr>
          <w:rFonts w:ascii="Times New Roman" w:hAnsi="Times New Roman" w:cs="Times New Roman"/>
        </w:rPr>
      </w:pPr>
      <w:r>
        <w:rPr>
          <w:rFonts w:cs="Times New Roman" w:ascii="Times New Roman" w:hAnsi="Times New Roman"/>
        </w:rPr>
        <w:tab/>
        <w:t>Протокол по охране окружающей среды не прошел еще испытания временем, как это произошло с Договором об Антарктике. Не исключено, что ряд из установленных им международно-правовых новелл, в том числе отмеченных выше, не только получат практическое применение в Антарктике, но окажутся приемлемыми и удачными для других районов нашей планеты, которые также нуждаются в неотложной защите окружающей среды и зависящих от нее и связанных с ней экосистем.</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Правовой статус воздушного судна и экипажа</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Правовой статус воздушного судна. Воздушное судно обладает национальной принадлежностью, определяемой по факту регистрации его в том или ином государстве. Принцип национальной принадлежности создает непосредственную (публично-правовую) связь между государством регистрации и воздушным судном, которое таким образом пользуется защитой этого государства. Зарегистрированное воздушное судно заносится в государственный реестр.</w:t>
      </w:r>
    </w:p>
    <w:p>
      <w:pPr>
        <w:pStyle w:val="HTML"/>
        <w:jc w:val="both"/>
        <w:rPr>
          <w:rFonts w:ascii="Times New Roman" w:hAnsi="Times New Roman" w:cs="Times New Roman"/>
        </w:rPr>
      </w:pPr>
      <w:r>
        <w:rPr>
          <w:rFonts w:cs="Times New Roman" w:ascii="Times New Roman" w:hAnsi="Times New Roman"/>
        </w:rPr>
        <w:tab/>
        <w:t>От указанного принципа следует отличать гражданско-правовые вопросы собственности, владения и пользования воздушным судном. Гражданские воздушные суда могут находиться в собственности государства, кооперативных и общественных организаций.</w:t>
      </w:r>
    </w:p>
    <w:p>
      <w:pPr>
        <w:pStyle w:val="HTML"/>
        <w:jc w:val="both"/>
        <w:rPr>
          <w:rFonts w:ascii="Times New Roman" w:hAnsi="Times New Roman" w:cs="Times New Roman"/>
        </w:rPr>
      </w:pPr>
      <w:r>
        <w:rPr>
          <w:rFonts w:cs="Times New Roman" w:ascii="Times New Roman" w:hAnsi="Times New Roman"/>
        </w:rPr>
        <w:t>Во многих странах гражданское воздушное судно является объектом гражданского права, права частной собственности. Оно может быть продано, куплено, заложено, арендовано, подарено, входить в состав наследственного имущества и т. п.</w:t>
      </w:r>
    </w:p>
    <w:p>
      <w:pPr>
        <w:pStyle w:val="HTML"/>
        <w:jc w:val="both"/>
        <w:rPr>
          <w:rFonts w:ascii="Times New Roman" w:hAnsi="Times New Roman" w:cs="Times New Roman"/>
        </w:rPr>
      </w:pPr>
      <w:r>
        <w:rPr>
          <w:rFonts w:cs="Times New Roman" w:ascii="Times New Roman" w:hAnsi="Times New Roman"/>
        </w:rPr>
        <w:tab/>
        <w:t>В международных воздушных сообщениях принципиальное значение имеет деление воздушных судов на гражданские и государственные. К последним, согласно ст. 3 Чикагской конвенции, относятся воздушные суда, используемые на военной, таможенной и полицейской служб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авовой статус экипажа. Действуя в пределах своих служебных полномочий, члены экипажа являются представителями эксплуатанта (владельца) судна, который отвечает за их действия.</w:t>
      </w:r>
    </w:p>
    <w:p>
      <w:pPr>
        <w:pStyle w:val="HTML"/>
        <w:jc w:val="both"/>
        <w:rPr>
          <w:rFonts w:ascii="Times New Roman" w:hAnsi="Times New Roman" w:cs="Times New Roman"/>
        </w:rPr>
      </w:pPr>
      <w:r>
        <w:rPr>
          <w:rFonts w:cs="Times New Roman" w:ascii="Times New Roman" w:hAnsi="Times New Roman"/>
        </w:rPr>
        <w:tab/>
        <w:t>Каждый член экипажа выполняет строго определенные функции. Командир воздушного судна несет в целом ответственность за воздушное судно, других членов экипажа, пассажиров и грузы в пределах определенного периода времени.</w:t>
      </w:r>
    </w:p>
    <w:p>
      <w:pPr>
        <w:pStyle w:val="HTML"/>
        <w:jc w:val="both"/>
        <w:rPr>
          <w:rFonts w:ascii="Times New Roman" w:hAnsi="Times New Roman" w:cs="Times New Roman"/>
        </w:rPr>
      </w:pPr>
      <w:r>
        <w:rPr>
          <w:rFonts w:cs="Times New Roman" w:ascii="Times New Roman" w:hAnsi="Times New Roman"/>
        </w:rPr>
        <w:tab/>
        <w:t>В международном воздушном праве не существует документа, который бы в целом определял правовое положение экипажа. Отдельные права экипажа и командира в отношении принятия мер по предотвращению и пресечению преступных действий на борту во время полета содержатся в гл. III Токийской конвенции 1963 года.</w:t>
      </w:r>
    </w:p>
    <w:p>
      <w:pPr>
        <w:pStyle w:val="HTML"/>
        <w:jc w:val="both"/>
        <w:rPr>
          <w:rFonts w:ascii="Times New Roman" w:hAnsi="Times New Roman" w:cs="Times New Roman"/>
        </w:rPr>
      </w:pPr>
      <w:r>
        <w:rPr>
          <w:rFonts w:cs="Times New Roman" w:ascii="Times New Roman" w:hAnsi="Times New Roman"/>
        </w:rPr>
        <w:tab/>
        <w:t>Некоторые общие требования к свидетельствам членов экипажа зафиксированы в ст. 32 и 33 Чикагской конвенции, а также в Приложении 1 к ней.</w:t>
      </w:r>
    </w:p>
    <w:p>
      <w:pPr>
        <w:pStyle w:val="HTML"/>
        <w:jc w:val="both"/>
        <w:rPr>
          <w:rFonts w:ascii="Times New Roman" w:hAnsi="Times New Roman" w:cs="Times New Roman"/>
        </w:rPr>
      </w:pPr>
      <w:r>
        <w:rPr>
          <w:rFonts w:cs="Times New Roman" w:ascii="Times New Roman" w:hAnsi="Times New Roman"/>
        </w:rPr>
        <w:tab/>
        <w:t>В целом же правовое положение экипажа определяется национальным законодательством государства регистрации воздушного судна. Во многих странах в состав экипажа не могут входить иностранные граждане. Однако ряд стран, не располагающих достаточными авиационными кадрами, прибегают к услугам иностранного авиационного персонала.</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ГЛАВА XVII</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МЕЖДУНАРОДНАЯ БОРЬБА С ПРЕСТУПНОСТЬЮ</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1. Понятие  международной  борьбы  с  преступностью, ее особенности и форм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и подходе к этой теме сразу же возникает вопрос, правомерно ли говорить о международной борьбе с преступностью в то время, когда преступления совершаются на территории определенного государства и подпадают под юрисдикцию этого государства. В самом деле, борьба с преступностью в каком-либо государстве не является международной в буквальном смысле этого слова. Действует юрисдикция данного государства, компетенция его правоохранительных органов. Точно так же под юрисдикцию государства подпадают преступления, совершенные вне его территории, например в открытом море на морских судах, плавающих под флагом этого государства.</w:t>
      </w:r>
    </w:p>
    <w:p>
      <w:pPr>
        <w:pStyle w:val="HTML"/>
        <w:jc w:val="both"/>
        <w:rPr>
          <w:rFonts w:ascii="Times New Roman" w:hAnsi="Times New Roman" w:cs="Times New Roman"/>
        </w:rPr>
      </w:pPr>
      <w:r>
        <w:rPr>
          <w:rFonts w:cs="Times New Roman" w:ascii="Times New Roman" w:hAnsi="Times New Roman"/>
        </w:rPr>
        <w:tab/>
        <w:t>С учетом того, что во всех случаях в отношении преступления действует принцип юрисдикции того или иного государства, под международной борьбой с преступностью подразумевается сотрудничество государств в борьбе с определенными видами преступлений, совершенных индивидами.</w:t>
      </w:r>
    </w:p>
    <w:p>
      <w:pPr>
        <w:pStyle w:val="HTML"/>
        <w:jc w:val="both"/>
        <w:rPr>
          <w:rFonts w:ascii="Times New Roman" w:hAnsi="Times New Roman" w:cs="Times New Roman"/>
        </w:rPr>
      </w:pPr>
      <w:r>
        <w:rPr>
          <w:rFonts w:cs="Times New Roman" w:ascii="Times New Roman" w:hAnsi="Times New Roman"/>
        </w:rPr>
        <w:tab/>
        <w:t>Развитие сотрудничества государств в этой области прошло длительный путь. Вначале использовались самые простые формы, например достижение договоренности о выдаче лица, совершившего преступление, либо о каких-либо других действиях, связанных с тем или иным преступлением. Затем возникла необходимость обмениваться информацией, причем объем этой информации постоянно расширялся. Если раньше она касалась отдельных преступников и преступлений, то постепенно она наполняется новым содержанием, затрагивает практически все сферы борьбы с преступностью, включая статистику и научные данные о причинах, тенденциях, прогнозах преступности и т. п.</w:t>
      </w:r>
    </w:p>
    <w:p>
      <w:pPr>
        <w:pStyle w:val="HTML"/>
        <w:jc w:val="both"/>
        <w:rPr>
          <w:rFonts w:ascii="Times New Roman" w:hAnsi="Times New Roman" w:cs="Times New Roman"/>
        </w:rPr>
      </w:pPr>
      <w:r>
        <w:rPr>
          <w:rFonts w:cs="Times New Roman" w:ascii="Times New Roman" w:hAnsi="Times New Roman"/>
        </w:rPr>
        <w:tab/>
        <w:t>На определенном этапе возникает необходимость обмениваться опытом. По мере развития научно-технического прогресса сотрудничество в этой сфере также видоизменяется и играет все более существенную роль в отношениях между государствами. То же самое происходит и с оказанием правовой помощи по уголовным делам, включая розыск преступников, вручение документов, допрос свидетелей, сбор вещественных доказательств и другие следственные действия.</w:t>
      </w:r>
    </w:p>
    <w:p>
      <w:pPr>
        <w:pStyle w:val="HTML"/>
        <w:jc w:val="both"/>
        <w:rPr>
          <w:rFonts w:ascii="Times New Roman" w:hAnsi="Times New Roman" w:cs="Times New Roman"/>
        </w:rPr>
      </w:pPr>
      <w:r>
        <w:rPr>
          <w:rFonts w:cs="Times New Roman" w:ascii="Times New Roman" w:hAnsi="Times New Roman"/>
        </w:rPr>
        <w:tab/>
        <w:t>В последнее время заметное место в отношениях между государствами занимает вопрос об оказании профессионально-технической помощи. Многие государства испытывают острую нужду в оснащении своих правоохранительных органов новейшими техническими средствами, необходимыми для борьбы с преступностью. Например, для обнаружения взрывчатых веществ в багаже авиапассажиров требуется весьма сложная и дорогостоящая аппаратура, обзавестись которой в состоянии далеко не все государства.</w:t>
      </w:r>
    </w:p>
    <w:p>
      <w:pPr>
        <w:pStyle w:val="HTML"/>
        <w:jc w:val="both"/>
        <w:rPr>
          <w:rFonts w:ascii="Times New Roman" w:hAnsi="Times New Roman" w:cs="Times New Roman"/>
        </w:rPr>
      </w:pPr>
      <w:r>
        <w:rPr>
          <w:rFonts w:cs="Times New Roman" w:ascii="Times New Roman" w:hAnsi="Times New Roman"/>
        </w:rPr>
        <w:tab/>
        <w:t>Особое значение имеют совместные действия или их координация, без чего правоохранительные органы различных государств не могут успешно бороться с отдельными видами преступлений и прежде всего с организованной преступностью. Хотя борьба с преступностью международного характера остается задачей первостепенной важности, все больше внимания уделяется проблеме предупреждения преступности, обращения с правонарушителями, функционирования пенитенциарной системы и т. п.</w:t>
      </w:r>
    </w:p>
    <w:p>
      <w:pPr>
        <w:pStyle w:val="HTML"/>
        <w:jc w:val="both"/>
        <w:rPr>
          <w:rFonts w:ascii="Times New Roman" w:hAnsi="Times New Roman" w:cs="Times New Roman"/>
        </w:rPr>
      </w:pPr>
      <w:r>
        <w:rPr>
          <w:rFonts w:cs="Times New Roman" w:ascii="Times New Roman" w:hAnsi="Times New Roman"/>
        </w:rPr>
        <w:tab/>
        <w:t>Сотрудничество государств развивается на трех уровнях. Прежде всего это сотрудничество на двустороннем уровне, которое уходит своими корнями в далекое прошлое. В настоящее время оно не только не утратило своего значения, но играет постоянно возрастающую роль. Двусторонние соглашения позволяют более полно учесть характер отношений между двумя государствами, их интересы по каждой конкретной проблеме. Наибольшее распространение получили двусторонние соглашения по таким вопросам, как оказание правовой помощи по уголовным делам, выдача преступников, передача осужденных лиц для отбывания наказания в стране, гражданами которой они являются.</w:t>
      </w:r>
    </w:p>
    <w:p>
      <w:pPr>
        <w:pStyle w:val="HTML"/>
        <w:jc w:val="both"/>
        <w:rPr>
          <w:rFonts w:ascii="Times New Roman" w:hAnsi="Times New Roman" w:cs="Times New Roman"/>
        </w:rPr>
      </w:pPr>
      <w:r>
        <w:rPr>
          <w:rFonts w:cs="Times New Roman" w:ascii="Times New Roman" w:hAnsi="Times New Roman"/>
        </w:rPr>
        <w:tab/>
        <w:t>В договорной практике России насчитывается несколько десятков таких соглашений. В основном это договоры о правовой помощи по гражданским и уголовным делам. В части, касающейся уголовной сферы, в этих соглашениях регулируется порядок взаимодействия судебно-следственных органов двух стран при осуществлении уголовного преследования лиц, находящихся за пределами того государства, где ими совершены преступления. Большинство этих договоров было заключено Советским Союзом, и они перешли к России как государству — продолжателю СССР. Но ряд соглашений подписан уже Россией: с Китаем, Азербайджаном, Кыргызстаном, Литвой. Межгосударственные и межправительственные двусторонние договоры, как правило, сопровождаются межведомственными, в которых конкретизируется сотрудничество отдельных ведомств, например МВД, Таможенного комитета, более детально определяются их задачи, порядок решения вопросов, входящих в их компетенцию.</w:t>
      </w:r>
    </w:p>
    <w:p>
      <w:pPr>
        <w:pStyle w:val="HTML"/>
        <w:jc w:val="both"/>
        <w:rPr>
          <w:rFonts w:ascii="Times New Roman" w:hAnsi="Times New Roman" w:cs="Times New Roman"/>
        </w:rPr>
      </w:pPr>
      <w:r>
        <w:rPr>
          <w:rFonts w:cs="Times New Roman" w:ascii="Times New Roman" w:hAnsi="Times New Roman"/>
        </w:rPr>
        <w:tab/>
        <w:t>Помимо двустороннего сотрудничество государств осуществляется также на региональном уровне, что обусловлено совпадением интересов и характером отношений стран определенного региона. В его осуществлении существенную роль играют такие региональные организации, как ОАГ, ЛАГ, ОАЕ и др. В 1971 году 14 государств — членов ОАГ подписали в Вашингтоне Конвенцию о предупреждении актов терроризма и наказании за их совершение.</w:t>
      </w:r>
    </w:p>
    <w:p>
      <w:pPr>
        <w:pStyle w:val="HTML"/>
        <w:jc w:val="both"/>
        <w:rPr>
          <w:rFonts w:ascii="Times New Roman" w:hAnsi="Times New Roman" w:cs="Times New Roman"/>
        </w:rPr>
      </w:pPr>
      <w:r>
        <w:rPr>
          <w:rFonts w:cs="Times New Roman" w:ascii="Times New Roman" w:hAnsi="Times New Roman"/>
        </w:rPr>
        <w:tab/>
        <w:t>Большая работа в этом отношении проводится в Совете Европы. О высоком уровне сотрудничества в европейском регионе свидетельствуют конвенции: о выдаче преступников; о правовой помощи по уголовным делам; о признании приговоров по уголовным делам; о передаче судопроизводства по уголовным делам; о правонарушениях в отношении культурных ценностей; об «отмывании», выявлении, изъятии и конфискации доходов от преступной деятельности.</w:t>
      </w:r>
    </w:p>
    <w:p>
      <w:pPr>
        <w:pStyle w:val="HTML"/>
        <w:jc w:val="both"/>
        <w:rPr>
          <w:rFonts w:ascii="Times New Roman" w:hAnsi="Times New Roman" w:cs="Times New Roman"/>
        </w:rPr>
      </w:pPr>
      <w:r>
        <w:rPr>
          <w:rFonts w:cs="Times New Roman" w:ascii="Times New Roman" w:hAnsi="Times New Roman"/>
        </w:rPr>
        <w:tab/>
        <w:t>Представляет интерес Конвенция о передаче лиц, осужденных к лишению свободы, для отбывания наказания в государстве, гражданами которого они являются. Она была подписана в 1978 году в Берлине в основном странами Центральной и Восточной Европы и является в настоящее время действующей.</w:t>
      </w:r>
    </w:p>
    <w:p>
      <w:pPr>
        <w:pStyle w:val="HTML"/>
        <w:jc w:val="both"/>
        <w:rPr>
          <w:rFonts w:ascii="Times New Roman" w:hAnsi="Times New Roman" w:cs="Times New Roman"/>
        </w:rPr>
      </w:pPr>
      <w:r>
        <w:rPr>
          <w:rFonts w:cs="Times New Roman" w:ascii="Times New Roman" w:hAnsi="Times New Roman"/>
        </w:rPr>
        <w:tab/>
        <w:t>Быстро развивается сотрудничество в этой области и в рамках СНГ. Его актуальность особенно очевидна как в связи с ростом преступности в странах СНГ, так и по причине открытости границ, что лишает государства возможности успешно бороться с преступностью в одиночку. В августе 1992 года все государства — члены СНГ, а также Грузия подписали Соглашение о взаимоотношениях министерств внутренних дел в сфере обмена информацией. В январе 1993 года в Минске страны Содружества (кроме Азербайджана) подписали Конвенцию о правовой помощи и правовых отношениях по гражданским, семейным и уголовным делам. Многие статьи этой Конвенции посвящены оказанию правовой помощи по уголовным делам. Они регламентируют сотрудничество по таким вопросам, как выдача преступников, осуществление уголовного преследования, рассмотрение дел, подсудных судам двух или нескольких государств, передача предметов, использованных при совершении преступления, обмен информацией об обвинительных приговорах и о судимости и т. п.</w:t>
      </w:r>
    </w:p>
    <w:p>
      <w:pPr>
        <w:pStyle w:val="HTML"/>
        <w:jc w:val="both"/>
        <w:rPr>
          <w:rFonts w:ascii="Times New Roman" w:hAnsi="Times New Roman" w:cs="Times New Roman"/>
        </w:rPr>
      </w:pPr>
      <w:r>
        <w:rPr>
          <w:rFonts w:cs="Times New Roman" w:ascii="Times New Roman" w:hAnsi="Times New Roman"/>
        </w:rPr>
        <w:tab/>
        <w:t>В ходе развития сотрудничества между государствами довольно быстро обнаружилось, что нельзя ограничиться двусторонними и региональными соглашениями. Стало ясно, что некоторые виды преступлений затрагивают интересы всего мирового сообщества, что создало предпосылки для выхода сотрудничества государств в данной области на универсальный уровень.</w:t>
      </w:r>
    </w:p>
    <w:p>
      <w:pPr>
        <w:pStyle w:val="HTML"/>
        <w:jc w:val="both"/>
        <w:rPr>
          <w:rFonts w:ascii="Times New Roman" w:hAnsi="Times New Roman" w:cs="Times New Roman"/>
        </w:rPr>
      </w:pPr>
      <w:r>
        <w:rPr>
          <w:rFonts w:cs="Times New Roman" w:ascii="Times New Roman" w:hAnsi="Times New Roman"/>
        </w:rPr>
        <w:tab/>
        <w:t>Начался процесс заключения многосторонних договоров, и если во времена Лиги Наций в них участвовали десятки государств, то в период деятельности ООН их количество превысило сотню.</w:t>
      </w:r>
    </w:p>
    <w:p>
      <w:pPr>
        <w:pStyle w:val="HTML"/>
        <w:jc w:val="both"/>
        <w:rPr>
          <w:rFonts w:ascii="Times New Roman" w:hAnsi="Times New Roman" w:cs="Times New Roman"/>
        </w:rPr>
      </w:pPr>
      <w:r>
        <w:rPr>
          <w:rFonts w:cs="Times New Roman" w:ascii="Times New Roman" w:hAnsi="Times New Roman"/>
        </w:rPr>
        <w:t>2. Борьба с преступностью на основе многосторонних соглашен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 мере развития торговли, мореплавания, связей между государствами расширилась и сфера сотрудничества в борьбе с конкретными видами преступлений, затрагивающих общие интересы.</w:t>
      </w:r>
    </w:p>
    <w:p>
      <w:pPr>
        <w:pStyle w:val="HTML"/>
        <w:jc w:val="both"/>
        <w:rPr>
          <w:rFonts w:ascii="Times New Roman" w:hAnsi="Times New Roman" w:cs="Times New Roman"/>
        </w:rPr>
      </w:pPr>
      <w:r>
        <w:rPr>
          <w:rFonts w:cs="Times New Roman" w:ascii="Times New Roman" w:hAnsi="Times New Roman"/>
        </w:rPr>
        <w:tab/>
        <w:t>Издавна широкое распространение получила борьба с морским пиратством, которое было признано государствами международным преступлением, а пираты объявлены врагами рода человеческого. Несмотря на то что пиратство в нашем представлении — далекое прошлое, известное по приключенческим романам, это явление не исчезло, и в Конвенции ООН по морскому праву 1982 года, а также в ряде других многосторонних соглашений содержатся положения о борьбе с ним.</w:t>
      </w:r>
    </w:p>
    <w:p>
      <w:pPr>
        <w:pStyle w:val="HTML"/>
        <w:jc w:val="both"/>
        <w:rPr>
          <w:rFonts w:ascii="Times New Roman" w:hAnsi="Times New Roman" w:cs="Times New Roman"/>
        </w:rPr>
      </w:pPr>
      <w:r>
        <w:rPr>
          <w:rFonts w:cs="Times New Roman" w:ascii="Times New Roman" w:hAnsi="Times New Roman"/>
        </w:rPr>
        <w:tab/>
        <w:t>На Венском конгрессе в 1815 году был принят первый акт об отмене торговли неграми-рабами, а в развитие этого акта в 1841 году пять держав подписали договор, запрещающий перевозку в Америку негров-рабов. Договор был дополнен документами, принятыми на Берлинской конференции,— о реке Конго в 1885 году и на Брюссельской конференции — о борьбе с работорговлей в 1890 году. В этих документах работорговля уже рассматривалась как преступление. Однако более четко это было закреплено в Конвенции о рабстве, подписанной в 1926 году под эгидой Лиги Наций, и в Протоколе 1953 года, который внес изменения в эту конвенцию. Вне закона была поставлена не только работорговля, но и само рабство.</w:t>
      </w:r>
    </w:p>
    <w:p>
      <w:pPr>
        <w:pStyle w:val="HTML"/>
        <w:jc w:val="both"/>
        <w:rPr>
          <w:rFonts w:ascii="Times New Roman" w:hAnsi="Times New Roman" w:cs="Times New Roman"/>
        </w:rPr>
      </w:pPr>
      <w:r>
        <w:rPr>
          <w:rFonts w:cs="Times New Roman" w:ascii="Times New Roman" w:hAnsi="Times New Roman"/>
        </w:rPr>
        <w:tab/>
        <w:t>В ООН данная проблема стала вновь предметом рассмотрения в Специальном комитете по вопросам рабства, созданном ЭКОСОС. Было признано, что рабство, хотя и в скрытых формах, все еще существует. В этой связи в 1956 году была созвана Женевская конференция по борьбе с рабством. На конференции была принята Дополнительная конвенция об упразднении рабства, работорговли и институтов и обычаев, сходных с рабством. В соответствии с конвенцией государства взяли на себя обязательство наказывать лиц, виновных в совершении таких преступлений, как перевозка рабов, обращение какого-либо лица в рабство или подневольное состояние, клеймение выжиганием или иным способом и т. п.</w:t>
      </w:r>
    </w:p>
    <w:p>
      <w:pPr>
        <w:pStyle w:val="HTML"/>
        <w:jc w:val="both"/>
        <w:rPr>
          <w:rFonts w:ascii="Times New Roman" w:hAnsi="Times New Roman" w:cs="Times New Roman"/>
        </w:rPr>
      </w:pPr>
      <w:r>
        <w:rPr>
          <w:rFonts w:cs="Times New Roman" w:ascii="Times New Roman" w:hAnsi="Times New Roman"/>
        </w:rPr>
        <w:tab/>
        <w:t>Несколько позднее началось сотрудничество государств в борьбе с порнографией. В этом отношении представляют интерес Парижская конвенция о борьбе с распространением порнографических изданий 1910 года и Международная конвенция о пресечении обращения порнографических изданий и торговли ими 1923 года. Согласно этим конвенциям, государства взяли на себя обязательство возбуждать уголовное преследование и наказывать лиц, виновных в сбыте, изготовлении, хранении, ввозе и вывозе порнографических изданий.</w:t>
      </w:r>
    </w:p>
    <w:p>
      <w:pPr>
        <w:pStyle w:val="HTML"/>
        <w:jc w:val="both"/>
        <w:rPr>
          <w:rFonts w:ascii="Times New Roman" w:hAnsi="Times New Roman" w:cs="Times New Roman"/>
        </w:rPr>
      </w:pPr>
      <w:r>
        <w:rPr>
          <w:rFonts w:cs="Times New Roman" w:ascii="Times New Roman" w:hAnsi="Times New Roman"/>
        </w:rPr>
        <w:tab/>
        <w:t>В рамках Лиги Наций и еще до создания этой организации государства приступили к борьбе с таким явлением, как торговля женщинами и детьми. Важным документом явилась Конвенция о борьбе с торговлей людьми и с эксплуатацией проституции третьими лицами 1949 года. В соответствии с этой Конвенцией, заменившей все ранее заключенные соглашения по данному вопросу, государства взяли на себя обязательство квалифицировать как преступление сводничество, склонение или совращение в целях проституции, эксплуатацию проституции, содержание домов терпимости, сдачу или снятие в аренду помещений в этих целях и т. п.</w:t>
      </w:r>
    </w:p>
    <w:p>
      <w:pPr>
        <w:pStyle w:val="HTML"/>
        <w:jc w:val="both"/>
        <w:rPr>
          <w:rFonts w:ascii="Times New Roman" w:hAnsi="Times New Roman" w:cs="Times New Roman"/>
        </w:rPr>
      </w:pPr>
      <w:r>
        <w:rPr>
          <w:rFonts w:cs="Times New Roman" w:ascii="Times New Roman" w:hAnsi="Times New Roman"/>
        </w:rPr>
        <w:tab/>
        <w:t>Представляет интерес также Международная конвенция по борьбе с подделкой денежных знаков 1929 года. Ее заключение явилось результатом угрозы для государств в связи с распространением этого опасного явления. Согласно Конвенции, государства взяли на себя обязательство преследовать в уголовном порядке тех, кто подделывает или фальсифицирует денежные знаки, распространяет поддельные знаки, участвует в изготовлении приборов или других предметов, предназначенных для подделки или фальсификации. Конвенция обязывает участников привлекать к уголовной ответственности фальшивомонетчиков независимо от того, денежные знаки какой страны они изготовляют или подделывают.</w:t>
      </w:r>
    </w:p>
    <w:p>
      <w:pPr>
        <w:pStyle w:val="HTML"/>
        <w:jc w:val="both"/>
        <w:rPr>
          <w:rFonts w:ascii="Times New Roman" w:hAnsi="Times New Roman" w:cs="Times New Roman"/>
        </w:rPr>
      </w:pPr>
      <w:r>
        <w:rPr>
          <w:rFonts w:cs="Times New Roman" w:ascii="Times New Roman" w:hAnsi="Times New Roman"/>
        </w:rPr>
        <w:tab/>
        <w:t>Названные многосторонние договоры дают общее представление о том, по каким направлениям развивалось сотрудничество государств в борьбе с преступностью. Это сотрудничество стало более разнообразным, содержательным и последовательным в рамках ООН. Устав ООН создал принципиально новую правовую основу для международного сотрудничества в данной области, провозгласив стремление народов Объединенных Наций вновь утвердить веру в основные права человека, в достоинство и ценность человеческой личности.</w:t>
      </w:r>
    </w:p>
    <w:p>
      <w:pPr>
        <w:pStyle w:val="HTML"/>
        <w:jc w:val="both"/>
        <w:rPr>
          <w:rFonts w:ascii="Times New Roman" w:hAnsi="Times New Roman" w:cs="Times New Roman"/>
        </w:rPr>
      </w:pPr>
      <w:r>
        <w:rPr>
          <w:rFonts w:cs="Times New Roman" w:ascii="Times New Roman" w:hAnsi="Times New Roman"/>
        </w:rPr>
        <w:tab/>
        <w:t>Показательна в этом отношении Конвенция о предупреждении преступления геноцида и наказании за него 1948 года. Импульс для разработки этой Конвенции был дан Генеральной Ассамблеей ООН, которая еще в 1946 году в своей резолюции 96 (I) объявила, что геноцид является преступлением, нарушающим нормы международного права и противоречащим духу и целям ООН.</w:t>
      </w:r>
    </w:p>
    <w:p>
      <w:pPr>
        <w:pStyle w:val="HTML"/>
        <w:jc w:val="both"/>
        <w:rPr>
          <w:rFonts w:ascii="Times New Roman" w:hAnsi="Times New Roman" w:cs="Times New Roman"/>
        </w:rPr>
      </w:pPr>
      <w:r>
        <w:rPr>
          <w:rFonts w:cs="Times New Roman" w:ascii="Times New Roman" w:hAnsi="Times New Roman"/>
        </w:rPr>
        <w:tab/>
        <w:t>В свете опыта второй мировой войны и в качестве реакции на преступления гитлеризма (политика и практика преднамеренного уничтожения целых народов) Конвенция квалифицирует как действия, составляющие геноцид: убийство членов национальной, этнической, расовой или религиозной группы; причинение серьезных телесных повреждений или умственного расстройства членам такой группы; предумышленное создание для какой-либо группы таких жизненных условий, которые рассчитаны на полное или частичное ее физическое уничтожение; меры, рассчитанные на предотвращение деторождения в среде такой группы; насильственную передачу детей из одной человеческой группы в другую.</w:t>
      </w:r>
    </w:p>
    <w:p>
      <w:pPr>
        <w:pStyle w:val="HTML"/>
        <w:jc w:val="both"/>
        <w:rPr>
          <w:rFonts w:ascii="Times New Roman" w:hAnsi="Times New Roman" w:cs="Times New Roman"/>
        </w:rPr>
      </w:pPr>
      <w:r>
        <w:rPr>
          <w:rFonts w:cs="Times New Roman" w:ascii="Times New Roman" w:hAnsi="Times New Roman"/>
        </w:rPr>
        <w:tab/>
        <w:t>Согласно Конвенции, геноцид является международным преступлением. Государства — участники Конвенции 1948 года обязуются принимать необходимые меры для наказания лиц, виновных в совершении или в заговоре с целью совершения геноцида, в подстрекательстве к его совершению, в покушении или в соучастии в геноциде.</w:t>
      </w:r>
    </w:p>
    <w:p>
      <w:pPr>
        <w:pStyle w:val="HTML"/>
        <w:jc w:val="both"/>
        <w:rPr>
          <w:rFonts w:ascii="Times New Roman" w:hAnsi="Times New Roman" w:cs="Times New Roman"/>
        </w:rPr>
      </w:pPr>
      <w:r>
        <w:rPr>
          <w:rFonts w:cs="Times New Roman" w:ascii="Times New Roman" w:hAnsi="Times New Roman"/>
        </w:rPr>
        <w:tab/>
        <w:t>В этом же ряду находится и Международная конвенция о ликвидации всех форм расовой дискриминации 1965 года. Подготовке Конвенции предшествовало принятие ряда резолюций Генеральной Ассамблеей ООН, включая Декларацию о ликвидации всех форм расовой дискриминации 1963 года.</w:t>
      </w:r>
    </w:p>
    <w:p>
      <w:pPr>
        <w:pStyle w:val="HTML"/>
        <w:jc w:val="both"/>
        <w:rPr>
          <w:rFonts w:ascii="Times New Roman" w:hAnsi="Times New Roman" w:cs="Times New Roman"/>
        </w:rPr>
      </w:pPr>
      <w:r>
        <w:rPr>
          <w:rFonts w:cs="Times New Roman" w:ascii="Times New Roman" w:hAnsi="Times New Roman"/>
        </w:rPr>
        <w:tab/>
        <w:t>В соответствии с Конвенцией караемым по закону преступлением объявлены всякое распространение идей, основанных на расовом превосходстве или ненависти, всякое подстрекательство к расовой дискриминации, все акты насилия или подстрекательство к таким актам, направленным против любой расы или группы лиц другого цвета кожи или этнического происхождения, а также предоставление любой помощи для проведения расистской деятельности, включая ее финансирование.</w:t>
      </w:r>
    </w:p>
    <w:p>
      <w:pPr>
        <w:pStyle w:val="HTML"/>
        <w:jc w:val="both"/>
        <w:rPr>
          <w:rFonts w:ascii="Times New Roman" w:hAnsi="Times New Roman" w:cs="Times New Roman"/>
        </w:rPr>
      </w:pPr>
      <w:r>
        <w:rPr>
          <w:rFonts w:cs="Times New Roman" w:ascii="Times New Roman" w:hAnsi="Times New Roman"/>
        </w:rPr>
        <w:tab/>
        <w:t>Непримиримая борьба в рамках ООН развернулась также против политики апартеида и привела к принятию в 1973 году Конвенции о пресечении преступления апартеида и наказании за него. Конвенция квалифицирует апартеид как преступление против человечества. Акты, являющиеся следствием политики и практики апартеида, рассматриваются в Конвенции как преступления, нарушающие принципы международного права, в частности цели и принципы Устава ООН. Лица, совершающие преступление апартеида, подлежат международной уголовной ответственности. Государства — участники Конвенции обязались принимать меры для уголовного преследования, привлечения к суду и наказания лиц, несущих ответственность или обвиняемых в совершении актов, которые в соответствии с Конвенцией квалифицируются как преступление апартеида.</w:t>
      </w:r>
    </w:p>
    <w:p>
      <w:pPr>
        <w:pStyle w:val="HTML"/>
        <w:jc w:val="both"/>
        <w:rPr>
          <w:rFonts w:ascii="Times New Roman" w:hAnsi="Times New Roman" w:cs="Times New Roman"/>
        </w:rPr>
      </w:pPr>
      <w:r>
        <w:rPr>
          <w:rFonts w:cs="Times New Roman" w:ascii="Times New Roman" w:hAnsi="Times New Roman"/>
        </w:rPr>
        <w:tab/>
        <w:t>В качестве иллюстрации дальнейших усилий государств в этой области может служить Конвенция против пыток и других жестоких, бесчеловечных или унижающих достоинство видов обращения и наказания, которая была принята Генеральной Ассамблеей ООН в 1984 году. Конвенция дает четкое определение такого рода действий и рассматривает их как преступления, за которые государства-участники обязаны привлекать виновных к уголовной ответственности.</w:t>
      </w:r>
    </w:p>
    <w:p>
      <w:pPr>
        <w:pStyle w:val="HTML"/>
        <w:jc w:val="both"/>
        <w:rPr>
          <w:rFonts w:ascii="Times New Roman" w:hAnsi="Times New Roman" w:cs="Times New Roman"/>
        </w:rPr>
      </w:pPr>
      <w:r>
        <w:rPr>
          <w:rFonts w:cs="Times New Roman" w:ascii="Times New Roman" w:hAnsi="Times New Roman"/>
        </w:rPr>
        <w:tab/>
        <w:t>Международная практика последних десятилетий свидетельствует о том, что появилось значительное количество новых видов преступлений. Они затрагивают интересы государств в самых различных сферах. Насколько разнообразны эти сферы, можно судить по следующим примерам. В 1973 году в Нью-Йорке была открыта для подписания Конвенция о предотвращении и наказании преступлений против лиц, пользующихся международной защитой, в том числе дипломатических агентов. В 1979 году Генеральная Ассамблея ООН приняла Конвенцию о борьбе с захватом заложников. В 1980 году в Вене открыта для подписания Конвенция о физической защите ядерного материала. В 1988 году на конференции в Риме были приняты Конвенция о борьбе с незаконными актами, направленными против безопасности морского судоходства, и Протокол о борьбе с незаконными актами, направленными против безопасности стационарных платформ, расположенных на континентальном шельфе. В 1989 году Генеральная Ассамблея приняла Конвенцию о борьбе с вербовкой, использованием, финансированием и обучением наемников. Кроме того, заключен ряд многосторонних конвенций, имеющих целью обеспечить безопасность гражданской авиации. Во всех этих документах речь идет о недопустимости таких действий, которые представляют собой преступления, подлежащие уголовному преследованию и наказанию.</w:t>
      </w:r>
    </w:p>
    <w:p>
      <w:pPr>
        <w:pStyle w:val="HTML"/>
        <w:jc w:val="both"/>
        <w:rPr>
          <w:rFonts w:ascii="Times New Roman" w:hAnsi="Times New Roman" w:cs="Times New Roman"/>
        </w:rPr>
      </w:pPr>
      <w:r>
        <w:rPr>
          <w:rFonts w:cs="Times New Roman" w:ascii="Times New Roman" w:hAnsi="Times New Roman"/>
        </w:rPr>
        <w:tab/>
        <w:t>Вместе с тем ни в коей мере не уменьшилось значение борьбы с теми видами преступлений, которые не отличаются новизной, но по своему характеру и главным образом по своим масштабам вышли на первый план с точки зрения усилий, прилагаемых государствами по их пресечению. К ним относится прежде всего борьба с незаконным оборотом наркотиков, с международным терроризмом и др.</w:t>
      </w:r>
    </w:p>
    <w:p>
      <w:pPr>
        <w:pStyle w:val="HTML"/>
        <w:jc w:val="both"/>
        <w:rPr>
          <w:rFonts w:ascii="Times New Roman" w:hAnsi="Times New Roman" w:cs="Times New Roman"/>
        </w:rPr>
      </w:pPr>
      <w:r>
        <w:rPr>
          <w:rFonts w:cs="Times New Roman" w:ascii="Times New Roman" w:hAnsi="Times New Roman"/>
        </w:rPr>
        <w:t>6. Выдача преступников</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Институт выдачи преступников (экстрадиции) широко известен в практике международных отношений. Для иллюстрации древности этого института часто ссылаются на договор, заключенный царем хеттов Хатушилем III и египетским фараоном Рамсесом II в 1296 году до н. э. В этом договоре предусматривалось: «Если кто-нибудь убежит из Египта и уйдет в страну хеттов, то царь хеттов не будет его задерживать, а вернет в страну Рамсеса». Особенность этого договора состоит в том, что в нем речь идет не только о преступниках. В этот период институт выдачи часто применялся к беглым рабам.</w:t>
      </w:r>
    </w:p>
    <w:p>
      <w:pPr>
        <w:pStyle w:val="HTML"/>
        <w:jc w:val="both"/>
        <w:rPr>
          <w:rFonts w:ascii="Times New Roman" w:hAnsi="Times New Roman" w:cs="Times New Roman"/>
        </w:rPr>
      </w:pPr>
      <w:r>
        <w:rPr>
          <w:rFonts w:cs="Times New Roman" w:ascii="Times New Roman" w:hAnsi="Times New Roman"/>
        </w:rPr>
        <w:tab/>
        <w:t>По мере развития отношений между государствами совершенствуется и институт выдачи. Растет количество договоров, в которых конкретизируется круг лиц, подлежащих выдаче, уточняются критерии и основания для выдачи. Получает определенное распространение принцип, согласно которому лица, преследуемые по политическим мотивам и в этой связи покинувшие родину, выдаче не подлежат.</w:t>
      </w:r>
    </w:p>
    <w:p>
      <w:pPr>
        <w:pStyle w:val="HTML"/>
        <w:jc w:val="both"/>
        <w:rPr>
          <w:rFonts w:ascii="Times New Roman" w:hAnsi="Times New Roman" w:cs="Times New Roman"/>
        </w:rPr>
      </w:pPr>
      <w:r>
        <w:rPr>
          <w:rFonts w:cs="Times New Roman" w:ascii="Times New Roman" w:hAnsi="Times New Roman"/>
        </w:rPr>
        <w:tab/>
        <w:t>Современное международное право достаточно четко определило параметры применения института выдачи, дало ответ на вопросы, которые обычно возникают в этой связи в отношениях между государствами. В настоящее время институт выдачи однозначно применяется только к лицам, которые уже осуждены, или к предполагаемым преступникам, то есть к тем, кто обвиняется в совершении преступления. Вместе с тем даже сейчас нередки случаи, когда государство обращается к другому государству с требованием о выдаче на том основании, что лицо, находящееся на его территории, является гражданином государства, требующего выдачи. Но в отношениях между государствами действует общепризнанная норма, согласно которой полагается соблюдать право каждого лица покидать любую страну, включая свою собственную, и государства обычно с уважением относятся к этому праву. Они не принимают в отношении иностранных граждан никаких насильственных мер по их выдаче или высылке, если эти иностранцы законным образом находятся на их территории и не совершили каких-либо действий, влекущих за собой выдворение в соответствии с законодательством.</w:t>
      </w:r>
    </w:p>
    <w:p>
      <w:pPr>
        <w:pStyle w:val="HTML"/>
        <w:jc w:val="both"/>
        <w:rPr>
          <w:rFonts w:ascii="Times New Roman" w:hAnsi="Times New Roman" w:cs="Times New Roman"/>
        </w:rPr>
      </w:pPr>
      <w:r>
        <w:rPr>
          <w:rFonts w:cs="Times New Roman" w:ascii="Times New Roman" w:hAnsi="Times New Roman"/>
        </w:rPr>
        <w:tab/>
        <w:t>Как правило, выдачи требуют государство, гражданином которого является предполагаемый преступник, государство, на территории которого совершено преступление, а также государство, потерпевшее от преступления.</w:t>
      </w:r>
    </w:p>
    <w:p>
      <w:pPr>
        <w:pStyle w:val="HTML"/>
        <w:jc w:val="both"/>
        <w:rPr>
          <w:rFonts w:ascii="Times New Roman" w:hAnsi="Times New Roman" w:cs="Times New Roman"/>
        </w:rPr>
      </w:pPr>
      <w:r>
        <w:rPr>
          <w:rFonts w:cs="Times New Roman" w:ascii="Times New Roman" w:hAnsi="Times New Roman"/>
        </w:rPr>
        <w:tab/>
        <w:t>Вопросы выдачи регулируются как внутренним правом государств, так и международными договорами. В основном это двусторонние договоры. Иногда такие договоры заключает несколько государств. В 1984 году соглашение о выдаче преступников подписали Гана, Бенин, Нигерия и Того. Среди многосторонних договоров в этой области заслуживают внимания, в частности, Европейская (Парижская) конвенция о выдаче преступников 1957 года, подписанная государствами — членами Совета Европы (участвует более 20 государств), а также Конвенция о правовой помощи и правовых отношениях по гражданским, семейным и уголовным делам 1993 года (подписана 10 странами СНГ), раздел IV которой посвящен проблеме выдачи преступников.</w:t>
      </w:r>
    </w:p>
    <w:p>
      <w:pPr>
        <w:pStyle w:val="HTML"/>
        <w:jc w:val="both"/>
        <w:rPr>
          <w:rFonts w:ascii="Times New Roman" w:hAnsi="Times New Roman" w:cs="Times New Roman"/>
        </w:rPr>
      </w:pPr>
      <w:r>
        <w:rPr>
          <w:rFonts w:cs="Times New Roman" w:ascii="Times New Roman" w:hAnsi="Times New Roman"/>
        </w:rPr>
        <w:tab/>
        <w:t>Положения этих конвенций, за небольшими исключениями, примерно одинаковы. Стороны обязуются выдавать друг другу лиц, находящихся на их территории, для привлечения к уголовной ответственности или приведения приговора в исполнение. Кроме того, в них более или менее подробно регламентируется порядок, которого договаривающиеся стороны намерены придерживаться при решении практических вопросов, связанных с выдачей.</w:t>
      </w:r>
    </w:p>
    <w:p>
      <w:pPr>
        <w:pStyle w:val="HTML"/>
        <w:jc w:val="both"/>
        <w:rPr>
          <w:rFonts w:ascii="Times New Roman" w:hAnsi="Times New Roman" w:cs="Times New Roman"/>
        </w:rPr>
      </w:pPr>
      <w:r>
        <w:rPr>
          <w:rFonts w:cs="Times New Roman" w:ascii="Times New Roman" w:hAnsi="Times New Roman"/>
        </w:rPr>
        <w:tab/>
        <w:t>Выдача не производится, когда запрашиваемая сторона имеет серьезные основания считать, что требование о выдаче представлено с целью преследования или наказания какого-либо лица по признакам расы, религии, национальности или политических убеждений либо когда положение данного лица может быть усугублено одним из этих обстоятельств. В соответствии с Конвенцией против пыток и других жестоких, бесчеловечных или унижающих достоинство видов обращения и наказания 1984 года ни одно государство-участник не должно выдавать какое-либо лицо другому государству, если имеются серьезные основания полагать, что ему может угрожать там применение пыток.</w:t>
      </w:r>
    </w:p>
    <w:p>
      <w:pPr>
        <w:pStyle w:val="HTML"/>
        <w:jc w:val="both"/>
        <w:rPr>
          <w:rFonts w:ascii="Times New Roman" w:hAnsi="Times New Roman" w:cs="Times New Roman"/>
        </w:rPr>
      </w:pPr>
      <w:r>
        <w:rPr>
          <w:rFonts w:cs="Times New Roman" w:ascii="Times New Roman" w:hAnsi="Times New Roman"/>
        </w:rPr>
        <w:tab/>
        <w:t>Государство обычно не выдает своих граждан. Кроме того, во многих странах действует законодательство, согласно которому нельзя выдавать преступников, если в стране, которая требует выдачи, им грозит более строгое наказание, чем в стране, где они находятся. Те страны, которые не применяют смертную казнь, не выдают преступников тем странам, где им грозит такое наказание. Выдача не допускается также, если истек срок давности привлечения к уголовной ответственности за совершенное преступление, и в ряде других случаев.</w:t>
      </w:r>
    </w:p>
    <w:p>
      <w:pPr>
        <w:pStyle w:val="HTML"/>
        <w:jc w:val="both"/>
        <w:rPr>
          <w:rFonts w:ascii="Times New Roman" w:hAnsi="Times New Roman" w:cs="Times New Roman"/>
        </w:rPr>
      </w:pPr>
      <w:r>
        <w:rPr>
          <w:rFonts w:cs="Times New Roman" w:ascii="Times New Roman" w:hAnsi="Times New Roman"/>
        </w:rPr>
        <w:tab/>
        <w:t>Государство, получившее обращение о выдаче, должно удостовериться в том, что речь не идет о лице, которое преследуется по политическим мотивам; данное правонарушение преследуется в уголовном порядке не только в запрашивающем, но и в запрашиваемом государстве; нет никаких веских оснований считать, что просьба о выдаче направлена с целью подвергнуть лицо преследованию по признакам расы, религии, национальности, убеждений, пола или социального статуса; в результате выдачи не будет нарушен принцип недопустимости повторного осуждения лица за одно и то же преступление; в отношении данного лица не возникло какого-либо основания для непривлечения его к ответственности (например, срок давности, амнистия); лицу будет предъявлено обвинение только за то преступление, в связи с которым запрашивается его выдача (неизменность квалификации); в случае заочного осуждения обвиняемому было дано надлежащее уведомление о судебном разбирательстве и была предоставлена надлежащая возможность для защиты.</w:t>
      </w:r>
    </w:p>
    <w:p>
      <w:pPr>
        <w:pStyle w:val="HTML"/>
        <w:jc w:val="both"/>
        <w:rPr>
          <w:rFonts w:ascii="Times New Roman" w:hAnsi="Times New Roman" w:cs="Times New Roman"/>
        </w:rPr>
      </w:pPr>
      <w:r>
        <w:rPr>
          <w:rFonts w:cs="Times New Roman" w:ascii="Times New Roman" w:hAnsi="Times New Roman"/>
        </w:rPr>
        <w:tab/>
        <w:t>За последние десятилетия принят ряд многосторонних конвенций, направленных на борьбу с преступлениями международного характера, в которых содержится обязательство о выдаче предполагаемых преступников. Согласно Конвенции о борьбе с торговлей людьми и с эксплуатацией проституции третьими лицами 1949 года, предусмотренные в ней преступления рассматриваются как преступления, влекущие за собой выдачу, и на них распространяется любой договор о выдаче, который был или будет заключен между любыми сторонами этой Конвенции. В более поздних договорах о сотрудничестве в борьбе с различными видами преступлений положения о выдаче сформулированы подробнее, но суть их не изменилась. Ни в одном из договоров институт выдачи не носит безусловного характера. Смысл положений на этот счет сводится к тому, что преступники не должны оставаться безнаказанными. Рекомендуется идти по пути заключения договора о выдаче, если без наличия такого договора государство в соответствии со своим законодательством не может выдавать предполагаемых преступников. Например, Конвенция о борьбе с захватом заложников 1979 года идет несколько дальше. Она предусматривает: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государство, к которому обращена просьба, может рассматривать настоящую конвенцию в качестве юридического основания для выдачи. Такое же положение содержится в Конвенции о борьбе с незаконными актами, направленными против безопасности морского судоходства, 1988 года и ряде других соглашений. Во многих конвенциях, особенно в тех, что предназначены для борьбы с террористическими актами, закреплено положение, суть которого сводится к принципу «накажи или выдай».</w:t>
      </w:r>
    </w:p>
    <w:p>
      <w:pPr>
        <w:pStyle w:val="HTML"/>
        <w:jc w:val="both"/>
        <w:rPr>
          <w:rFonts w:ascii="Times New Roman" w:hAnsi="Times New Roman" w:cs="Times New Roman"/>
        </w:rPr>
      </w:pPr>
      <w:r>
        <w:rPr>
          <w:rFonts w:cs="Times New Roman" w:ascii="Times New Roman" w:hAnsi="Times New Roman"/>
        </w:rPr>
        <w:tab/>
        <w:t>В российской Конституции регламентируется порядок выдачи лиц, находящихся на территории России. Не могут, разумеется, выдаваться иностранные граждане, которым предоставлено на основании Конституции политическое убежище на территории Российской Федерации. В Конституции предусмотрено, что гражданин Российской Федерации не может быть выслан за пределы РФ или выдан другому государству.</w:t>
      </w:r>
    </w:p>
    <w:p>
      <w:pPr>
        <w:pStyle w:val="HTML"/>
        <w:jc w:val="both"/>
        <w:rPr>
          <w:rFonts w:ascii="Times New Roman" w:hAnsi="Times New Roman" w:cs="Times New Roman"/>
        </w:rPr>
      </w:pPr>
      <w:r>
        <w:rPr>
          <w:rFonts w:cs="Times New Roman" w:ascii="Times New Roman" w:hAnsi="Times New Roman"/>
        </w:rPr>
        <w:tab/>
        <w:t>Условия  и  порядок  выдачи  иностранцев  довольно подробно регулируются в двусторонних договорах России о правовой помощи по гражданским и уголовным делам, где указанным вопросам, как правило, отведен специальный раздел. Такие договоры заключены с Албанией, Алжиром, Болгарией, Венгрией, Вьетнамом, Грецией, Ираком, Кипром, КНДР, Кубой, Монголией, Польшей, Румынией, Тунисом и рядом других государств. Идет процесс заключения подобных договоров со странами — бывшими республиками СССР.</w:t>
      </w:r>
    </w:p>
    <w:p>
      <w:pPr>
        <w:pStyle w:val="HTML"/>
        <w:jc w:val="both"/>
        <w:rPr>
          <w:rFonts w:ascii="Times New Roman" w:hAnsi="Times New Roman" w:cs="Times New Roman"/>
        </w:rPr>
      </w:pPr>
      <w:r>
        <w:rPr>
          <w:rFonts w:cs="Times New Roman" w:ascii="Times New Roman" w:hAnsi="Times New Roman"/>
        </w:rPr>
        <w:tab/>
        <w:t>При отсутствии соглашений Россия, как и многие другие государства, рассматривает обращения о выдаче в зависимости от каждого конкретного случая с учетом полученной информации относительно лица, подлежащего выдаче, характера отношений с запрашивающим государством, а также других обстоятельств, включая степень тяжести преступления, за которое преследуется данное лицо.</w:t>
      </w:r>
    </w:p>
    <w:p>
      <w:pPr>
        <w:pStyle w:val="HTML"/>
        <w:jc w:val="both"/>
        <w:rPr>
          <w:rFonts w:ascii="Times New Roman" w:hAnsi="Times New Roman" w:cs="Times New Roman"/>
        </w:rPr>
      </w:pPr>
      <w:r>
        <w:rPr>
          <w:rFonts w:cs="Times New Roman" w:ascii="Times New Roman" w:hAnsi="Times New Roman"/>
        </w:rPr>
        <w:t>7. Новые тенденции в борьбе с международной преступностью</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сле второй мировой войны в международном праве получила развитие тенденция привлечения к уголовной ответственности индивидов, совершивших тяжкие преступления во время войны. Для суда над главными немецко-фашистскими военными преступниками был выработан Устав Международного военного трибунала, в соответствии с которым в 1945 — 1946 годах в Нюрнберге состоялся судебный процесс. Трибунал, состоявший из юристов стран антигитлеровской коалиции, приговорил 12 преступников к смертной казни, 7 — к длительному тюремному заключению.</w:t>
      </w:r>
    </w:p>
    <w:p>
      <w:pPr>
        <w:pStyle w:val="HTML"/>
        <w:jc w:val="both"/>
        <w:rPr>
          <w:rFonts w:ascii="Times New Roman" w:hAnsi="Times New Roman" w:cs="Times New Roman"/>
        </w:rPr>
      </w:pPr>
      <w:r>
        <w:rPr>
          <w:rFonts w:cs="Times New Roman" w:ascii="Times New Roman" w:hAnsi="Times New Roman"/>
        </w:rPr>
        <w:tab/>
        <w:t>В Уставе содержится определение преступлений против мира, преступлений военных и преступлений против человечности, что дало соответствующий импульс закреплению этих формулировок в различных международно-правовых актах.</w:t>
      </w:r>
    </w:p>
    <w:p>
      <w:pPr>
        <w:pStyle w:val="HTML"/>
        <w:jc w:val="both"/>
        <w:rPr>
          <w:rFonts w:ascii="Times New Roman" w:hAnsi="Times New Roman" w:cs="Times New Roman"/>
        </w:rPr>
      </w:pPr>
      <w:r>
        <w:rPr>
          <w:rFonts w:cs="Times New Roman" w:ascii="Times New Roman" w:hAnsi="Times New Roman"/>
        </w:rPr>
        <w:tab/>
        <w:t>На основании Потсдамской декларации и решения Московского совещания министров иностранных дел СССР, США и Великобритании (1945 г.) был создан также Токийский военный трибунал для суда над главными японскими военными преступниками. В результате процесса, который проходил в Токио (1946 — 1948 гг.), 7 подсудимых были приговорены к смертной казни, а 21 — к различным срокам заключения.</w:t>
      </w:r>
    </w:p>
    <w:p>
      <w:pPr>
        <w:pStyle w:val="HTML"/>
        <w:jc w:val="both"/>
        <w:rPr>
          <w:rFonts w:ascii="Times New Roman" w:hAnsi="Times New Roman" w:cs="Times New Roman"/>
        </w:rPr>
      </w:pPr>
      <w:r>
        <w:rPr>
          <w:rFonts w:cs="Times New Roman" w:ascii="Times New Roman" w:hAnsi="Times New Roman"/>
        </w:rPr>
        <w:tab/>
        <w:t>Необходимость судебного преследования лиц, совершивших чудовищные преступления во время второй мировой войны, побудила международное сообщество к тому, чтобы закрепить в международном праве норму о неприменении срока давности к такого рода преступлениям. В 1968 году была принята Конвенция о неприменимости срока давности к военным преступлениям и преступлениям против человечества. Некоторые государства присоединились к Конвенции без каких-либо оговорок. Другие же ограничили действие нормы о неприменимости срока давности лишь преступлениями против человечности, исключив военные.</w:t>
      </w:r>
    </w:p>
    <w:p>
      <w:pPr>
        <w:pStyle w:val="HTML"/>
        <w:jc w:val="both"/>
        <w:rPr>
          <w:rFonts w:ascii="Times New Roman" w:hAnsi="Times New Roman" w:cs="Times New Roman"/>
        </w:rPr>
      </w:pPr>
      <w:r>
        <w:rPr>
          <w:rFonts w:cs="Times New Roman" w:ascii="Times New Roman" w:hAnsi="Times New Roman"/>
        </w:rPr>
        <w:tab/>
        <w:t>Уязвимость такой позиции проявилась, в частности, в связи с известным процессом над Клаусом Барбье. Кассационный суд Франции под давлением возмущенной общественности в своем решении от 20 декабря 1985 г. прибег к расширительному толкованию понятия «преступления против человечности», включив в него преступления, совершенные оккупационным режимом в отношении политических противников, независимо от формы их сопротивления.</w:t>
      </w:r>
    </w:p>
    <w:p>
      <w:pPr>
        <w:pStyle w:val="HTML"/>
        <w:jc w:val="both"/>
        <w:rPr>
          <w:rFonts w:ascii="Times New Roman" w:hAnsi="Times New Roman" w:cs="Times New Roman"/>
        </w:rPr>
      </w:pPr>
      <w:r>
        <w:rPr>
          <w:rFonts w:cs="Times New Roman" w:ascii="Times New Roman" w:hAnsi="Times New Roman"/>
        </w:rPr>
        <w:tab/>
        <w:t>Новые тенденции в этой области международного права проявились при подготовке проекта Кодекса преступлений против мира и безопасности человечества.</w:t>
      </w:r>
    </w:p>
    <w:p>
      <w:pPr>
        <w:pStyle w:val="HTML"/>
        <w:jc w:val="both"/>
        <w:rPr>
          <w:rFonts w:ascii="Times New Roman" w:hAnsi="Times New Roman" w:cs="Times New Roman"/>
        </w:rPr>
      </w:pPr>
      <w:r>
        <w:rPr>
          <w:rFonts w:cs="Times New Roman" w:ascii="Times New Roman" w:hAnsi="Times New Roman"/>
        </w:rPr>
        <w:tab/>
        <w:t>В своей резолюции от 21 ноября 1947 г. Генеральная Ассамблея ООН, исходя из принципов международного права, признанных в Уставе Нюрнбергского трибунала и в его приговоре, поручила Комиссии международного права составить проект Кодекса преступлений против мира и безопасности человечества. Такой проект был принят Комиссией в 1954 году и представлен на рассмотрение Генеральной Ассамблеи ООН. Однако Генеральная Ассамблея отложила его рассмотрение до тех пор, пока не будет разработано определение понятия агрессии. Определение агрессии было принято в 1974 году. Но работа над проектом Кодекса возобновилась лишь в 1982 году (резолюция Генеральной Ассамблеи ООН по этому вопросу принята 10 декабря 1981 г.). С 1983 года Комиссия рассмотрела ряд докладов и на своей 43-й сессии в 1991 году в предварительном порядке приняла в первом чтении проекты статей Кодекса преступлений против мира и безопасности человечества.</w:t>
      </w:r>
    </w:p>
    <w:p>
      <w:pPr>
        <w:pStyle w:val="HTML"/>
        <w:jc w:val="both"/>
        <w:rPr>
          <w:rFonts w:ascii="Times New Roman" w:hAnsi="Times New Roman" w:cs="Times New Roman"/>
        </w:rPr>
      </w:pPr>
      <w:r>
        <w:rPr>
          <w:rFonts w:cs="Times New Roman" w:ascii="Times New Roman" w:hAnsi="Times New Roman"/>
        </w:rPr>
        <w:tab/>
        <w:t>Проект ограничивается исключительно уголовной ответственностью индивидов. В его ст. 3 предусматривается: «Любое лицо, которое совершает преступление против мира и безопасности человечества, несет за это ответственность и подлежит наказанию». В проекте проводится четкое разграничение между ответственностью индивидов и государства. В нем признается, что то или иное лицо может совершить преступление против мира и безопасности человечества не только в качестве индивида, но также как «агент государства», «в интересах государства», «от имени государства». Поэтому обязанность наказывать персонально индивидов не снимает с повестки дня вопрос об ответственности государств. В этой связи в ст. 5 проекта предусмотрено: «Судебное преследование какого-либо лица за преступление против мира и безопасности человечества не освобождает государство от ответственности по международному праву за действие или бездействие, вменяемое этому государству».</w:t>
      </w:r>
    </w:p>
    <w:p>
      <w:pPr>
        <w:pStyle w:val="HTML"/>
        <w:jc w:val="both"/>
        <w:rPr>
          <w:rFonts w:ascii="Times New Roman" w:hAnsi="Times New Roman" w:cs="Times New Roman"/>
        </w:rPr>
      </w:pPr>
      <w:r>
        <w:rPr>
          <w:rFonts w:cs="Times New Roman" w:ascii="Times New Roman" w:hAnsi="Times New Roman"/>
        </w:rPr>
        <w:tab/>
        <w:t>Одна из особенностей проекта Кодекса в том, что он предназначен сосредоточить внимание международного сообщества прежде всего на наиболее тяжких преступлениях, которые квалифицируются как преступления против мира и безопасности человечества. В проекте Кодекса нет концептуального определения таких преступлений. Не проводится также различие между преступлениями против мира, военными преступлениями и преступлениями против человечности. Такое различие было бы полезным при определении подхода к конкретным видам преступлений. Однако на данной стадии сотрудничества государств в этой области Комиссия предпочла пойти по другому пути, сделав акцент на особых признаках и критериях тяжести преступления. В проекте Кодекса под преступлениями против мира и безопасности человечества подразумеваются преступления, которые затрагивают сами основы существования человеческого общества. Тяжесть может вытекать либо из характера инкриминируемого деяния (жестокость, чудовищность, варварство и т. п.), либо из масштаба его последствий (массовость, когда жертвами являются народы, население или этнические группы), либо из мотива исполнителя (например, геноцид), либо из нескольких таких элементов.</w:t>
      </w:r>
    </w:p>
    <w:p>
      <w:pPr>
        <w:pStyle w:val="HTML"/>
        <w:jc w:val="both"/>
        <w:rPr>
          <w:rFonts w:ascii="Times New Roman" w:hAnsi="Times New Roman" w:cs="Times New Roman"/>
        </w:rPr>
      </w:pPr>
      <w:r>
        <w:rPr>
          <w:rFonts w:cs="Times New Roman" w:ascii="Times New Roman" w:hAnsi="Times New Roman"/>
        </w:rPr>
        <w:tab/>
        <w:t>В соответствии с проектом Кодекса в качестве преступника рассматривается любое лицо, которое совершает или отдает приказ о совершении таких актов, как: агрессия, угроза агрессией; вмешательство во внутренние или внешние дела государства; геноцид; апартеид; исключительно серьезное военное преступление; вербовка, использование, финансирование и обучение наемников для деятельности, направленной против другого государства, или для цели противодействия законному осуществлению права народов на самоопределение, признанного международным правом; международный терроризм; совершение, организация, содействие осуществлению, финансирование или поощрение незаконного оборота наркотических средств в крупных масштабах, будь то трансграничный или в пределах одного государства; преднамеренное     причинение     широкомасштабного,     долгосрочного и серьезного ущерба окружающей среде; насильственное установление или сохранение колониального господства или любой другой формы иностранного господства в нарушение права народов на самоопределение, как оно закреплено в Уставе ООН. Кроме того, под действие Кодекса подпадает любое лицо, которое совершает или отдает    приказ о совершении любого из следующих нарушений прав человека: убийство; пытки; установление  или поддержание в отношении лиц положения рабства, подневольного состояния или принудительного труда; преследование по социальному,  политическому, расовому, религиозному или культурному признакам, осуществляемое на систематической основе или в массовом масштабе; депортация или принудительное перемещение населения.</w:t>
      </w:r>
    </w:p>
    <w:p>
      <w:pPr>
        <w:pStyle w:val="HTML"/>
        <w:jc w:val="both"/>
        <w:rPr>
          <w:rFonts w:ascii="Times New Roman" w:hAnsi="Times New Roman" w:cs="Times New Roman"/>
        </w:rPr>
      </w:pPr>
      <w:r>
        <w:rPr>
          <w:rFonts w:cs="Times New Roman" w:ascii="Times New Roman" w:hAnsi="Times New Roman"/>
        </w:rPr>
        <w:tab/>
        <w:t>Некоторые из преступлений, определенных в кодексе, а именно агрессия, угроза агрессией, вмешательство, колониальное господство и апартеид, всегда совершаются людьми, занимающими руководящие позиции в политических или военных аппаратах государства либо в его финансовой или экономической сферах. В отношении этих преступлений Кодекс ограничивает круг возможных исполнителей преступлений руководителями и организаторами (эта формулировка заимствована из Устава Нюрнбергского военного трибунала и Устава Токийского военного трибунала).</w:t>
      </w:r>
    </w:p>
    <w:p>
      <w:pPr>
        <w:pStyle w:val="HTML"/>
        <w:jc w:val="both"/>
        <w:rPr>
          <w:rFonts w:ascii="Times New Roman" w:hAnsi="Times New Roman" w:cs="Times New Roman"/>
        </w:rPr>
      </w:pPr>
      <w:r>
        <w:rPr>
          <w:rFonts w:cs="Times New Roman" w:ascii="Times New Roman" w:hAnsi="Times New Roman"/>
        </w:rPr>
        <w:tab/>
        <w:t>Вторая группа преступлений, а именно вербовка, использование, финансирование и обучение наемников и международный терроризм, подпадает под действие Кодекса в тех случаях, когда в их совершение вовлечены агенты или представители государства.</w:t>
      </w:r>
    </w:p>
    <w:p>
      <w:pPr>
        <w:pStyle w:val="HTML"/>
        <w:jc w:val="both"/>
        <w:rPr>
          <w:rFonts w:ascii="Times New Roman" w:hAnsi="Times New Roman" w:cs="Times New Roman"/>
        </w:rPr>
      </w:pPr>
      <w:r>
        <w:rPr>
          <w:rFonts w:cs="Times New Roman" w:ascii="Times New Roman" w:hAnsi="Times New Roman"/>
        </w:rPr>
        <w:tab/>
        <w:t>Преступления третьей группы, а именно геноцид, систематические и массовые нарушения прав человека, исключительно серьезные военные преступления, незаконный оборот наркотиков и преднамеренный и серьезный ущерб окружающей среде, наказуемы в соответствии с Кодексом, кем бы они ни совершались.</w:t>
      </w:r>
    </w:p>
    <w:p>
      <w:pPr>
        <w:pStyle w:val="HTML"/>
        <w:jc w:val="both"/>
        <w:rPr>
          <w:rFonts w:ascii="Times New Roman" w:hAnsi="Times New Roman" w:cs="Times New Roman"/>
        </w:rPr>
      </w:pPr>
      <w:r>
        <w:rPr>
          <w:rFonts w:cs="Times New Roman" w:ascii="Times New Roman" w:hAnsi="Times New Roman"/>
        </w:rPr>
        <w:tab/>
        <w:t>В ходе разработки проекта Кодекса преступлений против мира и безопасности человечества ряд членов Комиссии международного права подняли вопрос о создании международного органа уголовного правосудия. Постановка такого вопроса сама по себе не отличалась новизной. В доктрине международного права и раньше довольно часто высказывались идеи подобного рода. Более того, Генеральная Ассамблея ООН еще в 1948 году в своей резолюции предложила Комиссии международного права рассмотреть вопрос о желательности и возможности создания международного юридического органа, на который было бы возложено рассмотрение дел лиц, обвиняемых в совершении преступления геноцида и других преступлений, отнесенных к компетенции этого органа на основании международной конвенции. Имеются даже две многосторонние конвенции: о предупреждении преступления геноцида и наказании за него 1948 года и о пресечении преступления апартеида и наказании за него 1973 года,— где соответственно в ст. VI и V наряду с национальной юрисдикцией предусматривается в качестве альтернативной юрисдикция международного уголовного суда в отношении преступлений, предусмотренных в этих конвенциях (для тех государств, которые признают такую юрисдикцию).</w:t>
      </w:r>
    </w:p>
    <w:p>
      <w:pPr>
        <w:pStyle w:val="HTML"/>
        <w:jc w:val="both"/>
        <w:rPr>
          <w:rFonts w:ascii="Times New Roman" w:hAnsi="Times New Roman" w:cs="Times New Roman"/>
        </w:rPr>
      </w:pPr>
      <w:r>
        <w:rPr>
          <w:rFonts w:cs="Times New Roman" w:ascii="Times New Roman" w:hAnsi="Times New Roman"/>
        </w:rPr>
        <w:tab/>
        <w:t>В 1992 году Комиссия на своей 44-й сессии учредила Рабочую группу по вопросу о международной уголовной юстиции. Рабочей группе было поручено подготовить конкретные рекомендации, которые в основном свелись к следующему: международный уголовный суд должен быть учрежден статутом в форме многостороннего договора; его юрисдикция должна ограничиваться преступлениями международного характера, определяемыми в конкретно оговоренных и находящихся в силе договорах, включая, разумеется, преступления, предусмотренные в кодексе; суд будет являться главным образом инструментом государств — участников его статута и по крайней мере на первом этапе своего функционирования не будет обладать обязательной юрисдикцией (т. е. само по себе участие в статуте не будет означать признания обязательной юрисдикции); статут должен создавать доступный юридический механизм, который может быть задействован, если и как только в этом возникнет необходимость.</w:t>
      </w:r>
    </w:p>
    <w:p>
      <w:pPr>
        <w:pStyle w:val="HTML"/>
        <w:jc w:val="both"/>
        <w:rPr>
          <w:rFonts w:ascii="Times New Roman" w:hAnsi="Times New Roman" w:cs="Times New Roman"/>
        </w:rPr>
      </w:pPr>
      <w:r>
        <w:rPr>
          <w:rFonts w:cs="Times New Roman" w:ascii="Times New Roman" w:hAnsi="Times New Roman"/>
        </w:rPr>
        <w:tab/>
        <w:t>Генеральная Ассамблея ООН в резолюции от 16 ноября 1992 г. предложила Комиссии на ее следующей сессии приступить к разработке в первоочередном порядке проекта статута международного уголовного суда на основе доклада Рабочей группы.</w:t>
      </w:r>
    </w:p>
    <w:p>
      <w:pPr>
        <w:pStyle w:val="HTML"/>
        <w:jc w:val="both"/>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ГЛАВА XV</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ОБЕСПЕЧЕНИЕ МЕЖДУНАРОДНОЙ БЕЗОПАСНОСТИ</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1. Понятие права международной безопасност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На всем протяжении человеческой истории практика обеспечения безопасности одних государств и народов в ущерб интересам и безопасности других порождала непрерывную цепь опустошительных войн и вооруженных конфликтов. Однако на фоне войн и кровопролития развивался и процесс поиска путей мирного развития цивилизации. Еще составители библейских книг мечтали о тех временах, когда племена и народы «перекуют мечи свои на орала и копья свои — на серпы». Рассмотрению вопросов войны и мира, возможностям государственной власти ограничить использование вооруженного насилия уделено значительное место в таких памятниках античной философии и политико-правовой мысли, как «Государство» Платона и «Афинская полития» Аристотеля.</w:t>
      </w:r>
    </w:p>
    <w:p>
      <w:pPr>
        <w:pStyle w:val="HTML"/>
        <w:jc w:val="both"/>
        <w:rPr>
          <w:rFonts w:ascii="Times New Roman" w:hAnsi="Times New Roman" w:cs="Times New Roman"/>
        </w:rPr>
      </w:pPr>
      <w:r>
        <w:rPr>
          <w:rFonts w:cs="Times New Roman" w:ascii="Times New Roman" w:hAnsi="Times New Roman"/>
        </w:rPr>
        <w:tab/>
        <w:t>Серьезный интеллектуальный вклад в решение вопросов войны и мира внесли мыслители средневековья и эпохи Возрождения. Еще в XV веке чешский король Иржи Подебрад выступил с предложением проекта союза главных европейских монархов, который должен был ограничить интриги папства в международной политике, сплотить силы европейских государств перед угрозой турецкого нашествия и обеспечить мир в Европе.</w:t>
      </w:r>
    </w:p>
    <w:p>
      <w:pPr>
        <w:pStyle w:val="HTML"/>
        <w:jc w:val="both"/>
        <w:rPr>
          <w:rFonts w:ascii="Times New Roman" w:hAnsi="Times New Roman" w:cs="Times New Roman"/>
        </w:rPr>
      </w:pPr>
      <w:r>
        <w:rPr>
          <w:rFonts w:cs="Times New Roman" w:ascii="Times New Roman" w:hAnsi="Times New Roman"/>
        </w:rPr>
        <w:tab/>
        <w:t>Широкое распространение и развитие концепция всеобщего мира получила в трудах идеологов революционной буржуазии, просветителей XVII — XIX веков, опиравшихся в своих исследованиях проблем войны и мира на идеи естественного права и общественного договора. Они исходили из убеждения, что война не является неизбежным спутником общества, а представляет собой следствие всякого рода общественных неустройств, которые могут быть искоренены с помощью разумных мер по упорядочению внутригосударственных и межгосударственных отношений, включая меры международно-правового характера.</w:t>
      </w:r>
    </w:p>
    <w:p>
      <w:pPr>
        <w:pStyle w:val="HTML"/>
        <w:jc w:val="both"/>
        <w:rPr>
          <w:rFonts w:ascii="Times New Roman" w:hAnsi="Times New Roman" w:cs="Times New Roman"/>
        </w:rPr>
      </w:pPr>
      <w:r>
        <w:rPr>
          <w:rFonts w:cs="Times New Roman" w:ascii="Times New Roman" w:hAnsi="Times New Roman"/>
        </w:rPr>
        <w:tab/>
        <w:t>В 1713 году французский аббат Сен-Пьер разработал «Проект установления вечного мира в Европе», в котором предлагал европейским государствам заключить «великий союз», отказаться от взаимных территориальных притязаний, передать все спорные вопросы на рассмотрение международного третейского суда. Высоко оценивая мысль Сен-Пьера о распространении идеи общественного договора на отношения между народами, Ж.-Ж. Руссо писал: «Создайте Европейскую Республику на один только день — этого достаточно, чтобы она существовала вечно: каждый на опыте увидел бы свою личную выгоду в общем благе».</w:t>
      </w:r>
    </w:p>
    <w:p>
      <w:pPr>
        <w:pStyle w:val="HTML"/>
        <w:jc w:val="both"/>
        <w:rPr>
          <w:rFonts w:ascii="Times New Roman" w:hAnsi="Times New Roman" w:cs="Times New Roman"/>
        </w:rPr>
      </w:pPr>
      <w:r>
        <w:rPr>
          <w:rFonts w:cs="Times New Roman" w:ascii="Times New Roman" w:hAnsi="Times New Roman"/>
        </w:rPr>
        <w:tab/>
        <w:t>И. Кант характеризовал движение к миру как неодолимый поступательный процесс, своего рода историческую необходимость, исключающую в конечном счете войну в качестве формы международных отношений. Он полагал, что если не удастся предотвратить войну путем международного договора, то нашу цивилизацию ожидает вечный мир «на гигантском кладбище человечества» после истребительной войны.</w:t>
      </w:r>
    </w:p>
    <w:p>
      <w:pPr>
        <w:pStyle w:val="HTML"/>
        <w:jc w:val="both"/>
        <w:rPr>
          <w:rFonts w:ascii="Times New Roman" w:hAnsi="Times New Roman" w:cs="Times New Roman"/>
        </w:rPr>
      </w:pPr>
      <w:r>
        <w:rPr>
          <w:rFonts w:cs="Times New Roman" w:ascii="Times New Roman" w:hAnsi="Times New Roman"/>
        </w:rPr>
        <w:tab/>
        <w:t>Особое значение в решении проблемы войны и мира имела состоявшаяся в 1899 году первая Гаагская конференция мира. Ее особенность заключается в том, что это был форум, который изначально мыслился инициатору его проведения — правительству России — как международная конференция по ограничению гонки вооружений. В первом пункте программы конференции, предложенной русским правительством, предусматривалось «заключение международного соглашения на подлежащий установлению срок, устанавливающего неувеличение существующих размеров состава мирного времени сухопутных и морских сил». На этот же срок предполагалось заморозить и существующий уровень военных бюджетов. В русском проекте далее предлагалось изучить возможность в будущем уже не замораживания, а сокращения численности вооруженных сил и размеров военного бюджета. Как известно, Гаагская конференция 1899 года не достигла своей изначальной цели. Вместе с тем она явилась по существу первой попыткой решения вопроса о разоружении на базе многосторонней дипломатии. Впервые вопрос о разоружении увязывался с проблемой обеспечения мира.</w:t>
      </w:r>
    </w:p>
    <w:p>
      <w:pPr>
        <w:pStyle w:val="HTML"/>
        <w:jc w:val="both"/>
        <w:rPr>
          <w:rFonts w:ascii="Times New Roman" w:hAnsi="Times New Roman" w:cs="Times New Roman"/>
        </w:rPr>
      </w:pPr>
      <w:r>
        <w:rPr>
          <w:rFonts w:cs="Times New Roman" w:ascii="Times New Roman" w:hAnsi="Times New Roman"/>
        </w:rPr>
        <w:tab/>
        <w:t>В период между двумя мировыми войнами разрабатывались различные проекты обеспечения безопасности путем как запрещения войны, так и ограничения гонки вооружений.</w:t>
      </w:r>
    </w:p>
    <w:p>
      <w:pPr>
        <w:pStyle w:val="HTML"/>
        <w:jc w:val="both"/>
        <w:rPr>
          <w:rFonts w:ascii="Times New Roman" w:hAnsi="Times New Roman" w:cs="Times New Roman"/>
        </w:rPr>
      </w:pPr>
      <w:r>
        <w:rPr>
          <w:rFonts w:cs="Times New Roman" w:ascii="Times New Roman" w:hAnsi="Times New Roman"/>
        </w:rPr>
        <w:tab/>
        <w:t>Появление ядерного оружия, а с ним угрозы уничтожения самой жизни на Земле потребовало критического переосмысления всего комплекса вопросов войны и мира. Идея всеобъемлющей международной безопасности явилась своего рода ответом на это требование.</w:t>
      </w:r>
    </w:p>
    <w:p>
      <w:pPr>
        <w:pStyle w:val="HTML"/>
        <w:jc w:val="both"/>
        <w:rPr>
          <w:rFonts w:ascii="Times New Roman" w:hAnsi="Times New Roman" w:cs="Times New Roman"/>
        </w:rPr>
      </w:pPr>
      <w:r>
        <w:rPr>
          <w:rFonts w:cs="Times New Roman" w:ascii="Times New Roman" w:hAnsi="Times New Roman"/>
        </w:rPr>
        <w:tab/>
        <w:t>Становилось все более очевидным, что человечество стоит перед новым измерением безопасности. В современных условиях под национальной безопасностью уже недостаточно понимать лишь физическую и морально-политическую способность государства защитить себя от внешних источников угрозы своему существованию, поскольку обеспечение национальной безопасности оказалось в диалектической взаимосвязи с международной безопасностью, с поддержанием и упрочением всеобщего мира. Объективный научный анализ характера и особенностей современных средств и методов ведения военных действий свидетельствует о невозможности обеспечить национальную безопасность только военно-техническими средствами, созданием мощной обороны.</w:t>
      </w:r>
    </w:p>
    <w:p>
      <w:pPr>
        <w:pStyle w:val="HTML"/>
        <w:jc w:val="both"/>
        <w:rPr>
          <w:rFonts w:ascii="Times New Roman" w:hAnsi="Times New Roman" w:cs="Times New Roman"/>
        </w:rPr>
      </w:pPr>
      <w:r>
        <w:rPr>
          <w:rFonts w:cs="Times New Roman" w:ascii="Times New Roman" w:hAnsi="Times New Roman"/>
        </w:rPr>
        <w:tab/>
        <w:t>Важным вкладом в формирование новой концепции безопасности явились концепция глобального развития, выдвинутая Римским клубом, а также предложения комиссий Пальме, Брандта, Брундтланд и других, в том числе отечественных, политиков и юристов.</w:t>
      </w:r>
    </w:p>
    <w:p>
      <w:pPr>
        <w:pStyle w:val="HTML"/>
        <w:jc w:val="both"/>
        <w:rPr>
          <w:rFonts w:ascii="Times New Roman" w:hAnsi="Times New Roman" w:cs="Times New Roman"/>
        </w:rPr>
      </w:pPr>
      <w:r>
        <w:rPr>
          <w:rFonts w:cs="Times New Roman" w:ascii="Times New Roman" w:hAnsi="Times New Roman"/>
        </w:rPr>
        <w:tab/>
        <w:t>Независимая комиссия по вопросам разоружения и безопасности, созданная по инициативе бывшего премьер-министра Швеции У. Пальме, анализируя причины, в силу которых система коллективной безопасности, установленная Уставом ООН, не обрела достаточной эффективности, указала на то обстоятельство, что социально-политическая конфронтация Востока и Запада в период после второй мировой войны блокировала реальное осуществление ст. 39 — 51 Устава ООН, предусматривающих создание действенных вооруженных сил ООН и принятие мер, которые могли бы наделить органы коллективной безопасности (прежде всего Совет Безопасности ООН) реальными средствами воздействия на мировое сообщество и отдельные государства.</w:t>
      </w:r>
    </w:p>
    <w:p>
      <w:pPr>
        <w:pStyle w:val="HTML"/>
        <w:jc w:val="both"/>
        <w:rPr>
          <w:rFonts w:ascii="Times New Roman" w:hAnsi="Times New Roman" w:cs="Times New Roman"/>
        </w:rPr>
      </w:pPr>
      <w:r>
        <w:rPr>
          <w:rFonts w:cs="Times New Roman" w:ascii="Times New Roman" w:hAnsi="Times New Roman"/>
        </w:rPr>
        <w:tab/>
        <w:t>По признанию многих исследователей, Устав ООН, возложив на членов мирового сообщества обязанность «обеспечить принятием принципов и установлением методов, чтобы вооруженные силы применялись не иначе, как в общих интересах», закрепил так называемый принцип централизованного использования вооруженных сил. Лишь в качестве исключения из него предусмотрено право государств на индивидуальную и коллективную самооборону. Однако в политической действительности послевоенного периода как раз исключение из уставного принципа и стало правилом, а сам принцип — исключением. Именно право на коллективную самооборону послужило основанием для создания противостоявших друг другу военно-политических союзов НАТО и Организации Варшавского Договора (ОВД).</w:t>
      </w:r>
    </w:p>
    <w:p>
      <w:pPr>
        <w:pStyle w:val="HTML"/>
        <w:jc w:val="both"/>
        <w:rPr>
          <w:rFonts w:ascii="Times New Roman" w:hAnsi="Times New Roman" w:cs="Times New Roman"/>
        </w:rPr>
      </w:pPr>
      <w:r>
        <w:rPr>
          <w:rFonts w:cs="Times New Roman" w:ascii="Times New Roman" w:hAnsi="Times New Roman"/>
        </w:rPr>
        <w:tab/>
        <w:t>В юридическом плане новая концепция безопасности предполагает развитие такой системы международного правопорядка, которая была бы основана на признании взаимозависимости современного мира и служила нормативным выражением приоритета общечеловеческих ценностей и интересов над интересами узконациональными и узкоклассовыми, гарантировала бы свободу выбора народами путей своего социально-экономического и политического развития, обеспечивала бы в конечном счете примат права в политике.</w:t>
      </w:r>
    </w:p>
    <w:p>
      <w:pPr>
        <w:pStyle w:val="HTML"/>
        <w:jc w:val="both"/>
        <w:rPr>
          <w:rFonts w:ascii="Times New Roman" w:hAnsi="Times New Roman" w:cs="Times New Roman"/>
        </w:rPr>
      </w:pPr>
      <w:r>
        <w:rPr>
          <w:rFonts w:cs="Times New Roman" w:ascii="Times New Roman" w:hAnsi="Times New Roman"/>
        </w:rPr>
        <w:tab/>
        <w:t>Эффективность международного права как права всеобъемлющей безопасности и коллективной ответственности государств перед человечеством предполагает конструктивное сотрудничество участников международного общения в решении двух основных задач. Первая из них связана с обеспечением функционирования того механизма поддержания мира, которым международное сообщество уже располагает, вторая — с выработкой новых правовых норм.</w:t>
      </w:r>
    </w:p>
    <w:p>
      <w:pPr>
        <w:pStyle w:val="HTML"/>
        <w:jc w:val="both"/>
        <w:rPr>
          <w:rFonts w:ascii="Times New Roman" w:hAnsi="Times New Roman" w:cs="Times New Roman"/>
        </w:rPr>
      </w:pPr>
      <w:r>
        <w:rPr>
          <w:rFonts w:cs="Times New Roman" w:ascii="Times New Roman" w:hAnsi="Times New Roman"/>
        </w:rPr>
        <w:tab/>
        <w:t>Важным шагом, направленным на создание международно-правовых гарантий всеобъемлющей безопасности, явилось принятие Генеральной Ассамблеей ООН Декларации об усилении эффективности принципа отказа от угрозы силой или ее применения в международных отношениях 1987 года и Декларации о предотвращении и устранении споров и ситуаций, которые могут угрожать международному миру и безопасности, и о повышении роли Организации Объединенных Наций в этой области 1988 года.</w:t>
      </w:r>
    </w:p>
    <w:p>
      <w:pPr>
        <w:pStyle w:val="HTML"/>
        <w:jc w:val="both"/>
        <w:rPr>
          <w:rFonts w:ascii="Times New Roman" w:hAnsi="Times New Roman" w:cs="Times New Roman"/>
        </w:rPr>
      </w:pPr>
      <w:r>
        <w:rPr>
          <w:rFonts w:cs="Times New Roman" w:ascii="Times New Roman" w:hAnsi="Times New Roman"/>
        </w:rPr>
        <w:tab/>
        <w:t>Главным направлением обеспечения международной безопасности является сокращение вооружений, которое может осуществляться только на основе международных договоров.</w:t>
      </w:r>
    </w:p>
    <w:p>
      <w:pPr>
        <w:pStyle w:val="HTML"/>
        <w:jc w:val="both"/>
        <w:rPr>
          <w:rFonts w:ascii="Times New Roman" w:hAnsi="Times New Roman" w:cs="Times New Roman"/>
        </w:rPr>
      </w:pPr>
      <w:r>
        <w:rPr>
          <w:rFonts w:cs="Times New Roman" w:ascii="Times New Roman" w:hAnsi="Times New Roman"/>
        </w:rPr>
        <w:t>2. Всеобщая безопасность</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истема поддержания мира и безопасности по Уставу ООН. Организация Объединенных Наций была создана как инструмент поддержания и укрепления международного мира и безопасности на основе совместных действий государств. Преамбула Устава ООН установила основы международного мира: искоренение войны; утверждение веры в основные права человека; повышение значения международного права; содействие социальному прогрессу и улучшению условий жизни при большей свободе — и определила, что в этих целях необходимо выполнять три основных условия: проявлять терпимость и жить вместе, в мире друг с другом, как добрые соседи; объединить силы для поддержания международного мира и безопасности; обеспечить принятием принципов и установлением методов, чтобы вооруженные силы применялись не иначе, как в общих интересах.</w:t>
      </w:r>
    </w:p>
    <w:p>
      <w:pPr>
        <w:pStyle w:val="HTML"/>
        <w:jc w:val="both"/>
        <w:rPr>
          <w:rFonts w:ascii="Times New Roman" w:hAnsi="Times New Roman" w:cs="Times New Roman"/>
        </w:rPr>
      </w:pPr>
      <w:r>
        <w:rPr>
          <w:rFonts w:cs="Times New Roman" w:ascii="Times New Roman" w:hAnsi="Times New Roman"/>
        </w:rPr>
        <w:tab/>
        <w:t>В соответствии с Уставом ООН поддержание международного мира и безопасности должно строиться на базе общепризнанных принципов и норм международного права и осуществляться Генеральной Ассамблеей и Советом Безопасности, компетенция которых в этой сфере четко разграничена.</w:t>
      </w:r>
    </w:p>
    <w:p>
      <w:pPr>
        <w:pStyle w:val="HTML"/>
        <w:jc w:val="both"/>
        <w:rPr>
          <w:rFonts w:ascii="Times New Roman" w:hAnsi="Times New Roman" w:cs="Times New Roman"/>
        </w:rPr>
      </w:pPr>
      <w:r>
        <w:rPr>
          <w:rFonts w:cs="Times New Roman" w:ascii="Times New Roman" w:hAnsi="Times New Roman"/>
        </w:rPr>
        <w:tab/>
        <w:t>Генеральная Ассамблея может обсуждать любые вопросы или дела, относящиеся к поддержанию международного мира и безопасности, в том числе рассматривать общие принципы сотрудничества в этой области и делать в их отношении рекомендации государствам и Совету до или после обсуждения.</w:t>
      </w:r>
    </w:p>
    <w:p>
      <w:pPr>
        <w:pStyle w:val="HTML"/>
        <w:jc w:val="both"/>
        <w:rPr>
          <w:rFonts w:ascii="Times New Roman" w:hAnsi="Times New Roman" w:cs="Times New Roman"/>
        </w:rPr>
      </w:pPr>
      <w:r>
        <w:rPr>
          <w:rFonts w:cs="Times New Roman" w:ascii="Times New Roman" w:hAnsi="Times New Roman"/>
        </w:rPr>
        <w:tab/>
        <w:t>На Совет Безопасности возложена главная ответственность за поддержание международного мира и безопасности (ст. 24). Он является единственным органом ООН, который обладает правом предпринимать действия, превентивные и принудительные, от имени ООН, в том числе объединенными вооруженными силами государств — членов ООН.</w:t>
      </w:r>
    </w:p>
    <w:p>
      <w:pPr>
        <w:pStyle w:val="HTML"/>
        <w:jc w:val="both"/>
        <w:rPr>
          <w:rFonts w:ascii="Times New Roman" w:hAnsi="Times New Roman" w:cs="Times New Roman"/>
        </w:rPr>
      </w:pPr>
      <w:r>
        <w:rPr>
          <w:rFonts w:cs="Times New Roman" w:ascii="Times New Roman" w:hAnsi="Times New Roman"/>
        </w:rPr>
        <w:tab/>
        <w:t>Устав ООН устанавливает, что такие силы могут применяться в случае угрозы миру, нарушений мира и актов агрессии для поддержания или восстановления международного мира и безопасности «не иначе, как в общих интересах», в исключительных случаях, когда другие меры могут оказаться или уже оказались недостаточными, и не должны использоваться в целях, противоречащих Уставу.</w:t>
      </w:r>
    </w:p>
    <w:p>
      <w:pPr>
        <w:pStyle w:val="HTML"/>
        <w:jc w:val="both"/>
        <w:rPr>
          <w:rFonts w:ascii="Times New Roman" w:hAnsi="Times New Roman" w:cs="Times New Roman"/>
        </w:rPr>
      </w:pPr>
      <w:r>
        <w:rPr>
          <w:rFonts w:cs="Times New Roman" w:ascii="Times New Roman" w:hAnsi="Times New Roman"/>
        </w:rPr>
        <w:tab/>
        <w:t>Статья 43 определяет порядок предоставления членами ООН в распоряжение Совета Безопасности необходимых вооруженных сил, помощи, средств обслуживания: на основе особого соглашения или соглашений, заключаемых Советом с государствами — членами ООН, с последующей их ратификацией; по требованию Совета Безопасности, то есть на основе его решения.</w:t>
      </w:r>
    </w:p>
    <w:p>
      <w:pPr>
        <w:pStyle w:val="HTML"/>
        <w:jc w:val="both"/>
        <w:rPr>
          <w:rFonts w:ascii="Times New Roman" w:hAnsi="Times New Roman" w:cs="Times New Roman"/>
        </w:rPr>
      </w:pPr>
      <w:r>
        <w:rPr>
          <w:rFonts w:cs="Times New Roman" w:ascii="Times New Roman" w:hAnsi="Times New Roman"/>
        </w:rPr>
        <w:t>Совет Безопасности должен решать все вопросы, связанные с созданием и применением вооруженных сил, опираясь на помощь и советы Военно-штабного комитета (ВШК), состоящего из начальников штабов постоянных членов Совета или их представителей (ст. 47). Однако ни ст. 43, ни ст. 47 так и не были введены в действие из-за разногласий между постоянными членами Совета. Это привело к фактическому прекращению деятельности ВШК с 1947 года и к импровизационной практике ООН в области создания и применения вооруженных сил.</w:t>
      </w:r>
    </w:p>
    <w:p>
      <w:pPr>
        <w:pStyle w:val="HTML"/>
        <w:jc w:val="both"/>
        <w:rPr>
          <w:rFonts w:ascii="Times New Roman" w:hAnsi="Times New Roman" w:cs="Times New Roman"/>
        </w:rPr>
      </w:pPr>
      <w:r>
        <w:rPr>
          <w:rFonts w:cs="Times New Roman" w:ascii="Times New Roman" w:hAnsi="Times New Roman"/>
        </w:rPr>
        <w:tab/>
        <w:t>В ООН был принят ряд резолюций и деклараций, направленных на укрепление правовых основ и повышение эффективности механизма ООН по поддержанию мира. Среди них надо отметить Декларацию об укреплении международной безопасности 1970 года, Декларацию о предотвращении и устранении споров и ситуаций, которые могут угрожать международному миру и безопасности, и о повышении роли Организации Объединенных Наций в этой области 1988 года, резолюцию Генеральной Ассамблеи 14/21 от 15 ноября 1989 г. об укреплении международного мира, безопасности и международного сотрудничества во всех его аспектах в соответствии с Уставом ООН.</w:t>
      </w:r>
    </w:p>
    <w:p>
      <w:pPr>
        <w:pStyle w:val="HTML"/>
        <w:jc w:val="both"/>
        <w:rPr>
          <w:rFonts w:ascii="Times New Roman" w:hAnsi="Times New Roman" w:cs="Times New Roman"/>
        </w:rPr>
      </w:pPr>
      <w:r>
        <w:rPr>
          <w:rFonts w:cs="Times New Roman" w:ascii="Times New Roman" w:hAnsi="Times New Roman"/>
        </w:rPr>
        <w:tab/>
        <w:t>9 декабря 1991 г. Генеральной Ассамблеей была одобрена важная Декларация об установлении фактов Организацией Объединенных Наций в области поддержания международного мира и безопасности. Декларация исходит из того, что при выполнении своих функций, связанных с поддержанием международного мира и безопасности, Совету Безопасности и Генеральной Ассамблее необходимо иметь подробную информацию в отношении любого спора или ситуации.</w:t>
      </w:r>
    </w:p>
    <w:p>
      <w:pPr>
        <w:pStyle w:val="HTML"/>
        <w:jc w:val="both"/>
        <w:rPr>
          <w:rFonts w:ascii="Times New Roman" w:hAnsi="Times New Roman" w:cs="Times New Roman"/>
        </w:rPr>
      </w:pPr>
      <w:r>
        <w:rPr>
          <w:rFonts w:cs="Times New Roman" w:ascii="Times New Roman" w:hAnsi="Times New Roman"/>
        </w:rPr>
        <w:tab/>
        <w:t>Декларация регулирует вопросы создания миссий по установлению фактов. Решения о направлении таких миссий могут принимать Совет или Ассамблея. Для направления таких миссий на территорию любого государства необходимо предварительное согласие этого государства. Декларация рекомендует для организации и проведения миссий пользоваться прежде всего услугами Генерального секретаря, который должен составлять и обновлять списки экспертов, привлекаемых к участию в миссиях. Однако можно использовать и какой-либо специальный вспомогательный орган Совета Безопасности или Генеральной Ассамбле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Действия Совета Безопасности в случае угрозы миру, нарушений мира и актов агрессии. Действия Совета Безопасности в области поддержания мира начинаются с квалификации ситуации. В соответствии со ст. 39 Совет должен определить, имеет ли он дело с угрозой миру, нарушением мира или актом агрессии.</w:t>
      </w:r>
    </w:p>
    <w:p>
      <w:pPr>
        <w:pStyle w:val="HTML"/>
        <w:jc w:val="both"/>
        <w:rPr>
          <w:rFonts w:ascii="Times New Roman" w:hAnsi="Times New Roman" w:cs="Times New Roman"/>
        </w:rPr>
      </w:pPr>
      <w:r>
        <w:rPr>
          <w:rFonts w:cs="Times New Roman" w:ascii="Times New Roman" w:hAnsi="Times New Roman"/>
        </w:rPr>
        <w:tab/>
        <w:t>Например, в резолюции 232 от 16 декабря 1966 г. Совет Безопасности квалифицировал принятие Декларации независимости Южной Родезией как угрозу миру, ссылаясь на то, что этот акт был принят белым меньшинством в нарушение принципа самоопределения. В ирано-иракском конфликте Совет Безопасности не сразу, но все же определил ситуацию как нарушение международного мира в смысле ст. 39 и 40 Устава [рез. 598 (1987)]. Такая же квалификация содержалась в резолюции 660 (1990) в связи с вторжением Ирака в Кувейт.</w:t>
      </w:r>
    </w:p>
    <w:p>
      <w:pPr>
        <w:pStyle w:val="HTML"/>
        <w:jc w:val="both"/>
        <w:rPr>
          <w:rFonts w:ascii="Times New Roman" w:hAnsi="Times New Roman" w:cs="Times New Roman"/>
        </w:rPr>
      </w:pPr>
      <w:r>
        <w:rPr>
          <w:rFonts w:cs="Times New Roman" w:ascii="Times New Roman" w:hAnsi="Times New Roman"/>
        </w:rPr>
        <w:tab/>
        <w:t>Квалификации Совета Безопасности являются юридической базой для его дальнейших действий по поддержанию мира. Устав ООН дает право Совету прибегнуть к временным мерам по ст. 40 для того, чтобы предотвратить дальнейшее обострение ситуации. Такие меры не должны наносить ущерб правам, притязаниям или положению заинтересованных сторон и должны быть направлены на предотвращение ухудшения ситуации. Они выполняются самими заинтересованными сторонами, но по требованию Совета, которое носит характер решения. Как правило, к временным мерам относятся прекращение огня, отвод войск на ранее занимаемые позиции, вывод войск с оккупированной территории, проведение временной демаркационной линии, создание демилитаризованной зоны и т. д.</w:t>
      </w:r>
    </w:p>
    <w:p>
      <w:pPr>
        <w:pStyle w:val="HTML"/>
        <w:jc w:val="both"/>
        <w:rPr>
          <w:rFonts w:ascii="Times New Roman" w:hAnsi="Times New Roman" w:cs="Times New Roman"/>
        </w:rPr>
      </w:pPr>
      <w:r>
        <w:rPr>
          <w:rFonts w:cs="Times New Roman" w:ascii="Times New Roman" w:hAnsi="Times New Roman"/>
        </w:rPr>
        <w:tab/>
        <w:t>Из ст. 40 вытекает право Совета Безопасности контролировать выполнение решения о временных мерах, чтобы он был в состоянии «должным образом учитывать невыполнение этих временных мер» сторонами в конфликте. На основании ст. 40 родилась практика создания и применения операций по поддержанию мира.</w:t>
      </w:r>
    </w:p>
    <w:p>
      <w:pPr>
        <w:pStyle w:val="HTML"/>
        <w:jc w:val="both"/>
        <w:rPr>
          <w:rFonts w:ascii="Times New Roman" w:hAnsi="Times New Roman" w:cs="Times New Roman"/>
        </w:rPr>
      </w:pPr>
      <w:r>
        <w:rPr>
          <w:rFonts w:cs="Times New Roman" w:ascii="Times New Roman" w:hAnsi="Times New Roman"/>
        </w:rPr>
        <w:tab/>
        <w:t>Если ситуация продолжает ухудшаться, Совет вправе принять как меры, не связанные с использованием вооруженных сил, так и меры с их применением. Первые предусмотрены в ст. 41 Устава. Они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HTML"/>
        <w:jc w:val="both"/>
        <w:rPr>
          <w:rFonts w:ascii="Times New Roman" w:hAnsi="Times New Roman" w:cs="Times New Roman"/>
        </w:rPr>
      </w:pPr>
      <w:r>
        <w:rPr>
          <w:rFonts w:cs="Times New Roman" w:ascii="Times New Roman" w:hAnsi="Times New Roman"/>
        </w:rPr>
        <w:tab/>
        <w:t>Совет Безопасности неоднократно прибегал к невооруженным санкциям по ст. 41 Устава: в 1966 и 1968 годах в отношении Южной Родезии (рез. 232 и 253 требовали применения всеобъемлющих санкций как экономического, так и политического характера); в 1977 году в отношении ЮАР (рез. 418 об установлении эмбарго на поставки оружия и военных материалов Южной Африке); в 1990 году в отношении Ирака (в рез. 661 и 670 устанавливались широкомасштабные экономические и финансовые санкции); в 1991 году в отношении Югославии (в рез. 713 и последующих устанавливались эмбарго на поставки оружия в Югославию, экономические санкции); в 1992 году в отношении Ливии (в рез. 748 вводились воздушное эмбарго и эмбарго на поставки Ливии оружия).</w:t>
      </w:r>
    </w:p>
    <w:p>
      <w:pPr>
        <w:pStyle w:val="HTML"/>
        <w:jc w:val="both"/>
        <w:rPr>
          <w:rFonts w:ascii="Times New Roman" w:hAnsi="Times New Roman" w:cs="Times New Roman"/>
        </w:rPr>
      </w:pPr>
      <w:r>
        <w:rPr>
          <w:rFonts w:cs="Times New Roman" w:ascii="Times New Roman" w:hAnsi="Times New Roman"/>
        </w:rPr>
        <w:tab/>
        <w:t>Применение мер с использованием вооруженных сил регулируется ст. 42, в которой сказано, что Совет Безопасности уполномочивается предпринять действия воздушными, морскими или сухопутными силами, если он сочтет, что меры, предусмотренные в ст. 41, могут оказаться недостаточными или уже оказались недостаточными. Это означает, что Совет Безопасности может предпринять вооруженные операции после осуществления мер по ст. 41, одновременно с ними и в качестве первичной меры. Однако в практике своей деятельности Совет Безопасности ни разу не прибегал к применению вооруженных сил в соответствии со ст. 42.</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перации ООН по поддержанию мира. Они обычно делятся на две категории: миссии военных наблюдателей, состоящие из невооруженных офицеров, и силы по поддержанию мира, включающие контингенты войск, имеющие легкое оружие, используемое только для самообороны.</w:t>
      </w:r>
    </w:p>
    <w:p>
      <w:pPr>
        <w:pStyle w:val="HTML"/>
        <w:jc w:val="both"/>
        <w:rPr>
          <w:rFonts w:ascii="Times New Roman" w:hAnsi="Times New Roman" w:cs="Times New Roman"/>
        </w:rPr>
      </w:pPr>
      <w:r>
        <w:rPr>
          <w:rFonts w:cs="Times New Roman" w:ascii="Times New Roman" w:hAnsi="Times New Roman"/>
        </w:rPr>
        <w:tab/>
        <w:t>С 1945 по 1993 год было осуществлено 33 операции по поддержанию мира, из них первого типа —19, второго—14. Примерами миссий военных наблюдателей являются Орган ООН по наблюдению за выполнением условий перемирия (ОНВУП), действующий с 1948 года, Миссия ООН по наблюдению за прекращением огня между Ираком и Кувейтом — с апреля 1991 года, Миссия наблюдателей ООН в Сальвадоре — с июня 1991 года, Миссия ООН по проведению референдума в Западной Сахаре — с сентября 1991 года и др.</w:t>
      </w:r>
    </w:p>
    <w:p>
      <w:pPr>
        <w:pStyle w:val="HTML"/>
        <w:jc w:val="both"/>
        <w:rPr>
          <w:rFonts w:ascii="Times New Roman" w:hAnsi="Times New Roman" w:cs="Times New Roman"/>
        </w:rPr>
      </w:pPr>
      <w:r>
        <w:rPr>
          <w:rFonts w:cs="Times New Roman" w:ascii="Times New Roman" w:hAnsi="Times New Roman"/>
        </w:rPr>
        <w:tab/>
        <w:t>К примерам второй категории операций по поддержанию мира относятся Чрезвычайные вооруженные силы ООН I и II (1956 — 1967 гг. и 1973 — 1979 гг.); Операция ООН в Конго (1960 — 1964 гг.); Вооруженные силы ООН по поддержанию мира на Кипре — с 1964 года; Силы ООН по охране, действующие в Югославии с 1992 года; Временный орган ООН в Камбодже — с марта 1992 года; Операция ООН в Сомали — с апреля 1992 года.</w:t>
      </w:r>
    </w:p>
    <w:p>
      <w:pPr>
        <w:pStyle w:val="HTML"/>
        <w:jc w:val="both"/>
        <w:rPr>
          <w:rFonts w:ascii="Times New Roman" w:hAnsi="Times New Roman" w:cs="Times New Roman"/>
        </w:rPr>
      </w:pPr>
      <w:r>
        <w:rPr>
          <w:rFonts w:cs="Times New Roman" w:ascii="Times New Roman" w:hAnsi="Times New Roman"/>
        </w:rPr>
        <w:tab/>
        <w:t>Можно выделить следующие характерные черты для операций ООН по поддержанию мира: согласие сторон в конфликте на проведение операции; принятие Советом Безопасности решения о проведении операции, определение ее мандата и осуществление общего руководства; добровольность предоставления воинских контингентов государствами-членами, приемлемых для сторон; командование Генерального секретаря, полномочия которого вытекают из мандата, предоставленного Советом Безопасности; беспристрастность сил (они не должны вмешиваться во внутренние дела страны, в которой развернуты, не должны использоваться в интересах одной стороны в ущерб другой); сведение к минимуму применения силы — только для самообороны; финансирование международным сообществом.</w:t>
      </w:r>
    </w:p>
    <w:p>
      <w:pPr>
        <w:pStyle w:val="HTML"/>
        <w:jc w:val="both"/>
        <w:rPr>
          <w:rFonts w:ascii="Times New Roman" w:hAnsi="Times New Roman" w:cs="Times New Roman"/>
        </w:rPr>
      </w:pPr>
      <w:r>
        <w:rPr>
          <w:rFonts w:cs="Times New Roman" w:ascii="Times New Roman" w:hAnsi="Times New Roman"/>
        </w:rPr>
        <w:tab/>
        <w:t>Для большинства операций были общими следующие задачи: наблюдение за ситуацией; расследование инцидентов и проведение переговоров со сторонами в конфликте с целью избежать возобновления военных действий; контроль над буферными зонами, за передвижением вооруженного персонала и оружия в районах напряженности; проверка соблюдения договоренности о прекращении огня, выводе войск, разоружении военных группировок или других соглашений; содействие поддержанию законности и порядка; оказание помощи местному правительству в восстановлении нормальных условий в районе, где были военные действия; предоставление гуманитарной помощи местному населению.</w:t>
      </w:r>
    </w:p>
    <w:p>
      <w:pPr>
        <w:pStyle w:val="HTML"/>
        <w:jc w:val="both"/>
        <w:rPr>
          <w:rFonts w:ascii="Times New Roman" w:hAnsi="Times New Roman" w:cs="Times New Roman"/>
        </w:rPr>
      </w:pPr>
      <w:r>
        <w:rPr>
          <w:rFonts w:cs="Times New Roman" w:ascii="Times New Roman" w:hAnsi="Times New Roman"/>
        </w:rPr>
        <w:tab/>
        <w:t>Механизм ООН по поддержанию мира продолжает постоянно функционировать. Только за период 1987 — 1992 годов было развернуто столько же операций (13), сколько за 32 года до этого. До января 1992 года под флагом ООН прошло службу около 528 тыс. человек, включая военный, полицейский и гражданский персонал. Расходы на эти операции составили около 8,3 млрд. долл. США. В большинстве случаев операции ООН по поддержанию мира воспрепятствовали эскалации региональных конфликтов и внесли элемент стабильности в опасные ситуации во многих регионах. Вооруженным силам ООН была присуждена Нобелевская премия мира за 1988 го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ногонациональные силы вне рамок ООН. Хотя возможность применения военной силы для принудительных действий в случае угрозы миру, нарушения мира или акта агрессии предусмотрена Уставом ООН, на практике вооруженные силы для этих целей создавались и действовали вне рамок ООН.</w:t>
      </w:r>
    </w:p>
    <w:p>
      <w:pPr>
        <w:pStyle w:val="HTML"/>
        <w:jc w:val="both"/>
        <w:rPr>
          <w:rFonts w:ascii="Times New Roman" w:hAnsi="Times New Roman" w:cs="Times New Roman"/>
        </w:rPr>
      </w:pPr>
      <w:r>
        <w:rPr>
          <w:rFonts w:cs="Times New Roman" w:ascii="Times New Roman" w:hAnsi="Times New Roman"/>
        </w:rPr>
        <w:tab/>
        <w:t>Первый случай имел место в 1950 году в связи с событиями в Корее. США вмешались в военные действия, начавшиеся между двумя частями корейского государства, на стороне Южной Кореи. Совет Безопасности в своих решениях от 25 и 27 июня и 7 июля, принятых в отсутствие советского представителя, потребовал прекращения военных действий, отвода северокорейских войск за 38-ю параллель и призвал членов ООН оказать помощь Южной Корее, предоставив вооруженные контингенты в распоряжение объединенного командования под руководством США. Многонациональные силы в составе контингентов 16 государств получили название «вооруженные силы ООН» и право использовать в операциях флаг ООН; однако связь их с ООН была символической. Эти силы, состоящие в основном из американских войск, до сих пор находятся под флагом ООН в Южной Корее.</w:t>
      </w:r>
    </w:p>
    <w:p>
      <w:pPr>
        <w:pStyle w:val="HTML"/>
        <w:jc w:val="both"/>
        <w:rPr>
          <w:rFonts w:ascii="Times New Roman" w:hAnsi="Times New Roman" w:cs="Times New Roman"/>
        </w:rPr>
      </w:pPr>
      <w:r>
        <w:rPr>
          <w:rFonts w:cs="Times New Roman" w:ascii="Times New Roman" w:hAnsi="Times New Roman"/>
        </w:rPr>
        <w:tab/>
        <w:t>Вторично многонациональные войска были созданы в 1991 году после вторжения Ирака в Кувейт в августе 1990 года. В резолюции 660 (1990) Совет Безопасности констатировал, что имеет место нарушение международного мира и безопасности, а в резолюции 661 (1990) уточнил квалификацию, отметив факт «вооруженного нападения Ирака на Кувейт» и оккупацию Кувейта, в резолюции 664 (1990) — аннексию Кувейта.</w:t>
      </w:r>
    </w:p>
    <w:p>
      <w:pPr>
        <w:pStyle w:val="HTML"/>
        <w:jc w:val="both"/>
        <w:rPr>
          <w:rFonts w:ascii="Times New Roman" w:hAnsi="Times New Roman" w:cs="Times New Roman"/>
        </w:rPr>
      </w:pPr>
      <w:r>
        <w:rPr>
          <w:rFonts w:cs="Times New Roman" w:ascii="Times New Roman" w:hAnsi="Times New Roman"/>
        </w:rPr>
        <w:tab/>
        <w:t>Действуя последовательно, Совет Безопасности принял решение о временных мерах на основании ст. 40, потребовав от Ирака вывода войск из Кувейта и призвав стороны приступить к переговорам (рез. 660). Учтя должным образом невыполнение этих временных мер, Совет прибег к экономическим санкциям (рез. 661), дополнив их затем мерами морской (рез. 665) и воздушной (рез. 670) блокады. В резолюции 678 от 29 ноября 1990 г. Совет Безопасности потребовал от Ирака выполнить все предыдущие резолюции и предоставил ему для этого последнюю возможность, установив паузу доброй воли до 15 января 1991 г.; в п. 2 этой же резолюции Совет уполномочил государства-члены, сотрудничавшие с правительством Кувейта, если Ирак к установленной дате не выполнит упомянутые резолюции полностью, «использовать все необходимые средства, с тем чтобы поддержать и выполнить резолюцию 660 (1990) и все последующие соответствующие резолюции и восстановить международный мир и безопасность в этом районе».</w:t>
      </w:r>
    </w:p>
    <w:p>
      <w:pPr>
        <w:pStyle w:val="HTML"/>
        <w:jc w:val="both"/>
        <w:rPr>
          <w:rFonts w:ascii="Times New Roman" w:hAnsi="Times New Roman" w:cs="Times New Roman"/>
        </w:rPr>
      </w:pPr>
      <w:r>
        <w:rPr>
          <w:rFonts w:cs="Times New Roman" w:ascii="Times New Roman" w:hAnsi="Times New Roman"/>
        </w:rPr>
        <w:tab/>
        <w:t>Принятием этой резолюции Совет Безопасности устранился от дальнейшего проведения мер, передав свои полномочия по восстановлению международного мира и безопасности многонациональной группировке под руководством США. Хотя в резолюции 678 прямо не было сказано о возможности ведения военных действий, многонациональные силы начали именно с них, подвергнув Ирак ракетному обстрелу и бомбардировкам. При этом были нарушены законы и обычаи ведения войны, запрещающие проводить военные действия против мирного населения и мирных объектов.</w:t>
      </w:r>
    </w:p>
    <w:p>
      <w:pPr>
        <w:pStyle w:val="HTML"/>
        <w:jc w:val="both"/>
        <w:rPr>
          <w:rFonts w:ascii="Times New Roman" w:hAnsi="Times New Roman" w:cs="Times New Roman"/>
        </w:rPr>
      </w:pPr>
      <w:r>
        <w:rPr>
          <w:rFonts w:cs="Times New Roman" w:ascii="Times New Roman" w:hAnsi="Times New Roman"/>
        </w:rPr>
        <w:tab/>
        <w:t>Как и в первом случае, многонациональные силы в Кувейте не были связаны ни с Советом Безопасности, ни с Военно-штабным комитетом, хотя в резолюции 665 содержался призыв к государствам, сотрудничавшим с Кувейтом, координировать свои действия по организации морской блокады через ВШК. На этот раз они уже не назывались «вооруженные силы ООН».</w:t>
      </w:r>
    </w:p>
    <w:p>
      <w:pPr>
        <w:pStyle w:val="HTML"/>
        <w:jc w:val="both"/>
        <w:rPr>
          <w:rFonts w:ascii="Times New Roman" w:hAnsi="Times New Roman" w:cs="Times New Roman"/>
        </w:rPr>
      </w:pPr>
      <w:r>
        <w:rPr>
          <w:rFonts w:cs="Times New Roman" w:ascii="Times New Roman" w:hAnsi="Times New Roman"/>
        </w:rPr>
        <w:tab/>
        <w:t>Возникает вопрос о правомерности создания подобных многонациональных сил, берущих на себя, хотя и с разрешения Совета Безопасности, функции по поддержанию и восстановлению международного мира и безопасности. В Уставе ООН не содержится ни одного положения, которое бы позволяло Совету самоустраняться от выполнения его главной ответственности и делегировать свою компетенцию одному государству или группе государств.</w:t>
      </w:r>
    </w:p>
    <w:p>
      <w:pPr>
        <w:pStyle w:val="HTML"/>
        <w:jc w:val="both"/>
        <w:rPr>
          <w:rFonts w:ascii="Times New Roman" w:hAnsi="Times New Roman" w:cs="Times New Roman"/>
        </w:rPr>
      </w:pPr>
      <w:r>
        <w:rPr>
          <w:rFonts w:cs="Times New Roman" w:ascii="Times New Roman" w:hAnsi="Times New Roman"/>
        </w:rPr>
        <w:t>3. Региональная безопасность</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омимо всеобщей системы международной безопасности Устав ООН предусматривает возможность создания региональных систем поддержания международного мира. Устав, как определено в его ст. 52, не препятствует существованию региональных соглашений или органов для разрешения таких вопросов по поддержанию международного мира и безопасности, которые являются подходящими для региональных действий, при условии, что эти соглашения или органы и их деятельность совместимы с целями и принципами Устава ООН.</w:t>
      </w:r>
    </w:p>
    <w:p>
      <w:pPr>
        <w:pStyle w:val="HTML"/>
        <w:jc w:val="both"/>
        <w:rPr>
          <w:rFonts w:ascii="Times New Roman" w:hAnsi="Times New Roman" w:cs="Times New Roman"/>
        </w:rPr>
      </w:pPr>
      <w:r>
        <w:rPr>
          <w:rFonts w:cs="Times New Roman" w:ascii="Times New Roman" w:hAnsi="Times New Roman"/>
        </w:rPr>
        <w:tab/>
        <w:t>Из этого следует, что региональные системы безопасности составляют часть всемирной системы безопасности. Устав ООН установил взаимосвязь между Советом Безопасности и региональными соглашениями и органами. В рамках таких соглашений и органов государства должны прилагать усилия для мирного разрешения местных споров до их передачи в Совет Безопасности. Со своей стороны, Совет обязан поощрять применение принципа мирного разрешения местных споров при помощи таких региональных соглашений и органов, либо по инициативе заинтересованных государств, либо по своей собственной инициативе. Конечно, это не означает, что Совет Безопасности не может на любой стадии спора провести расследование с целью определения, не угрожает ли продолжение спора поддержанию международного мира и безопасности.</w:t>
      </w:r>
    </w:p>
    <w:p>
      <w:pPr>
        <w:pStyle w:val="HTML"/>
        <w:jc w:val="both"/>
        <w:rPr>
          <w:rFonts w:ascii="Times New Roman" w:hAnsi="Times New Roman" w:cs="Times New Roman"/>
        </w:rPr>
      </w:pPr>
      <w:r>
        <w:rPr>
          <w:rFonts w:cs="Times New Roman" w:ascii="Times New Roman" w:hAnsi="Times New Roman"/>
        </w:rPr>
        <w:tab/>
        <w:t>Совет Безопасности вправе использовать такие региональные соглашения или органы для принудительных действий под своим руководством. Однако никакие принудительные действия не могут быть предприняты региональными органами или в силу региональных соглашений без получения полномочий от Совета Безопасности, за исключением мер, направленных на воспрепятствование возобновлению агрессивной политики со стороны государств, воевавших во время второй мировой войны против стран антигитлеровской коалиции.</w:t>
      </w:r>
    </w:p>
    <w:p>
      <w:pPr>
        <w:pStyle w:val="HTML"/>
        <w:jc w:val="both"/>
        <w:rPr>
          <w:rFonts w:ascii="Times New Roman" w:hAnsi="Times New Roman" w:cs="Times New Roman"/>
        </w:rPr>
      </w:pPr>
      <w:r>
        <w:rPr>
          <w:rFonts w:cs="Times New Roman" w:ascii="Times New Roman" w:hAnsi="Times New Roman"/>
        </w:rPr>
        <w:tab/>
        <w:t>В учредительных актах таких региональных организаций, как ЛАГ, ОАЕ, ОАГ, содержатся положения о коллективных мерах в случае вооруженного нападения против какого-либо из их членов. Так, в преамбуле Межамериканского договора о взаимной помощи 1947 года (Пакт Рио-де-Жанейро) указывается на обязательство по взаимной помощи и общей обороне и подчеркивается, что договор заключен для того, чтобы предоставить «эффективную взаимную помощь против вооруженных нападений на любое американское государство и предотвратить угрозы агрессии против любого из них». В договоре отмечается, что вооруженное нападение со стороны любого государства на одно из американских государств будет рассматриваться как нападение на все американские государства и соответственно каждый из участников договора обязуется оказать помощь при отражении нападения.</w:t>
      </w:r>
    </w:p>
    <w:p>
      <w:pPr>
        <w:pStyle w:val="HTML"/>
        <w:jc w:val="both"/>
        <w:rPr>
          <w:rFonts w:ascii="Times New Roman" w:hAnsi="Times New Roman" w:cs="Times New Roman"/>
        </w:rPr>
      </w:pPr>
      <w:r>
        <w:rPr>
          <w:rFonts w:cs="Times New Roman" w:ascii="Times New Roman" w:hAnsi="Times New Roman"/>
        </w:rPr>
        <w:tab/>
        <w:t>Такие же положения содержатся в Пакте ЛАГ и в Хартии ОАЕ.</w:t>
      </w:r>
    </w:p>
    <w:p>
      <w:pPr>
        <w:pStyle w:val="HTML"/>
        <w:jc w:val="both"/>
        <w:rPr>
          <w:rFonts w:ascii="Times New Roman" w:hAnsi="Times New Roman" w:cs="Times New Roman"/>
        </w:rPr>
      </w:pPr>
      <w:r>
        <w:rPr>
          <w:rFonts w:cs="Times New Roman" w:ascii="Times New Roman" w:hAnsi="Times New Roman"/>
        </w:rPr>
        <w:tab/>
        <w:t>В практике деятельности региональных организаций пока ни разу не создавались объединенные вооруженные силы в порядке коллективной самообороны. Вместе с тем они стали прибегать к созданию сил по поддержанию мира. Так, в 1971 году Лига арабских государств создала межарабские силы по разъединению в Ливане («Зеленые каски»), чтобы положить конец столкновениям между различными религиозными группировками. В 1981 году ОАЕ создала межафриканские силы по поддержанию мира, предназначенные для наблюдения за выполнением соглашения между группировками в Чаде. Обе операции успеха не имели.</w:t>
      </w:r>
    </w:p>
    <w:p>
      <w:pPr>
        <w:pStyle w:val="HTML"/>
        <w:jc w:val="both"/>
        <w:rPr>
          <w:rFonts w:ascii="Times New Roman" w:hAnsi="Times New Roman" w:cs="Times New Roman"/>
        </w:rPr>
      </w:pPr>
      <w:r>
        <w:rPr>
          <w:rFonts w:cs="Times New Roman" w:ascii="Times New Roman" w:hAnsi="Times New Roman"/>
        </w:rPr>
        <w:tab/>
        <w:t>Закономерен вопрос, вправе ли региональные организации безопасности использовать институт операций по поддержанию мира. Ответ на него должен быть положительным. Операции по поддержанию мира представляют собой меры миротворческого характера, принимаемые в целях стабилизации обстановки в районе конфликта и создания более благоприятных для сторон условий мирного разрешения конфликта. Устав ООН регламентирует участие региональной организации лишь в принудительных действиях. Имеющиеся в практике ООН операции по поддержанию мира могут найти применение и в деятельности региональных организаций. Об этом свидетельствуют, в частности, документы, принятые Содружеством Независимых Государств и в рамках Совещания по безопасности и сотрудничеству в Европе.</w:t>
      </w:r>
    </w:p>
    <w:p>
      <w:pPr>
        <w:pStyle w:val="HTML"/>
        <w:jc w:val="both"/>
        <w:rPr>
          <w:rFonts w:ascii="Times New Roman" w:hAnsi="Times New Roman" w:cs="Times New Roman"/>
        </w:rPr>
      </w:pPr>
      <w:r>
        <w:rPr>
          <w:rFonts w:cs="Times New Roman" w:ascii="Times New Roman" w:hAnsi="Times New Roman"/>
        </w:rPr>
        <w:tab/>
        <w:t>В Устав СНГ включены положения о коллективной безопасности и о предотвращении конфликтов и разрешении споров, вытекающие из Договора о коллективной безопасности от 15 мая 1992 г. и Соглашения о группах военных наблюдателей и коллективных силах по поддержанию мира от 20 марта того же года. Устав СНГ закрепляет в ст. 12 право на использование в случае необходимости Объединенных вооруженных сил в порядке осуществления права на индивидуальную или коллективную самооборону согласно ст. 51 Устава ООН, а также применение миротворческих операций. В ст. 16 подчеркивается, что государства-члены принимают все возможные меры для предотвращения конфликтов, прежде всего на межнациональной и межконфессиональной основе, могущих повлечь за собой нарушение прав человека. В целях урегулирования таких конфликтов предусмотрено создание Групп военных наблюдателей и Коллективных сил по поддержанию мира в СНГ (именуемых далее Группа по поддержанию мира).</w:t>
      </w:r>
    </w:p>
    <w:p>
      <w:pPr>
        <w:pStyle w:val="HTML"/>
        <w:jc w:val="both"/>
        <w:rPr>
          <w:rFonts w:ascii="Times New Roman" w:hAnsi="Times New Roman" w:cs="Times New Roman"/>
        </w:rPr>
      </w:pPr>
      <w:r>
        <w:rPr>
          <w:rFonts w:cs="Times New Roman" w:ascii="Times New Roman" w:hAnsi="Times New Roman"/>
        </w:rPr>
        <w:tab/>
        <w:t>Все вопросы, связанные с созданием и функционированием такой Группы по поддержанию мира, регулируются подробно в Соглашении от 20 марта 1992 г. и в трех Ташкентских протоколах к нему от 15 мая и 16 июля 1992 г.: о статусе Групп военных наблюдателей и Коллективных сил по поддержанию мира в СНГ; о командовании, структуре, материально-техническом обеспечении Групп военных наблюдателей и Коллективных сил по поддержанию мира в СНГ; о временном порядке формирования и задействования Групп военных наблюдателей и Коллективных сил по поддержанию мира в зонах конфликтов между государствами и в государствах — членах СНГ.</w:t>
      </w:r>
    </w:p>
    <w:p>
      <w:pPr>
        <w:pStyle w:val="HTML"/>
        <w:jc w:val="both"/>
        <w:rPr>
          <w:rFonts w:ascii="Times New Roman" w:hAnsi="Times New Roman" w:cs="Times New Roman"/>
        </w:rPr>
      </w:pPr>
      <w:r>
        <w:rPr>
          <w:rFonts w:cs="Times New Roman" w:ascii="Times New Roman" w:hAnsi="Times New Roman"/>
        </w:rPr>
        <w:tab/>
        <w:t>Решение о проведении операции с использованием Группы по поддержанию мира принимается Советом глав государств консенсусом, с согласия всех конфликтующих сторон, а также при условии достижения между ними соглашения о прекращении огня и других враждебных действий. На Группу могут быть возложены следующие основные задачи: наблюдение за выполнением условий перемирия и соглашения о прекращении огня, разъединение противоборствующих сторон, создание демилитаризованных зон, зон разъединения, гуманитарных коридоров, восстановление законности и порядка и др. Группа по поддержанию мира не может использоваться в боевых действиях. Ее статус определяется как миротворческий, нейтральный и беспристрастный. Она может применять оружие лишь в порядке исключения. Пределы такого применения четко обозначены: в целях обеспечения безопасности и здоровья военнослужащих и персонала в порядке самообороны; в случае попыток насильственного отстранения Группы по поддержанию мира от выполнения возложенных на нее функций; для отражения явного вооруженного нападения террористических, диверсионных групп и бандформирований, а также для их задержания; для защиты гражданского населения от насильственных посягательств на жизнь и здоровье.</w:t>
      </w:r>
    </w:p>
    <w:p>
      <w:pPr>
        <w:pStyle w:val="HTML"/>
        <w:jc w:val="both"/>
        <w:rPr>
          <w:rFonts w:ascii="Times New Roman" w:hAnsi="Times New Roman" w:cs="Times New Roman"/>
        </w:rPr>
      </w:pPr>
      <w:r>
        <w:rPr>
          <w:rFonts w:cs="Times New Roman" w:ascii="Times New Roman" w:hAnsi="Times New Roman"/>
        </w:rPr>
        <w:tab/>
        <w:t>Такая Группа комплектуется в каждом конкретном случае на добровольной основе государствами — участниками Соглашения, за исключением конфликтующих сторон. В состав Группы включаются воинские контингенты, военные наблюдатели и гражданский персонал. Протокол от 16 июля 1992 г. предусматривает обязательство каждого государства-участника заранее сформировать, подготовить и держать в состоянии постоянной готовности воинские контингенты и соответствующий персонал. Непосредственное руководство каждой конкретной операцией возлагается на назначаемого Советом глав государств командующего, при котором создается Объединенный штаб.</w:t>
      </w:r>
    </w:p>
    <w:p>
      <w:pPr>
        <w:pStyle w:val="HTML"/>
        <w:jc w:val="both"/>
        <w:rPr>
          <w:rFonts w:ascii="Times New Roman" w:hAnsi="Times New Roman" w:cs="Times New Roman"/>
        </w:rPr>
      </w:pPr>
      <w:r>
        <w:rPr>
          <w:rFonts w:cs="Times New Roman" w:ascii="Times New Roman" w:hAnsi="Times New Roman"/>
        </w:rPr>
        <w:tab/>
        <w:t>Предусмотрено также важное положение, согласно которому Совет глав государств незамедлительно информирует Совет Безопасности ООН и Совет СБСЕ о решении проводить такую операцию.</w:t>
      </w:r>
    </w:p>
    <w:p>
      <w:pPr>
        <w:pStyle w:val="HTML"/>
        <w:jc w:val="both"/>
        <w:rPr>
          <w:rFonts w:ascii="Times New Roman" w:hAnsi="Times New Roman" w:cs="Times New Roman"/>
        </w:rPr>
      </w:pPr>
      <w:r>
        <w:rPr>
          <w:rFonts w:cs="Times New Roman" w:ascii="Times New Roman" w:hAnsi="Times New Roman"/>
        </w:rPr>
        <w:tab/>
        <w:t>В рамках СБСЕ наряду с дальнейшей работой по проблемам общей безопасности (проведение переговоров по контролю над вооружениями, разоружению и укреплению доверия и безопасности, уменьшению опасности возникновения конфликтов и т. д.) происходит определенная переориентация на предотвращение и урегулирование локальных и региональных конфликтов. На встрече глав государств и правительств государств — участников СБСЕ в Хельсинки 9—10 июля 1992 г. был принят пакет решений, предусматривающих создание антикризисных механизмов СБСЕ, включая операции по поддержанию мира.</w:t>
      </w:r>
    </w:p>
    <w:p>
      <w:pPr>
        <w:pStyle w:val="HTML"/>
        <w:jc w:val="both"/>
        <w:rPr>
          <w:rFonts w:ascii="Times New Roman" w:hAnsi="Times New Roman" w:cs="Times New Roman"/>
        </w:rPr>
      </w:pPr>
      <w:r>
        <w:rPr>
          <w:rFonts w:cs="Times New Roman" w:ascii="Times New Roman" w:hAnsi="Times New Roman"/>
        </w:rPr>
        <w:tab/>
        <w:t>Было определено, что на первой стадии урегулирования кризисных ситуаций используются механизм мирного разрешения споров, миссии специальных докладчиков и миссии по установлению фактов. В случае разрастания конфликта может быть принято решение о проведении операции по поддержанию мира. Такое решение принимается Советом СБСЕ на основе консенсуса или действующим в качестве его агента Комитетом старших должностных лиц. Необходимо согласие непосредственно заинтересованных сторон на проведение операции. Операции предполагают посылки групп военных наблюдателей или сил по поддержанию мира. Личный состав для участия в операциях СБСЕ по поддержанию мира предоставляется отдельными государствами-участниками.</w:t>
      </w:r>
    </w:p>
    <w:p>
      <w:pPr>
        <w:pStyle w:val="HTML"/>
        <w:jc w:val="both"/>
        <w:rPr>
          <w:rFonts w:ascii="Times New Roman" w:hAnsi="Times New Roman" w:cs="Times New Roman"/>
        </w:rPr>
      </w:pPr>
      <w:r>
        <w:rPr>
          <w:rFonts w:cs="Times New Roman" w:ascii="Times New Roman" w:hAnsi="Times New Roman"/>
        </w:rPr>
        <w:tab/>
        <w:t>Операции могут проводиться в случае возникновения конфликтов как между государствами-участниками, так и внутри них. Их основные задачи — контроль за прекращением огня, наблюдение за выводом войск, оказание поддержки в сохранении законности и порядка, оказание гуманитарной помощи и т. д. Они не предусматривают принудительных действий и осуществляются в духе беспристрастности. Общий политический контроль за операцией по поддержанию мира и руководство ею осуществляет Комитет старших должностных лиц. Как и в СНГ, предусматривается, что операции СБСЕ проводятся с должным учетом роли ООН. В частности, в хельсинкских решениях закрепляется, что Председатель СБСЕ в полном объеме информирует Совет Безопасности ООН об операциях СБСЕ,</w:t>
      </w:r>
    </w:p>
    <w:p>
      <w:pPr>
        <w:pStyle w:val="HTML"/>
        <w:jc w:val="both"/>
        <w:rPr>
          <w:rFonts w:ascii="Times New Roman" w:hAnsi="Times New Roman" w:cs="Times New Roman"/>
        </w:rPr>
      </w:pPr>
      <w:r>
        <w:rPr>
          <w:rFonts w:cs="Times New Roman" w:ascii="Times New Roman" w:hAnsi="Times New Roman"/>
        </w:rPr>
        <w:tab/>
        <w:t>При проведении операций по поддержанию мира СБСЕ может пользоваться ресурсами и опытом существующих организаций, например ЕС, НАТО, ЗЕС, а также СНГ. В каждом конкретном случае СБСЕ принимает решение об использовании помощи таких организаций.</w:t>
      </w:r>
    </w:p>
    <w:p>
      <w:pPr>
        <w:pStyle w:val="HTML"/>
        <w:jc w:val="both"/>
        <w:rPr>
          <w:rFonts w:ascii="Times New Roman" w:hAnsi="Times New Roman" w:cs="Times New Roman"/>
        </w:rPr>
      </w:pPr>
      <w:r>
        <w:rPr>
          <w:rFonts w:cs="Times New Roman" w:ascii="Times New Roman" w:hAnsi="Times New Roman"/>
        </w:rPr>
        <w:tab/>
        <w:t>Действует еще одна организация, претендующая на поддержание международного мира и безопасности,— это Организация Североатлантического договора (НАТО). Она основана на подписанном 4 апреля 1949 г. межгосударственном Североатлантическом договоре, вступившем в силу 24 августа того же года. Ее членами являются 16 государств: Бельгия, Великобритания, Германия, Греция, Дания, Исландия, Испания, Италия, Канада, Люксембург, Нидерланды, Норвегия, Португалия, США, Турция и Франция.</w:t>
      </w:r>
    </w:p>
    <w:p>
      <w:pPr>
        <w:pStyle w:val="HTML"/>
        <w:jc w:val="both"/>
        <w:rPr>
          <w:rFonts w:ascii="Times New Roman" w:hAnsi="Times New Roman" w:cs="Times New Roman"/>
        </w:rPr>
      </w:pPr>
      <w:r>
        <w:rPr>
          <w:rFonts w:cs="Times New Roman" w:ascii="Times New Roman" w:hAnsi="Times New Roman"/>
        </w:rPr>
        <w:tab/>
        <w:t>Анализ Североатлантического договора показывает, что его текст составлен в соответствии с положениями Устава ООН и приближен к его терминологии. Целью НАТО является объединение усилий ее членов для коллективной обороны и для сохранения мира и безопасности. Их обязательства по оказанию взаимной помощи, включая применение вооруженной силы, устанавливаются договором. Вооруженное нападение на одного или нескольких членов в Европе или Северной Америке рассматривается как нападение на все договаривающиеся стороны. При этом они действуют в порядке осуществления права на индивидуальную или коллективную самооборону в соответствии со ст. 51 Устава ООН. Права и обязанности участников Североатлантического договора ни в коей мере не затрагивают их прав и обязательств по Уставу ООН или главную ответственность Совета Безопасности по поддержанию международного мира и безопасности (ст. 7).</w:t>
      </w:r>
    </w:p>
    <w:p>
      <w:pPr>
        <w:pStyle w:val="HTML"/>
        <w:jc w:val="both"/>
        <w:rPr>
          <w:rFonts w:ascii="Times New Roman" w:hAnsi="Times New Roman" w:cs="Times New Roman"/>
        </w:rPr>
      </w:pPr>
      <w:r>
        <w:rPr>
          <w:rFonts w:cs="Times New Roman" w:ascii="Times New Roman" w:hAnsi="Times New Roman"/>
        </w:rPr>
        <w:tab/>
        <w:t>Участники договора обязались воздерживаться в своих международных отношениях от угрозы силой или ее применения каким-либо образом, несовместимым с целями ООН, разрешать все свои споры мирными средствами, содействовать дальнейшему развитию мирных и дружественных международных отношений.</w:t>
      </w:r>
    </w:p>
    <w:p>
      <w:pPr>
        <w:pStyle w:val="HTML"/>
        <w:jc w:val="both"/>
        <w:rPr>
          <w:rFonts w:ascii="Times New Roman" w:hAnsi="Times New Roman" w:cs="Times New Roman"/>
        </w:rPr>
      </w:pPr>
      <w:r>
        <w:rPr>
          <w:rFonts w:cs="Times New Roman" w:ascii="Times New Roman" w:hAnsi="Times New Roman"/>
        </w:rPr>
        <w:tab/>
        <w:t>Для осуществления целей Североатлантического договора создана сложная политическая и военная структура. Высшим органом НАТО является Совет, который функционирует на различных уровнях: глав государств и правительств, министров иностранных дел, послов, являющихся постоянными представителями. В последнем случае он рассматривается как Постоянный совет. В рамках Совета проводятся широкие политические консультации по всем вопросам внешних сношений, рассматриваются вопросы обеспечения безопасности, поддержания международного мира, военного сотрудничества. Решения принимаются единогласно. Создан постоянный рабочий орган — Секретариат во главе с генеральным секретарем.</w:t>
      </w:r>
    </w:p>
    <w:p>
      <w:pPr>
        <w:pStyle w:val="HTML"/>
        <w:jc w:val="both"/>
        <w:rPr>
          <w:rFonts w:ascii="Times New Roman" w:hAnsi="Times New Roman" w:cs="Times New Roman"/>
        </w:rPr>
      </w:pPr>
      <w:r>
        <w:rPr>
          <w:rFonts w:cs="Times New Roman" w:ascii="Times New Roman" w:hAnsi="Times New Roman"/>
        </w:rPr>
        <w:tab/>
        <w:t>Для организации сотрудничества государств — членов НАТО в политической и экономической областях созданы Политический и Экономический комитеты.</w:t>
      </w:r>
    </w:p>
    <w:p>
      <w:pPr>
        <w:pStyle w:val="HTML"/>
        <w:jc w:val="both"/>
        <w:rPr>
          <w:rFonts w:ascii="Times New Roman" w:hAnsi="Times New Roman" w:cs="Times New Roman"/>
        </w:rPr>
      </w:pPr>
      <w:r>
        <w:rPr>
          <w:rFonts w:cs="Times New Roman" w:ascii="Times New Roman" w:hAnsi="Times New Roman"/>
        </w:rPr>
        <w:tab/>
        <w:t>В рамках НАТО действует значительное количество разнообразных разноуровневых военных органов. Это Комитет военного планирования в составе военных министров, Военный комитет в составе начальников штабов стран — членов НАТО. В ином составе — постоянных военных представителей начальников штабов — образован Постоянный военный комитет. Имеются также Комитет ядерной обороны, Группа ядерного планирования, Международный военный штаб, Верховный главнокомандующий союзными силами в Европе, Верховный главнокомандующий силами НАТО в Атлантике и т. д.</w:t>
      </w:r>
    </w:p>
    <w:p>
      <w:pPr>
        <w:pStyle w:val="HTML"/>
        <w:jc w:val="both"/>
        <w:rPr>
          <w:rFonts w:ascii="Times New Roman" w:hAnsi="Times New Roman" w:cs="Times New Roman"/>
        </w:rPr>
      </w:pPr>
      <w:r>
        <w:rPr>
          <w:rFonts w:cs="Times New Roman" w:ascii="Times New Roman" w:hAnsi="Times New Roman"/>
        </w:rPr>
        <w:tab/>
        <w:t>Обращает на себя внимание явное несоответствие целей НАТО, закрепленных в Североатлантическом договоре, и мощной военной структуры. Конечно, оправданием этому долгие годы служило существование Организации Варшавского Договора (ОВД), государства — члены которой, в первую очередь СССР, рассматривались в стратегической доктрине НАТО как потенциальный противник. Однако ОВД в 1991 году была распущена, произошли и продолжаются существенные политические и социальные перемены в странах Восточной Европы и в государствах — бывших республиках СССР. Это должно повлечь за собой существенные перемены в самой НАТО, особенно в ее военной структуре.</w:t>
      </w:r>
    </w:p>
    <w:p>
      <w:pPr>
        <w:pStyle w:val="HTML"/>
        <w:jc w:val="both"/>
        <w:rPr>
          <w:rFonts w:ascii="Times New Roman" w:hAnsi="Times New Roman" w:cs="Times New Roman"/>
        </w:rPr>
      </w:pPr>
      <w:r>
        <w:rPr>
          <w:rFonts w:cs="Times New Roman" w:ascii="Times New Roman" w:hAnsi="Times New Roman"/>
        </w:rPr>
        <w:tab/>
        <w:t>Страны НАТО согласны с необходимостью трансформации Североатлантического союза, однако процесс перемен они связывают прежде всего с более широким подходом к проблемам безопасности. Об этом, в частности, говорится в принятой на сессии Совета НАТО в ноябре 1991 года в Риме Декларации о мире и сотрудничестве. В ней речь идет о дополнении концепции безопасности политическими, экономическими, социальными и природоохранными элементами. При этом говорится не только о неделимости безопасности для всех членов НАТО, как это было раньше, но и о том, что «безопасность союзников нераздельно связана с безопасностью всех других государств Европы». К тому же НАТО видит свои новые возможности в том, чтобы вносить вклад в разрешение кризисов и конфликтов, в том числе с участием их вооруженных сил. В декларации говорится, что НАТО будет продолжать играть ключевую роль в утверждении нового прочного, основанного на мире порядка в Европе, исповедующей общие ценности и идеалы свободы, демократии, прав человека и правопорядка. Как это будет осуществляться, свидетельствует первая за историю существования НАТО военная акция, связанная с решением НАТО 1993 года принять участие своими военно-воздушными силами в обеспечении запрета на полеты в зоне воздушного пространства над Боснией и Герцеговиной. Формальным основанием для этого явилась резолюция Совета Безопасности ООН о возможном Применении силы для обеспечения этого запрета. В апреле 1994 года НАТО нанесла бомбовые удары по позициям боснийских сербов в Горажде.</w:t>
      </w:r>
    </w:p>
    <w:p>
      <w:pPr>
        <w:pStyle w:val="HTML"/>
        <w:jc w:val="both"/>
        <w:rPr>
          <w:rFonts w:ascii="Times New Roman" w:hAnsi="Times New Roman" w:cs="Times New Roman"/>
        </w:rPr>
      </w:pPr>
      <w:r>
        <w:rPr>
          <w:rFonts w:cs="Times New Roman" w:ascii="Times New Roman" w:hAnsi="Times New Roman"/>
        </w:rPr>
        <w:t>4. Разоружение и ограничение вооружен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Разоружением принято считать комплекс мер, направленных на прекращение наращивания средств ведения войны, их ограничение, сокращение и ликвидацию. Общая международно-правовая основа разоружения содержится в Уставе ООН. Пункт 1 ст. 11 относит «принципы, определяющие разоружение и регулирование вооружений» к числу «общих принципов сотрудничества в деле поддержания мира и безопасности». Рассмотрение этих принципов входит в компетенцию Генеральной Ассамблеи, которая выносит по этим вопросам рекомендации Совету Безопасности и членам ООН. Совет Безопасности несет ответственность за формулирование «планов создания системы регулирования вооружений» (ст. 26); в решении этой задачи ему содействует Военно-штабной комитет, который дает советы и оказывает помощь по вопросам, относящимся к «регулированию вооружений и к возможному разоружению» (п. 1 ст. 47).</w:t>
      </w:r>
    </w:p>
    <w:p>
      <w:pPr>
        <w:pStyle w:val="HTML"/>
        <w:jc w:val="both"/>
        <w:rPr>
          <w:rFonts w:ascii="Times New Roman" w:hAnsi="Times New Roman" w:cs="Times New Roman"/>
        </w:rPr>
      </w:pPr>
      <w:r>
        <w:rPr>
          <w:rFonts w:cs="Times New Roman" w:ascii="Times New Roman" w:hAnsi="Times New Roman"/>
        </w:rPr>
        <w:tab/>
        <w:t>Кажущееся непоследовательным употребление терминов «разоружение» и «регулирование вооружений» является результатом компромисса, достигнутого составителями Устава при создании ООН. Что касается термина «регулирование вооружений», редко встречающегося в официальных и доктринальных источниках, то по своему содержанию он приближается к широко употребляемому термину «контроль над вооружениями».</w:t>
      </w:r>
    </w:p>
    <w:p>
      <w:pPr>
        <w:pStyle w:val="HTML"/>
        <w:jc w:val="both"/>
        <w:rPr>
          <w:rFonts w:ascii="Times New Roman" w:hAnsi="Times New Roman" w:cs="Times New Roman"/>
        </w:rPr>
      </w:pPr>
      <w:r>
        <w:rPr>
          <w:rFonts w:cs="Times New Roman" w:ascii="Times New Roman" w:hAnsi="Times New Roman"/>
        </w:rPr>
        <w:tab/>
        <w:t>В отечественной доктрине преобладает мнение о существовании в международном праве общепризнанного принципа разоружения, из которого вытекают двоякого рода обязательства: строго и неуклонно соблюдать действующие договоры о разоружении, участвовать в мероприятиях, предусмотренных договорами, направленными на ограничение гонки вооружений и разоружение; добиваться создания новых норм, заключения договоров, направленных на разоружение, вплоть до договора о всеобщем и полном разоружении под строгим международным контролем.</w:t>
      </w:r>
    </w:p>
    <w:p>
      <w:pPr>
        <w:pStyle w:val="HTML"/>
        <w:jc w:val="both"/>
        <w:rPr>
          <w:rFonts w:ascii="Times New Roman" w:hAnsi="Times New Roman" w:cs="Times New Roman"/>
        </w:rPr>
      </w:pPr>
      <w:r>
        <w:rPr>
          <w:rFonts w:cs="Times New Roman" w:ascii="Times New Roman" w:hAnsi="Times New Roman"/>
        </w:rPr>
        <w:tab/>
        <w:t>Основным источником норм в рассматриваемой области являются международные договоры: универсальные (например, Договор о нераспространении ядерного оружия 1968 г.), региональные (например, Договор о запрещении ядерного оружия в Латинской Америке 1967 г.), двусторонние (например, Договор между СССР и США об ограничении систем противоракетной обороны 1972 г.). Договоры в этой области можно классифицировать и по их целям и объекту (договоры об ограничении вооружений или об ограничении деятельности, с ними связанной; договоры, касающиеся оружия массового уничтожения или относящиеся к обычным вооружениям) .</w:t>
      </w:r>
    </w:p>
    <w:p>
      <w:pPr>
        <w:pStyle w:val="HTML"/>
        <w:jc w:val="both"/>
        <w:rPr>
          <w:rFonts w:ascii="Times New Roman" w:hAnsi="Times New Roman" w:cs="Times New Roman"/>
        </w:rPr>
      </w:pPr>
      <w:r>
        <w:rPr>
          <w:rFonts w:cs="Times New Roman" w:ascii="Times New Roman" w:hAnsi="Times New Roman"/>
        </w:rPr>
        <w:tab/>
        <w:t>Повышение роли универсальных международных организаций обусловливает возрастание значения их резолюций в качестве вспомогательного источника права в области разоружения. Отдельные резолюции Генеральной Ассамблеи ООН по вопросам разоружения допустимо рассматривать как содержащие нормы права, находящиеся в процессе формирования. В некоторых случаях резолюции Генеральной Ассамблеи ООН являются дополнительным средством имплементации договорных норм. К их числу можно отнести, в частности, резолюции, направленные на обеспечение полного введения в действие Договора о безъядерной зоне в южной части Тихого океана 1985 года. Весьма примечательным стало создание Генеральной Ассамблеей в 1989 году ранее отсутствовавшего механизма проверки соблюдения договорной нормы (Женевского протокола о запрещении применения на войне удушливых, ядовитых или других подобных газов и бактериологических средств 1925 г.), который состоит из специальных процедур расследования сообщений о случаях применения химического оружия, проводимых экспертами, уполномоченными Генеральным секретарем ООН.</w:t>
      </w:r>
    </w:p>
    <w:p>
      <w:pPr>
        <w:pStyle w:val="HTML"/>
        <w:jc w:val="both"/>
        <w:rPr>
          <w:rFonts w:ascii="Times New Roman" w:hAnsi="Times New Roman" w:cs="Times New Roman"/>
        </w:rPr>
      </w:pPr>
      <w:r>
        <w:rPr>
          <w:rFonts w:cs="Times New Roman" w:ascii="Times New Roman" w:hAnsi="Times New Roman"/>
        </w:rPr>
        <w:tab/>
        <w:t>Действующее международное право не содержит нормы, прямо обязывающей государства разоружаться. Суть основного обязательства в данной области заключается в том, чтобы «в духе доброй воли вести переговоры... о Договоре о всеобщем и полном разоружении под строгим и эффективным международным контролем» (ст. VI Договора о нераспространении ядерного оружия). Ссылка на такую цель или на упомянутую статью Договора о нераспространении содержится почти во всех основных современных договорах об ограничении вооружений, как правило, в их преамбулах.</w:t>
      </w:r>
    </w:p>
    <w:p>
      <w:pPr>
        <w:pStyle w:val="HTML"/>
        <w:jc w:val="both"/>
        <w:rPr>
          <w:rFonts w:ascii="Times New Roman" w:hAnsi="Times New Roman" w:cs="Times New Roman"/>
        </w:rPr>
      </w:pPr>
      <w:r>
        <w:rPr>
          <w:rFonts w:cs="Times New Roman" w:ascii="Times New Roman" w:hAnsi="Times New Roman"/>
        </w:rPr>
        <w:tab/>
        <w:t>К настоящему времени сложился и действует свод норм, определяющих частичные меры по разоружению. Суть частичных мер — запрещение и ликвидация отдельных видов оружия, запрещение их производства, накопления, развертывания и применения, ограничение некоторых видов вооружений в количественном и качественном отношении, сужение возможности качественного совершенствования оружия, сокращение сферы или районов размещения различных видов вооружений. К ним примыкают меры по укреплению доверия и безопасности, не предусматривающие ограничения вооружений, но создающие благоприятные условия для его осуществления.</w:t>
      </w:r>
    </w:p>
    <w:p>
      <w:pPr>
        <w:pStyle w:val="HTML"/>
        <w:jc w:val="both"/>
        <w:rPr>
          <w:rFonts w:ascii="Times New Roman" w:hAnsi="Times New Roman" w:cs="Times New Roman"/>
        </w:rPr>
      </w:pPr>
      <w:r>
        <w:rPr>
          <w:rFonts w:cs="Times New Roman" w:ascii="Times New Roman" w:hAnsi="Times New Roman"/>
        </w:rPr>
        <w:tab/>
        <w:t>Наиболее развит комплекс норм, относящихся к оружию массового уничтожения. В соответствии с определением, выработанным ООН еще в 1948 году, такое оружие «должно быть определено таким образом, чтобы включать оружие, действующее атомным взрывом, оружие, действующее при помощи радиоактивных материалов, смертоносное химическое и биологическое оружие и любое разработанное в будущем оружие, обладающее характеристиками, сравнимыми по разрушительному действию с атомной бомбой и другим упомянутым выше оружием».</w:t>
      </w:r>
    </w:p>
    <w:p>
      <w:pPr>
        <w:pStyle w:val="HTML"/>
        <w:jc w:val="both"/>
        <w:rPr>
          <w:rFonts w:ascii="Times New Roman" w:hAnsi="Times New Roman" w:cs="Times New Roman"/>
        </w:rPr>
      </w:pPr>
      <w:r>
        <w:rPr>
          <w:rFonts w:cs="Times New Roman" w:ascii="Times New Roman" w:hAnsi="Times New Roman"/>
        </w:rPr>
        <w:tab/>
        <w:t>Действующее международное право запрещает испытывать ядерное оружие в атмосфере, в космическом пространстве и под водой (Договор о запрещении испытаний ядерного оружия в атмосфере, в космическом пространстве и под водой 1963 г.). Любые ядерные взрывы, а также размещение ядерного оружия запрещены в Антарктике (Договор об Антарктике 1959 г.), Латинской Америке (Договор о запрещении ядерного оружия в Латинской Америке 1967 г., известный как Договор Тлателолко), южной части Тихого океана (Договор о безъядерной зоне в южной части Тихого океана 1985 г., известный как Договор Раротонга), на морском дне и в его недрах (Договор о запрещении размещения на дне морей и океанов и в его недрах ядерного оружия и других видов оружия массового уничтожения 1971 г.), на Луне и других небесных телах (Соглашение о деятельности государств на Луне и других небесных телах 1984 г.).</w:t>
      </w:r>
    </w:p>
    <w:p>
      <w:pPr>
        <w:pStyle w:val="HTML"/>
        <w:jc w:val="both"/>
        <w:rPr>
          <w:rFonts w:ascii="Times New Roman" w:hAnsi="Times New Roman" w:cs="Times New Roman"/>
        </w:rPr>
      </w:pPr>
      <w:r>
        <w:rPr>
          <w:rFonts w:cs="Times New Roman" w:ascii="Times New Roman" w:hAnsi="Times New Roman"/>
        </w:rPr>
        <w:tab/>
        <w:t>Существующие нормы направлены на то, чтобы предотвратить распространение ядерного оружия и не допустить приобретения его каким-либо государством, помимо пяти, признанных обладающими им (США, Россия, Великобритания, Франция и Китай). Сложности с соблюдением режима нераспространения ядерного оружия возникли в связи с прекращением существования СССР, в результате чего имевшееся у него ядерное оружие оказалось на территории четырех независимых государств — бывших союзных республик (Беларуси, Казахстана, России и Украины).</w:t>
      </w:r>
    </w:p>
    <w:p>
      <w:pPr>
        <w:pStyle w:val="HTML"/>
        <w:jc w:val="both"/>
        <w:rPr>
          <w:rFonts w:ascii="Times New Roman" w:hAnsi="Times New Roman" w:cs="Times New Roman"/>
        </w:rPr>
      </w:pPr>
      <w:r>
        <w:rPr>
          <w:rFonts w:cs="Times New Roman" w:ascii="Times New Roman" w:hAnsi="Times New Roman"/>
        </w:rPr>
        <w:tab/>
        <w:t>Актуальной проблемой является регулирование ядерных стратегических вооружений. Термин «стратегические вооружения» условен и ныне охватывает межконтинентальные баллистические ракеты, тяжелые бомбардировщики как носители бомб, баллистических ракет и крылатых ракет, баллистические ракеты, запускаемые с подводных лодок, а также средства противоракетной обороны. Сопоставимые задачи способны решать крылатые ракеты морского базирования большой дальности.</w:t>
      </w:r>
    </w:p>
    <w:p>
      <w:pPr>
        <w:pStyle w:val="HTML"/>
        <w:jc w:val="both"/>
        <w:rPr>
          <w:rFonts w:ascii="Times New Roman" w:hAnsi="Times New Roman" w:cs="Times New Roman"/>
        </w:rPr>
      </w:pPr>
      <w:r>
        <w:rPr>
          <w:rFonts w:cs="Times New Roman" w:ascii="Times New Roman" w:hAnsi="Times New Roman"/>
        </w:rPr>
        <w:tab/>
        <w:t>В соответствии с ныне действующими обязательствами в отношениях между Россией и США запрещается развертывание систем противоракетной обороны территории страны либо создание основы для такой системы, а для разрешенных систем действуют определенные количественные и качественные ограничения (Договор между СССР и США об ограничении систем противоракетной обороны 1972 г.). Стратегические наступательные вооружения ограничены определенными суммарными уровнями и подуровнями по категориям вооружений, для достижения которых осуществляется их сокращение.</w:t>
      </w:r>
    </w:p>
    <w:p>
      <w:pPr>
        <w:pStyle w:val="HTML"/>
        <w:jc w:val="both"/>
        <w:rPr>
          <w:rFonts w:ascii="Times New Roman" w:hAnsi="Times New Roman" w:cs="Times New Roman"/>
        </w:rPr>
      </w:pPr>
      <w:r>
        <w:rPr>
          <w:rFonts w:cs="Times New Roman" w:ascii="Times New Roman" w:hAnsi="Times New Roman"/>
        </w:rPr>
        <w:tab/>
        <w:t>Регулирование ядерных стратегических вооружений до недавнего времени осуществлялось только в советско-американских отношениях (Временное соглашение о некоторых мерах в области ограничения стратегических наступательных вооружений 1972 г., Договор об ограничении стратегических наступательных вооружений 1979 г., который так и не вступил в силу, хотя применялся на протяжении нескольких лет, Договор о сокращении и ограничении стратегических наступательных вооружений 1991 г.), однако после прекращения существования СССР участниками этого процесса в той или иной степени стали указанные бывшие союзные республики (что нашло отражение в факте подписания ими и США в 1992 г. Протокола к Договору о сокращении и ограничении стратегических наступательных вооружений 1991 г.), притом что полноправным участником переговоров должна оставаться только Россия (в 1993 г. Российская Федерация и США подписали Договор о дальнейшем сокращении и ограничении стратегических наступательных вооружений). Участие остальных обусловлено необходимостью завершения процесса ликвидации или удаления остающихся на их территориях регулируемых средств.</w:t>
      </w:r>
    </w:p>
    <w:p>
      <w:pPr>
        <w:pStyle w:val="HTML"/>
        <w:jc w:val="both"/>
        <w:rPr>
          <w:rFonts w:ascii="Times New Roman" w:hAnsi="Times New Roman" w:cs="Times New Roman"/>
        </w:rPr>
      </w:pPr>
      <w:r>
        <w:rPr>
          <w:rFonts w:cs="Times New Roman" w:ascii="Times New Roman" w:hAnsi="Times New Roman"/>
        </w:rPr>
        <w:tab/>
        <w:t>Еще до прекращения существования СССР на основании его договора с США были ликвидированы их баллистические и крылатые ракеты средней и меньшей дальности, то есть имеющие дальность полета в диапазоне от 500 до 5500 км (Договор о ликвидации ракет средней дальности и меньшей дальности 1987 г.).</w:t>
      </w:r>
    </w:p>
    <w:p>
      <w:pPr>
        <w:pStyle w:val="HTML"/>
        <w:jc w:val="both"/>
        <w:rPr>
          <w:rFonts w:ascii="Times New Roman" w:hAnsi="Times New Roman" w:cs="Times New Roman"/>
        </w:rPr>
      </w:pPr>
      <w:r>
        <w:rPr>
          <w:rFonts w:cs="Times New Roman" w:ascii="Times New Roman" w:hAnsi="Times New Roman"/>
        </w:rPr>
        <w:tab/>
        <w:t>Помимо ядерного к оружию массового уничтожения принято относить химическое и бактериологическое оружие. Бактериологическое оружие находится под всеобъемлющим запретом: его нельзя не только применять на войне, но и разрабатывать, производить и накапливать, а запасы подлежат уничтожению или переключению на мирные цели [Конвенция о запрещении разработки, производства и накопления запасов бактериологического (биологического) и токсинного оружия и об их уничтожении 1972 г.].</w:t>
      </w:r>
    </w:p>
    <w:p>
      <w:pPr>
        <w:pStyle w:val="HTML"/>
        <w:jc w:val="both"/>
        <w:rPr>
          <w:rFonts w:ascii="Times New Roman" w:hAnsi="Times New Roman" w:cs="Times New Roman"/>
        </w:rPr>
      </w:pPr>
      <w:r>
        <w:rPr>
          <w:rFonts w:cs="Times New Roman" w:ascii="Times New Roman" w:hAnsi="Times New Roman"/>
        </w:rPr>
        <w:tab/>
        <w:t>Начиная с 1925 года химическое оружие противозаконно как средство ведения войны (Протокол о запрещении применения на войне удушливых, ядовитых или иных подобных газов и бактериологических средств 1925 г.). В 1995 году может начать действовать всеобъемлющий запрет, подобный тому, под которым находится бактериологическое оружие. Это произойдет в случае своевременного вступления в силу подписанной в 1993 году Конвенции о запрещении разработки, производства, накопления и применения химического оружия и о его уничтожении. Для содействия скорейшему введению в действие такого запрета СССР (а в порядке правопреемства — Россия) и США согласились прекратить производство химического оружия, значительно сократить имеющиеся у них запасы этого оружия и принять другие меры для ускорения перехода к многосторонним шагам в этой области (Соглашение об уничтожении и непроизводстве химического оружия и о мерах по содействию многосторонней Конвенции о запрещении химического оружия 1990 г.).</w:t>
      </w:r>
    </w:p>
    <w:p>
      <w:pPr>
        <w:pStyle w:val="HTML"/>
        <w:jc w:val="both"/>
        <w:rPr>
          <w:rFonts w:ascii="Times New Roman" w:hAnsi="Times New Roman" w:cs="Times New Roman"/>
        </w:rPr>
      </w:pPr>
      <w:r>
        <w:rPr>
          <w:rFonts w:cs="Times New Roman" w:ascii="Times New Roman" w:hAnsi="Times New Roman"/>
        </w:rPr>
        <w:tab/>
        <w:t>Универсальная норма запрещает военное или любое иное враждебное использование средств воздействия на природную среду, обладающих разрушительным потенциалом, сопоставимым с оружием массового уничтожения (Конвенция о запрещении военного или любого иного враждебного использования средств воздействия на природную среду 1977 г.).</w:t>
      </w:r>
    </w:p>
    <w:p>
      <w:pPr>
        <w:pStyle w:val="HTML"/>
        <w:jc w:val="both"/>
        <w:rPr>
          <w:rFonts w:ascii="Times New Roman" w:hAnsi="Times New Roman" w:cs="Times New Roman"/>
        </w:rPr>
      </w:pPr>
      <w:r>
        <w:rPr>
          <w:rFonts w:cs="Times New Roman" w:ascii="Times New Roman" w:hAnsi="Times New Roman"/>
        </w:rPr>
        <w:tab/>
        <w:t>Европейские государства в рамках СБСЕ связаны обязательством сократить свои обычные вооружения и технику в пределах Европы до определенных согласованных уровней, не позволяющих осуществить внезапное нападение и начать крупномасштабные наступательные действия (Договор об обычных вооруженных силах в Европе 1990 г.). Ограниченными мерами охвачен и личный состав вооруженных сил (венский Итоговый акт по личному составу 1992 г.).</w:t>
      </w:r>
    </w:p>
    <w:p>
      <w:pPr>
        <w:pStyle w:val="HTML"/>
        <w:jc w:val="both"/>
        <w:rPr>
          <w:rFonts w:ascii="Times New Roman" w:hAnsi="Times New Roman" w:cs="Times New Roman"/>
        </w:rPr>
      </w:pPr>
      <w:r>
        <w:rPr>
          <w:rFonts w:cs="Times New Roman" w:ascii="Times New Roman" w:hAnsi="Times New Roman"/>
        </w:rPr>
        <w:tab/>
        <w:t>Наряду с ограничением и сокращением вооруженных сил и вооружений цель разоружения может достигаться путем демилитаризации и/или нейтрализации территории.</w:t>
      </w:r>
    </w:p>
    <w:p>
      <w:pPr>
        <w:pStyle w:val="HTML"/>
        <w:jc w:val="both"/>
        <w:rPr>
          <w:rFonts w:ascii="Times New Roman" w:hAnsi="Times New Roman" w:cs="Times New Roman"/>
        </w:rPr>
      </w:pPr>
      <w:r>
        <w:rPr>
          <w:rFonts w:cs="Times New Roman" w:ascii="Times New Roman" w:hAnsi="Times New Roman"/>
        </w:rPr>
        <w:tab/>
        <w:t>Демилитаризация — это договорно установленный международно-правовой режим определенной территории или пространственной сферы, запрещающий их использование в военных целях в мирное время. Эта мера предполагает ликвидацию в данном районе военных укреплений и сооружений и запрет содержать там вооруженные силы.</w:t>
      </w:r>
    </w:p>
    <w:p>
      <w:pPr>
        <w:pStyle w:val="HTML"/>
        <w:jc w:val="both"/>
        <w:rPr>
          <w:rFonts w:ascii="Times New Roman" w:hAnsi="Times New Roman" w:cs="Times New Roman"/>
        </w:rPr>
      </w:pPr>
      <w:r>
        <w:rPr>
          <w:rFonts w:cs="Times New Roman" w:ascii="Times New Roman" w:hAnsi="Times New Roman"/>
        </w:rPr>
        <w:tab/>
        <w:t>Под нейтрализацией понимается договорно установленное запрещение ведения военных действий на определенной территории или в пространственной сфере и использования их в качестве базы для военных операций. Цель нейтрализации — предотвращение развязывания войны в данном районе или из него либо, если военные действия где-то поблизости не удалось предотвратить, изъятие такого района из театра военных действий.</w:t>
      </w:r>
    </w:p>
    <w:p>
      <w:pPr>
        <w:pStyle w:val="HTML"/>
        <w:jc w:val="both"/>
        <w:rPr>
          <w:rFonts w:ascii="Times New Roman" w:hAnsi="Times New Roman" w:cs="Times New Roman"/>
        </w:rPr>
      </w:pPr>
      <w:r>
        <w:rPr>
          <w:rFonts w:cs="Times New Roman" w:ascii="Times New Roman" w:hAnsi="Times New Roman"/>
        </w:rPr>
        <w:tab/>
        <w:t>Одним из наиболее значительных примеров демилитаризации и нейтрализации обширного района Земли является Антарктика. Частичная ядерная демилитаризация достигнута применительно к морскому дну, где запрещено устанавливать и размещать ядерное оружие. Конкретные договорно-правовые меры направлены на полную или частичную ядерную демилитаризацию и нейтрализацию Латинской Америки и южной части Тихого океана, иначе говоря, на создание там безъядерных зон.</w:t>
      </w:r>
    </w:p>
    <w:p>
      <w:pPr>
        <w:pStyle w:val="HTML"/>
        <w:jc w:val="both"/>
        <w:rPr>
          <w:rFonts w:ascii="Times New Roman" w:hAnsi="Times New Roman" w:cs="Times New Roman"/>
        </w:rPr>
      </w:pPr>
      <w:r>
        <w:rPr>
          <w:rFonts w:cs="Times New Roman" w:ascii="Times New Roman" w:hAnsi="Times New Roman"/>
        </w:rPr>
        <w:tab/>
        <w:t>К ограничению вооружений и разоружению примыкают меры по укреплению доверия и безопасности, которые в общем плане можно определить как специальные, договорным или иным образом обусловленные меры, принимаемые для обеспечения уверенности в том, что действия одной стороны не имеют целью нанесение ущерба безопасности Другой стороны, в особенности если эти действия могут быть поняты и оценены как подготовка к внезапному нападению или его начало, и действительно не наносят такого ущерба. Такие меры не являются мерами реального разоружения и не подменяют их, но, принимаемые сами по себе или в качестве сопутствующих мер, они создают благоприятные условия для открытия переговоров или способствуют прогрессу на уже ведущихся.</w:t>
      </w:r>
    </w:p>
    <w:p>
      <w:pPr>
        <w:pStyle w:val="HTML"/>
        <w:jc w:val="both"/>
        <w:rPr>
          <w:rFonts w:ascii="Times New Roman" w:hAnsi="Times New Roman" w:cs="Times New Roman"/>
        </w:rPr>
      </w:pPr>
      <w:r>
        <w:rPr>
          <w:rFonts w:cs="Times New Roman" w:ascii="Times New Roman" w:hAnsi="Times New Roman"/>
        </w:rPr>
        <w:tab/>
        <w:t>Меры доверия и безопасности, первоначально сводившиеся к улучшению связи между сторонами (группа соглашений об установлении линий прямой связи), обеспечению морской навигационной безопасности (группа соглашений о предотвращении инцидентов в открытом море), со временем стали включать уведомления и иную информацию о военной деятельности (при этом сокращался срок заблаговременной подачи уведомлений и возрастал объем предоставляемой информации), обмен наблюдателями и инспекции на местах проведения военной деятельности (Документ по мерам укрепления доверия и некоторым аспектам безопасности и разоружения Заключительного акта СБСЕ 1975 г., Итоговый документ стокгольмской Конференции по мерам укрепления доверия и безопасности и разоружению в Европе 1986 г.), включая наблюдение с воздуха (Договор об открытом небе 1992 г.). Функциями по укреплению доверия стали наделяться органы, создаваемые в соответствии с договорами о мерах по ограничению и сокращению вооружений.</w:t>
      </w:r>
    </w:p>
    <w:p>
      <w:pPr>
        <w:pStyle w:val="HTML"/>
        <w:jc w:val="both"/>
        <w:rPr>
          <w:rFonts w:ascii="Times New Roman" w:hAnsi="Times New Roman" w:cs="Times New Roman"/>
        </w:rPr>
      </w:pPr>
      <w:r>
        <w:rPr>
          <w:rFonts w:cs="Times New Roman" w:ascii="Times New Roman" w:hAnsi="Times New Roman"/>
        </w:rPr>
        <w:tab/>
        <w:t>Меры, согласованные в 1960 — 1970 годах, в основном были нацелены на уменьшение опасности вооруженного конфликта с применением ядерного оружия (см., например, советско-американское Соглашение о мерах по уменьшению опасности возникновения ядерной войны 1971 г.), последующие же меры предназначались также и для снижения риска столкновения обычных сил (Соглашение между СССР и США о предотвращении опасной военной деятельности 1989 г.). В последнее время меры доверия и безопасности трансформируются из военно-технических мер, ограниченных предоставлением информации об отсутствии подготовки к внезапному нападению, в комплексные меры, характеризуемые наличием такой степени доверия, которая позволяет партнерам разрабатывать и применять не только уведомительные, но и сдерживающие, а в перспективе и ограничивающие меры (Венские документы 1990 и 1992 гг., дополняющие, развивающие и расширяющие меры, предусмотренные Стокгольмским документом 1986 г.).</w:t>
      </w:r>
    </w:p>
    <w:p>
      <w:pPr>
        <w:pStyle w:val="HTML"/>
        <w:jc w:val="both"/>
        <w:rPr>
          <w:rFonts w:ascii="Times New Roman" w:hAnsi="Times New Roman" w:cs="Times New Roman"/>
          <w:lang w:val="uk-UA"/>
        </w:rPr>
      </w:pPr>
      <w:r>
        <w:rPr>
          <w:rFonts w:cs="Times New Roman" w:ascii="Times New Roman" w:hAnsi="Times New Roman"/>
        </w:rPr>
        <w:t xml:space="preserve"> </w:t>
      </w:r>
    </w:p>
    <w:p>
      <w:pPr>
        <w:pStyle w:val="HTML"/>
        <w:jc w:val="both"/>
        <w:rPr>
          <w:rFonts w:ascii="Times New Roman" w:hAnsi="Times New Roman" w:cs="Times New Roman"/>
          <w:b/>
          <w:b/>
          <w:sz w:val="28"/>
          <w:szCs w:val="28"/>
        </w:rPr>
      </w:pPr>
      <w:r>
        <w:rPr>
          <w:rFonts w:cs="Times New Roman" w:ascii="Times New Roman" w:hAnsi="Times New Roman"/>
          <w:b/>
          <w:sz w:val="28"/>
          <w:szCs w:val="28"/>
        </w:rPr>
        <w:t>Организация Объединенных Наций (ООН)</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rPr>
      </w:pPr>
      <w:r>
        <w:rPr>
          <w:rFonts w:cs="Times New Roman" w:ascii="Times New Roman" w:hAnsi="Times New Roman"/>
        </w:rPr>
        <w:tab/>
        <w:t>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Устав ООН был подписан 26 июня 1945 г. на конференции в Сан-Франциско и вступил в силу 24 октября 1945 г.</w:t>
      </w:r>
    </w:p>
    <w:p>
      <w:pPr>
        <w:pStyle w:val="HTML"/>
        <w:jc w:val="both"/>
        <w:rPr>
          <w:rFonts w:ascii="Times New Roman" w:hAnsi="Times New Roman" w:cs="Times New Roman"/>
        </w:rPr>
      </w:pPr>
      <w:r>
        <w:rPr>
          <w:rFonts w:cs="Times New Roman" w:ascii="Times New Roman" w:hAnsi="Times New Roman"/>
        </w:rPr>
        <w:tab/>
        <w:t>Устав ООН является единственным международным документом, положения которого обязательны для всех государств. Значение Устава ООН состоит в том, что он не только является конституционным документом, регулирующим жизнедеятельность международной организации безопасности, но и призван играть исключительную роль в качестве фундамента формирования системы коллективной безопасности, равной для всех государств, и выработки своеобразного кодекса поведения государств в военной, политической, экономической, экологической и гуманитарной областях. На основе Устава ООН возникла разветвленная система многосторонних договоров и соглашений, заключенных в рамках ООН.</w:t>
      </w:r>
    </w:p>
    <w:p>
      <w:pPr>
        <w:pStyle w:val="HTML"/>
        <w:jc w:val="both"/>
        <w:rPr>
          <w:rFonts w:ascii="Times New Roman" w:hAnsi="Times New Roman" w:cs="Times New Roman"/>
        </w:rPr>
      </w:pPr>
      <w:r>
        <w:rPr>
          <w:rFonts w:cs="Times New Roman" w:ascii="Times New Roman" w:hAnsi="Times New Roman"/>
        </w:rPr>
        <w:tab/>
        <w:t>Главными органами ООН являются Генеральная Ассамблея, Совет Безопасности, Экономический и Социальный Совет (ЭКОСОС), Совет по Опеке, Секретариат и Международный Су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Генеральная Ассамблея. Важную роль в выполнении многообразных функций ООН играет Генеральная Ассамблея совещательный представительный орган, в котором представлены все государства — члены ООН. Генеральная Ассамблея наделена в соответствии с Уставом ООН рядом весьма важных функций, и прежде всего в рассмотрении кардинальных вопросов мировой политики: укрепления международного мира, смягчения международной напряженности, сокращения вооружений и разоружения, создания условий для развития дружественных отношений и сотрудничества между государствами в самых различных областях.</w:t>
      </w:r>
    </w:p>
    <w:p>
      <w:pPr>
        <w:pStyle w:val="HTML"/>
        <w:jc w:val="both"/>
        <w:rPr>
          <w:rFonts w:ascii="Times New Roman" w:hAnsi="Times New Roman" w:cs="Times New Roman"/>
        </w:rPr>
      </w:pPr>
      <w:r>
        <w:rPr>
          <w:rFonts w:cs="Times New Roman" w:ascii="Times New Roman" w:hAnsi="Times New Roman"/>
        </w:rPr>
        <w:tab/>
        <w:t>Общая компетенция Генеральной Ассамблеи излагается в ст 10 Устава, в соответствии с которой Генеральная Ассамблея уполномочивается обсуждать любые вопросы или дела в пределах Устава ООН или относящиеся к полномочиям и функциям любого из органов ООН и делать рекомендации государствам — членам ООН или Совету Безопасности по любым таким вопросам или делам. Генеральная Ассамблея наделена также полномочиями рассматривать общие принципы сотрудничества в деле поддержания международного мира и безопасности, в том числе принципы, определяющие разоружение и регулирование вооружений, а также обсуждать широкий круг проблем сотрудничества государств в политической, экономической, социальной, экологической, научно-технической и иных областях и выносить рекомендации по ним.</w:t>
      </w:r>
    </w:p>
    <w:p>
      <w:pPr>
        <w:pStyle w:val="HTML"/>
        <w:jc w:val="both"/>
        <w:rPr>
          <w:rFonts w:ascii="Times New Roman" w:hAnsi="Times New Roman" w:cs="Times New Roman"/>
        </w:rPr>
      </w:pPr>
      <w:r>
        <w:rPr>
          <w:rFonts w:cs="Times New Roman" w:ascii="Times New Roman" w:hAnsi="Times New Roman"/>
        </w:rPr>
        <w:tab/>
        <w:t>Генеральная Ассамблея проводит ежегодные регулярные сессии, которые открываются в третий вторник сентября, а также специальные (с 1946 по 1993 г. их было 18) и чрезвычайные специальные (с 1946 по 1993 г их было 9) сессии. В ходе регулярной сессии Генеральной Ассамблеи проводятся заседания пленума Генеральной Ассамблеи, Генерального комитета, Комитета по проверке полномочий и семи главных комитетов: Первого (вопросы разоружения и безопасности), Специального политического (политические вопросы), Второго (экономические и финансовые вопросы), Третьего (социальные и гуманитарные вопросы), Четвертого (вопросы деколонизации), Пятого (административные и бюджетные вопросы) и Шестого (правовые вопросы). Предварительная повестка дня очередной сессии составляется Генеральным секретарем и сообщается членам ООН не менее чем за 60 дней до открытия сессии. Она включала на первой части 1-й сессии Генеральной Ассамблеи 33 вопроса, а начиная с 20-й сессии включает более 100 вопросов.</w:t>
      </w:r>
    </w:p>
    <w:p>
      <w:pPr>
        <w:pStyle w:val="HTML"/>
        <w:jc w:val="both"/>
        <w:rPr>
          <w:rFonts w:ascii="Times New Roman" w:hAnsi="Times New Roman" w:cs="Times New Roman"/>
        </w:rPr>
      </w:pPr>
      <w:r>
        <w:rPr>
          <w:rFonts w:cs="Times New Roman" w:ascii="Times New Roman" w:hAnsi="Times New Roman"/>
        </w:rPr>
        <w:tab/>
        <w:t>Генеральная Ассамблея предоставляет широкие возможности для обмена мнениями и выработки согласованных решений, создает уникальные условия для дипломатических переговоров и консультаций между представителями государств и являет собой своеобразный универсальный центр политической и дипломатической активности, давая возможность значительному числу глав государств и правительств, а также министров иностранных дел встречаться и обсуждать интересующие их проблемы мировой политики.</w:t>
      </w:r>
    </w:p>
    <w:p>
      <w:pPr>
        <w:pStyle w:val="HTML"/>
        <w:jc w:val="both"/>
        <w:rPr>
          <w:rFonts w:ascii="Times New Roman" w:hAnsi="Times New Roman" w:cs="Times New Roman"/>
        </w:rPr>
      </w:pPr>
      <w:r>
        <w:rPr>
          <w:rFonts w:cs="Times New Roman" w:ascii="Times New Roman" w:hAnsi="Times New Roman"/>
        </w:rPr>
        <w:tab/>
        <w:t>В соответствии с Уставом ООН Генеральная Ассамблея играет существенную роль в деятельности ООН. Она внесла значительный вклад в разработку и подготовку ряда важных международных документов. Следует указать на предпринятую в рамках ООН большую работу по дальнейшему прогрессивному развитию и кодификации принципов и норм международного права. Обеспечение этой исключительно важной сферы деятельности ООН является одной из основных и первоочередных задач Генеральной Ассамблеи. В ст. 13 Устава ООН прямо предусматривается, что Генеральная Ассамблея организует исследования и делает рекомендации в целях «содействия международному сотрудничеству в политической области и поощрения прогрессивного развития международного права и его кодификации».</w:t>
      </w:r>
    </w:p>
    <w:p>
      <w:pPr>
        <w:pStyle w:val="HTML"/>
        <w:jc w:val="both"/>
        <w:rPr>
          <w:rFonts w:ascii="Times New Roman" w:hAnsi="Times New Roman" w:cs="Times New Roman"/>
        </w:rPr>
      </w:pPr>
      <w:r>
        <w:rPr>
          <w:rFonts w:cs="Times New Roman" w:ascii="Times New Roman" w:hAnsi="Times New Roman"/>
        </w:rPr>
        <w:tab/>
        <w:t>Генеральная Ассамблея является подлинно демократическим представительным органом суверенных государств. Каждый член Генеральной Ассамблеи независимо от размеров территории, численности населения, экономической и военной мощи имеет один голос. Решения Генеральной Ассамблеи по важным вопросам принимаются большинством в 2/3 присутствующих и участвующих в голосовании членов Ассамблеи. Решения по другим вопросам, включая определение дополнительных категорий вопросов, которые подлежат решению большинством в 2/3 голосов, принимаются простым большинством присутствующих и участвующих в голосовании. По некоторым важным вопросам, таким как выборы непостоянных членов Совета Безопасности, выборы членов ЭКОСОС, Совета по Опеке, прием новых членов в ООН, назначение Генерального секретаря ООН, приостановление прав и привилегий членов Организации, исключение из Организации ее членов, бюджетные вопросы и другие административно-технические вопросы, Генеральная Ассамблея принимает обязательные решения. По остальным, в том числе связанным с поддержанием международного мира и безопасности, Генеральная Ассамблея принимает резолюции и декларации, имеющие рекомендательный характер.</w:t>
      </w:r>
    </w:p>
    <w:p>
      <w:pPr>
        <w:pStyle w:val="HTML"/>
        <w:jc w:val="both"/>
        <w:rPr>
          <w:rFonts w:ascii="Times New Roman" w:hAnsi="Times New Roman" w:cs="Times New Roman"/>
        </w:rPr>
      </w:pPr>
      <w:r>
        <w:rPr>
          <w:rFonts w:cs="Times New Roman" w:ascii="Times New Roman" w:hAnsi="Times New Roman"/>
        </w:rPr>
        <w:tab/>
        <w:t>В работе Генеральной Ассамблеи могут принимать участие государства — не члены ООН, имеющие постоянных наблюдателей при ООН (Ватикан, Швейцария) и не имеющие их. Кроме того, получили право участвовать в качестве наблюдателей Организация освобождения Палестины и представители ряда международных организаций (специализированных учреждений ООН, ОАГ, ЛАГ, ОАЕ, ЕС и др.).</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овет Безопасности. Это орган, состоящий из 15 членов: пять членов Совета — постоянные (Россия, США, Великобритания, Франция и Китай), остальные десять членов (по терминологии Устава — «непостоянные») избираются в Совет в соответствии с процедурой, предусмотренной Уставом (п. 2 ст. 23).</w:t>
      </w:r>
    </w:p>
    <w:p>
      <w:pPr>
        <w:pStyle w:val="HTML"/>
        <w:jc w:val="both"/>
        <w:rPr>
          <w:rFonts w:ascii="Times New Roman" w:hAnsi="Times New Roman" w:cs="Times New Roman"/>
        </w:rPr>
      </w:pPr>
      <w:r>
        <w:rPr>
          <w:rFonts w:cs="Times New Roman" w:ascii="Times New Roman" w:hAnsi="Times New Roman"/>
        </w:rPr>
        <w:tab/>
        <w:t>Решения по процедурным вопросам в Совете Безопасности считаются принятыми, если за них поданы голоса любых девяти членов Совета. Для принятия решений по всем другим вопросам требуется не менее девяти голосов, включая совпадающие голоса всех постоянных членов. Это означает, что достаточно одному или нескольким постоянным членам Совета проголосовать против какого-либо решения — и оно считается отклоненным. В этом случае говорят о наложении вето постоянным членом. Тем самым Устав ООН исходит из необходимости согласованности действий постоянных членов Совета Безопасности в области поддержания международного мира и безопасности.</w:t>
      </w:r>
    </w:p>
    <w:p>
      <w:pPr>
        <w:pStyle w:val="HTML"/>
        <w:jc w:val="both"/>
        <w:rPr>
          <w:rFonts w:ascii="Times New Roman" w:hAnsi="Times New Roman" w:cs="Times New Roman"/>
        </w:rPr>
      </w:pPr>
      <w:r>
        <w:rPr>
          <w:rFonts w:cs="Times New Roman" w:ascii="Times New Roman" w:hAnsi="Times New Roman"/>
        </w:rPr>
        <w:tab/>
        <w:t>В силу сложившегося на практике «понимания» ст. 27 Устава ООН воздержание постоянного члена Совета Безопасности не рассматривается как вето. Кроме того, начиная с 1971 года, когда Китай не принимал участия в голосовании по резолюции 305 от 19 декабря 1971 г. по кипрскому вопросу, в практике Совета Безопасности стала применяться процедура «неучастия» постоянных членов Совета в голосовании, которая также не расценивается как вето.</w:t>
      </w:r>
    </w:p>
    <w:p>
      <w:pPr>
        <w:pStyle w:val="HTML"/>
        <w:jc w:val="both"/>
        <w:rPr>
          <w:rFonts w:ascii="Times New Roman" w:hAnsi="Times New Roman" w:cs="Times New Roman"/>
        </w:rPr>
      </w:pPr>
      <w:r>
        <w:rPr>
          <w:rFonts w:cs="Times New Roman" w:ascii="Times New Roman" w:hAnsi="Times New Roman"/>
        </w:rPr>
        <w:tab/>
        <w:t>В соответствии с Уставом ООН Совет Безопасности обладает исключительно большими полномочиями в деле предотвращения войны и создания условий для мирного и плодотворного сотрудничества государств. За послевоенный период не было практически ни одного важного международного события, ставившего под угрозу мир и безопасность народов или вызывавшего споры и разногласия между государствами, на которое не обращалось бы внимание Совета Безопасности, причем значительное число их (свыше 150 за послевоенные годы) стало предметом рассмотрения на заседаниях Совета Безопасности. Результаты деятельности Совета Безопасности могут служить в определенной степени критерием плодотворности работы ООН, равно как и показателем значимости и влияния Организации. И это не случайно, ибо от того, насколько эффективно и плодотворно протекает деятельность Совета Безопасности, зависело и зависит в первую очередь успешное выполнение Организацией всех других возложенных на нее задач.</w:t>
      </w:r>
    </w:p>
    <w:p>
      <w:pPr>
        <w:pStyle w:val="HTML"/>
        <w:jc w:val="both"/>
        <w:rPr>
          <w:rFonts w:ascii="Times New Roman" w:hAnsi="Times New Roman" w:cs="Times New Roman"/>
        </w:rPr>
      </w:pPr>
      <w:r>
        <w:rPr>
          <w:rFonts w:cs="Times New Roman" w:ascii="Times New Roman" w:hAnsi="Times New Roman"/>
        </w:rPr>
        <w:tab/>
        <w:t>Совет Безопасности может принимать, согласно Уставу ООН, юридические акты двоякого рода. Как и другие главные органы ООН, Совет может принимать рекомендации, то есть юридические акты, предусматривающие определенные методы и процедуры, с которыми тому или иному государству предлагается сообразовывать свои действия. Рекомендации не налагают на государства юридических обязательств.</w:t>
      </w:r>
    </w:p>
    <w:p>
      <w:pPr>
        <w:pStyle w:val="HTML"/>
        <w:jc w:val="both"/>
        <w:rPr>
          <w:rFonts w:ascii="Times New Roman" w:hAnsi="Times New Roman" w:cs="Times New Roman"/>
        </w:rPr>
      </w:pPr>
      <w:r>
        <w:rPr>
          <w:rFonts w:cs="Times New Roman" w:ascii="Times New Roman" w:hAnsi="Times New Roman"/>
        </w:rPr>
        <w:tab/>
        <w:t>Совет Безопасности может также принимать юридически обязательные решения, выполнение которых обеспечивается принудительной силой всех государств — членов ООН. Некоторые решения Совета Безопасности, принятые в соответствии с Уставом ООН, в определенных случаях могут являться и юридическими актами, имеющими общее нормоустанавливающее значение. При этом структура ООН исключает возможность обжалования или пересмотра принятых Советом Безопасности решений в каком-либо другом органе. Такие решения являются окончательными и не подлежат ревизии. Однако сам Совет Безопасности может пересмотреть свое решение, например, вследствие вновь открывшихся обстоятельств, неизвестных Совету при принятии первоначального решения, или может вернуться к рассмотрению какого-либо вопроса и изменить свои первоначальные резолюции.</w:t>
      </w:r>
    </w:p>
    <w:p>
      <w:pPr>
        <w:pStyle w:val="HTML"/>
        <w:jc w:val="both"/>
        <w:rPr>
          <w:rFonts w:ascii="Times New Roman" w:hAnsi="Times New Roman" w:cs="Times New Roman"/>
        </w:rPr>
      </w:pPr>
      <w:r>
        <w:rPr>
          <w:rFonts w:cs="Times New Roman" w:ascii="Times New Roman" w:hAnsi="Times New Roman"/>
        </w:rPr>
        <w:tab/>
        <w:t>Основной формой принимаемых Советом Безопасности рекомендаций и обязательных решений на протяжении всей его деятельности являются резолюции, которых принято свыше 700. Наряду с этим в практике Совета Безопасности все более заметную роль стали играть заявления председателя Совета, число которых превысило 100.</w:t>
      </w:r>
    </w:p>
    <w:p>
      <w:pPr>
        <w:pStyle w:val="HTML"/>
        <w:jc w:val="both"/>
        <w:rPr>
          <w:rFonts w:ascii="Times New Roman" w:hAnsi="Times New Roman" w:cs="Times New Roman"/>
        </w:rPr>
      </w:pPr>
      <w:r>
        <w:rPr>
          <w:rFonts w:cs="Times New Roman" w:ascii="Times New Roman" w:hAnsi="Times New Roman"/>
        </w:rPr>
        <w:tab/>
        <w:t>Согласно Уставу ООН, Совет Безопасности должен функционировать непрерывно и осуществлять «быстрые и эффективные действия» от имени членов ООН. С этой целью каждый член Совета Безопасности должен быть всегда представлен в месте пребывания ООН. Согласно правилам процедуры, промежуток между заседаниями Совета Безопасности не должен превышать 14 дней, хотя на практике это правило не всегда соблюдалось.</w:t>
      </w:r>
    </w:p>
    <w:p>
      <w:pPr>
        <w:pStyle w:val="HTML"/>
        <w:jc w:val="both"/>
        <w:rPr>
          <w:rFonts w:ascii="Times New Roman" w:hAnsi="Times New Roman" w:cs="Times New Roman"/>
        </w:rPr>
      </w:pPr>
      <w:r>
        <w:rPr>
          <w:rFonts w:cs="Times New Roman" w:ascii="Times New Roman" w:hAnsi="Times New Roman"/>
        </w:rPr>
        <w:tab/>
        <w:t>С 1987 года сложилась такая оригинальная форма деятельности Совета Безопасности, как проведение встреч министров иностранных дел пяти постоянных членов Совета с Генеральным секретарем ООН. Первая такая встреча была проведена 25 сентября 1987 г.</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й Суд. Важное место в структуре ООН занимает Международный Суд. Он состоит из 15 независимых судей, избранных вне зависимости от их гражданства, из числа лиц высоких моральных качеств, удовлетворяющих требованиям, предъявляемым в их странах для назначения на высшие судебные должности, или являющихся юристами с признанным авторитетом в области международного права. Судьи избираются Генеральной Ассамблеей и Советом Безопасности на срок девять лет с правом переизбрания. При этом для избрания Советом Безопасности кандидату достаточно получить 8 голосов (все прочие решения требуют большинства в 9 голосов). Кандидатуры для избрания в Суд выдвигаются национальными группами членов Постоянной палаты третейского суда (по 4 члена в каждой группе). Местопребывание Суда — Гаага.</w:t>
      </w:r>
    </w:p>
    <w:p>
      <w:pPr>
        <w:pStyle w:val="HTML"/>
        <w:jc w:val="both"/>
        <w:rPr>
          <w:rFonts w:ascii="Times New Roman" w:hAnsi="Times New Roman" w:cs="Times New Roman"/>
        </w:rPr>
      </w:pPr>
      <w:r>
        <w:rPr>
          <w:rFonts w:cs="Times New Roman" w:ascii="Times New Roman" w:hAnsi="Times New Roman"/>
        </w:rPr>
        <w:tab/>
        <w:t>Все государства — члены ООН являются ipso facto участниками Статута Суда, являющегося неотъемлемой составной частью Устава ООН. Генеральная Ассамблея определяет по рекомендации Совета Безопасности условия, согласно которым государство, не являющееся членом ООН, может стать участником Статута Суда (п. 2 ст. 93 Устава ООН). Государствами — участниками Статута Суда, но не членами ООН являются Швейцария и Науру. Указанные государства могут участвовать в выборах членов Суда на условиях, определенных резолюцией 264 (III) Генеральной Ассамблеи. Они могут также участвовать в работе Генеральной Ассамблеи в связи с внесением поправок в Статут Суда тем же порядком, что и члены ООН. Поправки к Статуту Суда, согласно резолюции 2520 (XXIV) Генеральной Ассамблеи от 4 декабря 1969 г., вступают в силу для всех государств — участников Статута после того, как они приняты 2/3 голосов участников Статута и ратифицированы в соответствии с их конституционной процедурой 2/з государств — участников Статута.</w:t>
      </w:r>
    </w:p>
    <w:p>
      <w:pPr>
        <w:pStyle w:val="HTML"/>
        <w:jc w:val="both"/>
        <w:rPr>
          <w:rFonts w:ascii="Times New Roman" w:hAnsi="Times New Roman" w:cs="Times New Roman"/>
        </w:rPr>
      </w:pPr>
      <w:r>
        <w:rPr>
          <w:rFonts w:cs="Times New Roman" w:ascii="Times New Roman" w:hAnsi="Times New Roman"/>
        </w:rPr>
        <w:tab/>
        <w:t>Устав ООН проводит строгое разграничение компетенции важнейшего политического органа — Совета Безопасности и Международного Суда. Как подчеркивается в п. 3 ст. 36 Устава ООН, Совет Безопасности принимает во внимание, что «споры юридического характера должны, как общее правило, передаваться сторонами в Международный Суд в соответствии с положениями Статута Суда». Только государства могут быть сторонами по делам, разбираемым Судом. К ведению Суда относятся все дела, которые будут переданы ему сторонами, и все вопросы, специально предусмотренные Уставом ООН или действующими договорами и конвенциями. Суд обычно проводит пленарные заседания, но он может также, если стороны об этом просят, образовывать более мелкие группы, называемые камерами. Решения, принятые камерами, считаются вынесенными Судом в полном составе. В последнее время Суд стал чаще прибегать к этой процедуре упрощенного судопроизводства.</w:t>
      </w:r>
    </w:p>
    <w:p>
      <w:pPr>
        <w:pStyle w:val="HTML"/>
        <w:jc w:val="both"/>
        <w:rPr>
          <w:rFonts w:ascii="Times New Roman" w:hAnsi="Times New Roman" w:cs="Times New Roman"/>
        </w:rPr>
      </w:pPr>
      <w:r>
        <w:rPr>
          <w:rFonts w:cs="Times New Roman" w:ascii="Times New Roman" w:hAnsi="Times New Roman"/>
        </w:rPr>
        <w:tab/>
        <w:t>Государства могут, согласно ст. 36 Статута, в любое время заявить, что они признают без особого о том соглашения, ipso facto, в отношении любого иного государства, принявшего такое же обязательство, юрисдикцию Суда обязательной по всем правовым спорам, касающимся: толкования договора; любого вопроса международного права; наличия факта, который, если он будет установлен, представит собой нарушение международного обязательства и характера и размеров возмещения, причитающегося за нарушение международного обязательства. Вышеуказанные заявления могут быть безусловными, или на условиях взаимности со стороны тех или иных государств, или же на определенное время.</w:t>
      </w:r>
    </w:p>
    <w:p>
      <w:pPr>
        <w:pStyle w:val="HTML"/>
        <w:jc w:val="both"/>
        <w:rPr>
          <w:rFonts w:ascii="Times New Roman" w:hAnsi="Times New Roman" w:cs="Times New Roman"/>
        </w:rPr>
      </w:pPr>
      <w:r>
        <w:rPr>
          <w:rFonts w:cs="Times New Roman" w:ascii="Times New Roman" w:hAnsi="Times New Roman"/>
        </w:rPr>
        <w:tab/>
        <w:t>К настоящему времени менее 1/3 государств — членов ООН заявили о своем согласии с обязательной юрисдикцией Суда в соответствии с п. 2 ст. 36 его Статута, причем многие заявления сопровождаются такими оговорками, которые делают их по существу иллюзорными.</w:t>
      </w:r>
    </w:p>
    <w:p>
      <w:pPr>
        <w:pStyle w:val="HTML"/>
        <w:jc w:val="both"/>
        <w:rPr>
          <w:rFonts w:ascii="Times New Roman" w:hAnsi="Times New Roman" w:cs="Times New Roman"/>
        </w:rPr>
      </w:pPr>
      <w:r>
        <w:rPr>
          <w:rFonts w:cs="Times New Roman" w:ascii="Times New Roman" w:hAnsi="Times New Roman"/>
        </w:rPr>
        <w:tab/>
        <w:t>За время существования Суда на его рассмотрение государствами было вынесено более 60 споров. Решения Суда считаются обязательными для государств — сторон в споре. В случае невыполнения какой-либо стороной в деле обязательства, возложенного на нее решением Суда, Совет Безопасности по просьбе другой стороны «может, если признает это необходимым, сделать рекомендации или решить о принятии мер для приведения решения в исполнение» (п. 2 ст. 94 Устава ООН).</w:t>
      </w:r>
    </w:p>
    <w:p>
      <w:pPr>
        <w:pStyle w:val="HTML"/>
        <w:jc w:val="both"/>
        <w:rPr>
          <w:rFonts w:ascii="Times New Roman" w:hAnsi="Times New Roman" w:cs="Times New Roman"/>
        </w:rPr>
      </w:pPr>
      <w:r>
        <w:rPr>
          <w:rFonts w:cs="Times New Roman" w:ascii="Times New Roman" w:hAnsi="Times New Roman"/>
        </w:rPr>
        <w:tab/>
        <w:t>Помимо судебной Международный Суд осуществляет и консультативную юрисдикцию. Согласно ст. 96 Устава ООН, Генеральная Ассамблея или Совет Безопасности могут запрашивать у Международного Суда консультативные заключения по любому юридическому вопросу. Кроме того, другие органы ООН и специализированные учреждения, которым Генеральная Ассамблея может дать в любое время разрешение на это, могут также запрашивать консультативные заключения Суда по юридическим вопросам, возникающим в пределах их круга деятельности. В настоящее время 4 главных органа ООН, 2 вспомогательных органа Генеральной Ассамблеи, 15 специализированных учреждений ООН и МАГАТЭ (в общей сложности 22 органа) могут запрашивать консультативные заключения Суда.</w:t>
      </w:r>
    </w:p>
    <w:p>
      <w:pPr>
        <w:pStyle w:val="HTML"/>
        <w:jc w:val="both"/>
        <w:rPr>
          <w:rFonts w:ascii="Times New Roman" w:hAnsi="Times New Roman" w:cs="Times New Roman"/>
        </w:rPr>
      </w:pPr>
      <w:r>
        <w:rPr>
          <w:rFonts w:cs="Times New Roman" w:ascii="Times New Roman" w:hAnsi="Times New Roman"/>
        </w:rPr>
        <w:tab/>
        <w:t>Международный Суд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 Международный Суд, являющийся по Уставу ООН главным судебным органом ООН, содействовал решению спорных международных проблем. К числу решений, существенно повысивших его авторитет, следует отнести решения 1986 года относительно незаконности военной и полувоенной деятельности США против Никарагуа и по пограничному спору между Мали и Буркина-Фасо, а также консультативное заключение Суда 1988 года о незаконности закрытия властями США представительства Организации освобождения Палестины при ООН в Нью-Йорке.</w:t>
      </w:r>
    </w:p>
    <w:p>
      <w:pPr>
        <w:pStyle w:val="HTML"/>
        <w:jc w:val="both"/>
        <w:rPr>
          <w:rFonts w:ascii="Times New Roman" w:hAnsi="Times New Roman" w:cs="Times New Roman"/>
        </w:rPr>
      </w:pPr>
      <w:r>
        <w:rPr>
          <w:rFonts w:cs="Times New Roman" w:ascii="Times New Roman" w:hAnsi="Times New Roman"/>
        </w:rPr>
        <w:tab/>
        <w:t>Придавая важное значение повышению роли Суда, Советский Союз заявил в феврале 1989 года о снятии своих оговорок о непризнании обязательной юрисдикции Суда в отношении шести международных соглашений в области обеспечения прав человека, в том числе Конвенции о пресечении преступления геноцида и наказании за него 1948 года, Международной конвенции о ликвидации всех форм расовой дискриминации 1965 года и др.</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Экономический и Социальный Совет (ЭКОСОС). Состоит из 54 членов, которые избираются Генеральной Ассамблеей сроком на три года в соответствии с процедурой, предусмотренной Уставом (ст. 61), причем ежегодно избираются 18 членов на трехлетний срок для замены тех 18 членов, трехлетний срок деятельности которых истек. Решения в ЭКОСОС принимаются простым большинством голосов присутствующих и участвующих в голосовании.</w:t>
      </w:r>
    </w:p>
    <w:p>
      <w:pPr>
        <w:pStyle w:val="HTML"/>
        <w:jc w:val="both"/>
        <w:rPr>
          <w:rFonts w:ascii="Times New Roman" w:hAnsi="Times New Roman" w:cs="Times New Roman"/>
        </w:rPr>
      </w:pPr>
      <w:r>
        <w:rPr>
          <w:rFonts w:cs="Times New Roman" w:ascii="Times New Roman" w:hAnsi="Times New Roman"/>
        </w:rPr>
        <w:tab/>
        <w:t>ЭКОСОС осуществляет координацию экономической и социальной деятельности ООН и ее 16 специализированных учреждений, а также других институтов системы ООН. Он служит центральным форумом для обсуждения международных экономических и социальных проблем глобального и межотраслевого характера и для выработки рекомендаций в отношении политики по этим проблемам для государств и для системы ООН в целом. Большая работа в рамках ЭКОСОС проводится по подготовке исследований, составлению докладов по международным вопросам в экономической, экологической и социальной областях, в сфере культуры, образования, здравоохранения, поощрения, уважения и соблюдения прав человека и основных свобод.</w:t>
      </w:r>
    </w:p>
    <w:p>
      <w:pPr>
        <w:pStyle w:val="HTML"/>
        <w:jc w:val="both"/>
        <w:rPr>
          <w:rFonts w:ascii="Times New Roman" w:hAnsi="Times New Roman" w:cs="Times New Roman"/>
        </w:rPr>
      </w:pPr>
      <w:r>
        <w:rPr>
          <w:rFonts w:cs="Times New Roman" w:ascii="Times New Roman" w:hAnsi="Times New Roman"/>
        </w:rPr>
        <w:tab/>
        <w:t>В круг ведения ЭКОСОС входят созыв многочисленных международных конференций, подготовка для представления Генеральной Ассамблее проектов конвенций по различным вопросам межгосударственного сотрудничества, проведение переговоров со специализированными учреждениями относительно соглашений, определяющих их взаимоотношения с ООН. Совет наделен полномочиями согласовывать деятельность специализированных учреждений посредством консультаций с ними и делать рекомендации таким учреждениям, а также Генеральной Ассамблее и членам ООН.</w:t>
      </w:r>
    </w:p>
    <w:p>
      <w:pPr>
        <w:pStyle w:val="HTML"/>
        <w:jc w:val="both"/>
        <w:rPr>
          <w:rFonts w:ascii="Times New Roman" w:hAnsi="Times New Roman" w:cs="Times New Roman"/>
        </w:rPr>
      </w:pPr>
      <w:r>
        <w:rPr>
          <w:rFonts w:cs="Times New Roman" w:ascii="Times New Roman" w:hAnsi="Times New Roman"/>
        </w:rPr>
        <w:tab/>
        <w:t>ЭКОСОС может оказывать услуги, одобренные Генеральной Ассамблеей, членам ООН и специализированным учреждениям по просьбе последних, а равно консультироваться с соответствующими неправительственными организациями по вопросам, входящим в компетенцию Совета. ЭКОСОС уполномочивается представлять Совету Безопасности информацию и, по предложению Совета Безопасности, обязан ему помогать.</w:t>
      </w:r>
    </w:p>
    <w:p>
      <w:pPr>
        <w:pStyle w:val="HTML"/>
        <w:jc w:val="both"/>
        <w:rPr>
          <w:rFonts w:ascii="Times New Roman" w:hAnsi="Times New Roman" w:cs="Times New Roman"/>
        </w:rPr>
      </w:pPr>
      <w:r>
        <w:rPr>
          <w:rFonts w:cs="Times New Roman" w:ascii="Times New Roman" w:hAnsi="Times New Roman"/>
        </w:rPr>
        <w:tab/>
        <w:t>ЭКОСОС обычно проводит ежегодно одну организационную и две регулярные сессии. Начиная с 1992 года Совет собирается на одну 4- или 5-недельную регулярную сессию поочередно в Нью-Йорке и Женеве. В течение года работа Совета проводится в его вспомогательных органах, которые регулярно собираются и представляют доклады Совету. ЭКОСОС имеет 6 функциональных комиссий: Статистическую комиссию, Комиссию по народонаселению, Комиссию социального развития, Комиссию по правам человека, Комиссию по положению женщин и Комиссию по наркотическим средствам. К числу вспомогательных органов относятся 5 региональных комиссий: Экономическая комиссия для Африки (со штаб-квартирой в Аддис-Абебе), Экономическая и социальная комиссия для Азии и Тихого океана (Бангкок), Европейская экономическая комиссия (Женева), Экономическая комиссия для Латинской Америки (Сантьяго) и Экономическая комиссия для Западной Азии (Багдад). Вспомогательный механизм ЭКОСОС включает 6 постоянных комитетов: по программе и координации; по природным ресурсам; по транснациональным корпорациям; по населенным пунктам; по неправительственным организациям и по переговорам с межправительственными учреждениями. Кроме того, ЭКОСОС создал ряд постоянных экспертных органов по таким вопросам, как предупреждение преступности и борьба с ней, планирование развития, договоры о налогах между развитыми и развивающимися странами, перевозка опасных грузов.</w:t>
      </w:r>
    </w:p>
    <w:p>
      <w:pPr>
        <w:pStyle w:val="HTML"/>
        <w:jc w:val="both"/>
        <w:rPr>
          <w:rFonts w:ascii="Times New Roman" w:hAnsi="Times New Roman" w:cs="Times New Roman"/>
        </w:rPr>
      </w:pPr>
      <w:r>
        <w:rPr>
          <w:rFonts w:cs="Times New Roman" w:ascii="Times New Roman" w:hAnsi="Times New Roman"/>
        </w:rPr>
        <w:tab/>
        <w:t>ЭКОСОС работает в тесном контакте с международными неправительственными организациями. Свыше 600 неправительственных организаций имеют консультативный статус при ЭКОСОС. Они подразделяются на три категории: к категории I относятся организации, в компетенцию которых входит большинство видов деятельности, осуществляемой Советом; организации категории II обладают специальной компетенцией в конкретных областях деятельности Совета; организациями, включенными в Список Генерального секретаря, или Ростер, являются те, которые могут иногда делать вклад в работу Совета, его вспомогательных органов или организаций системы ООН. Неправительственные организации, которым предоставлен консультативный статус, могут направлять наблюдателей на открытые заседания ЭКОСОС и его вспомогательных органов, а также представлять письменные заявления, касающиеся деятельности Совета.</w:t>
      </w:r>
    </w:p>
    <w:p>
      <w:pPr>
        <w:pStyle w:val="HTML"/>
        <w:jc w:val="both"/>
        <w:rPr>
          <w:rFonts w:ascii="Times New Roman" w:hAnsi="Times New Roman" w:cs="Times New Roman"/>
        </w:rPr>
      </w:pPr>
      <w:r>
        <w:rPr>
          <w:rFonts w:cs="Times New Roman" w:ascii="Times New Roman" w:hAnsi="Times New Roman"/>
        </w:rPr>
        <w:tab/>
        <w:t>Занимающийся в основном рассмотрением и анализом социально-экономических и гуманитарных проблем, ЭКОСОС призван играть более эффективную, отведенную ему Уставом ООН центральную координирующую роль в экономической и научно-технической деятельности системы ООН, приступить к разработке международно-правовых актов, созданию международных механизмов и институтов, гарантирующих экономическую безопасность государств. ЭКОСОС мог бы содействовать выходу на качественно новый уровень многостороннего экономического взаимодейств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овет по Опеке. Состоит в настоящее время из 5 членов (Россия, США, Англия, Франция и КНР). Совет проводит одну сессию в год в Нью-Йорке. Из первоначальных 11 подопечных территорий десять в ходе работы Совета получили независимость: Гана, Сомали, Камерун, Того, Руанда, Бурунди, Объединенная Республика Танзания, Самоа, Науру и Папуа-Новая Гвинея. На его рассмотрении осталась только одна — Тихоокеанские острова (Микронезия),— находящаяся под управлением США.</w:t>
      </w:r>
    </w:p>
    <w:p>
      <w:pPr>
        <w:pStyle w:val="HTML"/>
        <w:jc w:val="both"/>
        <w:rPr>
          <w:rFonts w:ascii="Times New Roman" w:hAnsi="Times New Roman" w:cs="Times New Roman"/>
        </w:rPr>
      </w:pPr>
      <w:r>
        <w:rPr>
          <w:rFonts w:cs="Times New Roman" w:ascii="Times New Roman" w:hAnsi="Times New Roman"/>
        </w:rPr>
        <w:tab/>
        <w:t>Учитывая, что народы четырех групп Тихоокеанских островов, а именно Северных Марианских островов, Республики Маршалловы Острова (РМО), Федеративных Штатов Микронезии (ФШМ) и Палау, свободно осуществили свое право на самоопределение в ходе плебисцитов и избрали свободную ассоциацию с США (РМО, ФШМ и Палау), а Северные Марианские острова — статус содружества в отношении США, Совет по Опеке 28 мая 1986 г. принял резолюцию 2183, постановляющую, что правительство США как управляющая власть удовлетворительно выполнило свои обязательства по Соглашению об опеке и это Соглашение должно быть прекращено. Совет Безопасности, рассмотрев в декабре 1990 года положение, сложившееся на стратегической подопечной территории Тихоокеанские острова, своей резолюцией 683 от 22 декабря 1990 г. постановил, принимая во внимание вступление в силу соглашений о новом статусе в отношении ФШМ, РМО и Северных Марианских островов, что цели Соглашения об опеке были полностью выполнены и действие Соглашения в отношении этих образований прекращается. Таким образом, в настоящее время на рассмотрении Совета по Опеке и, следовательно, Совета Безопасности осталась лишь Республика Палау — одна из четырех частей подопечной стратегической территории Тихоокеанские острова, народ которой еще не осуществил своего права на самоопределение и в отношении которой сохраняется опека ООН.</w:t>
      </w:r>
    </w:p>
    <w:p>
      <w:pPr>
        <w:pStyle w:val="HTML"/>
        <w:jc w:val="both"/>
        <w:rPr>
          <w:rFonts w:ascii="Times New Roman" w:hAnsi="Times New Roman" w:cs="Times New Roman"/>
        </w:rPr>
      </w:pPr>
      <w:r>
        <w:rPr>
          <w:rFonts w:cs="Times New Roman" w:ascii="Times New Roman" w:hAnsi="Times New Roman"/>
        </w:rPr>
        <w:tab/>
        <w:t>В связи со значительным сокращением объема деятельности Совета по Опеке возникает вопрос о его дальнейшей судьбе. Несмотря на многочисленные предложения о переориентации его деятельности, в частности о наделении его функциями по охране природы, превращении его в Совет по правам человека и др., представляется пока преждевременным ставить вопрос о его упразднении. Во-первых, в ведении Совета по Опеке еще находится Республика Палау. Во-вторых, нельзя исключать, что в соответствии со ст. 77 Устава ООН в ведение Совета могут быть переданы территории, добровольно включенные в систему опеки государствами, ответственными за их управление. Поэтому списывать со счетов этот орган ООН пока не приходитс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екретариат ООН. Одним из главных органов ООН является Секретариат. Он состоит из Генерального секретаря и такого персонала, который может потребоваться для Организации. Он обслуживает другие органы ООН и проводит практическую работу по претворению в жизнь программ деятельности и решений, одобренных этими органами, обеспечивает конференционное обслу</w:t>
      </w:r>
    </w:p>
    <w:p>
      <w:pPr>
        <w:pStyle w:val="HTML"/>
        <w:jc w:val="both"/>
        <w:rPr>
          <w:rFonts w:ascii="Times New Roman" w:hAnsi="Times New Roman" w:cs="Times New Roman"/>
        </w:rPr>
      </w:pPr>
      <w:r>
        <w:rPr>
          <w:rFonts w:cs="Times New Roman" w:ascii="Times New Roman" w:hAnsi="Times New Roman"/>
        </w:rPr>
        <w:t>живание всех главных и вспомогательных органов ООН. Работа Секретариата включает в себя осуществление операций по поддержанию мира с санкции Совета Безопасности, организацию и проведение международных конференций по проблемам мирового значения (например, Конференции по морскому праву), составление обзоров мировых экономических и социальных тенденций и проблем, подготовку исследований по таким вопросам, как разоружение, развитие, права человека. В функции Секретариата входят также устный и письменный перевод выступлений и документов и распространение документации.</w:t>
      </w:r>
    </w:p>
    <w:p>
      <w:pPr>
        <w:pStyle w:val="HTML"/>
        <w:jc w:val="both"/>
        <w:rPr>
          <w:rFonts w:ascii="Times New Roman" w:hAnsi="Times New Roman" w:cs="Times New Roman"/>
        </w:rPr>
      </w:pPr>
      <w:r>
        <w:rPr>
          <w:rFonts w:cs="Times New Roman" w:ascii="Times New Roman" w:hAnsi="Times New Roman"/>
        </w:rPr>
        <w:tab/>
        <w:t>Секретариат размещен в штаб-квартире ООН в Нью-Йорке, имеются также подразделения Секретариата в Женеве, Вене, Найроби, Бангкоке и других городах.</w:t>
      </w:r>
    </w:p>
    <w:p>
      <w:pPr>
        <w:pStyle w:val="HTML"/>
        <w:jc w:val="both"/>
        <w:rPr>
          <w:rFonts w:ascii="Times New Roman" w:hAnsi="Times New Roman" w:cs="Times New Roman"/>
        </w:rPr>
      </w:pPr>
      <w:r>
        <w:rPr>
          <w:rFonts w:cs="Times New Roman" w:ascii="Times New Roman" w:hAnsi="Times New Roman"/>
        </w:rPr>
        <w:tab/>
        <w:t>В соответствии с Уставом ООН и решениями Генеральной Ассамблеи сотрудники Секретариата должны иметь высокий уровень компетентности, работоспособности и добросовестности. При их найме должно обеспечиваться справедливое географическое распределение постов между государствами — членами ООН. Сотрудники Секретариата дают присягу на верность принципам и идеалам ООН и при исполнении своих обязанностей не должны запрашивать или получать указания от какого бы то ни было правительства. Государства — члены ООН, в свою очередь, обязаны уважать строго международный характер обязанностей Генерального секретаря и сотрудников Секретариата ООН и не пытаться оказывать на них воздействие при исполнении ими своих обязанностей.</w:t>
      </w:r>
    </w:p>
    <w:p>
      <w:pPr>
        <w:pStyle w:val="HTML"/>
        <w:jc w:val="both"/>
        <w:rPr>
          <w:rFonts w:ascii="Times New Roman" w:hAnsi="Times New Roman" w:cs="Times New Roman"/>
        </w:rPr>
      </w:pPr>
      <w:r>
        <w:rPr>
          <w:rFonts w:cs="Times New Roman" w:ascii="Times New Roman" w:hAnsi="Times New Roman"/>
        </w:rPr>
        <w:tab/>
        <w:t>Общая численность сотрудников Секретариата составляет более 16 тысяч человек, являющихся гражданами свыше 150 стран.</w:t>
      </w:r>
    </w:p>
    <w:p>
      <w:pPr>
        <w:pStyle w:val="HTML"/>
        <w:jc w:val="both"/>
        <w:rPr>
          <w:rFonts w:ascii="Times New Roman" w:hAnsi="Times New Roman" w:cs="Times New Roman"/>
        </w:rPr>
      </w:pPr>
      <w:r>
        <w:rPr>
          <w:rFonts w:cs="Times New Roman" w:ascii="Times New Roman" w:hAnsi="Times New Roman"/>
        </w:rPr>
        <w:tab/>
        <w:t>Весь персонал Секретариата ООН делится на 4 категории: специалисты, сотрудники полевой службы, общего обслуживания, хозяйственно-технических служб. Основная часть должностей специалистов подлежит распределению среди государств-членов на основе принципа справедливого географического представительства с учетом размера взноса в бюджет ООН и численности населения.</w:t>
      </w:r>
    </w:p>
    <w:p>
      <w:pPr>
        <w:pStyle w:val="HTML"/>
        <w:jc w:val="both"/>
        <w:rPr>
          <w:rFonts w:ascii="Times New Roman" w:hAnsi="Times New Roman" w:cs="Times New Roman"/>
        </w:rPr>
      </w:pPr>
      <w:r>
        <w:rPr>
          <w:rFonts w:cs="Times New Roman" w:ascii="Times New Roman" w:hAnsi="Times New Roman"/>
        </w:rPr>
        <w:tab/>
        <w:t>В Секретариате ООН существуют два вида найма на службу: на основе предоставления постоянных (до достижения пенсионного возраста) контрактов и срочных (временных) контрактов. В настоящее время почти 70% сотрудников Секретариата имеют постоянные контракты.</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Генеральный секретарь ООН. Возглавляет Секретариат и является главным административным должностным лицом Генеральный секретарь, назначаемый Генеральной Ассамблеей по рекомендации Совета Безопасности на 5-летний срок, по истечении которого может быть назначен вновь. Генеральный секретарь представляет Генеральной Ассамблее ежегодный отчет о работе Организации, а также доводит до сведения Совета Безопасности любые вопросы, которые, по его мнению, могут угрожать поддержанию международного мира и безопасности.</w:t>
      </w:r>
    </w:p>
    <w:p>
      <w:pPr>
        <w:pStyle w:val="HTML"/>
        <w:jc w:val="both"/>
        <w:rPr>
          <w:rFonts w:ascii="Times New Roman" w:hAnsi="Times New Roman" w:cs="Times New Roman"/>
        </w:rPr>
      </w:pPr>
      <w:r>
        <w:rPr>
          <w:rFonts w:cs="Times New Roman" w:ascii="Times New Roman" w:hAnsi="Times New Roman"/>
        </w:rPr>
        <w:tab/>
        <w:t>Первым Генеральным секретарем был Трюгве Ли (Норвегия), его сменил в 1953 году Даг Хаммаршельд (Швеция). В 1961 году Генеральным секретарем стал У Тан (Бирма), которого в 1971 году сменил Курт Вальдхайм (Австрия). Затем Генеральным секретарем ООН был Хавьер Перес де Куэльяр (Перу), который вступил в должность 1 января 1982 г., а в 1991 году Генеральным секретарем ООН был назначен гражданин Египта Бутрос Бутрос Гали.</w:t>
      </w:r>
    </w:p>
    <w:p>
      <w:pPr>
        <w:pStyle w:val="HTML"/>
        <w:jc w:val="both"/>
        <w:rPr>
          <w:rFonts w:ascii="Times New Roman" w:hAnsi="Times New Roman" w:cs="Times New Roman"/>
        </w:rPr>
      </w:pPr>
      <w:r>
        <w:rPr>
          <w:rFonts w:cs="Times New Roman" w:ascii="Times New Roman" w:hAnsi="Times New Roman"/>
        </w:rPr>
        <w:tab/>
        <w:t>Внесение изменений в Устав ООН представляет собой длительный и сложный процесс: поправки вступают в силу после того, как они приняты 2/з голосов членов Генеральной Ассамблеи и ратифицированы 2/з членов ООН, включая всех постоянных членов Совета Безопасности. За послевоенный период поправки в Устав вносились 5 раз. В 1965 году были внесены поправка к ст. 23, в соответствии с которой число членов Совета Безопасности было увеличено с 11 до 15, и поправка к ст. 27, согласно которой число требуемых голосов при принятии решений по процедурным вопросам в Совете Безопасности было увеличено с 7 до 9, по всем другим вопросам — также с 7 до 9, включая совпадающие голоса пяти постоянных членов Совета Безопасности. В 1965 году было внесено изменение в ст. 61 (число членов ЭКОСОС было увеличено с 18 до 27), и вновь в 1973 году в этой же ст. 61 было предусмотрено увеличение числа членов ЭКОСОС до 54. В 1968 году была внесена поправка к ст. 109, предусматривающая увеличение с 7 до 9 числа голосов, требующихся в Совете Безопасности для созыва Генеральной конференции с целью пересмотра Устава ООН. Из этого перечня поправок видно, что они касались чисто организационных вопросов и не затрагивали ни в коей мере коренных основ структуры, принципов функционирования и компетенции главных органов ООН.</w:t>
      </w:r>
    </w:p>
    <w:p>
      <w:pPr>
        <w:pStyle w:val="HTML"/>
        <w:jc w:val="both"/>
        <w:rPr>
          <w:rFonts w:ascii="Times New Roman" w:hAnsi="Times New Roman" w:cs="Times New Roman"/>
        </w:rPr>
      </w:pPr>
      <w:r>
        <w:rPr>
          <w:rFonts w:cs="Times New Roman" w:ascii="Times New Roman" w:hAnsi="Times New Roman"/>
        </w:rPr>
        <w:t>8. Специализированные учреждения ООН</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Специализированные учреждения ООН — это межправительственные организации универсального характера, осуществляющие сотрудничество в специальных областях и связанные с ООН. Статья 57 Устава ООН перечисляет их характерные черты: 1) межправительственный характер соглашений о создании таких организаций; 2) широкая международная ответственность в рамках их учредительных актов; 3) осуществление сотрудничества в специальных областях: экономической, социальной, культурной, гуманитарной и др.; 4) связь с ООН. Последняя устанавливается и оформляется соглашением, которое заключается ЭКОСОС с организацией и утверждается Генеральной Ассамблеей ООН. Такое соглашение составляет правовую основу сотрудничества ООН со специализированным учреждением. В настоящее время существует 16 специализированных учреждений ООН.</w:t>
      </w:r>
    </w:p>
    <w:p>
      <w:pPr>
        <w:pStyle w:val="HTML"/>
        <w:jc w:val="both"/>
        <w:rPr>
          <w:rFonts w:ascii="Times New Roman" w:hAnsi="Times New Roman" w:cs="Times New Roman"/>
        </w:rPr>
      </w:pPr>
      <w:r>
        <w:rPr>
          <w:rFonts w:cs="Times New Roman" w:ascii="Times New Roman" w:hAnsi="Times New Roman"/>
        </w:rPr>
        <w:tab/>
        <w:t>Уставом ООН предусмотрено, что Организация делает рекомендации по согласованию политики и деятельности специализированных учреждений (ст. 58). ЭКОСОС уполномочен: согласовывать деятельность специализированных учреждений посредством консультаций с ними и рекомендаций им, а также Генеральной Ассамблее и членам Организации; принимать меры для получения от них регулярных докладов; обеспечивать взаимное представительство Совета и учреждений для участия в обсуждении вопросов в Совете, его комиссиях и в специализированных учреждениях.</w:t>
      </w:r>
    </w:p>
    <w:p>
      <w:pPr>
        <w:pStyle w:val="HTML"/>
        <w:jc w:val="both"/>
        <w:rPr>
          <w:rFonts w:ascii="Times New Roman" w:hAnsi="Times New Roman" w:cs="Times New Roman"/>
        </w:rPr>
      </w:pPr>
      <w:r>
        <w:rPr>
          <w:rFonts w:cs="Times New Roman" w:ascii="Times New Roman" w:hAnsi="Times New Roman"/>
        </w:rPr>
        <w:tab/>
        <w:t>В соглашениях, заключенных ООН с учреждениями, предусмотрены обмен необходимой информацией и документами, обязательства учитывать рекомендации ООН и сообщать о мерах по проведению их в жизнь, согласование программ деятельности. Связь специализированных учреждений с ООН направлена на обеспечение деятельности этих организаций в соответствии с целями и принципами ООН, решение общих задач в деле содействия миру и прогрессу, оказание содействия Совету Безопасности ООН в деле поддержания международного мира и безопасности.</w:t>
      </w:r>
    </w:p>
    <w:p>
      <w:pPr>
        <w:pStyle w:val="HTML"/>
        <w:jc w:val="both"/>
        <w:rPr>
          <w:rFonts w:ascii="Times New Roman" w:hAnsi="Times New Roman" w:cs="Times New Roman"/>
        </w:rPr>
      </w:pPr>
      <w:r>
        <w:rPr>
          <w:rFonts w:cs="Times New Roman" w:ascii="Times New Roman" w:hAnsi="Times New Roman"/>
        </w:rPr>
        <w:tab/>
        <w:t>Специализированные учреждения можно разделить на следующие группы: организации социального характера (МОТ, ВОЗ), организации культурного и гуманитарного характера (ЮНЕСКО, ВОИС), экономические организации (ЮНИДО), финансовые организации (МБРР, МВФ, MAP, МФК), организации в области сельского хозяйства (ФАО, ИФАД), организации в области транспорта и связи (ИКАО, ИМО, ВПС, МСЭ), организация в области метеорологии (ВМО). Россия — член всех специализированных учреждений, кроме ФАО, ИФАД, MAP и МФК.</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ая организация труда (МОТ). Создана в 1919 году на Парижской мирной конференции как автономная организация Лиги Наций. Ее Устав был пересмотрен в 1946 году. Специализированное учреждение ООН с 1946 года. Штаб-квартира находится в Женеве (Швейцария).</w:t>
      </w:r>
    </w:p>
    <w:p>
      <w:pPr>
        <w:pStyle w:val="HTML"/>
        <w:jc w:val="both"/>
        <w:rPr>
          <w:rFonts w:ascii="Times New Roman" w:hAnsi="Times New Roman" w:cs="Times New Roman"/>
        </w:rPr>
      </w:pPr>
      <w:r>
        <w:rPr>
          <w:rFonts w:cs="Times New Roman" w:ascii="Times New Roman" w:hAnsi="Times New Roman"/>
        </w:rPr>
        <w:tab/>
        <w:t>Целью МОТ является содействие установлению прочного мира путем поощрения социальной справедливости, улучшения условий труда и жизненного уровня трудящихся.</w:t>
      </w:r>
    </w:p>
    <w:p>
      <w:pPr>
        <w:pStyle w:val="HTML"/>
        <w:jc w:val="both"/>
        <w:rPr>
          <w:rFonts w:ascii="Times New Roman" w:hAnsi="Times New Roman" w:cs="Times New Roman"/>
        </w:rPr>
      </w:pPr>
      <w:r>
        <w:rPr>
          <w:rFonts w:cs="Times New Roman" w:ascii="Times New Roman" w:hAnsi="Times New Roman"/>
        </w:rPr>
        <w:tab/>
        <w:t>Особенностью МОТ является трехстороннее представительство в ее органах: правительств, предпринимателей и трудящихся (профсоюзов). По замыслу создателей МОТ, это должно способствовать диалогу между трудящимися и предпринимателями при посредстве правительств (идея социального партнерства).</w:t>
      </w:r>
    </w:p>
    <w:p>
      <w:pPr>
        <w:pStyle w:val="HTML"/>
        <w:jc w:val="both"/>
        <w:rPr>
          <w:rFonts w:ascii="Times New Roman" w:hAnsi="Times New Roman" w:cs="Times New Roman"/>
        </w:rPr>
      </w:pPr>
      <w:r>
        <w:rPr>
          <w:rFonts w:cs="Times New Roman" w:ascii="Times New Roman" w:hAnsi="Times New Roman"/>
        </w:rPr>
        <w:tab/>
        <w:t>Главными органами МОТ являются Генеральная конференция, Административный совет и секретариат — Международное бюро труда. Генеральная конференция может собираться на очередные (ежегодные) и специальные (по мере необходимости) сессии. На них каждое государство представлено четырьмя делегатами: два — от правительства и по одному — от предпринимателей и профсоюзов. Конференция разрабатывает конвенции и рекомендации по вопросам труда (разработано более 300 таких актов), в порядке контроля рассматривает доклады государств о применении ратифицированных конвенций МОТ, утверждает программу и бюджет организации.</w:t>
      </w:r>
    </w:p>
    <w:p>
      <w:pPr>
        <w:pStyle w:val="HTML"/>
        <w:jc w:val="both"/>
        <w:rPr>
          <w:rFonts w:ascii="Times New Roman" w:hAnsi="Times New Roman" w:cs="Times New Roman"/>
        </w:rPr>
      </w:pPr>
      <w:r>
        <w:rPr>
          <w:rFonts w:cs="Times New Roman" w:ascii="Times New Roman" w:hAnsi="Times New Roman"/>
        </w:rPr>
        <w:tab/>
        <w:t>В период между сессиями Генеральной конференции работой организации руководит Административный совет, избираемый Генеральной конференцией на 3 года. Он состоит из 56 членов (из них 28 — представители правительств и по 14 — представители предпринимателей и профсоюзов). Выборы проводятся раздельно в трех избирательных коллегиях. При этом 10 мест в правительственной группе замещаются без выборов от наиболее развитых в промышленном отношении стран, определяемых решением Административного совета (в эту группу входит и Россия).</w:t>
      </w:r>
    </w:p>
    <w:p>
      <w:pPr>
        <w:pStyle w:val="HTML"/>
        <w:jc w:val="both"/>
        <w:rPr>
          <w:rFonts w:ascii="Times New Roman" w:hAnsi="Times New Roman" w:cs="Times New Roman"/>
        </w:rPr>
      </w:pPr>
      <w:r>
        <w:rPr>
          <w:rFonts w:cs="Times New Roman" w:ascii="Times New Roman" w:hAnsi="Times New Roman"/>
        </w:rPr>
        <w:tab/>
        <w:t>Международное бюро труда готовит документацию, собирает и распространяет информацию, проводит исследования, организует различные совещания.</w:t>
      </w:r>
    </w:p>
    <w:p>
      <w:pPr>
        <w:pStyle w:val="HTML"/>
        <w:jc w:val="both"/>
        <w:rPr>
          <w:rFonts w:ascii="Times New Roman" w:hAnsi="Times New Roman" w:cs="Times New Roman"/>
        </w:rPr>
      </w:pPr>
      <w:r>
        <w:rPr>
          <w:rFonts w:cs="Times New Roman" w:ascii="Times New Roman" w:hAnsi="Times New Roman"/>
        </w:rPr>
        <w:t>МОТ имеет представительства в столицах ряда государств-членов, в том числе в Москв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семирная организация здравоохранения (ВОЗ). Создана в 1946 году на Международной конференции по здравоохранению в Нью-Йорке. Устав вступил в силу 7 апреля 1948 г. (этот день отмечается как Всемирный день здоровья). Штаб-квартира расположена в Женеве (Швейцария).</w:t>
      </w:r>
    </w:p>
    <w:p>
      <w:pPr>
        <w:pStyle w:val="HTML"/>
        <w:jc w:val="both"/>
        <w:rPr>
          <w:rFonts w:ascii="Times New Roman" w:hAnsi="Times New Roman" w:cs="Times New Roman"/>
        </w:rPr>
      </w:pPr>
      <w:r>
        <w:rPr>
          <w:rFonts w:cs="Times New Roman" w:ascii="Times New Roman" w:hAnsi="Times New Roman"/>
        </w:rPr>
        <w:tab/>
        <w:t>Целью ВОЗ является «достижение всеми народами возможно высшего уровня здоровья». Основные направления ее деятельности: борьба с инфекционными болезнями, разработка карантинных и санитарных правил, проблемы социального характера. ВОЗ предоставляет помощь в налаживании системы здравоохранения, подготовке кадров, борьбе с болезнями. В 1977 году ВОЗ поставила задачу достижения к 2000 году всеми жителями Земли такого уровня здоровья, который позволил бы им вести продуктивный в социальном и экономическом плане образ жизни. Для реализации этой задачи разработана глобальная стратегия, требующая объединенных усилий правительств и народов.</w:t>
      </w:r>
    </w:p>
    <w:p>
      <w:pPr>
        <w:pStyle w:val="HTML"/>
        <w:jc w:val="both"/>
        <w:rPr>
          <w:rFonts w:ascii="Times New Roman" w:hAnsi="Times New Roman" w:cs="Times New Roman"/>
        </w:rPr>
      </w:pPr>
      <w:r>
        <w:rPr>
          <w:rFonts w:cs="Times New Roman" w:ascii="Times New Roman" w:hAnsi="Times New Roman"/>
        </w:rPr>
        <w:tab/>
        <w:t>Высшим органом ВОЗ, определяющим ее политику, является Всемирная ассамблея здравоохранения, в которой представлены все члены организации. Она созывается ежегодно.</w:t>
      </w:r>
    </w:p>
    <w:p>
      <w:pPr>
        <w:pStyle w:val="HTML"/>
        <w:jc w:val="both"/>
        <w:rPr>
          <w:rFonts w:ascii="Times New Roman" w:hAnsi="Times New Roman" w:cs="Times New Roman"/>
        </w:rPr>
      </w:pPr>
      <w:r>
        <w:rPr>
          <w:rFonts w:cs="Times New Roman" w:ascii="Times New Roman" w:hAnsi="Times New Roman"/>
        </w:rPr>
        <w:tab/>
        <w:t>Исполнительный комитет ВОЗ, состоящий из представителей 30 государств, избираемых ассамблеей на 3 года, собирается не реже двух раз в год. Административным органом является Секретариат во главе с генеральным директором.</w:t>
      </w:r>
    </w:p>
    <w:p>
      <w:pPr>
        <w:pStyle w:val="HTML"/>
        <w:jc w:val="both"/>
        <w:rPr>
          <w:rFonts w:ascii="Times New Roman" w:hAnsi="Times New Roman" w:cs="Times New Roman"/>
        </w:rPr>
      </w:pPr>
      <w:r>
        <w:rPr>
          <w:rFonts w:cs="Times New Roman" w:ascii="Times New Roman" w:hAnsi="Times New Roman"/>
        </w:rPr>
        <w:tab/>
        <w:t>В рамках ВОЗ действуют шесть региональных организаций: стран Европы, Восточного Средиземноморья, Африки, Северной и Южной Америки, Юго-Восточной Азии, западной части Тихого океан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рганизация Объединенных Наций по вопросам образования, науки и культуры (ЮНЕСКО). Учреждена в 1945 году на Лондонской конференции. Ее Устав вступил в силу 4 ноября 1946 г. С декабря 1946 года ЮНЕСКО — специализированное учреждение ООН. Штаб-квартира находится в Париже (Франция).</w:t>
      </w:r>
    </w:p>
    <w:p>
      <w:pPr>
        <w:pStyle w:val="HTML"/>
        <w:jc w:val="both"/>
        <w:rPr>
          <w:rFonts w:ascii="Times New Roman" w:hAnsi="Times New Roman" w:cs="Times New Roman"/>
        </w:rPr>
      </w:pPr>
      <w:r>
        <w:rPr>
          <w:rFonts w:cs="Times New Roman" w:ascii="Times New Roman" w:hAnsi="Times New Roman"/>
        </w:rPr>
        <w:tab/>
        <w:t>ЮНЕСКО ставит своей задачей содействовать укреплению мира и безопасности путем развития международного сотрудничества в области просвещения, науки и культуры, использования средств массовой информации, дальнейшего развития народного образования и распространения науки и культуры.</w:t>
      </w:r>
    </w:p>
    <w:p>
      <w:pPr>
        <w:pStyle w:val="HTML"/>
        <w:jc w:val="both"/>
        <w:rPr>
          <w:rFonts w:ascii="Times New Roman" w:hAnsi="Times New Roman" w:cs="Times New Roman"/>
        </w:rPr>
      </w:pPr>
      <w:r>
        <w:rPr>
          <w:rFonts w:cs="Times New Roman" w:ascii="Times New Roman" w:hAnsi="Times New Roman"/>
        </w:rPr>
        <w:tab/>
        <w:t>Высшим органом является Генеральная конференция, состоящая из представителей всех государств-членов и созываемая на очередные сессии один раз в два года. Она определяет политику и общее направление деятельности организации, утверждает ее программы и бюджет, избирает членов Исполнительного совета и других органов, назначает генерального директора, решает другие вопросы.</w:t>
      </w:r>
    </w:p>
    <w:p>
      <w:pPr>
        <w:pStyle w:val="HTML"/>
        <w:jc w:val="both"/>
        <w:rPr>
          <w:rFonts w:ascii="Times New Roman" w:hAnsi="Times New Roman" w:cs="Times New Roman"/>
        </w:rPr>
      </w:pPr>
      <w:r>
        <w:rPr>
          <w:rFonts w:cs="Times New Roman" w:ascii="Times New Roman" w:hAnsi="Times New Roman"/>
        </w:rPr>
        <w:tab/>
        <w:t>Исполнительный совет является главным руководящим органом ЮНЕСКО в период между сессиями Генеральной конференции. Он состоит из представителей 51 государства, избираемых на четыре года на основе справедливого географического распределения (10 мест — страны Западной Европы, Северной Америки и Израиль; 4 места — страны Восточной Европы; 9 мест — страны Латинской Америки и Карибского бассейна; 8 мест — страны Азии и бассейна Тихого океана; 20 мест — страны Африки и арабские государства). Устав ЮНЕСКО требует, чтобы представителями назначались лица, компетентные в области искусства, литературы, науки, образования и распространения знаний и обладающие необходимым опытом и авторитетом.</w:t>
      </w:r>
    </w:p>
    <w:p>
      <w:pPr>
        <w:pStyle w:val="HTML"/>
        <w:jc w:val="both"/>
        <w:rPr>
          <w:rFonts w:ascii="Times New Roman" w:hAnsi="Times New Roman" w:cs="Times New Roman"/>
        </w:rPr>
      </w:pPr>
      <w:r>
        <w:rPr>
          <w:rFonts w:cs="Times New Roman" w:ascii="Times New Roman" w:hAnsi="Times New Roman"/>
        </w:rPr>
        <w:tab/>
        <w:t>Административно-технические функции выполняет Секретариат во главе с генеральным директором, назначаемым на шесть лет.</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семирная организация интеллектуальной собственности (ВОИС). Учреждена в 1967 году на состоявшейся в Стокгольме конференции по интеллектуальной собственности. Конвенция (1967 г.) о создании ВОИС вступила в силу в 1970 году. Специализированное учреждение ООН с 1974 года. Штаб-квартира в Женеве.</w:t>
      </w:r>
    </w:p>
    <w:p>
      <w:pPr>
        <w:pStyle w:val="HTML"/>
        <w:jc w:val="both"/>
        <w:rPr>
          <w:rFonts w:ascii="Times New Roman" w:hAnsi="Times New Roman" w:cs="Times New Roman"/>
        </w:rPr>
      </w:pPr>
      <w:r>
        <w:rPr>
          <w:rFonts w:cs="Times New Roman" w:ascii="Times New Roman" w:hAnsi="Times New Roman"/>
        </w:rPr>
        <w:tab/>
        <w:t>Цель организации — содействовать охране интеллектуальной собственности во всем мире, способствовать претворению в жизнь международных соглашений в этой сфере, осуществлять административное управление различными союзами в области охраны интеллектуальной собственности, не нарушая их автономии (например, Бернским союзом по охране произведений литературы и искусства, Парижским союзом по охране промышленной собственности и др.). ВОИС занимается также подготовкой проектов договоров в области защиты авторских прав, разработкой новой патентной классификации, осуществлением технического сотрудничества в патентной области.</w:t>
      </w:r>
    </w:p>
    <w:p>
      <w:pPr>
        <w:pStyle w:val="HTML"/>
        <w:jc w:val="both"/>
        <w:rPr>
          <w:rFonts w:ascii="Times New Roman" w:hAnsi="Times New Roman" w:cs="Times New Roman"/>
        </w:rPr>
      </w:pPr>
      <w:r>
        <w:rPr>
          <w:rFonts w:cs="Times New Roman" w:ascii="Times New Roman" w:hAnsi="Times New Roman"/>
        </w:rPr>
        <w:tab/>
        <w:t>Высшими органами ВОИС являются Конференция, в которую входят все государства — члены ВОИС, и Генеральная ассамблея, состоящая из тех государств-членов, которые являются также членами Парижского или Бернского союзов. Конференция обсуждает вопросы, представляющие общий интерес для всех государств — членов ВОИС в области интеллектуальной собственности, и принимает по ним рекомендации, определяет бюджет ВОИС. Генеральная ассамблея определяет политику и общее направление деятельности организации, утверждает ее бюджет, назначает генерального директора ВОИС.</w:t>
      </w:r>
    </w:p>
    <w:p>
      <w:pPr>
        <w:pStyle w:val="HTML"/>
        <w:jc w:val="both"/>
        <w:rPr>
          <w:rFonts w:ascii="Times New Roman" w:hAnsi="Times New Roman" w:cs="Times New Roman"/>
        </w:rPr>
      </w:pPr>
      <w:r>
        <w:rPr>
          <w:rFonts w:cs="Times New Roman" w:ascii="Times New Roman" w:hAnsi="Times New Roman"/>
        </w:rPr>
        <w:tab/>
        <w:t>Координационный комитет состоит из 47 государств — участников Конвенции 1967 года, которые являются также членами исполкомов Парижского или Бернского союзов, и осуществляет координацию и взаимное согласование деятельности исполнительных органов отдельных союзов.</w:t>
      </w:r>
    </w:p>
    <w:p>
      <w:pPr>
        <w:pStyle w:val="HTML"/>
        <w:jc w:val="both"/>
        <w:rPr>
          <w:rFonts w:ascii="Times New Roman" w:hAnsi="Times New Roman" w:cs="Times New Roman"/>
        </w:rPr>
      </w:pPr>
      <w:r>
        <w:rPr>
          <w:rFonts w:cs="Times New Roman" w:ascii="Times New Roman" w:hAnsi="Times New Roman"/>
        </w:rPr>
        <w:tab/>
        <w:t>Имеется также административно-технический секретариат — Международное бюро во главе с генеральным директором.</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Организация Объединенных Наций по промышленному развитию (ЮНИДО). Создана резолюцией Генеральной Ассамблеи ООН от 17 ноября 1966 г. в качестве органа Генеральной Ассамблеи. В апреле 1979 года Конференция по преобразованию ЮНИДО в специализированное учреждение приняла Устав ЮНИДО, который вступил в силу в 1985 году, после чего ЮНИДО стала специанализированным учреждением ООН. Местонахождение ЮНИДО — Вена (Австрия).</w:t>
      </w:r>
    </w:p>
    <w:p>
      <w:pPr>
        <w:pStyle w:val="HTML"/>
        <w:jc w:val="both"/>
        <w:rPr>
          <w:rFonts w:ascii="Times New Roman" w:hAnsi="Times New Roman" w:cs="Times New Roman"/>
        </w:rPr>
      </w:pPr>
      <w:r>
        <w:rPr>
          <w:rFonts w:cs="Times New Roman" w:ascii="Times New Roman" w:hAnsi="Times New Roman"/>
        </w:rPr>
        <w:tab/>
        <w:t>Целями ЮНИДО являются содействие промышленному развитию развивающихся стран, ускорению их индустриализации и оказание помощи в установлении нового международного экономического порядка.</w:t>
      </w:r>
    </w:p>
    <w:p>
      <w:pPr>
        <w:pStyle w:val="HTML"/>
        <w:jc w:val="both"/>
        <w:rPr>
          <w:rFonts w:ascii="Times New Roman" w:hAnsi="Times New Roman" w:cs="Times New Roman"/>
        </w:rPr>
      </w:pPr>
      <w:r>
        <w:rPr>
          <w:rFonts w:cs="Times New Roman" w:ascii="Times New Roman" w:hAnsi="Times New Roman"/>
        </w:rPr>
        <w:tab/>
        <w:t>Высшим органом ЮНИДО является Генеральная конференция, состоящая из всех государств-членов, очередные сессии которой созываются один раз в два года. Она определяет руководящие принципы и общую политику ЮНИДО, рекомендует меры для осуществления этой политики, разрабатывает и принимает программы по различным направлениям деятельности ЮНИДО.</w:t>
      </w:r>
    </w:p>
    <w:p>
      <w:pPr>
        <w:pStyle w:val="HTML"/>
        <w:jc w:val="both"/>
        <w:rPr>
          <w:rFonts w:ascii="Times New Roman" w:hAnsi="Times New Roman" w:cs="Times New Roman"/>
        </w:rPr>
      </w:pPr>
      <w:r>
        <w:rPr>
          <w:rFonts w:cs="Times New Roman" w:ascii="Times New Roman" w:hAnsi="Times New Roman"/>
        </w:rPr>
        <w:tab/>
        <w:t>Руководящим органом ЮНИДО в перерыве между сессиями конференции является Совет по промышленному развитию в составе 53 членов: 33 — от развивающихся стран, 15 — от развитых стран Запада, 5 — от восточноевропейских стран. Члены Совета избираются на четыре года. Свои заседания он проводит раз в год.</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й банк реконструкции и развития (МБРР), Международный валютный фонд (МВФ), Международная ассоциация развития (MAP), Международная финансовая корпорация (МФК). МВФ и МБРР были созданы на конференции в Бреттон-Вудсе (США) как специализированные учреждения ООН финансового характера. Фонд начал функционировать с 1945 года, Банк — с 1946 года. МФК была создана в 1956 году, a MAP — в 1960 году как филиалы МБРР. Местонахождение — Вашингтон (США), у МВФ есть отделения в Париже и Женеве, у МБРР — в Париже и Токио.</w:t>
      </w:r>
    </w:p>
    <w:p>
      <w:pPr>
        <w:pStyle w:val="HTML"/>
        <w:jc w:val="both"/>
        <w:rPr>
          <w:rFonts w:ascii="Times New Roman" w:hAnsi="Times New Roman" w:cs="Times New Roman"/>
        </w:rPr>
      </w:pPr>
      <w:r>
        <w:rPr>
          <w:rFonts w:cs="Times New Roman" w:ascii="Times New Roman" w:hAnsi="Times New Roman"/>
        </w:rPr>
        <w:tab/>
        <w:t>Все четыре организации тесно связаны друг с другом. Членами МБРР могут быть только члены МВФ, а членами двух филиалов — только члены МБРР. В организациях применяется система взвешенного голосования, при которой каждое государство получает количество голосов пропорционально размеру капитала, вложенного в ресурсы организации. Так, в МВФ каждое государство-член имеет 250 голосов плюс дополнительно по одному голосу на каждые 100 тысяч условных единиц его квоты в капитале фонда.</w:t>
      </w:r>
    </w:p>
    <w:p>
      <w:pPr>
        <w:pStyle w:val="HTML"/>
        <w:jc w:val="both"/>
        <w:rPr>
          <w:rFonts w:ascii="Times New Roman" w:hAnsi="Times New Roman" w:cs="Times New Roman"/>
        </w:rPr>
      </w:pPr>
      <w:r>
        <w:rPr>
          <w:rFonts w:cs="Times New Roman" w:ascii="Times New Roman" w:hAnsi="Times New Roman"/>
        </w:rPr>
        <w:tab/>
        <w:t>Центральное место в системе финансовых организаций занимает Международный валютный фонд. Его целями являются координация валютно-финансовой политики государств-членов и предоставление им краткосрочных и среднесрочных займов для урегулирования платежных балансов и поддержания валютных курсов.</w:t>
      </w:r>
    </w:p>
    <w:p>
      <w:pPr>
        <w:pStyle w:val="HTML"/>
        <w:jc w:val="both"/>
        <w:rPr>
          <w:rFonts w:ascii="Times New Roman" w:hAnsi="Times New Roman" w:cs="Times New Roman"/>
        </w:rPr>
      </w:pPr>
      <w:r>
        <w:rPr>
          <w:rFonts w:cs="Times New Roman" w:ascii="Times New Roman" w:hAnsi="Times New Roman"/>
        </w:rPr>
        <w:tab/>
        <w:t>Высшим органом Фонда, определяющим его политику, является Совет управляющих, в который входят по одному управляющему и по одному его заместителю от всех государств-членов. Созывается ежегодно на сессии. Повседневную работу осуществляет Исполнительный совет в составе директора-распорядителя и 22 исполнительных директоров, избираемых на два года. Директор-распорядитель является председателем Директората и главным административным лицом Секретариата.</w:t>
      </w:r>
    </w:p>
    <w:p>
      <w:pPr>
        <w:pStyle w:val="HTML"/>
        <w:jc w:val="both"/>
        <w:rPr>
          <w:rFonts w:ascii="Times New Roman" w:hAnsi="Times New Roman" w:cs="Times New Roman"/>
        </w:rPr>
      </w:pPr>
      <w:r>
        <w:rPr>
          <w:rFonts w:cs="Times New Roman" w:ascii="Times New Roman" w:hAnsi="Times New Roman"/>
        </w:rPr>
        <w:tab/>
        <w:t>Целями МБРР являются содействие реконструкции и развитию экономики государств — членов Банка, поощрение частных иностранных капиталовложений, предоставление займов для развития производства и др.</w:t>
      </w:r>
    </w:p>
    <w:p>
      <w:pPr>
        <w:pStyle w:val="HTML"/>
        <w:jc w:val="both"/>
        <w:rPr>
          <w:rFonts w:ascii="Times New Roman" w:hAnsi="Times New Roman" w:cs="Times New Roman"/>
        </w:rPr>
      </w:pPr>
      <w:r>
        <w:rPr>
          <w:rFonts w:cs="Times New Roman" w:ascii="Times New Roman" w:hAnsi="Times New Roman"/>
        </w:rPr>
        <w:tab/>
        <w:t>Высший орган МБРР — Совет управляющих, организованный на тех же началах, что и Совет управляющих Фонда. Директора-исполнители (22) образуют исполнительный орган Банка. Президент Банка руководит штатом его служащих.</w:t>
      </w:r>
    </w:p>
    <w:p>
      <w:pPr>
        <w:pStyle w:val="HTML"/>
        <w:jc w:val="both"/>
        <w:rPr>
          <w:rFonts w:ascii="Times New Roman" w:hAnsi="Times New Roman" w:cs="Times New Roman"/>
        </w:rPr>
      </w:pPr>
      <w:r>
        <w:rPr>
          <w:rFonts w:cs="Times New Roman" w:ascii="Times New Roman" w:hAnsi="Times New Roman"/>
        </w:rPr>
        <w:tab/>
        <w:t>MAP и МФК, являющиеся филиалами Банка, созданы главным образом для содействия развивающимся странам. У них те же органы, что и у Банк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одовольственная и сельскохозяйственная организация Объединенных Наций (ФАО). Создана в 1945 году на конференции в Квебеке (Канада). Организация ставит целью улучшение питания и повышение уровня жизни, повышение продуктивности сельского хозяйства, улучшение системы распределения продовольствия и др. При осуществлении этих целей ФАО содействует капиталовложениям в сельское хозяйство, сохранению природных ресурсов, создает специальные программы в сферах своей деятельности, совместно с ООН руководит Мировой продовольственной программой.</w:t>
      </w:r>
    </w:p>
    <w:p>
      <w:pPr>
        <w:pStyle w:val="HTML"/>
        <w:jc w:val="both"/>
        <w:rPr>
          <w:rFonts w:ascii="Times New Roman" w:hAnsi="Times New Roman" w:cs="Times New Roman"/>
        </w:rPr>
      </w:pPr>
      <w:r>
        <w:rPr>
          <w:rFonts w:cs="Times New Roman" w:ascii="Times New Roman" w:hAnsi="Times New Roman"/>
        </w:rPr>
        <w:tab/>
        <w:t>Органы ФАО: Конференция в составе всех членов, собираемая раз в два года для определения политики, утверждения бюджета и программы работы ФАО; Совет — руководящий орган ФАО в период между сессиями Конференции, состоящий из 49 государств-членов; Секретариат во главе с генеральным директором. Штаб-квартира ФАО находится в Риме (Итал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й фонд сельскохозяйственного развития (ИФАД). Учрежден в 1976 году на конференции ООН. Соглашение о создании ИФАД вступило в силу в 1977 году. Штаб-квартира в Риме (Италия).</w:t>
      </w:r>
    </w:p>
    <w:p>
      <w:pPr>
        <w:pStyle w:val="HTML"/>
        <w:jc w:val="both"/>
        <w:rPr>
          <w:rFonts w:ascii="Times New Roman" w:hAnsi="Times New Roman" w:cs="Times New Roman"/>
        </w:rPr>
      </w:pPr>
      <w:r>
        <w:rPr>
          <w:rFonts w:cs="Times New Roman" w:ascii="Times New Roman" w:hAnsi="Times New Roman"/>
        </w:rPr>
        <w:tab/>
        <w:t>Целями Фонда являются оказание всесторонней помощи в развитии сельского хозяйства развивающимся странам и мобилизация дополнительных средств для этого. Членами Фонда являются три категории государств: развитые страны-доноры (страны — члены Организации экономического и социального развития — ОЭСР); развивающиеся страны-доноры (страны — члены Организации стран — экспортеров нефти — ОПЕК); другие развивающиеся страны.</w:t>
      </w:r>
    </w:p>
    <w:p>
      <w:pPr>
        <w:pStyle w:val="HTML"/>
        <w:jc w:val="both"/>
        <w:rPr>
          <w:rFonts w:ascii="Times New Roman" w:hAnsi="Times New Roman" w:cs="Times New Roman"/>
        </w:rPr>
      </w:pPr>
      <w:r>
        <w:rPr>
          <w:rFonts w:cs="Times New Roman" w:ascii="Times New Roman" w:hAnsi="Times New Roman"/>
        </w:rPr>
        <w:tab/>
        <w:t>Органы ИФАД: Совет управляющих в составе представителей всех государств-членов, причем каждая из трех категорий членов имеет равное количество голосов (Совет управляющих разрабатывает программы Фонда); Исполнительный совет в составе 18 членов (по шесть от каждой из трех категорий), избираемых Советом управляющих на 3 года (осуществляет текущие операции Фонда); президент Фонда, назначаемый Советом управляющих сроком на 4 год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ая организация гражданской авиации (ИКАО). Учреждена в 1944 году на конференции в Чикаго. Конвенция о международной гражданской авиации 1944 года, являющаяся учредительным актом ИКАО, вступила в силу 4 апреля 1947 г. Штаб-квартира ИКАО находится в Монреале (Канада).</w:t>
      </w:r>
    </w:p>
    <w:p>
      <w:pPr>
        <w:pStyle w:val="HTML"/>
        <w:jc w:val="both"/>
        <w:rPr>
          <w:rFonts w:ascii="Times New Roman" w:hAnsi="Times New Roman" w:cs="Times New Roman"/>
        </w:rPr>
      </w:pPr>
      <w:r>
        <w:rPr>
          <w:rFonts w:cs="Times New Roman" w:ascii="Times New Roman" w:hAnsi="Times New Roman"/>
        </w:rPr>
        <w:tab/>
        <w:t>ИКАО создана в целях развития принципов и методов международной аэронавигации, обеспечения безопасности полетов на международных авиалиниях, содействия планированию и развитию международного воздушного транспорта.</w:t>
      </w:r>
    </w:p>
    <w:p>
      <w:pPr>
        <w:pStyle w:val="HTML"/>
        <w:jc w:val="both"/>
        <w:rPr>
          <w:rFonts w:ascii="Times New Roman" w:hAnsi="Times New Roman" w:cs="Times New Roman"/>
        </w:rPr>
      </w:pPr>
      <w:r>
        <w:rPr>
          <w:rFonts w:cs="Times New Roman" w:ascii="Times New Roman" w:hAnsi="Times New Roman"/>
        </w:rPr>
        <w:tab/>
        <w:t>Высший орган ИКАО — Ассамблея, состоящая из представителей всех государств-членов и созываемая раз в три года для определения политики ИКАО и утверждения бюджета, а также обсуждения любых вопросов, которые не передаются на рассмотрение Совета.</w:t>
      </w:r>
    </w:p>
    <w:p>
      <w:pPr>
        <w:pStyle w:val="HTML"/>
        <w:jc w:val="both"/>
        <w:rPr>
          <w:rFonts w:ascii="Times New Roman" w:hAnsi="Times New Roman" w:cs="Times New Roman"/>
        </w:rPr>
      </w:pPr>
      <w:r>
        <w:rPr>
          <w:rFonts w:cs="Times New Roman" w:ascii="Times New Roman" w:hAnsi="Times New Roman"/>
        </w:rPr>
        <w:tab/>
        <w:t>Совет является исполнительным органом ИКАО, состоящим из представителей 33 стран, избираемых Ассамблеей из числа государств с наиболее развитым воздушным транспортом и с учетом справедливого географического представительств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ая морская организация (ИМО). Учреждена в 1948 году на Женевской конференции по вопросам мореходства, на которой была принята Конвенция о Межправительственной морской консультативной организации (так ИМО называлась до мая 1982 г.). Конвенция вступила в силу 17 марта 1958 г. С 1959 года ИМО — специализированное учреждение ООН. Штаб-квартира ИМО находится в Лондоне (Великобритания).</w:t>
      </w:r>
    </w:p>
    <w:p>
      <w:pPr>
        <w:pStyle w:val="HTML"/>
        <w:jc w:val="both"/>
        <w:rPr>
          <w:rFonts w:ascii="Times New Roman" w:hAnsi="Times New Roman" w:cs="Times New Roman"/>
        </w:rPr>
      </w:pPr>
      <w:r>
        <w:rPr>
          <w:rFonts w:cs="Times New Roman" w:ascii="Times New Roman" w:hAnsi="Times New Roman"/>
        </w:rPr>
        <w:tab/>
        <w:t>Организация создана в целях содействия международному сотрудничеству в области морских перевозок и морской торговли и обеспечения безопасности на море.</w:t>
      </w:r>
    </w:p>
    <w:p>
      <w:pPr>
        <w:pStyle w:val="HTML"/>
        <w:jc w:val="both"/>
        <w:rPr>
          <w:rFonts w:ascii="Times New Roman" w:hAnsi="Times New Roman" w:cs="Times New Roman"/>
        </w:rPr>
      </w:pPr>
      <w:r>
        <w:rPr>
          <w:rFonts w:cs="Times New Roman" w:ascii="Times New Roman" w:hAnsi="Times New Roman"/>
        </w:rPr>
        <w:tab/>
        <w:t>Органы ИМО: Ассамблея в составе представителей всех государств-членов (сессии один раз в два года) определяет политику и программу деятельности организации; Совет из 32 членов, избираемых на два года, руководит работой ИМО между сессиями Ассамблеи; Секретариат во главе с генеральным секретарем. Из других органов следует назвать Юридический комитет и Комитет по защите морской среды, который начал работать в 1974 году.</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Всемирный почтовый союз (ВПС). Создан в 1874 году на Международном почтовом конгрессе в Берне. Всемирная почтовая конвенция, принятая конгрессом, вступила в силу 1 июля 1875 г. Ее текст неоднократно пересматривался на Всемирных почтовых конгрессах. Штаб-квартира ВПС находится в Берне (Швейцария).</w:t>
      </w:r>
    </w:p>
    <w:p>
      <w:pPr>
        <w:pStyle w:val="HTML"/>
        <w:jc w:val="both"/>
        <w:rPr>
          <w:rFonts w:ascii="Times New Roman" w:hAnsi="Times New Roman" w:cs="Times New Roman"/>
        </w:rPr>
      </w:pPr>
      <w:r>
        <w:rPr>
          <w:rFonts w:cs="Times New Roman" w:ascii="Times New Roman" w:hAnsi="Times New Roman"/>
        </w:rPr>
        <w:tab/>
        <w:t>ВПС ставит своей целью обеспечение и совершенствование почтовых отношений. Все страны — члены ВПС образуют единую почтовую территорию, на которой действуют три основных принципа: единство такой территории, свобода транзита и единообразный тариф. ВПС разрабатывает правила международной пересылки всех видов почтовых отправлений на основе Всемирной почтовой конвенции и многосторонних соглашений.</w:t>
      </w:r>
    </w:p>
    <w:p>
      <w:pPr>
        <w:pStyle w:val="HTML"/>
        <w:jc w:val="both"/>
        <w:rPr>
          <w:rFonts w:ascii="Times New Roman" w:hAnsi="Times New Roman" w:cs="Times New Roman"/>
        </w:rPr>
      </w:pPr>
      <w:r>
        <w:rPr>
          <w:rFonts w:cs="Times New Roman" w:ascii="Times New Roman" w:hAnsi="Times New Roman"/>
        </w:rPr>
        <w:tab/>
        <w:t>Высшим органом ВПС является Всемирный почтовый конгресс, состоящий из представителей всех государств-членов и созываемый раз в пять лет. В его функции входит пересмотр Всемирной почтовой конвенции и дополнительных соглашений. В период между конгрессами действует Исполнительный совет в составе 40 членов, который руководит всей работой Союза. Консультативный совет по почтовым исследованиям (35 членов) занимается техническими и экономическими вопросами почтовой связи. Международное бюро во главе с генеральным директором является постоянным секретариатом Союз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ый союз электросвязи (МСЭ). Создан в 1865 году на основе Международной телеграфной конвенции. Штаб-квартира Союза находится в Женеве.</w:t>
      </w:r>
    </w:p>
    <w:p>
      <w:pPr>
        <w:pStyle w:val="HTML"/>
        <w:jc w:val="both"/>
        <w:rPr>
          <w:rFonts w:ascii="Times New Roman" w:hAnsi="Times New Roman" w:cs="Times New Roman"/>
        </w:rPr>
      </w:pPr>
      <w:r>
        <w:rPr>
          <w:rFonts w:cs="Times New Roman" w:ascii="Times New Roman" w:hAnsi="Times New Roman"/>
        </w:rPr>
        <w:tab/>
        <w:t>Органы Союза: Полномочная конференция (собирается раз в 5 лет, определяет общие направления деятельности, пересматривает международные конвенции по электросвязи); Всемирные и Региональные конференции (рассматривают более конкретные технические вопросы); Административный совет и Генеральный секретариат во главе с генеральным секретарем. При МСЭ действуют Международный комитет регистрации частот и два международных консультативных комитета — по радио и по телеграфии и телефонии, а также Бюро по развитию телекоммуникаций.</w:t>
      </w:r>
    </w:p>
    <w:p>
      <w:pPr>
        <w:pStyle w:val="HTML"/>
        <w:jc w:val="both"/>
        <w:rPr>
          <w:rFonts w:ascii="Times New Roman" w:hAnsi="Times New Roman" w:cs="Times New Roman"/>
        </w:rPr>
      </w:pPr>
      <w:r>
        <w:rPr>
          <w:rFonts w:cs="Times New Roman" w:ascii="Times New Roman" w:hAnsi="Times New Roman"/>
        </w:rPr>
        <w:tab/>
        <w:t>Целью МСЭ является осуществление международного сотрудничества для совершенствования и рационального использования всех видов электросвязи, распределения радиочастот, оказания технической помощи развивающимся странам.</w:t>
      </w:r>
    </w:p>
    <w:p>
      <w:pPr>
        <w:pStyle w:val="HTML"/>
        <w:jc w:val="both"/>
        <w:rPr>
          <w:rFonts w:ascii="Times New Roman" w:hAnsi="Times New Roman" w:cs="Times New Roman"/>
        </w:rPr>
      </w:pPr>
      <w:r>
        <w:rPr>
          <w:rFonts w:cs="Times New Roman" w:ascii="Times New Roman" w:hAnsi="Times New Roman"/>
        </w:rPr>
        <w:tab/>
        <w:t>Всемирная метеорологическая организация (ВМО). Заменила в 1947 году Международную метеорологическую организацию, действовавшую с 1878 года. Штаб-квартира организации находится в Женеве (Швейцария).</w:t>
      </w:r>
    </w:p>
    <w:p>
      <w:pPr>
        <w:pStyle w:val="HTML"/>
        <w:jc w:val="both"/>
        <w:rPr>
          <w:rFonts w:ascii="Times New Roman" w:hAnsi="Times New Roman" w:cs="Times New Roman"/>
        </w:rPr>
      </w:pPr>
      <w:r>
        <w:rPr>
          <w:rFonts w:cs="Times New Roman" w:ascii="Times New Roman" w:hAnsi="Times New Roman"/>
        </w:rPr>
        <w:tab/>
        <w:t>ВМО призвана обеспечивать международное сотрудничество в области метеорологии, оказывать содействие организации и развитию метеорологической службы, применению метеорологии в авиации, судоходстве, сельском хозяйстве и других областях деятельности. Основной ее оперативной программой является Всемирная служба погоды, занимающаяся сбором и предоставлением членам ВМО метеорологической информации и сведений об окружающей среде.</w:t>
      </w:r>
    </w:p>
    <w:p>
      <w:pPr>
        <w:pStyle w:val="HTML"/>
        <w:jc w:val="both"/>
        <w:rPr>
          <w:rFonts w:ascii="Times New Roman" w:hAnsi="Times New Roman" w:cs="Times New Roman"/>
        </w:rPr>
      </w:pPr>
      <w:r>
        <w:rPr>
          <w:rFonts w:cs="Times New Roman" w:ascii="Times New Roman" w:hAnsi="Times New Roman"/>
        </w:rPr>
        <w:tab/>
        <w:t>Органы ВМО: Всемирный метеорологический конгресс — высший орган, в котором все государства-члены представлены главами их метеорологических служб, созывается раз в четыре года для определения общей политики ВМО, утверждения ее бюджета и принятия программы работы; Исполнительный совет из 36 членов (президента и 3 вице-президентов ВМО, 6 президентов региональных ассоциаций и 26 директоров метеорологических служб государств — членов ВМО, выступающих в личном качестве) осуществляет контроль за выполнением резолюций и программ Конгресса; Секретариат во главе с генеральным секретарем обеспечивает административно-техническую работу организации. В рамках ВМО действуют 8 технических комиссий, изучающих вопросы применения метеорологии, и 6 региональных метеорологических ассоциаций.</w:t>
      </w:r>
    </w:p>
    <w:p>
      <w:pPr>
        <w:pStyle w:val="HTML"/>
        <w:jc w:val="both"/>
        <w:rPr>
          <w:rFonts w:ascii="Times New Roman" w:hAnsi="Times New Roman" w:cs="Times New Roman"/>
        </w:rPr>
      </w:pPr>
      <w:r>
        <w:rPr>
          <w:rFonts w:cs="Times New Roman" w:ascii="Times New Roman" w:hAnsi="Times New Roman"/>
        </w:rPr>
        <w:tab/>
        <w:t>Существуют и другие международные организации, связанные с ООН, но не являющиеся ее специализированными учреждениями.</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Международное агентство по атомной энергии (МАГАТЭ). Эта межправительственная организация в области использования атомной энергии была создана по решению ООН на международной конференции в Нью-Йорке. Устав агентства принят 26 октября 1956 г и вступил в силу 29 июля 1957 г. Штаб-квартира находится в Вене (Австрия).</w:t>
      </w:r>
    </w:p>
    <w:p>
      <w:pPr>
        <w:pStyle w:val="HTML"/>
        <w:jc w:val="both"/>
        <w:rPr>
          <w:rFonts w:ascii="Times New Roman" w:hAnsi="Times New Roman" w:cs="Times New Roman"/>
        </w:rPr>
      </w:pPr>
      <w:r>
        <w:rPr>
          <w:rFonts w:cs="Times New Roman" w:ascii="Times New Roman" w:hAnsi="Times New Roman"/>
        </w:rPr>
        <w:tab/>
        <w:t>МАГАТЭ, хотя и относится к специальным организациям, не имеет статуса специализированного учреждения ООН. Его связь с ООН регулируется соглашением, заключенным с Генеральной Ассамблеей ООН 14 ноября 1957 г. В соответствии с соглашением и Уставом МАГАТЭ Агентство должно представлять ежегодные доклады о своей деятельности Генеральной Ассамблее и при необходимости Совету Безопасности и ЭКОСОС. Если в связи с деятельностью Агентства возникают вопросы, входящие в компетенцию Совета Безопасности, то оно должно уведомлять о них Совет (например, о всех случаях нарушений членами МАГАТЭ заключенных с Агентством соглашений).</w:t>
      </w:r>
    </w:p>
    <w:p>
      <w:pPr>
        <w:pStyle w:val="HTML"/>
        <w:jc w:val="both"/>
        <w:rPr>
          <w:rFonts w:ascii="Times New Roman" w:hAnsi="Times New Roman" w:cs="Times New Roman"/>
        </w:rPr>
      </w:pPr>
      <w:r>
        <w:rPr>
          <w:rFonts w:cs="Times New Roman" w:ascii="Times New Roman" w:hAnsi="Times New Roman"/>
        </w:rPr>
        <w:tab/>
        <w:t>Организация ставит своей целью способствовать развитию международного сотрудничества в области мирного использования атомной энергии.</w:t>
      </w:r>
    </w:p>
    <w:p>
      <w:pPr>
        <w:pStyle w:val="HTML"/>
        <w:jc w:val="both"/>
        <w:rPr>
          <w:rFonts w:ascii="Times New Roman" w:hAnsi="Times New Roman" w:cs="Times New Roman"/>
        </w:rPr>
      </w:pPr>
      <w:r>
        <w:rPr>
          <w:rFonts w:cs="Times New Roman" w:ascii="Times New Roman" w:hAnsi="Times New Roman"/>
        </w:rPr>
        <w:tab/>
        <w:t>Высший орган МАГАТЭ — Генеральная конференция, состоящая из представителей всех государств-членов, собирается ежегодно на очередные сессии. Предусмотрены также специальные сессии. Генеральная конференция осуществляет общее руководство политикой и программами МАГАТЭ. Совет управляющих занимается оперативным руководством всей деятельностью МАГАТЭ. В его состав входят 35 государств, из которых 22 избираются Генеральной конференцией от семи регионов мира (Западной Европы, Восточной Европы, Латинской Америки, Африки, Среднего Востока и Южной Азии, Юго-Восточной Азии и района Тихого океана, Дальнего Востока), а 13 назначаются (наиболее развитые страны в области технологии атомной энергии). Совет заседает, как правило, четыре раза в год. Он имеет два постоянных комитета: по административным и бюджетным вопросам и по технической помощи. Кроме того, он может создавать комитеты для решения конкретных вопросов.</w:t>
      </w:r>
    </w:p>
    <w:p>
      <w:pPr>
        <w:pStyle w:val="HTML"/>
        <w:jc w:val="both"/>
        <w:rPr>
          <w:rFonts w:ascii="Times New Roman" w:hAnsi="Times New Roman" w:cs="Times New Roman"/>
        </w:rPr>
      </w:pPr>
      <w:r>
        <w:rPr>
          <w:rFonts w:cs="Times New Roman" w:ascii="Times New Roman" w:hAnsi="Times New Roman"/>
        </w:rPr>
        <w:tab/>
        <w:t>Секретариат МАГАТЭ осуществляет административно-техническое руководство организацией. Он возглавляется генеральным директором, который назначается на четыре года Советом управляющих и утверждается Генеральной конференцией.</w:t>
      </w:r>
    </w:p>
    <w:p>
      <w:pPr>
        <w:pStyle w:val="HTML"/>
        <w:jc w:val="both"/>
        <w:rPr>
          <w:rFonts w:ascii="Times New Roman" w:hAnsi="Times New Roman" w:cs="Times New Roman"/>
        </w:rPr>
      </w:pPr>
      <w:r>
        <w:rPr>
          <w:rFonts w:cs="Times New Roman" w:ascii="Times New Roman" w:hAnsi="Times New Roman"/>
        </w:rPr>
        <w:tab/>
        <w:t>В состав органов МАГАТЭ входит также Научно-консультативный комитет, который состоит из 15 авторитетных ученых в области атомной энергии. Комитет разрабатывает рекомендации для генерального директора по научно-техническим программам деятельности Агентства.</w:t>
      </w:r>
    </w:p>
    <w:p>
      <w:pPr>
        <w:pStyle w:val="HTML"/>
        <w:jc w:val="both"/>
        <w:rPr>
          <w:rFonts w:ascii="Times New Roman" w:hAnsi="Times New Roman" w:cs="Times New Roman"/>
        </w:rPr>
      </w:pPr>
      <w:r>
        <w:rPr>
          <w:rFonts w:cs="Times New Roman" w:ascii="Times New Roman" w:hAnsi="Times New Roman"/>
        </w:rPr>
        <w:tab/>
        <w:t>Основные направления деятельности МАГАТЭ: организация и координация исследований и разработок в области ядерной энергетики, вопросы радиационной безопасности, оказание технической помощи государствам — членам Агентства в области мирного использования ядерной энергии, осуществление контроля (гарантий) за мирным использованием атомной энергии, регламентационная деятельность по вопросам, связанным с атомной опасностью.</w:t>
      </w:r>
    </w:p>
    <w:p>
      <w:pPr>
        <w:pStyle w:val="HTML"/>
        <w:jc w:val="both"/>
        <w:rPr>
          <w:rFonts w:ascii="Times New Roman" w:hAnsi="Times New Roman" w:cs="Times New Roman"/>
        </w:rPr>
      </w:pPr>
      <w:r>
        <w:rPr>
          <w:rFonts w:cs="Times New Roman" w:ascii="Times New Roman" w:hAnsi="Times New Roman"/>
        </w:rPr>
        <w:tab/>
        <w:t>Одна из главных функций Агентства состоит в применении системы контроля (гарантий) в целях обеспечения того, чтобы ядерные материалы и оборудование, предназначенные для мирного использования, не были употреблены для военных целей. Контроль осуществляется на местах инспекторами МАГАТЭ. Неядерные государства — участники Договора о нераспространении ядерного оружия 1968 года должны заключать соглашения с МАГАТЭ о контроле над мирной ядерной деятельностью этих государств. Такие соглашения заключены почти с 80 неядерными участниками договора, а также с рядом неядерных стран, не участвующих в договоре. Более 900 ядерных установок или установок, содержащих ядерный материал, поставлены под контроль МАГАТЭ. В добровольном порядке под гарантии Агентства поставили некоторые свои мирные ядерные установки СССР (теперь Россия), США, Великобритания, Франция и Китай. В связи с санкциями по решению Совета Безопасности против Ирака МАГАТЭ начиная с 1992 года проводило инспекции военных объектов Ирака на предмет недопущения изготовления ядерного оружия.</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Конференция ООН по торговле и развитию (ЮНКТАД). Создана резолюцией Генеральной Ассамблеи ООН от 30 декабря 1964 г. в качестве ее постоянного органа. По своему статусу она представляет собой автономную организацию. В ее состав входит более 170 государств, среди них и не члены ООН (Швецария, Ватикан).</w:t>
      </w:r>
    </w:p>
    <w:p>
      <w:pPr>
        <w:pStyle w:val="HTML"/>
        <w:jc w:val="both"/>
        <w:rPr>
          <w:rFonts w:ascii="Times New Roman" w:hAnsi="Times New Roman" w:cs="Times New Roman"/>
        </w:rPr>
      </w:pPr>
      <w:r>
        <w:rPr>
          <w:rFonts w:cs="Times New Roman" w:ascii="Times New Roman" w:hAnsi="Times New Roman"/>
        </w:rPr>
        <w:tab/>
        <w:t>Высшим органом ЮНКТАД является сессия, которая созывается не реже одного раза в четыре года по решению Генеральной Ассамблеи ООН.</w:t>
      </w:r>
    </w:p>
    <w:p>
      <w:pPr>
        <w:pStyle w:val="HTML"/>
        <w:jc w:val="both"/>
        <w:rPr>
          <w:rFonts w:ascii="Times New Roman" w:hAnsi="Times New Roman" w:cs="Times New Roman"/>
        </w:rPr>
      </w:pPr>
      <w:r>
        <w:rPr>
          <w:rFonts w:cs="Times New Roman" w:ascii="Times New Roman" w:hAnsi="Times New Roman"/>
        </w:rPr>
        <w:tab/>
        <w:t>Совет по торговле и развитию является постоянным органом Конференции. С 1976 года он открыт для участия всех членов ЮНКТАД. Административно-техническую деятельность обеспечивает Секретариат во главе с генеральным секретарем, назначаемым Генеральным секретарем ООН и утверждаемым Генеральной Ассамблеей ООН. Местопребывание Секретариата — Женева (Швейцария).</w:t>
      </w:r>
    </w:p>
    <w:p>
      <w:pPr>
        <w:pStyle w:val="HTML"/>
        <w:jc w:val="both"/>
        <w:rPr>
          <w:rFonts w:ascii="Times New Roman" w:hAnsi="Times New Roman" w:cs="Times New Roman"/>
        </w:rPr>
      </w:pPr>
      <w:r>
        <w:rPr>
          <w:rFonts w:cs="Times New Roman" w:ascii="Times New Roman" w:hAnsi="Times New Roman"/>
        </w:rPr>
        <w:tab/>
        <w:t>Целью ЮНКТАД является содействие развитию международной торговли, в особенности с развивающимися странами, а также между развивающимися странами. ЮНКТАД вносит большой вклад в перестройку международных экономических отношений.</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ограмма развития ООН (ПРООН). Создана на основании резолюции Генеральной Ассамблеи от 22 ноября 1965 г. путем объединения Расширенной программы технической помощи ООН и Специального фонда. Целью Программы является оказание помощи развивающимся странам в деле их национального развития. Программа финансируется за счет добровольных взносов. Общее руководство Программой осуществляет Совет управляющих, состоящий из 48 членов, избираемых ЭКОСОС. Совет рассматривает и утверждает проекты и программы, распределяет средства, разрабатывает общие принципы для регулярных программ технического сотрудничества.</w:t>
      </w:r>
    </w:p>
    <w:p>
      <w:pPr>
        <w:pStyle w:val="HTML"/>
        <w:jc w:val="both"/>
        <w:rPr>
          <w:rFonts w:ascii="Times New Roman" w:hAnsi="Times New Roman" w:cs="Times New Roman"/>
        </w:rPr>
      </w:pPr>
      <w:r>
        <w:rPr>
          <w:rFonts w:cs="Times New Roman" w:ascii="Times New Roman" w:hAnsi="Times New Roman"/>
        </w:rPr>
        <w:tab/>
        <w:t>Возглавляет ПРООН администратор, который назначается Генеральным секретарем ООН после консультаций с Советом управляющих; его назначение утверждается Генеральной Ассамблеей ООН. Местонахождение — Нью-Йорк (США).</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ab/>
        <w:t>Программа ООН по окружающей среде (ЮНЕП). Создана резолюцией Генеральной Ассамблеи ООН от 15 декабря 1972 г. Цель Программы—налаживание сотрудничества в деле защиты и улучшения окружающей среды. Руководящим органом Программы является Совет управляющих, состоящий из представителей 58 государств, избираемых Генеральной Ассамблеей на 4 года. Совет с 1989 года проводит очередные сессии в нечетные годы. Для оперативных функций учреждены Секретариат и Совет по координации деятельности в области окружающей среды. Оба органа возглавляются директором-исполнителем ЮНЕП, избираемым Генеральной Ассамблеей по рекомендации Генерального секретаря ООН. Для финансирования Программы создан добровольный фонд ЮНЕП. Штаб-квартира ЮНЕП в Найроби (Кения).</w:t>
      </w:r>
    </w:p>
    <w:p>
      <w:pPr>
        <w:pStyle w:val="Normal"/>
        <w:jc w:val="both"/>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21:00Z</dcterms:created>
  <dc:creator>Fedir</dc:creator>
  <dc:description/>
  <dc:language>en-US</dc:language>
  <cp:lastModifiedBy>Yg</cp:lastModifiedBy>
  <dcterms:modified xsi:type="dcterms:W3CDTF">2003-06-05T13:38:00Z</dcterms:modified>
  <cp:revision>6</cp:revision>
  <dc:subject/>
  <dc:title>ГЛАВА V</dc:title>
</cp:coreProperties>
</file>