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итань, що охоплюють зміст робочої програм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авове регулювання зовнішньоекономічної діяльності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няття та  зміст ЗЕ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онять «Зовнішньоекономічна діяльність», «економічна діяльність», «господарська діяльність», «міжнародні економічні відноси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ЗЕ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едмет правов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тоди правов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мпорту та еспорту това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і функції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єкти ЗЕД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стан ЗЕД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жерела правового регулювання ЗЕД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-правові акти як джерела правов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ї як джерело правов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єрархія внутрішніх нормативно-правових документів - джерел правов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-правові договори як джерело правов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міжнародних організацій як джерела правов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торгові звича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норм внутрішнього, іноземного та міжнародного права при правовому регулюванні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Д як предмет державно-правового регулювання.</w:t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b/>
          <w:bCs/>
          <w:sz w:val="28"/>
          <w:lang w:val="uk-UA"/>
        </w:rPr>
        <w:t>Державне регулювання ЗЕД</w:t>
      </w:r>
      <w:r>
        <w:rPr>
          <w:sz w:val="28"/>
          <w:lang w:val="uk-UA"/>
        </w:rPr>
        <w:t xml:space="preserve"> як правове явище: поняття, особливості, предмет, мет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bCs/>
          <w:sz w:val="28"/>
          <w:lang w:val="uk-UA"/>
        </w:rPr>
        <w:t>Поняття про систему управління</w:t>
      </w:r>
      <w:r>
        <w:rPr>
          <w:sz w:val="28"/>
          <w:lang w:val="uk-UA"/>
        </w:rPr>
        <w:t xml:space="preserve"> зовнішньоекономічною діяльністю (ЗЕ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управління ЗЕД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ргани державного регулювання ЗЕД як суб’єкти зовнішньоекономіч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sz w:val="28"/>
          <w:lang w:val="uk-UA"/>
        </w:rPr>
        <w:t>Поняття правових режимів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ціональни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жим найбільшого сприя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еціальни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авовий статус виключноїі (морської) економічної зони та континентального шельф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ди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Д політика держав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Протекціонізм і лібералізм в зовнішньоекономічній політиці держав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ди суб’єктів зовнішньоекономічної діяльності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ізичні особи як суб’єкти зовнішньоекономічної діяльності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Юридичні особи як суб’єкти зовнішньоекономічної діяльності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творення, що не є юридичними особами, як суб’єкти зовнішньоекономічної діяльності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НК як субєкти міжнародної господарськ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регулювання діяльності ТНК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дстави набуття суб’єктами права на здійснення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а суб’єктів зовнішньоекономічної діяльності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петенція Верховної Ради України у сфері державн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петенція Кабінету Міністрів України у сфері державн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петенція Національного банку України у сфері державн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петенція Міністерства економіки у сфері державн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петенція Державної митної служби, Антимонопольного комітету та Міжвідомчої комісії з міжнародної торгівлі у сфері державн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петенція органів місцевого самоврядування у сфері державн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демпін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експорту това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експорту (імпорту) капіт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зовнішньоекономічного договору (контрак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імпорту това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іноземних суб’єктів господарськ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моменту здійснення експорту-імпо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постійного місцезнахо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постійного місця прожи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представництва іноземного суб’єкта господарськ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това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суб'єкта ЗЕД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здійснення ЗЕД та механізми його реал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-промислова палата України, її функції і зав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-економічні центри світової торгів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ГАТТ/ВТО, її завдання і функції, а також значення в правововму регулюванні З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еорії управління зовнішньоекономічною діяльніст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ргани управління ЗЕД на національному 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соби управління ЗЕД на національному 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і інструменти державного регулювання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ститути управління ЗЕД на світогосподарському 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засади системи регулювання ЗЕД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ілі регулювання ЗЕД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регулювання ЗЕД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соби регулювання ЗЕД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державного регулювання ЗЕД в Україні, його призначення та орг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недержавного та місцевого регулювання ЗЕД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особливості правового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регулювання зовнішньоекономічної діяльності</w:t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тно-тарифне регулювання  ЗЕД, його основні ви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bCs/>
          <w:sz w:val="28"/>
          <w:lang w:val="uk-UA"/>
        </w:rPr>
        <w:t>Поняття про митне обкладення</w:t>
      </w:r>
      <w:r>
        <w:rPr>
          <w:sz w:val="28"/>
          <w:lang w:val="uk-UA"/>
        </w:rPr>
        <w:t>, мито та Митний тариф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тно-тарифна рада України та її повнова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то та його в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рахування та сплата мита. Митна варт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країни походження това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тно-тарифні піль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встановлення та зміни ставок м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митно-тарифні пільги та їх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вільнення від сплати м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вернення сплаченого м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ниження ставок м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бкладення митом при перетині кордону спеціальних митних з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рифні преференції.</w:t>
      </w:r>
    </w:p>
    <w:p>
      <w:pPr>
        <w:pStyle w:val="Normal"/>
        <w:spacing w:before="120" w:after="0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b/>
          <w:bCs/>
          <w:sz w:val="28"/>
          <w:lang w:val="uk-UA"/>
        </w:rPr>
        <w:t>Поняття про нетарифні методи</w:t>
      </w:r>
      <w:r>
        <w:rPr>
          <w:sz w:val="28"/>
          <w:lang w:val="uk-UA"/>
        </w:rPr>
        <w:t xml:space="preserve"> регулювання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отування експорту та імпорту, його правове регулю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кв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ензування експортно-імпортної діятельності, інші види ліцензій в області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ліцензування та квотування зовнішньоекономічних операц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Інші нетарифні методи державного регулю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ове регулювання підтвердження відповід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дотриманням фармакологічних стандартів та вим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анітарни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ітосанітарни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етеринарни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борона окремих видів експорту та імпо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еціальні імпортні процед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встановлення і використання технічних, фармакологічних, санітарних, фітосанітарних, ветеринарних та екологічних стандартів і вимог.</w:t>
      </w:r>
    </w:p>
    <w:p>
      <w:pPr>
        <w:pStyle w:val="Normal"/>
        <w:spacing w:before="120" w:after="0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b/>
          <w:bCs/>
          <w:sz w:val="28"/>
          <w:lang w:val="uk-UA"/>
        </w:rPr>
        <w:t>Поняття та ознаки зовнішньоекономічного договору (контракту)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овнішньоекономічний договір (контракт) як різновид цивільно-правов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укладання зовнішньоекономічного договору (контрак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моги щодо структури і змісту зовнішньоекономічних договорів (контракт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щодо форми зовнішньоекономічного договору (контрак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блік (реєстрація) окремих видів зовнішньоекономічних договорів (контракт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sz w:val="28"/>
          <w:lang w:val="uk-UA"/>
        </w:rPr>
        <w:t>Право, що застосовується до змісту зовнішньоекономічних договорів (контракт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ове регулювання валютних умов зовнішньоекономічних договорів (контракт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ове регулювання ціни зовнішньоекономічних договорів (контракт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гулювання строків розрахунків за зовнішньоекономічними договорами (контракт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е і міжнародно-правове регулювання зовнішньоекономічного контра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правового захисту покупця у відповідності до Віденської конвенції 1980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оби правового захисту продавця у відповідності до Віденської конвенції 1980 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уване порушення договору за Віденською конвенцією 1980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тєві порушення і розірвання договору відповідно до Віденської конвенції 198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а умови сплати збитків відповідно до Віденської конвенції 198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і відсотки відповідно до Віденської конвенції 1980 р. і українському законодав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ення сторін від відповідальності відповідно до Віденської конвенції 198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укладення міжнародних комерційних договорів відповідно до Принципів міждународних комерційних договорів УНІДРУА 199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ня і виконання договору купівлі-продажу відповідно до Віденської конвенції про договоір міжнародної купівлі-продажу 1980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правила тлумаення умов поставки ІНКОТЕРМС, загаль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>EXW</w:t>
      </w:r>
      <w:r>
        <w:rPr>
          <w:sz w:val="28"/>
          <w:szCs w:val="28"/>
          <w:lang w:val="uk-UA"/>
        </w:rPr>
        <w:t xml:space="preserve"> (ІНКОТЕРМС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>FCA</w:t>
      </w:r>
      <w:r>
        <w:rPr>
          <w:sz w:val="28"/>
          <w:szCs w:val="28"/>
          <w:lang w:val="uk-UA"/>
        </w:rPr>
        <w:t xml:space="preserve"> (ІНКОТЕРМС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>FAS</w:t>
      </w:r>
      <w:r>
        <w:rPr>
          <w:sz w:val="28"/>
          <w:szCs w:val="28"/>
          <w:lang w:val="uk-UA"/>
        </w:rPr>
        <w:t xml:space="preserve"> (ІНКОТЕРМС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>FOB</w:t>
      </w:r>
      <w:r>
        <w:rPr>
          <w:sz w:val="28"/>
          <w:szCs w:val="28"/>
          <w:lang w:val="uk-UA"/>
        </w:rPr>
        <w:t xml:space="preserve"> (ІНКОТЕРМС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>CFR</w:t>
      </w:r>
      <w:r>
        <w:rPr>
          <w:sz w:val="28"/>
          <w:szCs w:val="28"/>
          <w:lang w:val="uk-UA"/>
        </w:rPr>
        <w:t xml:space="preserve"> (ІНКОТЕРМС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>CPT</w:t>
      </w:r>
      <w:r>
        <w:rPr>
          <w:sz w:val="28"/>
          <w:szCs w:val="28"/>
          <w:lang w:val="uk-UA"/>
        </w:rPr>
        <w:t xml:space="preserve"> (ІНКОТЕРМС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>CIF</w:t>
      </w:r>
      <w:r>
        <w:rPr>
          <w:sz w:val="28"/>
          <w:szCs w:val="28"/>
          <w:lang w:val="uk-UA"/>
        </w:rPr>
        <w:t xml:space="preserve"> (ІНКОТЕРМС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>CIP</w:t>
      </w:r>
      <w:r>
        <w:rPr>
          <w:sz w:val="28"/>
          <w:szCs w:val="28"/>
          <w:lang w:val="uk-UA"/>
        </w:rPr>
        <w:t xml:space="preserve"> (ІНКОТЕРМС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>DAF</w:t>
      </w:r>
      <w:r>
        <w:rPr>
          <w:sz w:val="28"/>
          <w:szCs w:val="28"/>
          <w:lang w:val="uk-UA"/>
        </w:rPr>
        <w:t xml:space="preserve"> (ІНКОТЕРМС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>DES</w:t>
      </w:r>
      <w:r>
        <w:rPr>
          <w:sz w:val="28"/>
          <w:szCs w:val="28"/>
          <w:lang w:val="uk-UA"/>
        </w:rPr>
        <w:t xml:space="preserve"> (ІНКОТЕРМС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>DEQ</w:t>
      </w:r>
      <w:r>
        <w:rPr>
          <w:sz w:val="28"/>
          <w:szCs w:val="28"/>
          <w:lang w:val="uk-UA"/>
        </w:rPr>
        <w:t xml:space="preserve"> (ІНКОТЕРМС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DDU </w:t>
      </w:r>
      <w:r>
        <w:rPr>
          <w:sz w:val="28"/>
          <w:szCs w:val="28"/>
          <w:lang w:val="uk-UA"/>
        </w:rPr>
        <w:t>(ІНКОТЕРМС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азис поставки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>DDP</w:t>
      </w:r>
      <w:r>
        <w:rPr>
          <w:sz w:val="28"/>
          <w:szCs w:val="28"/>
          <w:lang w:val="uk-UA"/>
        </w:rPr>
        <w:t xml:space="preserve"> (ІНКОТЕРМС 2000).</w:t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b/>
          <w:bCs/>
          <w:sz w:val="28"/>
          <w:lang w:val="uk-UA"/>
        </w:rPr>
        <w:t>Окремі види зовнішньоекономічних договорів</w:t>
      </w:r>
      <w:r>
        <w:rPr>
          <w:sz w:val="28"/>
          <w:lang w:val="uk-UA"/>
        </w:rPr>
        <w:t xml:space="preserve"> (контрактів) та джерела їх правового регу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ове регулювання міжнародної купівлі-продажу това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ове регулювання договорів міжнародного перевезення пасажирів та вантаж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ове регулювання договору про здійснення операцій з давальницькою сировиною у зовнішньоекономічних віднос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ове регулювання договору про здійснення товарообмінних (бартерних) операцій у галузі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 коміссії, його правове регулю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ентський договір, правове регулю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ий лізинг, правове регулю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сійні договори, правове регулю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я інформацією та результатами інтелектуальної діяльності, правове регу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перевезення, правове регу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>Агентські договори у зовнішньоекономічних звязках та їх ум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и з брокерами: завдання і особл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-посередницькі зовнішньоекономічні опе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міжнародних торговельних посеред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бору торговельного посеред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про надання переваг або виключних прав продажу у зовнішньоекономічних відносин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лізингу у зовнішній торгівлі. Оттавська конвенція 198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зинг як зовнішньоекономічна у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міжнародного лізин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>Правове регулювання операцій з давальницькою сировин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регулювання бартерних (товарообмінних) операцій у зовінішньоекономічній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регулювання імпорту та експорту сільськогосподарьскої продук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шорний бізнес та іноземні інвести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про виключний продаж товарів.</w:t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b/>
          <w:bCs/>
          <w:sz w:val="28"/>
          <w:lang w:val="uk-UA"/>
        </w:rPr>
        <w:t>Механізми розрахунків</w:t>
      </w:r>
      <w:r>
        <w:rPr>
          <w:sz w:val="28"/>
          <w:lang w:val="uk-UA"/>
        </w:rPr>
        <w:t xml:space="preserve"> у зовнішньоекономічній діяльності та їх правове регу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міжнародних розрахун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латіжне доручення як механізм розрахунків у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кредитив як механізм розрахунків у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рний акредити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касо як механізм розрахунків у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ек як механізм розрахунків у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ексель як механізм розрахунків у 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нківський перека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рин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нківські гарантії в міждународних розрахункво-фінансових операці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ні папери в міжнародних розрахун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фікація в области міждународных розраху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і угоди в сфері здійснення розрахун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а види валю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 валютного контролю і участники валютних операц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алютних операцій та правове регулювання їх здійсн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валютних цінностей. Договори з валютними цінност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порядок відкриття валютних рахунків</w:t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/>
      </w:pPr>
      <w:r>
        <w:rPr>
          <w:b/>
          <w:bCs/>
          <w:sz w:val="28"/>
          <w:lang w:val="uk-UA"/>
        </w:rPr>
        <w:t>Правопорушення і відповідальність</w:t>
      </w:r>
      <w:r>
        <w:rPr>
          <w:sz w:val="28"/>
          <w:lang w:val="uk-UA"/>
        </w:rPr>
        <w:t xml:space="preserve"> в зовнішньоекономічних відносинах: поняття та в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захисту прав субєктів ЗЕ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асади відповідальності у зовнішньоекномічній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еціальні санкції за порушення зовнішньоекономічн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лочини та особливості кримінальної відповідальності в зовнішньоекономічних віднос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і проступки в зовнішньоекономічних віднос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цивільно-правової відповідальності за порушення зовнішньоекономічних зобов`яз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субєктів ЗЕД, які знаходяться за межами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вирішення зовнішньоекономічних спор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0" w:right="-6" w:hanging="0"/>
        <w:jc w:val="both"/>
        <w:rPr/>
      </w:pPr>
      <w:r>
        <w:rPr>
          <w:bCs/>
          <w:sz w:val="28"/>
          <w:lang w:val="uk-UA"/>
        </w:rPr>
        <w:t>Порядок розгляду спорів</w:t>
      </w:r>
      <w:r>
        <w:rPr>
          <w:sz w:val="28"/>
          <w:lang w:val="uk-UA"/>
        </w:rPr>
        <w:t xml:space="preserve"> у зовнішньоекономічн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знання та виконання судових рішень в зовнішньоекономічних віднос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адження у справах за участю іноземних осі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комерційний арбітр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рбітражний регламент ЮНСІТР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before="120" w:after="0"/>
        <w:ind w:left="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арбітражного розгляду спорів відповідно до чинн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арбітражу, його ви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дні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бітражна у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ня і виконання рішень іноземних су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5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а допомог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R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12:00Z</dcterms:created>
  <dc:creator>PC</dc:creator>
  <dc:description/>
  <cp:keywords/>
  <dc:language>en-US</dc:language>
  <cp:lastModifiedBy>Борис</cp:lastModifiedBy>
  <cp:lastPrinted>2010-05-21T22:12:00Z</cp:lastPrinted>
  <dcterms:modified xsi:type="dcterms:W3CDTF">2010-05-21T19:12:00Z</dcterms:modified>
  <cp:revision>2</cp:revision>
  <dc:subject/>
  <dc:title>ПЕРЕЛІК ПИТАНЬ, ЩО ОХОПЛЮЮТЬ ЗМІСТ РОБОЧОЇ ПРОГРАМИ</dc:title>
</cp:coreProperties>
</file>