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нешнеэкономическая деятельность Укра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i/>
          <w:iCs/>
          <w:sz w:val="24"/>
          <w:szCs w:val="24"/>
          <w:u w:val="single"/>
        </w:rPr>
        <w:t>перелік програмних питан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. Концепція розвитку зовнішньоек. політики в Україн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а за своєю територією, насел, є однією із великих країн Європи. На 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иторії, що становить 603 тис. км2. проживає 49 млн. чоловік. Україну як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самостійну державу визнало 152 країни світу, а з 140 </w:t>
      </w:r>
      <w:r>
        <w:rPr>
          <w:rFonts w:cs="Arial Narrow" w:ascii="Arial Narrow" w:hAnsi="Arial Narrow"/>
          <w:i/>
          <w:iCs/>
          <w:sz w:val="28"/>
          <w:szCs w:val="28"/>
        </w:rPr>
        <w:t>із</w:t>
      </w:r>
      <w:r>
        <w:rPr>
          <w:rFonts w:cs="Arial Narrow" w:ascii="Arial Narrow" w:hAnsi="Arial Narrow"/>
          <w:sz w:val="28"/>
          <w:szCs w:val="28"/>
        </w:rPr>
        <w:t xml:space="preserve"> них устаио-вил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 нею дипломатичні відн-ни. Сьогодні підпр-ства Укр. мають торгові відносини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ірмами багатьох країн світу. Зареєстровано понад 3 тис. спільних підприємст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над 600 представництв іноземних фірм. Однією з важливих умов успішної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фективної ЗЕД Укр. є створ відповідної правової бази. ЇЇ недосконаліс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гативно впливає на розвиток зовнішньоекон. відн-н нашої країни, призводить 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зконтрольного вивезення вкрай дефіцитних ресурсів і продажу їх на світово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нку за демпінговими цінами. Отже, ЗЕД потребує корінних змін, передусім ї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одавче регулювання. В Укр. вже зроблені кроки щодо створення влас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вої бази ЗЕД. Передусім тут слід назвати ЗУ "Про ЗЕД" від 16.04.1991.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ьому нормативно визначені принципи, види та суб'єкти ЗЕД питання правов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, їх діяльності. 12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удня 1991р. було прийнято Митний Кодекс У., який визначав принципи орг-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тної справи в Укр. Були прийняті відповідні закони "Про державне мито"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Єдиний митний тариф"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ряді законів присвячених іншим питанням правового регул., містяться норм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о стосуються орг-ції і здійсн. ЗЕД Такі норми зокрема містяться в закона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Про під</w:t>
        <w:softHyphen/>
        <w:t>приємництво" від 7.02 1991 і "Про підприємства в У." від 27.03,91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. З ряду питань приймалися відповідні постанови ВРУ та КМУ. Так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ювання дає можливість державі з урахуванням сусп. інтересів упорядкува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н-ни зовнішньоекон. хар-ру, створити відповіднийправов. режим, дотрим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ого сприяє розвитку економічно-го співробітництва, підвищ, й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фективност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2. Суть і пр-пи ЗЕД в Укр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ЕД — це госп. діял-сть резидентів і нерезидентів, яка полягає в купівлі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жу то-варів, капіталів та робочої сили; наданні послуг, з урахув. міжн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г-в ратифікованих Укр., зак-ства Укр. та інтересів Укр. з метою отрим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бутку або без такового і яка харак</w:t>
        <w:softHyphen/>
        <w:t>теризується міграцією капіталів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ів із однієї країни в іншу. Пр-пи ЗЕ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регульовані ст. 2 закону "Про ЗЕД", яка міст. наступні положення 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и зовнішньоекон. діял-ті Укр. та іноземні суб'єкти госп. діял-ті пр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. ЗЕД керуються такими принципами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Пр-пом суверенітету народу Укр. У здійсн. ЗЕД що полягає у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иключному праві народу Укр. самостійно та незалеж-но здійснювати ЗЕД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ит. Укр., керуючись зако</w:t>
        <w:softHyphen/>
        <w:t>нами, що діють на території Укр.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бов'язку У. неухильно виконувати всі дог-ри і зобов'язання Укр. РСР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алузі міжн. екон. відносин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Пр-пом свободи зовнішньоекон. підприємни-цтва що полягає у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аві суб'єктів ЗЕД добровільно вступати у зовнішньоекон. зв'язк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аві суб'єктів ЗЕД здійснювати її в будь-яких формах, які прямо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борон, чинними зак-ми Укр 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бов'язку додержувати при здійсненні ЗЕД порядку, встановленого законами У.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иключному праві власності суб'єктів ЗЕД на всі одержані ними результати ЗЕД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Пр-пом юридичної рівності і недискримінації, що полягає у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івності перед законом всіх суб'єктів ЗЕД , незалежно від форм власності,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му числі держави, при здійсненні ЗЕД забороні будь-яких, крім передбаче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им Законом, дій держави, результатом яких є обмеження прав і дискримінаці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ів ЗЕД а також іноземних суб'єктів госп. діял-ті за формами власності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сцем розта-шування та іншими ознакам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неприпустимості обмежува-льної діял-ті з боку будь-яких її суб'єктів, крі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падків пе-редбачених цим Законом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)Пр-пом верховенства закону, що поляг, у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егулюванні ЗЕД тільки законами У.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бороні застое, підзакон. актів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ктів управл. місцевих органів, що у будь-який спосіб створ, для суб'єкт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ЕД умови менш сприятливі, ніж ті, які встановлені законами У.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)Пр-пом захисту інтересів суб'єктів ЗЕД який полягає у тому, що Укр. я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ржава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безпеч, рівний захист інтересів всіх суб'-єктів ЗЕД та інозем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ів госп. діял-ті на її терит. згідно з законами Укр.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дійсн. рівний захист всіх суб'єктів ЗЕД Укр. за межами Укр. згідно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рмами міжн. права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дійсн. захист державних інтересів У. як на її терит., так і за її меж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ше відлов, до законів У., умов підписаних нею міжн. договорів та норм міжи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а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)Пр-пом еквівалентності обміну, неприпустимості демпінгу при ввезенні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везенні товарі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3. Суб'єкти ЗЕД, право на здійснення ЗЕД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 на здійснення ЗЕД регул, ст.5 закону "Про ЗЕД" і містить наступ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ня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і суб'єкти ЗЕД мають рівне право здійсн. будь-які її види, прямо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боронені закона-ми Укр.. незалежно від форм власності та інших ознак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тручання держ. органів у ЗЕД її суб'єктів у випадках, не передбач, ц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ом, в тому числі і шляхом видання підзаконних актів, які створюють д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її здійсн. умови гірші від встановлених в цьому Законі, є обмеженням пра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. ЗЕД і як таке забороняється До суб'єктів ЗЕД може бути застосован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анкцію у вигляді тимчасового зупинення права здійсн. такої діял-ті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падках порушення чинних законів Укр., що стос. цієї діял-ті. Суб'єкт ЗЕ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ий одержав від цієї діял-ті у власність кошти, майно, майнові і немайн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а та інші ре</w:t>
        <w:softHyphen/>
        <w:t>зультати, має право володіти, користуватися і розпоряджати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ими за своїм розсуд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ве положення суб'єктів регулюється ст 3 закону "Про ЗЕД " 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Суб'єктами ЗЕД в У. є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фіз. особи - гром. Укр., іноземні громад, та особи без громадянства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ють ци-вільну правоздатність і дієздатність згідно з за-конами Укр.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ійно прожив, на терит. Укр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юрид. особи зареєстровані як такі в Укр. і які мають постій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сцезнаходження на терит. Укр. (підприємства, орг-ції та об'єднання всі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ів, включаючи акціонерні та ін види госп тов-ств, асоціації, спілк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церни, консорціуми, торговельні доми, посередницькі та консультацій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ірми, коопе-ративи, кредитно-фінансові установи, міжн. об'єднання, орг-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 інші), в тому числі юрид особи, майно та/або капітал яких є повністю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ласності іноз. суб'єктів господарської діяльності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 об'єднання фіз., юрид., фіз. і юрид. осіб, які не є юрид особами згідно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</w:t>
        <w:softHyphen/>
        <w:t>конами Укр , але які мають постійне місцезнаходження на терит. Укр. і як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ивільно-правов законами Укр. не заборонено здійсн Госп. діял-ть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) структурні одиниці суб'єктів госп. діял-ті Укр. іноз суб'єктів госп. діял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і, які не є юрид, особами згідно з законами У. (філії, відділення, тощо)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ле мають постійне місцезнаходження на терит. У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) спільні піприємства за участю суб'єктів госп діял-ті Укр. та іноз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ів госп діял-л, зареєстровані як такі в У. і які мають постій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сцезнаходж на терит. Укр.; 6) інші суб'єкти госп. діял-ті, передбаче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ами Укр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??.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Національні і іноземні суб'єкти ЗЕД, їх правові форми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ціональні суб'єкти ЗЕД - резиденти, фізичні особи правовой зв'язок як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ображається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омадянстві У. та юридичні особи які зареєс-тровані на території У.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ридична адреса яких знаходиться на території У. Іноземні суб'єкти ЗЕД 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ізичні особи, що не проживають на те</w:t>
        <w:softHyphen/>
        <w:t>риторії У. (не мають громадянства У.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 юри-дичні особи які зареєстровані як суб'єкти під-приємницької діяльно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теритоії іншої держави і які мають там юридичну адресу. Правові фор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ціональних суб'єктів ЗЕД визначені в ст.2 закону "Про підприємства в У."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 27.03 1991р. В У. виділяють такі види підприємств 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Приватне підприємство засноване на власно-сгі фізичної особ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Колективне підприємство, засноване на власності трудового колектив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ст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 господарське товариство - під</w:t>
        <w:softHyphen/>
        <w:t>приємство яке засновано на власно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'єднання громадя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) Комунальне підприємство, зас</w:t>
        <w:softHyphen/>
        <w:t>новане на власності територіальної громади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) Державне підприємство, засноване на держав-ній власності в тому числ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зенне підприєм-ство. Правові форми іноземних суб'єктів ЗЕД можу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зрізнятися в залежності від фор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ення іноземних інвестицій (ст. З закону "Про режим інозем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ування". Іноземні інвестиції можуть здійснюватися у таких формах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часткової участі у підприємствах, що ство-рюються спільно з українськ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ридичними і фізичними особами, або придбання частки дію-чих підприємств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створення підприємств, що повністю належать іноземним інвесторам, фі-л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 інших відокремлених підрозділів іно-земних юридичних осіб або придбання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ла-сність діючих підприємств повністю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 прид-бання, не заборонене законами України, неру-хомого чи рухомого майна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ключаючи будин-ки, квартири, приміщення, обладнання, тран-спортні засоби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ші об'єкти власності, шля</w:t>
        <w:softHyphen/>
        <w:t>хом прямого одержання майна та майно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плексів або у вигляді акцій, облігацій та інших цінних паперів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)придбання самостійно або за участю українських юридичних чи фі-зичних осіб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 на користування землею та використання природних ресурсів на територ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) придбання інших майнових прав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інших формах, які не заборонені законами України, в тому числі бе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ворення юридичної особи на підставі договорів із суб'єктами господарськ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 України Також іноземні суб'єкти ЗЕД можуть створю-ва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ставництва, філії для більш повного досягнення своїх цілей, якщо це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перечить Законам У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4. Вимоги до зовнішньоекономічн. контракту, право контракту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З.-е</w:t>
      </w:r>
      <w:r>
        <w:rPr>
          <w:rFonts w:cs="Arial Narrow" w:ascii="Arial Narrow" w:hAnsi="Arial Narrow"/>
          <w:sz w:val="28"/>
          <w:szCs w:val="28"/>
          <w:u w:val="single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контракт - матеріально оформлена угода двох аб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ільше суб'єктів з.-е діяльності та їх Іноземних контрагентів, спрямована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ановлення, зміну або припинення їх взаємних прав та обов'язків у з.-с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. Суб'єкти, які є сторонами з.-е. контракту, мають бути здатними 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ладання контракту Суб'єкти з.-е діяльності при складанні тексту з.-е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у мають право використовувати право будь-якої сторони, відом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жнародні звичаї, рекомендації міжнародних органів та організацій Д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исання з.-е. контракту суб'єкту з.-е. діяльності не потрібен дозвіл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дь-якого органу державної влади за винятком випадків, передбачених закон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, Суб'єкти зовнішньоекономічної діяльності мають право укладати будь-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и з.-е. контрактів, крім тих, які прямо та у виключній формі забороне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ами Укр. З.-е. контракт може бути визнано недійсним у судовому аб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рбітражному порядку, якщо він не відповідає вимогам законів Укр. З.-с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 укладається у письмовій формі. Форма зовнішньоекономічної угод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ається правом місця її укладання. Права та обов'язки сторін 3-е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у визначаються правом країни, обраної сторонами при укладенні контракт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бо в результаті подальшого погодження. При відсутності погодження між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ронами відносно права, яке має застосовуватись до з,-е контракті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стосовується право країни, де заснована, має своє місце проживання аб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е місце діяльності сторона, яка має певний статус в угоді (продавцем -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говорі купівлі-продажу; наймодавцем - у договорі майнового найму; заставник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 договорі застави)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.Економічні передумови виходу суб'єктів ЗЕД на зовнішній ринок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ономічними передумовами виходу суб'єктів ЗЕД на зовнішній ринок мож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звати наступ-ні 1)По-перше це наявність попиту на товар, що виробля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ом ЗЕД на зовнішньому ринку 2) Наявність незайнятої ниші на рин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у який збираються поставляти або відсутність конкурентів на цьому ринк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бо третій варіант коли конкуренти своїми об'ємами продукції не можу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довольнити попит ( при появі нового ринку з товаром що має кардинально н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арактеристики і аналогів якого немає )3)Наявність вільних виробнич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тужностей для виробництва даного товару. 4) Наявність вільних грошо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оротних засобів для підтримки свого товару на зовнішньому рин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)3дійснення маркетингових досліджень щодо товару, покупця, ринку, місцев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-ства, політичної стабільності, лояльності влади до іноземних виробників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.д. Вивчення товару означає : наскільки товар, що виробляється або буд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роблятися даним підприємством відповідає потребам, смакам, бажання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живача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ю вивчення покупця є виявлення та детальне дослідження тих категорій осіб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споживачів) котрим адресована продукція фірми, а також їхніх звичок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тивів, якими вони керуються у своїй поведінці на ринку Основною мето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вчення ринку є визначення потенціалу продаж і складення прогнозів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спектив на майбутнє. Для вивчення перспектив фірма звичайно проводи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слідження </w:t>
      </w:r>
      <w:r>
        <w:rPr>
          <w:rFonts w:cs="Arial Narrow" w:ascii="Arial Narrow" w:hAnsi="Arial Narrow"/>
          <w:i/>
          <w:iCs/>
          <w:sz w:val="28"/>
          <w:szCs w:val="28"/>
        </w:rPr>
        <w:t>у таких напрямка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ємкість ринку тобто аналіз поточного суспільного попиту на даний товар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товари'' групи)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характеристики ринку даного товару, аналізу стану ринкової конкуренції 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цінка впливу ін. екон. чинників.) тенденції зміни ємкості ринка та соц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оном фактори, що впливають на неї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г) прогноз продажу </w:t>
      </w:r>
      <w:r>
        <w:rPr>
          <w:rFonts w:cs="Arial Narrow" w:ascii="Arial Narrow" w:hAnsi="Arial Narrow"/>
          <w:b/>
          <w:bCs/>
          <w:sz w:val="28"/>
          <w:szCs w:val="28"/>
        </w:rPr>
        <w:t>чи</w:t>
      </w:r>
      <w:r>
        <w:rPr>
          <w:rFonts w:cs="Arial Narrow" w:ascii="Arial Narrow" w:hAnsi="Arial Narrow"/>
          <w:sz w:val="28"/>
          <w:szCs w:val="28"/>
        </w:rPr>
        <w:t xml:space="preserve"> частки товарного ринку, яку компанія збира</w:t>
        <w:softHyphen/>
        <w:t>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олювати у майбуї ньом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) аналіз регіональних ринків, тобто стан і перспективи збуту якогось това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певній території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) Економічна стабількіс". на світових ринках і політична стаьі.-.і.ність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</w:t>
        <w:softHyphen/>
        <w:t>їні в яку фірма буде поставлятися товар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6. Основні види ЗЕД і форма їх реализації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.4 закону "Про ЗЕД* регулює основні види ЗЕД .До видів ЗЕД які здійснюють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. суб'-асги цієї діяльності, належать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експорт та імпорт товарів, капіталів та робочої сил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надання суб'єктами ЗЕД У. послуг інозем-ним суб'єктам господарськ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, в тому числі: виробничих, транспортно-експе-диційних, страхових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ультаційних, марке</w:t>
        <w:softHyphen/>
        <w:t>тингових, експортних, посередницьких, бро-керських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гентських, консигнаційних, управ-лінських, облікових, аудиторських, юридич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их, туристичних та інших, що прямо і виклю-чно не заборонені закон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.надання вище-зазначених послуг іноземними суб'єктами гос-подарськ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 суб'єктам ЗЕД У.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 наукова, науково-технічна, науково-вироб-нича, виробнича, навчальна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ша кооперація з іноземними суб'єктами господарської діяль-ності; навч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 підготовка спеціалістів на комерційній основі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) міжнародні фінансові операції та операції з цінними паперами у випадках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бачених законами 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) кредит-ні та розрахункові операції між суб'єктами ЗЕД та інозем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ами господарської діяль-ності, створення суб'єктами ЗЕД банківських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едитних та страхових установ за межами У.; створення іноземними суб'єкт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сподарсь-кої діяльності зазначених установ на території У. у випадках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бачених законами У.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)спільна підприємницька діяльність між суб'-єктами ЗЕД та інозем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ами госпо-дарської діяльності, що включає створення спіль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ств різних видів і форм, про</w:t>
        <w:softHyphen/>
        <w:t>ведення спільних господарських операц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 спільне володіння майном як на території У., так і за її межам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) підприємницька діяльні-сть на території У., пов'язана з надання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і</w:t>
        <w:softHyphen/>
        <w:t>цензій, патентів, ноу-хау, торговельних марок та інших нематеріаль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'єктів власності з боку іноземних суб'єктів господарської діяль-ності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алогічна діяльність суб'єктів ЗЕД за межами 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) організація та здійснення діяль</w:t>
        <w:softHyphen/>
        <w:t>ності в галузі проведення виставок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укціонів, торгів, конференцій, симпозіумів, семінарів та інших подіб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ходів, що здійснюються на комерційній основі, за участю суб'єктів ЗЕД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ізація та здійснення оптової, консигнацій-ної та роздрібної торгівлі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иторії У. за іноземну валюту у передбачених законами У. випадках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) товарообмінні (бартерні) операції та інша діяльність, побудована на форма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ус-трічної торгівлі між суб'єктами ЗЕД та іно-земними суб'єкт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сподарської діяльності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) орендні, в тому числі лізингові, операції між суб'єктами ЗЕД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оземними суб'єктами гос-подарської діяльності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) операції по придба</w:t>
        <w:softHyphen/>
        <w:t>нню, продажу та обміну валюти на валютних аукціонах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лютних біржах та на міжбанківсь- кому валютному ринку; 12) роботи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-ній основі фізичних осіб У. з іноземними суб'-єктами господарськ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 як на терито-рії У., так і за її межами; роботи іноземних фі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ичних осіб на контрактній сплатній основі з суб'єктами ЗЕД як на територ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., так і за її межам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) інші види ЗЕД не заборонені пря-мо і у виключній формі законами 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ередницькі операції, при здійсненні яких право власності на товар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ходить до по-середника (на підставі комісійних.агентських договорі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говорів доручення та інших), здійснюються без обмежень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7.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Мета та засоби регулювання ЗЕД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ювання ЗЕД в У. здійснюється згідно з принципами, визначеними у статті 2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у, " Про ЗЕД "з метою: 1) забезпечення збалансованості економіки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івноваги внутрішнього ринку У.;2) стимулю-вання прогресив</w:t>
        <w:softHyphen/>
        <w:t>них структур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мін в еконо-міці, в тому числі зовнішньоекономічних зв'</w:t>
        <w:softHyphen/>
        <w:t>язків суб'єктів ЗЕ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.; 3) створення найбільш сприятливих умов для залу</w:t>
        <w:softHyphen/>
        <w:t>чення економіки У.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стему світового поділу праці та її наближе-ння до ринкових структур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звинутих зарубіж</w:t>
        <w:softHyphen/>
        <w:t>них країн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ювання ЗЕД в У. здійснюється за допо- могою: 1) законів У.;2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бачених в законах У. актів тарифного і нетарифного регулювання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аються державними органами У. в ме-жах їх компетенції; 3) економіч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ходів оперативного регулювання (валютно-фінансо- вого, кредитного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шого) в межах закон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.;4) рішень недержавних органів управління економікою, які приймаються за ї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уними документами в межах законів У.; 5) угод, що укладаються між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ами ЗЕД і які не су-перечать законам У. Забороняється регулюва-ння ЗЕД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прямо не передбаченими у цій части- ні актами і </w:t>
      </w:r>
      <w:r>
        <w:rPr>
          <w:rFonts w:cs="Arial Narrow" w:ascii="Arial Narrow" w:hAnsi="Arial Narrow"/>
          <w:b/>
          <w:bCs/>
          <w:sz w:val="28"/>
          <w:szCs w:val="28"/>
        </w:rPr>
        <w:t>діями</w:t>
      </w:r>
      <w:r>
        <w:rPr>
          <w:rFonts w:cs="Arial Narrow" w:ascii="Arial Narrow" w:hAnsi="Arial Narrow"/>
          <w:sz w:val="28"/>
          <w:szCs w:val="28"/>
        </w:rPr>
        <w:t xml:space="preserve"> державних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державних органів.Тарифне регулювання - державне регу- лювання за допомого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тних тарифів. Митні тарифи це перелік митних пошлін, якими об-кладаю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и при ввоз і і вивозі. Пошліни розрізняють 3 видів 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                            адвалорні 2) спецефічні 3) змішані. Тарифи п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змірам ставок теж по-діляються на 3 групи : 1) Преференційні 2) Ль-готні 3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ні; До нетарифного регулювання відносять кількісні обмеження, торгово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іти-чні методи стимулювання експерта, торгові до</w:t>
        <w:softHyphen/>
        <w:t>говора. До кількос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ів відносять : кво-тування і ліцензуванн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8. Правові режими для іноземних суб'єкті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сподарської діяльності. На території У. згідно з Законом "Про режим інозем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ицій " запроваджуються такі правові режими для іноземних суб'єктів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гос</w:t>
        <w:softHyphen/>
        <w:t xml:space="preserve">подарської діяльності: </w:t>
      </w:r>
      <w:r>
        <w:rPr>
          <w:rFonts w:cs="Arial Narrow" w:ascii="Arial Narrow" w:hAnsi="Arial Narrow"/>
          <w:i/>
          <w:iCs/>
          <w:sz w:val="28"/>
          <w:szCs w:val="28"/>
        </w:rPr>
        <w:t>національний режим</w:t>
      </w:r>
      <w:r>
        <w:rPr>
          <w:rFonts w:cs="Arial Narrow" w:ascii="Arial Narrow" w:hAnsi="Arial Narrow"/>
          <w:sz w:val="28"/>
          <w:szCs w:val="28"/>
        </w:rPr>
        <w:t>, який означає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о-земні суб'єкти господарської діяльності мають обсяг прав та обов'язків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нший ніж суб'єк- ти господарської діяльності У. Національний реж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стосовується щодо всіх видів госпо- лаоської діяльності іноземних суб'єкт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єї ді</w:t>
        <w:softHyphen/>
        <w:t>яльності, пов'язаної з їх інвестиціями на те-риторії У., а також що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но-імпорт- них операцій іноземних суб'єктів господарсь- кої діяльно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их країн, які входять разом з У. до економічних союзів; 2) режим найбіль-ш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ияння, який означає, що іноземні суб'-єкти господарської діяльності ма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сяг прав, преференцій та пільг щодо мит, подат</w:t>
        <w:softHyphen/>
        <w:t>ків та зборів, як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истується та/або бу-де користуватися іноземний суб'єкт господар- ськ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 будь-якої іншої держави, якій надано згаданий режим, за винятк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падків, коли зазначені мита, податки, збори та пільги по них встановлюються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мках спе</w:t>
        <w:softHyphen/>
        <w:t>ціального режиму, визначеного нижче. Режим найбільшого сприя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дається на основі вза-ємної угоди суб'єктам господарської діяльно-сті інш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ржав згідно з відповідними дого-ворами У. та застосовується у сфер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ьої торгівлі; 3) спеціальний режим, який застосо</w:t>
        <w:softHyphen/>
        <w:t>вується до територ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еціальних економічних зон згідно із статтею 24 цього Закону, а також 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иторій митних союзів, до яких входить У., і в разі встановлення будь-як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еціаль-ного режиму згідно з міжнародними догово-рами за участю У. відповідн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статті 25 цього Закон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9.1. Органи державного регулювання ЗЕД та їх компетенці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гідно ст.9 Закону " Про ЗЕД " найвищим орга-ном, що здійснює держав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ювання ЗЕД є Верховна Рада У. До компетенції ВРУ нале- жать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          прийняття, зміна та скасування зако-нів, що стосуються ЗЕД 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          затвердження голо-вних напрямів ЗЕД У.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розгляд, затвердження та зміна структури органів державного регулю-вання ЗЕ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           укладання міжнародних догово-рів У. відповідно до законів У. пр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жнародні договори У. та приведення чинного законода-вства У.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ість з правилами, встанов</w:t>
        <w:softHyphen/>
        <w:t>леними цими договор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)           встановлення спе-ціальних режимів ЗЕД на території У. у відпо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ності до статей 24,25 цього Закону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)           за</w:t>
        <w:softHyphen/>
        <w:t>твердження списків товарів, експорт та імпо-рт яких підляг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іцензуванню або забороня-ється згідно з статтями 16, 17 цього Закон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бінет Міністрів України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вживає заходів до здійснення ЗЕД У. від-повідно до законів У.;2) здійсню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ординацію діяльності міністерств, державних комітетів та відомств У. п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юванню ЗЕД діяльності; координує роботу торговельних представництв У.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оземних державах; 3) приймає норматив-ні акти управління з питань ЗЕД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падках, передбачених законами У.; 4) проводить пере-говори і уклад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журядові договори У. з питань ЗЕД у випадках, передбачених закона</w:t>
        <w:softHyphen/>
        <w:t>ми У. пр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жнародні договори У., запезпе-чує виконання міжнародних договорів У.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итань ЗЕД всіма державними органами уп-равління, підпорядкованими КМУ,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лу-чає до їх виконання інші суб'єкти ЗЕД на договірних засадах; 5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о до своєї ком-петенції, визначеної законами У., вносить на розгля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РУ пропозиції про систему міністер-ств, державних комітетів і відомств ; 6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ів оперативного державного регулювання ЗЕД повноваження яких не можу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ти вищими за повноваження КМУ, які вона має згідно з законами 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ціональний банк України: 1) здійснює збері-гання і використ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лотовалютного резерву У. та інших державних коштовностей, які за-безпечу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тоспроможність У.;2)представ-ляє інтереси У. у відносинах з централь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нками інших держав, міжнародними банками та іншими фінансово-кредит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ановами та укладає відповідні міжбанківські угоди;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3) регулює курс національної </w:t>
      </w:r>
      <w:r>
        <w:rPr>
          <w:rFonts w:cs="Arial Narrow" w:ascii="Arial Narrow" w:hAnsi="Arial Narrow"/>
          <w:b/>
          <w:bCs/>
          <w:sz w:val="28"/>
          <w:szCs w:val="28"/>
        </w:rPr>
        <w:t>валюти</w:t>
      </w:r>
      <w:r>
        <w:rPr>
          <w:rFonts w:cs="Arial Narrow" w:ascii="Arial Narrow" w:hAnsi="Arial Narrow"/>
          <w:sz w:val="28"/>
          <w:szCs w:val="28"/>
        </w:rPr>
        <w:t xml:space="preserve"> У. До грошових одиниць інших держав;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4) здійснює облік і розрахунки по наданих і одержаних державних кредитах </w:t>
      </w:r>
      <w:r>
        <w:rPr>
          <w:rFonts w:cs="Arial Narrow" w:ascii="Arial Narrow" w:hAnsi="Arial Narrow"/>
          <w:b/>
          <w:bCs/>
          <w:sz w:val="28"/>
          <w:szCs w:val="28"/>
        </w:rPr>
        <w:t>і</w:t>
      </w:r>
    </w:p>
    <w:p>
      <w:pPr>
        <w:pStyle w:val="HTML"/>
        <w:rPr/>
      </w:pPr>
      <w:r>
        <w:rPr>
          <w:rFonts w:cs="Arial Narrow" w:ascii="Arial Narrow" w:hAnsi="Arial Narrow"/>
          <w:b/>
          <w:bCs/>
          <w:sz w:val="28"/>
          <w:szCs w:val="28"/>
        </w:rPr>
        <w:t>позиках,</w:t>
      </w:r>
      <w:r>
        <w:rPr>
          <w:rFonts w:cs="Arial Narrow" w:ascii="Arial Narrow" w:hAnsi="Arial Narrow"/>
          <w:sz w:val="28"/>
          <w:szCs w:val="28"/>
        </w:rPr>
        <w:t xml:space="preserve"> провадить опе-рації з централізованими валютними ресурса</w:t>
        <w:softHyphen/>
        <w:t>ми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іляються з Державного валютного фонду У. у розпорядження НБУ; 5) здійсню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ші функції відповідно до Закону У. "Про банки і банківську діяльність"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ших зако</w:t>
        <w:softHyphen/>
        <w:t>нів У. НБУ може делегувати виконання по-кладених на нього функц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нку для ЗЕД У. Міністерство зовнішньоекономічних зв'язків і торгівл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ської РСР:1) забезпечує прове-дення єдиної зовнішньоекономічної політик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здійсненні суб'єктами ЗЕД виходу на зов-нішній ринок, координацію їх ЗЕД 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тому числі відповідно до міжнародних договорів У.; 2) здійснює контроль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держанням всіма суб'єктами ЗЕД чинних У. та умов міжнародних договорів^ У, 3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нує інші функції відповідно до законів У. і Положення про Міністерств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ьоекономічних зв'язків і торгівлі У.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Державне управління митного контролю У</w:t>
      </w:r>
      <w:r>
        <w:rPr>
          <w:rFonts w:cs="Arial Narrow" w:ascii="Arial Narrow" w:hAnsi="Arial Narrow"/>
          <w:sz w:val="28"/>
          <w:szCs w:val="28"/>
        </w:rPr>
        <w:t>. 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дійснює митний контроль в У. згідно з чинними законами У. Антимонопольни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ітет України: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- здійснює контроль за додержанням суб'єк-тами ЗЕД </w:t>
      </w:r>
      <w:r>
        <w:rPr>
          <w:rFonts w:cs="Arial Narrow" w:ascii="Arial Narrow" w:hAnsi="Arial Narrow"/>
          <w:b/>
          <w:bCs/>
          <w:sz w:val="28"/>
          <w:szCs w:val="28"/>
        </w:rPr>
        <w:t>антимонопольного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одавства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2.  Органи місцевого управління та їх компетенція в регулюванні ЗЕД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 органів місцевого управління ЗЕД нале-жать:і) місцеві Ради народ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путатів У. та їх виконавчі і розпорядчі органи; 2) територі-аль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розділи (відділення) органів держав-ного регулювання ЗЕД У. Компетенці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сцевих Рад народних депутатів У. та їх виконавчих і розпорядчих орган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ається цим Законом та ст. 41 Закона У. "Про місцеві Ради народ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путатів У. та місцеве і регіональне самоврядування". Вико-навчий комітет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ільської, селищної, міської Ради народних депутатів за дорученням Ради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укладає договори з зарубіжними партнерами на реалізацію і придб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укції за раху-нок наявних у них валютних коштів або на іншій основі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сприяє створенню спільних із зарубіжними партнерами підприємств п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ристанню природних ресурсів місцевого значення, випуску товарів народ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жи-вання і наданню послуг населенн незалежно від підпорядкув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івзасновників;3) сприяє створенню спільних із зарубіжними партне-р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укових, культурних, туристичних, фізкультурно-оздоровчих центрів. інш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-нізацій, пов'язаних із забезпеченням розвитку місцевого господарства, 4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ізує прикор-донну і прибережну торгівлю;5) вносить до ВРУ пропозиції пр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ворення зон вільного підприємництва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рмативні акти місцевих Рад народних депу-татів У. та підпорядкованих ї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навчих ор</w:t>
        <w:softHyphen/>
        <w:t>ганів стосовно регулювання ЗЕД приймаються тільки у випадках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ямо передбачених зако-нами У.Місцеві Ради народних депутатів У.та ї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навчі органи діють як суб'єкти ЗЕД лише через створені 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ьоеконо-мічні комерційні організації, які мають статус юридичної особ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и державного регулювання ЗЕД У, мо-жуть створювати свої територіаль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розділи (відділення), якщо це випливає з їх компетен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 Недержавне регул. ЗЕД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державне регулювання ЗЕД відбувається на-ступними організаціями : 1) Товар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, фон-довимі, валютнимі біржами Через ці інститути регулюється попит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позиція на товари Еко-номічний аспект. Він проявляється у тому, що біржа 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 крупнооптовий ринок і водночас тонкий інструмент реального ціноутворенн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центрація та централізація величезних то-варних мас на готівкових біржах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інансових ресурсів як з реальним товарним покриттям, так і без нього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окових біржах дозволяють сформувати економічно обгрунтовану у т.ч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нозовану ціну, ув'язати рух товарних і гро-шових потоків, з'єдна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робництво і спожи-вання, полегшити планування господарської ді-яльно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исленних контрагентів угод. В умо</w:t>
        <w:softHyphen/>
        <w:t>вах переходу до ринкової економіеи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у-пового зменьшення частки держзамовлення по</w:t>
        <w:softHyphen/>
        <w:t>ява у нашій країні пев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ількості бірж є пер</w:t>
        <w:softHyphen/>
        <w:t>шим симптомом початку процесу демонополі-зації. Ві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зволить поступово налагодити ме-ханізм регулювання попиту і пропозиції, яки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и зміг би дійсно зацікавити виробника і спо-живача. Найперша умова для цього 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ход-ження економічно обгрунтованої ціни. Можна сказати, що товарна біржа 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ханізмом і інстр- ументом реального ціноутворенн шляхом уп-равління вільно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куренції між комерційни</w:t>
        <w:softHyphen/>
        <w:t>ми посередниками, об"днаними у підприемни-цьку</w:t>
      </w:r>
    </w:p>
    <w:p>
      <w:pPr>
        <w:pStyle w:val="HTM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пілку. Що стосується валютної біржі, то найяскравішим представниками є </w:t>
      </w:r>
    </w:p>
    <w:p>
      <w:pPr>
        <w:pStyle w:val="HTML"/>
        <w:rPr/>
      </w:pPr>
      <w:r>
        <w:rPr>
          <w:rFonts w:cs="Arial Narrow" w:ascii="Arial Narrow" w:hAnsi="Arial Narrow"/>
          <w:i/>
          <w:iCs/>
          <w:sz w:val="28"/>
          <w:szCs w:val="28"/>
        </w:rPr>
        <w:t>Українська міжбанківська валютна біржа</w:t>
      </w:r>
      <w:r>
        <w:rPr>
          <w:rFonts w:cs="Arial Narrow" w:ascii="Arial Narrow" w:hAnsi="Arial Narrow"/>
          <w:sz w:val="28"/>
          <w:szCs w:val="28"/>
        </w:rPr>
        <w:t xml:space="preserve"> на якій відбува</w:t>
        <w:softHyphen/>
        <w:t>ються торг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відними валютами світу (USD, RUR, DM, €). При цьому всі бажаючі можу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питиабо продати певну кількість валюти че</w:t>
        <w:softHyphen/>
        <w:t>рез біржових брокерів - осіб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реєстровані на біржі і мають право грати на біржових тор-гах Функція валют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іржі так ж як і товар-ної, різниця лише в тому ,що тут біржа висту-п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ятором цін на валюту в залежнояті від того скільки валюти продається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ільки поку-пається. Фондова біржа являє собою організа</w:t>
        <w:softHyphen/>
        <w:t>ційно оформлений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ійно діючий ринок, на якому здійснюється торгівля цінними паперами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уть вільно купуватися і продавтися. Економічний аспект полягає в тому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 ЗЕД в потрібний йому момент може продати або купити певну кількіс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кцій при наявності або відсутності зайвих кошті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Торговельно-промислова палата (ТПП), асо-ціації та інші організа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ординаційного типу. Завданнями торгово-промислових палат е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надання довідково-інформаційних послуг, основних відомостей, що не 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ерційною таємницею, про діяльність українських підпри-ємців і підприємц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рубіжних країн згідно з національним законодавством, сприяння поши-ренню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крема через засоби масової інформа-ції, знань про економіку і науково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хнічні до</w:t>
        <w:softHyphen/>
        <w:t>сягнення, законодавство, звичаї та правила тор-гівлі в Україні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рубіжних країнах, можливо-сті зовнішньоекономічного співробітницт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ських підприємців^) сприяння в органі-зації інфраструктур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формаційного обслуго-вування підприємництва; в)надання послуг д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ення комерційної діяльності іноземним фірмам та організаціям, г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ановлення і роз-виток зв'язків з іноземними підприємцями, а також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ізаціями, що об'єднують або пред</w:t>
        <w:softHyphen/>
        <w:t>ставляють їх, участь у робо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жнародних не-урядових організацій та інших спільних органі-зацій; д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ияння розвитку торгових та інших чесних звичаїв у підприємницьк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, участь у розробленні правил професійної етики у конкуренції д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ізних сфер підприємницької діяльності, галузей економіки, спілок та обеднан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-тв е)виконання інших завдань, передбачених її статутом. Асоціаці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</w:t>
        <w:softHyphen/>
        <w:t>ців У., Асоціація малих підприємств викону-ють подібні завдання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нує ТПП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 Міжнародні організації типу МВФ, Світовий Банк(СБ), Всесвітня Торго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ізація (ВТО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ВФ - основною діяльністю фонду є сприяння міжнародному співробітництву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лютній сфері, розширенні та збалансованості росту міжнародної торгівлі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ому поліпше-нню макроекономічних умов країн членів. Ос</w:t>
        <w:softHyphen/>
        <w:t>нов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вдання МВФ : визначення парітету та курсу валют, відміна обмежень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точних опе-раціях, консультування з валютних і фінансо-вих опрерацій.ВТО 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її головна мета : сприяння розвитку торгівлі як засобу економіч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ро</w:t>
        <w:softHyphen/>
        <w:t>стання та розвитку; вдосконалення технологій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Б — головне завдання Банку полягає у стиму-люванні приватних іноземних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капіталовкла-день шляхом надання гарантій </w:t>
      </w:r>
      <w:r>
        <w:rPr>
          <w:rFonts w:cs="Arial Narrow" w:ascii="Arial Narrow" w:hAnsi="Arial Narrow"/>
          <w:b/>
          <w:bCs/>
          <w:sz w:val="28"/>
          <w:szCs w:val="28"/>
        </w:rPr>
        <w:t>чи</w:t>
      </w:r>
      <w:r>
        <w:rPr>
          <w:rFonts w:cs="Arial Narrow" w:ascii="Arial Narrow" w:hAnsi="Arial Narrow"/>
          <w:sz w:val="28"/>
          <w:szCs w:val="28"/>
        </w:rPr>
        <w:t xml:space="preserve"> шляхом пря-мої участі, 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ож у сприянні міжнародної торгівлі та підтриманні платіжних балансі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. Суб'єкти і методи регулювання ЗЕД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ве положення суб'єктів регулюється ст. З закону "Про ЗЕД " 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ами ЗЕД в У. є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фізичні особи - громадяни У., іноземні грома- дяни та особи бе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омадянства, які мають ци-вільну правоздатність і дієздатність згідно з за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ами У.і постійно проживають на території У.2) юридичні особи зареєстрова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такі в У. і які мають постійне місцезнаходження на те</w:t>
        <w:softHyphen/>
        <w:t>риторії 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підприємства, організації та об'єд-нання всіх видів, включаючи акціонерні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-ші види господарських товариств, асоціації, спілки, концерни, консорціум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овельні доми, посередницькі та консультаційні фірми, кооператив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едитно-фінансові установи, міжнародні об'єднання, організації та інші),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му числі юридичні особи, майно та/або капі-тал яких є повністю у власно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оземних суб'-єктів господарської діяльності; 3) об'єднання фізичних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ридичних, фізичних і юридичних осіб, які не є юридичними особами згідно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-конами У., але які мають постійне місцезнахо- дження на території У.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им цивільно-право</w:t>
        <w:softHyphen/>
        <w:t>вими законами У. не заборонено здійснювати господарсь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ість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) структурні одиниці суб'єктів господарської діяльності У., інозем</w:t>
        <w:softHyphen/>
        <w:t>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ів господарської діяльності, які не є юридичними особами згідно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ами У. (філії, відділення, тощо), але мають постійне місцезнаходження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и-торії У.; 5) спільні піприємства за участю суб'єктів господарськ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 У. та іноземних суб'єктів господар-ської діяльності, зареєстрова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такі в У. і які мають постійне місцезнаходження на території У.; 6) інш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и господарської діяльності, передбачені законами У. Методами регулюва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ня ЗЕД в У. є 1) Імперативний метод -вста-новлення для суб'єктів ЗЕД пев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 по-ведінки, які вказують що вчиняти певні дії можна тільки в поряд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ановленому в зако</w:t>
        <w:softHyphen/>
        <w:t>нодавстві У. 2) Метод диспозитивності полягає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ливості учасників ЗЕД діяти де-юльком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собами, на вибір учасника, що встановлені в законодавсв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12. Товарні, фондові, валютні біржі як регулятори ЗЕД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на біржа - це ринок масових якісно, рівноцінних товарів, на які угод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юються без їх наявності. Біржова торгівля дає змогу коцентрувати попит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 пропозицію на товари в певних географічних пунктах без обов'язкового завоз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уди товарів На товарних біржах продаються тільки тзв біржові товари, які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оїй масі однорідні Фондова біржа - це вид біржі на якій продаються цін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апериі іноземна валюта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ними , фондовимі, валютнимі біржами. Через ці інститути регулюється попит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позиція на товари. Економічний аспект. Він проявляється у тому, що біржа 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 крупнооптовий ринок і водночас тонкий інструмент реального ціноутвор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центрація та централізація величезних то-варних мас на готівкових біржах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інансових ресурсів як з реальним товарним покриттям, так і без нього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окових біржах дозволяють сформувати економічно обгрунтовану у т.ч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нозовану ціну, ув'язати рух товарних і гро-шових потоків, з'єдна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робництво і спожи-вання, полегшити планування господарської ді-яльно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исленних контрагентів угод В умо</w:t>
        <w:softHyphen/>
        <w:t>вах переходу до ринкової економіеи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у-пового зменьшення частки держзамовлення по</w:t>
        <w:softHyphen/>
        <w:t>ява у нашій країні пев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ількості бірж є пер</w:t>
        <w:softHyphen/>
        <w:t>шим симптомом початку процесу демонополі-зації. Ві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зволить поступово налагодити ме-ханізм регулювання попиту і пропозиції, яки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и зміг би дійсно зацікавити виробника і спо-живача. Найперша умова для цього -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знаход-ження </w:t>
      </w:r>
      <w:r>
        <w:rPr>
          <w:rFonts w:cs="Arial Narrow" w:ascii="Arial Narrow" w:hAnsi="Arial Narrow"/>
          <w:b/>
          <w:bCs/>
          <w:sz w:val="28"/>
          <w:szCs w:val="28"/>
        </w:rPr>
        <w:t>економічно</w:t>
      </w:r>
      <w:r>
        <w:rPr>
          <w:rFonts w:cs="Arial Narrow" w:ascii="Arial Narrow" w:hAnsi="Arial Narrow"/>
          <w:sz w:val="28"/>
          <w:szCs w:val="28"/>
        </w:rPr>
        <w:t xml:space="preserve"> обгрунтованої ціни. Можна сказати, що товар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іржа є механізмом і інстр- ументом реального ціноутворення шляхом уп-равлі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льною конкуренції між комерційни</w:t>
        <w:softHyphen/>
        <w:t>ми посередниками, об"днаними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ни-цьку спілку. Що стосується валютної біржі, то найяскравіш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ставниками є Українська міжбанківська валютна біржа на якій відбува</w:t>
        <w:softHyphen/>
        <w:t>ю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и провідними валютами світу (USD, RUR, DM, €). При цьомувсі бажаючі можу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питиабо продати певну кількість валюти че</w:t>
        <w:softHyphen/>
        <w:t>рез біржових брокерів - осіб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реєстровані на біржі і мають право грати на біржових тор-гах. Функці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лютної біржі так ж як і товар-ноі, різниця лише в тому ,що тут бірж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сту-пає регулятором цін на валюту в залежнояті від того скільки валю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ється і скільки поку-пається. Фондова біржа являє собою організа- і ційно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оформлений, постійно діючий </w:t>
      </w:r>
      <w:r>
        <w:rPr>
          <w:rFonts w:cs="Arial Narrow" w:ascii="Arial Narrow" w:hAnsi="Arial Narrow"/>
          <w:sz w:val="28"/>
          <w:szCs w:val="28"/>
          <w:vertAlign w:val="superscript"/>
        </w:rPr>
        <w:t>і</w:t>
      </w:r>
      <w:r>
        <w:rPr>
          <w:rFonts w:cs="Arial Narrow" w:ascii="Arial Narrow" w:hAnsi="Arial Narrow"/>
          <w:sz w:val="28"/>
          <w:szCs w:val="28"/>
        </w:rPr>
        <w:t xml:space="preserve"> ринок, на якому здійснюється торгів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нними паперами що можуть  вільно купуватися і продавтися. Економічний аспект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ягає в тому, що суб'єкт ЗЕД в потрібний йому момент може продати або купи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вну кількість акцій при наявності або відсутності зайвих кошті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6. Маркетингове дослідження зовнішнього ринку, його структура і зміст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оден ринок не є якимось однорідним утворе-нням, він диференціюється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ізними ознака-ми. Під вивченням зовнішнього ринку розумі-стьсч дослідж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алузевих, регіональних, то-варних ринків і ринків покупців. Основна мс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ого дослідження -визначити (загалом або для кожного ринку зокрема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тенціал прода-жу та скласти прогноз на майбутнє. Інакше кажучи, да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ільксну оцінку існуючих і потен-ційних можливостей збуту продукції фірми.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гляду фірми прогноз продажу має першоряд-не значення для вирішення багатьо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сп. пита-нь. Тому мало компаній відважуються розпоча-ти операції, не маю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статньо обґрунтованих припущень стосовно перспектив збуту влас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укції. Для визначення цих перспектив фір-ма звичайно проводи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слідження у таких напрямках: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а) </w:t>
      </w:r>
      <w:r>
        <w:rPr>
          <w:rFonts w:cs="Arial Narrow" w:ascii="Arial Narrow" w:hAnsi="Arial Narrow"/>
          <w:b/>
          <w:bCs/>
          <w:sz w:val="28"/>
          <w:szCs w:val="28"/>
        </w:rPr>
        <w:t>ємкість ринку, тобто аналіз</w:t>
      </w:r>
      <w:r>
        <w:rPr>
          <w:rFonts w:cs="Arial Narrow" w:ascii="Arial Narrow" w:hAnsi="Arial Narrow"/>
          <w:sz w:val="28"/>
          <w:szCs w:val="28"/>
        </w:rPr>
        <w:t xml:space="preserve"> поточного сус</w:t>
        <w:softHyphen/>
        <w:t>пільного попиту на дани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 б) характерис-тика ринку даного товару, аналіз стану ринко-в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куренції й оцінка впливу інших еконо</w:t>
        <w:softHyphen/>
        <w:t>мічних показників на характер попиту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по-зиції в) тенденції зміни ємкості ринку та соц.-екном. фактори що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впливають на неї. г) прогноз продажу </w:t>
      </w:r>
      <w:r>
        <w:rPr>
          <w:rFonts w:cs="Arial Narrow" w:ascii="Arial Narrow" w:hAnsi="Arial Narrow"/>
          <w:b/>
          <w:bCs/>
          <w:sz w:val="28"/>
          <w:szCs w:val="28"/>
        </w:rPr>
        <w:t>чи</w:t>
      </w:r>
      <w:r>
        <w:rPr>
          <w:rFonts w:cs="Arial Narrow" w:ascii="Arial Narrow" w:hAnsi="Arial Narrow"/>
          <w:sz w:val="28"/>
          <w:szCs w:val="28"/>
        </w:rPr>
        <w:t xml:space="preserve"> частки товарного ринку, я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</w:t>
        <w:softHyphen/>
        <w:t>панія планує контролювати в майбутньому, д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аліз регіональних ринків, тобто стан і пер-спективи збуту якогось товару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вній терн-торії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юди належить досить широке коло дослідже-нь і насамперед вивчення прирост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 міграції населення, а також пов'язаних з цим змін у ку</w:t>
        <w:softHyphen/>
        <w:t>півельн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оможності мешканців даної тери</w:t>
        <w:softHyphen/>
        <w:t>торії. Аналіз регіональних ринків допомог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брати найперспективніші напрямки, за яки-ми необхідно розширити збутов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ість, виробити з врахуванням мобільності покупц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уково обгрунтовані принципи поділу зару-біжного ринку на компоненти. Пр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ьому скорпульозно вивчаються особливості ринкової конкуренції на тому 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шому регіональних ринках і т.д. Маркетингові дослідження на зовнішньо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нку не обмежуються аналізом покупців, товарів, ринків. Значну увагу приді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ють також оцінці ефективності системи мар-кетингу загалом та її основ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ин, зокрем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шукам оптимального поєднання всіх факто</w:t>
        <w:softHyphen/>
        <w:t>рів ринкового успіху. У цьо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ексті вели-чезного значення набуває спроможність визна</w:t>
        <w:softHyphen/>
        <w:t>чити, який сам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мплекс маркетингу відповідає попиту на зарубіжному ринку, а при остаточно-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алізі комерційних операцій - правильно оцінити, чи була маркетинго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ість ус-пішною чи ні. В умовах глибоких відмінностей між країнами одніє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 функцій маркетингових досліджень на зовнішньому ринку є вивч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вколишнього середовища та вплив його особливостей на формування комплексу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марке-тингу.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Інформаційна база маркетингових долід-жень зовнішнь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ринк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 інформаційної бази маркетингового дослід-ження можна віднести : 1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истичні дані об'ємів продаж на зовнішньому ринку, кілько-сті покупців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вців; аналіз статистичних даних щодо нестачі або залишку товару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ється на ринку в поточному періоді. Такі дані маркетингові фір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римують з бірж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их відбувається торгівля "товаром" 2) Біржо-ві котировки - особливий ви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формації що стосується фірм які купують і продають цінні папери і валюти 3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ркетингові опитування що проводяться серед населення. Метою тако-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ркетингового опитування є визначення приблизного відсотку населення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пують даний товар; визначення мотивів, чому саме покупці купуть або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пують цей товар, що очікують покупці від товара, чим вони задово</w:t>
        <w:softHyphen/>
        <w:t>лені, 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им ні. 4) Тим чи іншим образом в базу маркетингового дослідження можуть бу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ключені прогнози тих чи інших державних ор</w:t>
        <w:softHyphen/>
        <w:t>ганів які ведуть статистичн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вітність щодо тих чи інших змін на ринках. 5) Також багато вели-ких фір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ворили багатопрофіяьні інформа-ційні системи ("банки даних"), д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берігаються відомості про ринки, товари, покупців, розра-хунки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ачальниками та покупцями, про збутову мережу, а також інша інформація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7. Поняття товарного ринку, товару, конкурентноспрможності з точки зору</w:t>
      </w:r>
    </w:p>
    <w:p>
      <w:pPr>
        <w:pStyle w:val="HTML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експорт- но-імпортних можливосте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підприємства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ний ринок можна визначити як місце де, фірми, суб'єкти ЗЕД здійсню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півлю-про-даж своїх товарів. З точки зору експортно-ім</w:t>
        <w:softHyphen/>
        <w:t>портних можливосте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арактеристика товарне- го ринку дає можливість фірмі, суб'єкту ЗЕ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ити скільки товару цей суб'єкт може ку-пити/продати на ринку в дани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іод. Також характеристика та вивчення і аналіз стану рин-кової конкурен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 інших економічних чинни-ків дає можливість спрогнозувати скільки това-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ірма зможе купити/продати в майбутньому Аналіз регіональних ринків д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ливість уз</w:t>
        <w:softHyphen/>
        <w:t>нати стан та перспективи збуту "товару" на певній території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 - це та річ що продає-ться на ринку. Аналіз товару, тобто й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</w:t>
        <w:softHyphen/>
        <w:t>живчих властивостей, достоїнств та недоліків порівняно із зразками що вж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снують на рин</w:t>
        <w:softHyphen/>
        <w:t>ку дає можливість спрогнозувати наскільки добре цій товар буд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ватися на тому чи іншому товарному ринку. Аналіз конкурентно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оможності показує наскільки легко буд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ватися той чи інший товар. Це залежить від кількості конкурентів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ьому рин-ку, від того наскільки вони вдало продають свій товар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ількина ринку покупців і чи збільшується їх кілбкість.Під вивченням зовні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нього ринку розуміється дослідження галузе-вих, регіональних, товар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нків і ринків покупців. Основна мета такого дослідження - визначи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загалом або для кожного ринку зо-крема) потенціал продажу та скласти прогно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майбутнє. Інакше кажучи, дати кільксну оцінку існуючих і потенцій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ливостей збуту продукції фірми. З погляду фірми прог</w:t>
        <w:softHyphen/>
        <w:t>ноз продажу м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шоряд-не значення для вирішення багатьох госп. питань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8. Розробка стратегії досягнення цілей ЗЕ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іляють наступні стратегії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.експортування (без створення зовнішнього виробницт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яме/непряме через посередників), 2. спільне підприємництво (спіль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лодіння, ліцензування, підрядне виробництво, управління за контрактом), 3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яме інвестуванн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ед основних форм ралізації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ні та інвестиційні стратегії. Чинники вибору стратегії: внутрішні вимоги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(стиль роботи, організаційна концепція), зовнішні вимоги </w:t>
      </w:r>
      <w:r>
        <w:rPr>
          <w:rFonts w:cs="Arial Narrow" w:ascii="Arial Narrow" w:hAnsi="Arial Narrow"/>
          <w:i/>
          <w:iCs/>
          <w:sz w:val="28"/>
          <w:szCs w:val="28"/>
        </w:rPr>
        <w:t>(контроль ринку,</w:t>
      </w:r>
    </w:p>
    <w:p>
      <w:pPr>
        <w:pStyle w:val="HTML"/>
        <w:rPr/>
      </w:pPr>
      <w:r>
        <w:rPr>
          <w:rFonts w:cs="Arial Narrow" w:ascii="Arial Narrow" w:hAnsi="Arial Narrow"/>
          <w:i/>
          <w:iCs/>
          <w:sz w:val="28"/>
          <w:szCs w:val="28"/>
        </w:rPr>
        <w:t>гнучкість, ресурсні вимоги, ризик, причетність до міжнародного маркетингу),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передній досвід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соби стратегічного керівництва ЗЕД за ступенем участі головного офісу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атегічне планування з свободою розпорядження фінансами, фінансови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оль з свободою планування, стратегічний контроль (поєднання пререваг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ох попередніх), холдинг (участь головного офісу мінімальна)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атегічні профілі компанії за статусом внутрішнього/зовнішнього ринків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тноцентризм (зовнішній ринок як поглинач надлишків), поліцентризм (зовнішн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нок як особлива та самодостаня сфера збуту продукції), регіоцентриз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зовнішній ринок як сукупність окремих секторів з власними стратегіями)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еоцентризм (розробка універсальної стратегії для єдиного зовнішнього ринку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9. Управліния ЗЕД на підприємст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правило, під терміном "підприємство" у контексті даного питання розумі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фінансову організ-ю, що здійснює міжнародні торговельні операції (експорт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). Для здійсн. таких операцій у структ. підпр-ва звичайно орг-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еціальний зовнішньоторг. відділ (ЗТВ). Основні задачі ЗТВ за напрямк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-ті такі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 (імпорт) включаючи збір інформ-ї (заявок на імпорт тов-в), здійс-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лькуляції цін, підготовка рекламних мат-лів, складання переліку потенцій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ж-чів, підготовка і розсипка оферт, переговори за контрактом та й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ладання, проробка та уклад, агентських угод, забезпеч, упаковки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анспортув., виконання митних процедур, забезпеч. отримання (здійснення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тежу, врегул. спірних питань за контактом., участь підпр-ва у виставках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.п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структ. ЗТВ виділяють 2 групи працівників: групу експорту та групу імпорту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ість яких контролює начальник ЗТВ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О.Старший спеціаліст</w:t>
      </w:r>
      <w:r>
        <w:rPr>
          <w:rFonts w:cs="Arial Narrow" w:ascii="Arial Narrow" w:hAnsi="Arial Narrow"/>
          <w:sz w:val="28"/>
          <w:szCs w:val="28"/>
        </w:rPr>
        <w:t xml:space="preserve"> ЗТВ по експорту (імпорту): розподіляє обов'язкі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олює роботу та приймає звітність, звітує перед начальником ЗТВ у цілому п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боті групи і по окр контрактам, контролює переписку за контрактом, здійс-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говори, підготовці та укладання агентських угод і т.д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1.Спеціаліст по експорту</w:t>
      </w:r>
      <w:r>
        <w:rPr>
          <w:rFonts w:cs="Arial Narrow" w:ascii="Arial Narrow" w:hAnsi="Arial Narrow"/>
          <w:sz w:val="28"/>
          <w:szCs w:val="28"/>
        </w:rPr>
        <w:t xml:space="preserve"> (імпорту), (їх кіль-ть визнача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менклатурою і загальними обсягами експорту): збирає дані по тов-м 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нуються до експорту (імпорту); готує і оформлює (збирає) рекламні матеріал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ладає списки потенційних покупців (продавців); здійснює іншу технічну роботу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2. Спеціаліст по транспорту,</w:t>
      </w:r>
      <w:r>
        <w:rPr>
          <w:rFonts w:cs="Arial Narrow" w:ascii="Arial Narrow" w:hAnsi="Arial Narrow"/>
          <w:sz w:val="28"/>
          <w:szCs w:val="28"/>
        </w:rPr>
        <w:t xml:space="preserve"> бере участь у калькуляції цін з урах-ня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анспортування, збирає інформ-ю про правила транспортування, док-цію, визнач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ливі шляхи транспорт-ня експортних та імпортних вантажів;забезпечу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анспорт-ня імпортн/експортних вантажів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3.Спеціаліст по транспорту і митниці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ре участь у калькуляції експерта цін з урах-ням митних витрат, Ззбир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форм-ю про митні правила і док-цію, встановлює контакти з митницею та вед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 нею роботу, оформлює митні процедури при відправці експортн/отрим-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и вантажів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4.1нокореспондент</w:t>
      </w:r>
      <w:r>
        <w:rPr>
          <w:rFonts w:cs="Arial Narrow" w:ascii="Arial Narrow" w:hAnsi="Arial Narrow"/>
          <w:sz w:val="28"/>
          <w:szCs w:val="28"/>
        </w:rPr>
        <w:t xml:space="preserve"> (відповідає поняттю секретар-перекладач, їх кіль-ть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ТВ залежить від загального обсягу операцій); займається підготовкою реклам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теріалів; готує та розсилає запити (оферти); веде переписку за експорт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імпорти) контрактами; перекладає тексти оферт і контрактів, телексів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лових листів, техн і юрид док-цй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.Експортно-імпортні операції, їх класифікація і методи здійсн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 комплекс дій контрагентів різних країн з підготовки, укладення і викон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ової, науково-виробничої, інвестиційної чи іншої угоди екноміч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арактеру. Об"єкти: товари, послуги, знання тощо. 0. Основні - безпосеред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ерації щодо прав на товар. Забезпечувальні -повязані із переміщенням това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 продавця до покупц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Основні - зовнішньоторгові (міжнародна торгівля продукцією в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матеріально-речовій формі) -</w:t>
      </w:r>
      <w:r>
        <w:rPr>
          <w:rFonts w:cs="Arial Narrow" w:ascii="Arial Narrow" w:hAnsi="Arial Narrow"/>
          <w:i/>
          <w:iCs/>
          <w:sz w:val="28"/>
          <w:szCs w:val="28"/>
        </w:rPr>
        <w:t>експортно-імпортні</w:t>
      </w:r>
      <w:r>
        <w:rPr>
          <w:rFonts w:cs="Arial Narrow" w:ascii="Arial Narrow" w:hAnsi="Arial Narrow"/>
          <w:sz w:val="28"/>
          <w:szCs w:val="28"/>
        </w:rPr>
        <w:t xml:space="preserve"> (для реалізації чи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виробничого споживання — прямі чи через посередників), </w:t>
      </w:r>
      <w:r>
        <w:rPr>
          <w:rFonts w:cs="Arial Narrow" w:ascii="Arial Narrow" w:hAnsi="Arial Narrow"/>
          <w:i/>
          <w:iCs/>
          <w:sz w:val="28"/>
          <w:szCs w:val="28"/>
        </w:rPr>
        <w:t>ре-екс/ім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частіше всього призначені для міжнародних торгів, аукціонів, бірж, вивез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ніше завезеного з метою виграшу в ціні на різних ринках, або ввез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бракованого товару.)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2. Основні - зовнішньоторгові -</w:t>
      </w:r>
      <w:r>
        <w:rPr>
          <w:rFonts w:cs="Arial Narrow" w:ascii="Arial Narrow" w:hAnsi="Arial Narrow"/>
          <w:i/>
          <w:iCs/>
          <w:sz w:val="28"/>
          <w:szCs w:val="28"/>
        </w:rPr>
        <w:t>промислового співробітництва</w:t>
      </w:r>
      <w:r>
        <w:rPr>
          <w:rFonts w:cs="Arial Narrow" w:ascii="Arial Narrow" w:hAnsi="Arial Narrow"/>
          <w:sz w:val="28"/>
          <w:szCs w:val="28"/>
        </w:rPr>
        <w:t xml:space="preserve"> (поставк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ладнання в рахунок майбутніх доходів, підрядне кооперування, договір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змежування, спільне виробництво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Основні - зовнішньоторгові -</w:t>
      </w:r>
      <w:r>
        <w:rPr>
          <w:rFonts w:cs="Arial Narrow" w:ascii="Arial Narrow" w:hAnsi="Arial Narrow"/>
          <w:i/>
          <w:iCs/>
          <w:sz w:val="28"/>
          <w:szCs w:val="28"/>
        </w:rPr>
        <w:t>на давальницькій сирови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Основні - орендні - ексім лізинг (лізингова установа покупає товар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ає його в оренду своєму іноземному клієнтові з правом повернення 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упівлі), хайринг, рейтинг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Трансфер технологій, ноу-хау тощо; інжиніринг (управлінський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хнологічний, будівельний)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алтинг, міжнародний перед. і післяпродажний сервіс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Забезпечувальні: транспортні угоди, страхування тощо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7. Основні - зовнішньоторгові -</w:t>
      </w:r>
      <w:r>
        <w:rPr>
          <w:rFonts w:cs="Arial Narrow" w:ascii="Arial Narrow" w:hAnsi="Arial Narrow"/>
          <w:i/>
          <w:iCs/>
          <w:sz w:val="28"/>
          <w:szCs w:val="28"/>
        </w:rPr>
        <w:t>зустрічної торгівлі</w:t>
      </w:r>
      <w:r>
        <w:rPr>
          <w:rFonts w:cs="Arial Narrow" w:ascii="Arial Narrow" w:hAnsi="Arial Narrow"/>
          <w:sz w:val="28"/>
          <w:szCs w:val="28"/>
        </w:rPr>
        <w:t xml:space="preserve"> (з метою досягн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ім балансу)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Операції натурального обміну (бартер)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Операція з комерційною компенсацією (бартер у грошовій форм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 можливістю предачі прав 3 особі /світч/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Зустрічні закупки (імпортер закупає експортний товар під зобов’яз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ера купити певний товар на ринку імпортера, залишивши, таким чином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ину своєї експортної виручки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Авансовані закупки (експортер закупає у імпортера певний товар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ості авансу під обовязок імпортера купити експортний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) "Оффсет" (експортер закупає в імпортера товар в залік експорту)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Метод торгівлі</w:t>
      </w:r>
      <w:r>
        <w:rPr>
          <w:rFonts w:cs="Arial Narrow" w:ascii="Arial Narrow" w:hAnsi="Arial Narrow"/>
          <w:sz w:val="28"/>
          <w:szCs w:val="28"/>
        </w:rPr>
        <w:t xml:space="preserve"> це спосіб здійснення торгового обміну (торгової операції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бо торгової операції). У міжнародній торговій практиц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стосовуються два основних методи торгівлі: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прямий метод</w:t>
      </w:r>
      <w:r>
        <w:rPr>
          <w:rFonts w:cs="Arial Narrow" w:ascii="Arial Narrow" w:hAnsi="Arial Narrow"/>
          <w:sz w:val="28"/>
          <w:szCs w:val="28"/>
        </w:rPr>
        <w:t xml:space="preserve"> (здійснення операції безпосереднє між виробником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живачем): скорочуються витрати на суму комісійної винагороди посереднику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ижуються ризик і залежність результатів комерційної діяльності від можлив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сумлінності або недостатньої компетенції посередницької організації. Але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обхідність достатньої квалафікац., знання ринку, збільш міжнародні ризики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непрямий метод</w:t>
      </w:r>
      <w:r>
        <w:rPr>
          <w:rFonts w:cs="Arial Narrow" w:ascii="Arial Narrow" w:hAnsi="Arial Narrow"/>
          <w:sz w:val="28"/>
          <w:szCs w:val="28"/>
        </w:rPr>
        <w:t xml:space="preserve"> (здійснення операції через посередника)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21. Зустрічні (товарообмінні і компенсаційні) операції</w:t>
      </w:r>
      <w:r>
        <w:rPr>
          <w:rFonts w:cs="Arial Narrow" w:ascii="Arial Narrow" w:hAnsi="Arial Narrow"/>
          <w:sz w:val="28"/>
          <w:szCs w:val="28"/>
          <w:u w:val="single"/>
        </w:rPr>
        <w:t>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Товарообмінна (бартерна)</w:t>
      </w:r>
      <w:r>
        <w:rPr>
          <w:rFonts w:cs="Arial Narrow" w:ascii="Arial Narrow" w:hAnsi="Arial Narrow"/>
          <w:sz w:val="28"/>
          <w:szCs w:val="28"/>
        </w:rPr>
        <w:t xml:space="preserve"> операція у галузі зовнішньоекономічної діяльно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 один з видів експортно-імпортних операцій, оформлених бартерним договором або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договором із змішаною формою оплати, </w:t>
      </w:r>
      <w:r>
        <w:rPr>
          <w:rFonts w:cs="Arial Narrow" w:ascii="Arial Narrow" w:hAnsi="Arial Narrow"/>
          <w:b/>
          <w:bCs/>
          <w:sz w:val="28"/>
          <w:szCs w:val="28"/>
        </w:rPr>
        <w:t>яким</w:t>
      </w:r>
      <w:r>
        <w:rPr>
          <w:rFonts w:cs="Arial Narrow" w:ascii="Arial Narrow" w:hAnsi="Arial Narrow"/>
          <w:sz w:val="28"/>
          <w:szCs w:val="28"/>
        </w:rPr>
        <w:t xml:space="preserve"> часткова оплата експорт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імпортних) поставок передбачена в натуральній формі, між суб'єкт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ьоекономічної діяльності України та іноземним суб'єктом господарськ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, що передбачає збалансований за вартістю обмін товарами, роботами,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послугами у будь-якому поєднанні, </w:t>
      </w:r>
      <w:r>
        <w:rPr>
          <w:rFonts w:cs="Arial Narrow" w:ascii="Arial Narrow" w:hAnsi="Arial Narrow"/>
          <w:b/>
          <w:bCs/>
          <w:sz w:val="28"/>
          <w:szCs w:val="28"/>
        </w:rPr>
        <w:t>не</w:t>
      </w:r>
      <w:r>
        <w:rPr>
          <w:rFonts w:cs="Arial Narrow" w:ascii="Arial Narrow" w:hAnsi="Arial Narrow"/>
          <w:sz w:val="28"/>
          <w:szCs w:val="28"/>
        </w:rPr>
        <w:t xml:space="preserve"> опосередкований рухом коштів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тівковій або безготівковій формі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Комерційна компенсація</w:t>
      </w:r>
      <w:r>
        <w:rPr>
          <w:rFonts w:cs="Arial Narrow" w:ascii="Arial Narrow" w:hAnsi="Arial Narrow"/>
          <w:sz w:val="28"/>
          <w:szCs w:val="28"/>
        </w:rPr>
        <w:t xml:space="preserve"> передбачає взаємну поставку товарів за однакову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вартість. При такій операції кожний партнер (країна) одночасно виступає </w:t>
      </w:r>
      <w:r>
        <w:rPr>
          <w:rFonts w:cs="Arial Narrow" w:ascii="Arial Narrow" w:hAnsi="Arial Narrow"/>
          <w:b/>
          <w:bCs/>
          <w:sz w:val="28"/>
          <w:szCs w:val="28"/>
        </w:rPr>
        <w:t>як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вець і покупець і виставляє рахунок за свої поставки у грошовій форм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мови початкової і зустрічних поставок містяться в одному контракті. В ньому ж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е бути передбачено взаємне задоволення інтересів партнерів в будь-якій інш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і, наприклад, чаткова оплата початкової поставки чи інше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нципова відмінність - в розрахунках партнерів за свої поставки у грошов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і та в тому, що експортер може передати свої зобов'язання із зустріч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у третій стороні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При підготовці </w:t>
      </w:r>
      <w:r>
        <w:rPr>
          <w:rFonts w:cs="Arial Narrow" w:ascii="Arial Narrow" w:hAnsi="Arial Narrow"/>
          <w:b/>
          <w:bCs/>
          <w:sz w:val="28"/>
          <w:szCs w:val="28"/>
        </w:rPr>
        <w:t>до здійснення</w:t>
      </w:r>
      <w:r>
        <w:rPr>
          <w:rFonts w:cs="Arial Narrow" w:ascii="Arial Narrow" w:hAnsi="Arial Narrow"/>
          <w:sz w:val="28"/>
          <w:szCs w:val="28"/>
        </w:rPr>
        <w:t xml:space="preserve"> компенсаційної операції експортно-імпорт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ірма країни А направляє своєму контрагенту в країні В список товарів, що вона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хотіла б закупити, їх кількість і ціну та список товарів, </w:t>
      </w:r>
      <w:r>
        <w:rPr>
          <w:rFonts w:cs="Arial Narrow" w:ascii="Arial Narrow" w:hAnsi="Arial Narrow"/>
          <w:b/>
          <w:bCs/>
          <w:sz w:val="28"/>
          <w:szCs w:val="28"/>
        </w:rPr>
        <w:t>які</w:t>
      </w:r>
      <w:r>
        <w:rPr>
          <w:rFonts w:cs="Arial Narrow" w:ascii="Arial Narrow" w:hAnsi="Arial Narrow"/>
          <w:sz w:val="28"/>
          <w:szCs w:val="28"/>
        </w:rPr>
        <w:t xml:space="preserve"> во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понує для компенсації. Після погоджень формуються два остаточні списк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ів, які є невід'ємною частиною компенсаційної угоди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Зустрічні закупки.</w:t>
      </w:r>
      <w:r>
        <w:rPr>
          <w:rFonts w:cs="Arial Narrow" w:ascii="Arial Narrow" w:hAnsi="Arial Narrow"/>
          <w:sz w:val="28"/>
          <w:szCs w:val="28"/>
        </w:rPr>
        <w:t xml:space="preserve"> Вони означають зобов'язання експортера закупити 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безпечити закупівлю третьою стороною товарів на певну суму в краї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ера. Імпортер виставляє закупівлю експортером товару в його краї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ов'язковою УМОВОЮ контракту. Імпортер закупає експортний товар пі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бовязання експортера купити певний товар на ринку імпортера, залишивши гаким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чином, частину свосі експорт </w:t>
      </w:r>
      <w:r>
        <w:rPr>
          <w:rFonts w:cs="Arial Narrow" w:ascii="Arial Narrow" w:hAnsi="Arial Narrow"/>
          <w:i/>
          <w:iCs/>
          <w:sz w:val="28"/>
          <w:szCs w:val="28"/>
        </w:rPr>
        <w:t>лої</w:t>
      </w:r>
      <w:r>
        <w:rPr>
          <w:rFonts w:cs="Arial Narrow" w:ascii="Arial Narrow" w:hAnsi="Arial Narrow"/>
          <w:sz w:val="28"/>
          <w:szCs w:val="28"/>
        </w:rPr>
        <w:t xml:space="preserve"> виручки. Обсяг зустрічних закупок ві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гальної суми фіксується в контракті + обовязок ексопртера п'чш.сати контрак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 контрагентами країни-імпортера на обумовлену суму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Інші операції'.</w:t>
      </w:r>
      <w:r>
        <w:rPr>
          <w:rFonts w:cs="Arial Narrow" w:ascii="Arial Narrow" w:hAnsi="Arial Narrow"/>
          <w:sz w:val="28"/>
          <w:szCs w:val="28"/>
        </w:rPr>
        <w:t xml:space="preserve"> Авансовані закупки (експортер закупає у імпортера певни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 у якості авансу під обовязок імпортера купити експортний), "Оффсет"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(експортер закупає в імпортера </w:t>
      </w:r>
      <w:r>
        <w:rPr>
          <w:rFonts w:cs="Arial Narrow" w:ascii="Arial Narrow" w:hAnsi="Arial Narrow"/>
          <w:b/>
          <w:bCs/>
          <w:sz w:val="28"/>
          <w:szCs w:val="28"/>
        </w:rPr>
        <w:t>товар в залік</w:t>
      </w:r>
      <w:r>
        <w:rPr>
          <w:rFonts w:cs="Arial Narrow" w:ascii="Arial Narrow" w:hAnsi="Arial Narrow"/>
          <w:sz w:val="28"/>
          <w:szCs w:val="28"/>
        </w:rPr>
        <w:t xml:space="preserve"> експорту), "Свіфт"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2. Регулювання і контроль за здійсненням зовнішньоторгівельних операцій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ювання імпорту: тарифне (через ставки митних тарифів, в У - звід ставок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базі ЄМТ) Нетарифно: </w:t>
      </w:r>
      <w:r>
        <w:rPr>
          <w:rFonts w:cs="Arial Narrow" w:ascii="Arial Narrow" w:hAnsi="Arial Narrow"/>
          <w:i/>
          <w:iCs/>
          <w:sz w:val="28"/>
          <w:szCs w:val="28"/>
        </w:rPr>
        <w:t>кількісні обмеження'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Квоти</w:t>
      </w:r>
      <w:r>
        <w:rPr>
          <w:rFonts w:cs="Arial Narrow" w:ascii="Arial Narrow" w:hAnsi="Arial Narrow"/>
          <w:sz w:val="28"/>
          <w:szCs w:val="28"/>
        </w:rPr>
        <w:t xml:space="preserve"> - це граничні обсяги певних товарів, які дозволено імпортува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експортувати) на терит. країни протягом певного терміну. Квоти бува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дивідуальними, що обмежують ввезення (вивіз) в одну конкретну країну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уповими, що встановл. об'єм ввезення (вивозу) в певну групу країн, а також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обальними, коли імпорт (експорт) обмежується без вказівки країн, на які ц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меження розповсюдж. Ліцензії - це дозволи на імпорт (експорт) товар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тягом якогось часу, що видаються компетентн. органами. Ліцензії бува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енеральними, які представляють собою дозвіл на імпортні (експортні) операції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еними товарами протягом всього терміну дії режиму ліцензування. Крі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го, бувають ліцензії індивідуальні, що дозвол. одному суб'єкту підпр. діял-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. однієї імпортної (експортної) операції по товару, що ліцензуєтьс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воти і ліцензії обмежують самостійність підприємців відносно вибору ринку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'єму торгівл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Укр.: ДКМ "Про квотування і ліцензування експорту товарів, робіт, послуг"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ішення про запровадж. режиму ліцензування та квотування експорту /імпорту/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ймається КМУ за поданням Мінекономіки з визначенням списку конкр. товар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/робіт, послуг/, що підпадають під режим ліцензування та квотування,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оків дії цього режиму; Положення "Про порядок видачі разо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індивідуальних) ліцензій"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ача: Управління контрактного обліку і нетарифного регулювання МЗЕЗТорг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іцензія видається з терміном дії, потрібним для здійсн. відповід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ьоекон. операції. збільшення кількості необхідної документації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вищення вимог до якості упаковки і маркіровки, та ін. До нетариф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ів відносяться також валютні обмеження, пов'язані з використання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ної виручки та отриманням ліцензії на право здійснення операцій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оземній валюті (ЗУ «Про порядок проведення операцій в іноземній валюті"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КМУ "Про систему валютного регулювання і контролю"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ржава може вживати заходів також по припиненню несумлінної конкуренції пр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енні зовнішньоекономічної діяльності, зокрема у разах демпінгу, тобт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жу товарів по цінах нижче контрактних на міжнародний товарних ринках. У</w:t>
      </w:r>
    </w:p>
    <w:p>
      <w:pPr>
        <w:pStyle w:val="HTM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зі встановлення факту демпінгу може бути застосоване антидемпінгове мито. </w:t>
      </w:r>
    </w:p>
    <w:p>
      <w:pPr>
        <w:pStyle w:val="HTML"/>
        <w:rPr/>
      </w:pPr>
      <w:r>
        <w:rPr>
          <w:rFonts w:cs="Arial Narrow" w:ascii="Arial Narrow" w:hAnsi="Arial Narrow"/>
          <w:i/>
          <w:iCs/>
          <w:sz w:val="28"/>
          <w:szCs w:val="28"/>
        </w:rPr>
        <w:t>Антидемпінгове мито</w:t>
      </w:r>
      <w:r>
        <w:rPr>
          <w:rFonts w:cs="Arial Narrow" w:ascii="Arial Narrow" w:hAnsi="Arial Narrow"/>
          <w:sz w:val="28"/>
          <w:szCs w:val="28"/>
        </w:rPr>
        <w:t xml:space="preserve"> - тимчасовий збір в розмірі різниці між цінами продаж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у на внутрішньому і зовнішньому ринках, що вводиться імпортуючою країною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ю нейтралізації негативних наслідків нечесної цінової конкуренції на осн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мпінг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рядок розслідування, розрахунку розмірів тощо - ЗУ "Про захист нац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овиробн. від емпінгованого імпорту", .... субсидійованого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застосування спец. заходів щодо імпорту. Органи: Мінекономіки, ДМСУ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ісія з міжнародної торгівл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ові договори та угоди, в яких встановлюються принципи торго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заємовідносин з іноземними держ., спец. режими, зокрема режим найбільш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ияння, чи спец. режим дляСЕЗ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Встановлення </w:t>
      </w:r>
      <w:r>
        <w:rPr>
          <w:rFonts w:cs="Arial Narrow" w:ascii="Arial Narrow" w:hAnsi="Arial Narrow"/>
          <w:i/>
          <w:iCs/>
          <w:sz w:val="28"/>
          <w:szCs w:val="28"/>
        </w:rPr>
        <w:t>індикативних цін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Регулювання експорту: Акт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ня про держ. експортний контроль в Укр. від 13.02.98. Органи -Урядо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ісія з політики експортного контролю та Держ. служба експортного контрол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.. Обєкти - товари військового признач я, товари подвійного признач.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и, включені до Списків товарі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жнародні передачі якіх підлягають експортному контролю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??. Порядок здійснення і регулюван. бартерних операц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У "Про регулювання бартерних операцій в галузі ЗЕД" Товарообмінна (бартерна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ерація у галузі зовнішньоекономічної діяльності - це один з вид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но-імпортних операцій, оформлених бартерним договором або договором і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мішаною формою оплати, яким часткова оплата експортних (імпортних) поставо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бачена в натуральній формі, між суб'єктом зовнішньоекономіч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 України та іноземним суб'єктом господарської діяльності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бачає збалансований за вартістю обмін товарами, роботами, послугами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дь-якому поєднанні, не опосередкований рухом коштів у готівковій аб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зготівковій форм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бартерному договорі зазначається загальна вартість товарів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уються, та загальна вартість товарів (робіт, послуг), що експортую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цим договором, з обов'язковим вираженням в іноземній валюті. Товари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уються за бартерним договором, підлягають ввезенню на митну територі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и у строки, зазначені в такому договорі, але не пізніше 90 календар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нів з дати митного оформлення (для високоліквідних товарів - 60 дні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ищення лише за наявності індивідуального дозволу). Суб'єкти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или експорт або імпорт за б.д. зобов'язані протягом п'яти робочих дн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 дня підписання акта повідомити про це органи д.м.с. України. За кожен ден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рочки за б.д. - 0,3% пені від суми заборгованост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разі коли замість поставок товарів (робіт, послуг), що імпортуються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ртерним договором, іноземний контрагент виконує свої зобов'язання шлях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рахування коштів на рахунок сторони договору, підставою для зняття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олю митного органу питання щодо імпортної частини за бартерним договор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є подання зазначеним суб'єктом до митного органу довідки уповноваженого бан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 надходження кошт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23. Квотування і ліцензування експорту і імпорту в ЗЕД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ювання імпорту: тарифне(через ставкі митних тарифів “ЕМТ”) та не таріфне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Нетарифне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кількісні обмеження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Квоти -</w:t>
      </w:r>
      <w:r>
        <w:rPr>
          <w:rFonts w:cs="Arial Narrow" w:ascii="Arial Narrow" w:hAnsi="Arial Narrow"/>
          <w:sz w:val="28"/>
          <w:szCs w:val="28"/>
        </w:rPr>
        <w:t xml:space="preserve"> це граничні обсяги певних товарі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і дозволено імпортувати (експортувати) на територію країни протягом пев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міну. Квоти бувають індивідуальними, що обмежують ввезення (вивіз) в одн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кретну країну; груповими, що встановлюють об'єм ввезення (вивозу) в певн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упу країн, а також глобальними, коли імпорт (експорт) обмежується бе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казівки країн, на які це обмеження розповсюджується Ліцензії - це дозволи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 (експорт) товарів протягом якогось часу, що видаються компетент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ами. Ліцензії бувають генеральними, які представляють собою дозвіл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ні (експортні) операції з визначеними товарами протягом всього термін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ї режиму ліцензування. Крім того, бувають ліцензії індивідуальні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зволяють одному суб'єкту підприємницької діяльності здійснення одніє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ної (експортної) операції по товару, що ліцензуєтьс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воти і ліцензії обмежують самостійність підприємців відносно вибору ринку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'єму торгівл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Україні: ДКМ "Про квотування і ліцензування експорту товарів, робіт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луг": рішення про запровадження режиму ліцензування та квотування експорт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/імпорту/ приймається КМУ за поданням Мінекономіки з визначенням спис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кретних товарів /робіт, послуг/, що підпадають під режим ліцензування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вотування, і строків дії цього режиму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ня "Про порядок видачі разових (індивідуальних) ліцензій"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наказ МЗЕЗТорг), Видача: Управління контрактного обліку і нетариф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ювання МЗЕЗТорг. Ліцензія видається з терміном дії, потрібним д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ення відповідної зовнішньоекономічної операції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кладнення мітних процедур, збільшення кількості необхідної, підвищ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мог до якості упаковки і маркіровки, та ін. До нетарифних метод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носяться також валютні обмеження, пов'язані з використанням експорт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ручки та отриманням ліцензії на право здійснення операцій в іноземн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люті (ЗУ «Про порядок проведення операцій в іноземній валюті", ДКМУ "Пр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стему валютного регулювання і контролю"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ржава може вживати заходів також по припиненню несумлінної конкуренції пр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енні зовнішньоекономічної діяльності, зокрема у разах демпінгу, тобт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жу товарів по цінах нижче контрактних на міжнародний товарних ринках. У</w:t>
      </w:r>
    </w:p>
    <w:p>
      <w:pPr>
        <w:pStyle w:val="HTM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зі встановлення факту демпінгу може бути застосоване антидемпінгове мито. </w:t>
      </w:r>
    </w:p>
    <w:p>
      <w:pPr>
        <w:pStyle w:val="HTML"/>
        <w:rPr/>
      </w:pPr>
      <w:r>
        <w:rPr>
          <w:rFonts w:cs="Arial Narrow" w:ascii="Arial Narrow" w:hAnsi="Arial Narrow"/>
          <w:i/>
          <w:iCs/>
          <w:sz w:val="28"/>
          <w:szCs w:val="28"/>
        </w:rPr>
        <w:t>Антидемпінгове мито</w:t>
      </w:r>
      <w:r>
        <w:rPr>
          <w:rFonts w:cs="Arial Narrow" w:ascii="Arial Narrow" w:hAnsi="Arial Narrow"/>
          <w:sz w:val="28"/>
          <w:szCs w:val="28"/>
        </w:rPr>
        <w:t xml:space="preserve"> - тимчасовий збір в розмірі різниці між цінами продаж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у на внутрішньому і зовнішньому ринках, що вводиться імпортуючою країною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ю нейтралізації негативних наслідків нечесної цінової конкуренції на осн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мпінг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рядок розслідування, розрахунку розмірів тощо - ЗУ "Про захист нац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овиробн. від емпінгованого імпорту", .... субсидійованого, ...застосув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ец. заходів щодо імпорту. Органи: Мінекономіки, ДМСУ, комісія з міжнарод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івлі. Торгові договори та угоди, в яких встановлюються принципи торго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заємовідносин з іноземними державами, спеціальні режими, зокрема режим</w:t>
      </w:r>
    </w:p>
    <w:p>
      <w:pPr>
        <w:pStyle w:val="HTM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айбільшого сприяння, чи спеціальний режим для СЕЗ. Встановлення </w:t>
      </w:r>
    </w:p>
    <w:p>
      <w:pPr>
        <w:pStyle w:val="HTML"/>
        <w:rPr/>
      </w:pPr>
      <w:r>
        <w:rPr>
          <w:rFonts w:cs="Arial Narrow" w:ascii="Arial Narrow" w:hAnsi="Arial Narrow"/>
          <w:b/>
          <w:bCs/>
          <w:sz w:val="28"/>
          <w:szCs w:val="28"/>
        </w:rPr>
        <w:t>індикативних</w:t>
      </w:r>
      <w:r>
        <w:rPr>
          <w:rFonts w:cs="Arial Narrow" w:ascii="Arial Narrow" w:hAnsi="Arial Narrow"/>
          <w:sz w:val="28"/>
          <w:szCs w:val="28"/>
        </w:rPr>
        <w:t xml:space="preserve"> цін. Регулювання експорту: Акт Положення про державни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ний контроль в Україні від 13.02.98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Органи:</w:t>
      </w:r>
      <w:r>
        <w:rPr>
          <w:rFonts w:cs="Arial Narrow" w:ascii="Arial Narrow" w:hAnsi="Arial Narrow"/>
          <w:sz w:val="28"/>
          <w:szCs w:val="28"/>
        </w:rPr>
        <w:t xml:space="preserve"> Урядова комісія з політики експортного контролю та Держав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лужба експортного контролю України. Обєкти - товари військового призначення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и подвійного призначення, товари, включені до Списків товарів, міжнарод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ачі яких підлягають експортному контролю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4. Експортно-імпортні процедури, заборони, вимог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моги в сфері сертифікації Декретом КМУ "Про стандартизацію та сертифікацію"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бачено сертифікувати імпортовану продукцію, що переміщується чере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тний кордон У з метою її подальшого продажу або обмін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ість продукції (товару), яка ввозиться і реалізується на територ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и, обов'язковим вимогам норм і стандартів, що діють в Україні, м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тверджуватися сертифікатом або свідоцтвом про визнання інозем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тифіката, виданим або визнаним Державним комітетом України п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ндартизації, метрології та сертифікації або уповноваженим (акредитованим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им органом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тифікація продукції в Україні поділяється на обов'язкову та добровільн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тифікація продукції здийснюється уповноваженими на те органами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тифіка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ствами, установами і організаціями з метою: запобігання реаліза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укції, небезпечної для життя, здоров'я та майна громадян і навколишнь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родного середовища; сприяння споживачеві в компетентному виборі продукції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ворення умов для участі сп.д в міжнародномуспівробітництві та міжнародн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івл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ов"язковій сертифікації не підлягають товари, що ввозяться: як дарунок;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жимі тимчасового ввезення; як гуманітарна і тхн допомога; як інвестиції 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утного фонду учасників господарської діяльності або на підставі доовор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 спільну інвест діяльність; для проведення виставок; у режимі реімпорту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митні ліцензійні склад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режимі імпорту для подальшого реекспорт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лік товарів, що підлягають обов"язковій сертифікації визначений закон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"Про держ регул імпорту с/г продукції"', "Про якість і безпеку харчо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уктів і продовольчої сировини", наказами Комітету та постановами КМ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моги в . сфері стандартизації. Включає державні стандарти Україн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алузеві стандарти; стандарти науково-технічних та інженерних товариств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ілок; технічні умови, міждержавні стандарти згідно міжнародних договорі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стить вимоги щодо: безпеки продукції для життя, здоров'я і майна громадян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моги техніки безпеки і гігієни праці з посиланням на відповідні санітар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рми і правила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рологічні, норми, правила, вимоги та положення, що забезпечу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стовірність і єдність вимірювань; положення, що забезпечують технічн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єдність під час розроблення, виготовлення, експлуатації (застосування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укції тощо. Поширюється на всі п.у.о., с.п.д. незалежно від фор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ласності та на відповідну продукцію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Митні процедури включають</w:t>
      </w:r>
      <w:r>
        <w:rPr>
          <w:rFonts w:cs="Arial Narrow" w:ascii="Arial Narrow" w:hAnsi="Arial Narrow"/>
          <w:sz w:val="28"/>
          <w:szCs w:val="28"/>
        </w:rPr>
        <w:t>: визначення товару згідно митної класифіка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+ визначення походження товару), митну оцінку із включенням розмір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ановлених ставок мита (тобто визначення митної вартості товару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ші вимоги Ветеренарний контроль здійснюється при ввезенні, вивезенні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анзиті через теритоорію У тварин, продуктів і сировини тварин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ходження та інших вантажів, фітосанітарний контроль, дозвіл на ввез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брої, валюти, фармацевтичних препаратів, відходів, с/г продукціі, тощо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26. Антидемпінгові обмеження в ЗЕД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Демпінг -</w:t>
      </w:r>
      <w:r>
        <w:rPr>
          <w:rFonts w:cs="Arial Narrow" w:ascii="Arial Narrow" w:hAnsi="Arial Narrow"/>
          <w:sz w:val="28"/>
          <w:szCs w:val="28"/>
        </w:rPr>
        <w:t xml:space="preserve"> метод фінансової нетарифноі торгової політики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ягає в просуванні товару на зовнішній ринок за рахунок зниження експорт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н більш субнормально рівня цін, існуючого в цих країнах Демпінг мож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юватися як за рахунок ресурсів окремих фірм, прагнучих заволоді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ім ринком своєї продукції, так і за рахунок державних субсид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ерам. У комерційній практиці демпінг може набувати одну з наступ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: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Спорадичний демпінг -</w:t>
      </w:r>
      <w:r>
        <w:rPr>
          <w:rFonts w:cs="Arial Narrow" w:ascii="Arial Narrow" w:hAnsi="Arial Narrow"/>
          <w:sz w:val="28"/>
          <w:szCs w:val="28"/>
        </w:rPr>
        <w:t xml:space="preserve"> епізодичний продаж зайвих запасів товарів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ій ринок по занижених цінах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Навмисний демпінг -</w:t>
      </w:r>
      <w:r>
        <w:rPr>
          <w:rFonts w:cs="Arial Narrow" w:ascii="Arial Narrow" w:hAnsi="Arial Narrow"/>
          <w:sz w:val="28"/>
          <w:szCs w:val="28"/>
        </w:rPr>
        <w:t xml:space="preserve"> тимчасове умисне зниження експортних цін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ю витіснення конкурентів з ринку і подальшого встановлення монопольних цін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остійний демпінг -</w:t>
      </w:r>
      <w:r>
        <w:rPr>
          <w:rFonts w:cs="Arial Narrow" w:ascii="Arial Narrow" w:hAnsi="Arial Narrow"/>
          <w:sz w:val="28"/>
          <w:szCs w:val="28"/>
        </w:rPr>
        <w:t xml:space="preserve"> постійний експорт товарів по ціні нижче справедливої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Зворотний демпінг -</w:t>
      </w:r>
      <w:r>
        <w:rPr>
          <w:rFonts w:cs="Arial Narrow" w:ascii="Arial Narrow" w:hAnsi="Arial Narrow"/>
          <w:sz w:val="28"/>
          <w:szCs w:val="28"/>
        </w:rPr>
        <w:t xml:space="preserve"> завищення цін на експорт в порівнянні з цінами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продажу тих же товарів на внутрішньому ринку. </w:t>
      </w:r>
      <w:r>
        <w:rPr>
          <w:rFonts w:cs="Arial Narrow" w:ascii="Arial Narrow" w:hAnsi="Arial Narrow"/>
          <w:i/>
          <w:iCs/>
          <w:sz w:val="28"/>
          <w:szCs w:val="28"/>
        </w:rPr>
        <w:t>Взаємний демпінг -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устрічна торгівля двох країн одним і тим же товаром по занижених цінах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У основі демпінгу звичайно лежить ринкова ситуація, при якій </w:t>
      </w:r>
      <w:r>
        <w:rPr>
          <w:rFonts w:cs="Arial Narrow" w:ascii="Arial Narrow" w:hAnsi="Arial Narrow"/>
          <w:i/>
          <w:iCs/>
          <w:sz w:val="28"/>
          <w:szCs w:val="28"/>
        </w:rPr>
        <w:t>еластичність</w:t>
      </w:r>
    </w:p>
    <w:p>
      <w:pPr>
        <w:pStyle w:val="HTML"/>
        <w:rPr/>
      </w:pPr>
      <w:r>
        <w:rPr>
          <w:rFonts w:cs="Arial Narrow" w:ascii="Arial Narrow" w:hAnsi="Arial Narrow"/>
          <w:i/>
          <w:iCs/>
          <w:sz w:val="28"/>
          <w:szCs w:val="28"/>
        </w:rPr>
        <w:t>попиту по ціні на внутрішньому ринку нижче, ніж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на </w:t>
      </w:r>
      <w:r>
        <w:rPr>
          <w:rFonts w:cs="Arial Narrow" w:ascii="Arial Narrow" w:hAnsi="Arial Narrow"/>
          <w:i/>
          <w:iCs/>
          <w:sz w:val="28"/>
          <w:szCs w:val="28"/>
        </w:rPr>
        <w:t>зовнішньому.</w:t>
      </w:r>
      <w:r>
        <w:rPr>
          <w:rFonts w:cs="Arial Narrow" w:ascii="Arial Narrow" w:hAnsi="Arial Narrow"/>
          <w:sz w:val="28"/>
          <w:szCs w:val="28"/>
        </w:rPr>
        <w:t xml:space="preserve"> Ц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зволяє фірмам, що мають відносно монопольне положення на внутрішньому ринку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вати свої товари по більш високих цінах, ніж на зовнішньому ринку, д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пит більш еластичний по ціні і де конкуренція вище. Демпінг заборонений я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жнародними правилами в рамках ВТО, так і національними антидемпінгов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ами багатьох країн. Для захисту від навмисного демпінгу краї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ристовують антидемпінгове мито. Антидемпінгове мито - тимчасовий збір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змірі різниці між цінами продажу товару на внутрішньому і зовнішньому ринках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о вводиться імпортуючою країною з метою нейтралізації негативних наслідк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чесної цінової конкуренції на основі демпінг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вку антидемпінгового мита звичайно визначають одним з наступних способів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. Як різницю в ціні, по якій товар реально продається на ринку експортуюч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їни і на ринку що імпортує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Як різницю в ціні, по якій товар повинен був би продаватися на рин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уючої країни, і ціни, по якій він реально продається на рин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уючої країни. Потенційна ціна продажу товару на ринку експортер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ановлюється на базі суми витрат виробництва, загальних витрат, прибутку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ж на внутрішньому ринку і вартості упаковки і транспортування товару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уючу країн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27. Сертифікація товарів при імпорті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Вимоги в сфері сертифікації Декретом КМУ "Про стандартизацію </w:t>
      </w:r>
      <w:r>
        <w:rPr>
          <w:rFonts w:cs="Arial Narrow" w:ascii="Arial Narrow" w:hAnsi="Arial Narrow"/>
          <w:b/>
          <w:bCs/>
          <w:sz w:val="28"/>
          <w:szCs w:val="28"/>
        </w:rPr>
        <w:t>та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тифікацію" передбачено сертифікувати імпортовану продукцію, що переміщу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ез митний кордон У з метою її подальшого продажу або обмін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ість продукції (товару), яка ввозиться і реалізується на територ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и, обов'язковим вимогам норм і стандартів, що діють в Україні, м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тверджуватися сертифікатом або свідоцтвом про визнання інозем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тифіката, виданим або визнаним Державним комітетом України п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ндартизації, метрології та сертифікації або уповноваженим (акредитованим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им органом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тифікація продукції в Україні поділяється на обов'язкову та добровільн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тифікація продукції здийснюється уповноваженими на те органами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тифіка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ствами, установами і організаціями з метою: запобігання реаліза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укції, небезпечної для життя, здоров'я та майна громадян і навколишнь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родного середовища; сприяння споживачеві в компетентному виборі продукції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ворення умов для участі с.п.д. в міжнародномуспівробітництві та міжнародн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івл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ов"язковій сертифікації не підлягають товари, що ввозяться: як дарунок;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жимі тимчасового ввезення; як гуманітарна і тхн допомога; як інвестиції 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утного фонду учасників господарської діяльності або на підставі доовор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 спільну інвест діяльність; для проведення виставок; у режимі реімпорту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митні ліцензійні склад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режимі імпорту для подальшого реекспорт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лік товарів, що підлягають обов"язковій сертифікації визначений закон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"Про держ регул імпорту с/г продукції", "Про якість і безпеку харчо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уктів і продовольчої сировини", наказами Комітету та постановами КМ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28. Антимонопольні заходи в ЗЕ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гідно ЗУ "Про обмеження монополізму та недопущення недобросовіс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куренції у підприємницькій діяльності" монопольне становище - це домінуюч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новище суб'єкта господарювання, яке дає йому можливість самостійно аб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ом з іншими суб'єктами господарювання обмежувати конкуренцію на рин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вного товару. Монопольним визнається становище суб'єкта господарювання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ка якого на ринку певного товару перевищує 35 відсоткі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о: монопольна діяльність, монопольна ціна, монопольне утвор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ловживання монопольним становищем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нав'язування таких умов договору, які ставлять контрагентів в нерів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новище, або додаткових умов, що не відносяться до предмета догово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обмеження або припинення виробництва, а також вилучення з обороту товарі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о призвели або можуть призвести до створення або підтримки дефіциту на рин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и встановлення монопольних цін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часткова або повна відмова від реалізації чи закупівлітовару пр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сутності альтернативних джерел постачання або збуту, що призвели аб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уть призвести до створення або підтримки дефіциту на ринку чи встановл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нопольних цін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інші дії, що призвели або можуть призвести до створення перешкод доступ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ринок інших суб'єкті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встановлення дискримінаційних, монопольно-високих чи низьких цін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тимонопольні заходи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Контроль за створенням, реорганізацією (злиттям, приєднанням), ліквідаціє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.п.д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2. Контроль за придбанням, </w:t>
      </w:r>
      <w:r>
        <w:rPr>
          <w:rFonts w:cs="Arial Narrow" w:ascii="Arial Narrow" w:hAnsi="Arial Narrow"/>
          <w:b/>
          <w:bCs/>
          <w:sz w:val="28"/>
          <w:szCs w:val="28"/>
        </w:rPr>
        <w:t>передачею</w:t>
      </w:r>
      <w:r>
        <w:rPr>
          <w:rFonts w:cs="Arial Narrow" w:ascii="Arial Narrow" w:hAnsi="Arial Narrow"/>
          <w:sz w:val="28"/>
          <w:szCs w:val="28"/>
        </w:rPr>
        <w:t xml:space="preserve"> в оренду май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Примусовий поділ монопольних утворень (при організаційно-технологічн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ливості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Накладання штрафів, адмін. відповідальності, вилучення незаконн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ержаного прибут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 в Україні: Антимонопольний комітет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29. Товарна номенклатура ЗЕД і порядок її застосув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а - Гармонізована система опису і кодування товарів та Комбінова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рифно-статистична номенклатура ЄС. Суть - основа системи мір держав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ювання ЗЕД. Правильне застосування – правильне встановлення мит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вок тощо. Порушення правильного застосування шляхом неправиль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зиціюв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у, зазначення неправильних даних у митній декларації - відповідальніс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гідно чинного законодавства. Основний принцип – однозначне віднесення това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 тієї чи іншої групи. Цілі — розвиток міжнародної торгівлі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меншення видатків, уніфікація комерційних та митних документів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Рівні класифікації</w:t>
      </w:r>
      <w:r>
        <w:rPr>
          <w:rFonts w:cs="Arial Narrow" w:ascii="Arial Narrow" w:hAnsi="Arial Narrow"/>
          <w:sz w:val="28"/>
          <w:szCs w:val="28"/>
        </w:rPr>
        <w:t>: розділи, групи, підгрупи, товарні позиції, субпозицй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субпозицїї. Крітерії диференціації: походження, різновид матеріалу, хім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лад.(сировинна ознака), призначення. Порядок розташування для сировин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упи - ступінь обробки. Кодування здійснюється 9-значним циферним кодом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Механізм практичного позиціювання - </w:t>
      </w:r>
      <w:r>
        <w:rPr>
          <w:rFonts w:cs="Arial Narrow" w:ascii="Arial Narrow" w:hAnsi="Arial Narrow"/>
          <w:b/>
          <w:bCs/>
          <w:sz w:val="28"/>
          <w:szCs w:val="28"/>
        </w:rPr>
        <w:t>з</w:t>
      </w:r>
      <w:r>
        <w:rPr>
          <w:rFonts w:cs="Arial Narrow" w:ascii="Arial Narrow" w:hAnsi="Arial Narrow"/>
          <w:sz w:val="28"/>
          <w:szCs w:val="28"/>
        </w:rPr>
        <w:t>а Основними правилами ТН ЗЕД. (6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. Назви груп, підгруп і т.д. – лише для зручності. Юридичну силу м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ше зміст текстів товарних позицій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Будь-яке посилання у найменуванні товарної позиції певного товару дійсне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недоукомплектованих товарів, за умови, що при доукомплектуванні, дани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 буде мати ті ж самі характеристики, що й готовий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Товари, які не можна однозначно віднести до тієї чи іншої позиції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носятся тоді за принципом найбільшої подібно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тощо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30. Операції з давальницькою сировиною в ЗЕ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ть операцій на давальницькій сировині як різновиду операцій  зустріч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івлі полягає у підписанні контракту між контрагентами про переробл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ровини з оплатою за перероблення частиною виробленої продукції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гідно ЗУ "Об операциях с давальческим сырьем в ВЭД"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давальческое сырье - сырье, материалы, полуфабрикаты, комплектующие ввезенны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таможенную территорию Украины иностранным заказчиком (или закупленны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остранным заказчиком за иностранную валюту в Украине) либо вывезенные за е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елы украинским заказчиком для использования при изготовлении готовой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продукции с последующим возвращением всей продукции или </w:t>
      </w:r>
      <w:r>
        <w:rPr>
          <w:rFonts w:cs="Arial Narrow" w:ascii="Arial Narrow" w:hAnsi="Arial Narrow"/>
          <w:b/>
          <w:bCs/>
          <w:sz w:val="28"/>
          <w:szCs w:val="28"/>
        </w:rPr>
        <w:t>ее</w:t>
      </w:r>
      <w:r>
        <w:rPr>
          <w:rFonts w:cs="Arial Narrow" w:ascii="Arial Narrow" w:hAnsi="Arial Narrow"/>
          <w:sz w:val="28"/>
          <w:szCs w:val="28"/>
        </w:rPr>
        <w:t xml:space="preserve"> части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ану владельца или вывозом в иную стран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Критерий: К операциям с давальческим сырьем во внешнеэкономическ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ношениях принадлежат операции, в которых сырье заказчика, на конкретн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апе его переработки, составляет не менее 20 процентов общей стоимос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товой продукци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С, ввозимые на территорию Украины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ДС., ввозимое на таможенную территорию Украины иностранным заказчиком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лагается ввозной пошлиной по ставкам Единого таможенного тарифа Украины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логами и сборами, которые взимаются в случае ввоза товаро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Основанием для таможенного оформления ДС, ввозимого на таможенну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риторию Украины, является представление украинским исполнителем орган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моженного контроля копии указанного векселя, авизованного ГНИ п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стонахождению исполнител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Основанием для таможенного оформления готовой продукции, изготовленной с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пользованием давальческого сырья, ввезенного на таможенную территори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ины, и вывозимой с этой территории, является представление украинск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полнителем органу таможенного контроля копии векселя и копии ввозно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узовой таможенной декларации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С, закупаемое на тер. У. Давальческое сырье может закупаться иностранны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азчиком на таможенной территории Украины у субъекта предпринимательско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ятель ности Украины за иностранную валюту. Период осуществления операций с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вальческим сырьем, закупленным иностранным заказчиком за иностранную валют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таможенной территории Украины у субъектов предпринимательско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ятельности, составляет 90 дней. ДС, вывозимое с территории Украины 1. ДС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облагаемое вывозной (экспортной) пошлиной, налогами и сборами, вывозится с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моженной территории Украины на основании представления украинск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азчиком органу таможенного контроля письменного обязательства по возврат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Украину готовой продукции, изготовленной из этого сырья (или возврата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ину валютной выручки от реализации готовой продукции), не позднее че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ез 90 календарных дней с момента оформления вывозной грузовой таможенно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кларации. Расчеты за переработку, обработку, обогащение или использовани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вальческого сырья могут производиться в денежной форме, путем выделени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и давальческого сырья или готовой продукции либо с использованием тре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 одновременно при согласии заказчика и исполнител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31. 1. Торгівсльно-посеред. операції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П - операції, пов'язані з купівлею та продажем товарів, які виконуються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рученням виробника-експортера незалежним від нього торговим посе</w:t>
        <w:softHyphen/>
        <w:t>редник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основі угоди або доручення. До торгово-посередницьких належать фірми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юридичному та господарському відношенні не залежать від виробника 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живача товару. Вони діють заради прибутку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Переваги:</w:t>
      </w:r>
      <w:r>
        <w:rPr>
          <w:rFonts w:cs="Arial Narrow" w:ascii="Arial Narrow" w:hAnsi="Arial Narrow"/>
          <w:sz w:val="28"/>
          <w:szCs w:val="28"/>
        </w:rPr>
        <w:t xml:space="preserve"> 1. Фірма-експортер у такому разі не вкладає значних коштів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ізацію збутової мережі на території країни-імпортера. 2. Вони звільня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ера від багатьох турбот, пов'язаних із реалізацією това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тосовуючись до вимог ринку.З. Суттєвим є використання капітал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ово-посередницьких фірм на основі коротко- та довгострокового кредитування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Недоліком</w:t>
      </w:r>
      <w:r>
        <w:rPr>
          <w:rFonts w:cs="Arial Narrow" w:ascii="Arial Narrow" w:hAnsi="Arial Narrow"/>
          <w:sz w:val="28"/>
          <w:szCs w:val="28"/>
        </w:rPr>
        <w:t xml:space="preserve"> є те, що експортер поз</w:t>
        <w:softHyphen/>
        <w:t>бавлений безпосередніх контактів і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нками збуту і повністю залежить від добросовісності посередника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Торгові фірми</w:t>
      </w:r>
      <w:r>
        <w:rPr>
          <w:rFonts w:cs="Arial Narrow" w:ascii="Arial Narrow" w:hAnsi="Arial Narrow"/>
          <w:sz w:val="28"/>
          <w:szCs w:val="28"/>
        </w:rPr>
        <w:t xml:space="preserve"> здійснюють операції щодо перепродажу товарів від св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ені і за свій рахунок. Юридичне оформлюють договори купівлі-продажу. Сере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их виділяють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ові доми, експортні фірми, імпортні фірми (ділери, оптові ділери)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стрибютери (те саме, що й ділер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+ спеціальна угода на ексклюзивне право продажу на даному ринку), брокер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зводять покупців з продавцями не беручи безпосередньої участі в операції)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Торгові представники -</w:t>
      </w:r>
      <w:r>
        <w:rPr>
          <w:rFonts w:cs="Arial Narrow" w:ascii="Arial Narrow" w:hAnsi="Arial Narrow"/>
          <w:sz w:val="28"/>
          <w:szCs w:val="28"/>
        </w:rPr>
        <w:t xml:space="preserve"> на основі угоди представляють інтерес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вірителя на певному ринку за обумовленою номенклатурою товарі (функції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моніторингу, збору інформації, пошуку покупців, створення іміджу). </w:t>
      </w:r>
      <w:r>
        <w:rPr>
          <w:rFonts w:cs="Arial Narrow" w:ascii="Arial Narrow" w:hAnsi="Arial Narrow"/>
          <w:i/>
          <w:iCs/>
          <w:sz w:val="28"/>
          <w:szCs w:val="28"/>
        </w:rPr>
        <w:t>Повірені</w:t>
      </w:r>
    </w:p>
    <w:p>
      <w:pPr>
        <w:pStyle w:val="HTML"/>
        <w:rPr/>
      </w:pPr>
      <w:r>
        <w:rPr>
          <w:rFonts w:cs="Arial Narrow" w:ascii="Arial Narrow" w:hAnsi="Arial Narrow"/>
          <w:i/>
          <w:iCs/>
          <w:sz w:val="28"/>
          <w:szCs w:val="28"/>
        </w:rPr>
        <w:t>—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 основі разової, спеціальної чи генеральної довіреності отримують право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здійснювати операції від імені та за рахунок довірителя. </w:t>
      </w:r>
      <w:r>
        <w:rPr>
          <w:rFonts w:cs="Arial Narrow" w:ascii="Arial Narrow" w:hAnsi="Arial Narrow"/>
          <w:i/>
          <w:iCs/>
          <w:sz w:val="28"/>
          <w:szCs w:val="28"/>
        </w:rPr>
        <w:t>Агенти</w:t>
      </w:r>
      <w:r>
        <w:rPr>
          <w:rFonts w:cs="Arial Narrow" w:ascii="Arial Narrow" w:hAnsi="Arial Narrow"/>
          <w:sz w:val="28"/>
          <w:szCs w:val="28"/>
        </w:rPr>
        <w:t xml:space="preserve"> ді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ринку в інтересах і від імені експортерів або імпортерів, т. е. принципалов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У </w:t>
      </w:r>
      <w:r>
        <w:rPr>
          <w:rFonts w:cs="Arial Narrow" w:ascii="Arial Narrow" w:hAnsi="Arial Narrow"/>
          <w:i/>
          <w:iCs/>
          <w:sz w:val="28"/>
          <w:szCs w:val="28"/>
        </w:rPr>
        <w:t>агентських</w:t>
      </w:r>
      <w:r>
        <w:rPr>
          <w:rFonts w:cs="Arial Narrow" w:ascii="Arial Narrow" w:hAnsi="Arial Narrow"/>
          <w:sz w:val="28"/>
          <w:szCs w:val="28"/>
        </w:rPr>
        <w:t xml:space="preserve"> угодах звичайно обумовлюються повноваження посередників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йбільш істотними умовами зовнішньоторгівельних операцій, а також додатк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бов'язання агентів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Комісіонери</w:t>
      </w:r>
      <w:r>
        <w:rPr>
          <w:rFonts w:cs="Arial Narrow" w:ascii="Arial Narrow" w:hAnsi="Arial Narrow"/>
          <w:sz w:val="28"/>
          <w:szCs w:val="28"/>
        </w:rPr>
        <w:t xml:space="preserve"> дістають право підшукувати партнерів і підписувати з 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и від свого імені, але за рахунок продавця або покупця (комітентів)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і несуть комерційні ризики. Перед третіми особами комісіонери виступають я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вці. Важлива умова — повноваження комісіонера в договорі коміс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встановлюються орієнтовні параметри операцій, за межі яких комісіонер не м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а виходити). Іноді застосовують договри комісії на умові делькредере 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бто предбачається в разі необхідності взяття комісіонером додатко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бовязань (наприклад надання покупцю товарного кредиту за власний кошт), що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о, збільшує розмір комісійних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Консигнаія.</w:t>
      </w:r>
      <w:r>
        <w:rPr>
          <w:rFonts w:cs="Arial Narrow" w:ascii="Arial Narrow" w:hAnsi="Arial Narrow"/>
          <w:sz w:val="28"/>
          <w:szCs w:val="28"/>
        </w:rPr>
        <w:t xml:space="preserve"> Експортер (консигнант) постачає товар на склад посередник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консигнатора) для реалізації на ринку протягом певного терміну. Консигнатор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здійснює платежі консигнанту по мірі його реалізації зі складу. При </w:t>
      </w:r>
      <w:r>
        <w:rPr>
          <w:rFonts w:cs="Arial Narrow" w:ascii="Arial Narrow" w:hAnsi="Arial Narrow"/>
          <w:i/>
          <w:iCs/>
          <w:sz w:val="28"/>
          <w:szCs w:val="28"/>
        </w:rPr>
        <w:t>простій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игнації після протстрочення встановленого строку реалізації, консигнант м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 відчуджити непроданий товар та використати банківську гарантію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консигнатора для покриття власних збитків. При </w:t>
      </w:r>
      <w:r>
        <w:rPr>
          <w:rFonts w:cs="Arial Narrow" w:ascii="Arial Narrow" w:hAnsi="Arial Narrow"/>
          <w:i/>
          <w:iCs/>
          <w:sz w:val="28"/>
          <w:szCs w:val="28"/>
        </w:rPr>
        <w:t>частково поверненій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игнації консигнатор зобовязуеться викупити залишки непроданого товару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игнаннта після закінчення строку у кількості та за ціною встановленою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попередньо. При </w:t>
      </w:r>
      <w:r>
        <w:rPr>
          <w:rFonts w:cs="Arial Narrow" w:ascii="Arial Narrow" w:hAnsi="Arial Narrow"/>
          <w:i/>
          <w:iCs/>
          <w:sz w:val="28"/>
          <w:szCs w:val="28"/>
        </w:rPr>
        <w:t>беповоротній</w:t>
      </w:r>
      <w:r>
        <w:rPr>
          <w:rFonts w:cs="Arial Narrow" w:ascii="Arial Narrow" w:hAnsi="Arial Narrow"/>
          <w:sz w:val="28"/>
          <w:szCs w:val="28"/>
        </w:rPr>
        <w:t xml:space="preserve"> консигнації всі залишки непроданого това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лишаються у консигнатора. Неодмінною умовою консигнаційної угоди є збереж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консигнантом права власності на товари до їх реалізації покупцям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31.2.  Особливості здійснення та регул. Торговельно-посерсдн. операцій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П - операції, пов'язані з купівлею та продажем товарів, які виконуються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рученням виробника-експортера незалежним від нього торговим посе</w:t>
        <w:softHyphen/>
        <w:t>редник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основі угоди або доручення. До торгово-посередницьких належать фірми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юридичному та господарському відношенні не залежать від виробника 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живача товару. Вони діють заради прибутку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Переваги:</w:t>
      </w:r>
      <w:r>
        <w:rPr>
          <w:rFonts w:cs="Arial Narrow" w:ascii="Arial Narrow" w:hAnsi="Arial Narrow"/>
          <w:sz w:val="28"/>
          <w:szCs w:val="28"/>
        </w:rPr>
        <w:t xml:space="preserve"> 1. Фірма-експортер у такому разі не вкладає значних коштів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ізацію збутової мережі на території країни-імпортера. 2. Вони звільня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ера від багатьох турбот, пов'язаних із реалізацією това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тосовуючись до вимог ринку.З. Суттєвим є використання капітал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ово-посередницьких фірм на основі коротко- та довгострокового кредитування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Недоліком</w:t>
      </w:r>
      <w:r>
        <w:rPr>
          <w:rFonts w:cs="Arial Narrow" w:ascii="Arial Narrow" w:hAnsi="Arial Narrow"/>
          <w:sz w:val="28"/>
          <w:szCs w:val="28"/>
        </w:rPr>
        <w:t xml:space="preserve"> є те, що експортер поз</w:t>
        <w:softHyphen/>
        <w:t>бавлений безпосередніх контактів і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нками збуту і повністю залежить від добросовісності посередника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Торгові фірми</w:t>
      </w:r>
      <w:r>
        <w:rPr>
          <w:rFonts w:cs="Arial Narrow" w:ascii="Arial Narrow" w:hAnsi="Arial Narrow"/>
          <w:sz w:val="28"/>
          <w:szCs w:val="28"/>
        </w:rPr>
        <w:t xml:space="preserve"> здійснюють операції щодо перепродажу товарів від св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ені і за свій рахунок. Юридичне оформлюють договори купівлі-продажу. Сере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их виділяють: торгові доми, експортні фірми, імпортні фірми (ділери, опт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лери), дистрибютери (те саме, що й ділер спеціальна угода на ексклюзив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 продажу на даному ринку), брокери (зводять покупців з продавцями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ручи безпосередньої участі в операції)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Торгові представники -</w:t>
      </w:r>
      <w:r>
        <w:rPr>
          <w:rFonts w:cs="Arial Narrow" w:ascii="Arial Narrow" w:hAnsi="Arial Narrow"/>
          <w:sz w:val="28"/>
          <w:szCs w:val="28"/>
        </w:rPr>
        <w:t xml:space="preserve"> на основі угоди представляють інтерес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вірителя на певному ринку за обумовленою номенклатурою товарі (функції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моніторингу, збору інформації, пошуку покупців, створення іміджу). </w:t>
      </w:r>
      <w:r>
        <w:rPr>
          <w:rFonts w:cs="Arial Narrow" w:ascii="Arial Narrow" w:hAnsi="Arial Narrow"/>
          <w:i/>
          <w:iCs/>
          <w:sz w:val="28"/>
          <w:szCs w:val="28"/>
        </w:rPr>
        <w:t>Повірені</w:t>
      </w:r>
    </w:p>
    <w:p>
      <w:pPr>
        <w:pStyle w:val="HTML"/>
        <w:rPr/>
      </w:pPr>
      <w:r>
        <w:rPr>
          <w:rFonts w:cs="Arial Narrow" w:ascii="Arial Narrow" w:hAnsi="Arial Narrow"/>
          <w:i/>
          <w:iCs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 на основі разової, спеціальної чи генеральної довіреності отримують право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здійснювати операції від імені та за рахунок довірителя. </w:t>
      </w:r>
      <w:r>
        <w:rPr>
          <w:rFonts w:cs="Arial Narrow" w:ascii="Arial Narrow" w:hAnsi="Arial Narrow"/>
          <w:i/>
          <w:iCs/>
          <w:sz w:val="28"/>
          <w:szCs w:val="28"/>
        </w:rPr>
        <w:t>Агенти</w:t>
      </w:r>
      <w:r>
        <w:rPr>
          <w:rFonts w:cs="Arial Narrow" w:ascii="Arial Narrow" w:hAnsi="Arial Narrow"/>
          <w:sz w:val="28"/>
          <w:szCs w:val="28"/>
        </w:rPr>
        <w:t xml:space="preserve"> ді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ринку в інтересах і від імені експортерів або імпортерів, т. е. принципалов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У </w:t>
      </w:r>
      <w:r>
        <w:rPr>
          <w:rFonts w:cs="Arial Narrow" w:ascii="Arial Narrow" w:hAnsi="Arial Narrow"/>
          <w:i/>
          <w:iCs/>
          <w:sz w:val="28"/>
          <w:szCs w:val="28"/>
        </w:rPr>
        <w:t>агентських</w:t>
      </w:r>
      <w:r>
        <w:rPr>
          <w:rFonts w:cs="Arial Narrow" w:ascii="Arial Narrow" w:hAnsi="Arial Narrow"/>
          <w:sz w:val="28"/>
          <w:szCs w:val="28"/>
        </w:rPr>
        <w:t xml:space="preserve"> угодах звичайно обумовлюються повноваження посередників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йбільш істотними умовами зовнішньоторгівельних операцій, а також додатк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бов'язання агентів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Комісіонери</w:t>
      </w:r>
      <w:r>
        <w:rPr>
          <w:rFonts w:cs="Arial Narrow" w:ascii="Arial Narrow" w:hAnsi="Arial Narrow"/>
          <w:sz w:val="28"/>
          <w:szCs w:val="28"/>
        </w:rPr>
        <w:t xml:space="preserve"> дістають право підшукувати партнерів і підписувати з 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и від свого імені, але за рахунок продавця або покупця (комітентів)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і несуть комерційні ризики. Перед третіми особами комісіонери виступають я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вці. Важлива умова - повноваження комісіонера в договорі коміс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встановлюються орієнтовні параметри операцій, за межі яких комісіонер не м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а виходити). Іноді застосовують договри комісії на умові делькредере 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бто предбачається в разі необхідності взяття комісіонером додатко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бовязань (наприклад надання покупцю товарного кредиту за власний кошт), що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о, збільшує розмір комісійних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Консигнаія.</w:t>
      </w:r>
      <w:r>
        <w:rPr>
          <w:rFonts w:cs="Arial Narrow" w:ascii="Arial Narrow" w:hAnsi="Arial Narrow"/>
          <w:sz w:val="28"/>
          <w:szCs w:val="28"/>
        </w:rPr>
        <w:t xml:space="preserve"> Експортер (консигнант) постачає товар на склад посередник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консигнатора) для реалізації на ринку протягом певного терміну. Консигнатор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здійснює платежі консигнанту по мірі його реалізації зі складу. При </w:t>
      </w:r>
      <w:r>
        <w:rPr>
          <w:rFonts w:cs="Arial Narrow" w:ascii="Arial Narrow" w:hAnsi="Arial Narrow"/>
          <w:i/>
          <w:iCs/>
          <w:sz w:val="28"/>
          <w:szCs w:val="28"/>
        </w:rPr>
        <w:t>простій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игнації після протстрочення встановленого строку реалізації, консигнант м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 відчуджити непроданий товар та використати банківську гарантію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консигнатора для покриття власних збитків. При </w:t>
      </w:r>
      <w:r>
        <w:rPr>
          <w:rFonts w:cs="Arial Narrow" w:ascii="Arial Narrow" w:hAnsi="Arial Narrow"/>
          <w:i/>
          <w:iCs/>
          <w:sz w:val="28"/>
          <w:szCs w:val="28"/>
        </w:rPr>
        <w:t>частково поверненій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игнації консигнатор зобовязується викупити залишки непроданого товару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игнаннта після закінчення строку у кількості та за ціною встановленою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попередньо. При </w:t>
      </w:r>
      <w:r>
        <w:rPr>
          <w:rFonts w:cs="Arial Narrow" w:ascii="Arial Narrow" w:hAnsi="Arial Narrow"/>
          <w:i/>
          <w:iCs/>
          <w:sz w:val="28"/>
          <w:szCs w:val="28"/>
        </w:rPr>
        <w:t>беповоротній</w:t>
      </w:r>
      <w:r>
        <w:rPr>
          <w:rFonts w:cs="Arial Narrow" w:ascii="Arial Narrow" w:hAnsi="Arial Narrow"/>
          <w:sz w:val="28"/>
          <w:szCs w:val="28"/>
        </w:rPr>
        <w:t xml:space="preserve"> консигнації всі залишки непроданого това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лишаються у консигнатора. Неодмінною умовою консигнаційної угоди е збереж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консигнантом права власності на товари до 'ос реалізації покупцям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??. Винагорода посередників в ЗЕ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ередники за допомогою винагороди покривають власні витрати та збитки ві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ведення операцій на користь продавця, а також отримують певний відсото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бутк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соби винагороди завжди фіксуються у посередницькій угоді. При цьо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зрізняють наступні способи винагороди посередників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. П. залишають собі різницю між ціною реалізації на ринку збуту та ціно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ера. Недолік - , надання викрівленої інформації про стан внутрішні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н та відповідне завищення експортних ці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П. отримує погоджені проценти від експортних цін. Тому П. намага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упати більше експортного товару, що збільшує ефективність експортера Раз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 тим, П. може необгрунтоване завищувати ціни реалізації з метою додатков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більшити прибуток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Змішана форм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Ситстема "кост плас" - у випадку, коли розмір майбутніх витрат посередник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ити не можливо, посереднику виплачуються проценти плюс відшкодовую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битки на основі доказових документі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 реалізації: посередник оперативно утримує розмір платежів, які йо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лежать за винагородою, або розмір винагороди повертається продавце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ереднику після надходження відповідних коштів від покупц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32. Спільне підприємництво, його зміст і форми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ільне підприємство — це організаційна форма підприємства, заснованого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ами України на базі об'єднання майна різних форм власності (так зва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мішана форма власності). Засновниками спільних підприємств можуть бу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ридичні особи і громадяни України, інших держав Залежно від цього є два вид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ільних підприємств: а) звичайні (на</w:t>
        <w:softHyphen/>
        <w:t>ціональні) спільні підприємства, б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ільні підприємства з іноземними інвестиціями Спільне підприємство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оземними інвестиціями - це підприємство (організація) будь-як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ізаційно-правової форми, створене відповідно до законодавства Україн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оземна інвестиція в статутному фонді якого, за його на-, явності, станови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менше 10 ' відсотків Підприємство набуває статусу підприємства з інозем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иціями з дня зарахування іноземної інвестиції на його баланс. Спіль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ства, як правило, ма</w:t>
        <w:softHyphen/>
        <w:t>ють форму господарських товариств, тобто 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ами права колективної | власності. Засновниками та учасниками товарист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уть бути підприємства, установи, організації, а також громадяни. Інозем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омадяни, особи без громадянства, іноземні юридичні особи, а також міжнарод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ізації можуть бути засновниками та учасниками господарських товарист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рівні з громадянами та юридичними особами України. В Україні діють акціонер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иство, товариство з обмеженою і товариство з ' додатковою відповідальніст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не і командитне товариство. Акціонерним визнається товариство, яке має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статутний фонд, поділений на і визначену кількість акцій рівної </w:t>
      </w:r>
      <w:r>
        <w:rPr>
          <w:rFonts w:cs="Arial Narrow" w:ascii="Arial Narrow" w:hAnsi="Arial Narrow"/>
          <w:sz w:val="28"/>
          <w:szCs w:val="28"/>
          <w:vertAlign w:val="superscript"/>
        </w:rPr>
        <w:t>і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мінальної вартості, і несе відповідальність за зобов'язаннями ; тільки майн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иства. Акціонери відповідають за зобов'язаннями товариства тільки в межа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лежних їм акцій. Товариством і з обмеженою відповідальністю і визна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иство, що має | статутний фонд, розділений на частки, І розмір як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ається установчими документами. Учасники товариства несу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альність в межах їх вкладів. Товариством з додатковою відповідальніст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ється товариство, статутний фонд якого поділений на частки визначе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ановчими документами розмірів. Учасники такого товариства відповідають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його боргами своїми внесками до статутного фонду, а при недостатності цих сум 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датково належним їм майном в однаковому для всіх учасників кратному розмір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 внеска кожного учасника. Граничний розмір відповідальності учасник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бачається в установчих документах Повним визнається таке товариство, вс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ники якого займаються спільною підприємницькою діяльністю і несу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лідарну відповідальність за зобов'язаннями товариства усім своїм майном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андитним товариством визнається товариство, в якому разом з одним або більш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ників, які здійснюють від імені товариства підприємницьку діяльність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суть відповідальність за зобов'язаннями товариства всім своїм майном, є оди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бо більше учасників, відповідальність яких обмежується вкладом у май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иства (вкладників)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33. Іноземні інвестиції: види, форми, правовий режим, гарантії захисту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порядок здійсненн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оземні інвестиції - цінності, що вкладаються іноземними інвесторами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'єкти інвестиційної діяльності відповідно до законодавства України з мето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римання прибутку або досягнення соціального ефекту Іноземні інвести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уть здійснюватися у вигляді (види): -іноземної валюти, що визна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вертованою Національним банком України; - валюти України - пр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інвестиціях, - будь-якого рухомого і нерухомого майна та пов'язаних з н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йнових прав; - акцій, облігацій, інших цінних паперів, а також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поративних прав; - грошових вимог та права на вимоги виконання договір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бов'язань, які гарантовані першокласними банками і мають вартість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вертованій валюті; - будь-яких прав інтелектуальної власності; - прав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ення господарської діяльності; -інших цінностей відповідно 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одавства України. Іноземні інвестиції можуть здійснюватися у так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ах: - часткової участі у підприємствах, що створюються спільно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ськими юридичними і фізичними особами, або придбання частки діюч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ств; - створення підприємств, що повністю належать іноземн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орам, філій та інших відокремлених підрозділів іноземних юридичних осіб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бо придбання у власність діючих підприємств повністю; - придбання,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боронене законами України, нерухомого чи рухомого майна, включаючи будинк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вартири, приміщення, обладнання, транспортні засоби та інше; - придб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амостійно або за участю українських юридичних чи фізичних осіб прав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истування землею та використання природних ресурсів на території Україн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дбання інших майнових прав; - в інших формах, які не заборонені закон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и, в тому числі без створення юридичної особи на підставі договорів і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'єктами господарської діяльності України. Правовий режим інвестицій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: Для іноземних інвесторів на території України встановлю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ціональний режим інвестиційної та іншої господарської діяльності. Д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кремих суб'єктів підприємницької діяльності, які здійснюють інвестицій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екти із залученням іноземних інвестицій, що реалізуються відповідно 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ржавних програм розвитку пріоритетних галузей економіки, соціальної сфери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иторій, може встановлюватися пільговий режим інвестиційної та інш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сподарської діяльності. Законодавство надає гарантії захисту інозем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ицій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 разі зміни законодавства, - щодо примусових вилучень, а також незакон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й державних органів та їх посадових осіб; - у вигляді компенсації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шкодування збитків іноземним інвесторам; - в разі припинення інвестицій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; - при переказу прибутків, доходів та інших коштів, одержа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наслідок здійснення іноземних інвестицій. Здійснення іноземних інвестиц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ливе лише за умови їх державної реєстрації Урядом Автономної Республік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им, обласними. Київською та Севастопольською міськими держав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іністраціями протягом трьох робочих днів після фактичного їх внесенн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7. Орг-ція дін-ті митних брокерів і ліцензійних митних складів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ЛМС- це місце, встановлене </w:t>
      </w:r>
      <w:r>
        <w:rPr>
          <w:rFonts w:cs="Arial Narrow" w:ascii="Arial Narrow" w:hAnsi="Arial Narrow"/>
          <w:b/>
          <w:bCs/>
          <w:sz w:val="28"/>
          <w:szCs w:val="28"/>
        </w:rPr>
        <w:t>митним</w:t>
      </w:r>
      <w:r>
        <w:rPr>
          <w:rFonts w:cs="Arial Narrow" w:ascii="Arial Narrow" w:hAnsi="Arial Narrow"/>
          <w:sz w:val="28"/>
          <w:szCs w:val="28"/>
        </w:rPr>
        <w:t xml:space="preserve"> органом України для зберігання пі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тним контролем товарів та інших предметів, що підлягають оподаткуванн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тними зборами, але за які такі митні збори ще не сплачено, а також ще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формлених митними органами або не пропущених через митний кордон Украї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наслідок встановлених заборон чи обмежень. Митні склади становлять митн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иторію України, на якій діє зак-ао України Митними складами можу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истуватись всі українські, спільні та Іноземні субєкти зед МС можуть бути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відкрнтими (загальнодоступними)- в тому разі, якщо право користування ц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ладами надано всім українським та іноземним субектам зед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спеціалізованнми- в тому разі, якщо на цьому складі можуть зберігатис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лючно ті товари та інші предмети, що належать власнику (орендареві) склад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криті МС являють собою госп-кі орг-ції, що здійснюють свою дія-ть на осн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сп-го розрахунку та самоокупання та мають власний бюджет Спеціалізовані МС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уть не мати саості иного балансу і не одержувати доходи від своєї дія-п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Статус митного складу визначається при видачі власнику складу ліцензії </w:t>
      </w:r>
      <w:r>
        <w:rPr>
          <w:rFonts w:cs="Arial Narrow" w:ascii="Arial Narrow" w:hAnsi="Arial Narrow"/>
          <w:b/>
          <w:bCs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 відкриття МС. Власник МС не має права за своїм бажанням змінити статус МС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, завдання митного складу: сприяння розвитку зед України та її зближення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снуючою світовою практикою; створення умов для підготовки Імпортних товар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їх використання на території України; сприяння транзитним перевезення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ез територію України тощо. На відкриття та експлуатацію митног склад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асться ліцензія (сторком- не більше ніж на 1 рік)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38. Підприємства з іноземними інвестиціями в Україні, мотиви, правові</w:t>
      </w:r>
    </w:p>
    <w:p>
      <w:pPr>
        <w:pStyle w:val="HTML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форми і порядок створення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Підприємство з іноземними інвестиціями 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ство (організація) будь-якої організаційно-правової форми, створе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о до законодавства України, іноземна інвестиція в статутному фонд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ого, за його наявності, становить не менше 10 відсотків. Підприємство набир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усу підприємства з Іноземними інвестиціями з дня зарахування інозем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иції на його баланс. На території України підприємства з інозем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иціями створюються і діють у формах, передбачених законодавством Україн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бто вони можуть діяти у формі спільних підприємств, іноземних підприємст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кціонерних і усіх видів господарських товариств. Установчі докумен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ств з іноземними інвестиціями повинні містити відомості, передбаче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одавством України для відповідних організаційно-правових форм підприємст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також відомості про державну належність їх засновників (учасникі в). Майно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о ввозиться в Україну як внесок іноземного інвестора до статутного фонд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ств з іноземними інвестиціями (крім товарів для реалізації або влас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живання), звільняється від обкладення митом. Підприємство з інозем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иціями самостійно визначає умови реалізації продукції (робіт, послуг)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ключаючи ціну на них. Продукція підприємств з іноземними інвестиціями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лягає ліцензуванню і квотуванню за умови її сертифікації як продук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ласного виробництва у порядку, встановленому Кабінетом Міністрів Україн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везення товарів, на які поширюється спеціальний режим експорту, здійсню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о до законодавства України. Підприємства з іноземними інвестиція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лачують податки відповідно до законодавства України. Охорона та здійсн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 інтелектуальної власності підприємств з іноземними інвестиція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безпечуються відповідно до законодавства України. Підприємства з інозем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иціями самостійно приймають рішення про патентування (реєстрацію)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доном винаходів, промислових зразків, товарних знаків та інших об'єкт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телектуальної власності, які ім належать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??. Спільна господарські діяльність українських і іноземних партнерів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иторії України без створення юридичної особи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а діяльністьь відбувається на підставі договорів між суб"€ктам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ницької діяльності. Іноземні інвестори мають право укладати договор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контракти) про спільну інвестиційну діяльність (виробничу кооперацію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ільне виробництво тощо), не пов'язану Із створенням юридичної особ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о до законодавства України. Така господарська діяльність регулю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одавством України. Сторони за договорами (контрактами) повинні вес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кремий бухгалтерський облік та складати звітність про операції, пов'язані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нанням умов цих договорів (контрактів), та відкрити окремі рахунки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ановах банків України для проведення розрахунків за цими договор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контрактами). Договори (контракти) повинні бути зареєстровані у терміни та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рядку, що встановлюються Кабінетом Міністрів України. Майно (крім товар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реалізації або власного споживання), що ввозиться в Україну інозем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орами на строк не менше трьох років з метою інвестування на підста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реєстрованих договорів (контрактів), звільняється від обкладення митом. Пр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чуженні такого майна раніше трьох років з часу зарахування його на баланс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то сплачується. Прибуток, одержаний від спільної інвестиційної діяльно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договорами (контрактами), оподатковується відповідно до законодавст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и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1. Створення підприємств, філій представництв в Укр., економічний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ридичний аспекти 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економіці Укр створюються та функціонують пІд-ва різний організаційно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вих форм, господарське зак-во визначає загальні та спеціальні умови ї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ворення. Загальні умови поширються на всі форми під-в Вони визначе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ами Укр. Про під-ва в Укр., Про під-во, який регулює загальні умов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вор. Юр. Особи, у т.ч. й під-ва. Спеціальні умови визначені - законами пр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їхні окремі види- Як правове поняття створення включ. Визначення засновникі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їх засновницької компетенції, порядок діяльності щодо створення під-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ворення під-ва- це затвердження . та одержання передбачений закон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ів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ішення власника (власників) або уповноваженного органу про створеня під-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уту.якшо цього вимагає організаційна форма, посвідчення про держ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єстрацію, При необхідності для новостворенного під-ва земельної ділянк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юди входять також документи землекористування (землеволодіння), визначе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емельним законодавством Укр. Під-ва мають право створювати в Укр. Св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особлені підрозділи: філії, представництва, відділення з правом відкритт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точних та розрахункових рахунків. Відкриття відособлених підрозділів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трибує їх реєстрації. Під-во лише повідомляє про них реєстраційний орга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ляхом внесення додаткової інформації. В екон. Розумінні під-во - це осн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анка народного господарства, яка забезпечує виробництво основної мас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ів послуг, здійснює науково-дослідницьку діяльність з метою привласн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ходу (прибутку). На під-ві зосереджена певна сукупність продуктивних сил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носин власності. В економічному розумінні створення під-ва - цс вибір осн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фери Його діяльності, оренда чи купівля приміщення та засобів виробництва 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йм потрібних працівників або підготовка необхідних кадрів, залучення люде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 співробітництва, проведення рекламної компанії. Позитивні сторо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ворення під-ва в Укр. - це надання роб. Місць, щдвіщення ВВП (шляхом віход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міжнародній ринок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43(частично). Порядок пропуску товарів, майна і транспортн. Засобів чере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митний кордон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рядок пропуску товарів. Товари суб'єктів ЗЕД підлягають пропуску за умов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трим Таких вимог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.Реєстрація суб'єктів ЗЕД у Мін-стві зовн.-екон. зв'язків Укр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Декларування товарів згідно з встановл. порядком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Подання ліцензій у випадках, якщо товар підлягає ліцензуванню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Надання дозволу ін. Органів, якщо товар підлягає контролю в цих органах. Ц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зволи видаються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органами МВС Укр.- на зброю, боєприпаси, вибухові, сильнодіючі та отруй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човин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органами Мін-ства зв'язку Укр. - на радіоелектронні засоби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сокочастотні пристрої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закладами Мін-ства культури Укр. -на культурні цінності при їх вивезен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кордон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закладами Мін-ства охорони здоров'я Укр. - на ліки, мед. Препарати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жерела іонізуючого випромінювання, а також а також комісією по новій мед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хніці Мін-ства охорони здоров'я Укр. - при вивезенні мед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струмснтарію(крім приладів та апаратури), виготовл. в Укр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44. Митна вартість, особливості її визначення та застос-н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р основою для визначення митної вартості(МВ) товару є з-н про єдиний митни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риф. Нарах мита на товари та ін предмети, що підлягають митному обкладенню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вадиться на базі їх МВ, тобто ціни, яка фактично сплачена або підляг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латі за них на момент перетину митного кордону Укр. При визнач МВ до не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ключаються ціна товару, зазначена в рахунку-фактурі, а також такі фактич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трати, якщо їх не включено до рахунку-фактури: на трансп-ня, навантаження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звантаження, перевантаження та страх-ня до пункту перетину митного кордон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; комісійні та брокерські; плата за використ об'єктів інтелект власності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о належить до даних товарів та ін предметів і яка повинна бути оплаче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ером (експортером) прямо чи побічно як умова їх ввезення (вивезення)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явній невідповідності заявленої МВ товарів та ін предметів вартості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ається відповідно до положень цієї статті, або у разі неможливо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ірки її обчислення митні органи Укр визначають МВ послідовно на осн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ни на ідентичні товари та ін предмети, ціни на подібні товари та і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мети, що діють у провідних країнах - експортерах зазначених товарів та і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метів. Знання ст.16 з-ну про єдиний мит тариф Укр, методики ціноутвор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ів і вивчення рівнів цін, що склалися на момент митного оформлення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іт ринку, дозволяють використ загтеорет підходи до визначення МВ. М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ається шляхом додавання певних витрат до фактурної вартості МВ за ціно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годи щодо ідентичних товарів визнач за ціною товарів, однакових за всім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знаками з товарами, що оцінюються. МВ за ціною угоди щодо подібних товар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цінюється за ціною товарів, що хоча і не є однаковими за всіма ознакам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те мають схожі хар-ки і складаються з однакових компонентів, завдяки чо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нують однакові функції у порівнянні з товарами, що оцінюються,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важаються комерційне взаємозамінними МВ, що визначається шляхом віднім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ртості, обчисл відніманням від ціни одиниці товару звичайних надбавок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буток, ввізного мита, податків та зборів, сплачених у зв'язку з митн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формленням товару. Якщо на імпортований товар відповідною пост К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ановлено мінім МВ, то основа нарах митних платежів має бути не менша ві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єї вартості. Експортна МВ визнач на основі ціни, що буде сплачена аб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лягає сплаті за ці товари Ця вартість підтверджується калькуляцією витрат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виробництво одиниці товару на підставі комерційних, трансп, банк, бухг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 документів, що містять відомості про вартість товарів При розрахун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ної ціни за формулою передбач, що у контракті відсутня фіксована ці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у та встановлено лише умови її визначення, і розрахунок проводиться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і формули розрахунку ціни на визначену дату або за біржовими котування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дату продажу товару. Таким чином, для ефективного застосування ставо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ного мита слід насамперед достовірно визначити МВ товар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45. Единий митний тариф та порядок його застос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Єдиний мит тариф(ЄМТ)-регул з-м Укр про ЄМТ від 5/02/92р. Порядок формув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стое ЄМТ при ввезенні на митну територію Укр та вивезенні за межі ціє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иторії товарів та ін предметів встановл з метою обкладення митом зазначе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ів та ін предметів. ЄМТ - це систематизований звід ставок мита, як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клад товари та ін предмети, що ввозяться на митну територію Укр аб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возяться за межі цієї території. ЄМТ встановлює на єдиній митній території У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кладення митом предметів, що ввозяться на митну територію Укр або вивозя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 цієї території. Ставки ЄМТ є єдиними для всіх суб'єктів ЗЕД незалежно ві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 власності, організації госп діяльності та терит розташування, за винятк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падків де</w:t>
        <w:softHyphen/>
        <w:t>яких випадків. ЄМТ затвердж ВРУ за поданням КМУ. За заг правил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и та ін предмети, що ввозяться на митну територію Укр і вивозяться за меж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єї території, підлягають обкладенню митом. Мито, що стягується митницею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вляє собою податок на товари та ін предмети, які переміщ через митний кордо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. Види і ставки мита: в Укр застое такі види мита: адвалерне, що нарахя у %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 митної вартості товарів та ін предметів, які обкладаються митом; специфічне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о нарах у встановленому грош розмірі на одиницю товарів та ін предметів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клад митом; комбіноване, що поєднує обидва ці види митного обкладення. Ввіз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то нарах на товари та ін предмети при їх ввезенні на митну територію Укр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но є диференційованим: до товарів та ін предметів, що походять з держав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ходять разом з Укр до митних союзів або утворюють з нею спец митні зони, і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і встановл будь-якого спец преференційного митного режиму згідно з міжнар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г за участю Укр, застое преференційні ставки ввізного мита, передбач ЄМТ; до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товарів та ін предметів, що походять з країн </w:t>
      </w:r>
      <w:r>
        <w:rPr>
          <w:rFonts w:cs="Arial Narrow" w:ascii="Arial Narrow" w:hAnsi="Arial Narrow"/>
          <w:i/>
          <w:iCs/>
          <w:sz w:val="28"/>
          <w:szCs w:val="28"/>
        </w:rPr>
        <w:t>~\6о</w:t>
      </w:r>
      <w:r>
        <w:rPr>
          <w:rFonts w:cs="Arial Narrow" w:ascii="Arial Narrow" w:hAnsi="Arial Narrow"/>
          <w:sz w:val="28"/>
          <w:szCs w:val="28"/>
        </w:rPr>
        <w:t xml:space="preserve"> екон союзів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нет в Укр режимом найбільшого сприяння, котрий означає, що іноземні суб'єк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сп діяльності цих країн або союзів мають «іільги щодо мит, за винятк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падків, ьоли зазначені мита та пільгг щодо них встановл в рамках спец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ференційного митного режиму, застое пільгові ставки ввізного мита, передбач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ЄМТ; до решти товарів та ін предметів застое повні (загальні) ставки ввіз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та, передбач ЄМТ. Вивізне мито нарах на товари та ін предмети при ї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везенні за межі митної території Укр. Воно нарах за ставками, передбач ЄМТ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то нарах митним органом Укр відповідно до положень з-ну і ставок ЄМТ, чин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день подання митної декларації, і сплачується як у валюті Укр, так і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озем валюті, яку купує НБУ. Мито вноситься до держ бюджету Укр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46. Зміст і види транспорт операцій узовн торгівл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анспорт є осн сполучною ланкою між продавцем і покупцем. Ціль трансп-ня 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оєчасна доставка вантажу в належному стані в кінцевий пункт признач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снують різноманітні засоби трансп вантажів між країнами Планую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равлення вантажів і вибір виду транспорту, необхідно враховувати ря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ставин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 вантажу, відстань і маршрут перевезення Місце відправлення вантажу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інцевий пункт перевезення є також визначальними при виборі виду транспорту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езеннях на континенті використ залізничний, авто і авіаційний транспорт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рішальними при виборі одного з них є: вартість перевезення, безпека трансп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я, чинники часу. Найшвидший засіб доставки вантажів - авіатранспорт. Прот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н дорогий і тому застое тільки в надзвичайних випадках, коли необхідн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ставити вантаж у мінім термін. Морські перевезення поділ на рино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ампового і лінійного судноплавства Трамповими назив судна, що вчиня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регулярні рейси, без чіткого розкладу і спрямовуються судновласниками туд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 є попит на тоннаж. Лінійне судноплавство - форма трансп послуг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безпечує регулярні перевезення між встановл портами генеральних вантажів п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здалегідь оголошеному розкладу. До переваг лінійного судноплавст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вляться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ярність, дотримання термінів розкладу, відносно стабільні цін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луатація спеціалізованого тоннажу, наявність широкої мережі агенті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те це потребує значних витрат і тому тарифи лінійних перевізників вищ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рахтових ставок при трампових перевезеннях. Осн док-м у морськ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езеннях є коносамент. Коносамент - документ, що видає судновласни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нтажовідправнику в підтвердження прийняття вантажу до перевезення морськ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ляхом. Коносамент виконує три осн функції: засвідчує прийнятт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дновласником (перевізником) вантажу до перевезення, є товаророзпорядч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ом, свідчить про укладення договору перевезення вантажу морськ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ляхом, відповідно до якого перевізник зобов'язується доставити вантаж. Ос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-м у перевезенні товарів залізницею з країни в країну є залізнич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кладна. Вона виконує функції: договору про перевезення; товаророзпор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а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твердження про приймання вантажу до перевезення Осн док-м в авт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езеннях є товаротранспортна накладна, що виконує функції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говору перевезення; товаророзпор документа; розписки перевізника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Осн док-м в авіаперевезеннях є </w:t>
      </w:r>
      <w:r>
        <w:rPr>
          <w:rFonts w:cs="Arial Narrow" w:ascii="Arial Narrow" w:hAnsi="Arial Narrow"/>
          <w:i/>
          <w:iCs/>
          <w:sz w:val="28"/>
          <w:szCs w:val="28"/>
        </w:rPr>
        <w:t>авіанакладна</w:t>
      </w:r>
      <w:r>
        <w:rPr>
          <w:rFonts w:cs="Arial Narrow" w:ascii="Arial Narrow" w:hAnsi="Arial Narrow"/>
          <w:sz w:val="28"/>
          <w:szCs w:val="28"/>
        </w:rPr>
        <w:t>, що виконує функції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говору повітряного перевезення; товаророзпоряд документа; розписки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йомі вантажу до перевезення; митної декларації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47. Міжнар правила Інкотермс і їх застое і зовн торгівлі.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котермс — це систематиз поєднання низки міжнар торгівельних звичаї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зисні умови поставки. Видаються вони Міжнар торгів палатою і вперше бул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убліковані у 1936 року Ціллю Інкотермс е забезпечення комплекту міжнар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 по тлумаченню найбільше широко використ торгових термінів в обла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 торгівлі. Сфера дії Інкотермс обмежена питаннями, пов'язаними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ами і обов'язками сторін договору купівлі-продажу у відношенні постач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них товарів. Вони несуть всього лише рекомендаційний хар-р: по-перше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котермс не регул наслідки, що може мати контракт щодо права власності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 і не містять засоби прав захисту у випадку порушення контракту одніє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і сторін; по-друге, тільки пряме посилання на використ правил у тек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у є підставою для тлумачення контракту відповідно до Інкотермс, по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етє, при наявності в контракті посилання на умови Інкотермс і одночасн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ей, що суперечать або обмежують їх, такі статті мають превалюючу ді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стое термінів Інкотермс спрощує скаладання і узгодження торг договорі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ияє однаковому тлумаченню і розумінню контрагентами різних країн умо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ачання товарів. Застое термінів дозволяє гопод суб'єктам з різних країн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о можуть мати різне внутрішнє зак-во, різноманітну практику здійсн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ргових операцій і т.п., досягти однакового розуміння своїх зобов'язань п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ачанню товару, уникнути витрат часу на узгодження і детальний опис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говорі купівлі-продажу умов постачання товару, зводити до мінімуму можли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ри в зв'язку з неправильним розумінням, тлумаченням умов постачання това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 запобігти в зв'язку з цим збоям у постачанні. Правила виступають свого род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жнар еталоном, стандартом в області постачання товарів Застое термінів укр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сп суб'єктами, у взаємовідносинах із їхніми інозем контрагентами спрощу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порядкування й узгодження торгових договорів, сприяє однаковому розумінню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лумаченню умов постачання товарів, незважаючи на можливі розходження між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-вом України і зак-вом країни. Обов'яз використ правил в Укр встановле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азом през від 04.10.94 р. про застое міжнар правил інтерпретац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ерційних термінів.На даний момент у світі існує Інкотермс 2000, який дос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фіц не опублік в Укр. В нових правилах пропонується більш просте і яс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ення 13 термінів, кожний із який був переглянутий, а також врах широк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ширення зон вільної торгівлі, збільшення використ електронних засоб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в'язку при вчиненні торгових угод і зміни у практиці трансп товарі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уктура Інк-2000 залиш такою же, як і структура Інкотермс-1990. Як і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передній редакції, у правилах зберігається 13 торгових термінів, об'єдна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4 групи: група Е: ЕХ\У Франко завод (назва місця); група Р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СА Франко перевізник (назва місця призначення), РА5 Франко уздовж борт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дна (назва порту відвантаження), РОВ Франко борт (назва порт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вантаження); група С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К. Вартість і фрахт ( назва порту на призначення), СІР Вартість, страх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рахт (назва порту призначення),СРТ Фрахт/перевезення оплачені до (наз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сця призначення), СІР Фрахт/перевезення і страх оплачені до (назва місц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начення); груп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Р Поставка до кордону (назва місця постачання), ОЕ8 Постачання із суд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назва порту на призначення), ОЕО Постачання з пристані (назва псув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начення), Постачання без оплати мита (назва місця призначення), ООР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ачання з оплатою мита (назва місця призначення). Крім того, значні змі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ли внесені в дві області: -митне очищення і здійснення митних платежів п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мінах РАЗ і ОЕО; -обов'язку по навантаженню і розвантаженню по термі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СА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48. Організація морських, залізн., явтомоб. перевезень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Транспортні перевезення -</w:t>
      </w:r>
      <w:r>
        <w:rPr>
          <w:rFonts w:cs="Arial Narrow" w:ascii="Arial Narrow" w:hAnsi="Arial Narrow"/>
          <w:sz w:val="28"/>
          <w:szCs w:val="28"/>
        </w:rPr>
        <w:t xml:space="preserve"> перевезення вантажів, пасажирів між 2 і більш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їнами. Існують різноманітні способи транспортування вантажів між країнами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коли можливість вибору виду транспорту відсутня. Вантажі, що швидко псуються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озяться авіатранспортом. Водночас, авіаперевезення недопустимі д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гкозаймистих, вибухонебезпечних вантажів. Основну частину міжнарод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рських перевезень складають перевезення масових наливних і навалоч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нтажів (нафти, зерна, кам,яного вугля). Вирішальним при виборі одного з видів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транспорту є, окрім виду вантажу, такі </w:t>
      </w:r>
      <w:r>
        <w:rPr>
          <w:rFonts w:cs="Arial Narrow" w:ascii="Arial Narrow" w:hAnsi="Arial Narrow"/>
          <w:i/>
          <w:iCs/>
          <w:sz w:val="28"/>
          <w:szCs w:val="28"/>
        </w:rPr>
        <w:t>умови:</w:t>
      </w:r>
      <w:r>
        <w:rPr>
          <w:rFonts w:cs="Arial Narrow" w:ascii="Arial Narrow" w:hAnsi="Arial Narrow"/>
          <w:sz w:val="28"/>
          <w:szCs w:val="28"/>
        </w:rPr>
        <w:t xml:space="preserve"> 1 .Фактор часу. Очевидно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о найшвидший спосіб доставки вантажу -авіатранспорт. Однак він дорогий і то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стосовується тільки в екстрених випадках. В ін. випадках розробляються добр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лановані програми поставок. Товар слід закуповувати, якщо це можливо, у тих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країнах, з я ких їх зручніше доставляти. 2. </w:t>
      </w:r>
      <w:r>
        <w:rPr>
          <w:rFonts w:cs="Arial Narrow" w:ascii="Arial Narrow" w:hAnsi="Arial Narrow"/>
          <w:sz w:val="28"/>
          <w:szCs w:val="28"/>
          <w:u w:val="single"/>
        </w:rPr>
        <w:t>Вартість перевезення. Не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снує якихось певних правил, які дозволяють визначити точний % вартос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анспортних витрат по відношенню до вартості товару. Здоровий глузд підказує,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що це повинен бути невеликий %_3. </w:t>
      </w:r>
      <w:r>
        <w:rPr>
          <w:rFonts w:cs="Arial Narrow" w:ascii="Arial Narrow" w:hAnsi="Arial Narrow"/>
          <w:sz w:val="28"/>
          <w:szCs w:val="28"/>
          <w:u w:val="single"/>
        </w:rPr>
        <w:t>Безпечність</w:t>
      </w:r>
      <w:r>
        <w:rPr>
          <w:rFonts w:cs="Arial Narrow" w:ascii="Arial Narrow" w:hAnsi="Arial Narrow"/>
          <w:sz w:val="28"/>
          <w:szCs w:val="28"/>
        </w:rPr>
        <w:t xml:space="preserve"> транспортування. Крихке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роге обладнання найкраще перевозити авіатранспортом, навіть якщо поставк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ного вантажу не термінова. Товари, для яких ступінь ризику крадіжки високи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запчастини автомашин, медикаменти тощо) доставляються, як правило, традиційн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собом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морем, хоч коштує це трохи дорожче. </w:t>
      </w:r>
      <w:r>
        <w:rPr>
          <w:rFonts w:cs="Arial Narrow" w:ascii="Arial Narrow" w:hAnsi="Arial Narrow"/>
          <w:i/>
          <w:iCs/>
          <w:sz w:val="28"/>
          <w:szCs w:val="28"/>
        </w:rPr>
        <w:t>Етапи міжнародного перевезення вантажів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Аналіз: тарифів (ціни, екон. обгрунтування перевезення товару), умо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езень (вид товару, технічних умов перевезень). транспортних ринків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Планування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ьо-торгівельних перевезень, транспортних витрат; 3.Підготовка това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 транспортування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Укладання договору; 5.Страхування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Виконання санітарних, митних і ін. операцій; 7. Розробка транспортно-наклад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ації; 8. Організація контролю за перевезенням товару; 9. Вирішення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спірних питань. </w:t>
      </w:r>
      <w:r>
        <w:rPr>
          <w:rFonts w:cs="Arial Narrow" w:ascii="Arial Narrow" w:hAnsi="Arial Narrow"/>
          <w:i/>
          <w:iCs/>
          <w:sz w:val="28"/>
          <w:szCs w:val="28"/>
        </w:rPr>
        <w:t>Документи. що супроводжують товар:</w:t>
      </w:r>
      <w:r>
        <w:rPr>
          <w:rFonts w:cs="Arial Narrow" w:ascii="Arial Narrow" w:hAnsi="Arial Narrow"/>
          <w:sz w:val="28"/>
          <w:szCs w:val="28"/>
        </w:rPr>
        <w:t xml:space="preserve"> накладна, консомент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має 3 ф-ії: майнова, товарно-розпорядча, договірна), книга міжнарод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рожніх перевезень.</w:t>
      </w:r>
    </w:p>
    <w:p>
      <w:pPr>
        <w:pStyle w:val="HTM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??. Особливості застосування базисних умов (САР)</w:t>
      </w:r>
    </w:p>
    <w:p>
      <w:pPr>
        <w:pStyle w:val="HTM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—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а цих умов експортер за власний кошт зобов.язанний: поставити товар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ами, що підтверджують його відповідність вимогам контракту 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покувати товар у відповідну морську упаковку , зафрахтувати судно до місц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начення ; доставити товар у порт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римати експортну ліцензію та виконати митні формальності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антажити товар на судно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ідомити імпортера про повантаження і передати йому комплект документів ,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.ч. морський коносамент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ер зобов: застрахувати товар, покрити всі витрати, пов.язані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анспортуванням вантажів , за винятком фрахту; прийняти документи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портера; оплатити товар. Ризик і право власності переходить від продавця 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упця у момент перетинання вантажем борту судна в порту повантаженн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49. Страхуваяня з-.т. діяльності, види і зміст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Страхування</w:t>
      </w:r>
      <w:r>
        <w:rPr>
          <w:rFonts w:cs="Arial Narrow" w:ascii="Arial Narrow" w:hAnsi="Arial Narrow"/>
          <w:sz w:val="28"/>
          <w:szCs w:val="28"/>
        </w:rPr>
        <w:t xml:space="preserve"> - це система екон. відносин, яка полягає в утворенні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хунок підпр., організацій і населення спеціального фонду засобів д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шкодування збитків у майні, завданих у результаті стихійного лиха та ін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сприятливих випадкових явищ. У страхуванні обов.язковою є наявність 2 сторін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ахової організації (страховика) та юр. і фіз. осіб, які вносять у страхову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організацію встановлені платежі. </w:t>
      </w:r>
      <w:r>
        <w:rPr>
          <w:rFonts w:cs="Arial Narrow" w:ascii="Arial Narrow" w:hAnsi="Arial Narrow"/>
          <w:sz w:val="28"/>
          <w:szCs w:val="28"/>
          <w:u w:val="single"/>
        </w:rPr>
        <w:t>Характерні риси страхування: 1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льове акумулювання коштів, які використовуються тільки на покриття втрат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здалегідь обумовлених випадках; 2. Ймовірний х-р відносин, оскільк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здалегідь невідомо, коли наступить відповідна подія, якою буде її сила і к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і страхувальників вона стосуватиметься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.зворотність коштів, оскільки вони призначені для виплати всім страхувальникам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у сукупності (але не кожному страхувальнику зокрема). </w:t>
      </w:r>
      <w:r>
        <w:rPr>
          <w:rFonts w:cs="Arial Narrow" w:ascii="Arial Narrow" w:hAnsi="Arial Narrow"/>
          <w:sz w:val="28"/>
          <w:szCs w:val="28"/>
          <w:u w:val="single"/>
        </w:rPr>
        <w:t>Види страхування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.Майнове, об.єктом якого є різноманітні матеріальні цінності; 2.Особисте, д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ою економічних взаємин є події у житті фіз. осіб; 3.Страхув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альності, предметом якого виступають найрізноманітніші зобов.яз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ахувальника щодо відшкодування збитків (шкоди) третім особам. З мето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меншення можливих валютних втрат через різкі коливання курсів валют та їх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інфляційне знецінювання застосовується метод </w:t>
      </w:r>
      <w:r>
        <w:rPr>
          <w:rFonts w:cs="Arial Narrow" w:ascii="Arial Narrow" w:hAnsi="Arial Narrow"/>
          <w:sz w:val="28"/>
          <w:szCs w:val="28"/>
          <w:u w:val="single"/>
        </w:rPr>
        <w:t>хеджування.</w:t>
      </w:r>
      <w:r>
        <w:rPr>
          <w:rFonts w:cs="Arial Narrow" w:ascii="Arial Narrow" w:hAnsi="Arial Narrow"/>
          <w:sz w:val="28"/>
          <w:szCs w:val="28"/>
        </w:rPr>
        <w:t xml:space="preserve"> тобто мето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ладання поряд з основним контрактом контракту про купівлю в постачальник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ого товару на термін (йдеться про пізніший термін, ніж за основн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ом) за фіксованою ціною. Спекулюючи на біржі цим основним контрактом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ет розраховує отримати прибуток, який компенсує йому можливі збитки пр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нанні основного контракту. Багато іноземних банків часто здійснюють і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валютні угоди "на термін" </w:t>
      </w:r>
      <w:r>
        <w:rPr>
          <w:rFonts w:cs="Arial Narrow" w:ascii="Arial Narrow" w:hAnsi="Arial Narrow"/>
          <w:sz w:val="28"/>
          <w:szCs w:val="28"/>
          <w:u w:val="single"/>
        </w:rPr>
        <w:t>(форвардні валютні операції)</w:t>
      </w:r>
      <w:r>
        <w:rPr>
          <w:rFonts w:cs="Arial Narrow" w:ascii="Arial Narrow" w:hAnsi="Arial Narrow"/>
          <w:sz w:val="28"/>
          <w:szCs w:val="28"/>
        </w:rPr>
        <w:t xml:space="preserve"> - купівля 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ж певних сум відповідної валюти за заздалегідь обумовленим курсом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і поточних ринкових котирувань з її фактичною передачею у розпорядж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гента у певний строк у майбутньому. Таким чином, банки страхують себе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оїх клієнтів від можливих валютних збитків від час проведення останніми з.-т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ерацій. Використовується і такий метод страхування від валютного ризику, як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проведення </w:t>
      </w:r>
      <w:r>
        <w:rPr>
          <w:rFonts w:cs="Arial Narrow" w:ascii="Arial Narrow" w:hAnsi="Arial Narrow"/>
          <w:sz w:val="28"/>
          <w:szCs w:val="28"/>
          <w:u w:val="single"/>
        </w:rPr>
        <w:t>угод "спот"</w:t>
      </w:r>
      <w:r>
        <w:rPr>
          <w:rFonts w:cs="Arial Narrow" w:ascii="Arial Narrow" w:hAnsi="Arial Narrow"/>
          <w:sz w:val="28"/>
          <w:szCs w:val="28"/>
        </w:rPr>
        <w:t xml:space="preserve"> із валютами й одночасне розміщення їх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ошових ринках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0. Система валютного регулювання ЗЕД в Укр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ханізм валютного регулювання має 2 рівні: міждерж. і національний. Ф-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ювання міжнародних валютних відносин покладені на МВФ. У 1992р. у чле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ВФ біли прийняті країни колишнього СРСР, у т.ч. й Укр. Вступивши у члени МВФ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. одночасно ввійшла у структуру Світового банку, їй виділена квота акцій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гальну суму 1.3 млрд. дол. Валютну готівку за членство Укр. в банку в сум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,9 млн. дол. внесла Голландія, котра є країною-опікуном нашої країни у ц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нківській структурі. Вступ Укр. до МВФ і Світового банку дає їй можливіс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римувати достатньо вагомі кредити для структурної перебудови екон.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білізації власної валюти, відкриває шлях для залучення іноземних інвестицій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ханізм валютного регулювання в Укр. на нац. рівні являє собою систе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олю за припливом і відпливом іноземної валюти з країни в країну. Із ціє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ю урядом приймаються постанови щодо валютного регулювання з різноманіт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меженнями. Як правило, це постанови, які: а) вимагають від окремих осіб 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ірм, що отримують іноземну валюту, передати або продати її урядові; б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рмують запаси іноземної валюти. Підприємець, який бажає здійснити платежі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дон в іноземній валюті, може потрапити під обмеження обсягу валюти, що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зволить йому купити стільки товарів за рубежем, скільки він би хотів. Тому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. фірма, яка бажає експортувати свої товари за кордон, повинна знати про вс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ючі постанови щодо валютного регулювання в Укр. і в ін. країнах, позаяк вони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можуть відбитися на її спроможності поставляти товари </w:t>
      </w:r>
      <w:r>
        <w:rPr>
          <w:rFonts w:cs="Arial Narrow" w:ascii="Arial Narrow" w:hAnsi="Arial Narrow"/>
          <w:b/>
          <w:bCs/>
          <w:sz w:val="28"/>
          <w:szCs w:val="28"/>
        </w:rPr>
        <w:t>чи</w:t>
      </w:r>
      <w:r>
        <w:rPr>
          <w:rFonts w:cs="Arial Narrow" w:ascii="Arial Narrow" w:hAnsi="Arial Narrow"/>
          <w:sz w:val="28"/>
          <w:szCs w:val="28"/>
        </w:rPr>
        <w:t xml:space="preserve"> отримува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Д-ежі з цих країн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1. Операції з валютою та порядок розрах., ф-ії НБУ і комерц. банків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зиденти і нерезиденти мають право здійснювати валютні операції з урахування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межень, встановлених актами валютного законодавства Укр.. Усі надходження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исть резидентів у іноземній валюті підлягають обов'язковому продажу чере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повноважені банки на міжбанківському валютному ринку Укр.. Кошти у валю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., одержані уповноваженими банками від виконання зазначених операцій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лягають відрахуванню резидентам. Структура міжбанківського валютного ринку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також порядок та умови торгівлі іноземною валютою на міжбанківсько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лютному ринку визначаються НБУ. НБУзобов'язаний проводити політику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ямовану на підтримання валюти Укр.. і з цією метою може виступати суб'єкт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жбанківського валютного ринку Укр.. НБУ видає індивідуальні та генераль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іцензії на здійснення валютних операцій, які підпадають під реж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іцензування. Уповноважені банки та інші кредитно-фінансові установи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ержали ліцензію НБУ: а/ від свого імені купують і продають іноземну валюту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жбанківському валютному ринку Укр. за дорученням і за рахунок резидентів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резидентів; б/ мають право від свого імені і за свій рахунок купува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оземну валюту готівкою у фізичних осіб резидентів і нерезидентів, а також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вати її фізичним особам резидентам. У розрахунках між резидентами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резидентами в межах торговельного обороту використовується як засіб платеж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оземна валюта. Більшість валютних операцій здійснюється у доларах, а також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ім. марках, англ. фунтах стерлінгів, япон. ієнах, франц. і швейц. франках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таннім часом у валютний оборот включаються і міжнар. засоби платежу - Евро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Ю та ін. колективні валюти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2. Порядок визначення валютного курсу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Валютний курс</w:t>
      </w:r>
      <w:r>
        <w:rPr>
          <w:rFonts w:cs="Arial Narrow" w:ascii="Arial Narrow" w:hAnsi="Arial Narrow"/>
          <w:sz w:val="28"/>
          <w:szCs w:val="28"/>
        </w:rPr>
        <w:t xml:space="preserve"> - співвідношення обміну 2 грошових одиниць, або ціна одніє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люти, виражена в ін. валюті. Його зміни суттєво впливають на розвиток я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нутрішньогоспод. процесів, так і зовнішньоекон. позицій тієї чи ін. "країни.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ільшості країн при встановленні валютного курсу застосовується прям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тирування. Воно означає, що певна постійна сума іноземної валю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ристовується для вираження змінної величини відповідної суми нац. валюти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лютні котирування встановлюються банками. При цьому залежить від того, 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ює банк купівлю чи продаж валюти, ррозрізняються курси продавця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упця. За курсом покупця банк купує іноземну валюту, а за курсом продавця 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є її. Різниця між курсами продавця та покупця використовується д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риття витрат банку і звичайно містить банківський прибуток. Ця різниця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зивається маржею чи спредом, як правило, становить десяті або й навіть сот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ки % і може коливатися залежно від конкретної ситуації на валютному ринк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3. Відповідальність за порушення валютного законодавства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законні скуповування, продаж, обмін чи використання валютних цінностей я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собу платежу або як застави, тобто вчинення цих дій без відповід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зволу (ліцензії), якщо відповідно актів валютного законодавства, наявніс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ого дозволу (ліцензії) з обов'язковою, тягнуть за собою адміністративн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бо кримінальну відповідальність. Наприклад, до резидентів, нерезиденті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нних у порушенні правил валютного регулювання і валютного контролю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стосовуються така міри відповідальності /фінансові санкції/: за здійсн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ерацій з валютними цінностями без одержання генеральної або індивідуаль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іцензії НБУ -штраф у сумі, еквівалентній сумі /вартості/ зазначених валют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нностей, перерахованій у валюту Укр. за обмінним курсом НБУ на ден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ення таких операцій. Санкції, застосовуються НБУ та за його визначення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ідпорядкованими йому установами. Оскарження дій щодо накладення стягнен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вадиться у судовому порядку Суми стягнених штрафів спрямовуються 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ржавного бюджет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4.1. Мета і задачи створення СЕЗ, їх класифікація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Вільні екон, зони</w:t>
      </w:r>
      <w:r>
        <w:rPr>
          <w:rFonts w:cs="Arial Narrow" w:ascii="Arial Narrow" w:hAnsi="Arial Narrow"/>
          <w:sz w:val="28"/>
          <w:szCs w:val="28"/>
        </w:rPr>
        <w:t xml:space="preserve"> -невелики територіальні анклави з особливо сприятлив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жимом для діяльності іноземного капіталу, слабко пов,язаним з нац ринком 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ієнтованим переважно на експорт, Вільні екон. зони для країн із переходно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екон. </w:t>
      </w:r>
      <w:r>
        <w:rPr>
          <w:rFonts w:cs="Arial Narrow" w:ascii="Arial Narrow" w:hAnsi="Arial Narrow"/>
          <w:sz w:val="28"/>
          <w:szCs w:val="28"/>
          <w:u w:val="single"/>
        </w:rPr>
        <w:t>покликані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рацювати на внутрішній ринок країни, сприяючи насиченню його передово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хнологією та ^високоякісними товарами; 2)служити 'для країни центр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воєння та поширення зарубіжного управлінського досвіду, полігоном д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ірки нових форм господарювання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функціонуючи в економіці країни не анклавно, а як її невід.ємна складова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бачати сприятливий режим не тільки для іноземних інвесторів, але і для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нац. підпр. </w:t>
      </w:r>
      <w:r>
        <w:rPr>
          <w:rFonts w:cs="Arial Narrow" w:ascii="Arial Narrow" w:hAnsi="Arial Narrow"/>
          <w:sz w:val="28"/>
          <w:szCs w:val="28"/>
          <w:u w:val="single"/>
        </w:rPr>
        <w:t>Метою</w:t>
      </w:r>
      <w:r>
        <w:rPr>
          <w:rFonts w:cs="Arial Narrow" w:ascii="Arial Narrow" w:hAnsi="Arial Narrow"/>
          <w:sz w:val="28"/>
          <w:szCs w:val="28"/>
        </w:rPr>
        <w:t xml:space="preserve"> створення спеціальних економічних зон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провадження на територіях пріоритетного розвитку спеціального режи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иційної діяльності є залучення інвестицій у пріоритетні галуз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робництва для створення нових робочих місць та працевлаштування працівникі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о вивільняються у зв'язку із закриттям, реструктуризацією підприємст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провадження нових технологій, модернізація діючих виробництв, розвито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ьоекономічних зв'язків, збільшення поставок на внутрішній рино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сокоякісних товарів та послуг, створення сучасної виробничої, транспортної та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ринкової Інфраструктури, ефективне використання природних ресурсів. </w:t>
      </w:r>
      <w:r>
        <w:rPr>
          <w:rFonts w:cs="Arial Narrow" w:ascii="Arial Narrow" w:hAnsi="Arial Narrow"/>
          <w:sz w:val="28"/>
          <w:szCs w:val="28"/>
          <w:u w:val="single"/>
        </w:rPr>
        <w:t>Типи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  <w:u w:val="single"/>
        </w:rPr>
        <w:t>зон:</w:t>
      </w:r>
      <w:r>
        <w:rPr>
          <w:rFonts w:cs="Arial Narrow" w:ascii="Arial Narrow" w:hAnsi="Arial Narrow"/>
          <w:sz w:val="28"/>
          <w:szCs w:val="28"/>
        </w:rPr>
        <w:t xml:space="preserve"> 1)експортно-виробничІ зони - територіальний анклав, в якому зарубіж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ірми виробляють для вивозу за кордон промислові товари,, й отримують прибуто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рахунок спеціальних стимулів і привілей, 2)зони зовнішньої торгівлі 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панії, зо діють у цій зоні можуть відстрочувати виплати (чи взагалі ї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никати), знижувати тарифи на товари, що проходять через зону; 3) зо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приємств - це спец, території, а яких діючі підпр отримують від місцев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лади певні преференціальні права; 4)науково-технолог. парки -створення навкол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огось ядра зони з особливою інфраструктурою, яка забезпечує процес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кореної передачи нової технології в промисловість; 5)наукові парки - ц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йони з підвищеною концентрацією внсокотехнологічних підпр., розташова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близу великих наукових закладів; 6)технополісн - це місто та прилегла 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ього територія, де в органічній єдності розташовані підпр. високотехнолог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алузей промисловості, наукові заклади, вузи, що готують для технополіс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укові й інжинерні кадри, та житлова забудова з відповідною сучасно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робничою і соц. Інфраструктурою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4.2. Механізм ф-ння СЕЗ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Вільні екон. зо.ни</w:t>
      </w:r>
      <w:r>
        <w:rPr>
          <w:rFonts w:cs="Arial Narrow" w:ascii="Arial Narrow" w:hAnsi="Arial Narrow"/>
          <w:sz w:val="28"/>
          <w:szCs w:val="28"/>
        </w:rPr>
        <w:t xml:space="preserve"> - невелики територіальні анклави з особлив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иятливим режимом для діяльності іноземного капіталу, слабко пов.язаним з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нац. ринком і орієнтованим переважно </w:t>
      </w:r>
      <w:r>
        <w:rPr>
          <w:rFonts w:cs="Arial Narrow" w:ascii="Arial Narrow" w:hAnsi="Arial Narrow"/>
          <w:b/>
          <w:bCs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експорт. В СЕЗ створюю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иятливі митні умови та режим митного оподаткування. На складах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зміщені в вільних зонах, товари зберігаються до їх переміщення всередин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їни через митний кордрн або до їх реекспорту, В першому випадку виплачу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е мито, в другому - товари вивозяться без дотримання будь-яких мит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альностей На всі об'єкти та суб'єкти економічної діяльності СЕЗ поширю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стема державних гарантій захисту інвестицій. Держава гарантує суб'єкта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сподарської діяльності СЕЗ право на вивезення прибутків і капіталу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вестованого в СЕЗ, за межі СЕЗ і України. Суб'єкти економічної діяльності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ють на території СЕЗ, здійснюють матеріально-технічне постачання і реалізаці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укції, а також одержують І надають послуги у формах і на умовах, які во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ають самостійно на основі договорів із своїми контрагентами. Орга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ржавної виконавчої влади не мають права застосовувати у відносинах і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значеними суб'єктами обов'язкове державне замовлення. Суб'єкти економіч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 СЕЗ мають право брати участь у конкурсах на державні замовлення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голошуються державними установами України, На території СЕЗ мають прав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ункціонувати будь-які суб'єкти економічної діяльності. Вони мають прав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амостійно обирати види, форми і методи своєї діяльності на території СЕЗ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суперечать законодавству України, На території СЕЗ не ДОЗВОЛЯ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ІСТЬ, ЩО суперечить міжнародним угодам, учасником яких є Україна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4.3. Умовн і особливості створення СЕЗ в Укр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З створюються ВР за ініціативою Президента України, КМ або місцевих Ра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родних депутатів та місцевої державної адміністрації У разі створення СЕЗ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іціативою Президента або КМ відповідне рішення може бути прийняте лише післ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ержання письмової згоди відповідної місцевої Ради народних депутатів, та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місцевої державної адміністрації, </w:t>
      </w:r>
      <w:r>
        <w:rPr>
          <w:rFonts w:cs="Arial Narrow" w:ascii="Arial Narrow" w:hAnsi="Arial Narrow"/>
          <w:b/>
          <w:bCs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території якої передбача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зташувати СЕЗ- У разі, коли ініціатива у створенні СЕЗ належить місцев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дам народних депутатів та місцевим державним адміністраціям, вони пода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у пропозицію КМ. КМ повинен розглянути пропозицію про створення СЕЗ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0-денниЙ строк з дня її надходження і подати висновок з цього питання до ВР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сумки діяльності СЕЗ в Укр незначні. Всі зони фактично ф-ють на осн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, розроблених в житті за кордоном. Але існує думка, що це питання 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инно вирішуватися на укр. принципах. Для цього необхідно з.ясувати, які на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обхідні зони в майбутньому. Необхідно розробляти власну концепцію створення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-ння СЕЗ, основними засадами якої є: 1)зони повинни формуватися не під тиск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сцевих адміністрацій, а виходячи з мотивів н\г ефективності; 2)нашій краї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обхідно створювати СЕЗ в першу чергу для своїх півдпрємців. Залучати нац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пітал, в тому числі і той, який "уплив" за кордон; 3)розвиток. СЕЗ необхідно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починати </w:t>
      </w:r>
      <w:r>
        <w:rPr>
          <w:rFonts w:cs="Arial Narrow" w:ascii="Arial Narrow" w:hAnsi="Arial Narrow"/>
          <w:b/>
          <w:bCs/>
          <w:sz w:val="28"/>
          <w:szCs w:val="28"/>
        </w:rPr>
        <w:t>з галузевих,</w:t>
      </w:r>
      <w:r>
        <w:rPr>
          <w:rFonts w:cs="Arial Narrow" w:ascii="Arial Narrow" w:hAnsi="Arial Narrow"/>
          <w:sz w:val="28"/>
          <w:szCs w:val="28"/>
        </w:rPr>
        <w:t xml:space="preserve"> виробництв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4.4. Світовий досвід використання режимів СЕЗ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Вільні екон. зони</w:t>
      </w:r>
      <w:r>
        <w:rPr>
          <w:rFonts w:cs="Arial Narrow" w:ascii="Arial Narrow" w:hAnsi="Arial Narrow"/>
          <w:sz w:val="28"/>
          <w:szCs w:val="28"/>
        </w:rPr>
        <w:t xml:space="preserve"> -невелики територіальні анклави з особливо сприятливи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жимом для діяльності іноземного капіталу, слабко пов,язаним з нац. ринком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ієнтованим переважно на експорт. В світовній практиці можна прослідкува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хилення від концепції спеціальних зон. Такими відхиленнями є: 1) спонтанн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ширення зональних привілеїв і пільг на прилеглі території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поступова (й успішна) переорієнтація ряду зон на внутрішній ринок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перечить самій Їх ідеї (продукція, наприклад, вільної зони Манаус у Бразилі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йже повністю поглинута внутрішнім ринком), 3)охоплення зонами дуже велик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иторії, а не відносно маленького промислового анклаву (відомі випадки, кол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но цілі держ. виявлялись такими зонами); 4)трансформація виробничої зони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в зону з сервісною орієнтацією </w:t>
      </w:r>
      <w:r>
        <w:rPr>
          <w:rFonts w:cs="Arial Narrow" w:ascii="Arial Narrow" w:hAnsi="Arial Narrow"/>
          <w:b/>
          <w:bCs/>
          <w:sz w:val="28"/>
          <w:szCs w:val="28"/>
        </w:rPr>
        <w:t>(вільна зона</w:t>
      </w:r>
      <w:r>
        <w:rPr>
          <w:rFonts w:cs="Arial Narrow" w:ascii="Arial Narrow" w:hAnsi="Arial Narrow"/>
          <w:sz w:val="28"/>
          <w:szCs w:val="28"/>
        </w:rPr>
        <w:t xml:space="preserve"> Монтего-Бей, Ямайка).</w:t>
      </w:r>
    </w:p>
    <w:p>
      <w:pPr>
        <w:pStyle w:val="HTM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tbl>
      <w:tblPr>
        <w:tblW w:w="2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</w:tblGrid>
      <w:tr>
        <w:trPr>
          <w:trHeight w:val="312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5.1. Зміст і структура з.-т. контракту</w:t>
      </w:r>
      <w:r>
        <w:rPr>
          <w:rFonts w:cs="Arial Narrow" w:ascii="Arial Narrow" w:hAnsi="Arial Narrow"/>
          <w:sz w:val="28"/>
          <w:szCs w:val="28"/>
        </w:rPr>
        <w:t xml:space="preserve"> Основними елементами з.-е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у є: 1.Назва, номер контракту, дата і місце йог укладання; 2. преамбул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изначається повне найменування сторін із зазначенням країни; 3.предмет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у - визначається який товар (роботи, послуги) один із контрагент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6ов,язується поставити іншому, із зазначенням точного найменування марки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рта або кінцевого результату виконуваної роботи; 4. Кількість і якість товар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обсяг виконуваємих робіт, надання послуг); 5.базисні умови поставки товар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приймання\здачі виконаних робіт, послуг) визначаються вид транспорту і базис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мови поставки, які визначають обов.язки контрагентів щодо поставки товарів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ановлюють момент переходу ризиків від однієї сторони до ін., а також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конкретний строк поставки товара. У випадку укладння контракту </w:t>
      </w:r>
      <w:r>
        <w:rPr>
          <w:rFonts w:cs="Arial Narrow" w:ascii="Arial Narrow" w:hAnsi="Arial Narrow"/>
          <w:b/>
          <w:bCs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нання робіт, послуг в цьому розділі визначаються умови і строк викон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біт, послуг. 6.Ціна і загальна вартість контракт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ається ціна одиниці товару, загальну вартість за контрактом, а також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люту платежу; 7. Умови платежу - визначає засоби, порядок, термі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інансових розрахунків та гарантії виконання сторонами контракту взаєм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тіжних зобов.язань Світова практика розрахунків грунтується на З основних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собах платежів: а) готівковий платіж - оплата товару через банк до 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сля передачі експортером товаросупровідних документів або товару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зпорядження покупця; б) платіж з авансом - сплата експортерові обумовле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контракті суми в рахунок поставки товару в майбутньому; в) платіж у кредит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надання експортером імпортерові комерційного кредиту; 8. умов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ачі(приймання) товару визначаються строки і місце фактичної переда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у, перелік товаросупровідних документів; 9. Упаковка та маркування - це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зділ містить відомості про упаковку, основне призначення якої є збереж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у від загибелі та пошкоджень під час транспортування до місц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начення та нанесення на ній відповідне маркування; 10 Форс-мажор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ставини - цей розділ містить дані про те, в яких випадкаах умов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уможуть бути не виконані сторонами (стихійні лиха, воєнні дії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тручання з боку влади ін.). При цьому сторону звільняються ві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альності на строк дії цих обставин; 11. Санкції і рекламації 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ає порядок застосування штрафних санкцій, відшкодування збитків 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.явлення рекламацій у зв,язку з невиконанням або неналежним виконання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із контрагентів своїх облв,язків 12. арбітраж - вказується місц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рбітражного суду (країна і право, яке застосовується) або обумовлюю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падки, в яких сторони можуть звернутися до суду; 13. Юр. адреси, поштові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тіжні реквізити. За домовленості сторін в контракті можуть визначати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даткові умови (страхування, гарантії якості, залучення субвиконавців тощо)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5.2. Формувяння ціни з.-т. контракт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ні ціни у сфері з.-с. діяльності визначаються суб'єктами з.-е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 на договірних засадах з урахуванням попиту та пропозиції, а також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ших факторів, які діють на відповідних ринках на час укладення з.-е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ів. Міністерство екон. може запроваджувати індикативні ціни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и: щодо експорту яких застосовано антидемпінгові заходи; щодо як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стосовуються спеціальні імпортні процедури; щодо експорту яких встановлен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жим квотування, ліцензування; щодо експорту яких встановлено спеціаль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жими; в інших випадках на виконання міжнародних зобов'язань Укр.. В ц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падках контрактні ціни у сфері з.-е. діяльності визначаються суб'єктами з.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. діяльності відповідно до індикативних цін, запроваджуваних Міністерств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ономіки. У контракті, вже підписаному сторонами угоди, ціну товару може бут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фіксовано в момент укладання угоди, ціну товару може бути зафіксовано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мент укладання угоди лише на строк її дії чи до моменту її виконанн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лежно від засобу фіксації розрізняють такі види цін: 1. тверда 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ановлюється в момент підписання контракту і не підлягає зміні в процес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конання угоди; 2. рухома - ціна, яку зафіксовано в контракті і яку мож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ти змінено в процесі його виконання; 3.змінна -може бути використа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гентами угоди на поставку товарів тривалого виготовлення; 4. ціна з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ступною фіксацією - встановлюється в процесі виконання контракту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требує спеціального застереження в тексті контракт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5.3. Підготовка і складання з.-т. контракту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Підготовка включає З етапи: </w:t>
      </w:r>
      <w:r>
        <w:rPr>
          <w:rFonts w:cs="Arial Narrow" w:ascii="Arial Narrow" w:hAnsi="Arial Narrow"/>
          <w:sz w:val="28"/>
          <w:szCs w:val="28"/>
          <w:u w:val="single"/>
        </w:rPr>
        <w:t>1.Вибір ринку та його вивчення.</w:t>
      </w:r>
      <w:r>
        <w:rPr>
          <w:rFonts w:cs="Arial Narrow" w:ascii="Arial Narrow" w:hAnsi="Arial Narrow"/>
          <w:sz w:val="28"/>
          <w:szCs w:val="28"/>
        </w:rPr>
        <w:t xml:space="preserve"> Вивч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нку проводиться за програмою маркетингу Фактори, які вивчаються: політ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носини з країною-контрагентом, ємкість товарного ринку, кон,юктура товар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нків,торгово-політичні умови, транспортні умови, умови платежу та кредиту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ві питання, специфічні вимоги ринку, канали та методи збуту, джерела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вивчення ринку </w:t>
      </w:r>
      <w:r>
        <w:rPr>
          <w:rFonts w:cs="Arial Narrow" w:ascii="Arial Narrow" w:hAnsi="Arial Narrow"/>
          <w:sz w:val="28"/>
          <w:szCs w:val="28"/>
          <w:u w:val="single"/>
        </w:rPr>
        <w:t>2. Вибір</w:t>
      </w:r>
      <w:r>
        <w:rPr>
          <w:rFonts w:cs="Arial Narrow" w:ascii="Arial Narrow" w:hAnsi="Arial Narrow"/>
          <w:sz w:val="28"/>
          <w:szCs w:val="28"/>
        </w:rPr>
        <w:t xml:space="preserve"> контоагенту.Якщо угода укладається з фірмою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трібно ознайомитись з правовим становищем фірми, щоб знати, хто платитиме</w:t>
      </w:r>
    </w:p>
    <w:p>
      <w:pPr>
        <w:pStyle w:val="HTM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борги, кому надається право укладення угод, які межі повноважень.3.Проведення 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  <w:u w:val="single"/>
        </w:rPr>
        <w:t>попередніх переговорів і укладання контракту</w:t>
      </w:r>
      <w:r>
        <w:rPr>
          <w:rFonts w:cs="Arial Narrow" w:ascii="Arial Narrow" w:hAnsi="Arial Narrow"/>
          <w:sz w:val="28"/>
          <w:szCs w:val="28"/>
        </w:rPr>
        <w:t xml:space="preserve"> Основним способами вед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говорів є..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5.4. Реєстрація зовнішньоторгівел. контрактів в Украї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ПУ Про облік окремих видів зовнішньоекономічних договорів в Україні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. товари, відносини з реекспорту яких регулюються чинним законодавств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їни та міжнародними договорами Україн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товари походженням з України, щодо яких міжнародними договорами Украї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бачено добровільні обмеження експорту з метою запобігання демпінгу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товари походженням з України, щодо яких здійснюються антидемпінг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цедури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товари походженням з України, імпорт яких до інших держав квотується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ингентується, ліцензується відповідно до законодавства цих держав аб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рмативних актів економічних угруповань, митних союзів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товари походженням з України, експорт яких здійснюється у рамках бартер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товарообмінних) операцій чи операцій з зустрічною торгівлею. Порядо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ення обліку (реєстрації) зовнішньоекономічних договорів ( Наказ Мінек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9.06.2000 N 136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реєстрації зовнішньоекономічних договорів подаються такі документи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ява в довільній формі на офіційному бланку суб'єкта зовнішньоекономічн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яльності -заявника за підписом його керівника; інформаційна картк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ьоекономічного контракту установленої форми, оригінал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ьоекономічного договору (контракту) з усіма чинними на дату под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датками, копія свідоцтва про державну реєстрацію с.п.д., витяг з реестр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 реєстрацію іноземного с.п.д., документ про оплату послуг за реєстраці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внішньоекономічного договору. Документи на реєстрацію контрактів подаю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ністерства економікі україні в установленій час, і приймаються у спеціальн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наченому приміщенні Міністерства фахівцями управління нетариф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улювання та контрактного обліку. Датою подання документів на реєстрацію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ів уважається день реєстрації заяви в Міністерстві економіки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тверджується відповідним записом у журналі реєстрації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дтвердженням реєстрації зовнішньоекономічного договору (контракту) є картк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єстрації-обліку контракту, установленої форми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56. Організація міжн. розрахунків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Міжнар. розрах.</w:t>
      </w:r>
      <w:r>
        <w:rPr>
          <w:rFonts w:cs="Arial Narrow" w:ascii="Arial Narrow" w:hAnsi="Arial Narrow"/>
          <w:sz w:val="28"/>
          <w:szCs w:val="28"/>
        </w:rPr>
        <w:t xml:space="preserve"> - це здійсн. платежів за грошовими вимогами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бов,язаннями, які виникають у зв.язку з екон., політ, та культурни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носинами між юр. особами та громад, різних країн. У з.-т. операціях діє ціл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стема способів, засобів і форм платежів, що створюють цілісний механізм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розрахунків. Існує 3 </w:t>
      </w:r>
      <w:r>
        <w:rPr>
          <w:rFonts w:cs="Arial Narrow" w:ascii="Arial Narrow" w:hAnsi="Arial Narrow"/>
          <w:sz w:val="28"/>
          <w:szCs w:val="28"/>
          <w:u w:val="single"/>
        </w:rPr>
        <w:t>способи платежу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І. Платіж готівкою -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ійснюється через банк після передачи продавцем товаророзпорядчих документі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бо самого товару покупцеві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Авансовии платіж</w:t>
      </w:r>
      <w:r>
        <w:rPr>
          <w:rFonts w:cs="Arial Narrow" w:ascii="Arial Narrow" w:hAnsi="Arial Narrow"/>
          <w:sz w:val="28"/>
          <w:szCs w:val="28"/>
        </w:rPr>
        <w:t xml:space="preserve"> виплата покупцем обумовлених у контракті сум до передач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орозпорядчих документів і самого товару у розпорядження покупця, 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йчастіше під час і навіть до виконання замовлення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Платіфж у кредит -</w:t>
      </w:r>
      <w:r>
        <w:rPr>
          <w:rFonts w:cs="Arial Narrow" w:ascii="Arial Narrow" w:hAnsi="Arial Narrow"/>
          <w:sz w:val="28"/>
          <w:szCs w:val="28"/>
        </w:rPr>
        <w:t xml:space="preserve"> покупець оплачує суму, обумовлену у контракті через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якійсь час після поставки товару. </w:t>
      </w:r>
      <w:r>
        <w:rPr>
          <w:rFonts w:cs="Arial Narrow" w:ascii="Arial Narrow" w:hAnsi="Arial Narrow"/>
          <w:sz w:val="28"/>
          <w:szCs w:val="28"/>
          <w:u w:val="single"/>
        </w:rPr>
        <w:t>Засоби</w:t>
      </w:r>
      <w:r>
        <w:rPr>
          <w:rFonts w:cs="Arial Narrow" w:ascii="Arial Narrow" w:hAnsi="Arial Narrow"/>
          <w:sz w:val="28"/>
          <w:szCs w:val="28"/>
        </w:rPr>
        <w:t xml:space="preserve"> платежу: 1. </w:t>
      </w:r>
      <w:r>
        <w:rPr>
          <w:rFonts w:cs="Arial Narrow" w:ascii="Arial Narrow" w:hAnsi="Arial Narrow"/>
          <w:i/>
          <w:iCs/>
          <w:sz w:val="28"/>
          <w:szCs w:val="28"/>
        </w:rPr>
        <w:t>Чек -</w:t>
      </w:r>
      <w:r>
        <w:rPr>
          <w:rFonts w:cs="Arial Narrow" w:ascii="Arial Narrow" w:hAnsi="Arial Narrow"/>
          <w:sz w:val="28"/>
          <w:szCs w:val="28"/>
        </w:rPr>
        <w:t xml:space="preserve"> ц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зумовна пропозиція чекодавця платнику здійснити платіж вказаної на чек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ошової суми чекодержателеві готівкою чи перерахуванням грошей на рахуно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ласника чека у банку. Розрізняють такі види чеків: а) іменний, або чек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исть певної особи. Не може бути переданий із допомогою звичай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досаменту Тут передача здійснюється цесією, тобто шляхом передаваль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дпису.б) ордерний -чек, виписаний на користь певної особи чи за його наказом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ається за допомогою індосаменту', в) чек на пред,явника - випису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.явникові і може бути переданий ін." особі як з індосаментом, так і без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нього. </w:t>
      </w:r>
      <w:r>
        <w:rPr>
          <w:rFonts w:cs="Arial Narrow" w:ascii="Arial Narrow" w:hAnsi="Arial Narrow"/>
          <w:i/>
          <w:iCs/>
          <w:sz w:val="28"/>
          <w:szCs w:val="28"/>
        </w:rPr>
        <w:t>І.Вексель -</w:t>
      </w:r>
      <w:r>
        <w:rPr>
          <w:rFonts w:cs="Arial Narrow" w:ascii="Arial Narrow" w:hAnsi="Arial Narrow"/>
          <w:sz w:val="28"/>
          <w:szCs w:val="28"/>
        </w:rPr>
        <w:t xml:space="preserve"> це цінний папір, що оформлюється у сгрог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ості з вимогами закону та містить безумовне абстрактне грошов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бов.язсння. Використовується переказнн безумовна пропозиція трансан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кредитора), адресоване трасату (боржнику), сплатити 3 особі (ремітенту) в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установлений термін вказану суму; простий - виставляється </w:t>
      </w:r>
      <w:r>
        <w:rPr>
          <w:rFonts w:cs="Arial Narrow" w:ascii="Arial Narrow" w:hAnsi="Arial Narrow"/>
          <w:b/>
          <w:bCs/>
          <w:sz w:val="28"/>
          <w:szCs w:val="28"/>
        </w:rPr>
        <w:t>не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едитором, а боржником, який називається векселедавцем Останній бере зобов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зання сплатити кредитору певну грошову суму в обумовленому місці у визначений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термін. </w:t>
      </w:r>
      <w:r>
        <w:rPr>
          <w:rFonts w:cs="Arial Narrow" w:ascii="Arial Narrow" w:hAnsi="Arial Narrow"/>
          <w:sz w:val="28"/>
          <w:szCs w:val="28"/>
          <w:u w:val="single"/>
        </w:rPr>
        <w:t>Форми</w:t>
      </w:r>
      <w:r>
        <w:rPr>
          <w:rFonts w:cs="Arial Narrow" w:ascii="Arial Narrow" w:hAnsi="Arial Narrow"/>
          <w:sz w:val="28"/>
          <w:szCs w:val="28"/>
        </w:rPr>
        <w:t xml:space="preserve"> платежів: 1 </w:t>
      </w:r>
      <w:r>
        <w:rPr>
          <w:rFonts w:cs="Arial Narrow" w:ascii="Arial Narrow" w:hAnsi="Arial Narrow"/>
          <w:i/>
          <w:iCs/>
          <w:sz w:val="28"/>
          <w:szCs w:val="28"/>
        </w:rPr>
        <w:t>100% авансований платіж у</w:t>
      </w:r>
      <w:r>
        <w:rPr>
          <w:rFonts w:cs="Arial Narrow" w:ascii="Arial Narrow" w:hAnsi="Arial Narrow"/>
          <w:sz w:val="28"/>
          <w:szCs w:val="28"/>
        </w:rPr>
        <w:t xml:space="preserve"> розмір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вної вартості товару, що поставляється, </w:t>
      </w:r>
      <w:r>
        <w:rPr>
          <w:rFonts w:cs="Arial Narrow" w:ascii="Arial Narrow" w:hAnsi="Arial Narrow"/>
          <w:i/>
          <w:iCs/>
          <w:sz w:val="28"/>
          <w:szCs w:val="28"/>
        </w:rPr>
        <w:t>Акредити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оов.язання банку провести за дорученням імпортера платежі експортерові відраз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 після поставки товару та подання банкові документів, що засвідчують цю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поставку; </w:t>
      </w:r>
      <w:r>
        <w:rPr>
          <w:rFonts w:cs="Arial Narrow" w:ascii="Arial Narrow" w:hAnsi="Arial Narrow"/>
          <w:i/>
          <w:iCs/>
          <w:sz w:val="28"/>
          <w:szCs w:val="28"/>
        </w:rPr>
        <w:t>З.їнкасо -</w:t>
      </w:r>
      <w:r>
        <w:rPr>
          <w:rFonts w:cs="Arial Narrow" w:ascii="Arial Narrow" w:hAnsi="Arial Narrow"/>
          <w:sz w:val="28"/>
          <w:szCs w:val="28"/>
        </w:rPr>
        <w:t>банківська розрахункова операція, за допомогою якої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нк за дорученням свого клієнта (експортера) отримує на основі розрахунко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ів належні клієнтові кошти від платника (імпортера) за відвантажені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ресу імпортера товари і зараховує ці кошти на рах. клієнта-експортера у себ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банку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Відкритий рахунок</w:t>
      </w:r>
      <w:r>
        <w:rPr>
          <w:rFonts w:cs="Arial Narrow" w:ascii="Arial Narrow" w:hAnsi="Arial Narrow"/>
          <w:sz w:val="28"/>
          <w:szCs w:val="28"/>
        </w:rPr>
        <w:t xml:space="preserve"> - експортер записує на рахунок імпортера у вигляді й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ргу вартість проданих і відвантажених товарів, а імпортер зобов,язу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гасити кредит в установлений термін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7. Механізм розрах. при здійсн. з.-т.</w:t>
      </w:r>
      <w:r>
        <w:rPr>
          <w:rFonts w:cs="Arial Narrow" w:ascii="Arial Narrow" w:hAnsi="Arial Narrow"/>
          <w:sz w:val="28"/>
          <w:szCs w:val="28"/>
        </w:rPr>
        <w:t xml:space="preserve"> операцій </w:t>
      </w:r>
      <w:r>
        <w:rPr>
          <w:rFonts w:cs="Arial Narrow" w:ascii="Arial Narrow" w:hAnsi="Arial Narrow"/>
          <w:sz w:val="28"/>
          <w:szCs w:val="28"/>
          <w:u w:val="single"/>
        </w:rPr>
        <w:t>Міжнар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  <w:u w:val="single"/>
        </w:rPr>
        <w:t>розрах.</w:t>
      </w:r>
      <w:r>
        <w:rPr>
          <w:rFonts w:cs="Arial Narrow" w:ascii="Arial Narrow" w:hAnsi="Arial Narrow"/>
          <w:sz w:val="28"/>
          <w:szCs w:val="28"/>
        </w:rPr>
        <w:t xml:space="preserve"> - це здійсн. платежів за грошовими вимогами та зобов.язаннями, як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никають у зв.язку з екон., політ, та культурними відносинами між юр. особ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 громад, різних країн. У з.-т. операціях діє ціла система способів, засобів і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форм платежів, що створюють цілісний механізм розрахунків. Існує 3 </w:t>
      </w:r>
      <w:r>
        <w:rPr>
          <w:rFonts w:cs="Arial Narrow" w:ascii="Arial Narrow" w:hAnsi="Arial Narrow"/>
          <w:sz w:val="28"/>
          <w:szCs w:val="28"/>
          <w:u w:val="single"/>
        </w:rPr>
        <w:t>способ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платежу: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Платіж готівкоює -</w:t>
      </w:r>
      <w:r>
        <w:rPr>
          <w:rFonts w:cs="Arial Narrow" w:ascii="Arial Narrow" w:hAnsi="Arial Narrow"/>
          <w:sz w:val="28"/>
          <w:szCs w:val="28"/>
        </w:rPr>
        <w:t xml:space="preserve"> здійснюється через банк після передачи продавце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орозпорядчих документів або самого товару покупцеві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Авансовий платіж-</w:t>
      </w:r>
      <w:r>
        <w:rPr>
          <w:rFonts w:cs="Arial Narrow" w:ascii="Arial Narrow" w:hAnsi="Arial Narrow"/>
          <w:sz w:val="28"/>
          <w:szCs w:val="28"/>
        </w:rPr>
        <w:t xml:space="preserve">  виплата покупцем обумовлених у контракті сум 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ачі товаророзпорядчих документів і самого товару у розпорядження покупця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а найчастіше під час і навіть до виконання замовлення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Платіфж у кредит -</w:t>
      </w:r>
      <w:r>
        <w:rPr>
          <w:rFonts w:cs="Arial Narrow" w:ascii="Arial Narrow" w:hAnsi="Arial Narrow"/>
          <w:sz w:val="28"/>
          <w:szCs w:val="28"/>
        </w:rPr>
        <w:t xml:space="preserve"> покупець оплачує суму, обумовлену у контракті через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якійсь час після поставки товару. </w:t>
      </w:r>
      <w:r>
        <w:rPr>
          <w:rFonts w:cs="Arial Narrow" w:ascii="Arial Narrow" w:hAnsi="Arial Narrow"/>
          <w:sz w:val="28"/>
          <w:szCs w:val="28"/>
          <w:u w:val="single"/>
        </w:rPr>
        <w:t>Засоби</w:t>
      </w:r>
      <w:r>
        <w:rPr>
          <w:rFonts w:cs="Arial Narrow" w:ascii="Arial Narrow" w:hAnsi="Arial Narrow"/>
          <w:sz w:val="28"/>
          <w:szCs w:val="28"/>
        </w:rPr>
        <w:t xml:space="preserve"> платежу: 1. </w:t>
      </w:r>
      <w:r>
        <w:rPr>
          <w:rFonts w:cs="Arial Narrow" w:ascii="Arial Narrow" w:hAnsi="Arial Narrow"/>
          <w:i/>
          <w:iCs/>
          <w:sz w:val="28"/>
          <w:szCs w:val="28"/>
        </w:rPr>
        <w:t>Чек -</w:t>
      </w:r>
      <w:r>
        <w:rPr>
          <w:rFonts w:cs="Arial Narrow" w:ascii="Arial Narrow" w:hAnsi="Arial Narrow"/>
          <w:sz w:val="28"/>
          <w:szCs w:val="28"/>
        </w:rPr>
        <w:t xml:space="preserve"> ц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зумовна пропозиція чекодавця платнику здійснити платіж вказаної на чеков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ошової суми чекодержателеві готівкою чи перерахуванням грошей на рахунок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ласника чека у банку. Розрізняють такі види чеків: а) іменний, або чек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исть певної особи. Не може бути переданий із допомогою звичай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ндосаменту. Тут передача здійснюється цесією, тобто шляхом передаваль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дпису.б) ордерний -чек, виписаний на користь певної особи чи за його наказом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ається за допомогою індосаменту; в) чек на пред.явника - виписує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.явникові і може бути переданий ін особі як з індосаментом, так і без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нього. </w:t>
      </w:r>
      <w:r>
        <w:rPr>
          <w:rFonts w:cs="Arial Narrow" w:ascii="Arial Narrow" w:hAnsi="Arial Narrow"/>
          <w:i/>
          <w:iCs/>
          <w:sz w:val="28"/>
          <w:szCs w:val="28"/>
        </w:rPr>
        <w:t>І.Вексе.іь -</w:t>
      </w:r>
      <w:r>
        <w:rPr>
          <w:rFonts w:cs="Arial Narrow" w:ascii="Arial Narrow" w:hAnsi="Arial Narrow"/>
          <w:sz w:val="28"/>
          <w:szCs w:val="28"/>
        </w:rPr>
        <w:t xml:space="preserve"> це цінний папір, що оформлюється у строгій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повідності з вимогами закону та містить безумовне абстрактне грошов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бов.язання. Використовується: переказний безумовна пропозиція трансан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кредитора), адресоване трасату (боржнику), сплатити 3 особі (ремітенту)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ановлений термін вказану суму, простий - виставляється не кредитором, 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ржником, який називається векселедавцем. Останній бере зобов.язання сплатити</w:t>
      </w:r>
    </w:p>
    <w:p>
      <w:pPr>
        <w:pStyle w:val="HTM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кредитору певну грошову суму в обумовленому місці у визначений термін.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Форми платежів: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1.100% авансований платіж</w:t>
      </w:r>
      <w:r>
        <w:rPr>
          <w:rFonts w:cs="Arial Narrow" w:ascii="Arial Narrow" w:hAnsi="Arial Narrow"/>
          <w:sz w:val="28"/>
          <w:szCs w:val="28"/>
        </w:rPr>
        <w:t xml:space="preserve"> у розмірі повної вартості товару, що поставляється;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2. Акредитив-</w:t>
      </w:r>
      <w:r>
        <w:rPr>
          <w:rFonts w:cs="Arial Narrow" w:ascii="Arial Narrow" w:hAnsi="Arial Narrow"/>
          <w:sz w:val="28"/>
          <w:szCs w:val="28"/>
        </w:rPr>
        <w:t xml:space="preserve"> зобов.язання банку провести за дорученням імпортера платеж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ерові відразу ж після поставки товару та подання банкові документів, щ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свідчують цю поставку;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3.Інкасо -</w:t>
      </w:r>
      <w:r>
        <w:rPr>
          <w:rFonts w:cs="Arial Narrow" w:ascii="Arial Narrow" w:hAnsi="Arial Narrow"/>
          <w:sz w:val="28"/>
          <w:szCs w:val="28"/>
        </w:rPr>
        <w:t>банківська розрахункова операція, за допомогою якої банк з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рученням свого клієнта (експортера) отримує на основі розрахунко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ів належні клієнтові кошти від платника (імпортера) за відвантажені н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ресу імпортера товари і зараховує ці кошти на рах. клієнта-експортера у себе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у банку. 4. </w:t>
      </w:r>
      <w:r>
        <w:rPr>
          <w:rFonts w:cs="Arial Narrow" w:ascii="Arial Narrow" w:hAnsi="Arial Narrow"/>
          <w:i/>
          <w:iCs/>
          <w:sz w:val="28"/>
          <w:szCs w:val="28"/>
        </w:rPr>
        <w:t>Відкритті рахунок -</w:t>
      </w:r>
      <w:r>
        <w:rPr>
          <w:rFonts w:cs="Arial Narrow" w:ascii="Arial Narrow" w:hAnsi="Arial Narrow"/>
          <w:sz w:val="28"/>
          <w:szCs w:val="28"/>
        </w:rPr>
        <w:t xml:space="preserve"> експортер записує на рахунок імпортер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вигляді його боргу вартість проданих і відвантажених товарів, а імпортер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бов.язується погасити кредит в установлений термін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8. Сутність та форми кредитування в міжнар. торговлі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Мїжнар. кредит</w:t>
      </w:r>
      <w:r>
        <w:rPr>
          <w:rFonts w:cs="Arial Narrow" w:ascii="Arial Narrow" w:hAnsi="Arial Narrow"/>
          <w:sz w:val="28"/>
          <w:szCs w:val="28"/>
        </w:rPr>
        <w:t xml:space="preserve"> -це рух позичкового капіталу у сфері міжнар. екон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носин, пов,язаний із наданням валютних і товарних ресурсів на умова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ернення, терміновості і сплати %. Кредитування зовнішній торговілі включає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кредитування експорту і кредитування імпорту. </w:t>
      </w:r>
      <w:r>
        <w:rPr>
          <w:rFonts w:cs="Arial Narrow" w:ascii="Arial Narrow" w:hAnsi="Arial Narrow"/>
          <w:sz w:val="28"/>
          <w:szCs w:val="28"/>
          <w:u w:val="single"/>
        </w:rPr>
        <w:t>Кредитування експорту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відбувається у формі: </w:t>
      </w:r>
      <w:r>
        <w:rPr>
          <w:rFonts w:cs="Arial Narrow" w:ascii="Arial Narrow" w:hAnsi="Arial Narrow"/>
          <w:i/>
          <w:iCs/>
          <w:sz w:val="28"/>
          <w:szCs w:val="28"/>
        </w:rPr>
        <w:t>покупательських авансів,</w:t>
      </w:r>
      <w:r>
        <w:rPr>
          <w:rFonts w:cs="Arial Narrow" w:ascii="Arial Narrow" w:hAnsi="Arial Narrow"/>
          <w:sz w:val="28"/>
          <w:szCs w:val="28"/>
        </w:rPr>
        <w:t xml:space="preserve"> які видаютьс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спортерами тій чи ін. країні іноземними виробниками або експортерам. Знач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його полягає в тому, що він є формою забезпечення обов.язків іноземн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овників та являє собою збільшення капіталу експортеру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2. </w:t>
      </w:r>
      <w:r>
        <w:rPr>
          <w:rFonts w:cs="Arial Narrow" w:ascii="Arial Narrow" w:hAnsi="Arial Narrow"/>
          <w:i/>
          <w:iCs/>
          <w:sz w:val="28"/>
          <w:szCs w:val="28"/>
        </w:rPr>
        <w:t>банківське кредитування експортеру,</w:t>
      </w:r>
      <w:r>
        <w:rPr>
          <w:rFonts w:cs="Arial Narrow" w:ascii="Arial Narrow" w:hAnsi="Arial Narrow"/>
          <w:sz w:val="28"/>
          <w:szCs w:val="28"/>
        </w:rPr>
        <w:t xml:space="preserve"> яке виступає як: а) видач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едитів під товари в країні експортера. Цей кредит дозволяє експортер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овжувати операції з товарами, які передбачені на експорт, не очікуюч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алізації раніше заготовлених товарів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надання ссуд під товари, які знаходяться в дорозі. Екон. значення цих ссу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ягає в прискоренні кругообігу капіталу експортера, тобто перетворення й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ини із товарного в грошовий; в)надання кредиту під товари в краї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мпортера, г) бланкові кредити, не забезпечені товарами, які отримую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ірми-експортери від банків, які мають з ними довготермінові ділові зв.язки аб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часть в капіталі. </w:t>
      </w:r>
      <w:r>
        <w:rPr>
          <w:rFonts w:cs="Arial Narrow" w:ascii="Arial Narrow" w:hAnsi="Arial Narrow"/>
          <w:sz w:val="28"/>
          <w:szCs w:val="28"/>
          <w:u w:val="single"/>
        </w:rPr>
        <w:t>Кредитуванню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імпорту</w:t>
      </w:r>
      <w:r>
        <w:rPr>
          <w:rFonts w:cs="Arial Narrow" w:ascii="Arial Narrow" w:hAnsi="Arial Narrow"/>
          <w:sz w:val="28"/>
          <w:szCs w:val="28"/>
        </w:rPr>
        <w:t xml:space="preserve"> також виступає в формі комерційного і банківського кредиту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ерційні, або фірмові кредити, поділяються на; 1. Кредит по відкрито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хунку - експортер записує на рахунок імпортера у вигляді його боргу вартість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них і відвантажених товарів, а імпортер зобов.язується погасити кредит в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ановлений термін.2 вексельний кредит - експортер, укладаючи угоду щод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жу товару в кредит, виставляє тратту (переводний вексель) на імпортера,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ий отримавши комерційні документи, акцептує його, тобто дає згоду на оплату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казаний на ньому термін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9. Основні умови міжнар. кредитів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Міжнар. кредит</w:t>
      </w:r>
      <w:r>
        <w:rPr>
          <w:rFonts w:cs="Arial Narrow" w:ascii="Arial Narrow" w:hAnsi="Arial Narrow"/>
          <w:sz w:val="28"/>
          <w:szCs w:val="28"/>
        </w:rPr>
        <w:t xml:space="preserve"> - це рух позичкового капіталу у сфері міжнар. екон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носин, пов.язаний із наданням валютних і товарних ресурсів на умова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ернення, терміновості і сплати %. Основні умови 1 .поверн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що отримані засоби не повертаються, то це безповоротня передача грошов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піталу, тобто фінансування; 2.терміновість, яка забезпечує поверне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едиту в установлені кредитною угодою терміни; 3. платність, шо відобража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ію закона вартості та спосіб здійснення диференційованих умов кредиту;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забезпеченість, яка проявляється у гарантіях його погашення; 5. цільовий х-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, що передбачає визначення конкретних об.єктів позики та його застосув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самперед для стимулювання експорту країни-кредитора.</w:t>
      </w:r>
    </w:p>
    <w:p>
      <w:pPr>
        <w:pStyle w:val="HTM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??. Міжнародні товарні біржі: суть, види, цілі біржових операцій.</w:t>
      </w:r>
    </w:p>
    <w:p>
      <w:pPr>
        <w:pStyle w:val="HTM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Товарна біржа -</w:t>
      </w:r>
      <w:r>
        <w:rPr>
          <w:rFonts w:cs="Arial Narrow" w:ascii="Arial Narrow" w:hAnsi="Arial Narrow"/>
          <w:sz w:val="28"/>
          <w:szCs w:val="28"/>
        </w:rPr>
        <w:t xml:space="preserve"> це постійнодіючий оптовий ринок чистої конкуренції, </w:t>
      </w:r>
    </w:p>
    <w:p>
      <w:pPr>
        <w:pStyle w:val="HTML"/>
        <w:rPr/>
      </w:pPr>
      <w:r>
        <w:rPr>
          <w:rFonts w:cs="Arial Narrow" w:ascii="Arial Narrow" w:hAnsi="Arial Narrow"/>
          <w:b/>
          <w:bCs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якому згідно певних правил здійснюються угоди купівлі-продажу </w:t>
      </w:r>
      <w:r>
        <w:rPr>
          <w:rFonts w:cs="Arial Narrow" w:ascii="Arial Narrow" w:hAnsi="Arial Narrow"/>
          <w:b/>
          <w:bCs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якісно однорідні та легкозамінні товари.  Розрізняють </w:t>
      </w:r>
      <w:r>
        <w:rPr>
          <w:rFonts w:cs="Arial Narrow" w:ascii="Arial Narrow" w:hAnsi="Arial Narrow"/>
          <w:i/>
          <w:iCs/>
          <w:sz w:val="28"/>
          <w:szCs w:val="28"/>
        </w:rPr>
        <w:t>універсальні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(Чикагська) та </w:t>
      </w:r>
      <w:r>
        <w:rPr>
          <w:rFonts w:cs="Arial Narrow" w:ascii="Arial Narrow" w:hAnsi="Arial Narrow"/>
          <w:i/>
          <w:iCs/>
          <w:sz w:val="28"/>
          <w:szCs w:val="28"/>
        </w:rPr>
        <w:t>спеціалізовані</w:t>
      </w:r>
      <w:r>
        <w:rPr>
          <w:rFonts w:cs="Arial Narrow" w:ascii="Arial Narrow" w:hAnsi="Arial Narrow"/>
          <w:sz w:val="28"/>
          <w:szCs w:val="28"/>
        </w:rPr>
        <w:t xml:space="preserve"> (Лондонська біржа металів)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оварна біржа здійснює свою діяльність за </w:t>
      </w:r>
      <w:r>
        <w:rPr>
          <w:rFonts w:cs="Arial Narrow" w:ascii="Arial Narrow" w:hAnsi="Arial Narrow"/>
          <w:i/>
          <w:iCs/>
          <w:sz w:val="28"/>
          <w:szCs w:val="28"/>
        </w:rPr>
        <w:t>принципами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івноправності учасників біржових торгів; застосування вільних (ринкових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н; публічного проведення біржових торгів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</w:rPr>
        <w:t>Функції МТБ.</w:t>
      </w:r>
      <w:r>
        <w:rPr>
          <w:rFonts w:cs="Arial Narrow" w:ascii="Arial Narrow" w:hAnsi="Arial Narrow"/>
          <w:sz w:val="28"/>
          <w:szCs w:val="28"/>
        </w:rPr>
        <w:t xml:space="preserve"> встановлення ціни, хеджування/страхування ціни майбутнь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у, гарантія поставки товару (біржеві склади) та виконання зобовязань п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ам (інститут фьючерсів та опціонів), як джерело отримання прибут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через спекуляції, інвестування, арбітражні та операції лендінгу) Різновиди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лі біржових операцій: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0. </w:t>
      </w:r>
      <w:r>
        <w:rPr>
          <w:rFonts w:cs="Arial Narrow" w:ascii="Arial Narrow" w:hAnsi="Arial Narrow"/>
          <w:i/>
          <w:iCs/>
          <w:sz w:val="28"/>
          <w:szCs w:val="28"/>
        </w:rPr>
        <w:t>Фьючерені операції:</w:t>
      </w:r>
      <w:r>
        <w:rPr>
          <w:rFonts w:cs="Arial Narrow" w:ascii="Arial Narrow" w:hAnsi="Arial Narrow"/>
          <w:sz w:val="28"/>
          <w:szCs w:val="28"/>
        </w:rPr>
        <w:t xml:space="preserve"> головна ознака — укладання угод без наявності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товару (чи безвідкладної його поставки) - поняття </w:t>
      </w:r>
      <w:r>
        <w:rPr>
          <w:rFonts w:cs="Arial Narrow" w:ascii="Arial Narrow" w:hAnsi="Arial Narrow"/>
          <w:i/>
          <w:iCs/>
          <w:sz w:val="28"/>
          <w:szCs w:val="28"/>
        </w:rPr>
        <w:t>"фьючерса".</w:t>
      </w:r>
      <w:r>
        <w:rPr>
          <w:rFonts w:cs="Arial Narrow" w:ascii="Arial Narrow" w:hAnsi="Arial Narrow"/>
          <w:sz w:val="28"/>
          <w:szCs w:val="28"/>
        </w:rPr>
        <w:t xml:space="preserve">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ьючерсній угоді містяться конретні вимоги щодо кількості, якості, сторків т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сця поставки товару, однак величина ціни залишається перемінною. Фьючерс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іквідується двома способами -поставкою товару або укладенням протилежної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равноцінної угоди з одностороннім розірванням попередньої </w:t>
      </w:r>
      <w:r>
        <w:rPr>
          <w:rFonts w:cs="Arial Narrow" w:ascii="Arial Narrow" w:hAnsi="Arial Narrow"/>
          <w:i/>
          <w:iCs/>
          <w:sz w:val="28"/>
          <w:szCs w:val="28"/>
        </w:rPr>
        <w:t>(офсету)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іквідація фьючерсу шляхом поставки (тобто передачі покупцю "варранту" — прав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ласності на товар на певному біржовому складі) невигідна продавцю, оскільк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й по-перше сплачує всі витрати на транспортування товару на склад, по-друге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е понести додаткові збитки від підвищення цін. При офсеті, сторона, яка й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ініціювала отримує "виграш" від зміни цін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1. </w:t>
      </w:r>
      <w:r>
        <w:rPr>
          <w:rFonts w:cs="Arial Narrow" w:ascii="Arial Narrow" w:hAnsi="Arial Narrow"/>
          <w:i/>
          <w:iCs/>
          <w:sz w:val="28"/>
          <w:szCs w:val="28"/>
        </w:rPr>
        <w:t>Спекулятивні операції</w:t>
      </w:r>
      <w:r>
        <w:rPr>
          <w:rFonts w:cs="Arial Narrow" w:ascii="Arial Narrow" w:hAnsi="Arial Narrow"/>
          <w:sz w:val="28"/>
          <w:szCs w:val="28"/>
        </w:rPr>
        <w:t xml:space="preserve"> (скупівля/продаж фьючерсів з метою отримання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бутку від прогнозного підвищення/зниження цін)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</w:t>
      </w:r>
      <w:r>
        <w:rPr>
          <w:rFonts w:cs="Arial Narrow" w:ascii="Arial Narrow" w:hAnsi="Arial Narrow"/>
          <w:i/>
          <w:iCs/>
          <w:sz w:val="28"/>
          <w:szCs w:val="28"/>
        </w:rPr>
        <w:t>Операції хеджування: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бачають укладання/ліквідацію фьючерсів з метою страхування від можливих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ивань цін на ринку реальних товарів. Таким чином, продавець реаль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у, змушений понести збитки від зниження цін при поставці товарів згідн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вардного контракту, отримує компенсацію у вигляді виграшу від праледьн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фсету фьючерсного контракту.</w:t>
      </w:r>
    </w:p>
    <w:p>
      <w:pPr>
        <w:pStyle w:val="HTML"/>
        <w:rPr/>
      </w:pPr>
      <w:r>
        <w:rPr>
          <w:rFonts w:cs="Arial Narrow" w:ascii="Arial Narrow" w:hAnsi="Arial Narrow"/>
          <w:sz w:val="28"/>
          <w:szCs w:val="28"/>
        </w:rPr>
        <w:t xml:space="preserve">3. </w:t>
      </w:r>
      <w:r>
        <w:rPr>
          <w:rFonts w:cs="Arial Narrow" w:ascii="Arial Narrow" w:hAnsi="Arial Narrow"/>
          <w:i/>
          <w:iCs/>
          <w:sz w:val="28"/>
          <w:szCs w:val="28"/>
        </w:rPr>
        <w:t>Торгівля опціонами</w:t>
      </w:r>
      <w:r>
        <w:rPr>
          <w:rFonts w:cs="Arial Narrow" w:ascii="Arial Narrow" w:hAnsi="Arial Narrow"/>
          <w:sz w:val="28"/>
          <w:szCs w:val="28"/>
        </w:rPr>
        <w:t xml:space="preserve"> За угодою на купівлю опціону покупець отримує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вілейоване право купити/продати фьючерс по заздалегіть обумовленій ціні, а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авець - відповідно обовязок. Цінність опціона для покупця є лише у випадк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и йому буде вигідно купити/продати фьючерс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. Операції з опціонами на права є менш ризиковими, ніж операції з фьючерсам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товари. Збитки для покупця — розмір премії за опціон+банкіський процент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продавця знижується ризик збитків від програшу фьючерсу, оскільки його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іна стає фіксованою на строк дії опціону. В аспекті хеджування опціо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безпечують страхування не тільки цінових ризиків, але й ризиків від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виконання реальних контрактів чи зниження обємів виробництва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хніка біржових операцій . Основними учасниками біржових операцій є члени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іржі, тобто юридичні чи фізичні особи, які мають свою частку у статутном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піталі біржі, і посередники, брокери, які допомагають укладати угоди у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іржовому кільці. Брокер не може представляти інтереси покупця чи продавця.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Його завдання — знайти покупця чи продавця і надати їм допомогу в укладенні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акту. Брокер є постійним співробітником біржі, і за свою роботу він</w:t>
      </w:r>
    </w:p>
    <w:p>
      <w:pPr>
        <w:pStyle w:val="HTM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римує винагороду у вигляді відсотка від укладеного контракту.</w:t>
      </w:r>
    </w:p>
    <w:p>
      <w:pPr>
        <w:pStyle w:val="HTML"/>
        <w:rPr>
          <w:rFonts w:eastAsia="Arial Narrow"/>
        </w:rPr>
      </w:pPr>
      <w:r>
        <w:rPr>
          <w:rFonts w:eastAsia="Arial Narrow"/>
        </w:rPr>
        <w:t xml:space="preserve">     </w:t>
      </w:r>
    </w:p>
    <w:tbl>
      <w:tblPr>
        <w:tblW w:w="1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</w:tblGrid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09:00Z</dcterms:created>
  <dc:creator>Andriy G. Kozlov</dc:creator>
  <dc:description/>
  <cp:keywords/>
  <dc:language>en-US</dc:language>
  <cp:lastModifiedBy>mylife 24</cp:lastModifiedBy>
  <dcterms:modified xsi:type="dcterms:W3CDTF">2010-05-21T02:09:00Z</dcterms:modified>
  <cp:revision>2</cp:revision>
  <dc:subject/>
  <dc:title>Главная :: Все темы :: Экономика :: Внешнеэкономическая деятельность Украины (Шпора)</dc:title>
</cp:coreProperties>
</file>