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няття господарського права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б'єкти господарювання: поняття і вид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сподарські правовідносини: поняття і вид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 правового регулювання господарських правовідносин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сподарсько-правові норм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тя, ознаки та особливості господарського законодавств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рмативні акти господарського законодавства: поняття і вид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а господарського законодавств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ізії в господарському законодавстві. - Н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сподарське законодавство і господарське право, їх співвідношення. - Н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блеми вдосконалення господарського законодавства. (стр.45) – Н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тя та ознаки підприємницької діяль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стика некомерційного господарю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меження в підприємницькій діяль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ципи підприємницької діяль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ови здійснення підприємницької діяль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ржавна реєстрація підприємництв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рантії прав суб'єктів підприємницької діяль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ль держави в діяльності суб'єктів підприємництв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єстрація суб'єктів підприємницької діяль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гальна правова характеристика підприємст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гальна правова характеристика підприємницьких товарист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иди та групи підприємств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гальна характеристика унітарних підприємст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гальна характеристика корпоративних підприємст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е положення приватних підприємст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вове положення державних підприємств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е положення комунальних підприємст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вове положення колективних підприємств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вове положення орендних підприємств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вове положення іноземних підприємств та підприємств з іноземними інвестиціями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вове положення казенних підприємств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обливості діяльності малих та великих підприємст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обливості правового положення філій, представництв та інших структурних підрозділів підприємст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е положення об'єднань підприємст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обливості правового становища промислово-фінансових груп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пинення підприємств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гальна характеристика господарських товариств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кціонерне товариство: поняття і види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стика акці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а характеристика дивіденд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створення акціонерного товариств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 управління акціонерним товариством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вовий положення товариства з обмеженою відповідальністю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вове положення товариства з додатковою відповідальністю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вове положення повного товариства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е положення командитного товариства. – 136-138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чові права суб'єктів господарювання. – 204-209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 власності в Україн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няття права власності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соби виникнення і припинення права влас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приватної влас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комунальної влас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державної влас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становлюючі документ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ий режим майна підприємст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во інтелектуальної власності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нахід (корисна модель) як результат творчої діяль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хорона прав на промислові зразк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хорона прав на знаки для товар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торські та суміжні права та їх правовий захист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няття господарських зобов'язань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Характеристика основних видів господарських зобов</w:t>
      </w:r>
      <w:r>
        <w:rPr>
          <w:rFonts w:eastAsia="MS Mincho;ＭＳ 明朝" w:cs="Arial Narrow" w:ascii="Arial Narrow" w:hAnsi="Arial Narrow"/>
        </w:rPr>
        <w:t>'</w:t>
      </w:r>
      <w:r>
        <w:rPr>
          <w:rFonts w:cs="Arial Narrow" w:ascii="Arial Narrow" w:hAnsi="Arial Narrow"/>
        </w:rPr>
        <w:t xml:space="preserve">язань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никнення господарських зобов'язань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безпечення виконання господарських зобов'язань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міна та припинення господарських зобов'язань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тя та особливості господарського договор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Функції та значення господарського договору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ласифікація господарських договорів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гальна характеристика концесійного договор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а господарського договору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міст господарського договор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рядок укладення господарського договору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виконання господарського договор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зміни та розірвання господарського договор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няття та підстави господарсько-правової відповідальності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ункції господарсько-правової відповідаль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ласифікація господарсько-правової відповідальності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и господарсько-правових санкці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тя оренд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'єкт оренд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тя договору оренд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рони в договорі оренд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Істотні умови договору оренд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укладення, зміни та припинення договору оренд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тя договору лізинг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стика фінансового лізинг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спективи розвитку орендних і лізингових відносин в Україні. - Н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стика цін та тариф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и цін та тариф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стика вільних цін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стика фіксованих цін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стика регульованих цін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ржавний контроль за цінам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ідповідальність за порушення державної дисципліни цін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е регулювання відносин, пов’язаних з банкрутство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.Поняття банкрутства та підстави застосування процедури банкрутств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б’єкти банкрутств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Учасники провадження у справі про банкрутств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Заходи щодо запобігання банкрутству боржник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Позасудові процедур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Підстава порушення справи про банкрутств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Провадження у справах про банкрутств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 xml:space="preserve">Санація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Особливості визнання банкрутом окремих видів суб'єктів господарю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цедура ліквідації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лідки визнання боржника банкрутом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рговість задоволення претензій кредитор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тя та види зовнішньоекономічної діяль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е регулювання зовнішньоекономічної діяльнос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 іноземного інвесту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ий режим іноземних інвестицій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ий режим вільних економічних зон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тя та ознаки кредит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и кредит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 кредит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едитний договір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и рахунк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відкриття рахунків в установах банк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озрахунків у господарському оборо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іжні інструменти у господарському оборот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няття та ознаки біржі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ункції бірж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и бірж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а біржової торгівл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вовий статус товарної бірж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ий статус фондової біржі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и біржових угод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тя захисту прав та законних інтерес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 та способи захисту прав та законних інтересів суб'єктів господарю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е становище господарських суд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двідомчість та підсудність справ господарським судам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судове врегулювання господарських спорі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рішення спорів господарським судом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тя монопольного становища на ринк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 за концентрацією суб'єктів господарювання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ловживання монопольним становищем: поняття та вид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ве становище Антимонопольного комітету Україн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ідповідальність за порушення законодавства про захист економічної конкуренції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згляд справ про порушення законодавства про захист економічної конкуренції</w:t>
      </w:r>
    </w:p>
    <w:p>
      <w:pPr>
        <w:pStyle w:val="2"/>
        <w:spacing w:lineRule="exact" w:line="240"/>
        <w:ind w:hanging="0"/>
        <w:jc w:val="left"/>
        <w:rPr>
          <w:rFonts w:ascii="Arial Narrow" w:hAnsi="Arial Narrow" w:cs="Arial Narrow"/>
          <w:b/>
          <w:b/>
          <w:i/>
          <w:i/>
          <w:sz w:val="27"/>
          <w:szCs w:val="27"/>
          <w:highlight w:val="yellow"/>
          <w:u w:val="single"/>
        </w:rPr>
      </w:pPr>
      <w:r>
        <w:rPr>
          <w:rFonts w:cs="Arial Narrow" w:ascii="Arial Narrow" w:hAnsi="Arial Narrow"/>
          <w:b/>
          <w:i/>
          <w:sz w:val="27"/>
          <w:szCs w:val="27"/>
          <w:highlight w:val="yellow"/>
          <w:u w:val="single"/>
        </w:rPr>
      </w:r>
    </w:p>
    <w:p>
      <w:pPr>
        <w:pStyle w:val="2"/>
        <w:spacing w:lineRule="exact" w:line="240"/>
        <w:ind w:hanging="0"/>
        <w:jc w:val="left"/>
        <w:rPr>
          <w:rFonts w:ascii="Arial Narrow" w:hAnsi="Arial Narrow" w:cs="Arial Narrow"/>
          <w:b/>
          <w:b/>
          <w:i/>
          <w:i/>
          <w:sz w:val="27"/>
          <w:szCs w:val="27"/>
          <w:highlight w:val="yellow"/>
          <w:u w:val="single"/>
        </w:rPr>
      </w:pPr>
      <w:r>
        <w:rPr>
          <w:rFonts w:cs="Arial Narrow" w:ascii="Arial Narrow" w:hAnsi="Arial Narrow"/>
          <w:b/>
          <w:i/>
          <w:sz w:val="27"/>
          <w:szCs w:val="27"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7"/>
          <w:szCs w:val="27"/>
          <w:highlight w:val="yellow"/>
          <w:u w:val="single"/>
        </w:rPr>
      </w:pPr>
      <w:r>
        <w:rPr>
          <w:rFonts w:cs="Arial Narrow" w:ascii="Arial Narrow" w:hAnsi="Arial Narrow"/>
          <w:b/>
          <w:i/>
          <w:sz w:val="27"/>
          <w:szCs w:val="27"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1:00Z</dcterms:created>
  <dc:creator>mylife 24</dc:creator>
  <dc:description/>
  <cp:keywords/>
  <dc:language>en-US</dc:language>
  <cp:lastModifiedBy>mylife 24</cp:lastModifiedBy>
  <cp:lastPrinted>2009-12-09T08:12:00Z</cp:lastPrinted>
  <dcterms:modified xsi:type="dcterms:W3CDTF">2009-12-09T06:12:00Z</dcterms:modified>
  <cp:revision>12</cp:revision>
  <dc:subject/>
  <dc:title>1</dc:title>
</cp:coreProperties>
</file>