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НЯ ДО ІСПИТУ З АДМІНІСТРАТИВНОГО ПРА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управлінської діяльності. Ви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, зміст, принципи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а система адміністративного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адміністративного права, його співвідношення з іншими галузями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а адміністративного пра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як нау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, структура адміністративно-правових нор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я адміністративно-правових нор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, зміст, види адміністративно-правових відноси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идент України, його повнова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контексті політичної рефор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статус Секретаріату Президента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ів виконавчої вл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 виконавчої влади загальної, галузевої і міжгалузевої компетен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, принципи державної служб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и припинення державної служб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на посаду державного службовц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естація державних службовц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 державних службовців та різниця між ни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і нормативні акти, якими визначається правовий статус державного службовц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тна служ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упція як вид адміністративного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алізація та правосуб’єктність об’єднань громад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види об’єднань громад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уб’єктність громадян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звернень громад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-правовий статус іноземних громадя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функцій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форм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методів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ий та економічний методи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ержавного управління переконання та прим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юридичне значення та види актів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міни, зупинення і скасування актів державного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и зупинення дії актів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та визначення дефектних актів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рийте зміст презумпції правильності акта у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адміністративного догово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адміністративної відповідаль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сновні відмінності адміністративної відповідальності від інших видів юридичної відповідаль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і склад адміністративного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рийте елементи складу адміністративного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бставини, що пом’якшують відповідальність за адміністративні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бставини, що обтяжують відповідальність за адміністративні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 (посадові особи), уповноважені розглядати справи про адміністративні правопоруш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собливості адміністративної відповідальності неповнолітні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стягн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а обор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йня необхідні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итут звільнення від адміністративної відповідаль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итут обмеження адміністративної відповідальн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. 1-4 Кодексу України про адміністративні правопоруш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е судочин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адміністративної юрисдикції.</w:t>
      </w:r>
    </w:p>
    <w:sectPr>
      <w:type w:val="nextPage"/>
      <w:pgSz w:w="12240" w:h="15840"/>
      <w:pgMar w:left="567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1:00Z</dcterms:created>
  <dc:creator>джус</dc:creator>
  <dc:description/>
  <dc:language>en-US</dc:language>
  <cp:lastModifiedBy>джус</cp:lastModifiedBy>
  <cp:lastPrinted>2006-10-30T13:27:00Z</cp:lastPrinted>
  <dcterms:modified xsi:type="dcterms:W3CDTF">2006-10-30T10:28:00Z</dcterms:modified>
  <cp:revision>4</cp:revision>
  <dc:subject/>
  <dc:title/>
</cp:coreProperties>
</file>